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ALFABECED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ia Abandorei AbandoNostradamic AbaNostradamustic Boul Abis Abonamens sana în corpore sano Absolume, lumeee… Absolubil (în alcool) Apsolubil (fire§te, în ap') Absorbi et curbi Absorb la morb nu scoate Dochii Abstractele vorbe§te! Abstinen' tu! Asurdo-muto! Absurdila Absurdulescu (de-a) Absurda (ultimul) aBanc al lui aBula Aclamassele largi de… lărgitori Acrobat-o norocul! Acrobate fierarul cât e Wald Adaptam-nisam Adaptalme§-balme§ AdapTalpa carii AdaPostul Pa§telui AdaPost-Mortem (factum, festum) AdemeNihil sine Geo Adopt, cu-a brânziiC. C. AdMireasa, ziua-buna AdmiRaza Soarelui Adormireasa, ziua-buna Adormiroznele Raiului Alandala-portocala Alandalaltaieri Alergo sum AlfabEtica socialistrica AlfaBietul Ioanide Amanti, Giovanni! Amant – ma non troppo Adapost-scriptum b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trânetitudine Benevolens-nolens Bonaparte parte-§i face Bonapartenen†a Bonjur-împrejur Bonjurist-împrejuratic Bonjuric-împrejurast' Bostan Papu§a Bostap-Nadu§a Bostanpapu§oinic Bostanpapu§icica Bostanpapu§oismus Bostanglo-americandri (are pe) Bovino-ncoace Bovinoncoacitate (in) Bovino veritas Bovini, vedi, vici Bravita încal†ata (pâna-n) Brânzele dalbe Brânzei†a (cânta-mi-l pe-Achil Brânzoianu) Brânz (s) exualitate BrânZoe Brânza†ionala! Brânzakuskaia BrânZulnia Buca-l (buca-se) pe pizdii Nu mai abuc eu o buca… Bucoana-mare! Buconi†a! Buculeana neichii, 'eana… (Rica) Bufante de Obör Buhai, bade Buhaios Buhaimana Bulei de buricin Beat-burta D Dadaco-romana Dactilofraga Dalba ca Zapada Dalmat Mater Daltonalitate Daltonala Daltonifianta Damarâta (turturâta) Danturaj Danturneu Danturma§a Deala Matriarhiei Deflora României Deflora pro nobis Dezvirginecolog DezvirginEcologie Divan Turbinca Divan cel Groaznic Divan†ar† Dan†ar† De-a-n fecioarelea De-a-n daratnicea De-a vAlma Ata C Cabala-portocala Caldura lax! (Nunta de la) CapCana Galinaceei Caracterchea-berchea CaracTerra incognita (ce mai) CaricaTura-vura! Joccastitate Cavalerui-Ler Cavalergo sum Cârna†i-o strâmba, ca †i-am cârners-o! Cleptomeron Cleptomerotismus CleptoMeritul Na†ional (Zodia) cRacului O, Craaac Frumooos… Cruciga-l Troaca! Cuget-beget ConTurul panTaloanelor Ma doare-n condur! Ma doare-n 'to-n Cur Castratio benevolensis E Eclipsa la apel Eclipse: cel ce mi †i-o-nflipse Egalfa §i Omega Elevrika! E Lev – au nu-i elev? Electric, au nu-i lectric? Emfata draga; emfata tatii Epava buna trece eprimejdia egrea Epava sau nu e pava? (Daca nu curge tot) epica Epicatura mica – dar esparge epiatra gre Epicur pi cur se scoate Epicur ori e pi §ali? Episcopul scuza (e) mijloacele Episcopus Dei Episcopuscul Episcopusculitarismus Epistoluri-stoluri Erecto-verso Erotic verbal Eschimoa§a-sa peghia†a! Estival ca valul trece Estivaluri-valuri Evreinstein Exalter ego Examens sano în corpore… Ex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i linguri†a! Singuri†a, domni§oara? Flautamus Te! Floci Ciornâie… FlOcina§ Freaca de la mine paharul acesta… Freaca-mearga Frecto-verso Furie papala I Imagina†i-o frânta, ca †i-am imagi ners-o! Imagina†ionalist Intactica §i Calistrategia Î F Fag-totum Fageto-dacic Faget-beget Ce e al' ca falus trece (§i cu sergentul rece) Într-un val fara fal' Ce trista opera cânta/Fanfaronada melitara FanToma Necredinciosul Fantonim Fantomim Fantomasca Fantomasta! Fiasco lux! (Trece din) Figura-n gura Îmbaiatu' mamii… (Chestie de) Îngust… Uniunea Înscriitorilor J Jelui-te-a§ §i n-am… ce n-am?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parat Miciurinar Prins cu Mitocaua mica Expunere (pe cale) morala Cele §apte aMuze T Trandafir-a-par Trianglo-saxon N Capra sare caprasa, naiada sare naiasa Critica Nara†iunii Pure Nara†iune: fii da§teapta! Nara†ional¶ta†i conânlocuitoare Du-te la Neao§tire, /pentru cara nori… Nostimata Domni§oara Nostimata Nostimioara Nostimioara Domni§oata Nostimabile! Nonorabile! U Urzica lumea ce-o urzice Ura de terasa V Vecina cea de Taina Varz-o focu'! Vin Verzele! Vaduvioara la gratar? I cu asta – vasta! Valvar-vârtej Valah-Akhbar! Ce mai usturavura? Veloce veeeste miinunaaaataaaa Un Vertical de Mare Voinica fara frica Vorbul gainilor P Pizduca-se pe puzdii! Pizdar din dar se face rai… Pizdactilofraga Pizdaca ramuri bat în geam/? I se cutremur popii… A dat ortul 'opii Portreti' logofat Asta-i Prostitua†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lba ca Napada De la Santana la Gaiafa Vade retro, Santana! Satir (ori: Sictir)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ajurlet Mai, §i când îi arse un abajurlet de groaza abajurla (a) Daca-i de loc dinAbajUrla†i… (2) A B A N D O N A (l) A B A J U R abajura (a) A fost silit sa abajureze abajurat S-a maritat cu un abajur-major abajuramânt A depus abajuramânt de perfidelitate abajur-fix MadamAglaé are, joia, abajurul foarte-fix abajur-împrejur Madam Sophie o are de jur împrejuruta abajuridic În schimb, se bucura de statut abajuridic abajurisdic†ie Cade în abajurisdic†iunea lui Sache abajuristconsult El fiind abajurist-consultatornicul abajuriu Romancierul Nr.1 m-a convocatara în fa†a unui Abajuriu de Abajonoare abajurnalist La Abajurnalul zilnic – sapt¶mânal abajurnalistica abajurnic Trece abajurnic pe la redactora†iune abajuremie A§a i-a spus doctorul: „Ai abajuremie” abajurgentitate abajuria§ Fa†a de un abajurmic… abajurina Pentru a putea uriniza' 'potriva vântului abajurât E§ti abajurât-ca-porcu, mon§er da s' te pup (Nene Iancule) abajurî (a) Te abajurasc din rarunchii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m Domnule, ce abandomn, domnu'… abandomnie? I a avut o abandomnie fericica abandomni†a? I-a luat §i abandomni†a cu el: sa fie abandomni§oara Singurica, 'mni§orica? Abandomnitor Se vede ca a fost d-al nos tru, dân popor abandom Las-o §i tu mai abandomoala abandonator Generosul nostru abandonator abandona†ie… a mai comis o abandona†iune abandona-†i-a§! Abandona-†i-o! Abandona†i-o! (O abandoiau) abandondanitor Tot eu abandoni†a Apar†inând Rodicai-feticai, cea cu abandonicioara pe la pizdvoriu abandonjon Unde a închis-o tatal ei personal abandonjuan Acolo îl priimea cu bra†a-i generos deschisa în vederea îndonjuanarii abandor Asta-i: de abandorul tau, m-am abando' rau! Dealtfel, mai am un singur abandor (la marginea marii) abandorin†a Abandorin†a mea-i sa: abandornic Totdeauna am fost a§a: 'ornic abandoric Unul dintre stilurile manolescienice (Cutia) Abandorei Sa n-o da§chizi! Ba s-o-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andormeza Ostenit, ma lasai on pic, pa abandormeza abandormi? I, ca urmare, adormii abandormitor Locul unde te abandormitorezi depreuna cu sexul dimpotrivnic abandosnic Locul unde te abandosnice§ti singur abandota (a) Mi-am abandotat fata cu abandota abandonanism El, abandonanismusul este boala copilariei abandonismului solitaro-singuratic abandonanie? I atunci, abandonanii se dedau abandonanismului, voio§nici abandondina Am gasit-o pe malul marii: abandondinata abandondula Care abandondula din coada – daca o avea §i pe aceea abandondu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bandonduleu pe la par, mama-mama abandoneros Frumos, în schimb 'oneros abandonest Mic, dar donest abandonoar Am abandonoarea sa cer mâna fiice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bandoniric Fac parte din Grupul Abandoniric – Caci proza mea e curat 'donirica abandonirism Abandonirismul i-a mâncat capatul abandonomastic Ziua abandonomastica a mea: Sfin†ii apostoli Petru §i Goma abandonomatopee Practica o poezie mai degraba abandonomatopeica abandontic abandonorabil Vestimabile! Rabdatoare! Abandonora (a) Prezen†a dvs ma abandonoreaza abandONU Fara comentar' abandonimanui Eh, da-c-ar fi fost abandonicairi abandoneica Aband-o, neica, ce-o mai freica! Abandona§tere abandonatu (tm) sta fiind atu-ul lui: abandonatul! Abandonava Capitan de abandonava de gaurazboi abandonica A§a-i ea din fire abandonada I-a-ntins o abandonada – el cazu dedans! 'bandoNae Chiar a§a, Nae: de ce n-o banzi, frate? Abandonalta Pacat de ea: atât de abando-n alta? 'bandonaveta Câte ar fi de spus despre Veta-cea-iute-de-naveta abandomazeta Asta-i alta decât Veveta abandomata A§a mai merge: Gigi obijnuia sa abandomeze abandonament Ca sa se' treneze abandonamental Vine de la: abandonamentalic abandoNina Biata de ea: dupa ce ca e nina abandoNu†i Nu mi-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paima pu†i' abandoNicu N-am zis nimicu' abandomaj Chiar a§a: domaju' abandoma Asta suna în limba Marilui Lieni' (3) A B A N O S abanost Daca n-are gust – pe limba abanostima în schimb, †igancu§a asta are abanostimitate abanostimitudine abanostimitudinala abanostimioara abanosie Osia Lumii abanossianic? I Vikingii aveau copila§i blonzi-de-abanos ALFABECEDAR abanosatura Ferice de cei ce vad, prin rochie, osatura abanosteolog A§a mai merge: am cunos cut un omolog pe care-l chema ca pe mine, atât ca acela era bini§or abanosiu abanosuar Locul în care oasele albe sunt negre abanostru Pe alte meleaguri: „Carrrnea noastra”… abanosmiu A fost descoperit de chimi§ti africanzi abanostil Luptator de clasa – negru abanostilitate Are alta culoare, orice-ar zice albii abanostie Daca negri§orii îl vad pe Dumnezeu în negru, de ce n-ar vedea §i ostia a§i§derea? Abanostalgie O resimt bie†ii studen†i la „Lumumba Universitiet” abanostalgica Studenta africanica de la Lumumba cu acela§i nume (c) abanos Cine zice ala îi! Abanosebire Printre altele abanosos Nu e grec, nici cipriot – e doar osos abaNostradamus Mde! Abanosta§ abanosiu Ce frumos spus abanosula Frunza de vi†a accentica (4) A B A T O R abatorb abatorc Eu, pentru ca ea: abatoarce abatorida Da, domnule: e cumplit de arzoida abatorpila Daca torpila abatorpileaza, de ce nu? Aba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atort abator†a De aici: abator†ionar abatorent Devenit abatoren†ialnic abatordin Care se discuta, nu se abatiscuta abatorfic Nici o legatura cu – de asta-l iubim abatornic abatornament abatornamental abatornamento De aici: „Tornamento, tornamento, fratre” abatorney-general Par-ca-mi spune ceva, generalul… abatortura Am abator†ionat-o abatorturica-torturea abaturma (spa†iul) abaturmi (ori) tic abatora! Tora! Abatoza Suna bine; mare, buna abatrista abatog? I eu care credeam ca-i un pe§te întreg abatomic Sânt pentru pace, a§a ca: a bas Tom! Abatob' L-am consumat pe Tom – oricum, am debutat cu o batere de toba abatorv Va fi ceva-ceva torvul asta – altfel de ce l-am scris? (5) A B ~ T U T abatutun Când e§ti, bei tutun abatutungiu Cum sa nu fie, daca l-a abatut abandonora? Abatun Cu el aba†i – prin abatunare ziduri, femei abatunet Nu-i rau: „S-a abatunetul” abatuns Daca a fost pedepsit abaturturea Aste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început noi poezia abaturc Macar de-ar fi fost adevarat abaturla Se întâmpla §i la Pise mai mari abaturma La abatoriu! Abaturta 'Ne Ian' le… abatot abatucita abatuta Un dans foarte vesel: Abatuta pe a§ai§pe (6) A B C E S abcescalop Nu cred sa fie proaspat abcescamotabil abcescen†a abcesen†ial abceseist abcesen†ialitate abcestetica abcest (a) Bai abcesta! Abcestalalt abcestalaltitate abcestalaltitudinalita' abcestiune abcezariana abcest-european Curat 'ropean abcesoriu abCezar Murtaturile te saruta §i a§a mai demult (7) A B D O M E N abdomeniu L-am cunoscut, la Jilava, pe abdoministrul Abdomeniilor Regale abdomenial abdomenialitudine abdomenialteritate abdomenialtruismus abdomenie Nea Nicu: ce tovara§ de abdomenie! Abdomenita A fost larg ilustrata de Latrian Abdomenescu abdomena în doar doi – al treilea nu încape abdomenajera Când menaje§te, î§i pune abdoul pe etajera abdomenajerie Menajaria abdomenelor menajice abdomenestrel abdomenhir abdomeningita Boala lui Paunescu (Poala lui Daunescu) abdomenisc abdomensualitate abdomenstrua†iune abdomenuet abdomentol abdomentalitate abdomencefalic A§a mai zic §i eu abdomenclitic Spre deosebire de celalalt abdomendemic abdomenglez abdomenorm abdomina†iune Bonoma abdomni§oara intr-o seara, /La o veri§oara (8) A B D I C A (A) abdicar abdicaric abdicariatidic abdicastitate Centuria cea de abdicastravitate abdicastrationamental abdicasnica abdicasa Mai gase§ti abdictator Nu gase§ti abdicton in†eleptul: „Cine abdica, azi, un bou mâine zace fara cou” abdic†ie Perfecta abdic†ionar Acsolut abdicspensabel abdicomanie Chiar a§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 (a) Eu abecedez, tu abecede§ti, el ABCd abecedanie Daca exista Predania, de ce n-ar exista Abecedania? Abecedarnic abecedaravela abecedaramite abecedar din dar abecedarab abecedarabic Cu precadere guma abecedarabica abecedarabil abecedars abecedarid Ca, de n-ar fi, l-ar înva†a to†i pro§tii abecedarta (10) A B E R A c I E abera†ional abera†ionalizare abera†a abera†ietate abera†icultura abera†itudine (11) A B I L abilabial Precum scoica, de orice na†ionalitate ar fi ea abilateral abilabios abIleana abilunar Caci este nevoie de multa abilunaritate ca sa publici o revista mensuala abiluzionismus abilingv Cel ce linge pe fa†a §i pe dos abilitalic Nu-i de mirare abilitandru abilitantric abilitantica abilitantimerism De la Tanti Mary, nu de la o alta tanti (12) A B I S abisanual abisaltul abisalteratitudinalitte abisect abisectitudine abisectalica abisextual abisexualiment abiscuitic abisilabial abislamism abispita abistalanta abiste† abistoric Locul Românilor pe harta abistorialitate abisalamalecum abisalina De unde salinitatea abisalamic Asta era! Daca s-ar putea introduce §i soia în salamul rezisten†ei abisale abisalt… mortalt abisaltea abisalvarsan Trecute vie†i de doamne §i miormi†e abiSalva-Vi§eu N-are rost sa stric orzul pe brigadieri abisterie abisadic abisalandala A B J E C T abjecmaneala abjeg abjegos abjeg†ie Curat 'jeg†iune abjigodie abjiganie abjegzematic abjectiv Trage dupa el: abjectivitatea… abjector abjectorat abjectivist U§or pleonastic abjectivea†a abjectivime abjectica abjectivant abjectimental abjectimentalitate abjectibil abjectant abjectorie abjectitorie abjectactica abjectact abectalent (14) A B O L I (A) aboligarhie Frumos spus – §i revolu†ionar: hai sa aboligarhim 'boligarhia! Aboligofren abolimpic abolimpiditate abolimpiada aboliru-deliru? I mai crocodiru abolimetru Aparat de masura (15) A B O N A (A) abonamentabil abonamentat abonamentor abonamenuet abonamenuetitudinal Dupa care po†i sa-i tragi un cadril abonamentalitate abonanie Slav, slav… abonapartism Caci Bonaparte abonaparte-§i face abonamen†ial Bacovia ar zice ca plouaninge – cu-abonamente – prapadind abonamen†ialitate aBonanza aBona sera Signorina (16) A B O R D A abordalnic abordaliu O pata de culoare abordalbina abordalgie abordalgica abordalie abordel Daca ne gândim ca radacina vine de la: bord, pen' ca co§meliile deliciilor se aflau pe malul apei abordei Bine, nu co§melii, ci bordeie (de aici: obiceie) abordelez aLocuitorul ora§ului aBordeaux abordura Când abordezi – §i cazi abordonan†a Astfel: „Gheorghe! Cizmele, fuga mar§!” abordacic Înainte de 106 d. H abordaca-romani†a Dupa abordactilofraga abordadaist abordaibojitate abordaNae aborDana abordalba abordama Fiind ele ru§inoase abordansatoare abordascal abordabIleana abordabIilina abordeal abordament abordelic (17) A B O R I G E N aboriginal Cum altfel? Aboriginalitate Cauza? Efect? Aborigeana Mi-a intrat o aborigeana-n aborigenata aborigemeni aborigenealogie aborigeneral aborigeniu aborigentleman aboriginta-latina aborigienica aborigma aboricol aborigenicultura aborigenitiv (18) ABRACADABRA abracadabra§ Un cal d-al nostru, cotidian abracadabraziv Daca-l faci piatra de tocila abracadabreviar Absolut necesar, daca vrei sa te strecori printre gropile vie†ii zilnice abracadabrupt O vorba §i ea acolo cum sa fie o abra brupta abracadabrut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utto?! I a§a abracadabrambura Iata pleonasmul! Abracadabrandenburg abracadabra§oava Asta vine de la Bra§ovii vechi §i moi abracadabrazda Am fost da†i pe abraz' abracadabreaza Nu era de loc a§a, saraca Breaza (19) ABRUTIZA (A) abrutilizare Vezi ce pa†i când te por†i cu abrutiliza†iune? Devii o abruta! Abrutilata! Abrutizana Con†ine suc de plante abrutinolente.? I somnolifere abrutizantrop De Everac, nu de Moliere abrutilaj Fiecare meserie cu rutilajul ei abrutilitar Având o certa abrutilitate abrutar So†ul abrutaresei abrutina Pe to†i ne pânde§te abruth Oarecum pleonastic abruterin abrutizic Legatura îndepartata cu tizicul abrutizma abrutizmana abrutizmenitudine abrutizime abrutiziciune (20) A B S C O N S absconsacrare absconsacri§or absconsacritudine absconsangvin absconsatean absconsateanitate absconscris abscon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sconscriitura absconsecin†a absconsecvent absconsemn Daca-i con, semn sa absa! Absconsensum Ei în†elegându-se prin semne absconsidera†iune Totala §i codata (de la cod, nu de la coada) absconsiliu De abscoroana absconsim†ire absconsistent absconsoarta absconspira†iune absconspira†ionament absconsolare absconstant De ce nu, la urma urmei… absconstantinopolitate absconsternant absconstitu†ional Muzica, muzica (21) A B S E N T absens absensual absensic absensitudine absenzorialitate absentiment absentimentalismus absenten†ios Precum Academicul Evghenii Simionov absentitate absentelehie absentuziasm absentinela Vorba Mariei Tanase: „Ca-i tinerel §i doarme” (22) A B S I N Tabsintactic absintaxis absintetic Am baut un Murfatlar absintetic veritabil-natural absinteza… ob†inut prin absinteza la ei, la Medgidia absintegru absintegralitate absinta E-he, câte… absintelect absinten†ietate absinteres absintim absintimita†ionalitate absintact absintactica absintactitudine absinterval absintoxic absintru Descoperit de Noica – dupa culoare (verde) absintui†ie absintuit S-a absintuitara cu trei vo'ci absintuiala absintuitatura Cam ca bra†ele „Bautoarei de absint” absin†a absintualitudine absintualta absintualteritate absintualnic absintiismus (23) A B S O L U T absolu†ie absolubil absolutitudine absolutra absolutrism absolubric absoluciditate absoLuciferismus absoludic absoluetic Precum marii no§tri poe†i absolugubru Hu-hu-huuu, la luna §ue… absolume-lume C-a§a-i dânsa, trecatoare, unul pa§te, altul doare absoluteran absolux absolung apsolubil absolustru absolutrenie absolutro! Absoluric absolud absoludeala (24) ABSOLVENT absolventuziasm absolvenire absolveni-vidi-vici absolvechi Român de vi†a absolveche absolvesel absolvedenie absolvedeta absolveleitar absolVenturiano absolvela absolvelina absolvenina absolventil absolventral absolventuza absolvernal absolventitate absolventic absolventi§ absolvesta absolvestala absolve§ted absolviraj absolviziune absolviitor absolvajnic absolvi†a absolvina absolvi†el absolviticol absolvital absolvi†elin absolvestica absolvestmânt (25) ABSORB absorbet absorbete Marin Absorbete §i cu Veta Absorbe (a) ta absorbecai (a) absorbu-gainii Cei care sufera de a§a ceva ochii la mine! Absorbila Zisila §i Setila absorbanic absorbanipal? I asta: tot de pe jos §i de pe cal absorburant Altfel nu merge absorbi-et (b) urbi Mare lucru, un Papa d-al nostru, dân bobor absorbitura Moldovenii §i Muntenii, la îndemnul în versuri faine al (e) lui Alecsandri, s-au repezit la Milcov §i l-au 'bsorbit – dintr-o 'rbitura absorbelisc Mai greu, dar cu pâine merge absorcova absorb†iu Un consor†iu din T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ndeleevica absorbicular absorbiciclistica absorbitant Saraca: avea ochii (ochii ei frumo§i) absorbitan†i absorb-la-orb… (26) ABSTRACT abstractit Asta-i o roca abstractic Iar asta un bou abstractor Un tractornic abstrac Uite-l §i pe abstracul de serviciu: Dragan abstracic De ce nu chiar §i Poghirc? Abstraco-dacic Aici intra toata românimea abstractiv abstractivism abstractualitate abstractele-vorbe§te! Abstrabism abstractri†a abstraniu abstra§nic abstrateg (27) ABSTINENT abstinen' tu Ba abstinen-tu! Abstinental abstinentuziasm abstinegal abstinentorsa (28) ABSURD absurdina absurdo-mut Saracul: dupa ce ca era §chiop §i chior absurdini§ Sa fie întrebate albinele absurduros absurzenie de-a absurda! Absurdulent absurditudine absurdi§ absurdiment absurdoasa absurdeta absurdilica absurdoaie absurdbanipal absurda dulce (29) A B U L I Eabulicioara Pe aceea§i abulicioara… abUlici Dupa Ierunca: abIlici abuliba§a abuliune abulica Nevasta lui Bula – 'a mica abuliotic abulion abulie-ciocârlie abulicastru (30) ABUNDENT abundentitate abundenti†ie Ca sa aiba cu ce mu§ca din 'Ornul 'Den†ei abunduios al-bundente abundant abundens abundi§ (31) A B U Z abuzunar abuzunareala abuzan†a abuzufruct abuzura (a) buzurealnic abuzurpator Ca to†i abujii abuzivor abuziform abuzoian abuzi§ abuzime abuzalat abuzaica abuzaraf abuzarva abuzarzavergina abuzarzuelnicitate abuzavera abuzavergioaica abuzeama abuzei†a abuzeitate abuzero abuzeroid abuzeu abuzestre abuzexe abuzilnic abuzâmbet (32) ABUR aburost aburina Frumos: fetele-în floare sunt aburinite aburic aburic aburia§ Cine §tie ca uria§ ne vine din maghiara? Aburigid aburatic aburete aburaticitate aburetism abureti§ aburatic-tac aburaj aburduf aburdufelic aburduform aburduhos aburghez aburlac aburlactic abursier abursieritudine aburtiera aburtierism aburtieritate-verdatica (33) ACADEMIE academina academenire Menita: Madam Zoe; academenit: Acadoina§ul academisionarism academiurg Privi†i-l pe Bârla! Academnie academnitate academnician academonie academonetizat academirat (unit) academir (§i el) academinent academicime academiime academiere academierlitudine acade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ademiez (34) ACALMIE acalmieriu acalmier Pom (foarte) fructifer alcalmie Apud Ceau§escu, brav român de vi†a araba-veche alcamie Tot el, Al Ceau§! Acalmic acalmant (35) ACAPARA acaparataj acaparatura acaparent acaparen†a acapari†ie acaparabic acaparazit acapareturi acapara§uta acaparabola acapara-chiara acaparachiornic acaparadigma acaparafraza acaparagraf acaparaleu acaparalizie acaparanoia acaparastasism acapara-malaia†a (36) ACARET acarest acarestat acarestuitare accentru accentralism accentral accentrifug acaretnic acaretnografie acaretro, Satana! Acaretur acaretractilitate acAretino (37) ACCELERAT acceleritate acceleratificare acscelerat accelebru accelerectil accelerectilismus accelerec†iune accelerotic accelerotismatic acceleroziune acceleroic accelerar acceleraritate accelerazdva acceleretic acceleretro accelerateu acceleratizare accelera†a accelera†iune accelera†itate accelera†i§ accelera†ionalizare acceleruth (38) ACCENT accentura accentitate accentropie accentabu accentaciturnitate accentuaj accentulai! Accentuleu (39) A C C E S (41) ACERB accest accestetica accestetismus accesen†a accesplanada accestival accestuar accestabil accestadiu acceStan Pa†itul accestare accestand (40) ACCIDENT accidee accideal accidea†ie accideolog accidentitate accidila accidenti†ie accidentism accidentista accidenun† accidenuda accidens accidentificare accidentuzitat acerber acerbivor acerbivoritate acerbivoritudine acerbicid acerbicidi§ acerboricultura acerbiu acerbicie acerbicitate acerboaica acerbos acerburi (42) ACLAMA (A) aclamoare aclamatorism aclamadrigalnic aclamanej aclamenajeritate aclamaladie aclaMarxetic (43) ACOLIT acoliziune acoliva accideatic accidem accidiom accidi§ accidime accidi§ accidilitate accidila accidil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olitfa acolitru acolitrime acolibru acoligarhie acolire acoli§ acolitota acoliric acolitiaza acolista acoli†a (44) ACORD acordial acordialnicitate acordialitudine acordinar acordon acordovan acordine acordaliu acordin acordalie acordalgie acordatina acordel acordela§ acordonan†a acordurier acoarda acordism acordie acordaic acordadaism acordactilografic acordans acordama acordamatica acordameza acordarnic acordarnicitate acordauna acordaunativ acordabil acordete acordelict acordid acordidime (45) ACROBAT acrobot acrobie acrob acroaba acrobinsonadatic acrobust acrobasm acrobatâtica acroba†â†oasa acroba†â†ica acrobatiscafnic acrobarta acrobartista acrobace acrobate-fierul-cât-e-mic acroba†ial acroba†ialitate acrobat-o norodul! Acroba†in'te! Acrobaba acrobabie acrobabeasca acrobaiadera acrobalena acrobalenitudine acrobatoza acrobarsa acrobatavic acrobaten†ie acrobatletitate acrobatletitudinalism acrobatitudine (46) ACRU acrud acruditate acrudism acrainica acracoasa acracanoasa acracitura acraiasa acrapacioasa acrapelni†a acracita acrapata acrea†ie acreatura acritica acrunta acrealism acreala acrealitate acrelativ acrelativitate acrubarbar acreavan acrictus acrid acriditudine acriditate acreola acreolitate acreolitudine acrea†a acre†ism acre†itudine acre†ime acre†itura acru§on acru§onatic acruzimitudine acruzimie acruzimiloasa acrumeda acruite-l! Acriube† acriudaic acriute acriu†ime acruitatura acrulcer acrumor acru§ure acru§urica (47) A C T I V activitura activeala activiabil activia†a activiciu activicios activiclean activid actividitate activierme activiermatic activietate activipera activiperista activuet activisterie activisterica activist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tivioi activioism activiolent activiteaz activi†el activi†ica activita-cornuta activiu activarza activiespe activiespizdica activiespica activirus activizibil activulva activaduva activesel activestala active§nic activaer activiz'ta activalah activalid activerga activeri§oara activaruiala activecina activina activisceral activizual activenal activentral activictima activagiu activaginalic activagin activagini§ activagini§te activaginita activaginitate activagini§ activacuum activioaie activivant activornic (48) ACTOR actorace actoracic actors actorsiune actorsada actorsadicitate actoroid actoreador actoreac†iune! Fii barbata! Actorent actoren†ialnic actorentitate actorentitudine actorida actoridism actoriditate actoridme actoridi§ actorpid actortura actorv actriada actric actriolet actripou actriumf actrivial actri§or actor†a actripla actrista actrea†a actrin†a actrili†a ac'ri†a actrini†a axtri†a dac'tri†a hactri†a vagtri†a gagtri†a mactri†a pactri†a sactri†a §agtri†a oactri†a zigzagtri†a largtri†a camtri†a (49) ACUZA (A) acuzism acuzist acuzual acuzan†a acuzitat acuzura acuzurpare acuzavera acuzadarnic acuzavod acuzavodnic acuzeu acuzei†a acuzicere acuzicator acuzicala acuzicalnic acuzicalitate acuzicali§ acuzicale§ acuzicere acuziar acuziarist acuzilnic acuzilnicitudine acuzodie acuzodios acuzoologos acuzufructalime acuzacusca acuzahar acuzaharisime acuzambila acuzambilism acuzavistie acuzavragiu acuzel acuzelitate acuzelos acuzos acuzvon acuzumzet (50) ADAMEVA adamevaca adamevadata adamevaluata adamevanescen†a adamevanghelie adamevanghelizare adamevaporare adamevazionism adameveniment adamevic adameviden†a adamevlavie adamevocare adamevrika! Adame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ameval adamevaletic adamevanitate adamevacitate adamevabisal adamevacord adamevad valorem adamevadulterinitate adamevafrodiziac adamevagora adamevaguridic adamevadamevalfabetizare adamevaltruism adamevie adamevita adamevalnic adamevism adamevitate (51) ADAPTARE adaptitudine O mare aptitudine în a se adaptitudinaliza adapter A trecut la infanterie adapterodactil adaptialism adaptiu! Adaptoza adaptabagism Din 89 m-am dezînabdaptabagizatara adaptabiet Greu te-nve†i cu daptabieturile adaptabu adaptactica adaptalie Avea o talie adaptaliata la teren adaptaior Iar taiorul la adaptalioara adaptandru adaptanin adaptos adaptam-nisam adaptam-tam adaptaur Dânsul se adapteaza la vaca adaptalion adaptalme§-balme§ adaptalmud Tovara§i! Nu fi†i adaptalmudi§ti! AdapTalpa carii Cum ar veni: AdaptalIon AdaptOpinca adaptiroida adaptoiag adaptandem adaptangou adaptanti adaptist adaptism adaptext adaptextualism adaptermen adaptica adaptipa adaptocmai adapteaca adapteafar adapteolog adapteosofie adapteism adaptema adapteocra†ie adapteorie adapterapie adapteren adapteribil adapteral adapteza (52) AD~POST Adapostul-Pa§telui adapostatic adapostazie adaposta§ adaposteneala adapostentativa adapostil adapostilistica adapostrov adapostabil adapostilitate adapostament adapostbelicist adapostelnic adaposta†ie adapostaul adaposterior adapo§ta adapost-mortem adapost-factum adapostulant adapostulantitudine adapostatutar adapostativ adapostâna adapostolat adapostup adapost-în-post (53) ADEMENI (A) ademenigma Nu ma ademenigmesc ademe-nigmele ademenologie ademenime ademeni§ ademenitudine ademenitate ademenimfa ademenimfomaniaca ademenaivitate ademeni†el ademenimeni ademenifilismus ademenica ademeneo ademenihil-sine-deo (54) ADOPTA (A) adoptativ Acesta fiind modul adoptica Iar asta: tactica adoptician Nevasta-sa facea ochelari-dulci clien†ilor adoptim adoptimist adoptaic adoptitudine adopti§ adoptime adoptalent (al) adoptulea adoptardiv adoptaciturn adoptogonalitate adoptonalism adoptonus adoptotal adop†a†a adop†â†a adop†â†îca adop†â†o§a adopteanca adoptatuaj adoptaurifer adoptent adopt-cu-a-brânzii'p'§pe adopteu adoptativ adoptini§ adoptinitate adopterestru adop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opteanc adopten adoptenace adopturc adoptur adopturn (55) ADEV~R adevanghelie adevident adevidentitate adevaratic adeveri§oara adevarianta adevariabil adevarar adeveridic adeveri§ adeverime adeverism adeverismatic adeveritate adeval adevaluit (56) ADEZIUNE adeziunie adeziunionist adeziundeva adeziuncher aderiziune ardeziune (57) ADÂNC adâncitudine adâncitudinalitate adânca-înca adâncastrat adâncastrare adâncalecat adânchisoare adânchis adânchinare adânchinator adânclinare adâncurcat adâncolo adâncoace (58) ADJECTIV adject Un tip adsolut adject! Abjectiv Folose§te abjective adjectice adjectivist adjectivitate adjectiveala adjectivor adjectYvonne adjectYves adjectivag adjectivagin adjectivaginal adjectivai! Adjectivalen†a adjectivalet adjectivaloare adjectival-vârtej adjectivast adjecticvastmatic adjectiva adjectivica adjectivana adjectivadana adjectiVali adjectiVeta adjectivalea! (59) ADJUNCT adjunc' adjunca adjuncan adjuncanitate adjuncanitudine adjuns adjunghi adjunctiform adjuncti§ adjunga adjungla adjunchi adjunctuos adjunc†iune (60) ADMIRA (A) admiracol Mi-a advenit un admiracol admiraj Îmi era atât de sete, încât aveam admiraj admirific admirositoare Fata asta – ai zice un admiragiu admirodenie admirozna admireasma Ia-†i, admireasa, ziua-buna… admironosi†a admiruire admiradiant admira†ionalitate admireal admirealitate admirabat (abil) admirabin admirabla admirabic admiradio admirafie admirafaelit admirahat admirahitic admiraid admiraita admiraliu admirage admirang admiramura admirapace admirapid admirapsod admirareori admirari§te admirara admirasa admirasol admirasoleala admira§pel admiRachel admirRada admira†a admirazna admiraza admirazie admirabIlie admirabIleana admirabilitat admirean admiri§te admire admIrodiada admironie admirabnega†ie admirabis admirabilingv admirabilustru admirabiluzie admirabilateralitate admirabil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mirabilumina†ie admirabiluzionist admiratârti†a admiratâmp admiratâta (61) ADOLESCENT adolescentaur adolescentaurin adolescentura Centura de adolescentitate adolescentru adolescentric adolescentralism adolescentrifugalnic adolescentiron adolescenzor adolescenzura adolescentelehie adolescentitate adolescentitudine adolescenti§ adolescentime adolescentuziasm adolesgentil adolesgentile†e adolesgeniu adolesgenialitate adolesgenial adolesgeana adolescenarie (62) ADORMI (A) (63) ADORA (A) adormitor S-a retras în adormitor, pentru ca sa adormitoreze adormeza Mi-am procurat o adormeza de adormat adormitorb adormitordin adorada adorin†a adornic ador-dor adoracol adormitorfic Pleonastic adormitorgan Nu se în†elege: cine pe cine adormitorganismatic adormitorgoliu adormitornic adormitornament adormelodie adormelopee adormental adormentolat adormentalitate adormitic adormitologic adormioritismus adorMitica adormiticism adormiticitate adormiticitudinalitate adormetic adormetric adormeticulos adormiros adormirositors adormirozna adormiroznetic adormireasma adormireasa adormament adormi§ adormitudine adormireana adormitorid adoral adoralitate adoratorie adoracaitura adorb adorbe§te adorabin adorabla adorateu adorateism adorataj adora†ional adoratainic adoratipic adoratonic adoratont adoradio adorapace adorapida adorapiditate adorapiditudine adorapidi§a adorapidica adorapidi†a adorapsodie adorazna adoraz-dva… adorazachie adorabic adorachiu adoradial adorafinat adora†oapa adoratory (64) A E R aerabesc aeraba aerabic aerabia aerabil aerabilitate aerabilismus aerabilos aerabilena aeragaz aeragazos aeragazic aeragazitudine aeragaziformic aerama aeramie aerameanca aerameana aerameica aerameasa aerareori aeraratare aerboricultura aerboriscent aerborizabil aerboriza†ie aerbust aerbustiera aercada aerca§ aercuire aerdere aerdoare aerena aereola aergintata aergintie aergon aergonitate aergonitudine aergonime aergonie aerg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ergoNausicaa aergument aergumenta†iune aergu†ie aerhanghel aerhanghelism aerhetip aerhetipa aerhetipesa aerhetipizata aerhonte aerhontitudine aerhontitute aerianism aerianitate aeriani§ aerianimie aerida aeriditate aerierata aerini§ aerini§te aeripa aeritm aeritmica aerlechinada aermonie aermonioasa aermonista aeroma aeromitoare aerominda aerteziana aertificialitate aertist aerta aertizanat aeruncator aeradicare aeratica aeraticitate aerbivora aerbicid aerect aerectitudine aerector aereditate aeresuri aerete aeretic aerezie aergo sum aergotism aermetism aerodare aeroziune aerodiu aerou aeroina aerocomic aerotic aerotomana aerup†ie aerzatz aeradia†ie aera†ionalismus aerar aerator aeratorium aerangutan aeraniu aeranina (65) A F E C T afectazie afectasma afectenie afectenism afectenitate afectima afectopica afectopie afectoplasma afectitor afectitorie afectitudine afectonic afectonicitate afectonalitate afectulen†a afectinie afectivista afectora§ afectri†a afectualitate afectaedric afectaedrala afectal afectalitate afecti§ afectime afectavian afectogenar afectogen afectogeniu afectogonal afectogonalitudine afectombrie afectopod afectopodism afectopodime afectopodi§ afectosilabic afectosilabitate afectosilabism afectuor afectaniu afectanitate afectarnic afectarctic afectars afecteliu afectarnic afectarctic afectars afecteliu (66) AFLUENT afluentitate afluentism afluentala afluentela afluentime afluentic afluentagonic afluentarctic afluentecedent afluentic afluentichitate afluentipatie afluentipod afluentipoditate afluentologie afluentonimie afluentitudine afluenti§ afluentime afluentrenor afluentoponimie afluenturaj afluenturanic afluentura-vura afluenturen†a afluenturulenta afluenturulentitate afluenturul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67) A F U N D afundeva afundevitate afundevism afundire afundiroasa afundi§ afundime afundala afunditudine afunditudinalitate afundi†a afundi†oidism afundi†ismic afunduios afunduiosnica afunduioasa afunduire afundament afundarnic afundat afundator afundal afundalin afundalung afundadânc afundadâncitudine afundina afundinica afundini†a afundulare afundulata afundulatnica afundula†ime afundulatitudine afundulungitudinalitate afundulatorie afundulatoriem afundulatoritate afundula†iune afundula†ionism afundulea afunduleana afundulele afundulete afundulica afundulozitate afundarat afundaratnica afundelete afundeletnicire afundelung afundelungat afundeseara afundevreme afundestul afundestulat afunduios afundoliu afundoliat afundurere afundurerata afundecenta afundecenala afundemn afundemnitate afundex afundexilat afundianca afundianitate afundica afundica afundica†ie afundigen afundigeniu afundiscre†ie afundirec†ie afundiva afundivin afundivinitate afundivid afundo-european¶ afundolent afundolen†a afundolenti§ afundolente afundulgen†a afundecagon afundemie afundemica afundocrinologie afundogen afundogenetica (68) AFURISIT afluerisit afurierisit afuri§it afurinisit afurisipit afurisicativ afurisictirit afuriSida afurisila afurisilit afurisilnic afurisimplu afurisim† afurisim†ual afurisim†ic afurisim†ire afurisincer afurisitar afurisitua†iune afurios afuri§ afuri§are afurisitalianca afurisitalie afurisiterativ afurisistola (69) AFRONT afrontal afrontalitate afrontiera Acolo unde se afronta afrontierii patriei afrontierist afrontispiciu Acolo unde se afronta aspiciile patriei afronton afrontogeneza afrontica afrontdelemn afrontdelemnitate afrontdelemnie afrontdelemnatica afrontoasa afrontuoasa afruntura afrontul-vacii afronturime afronteriu afronteriu afronterior Exista §i afrunte aposterioara la aele afrontic afronticariat afronticar De-o pilda 'fronticarul Radu Afronticarescu afronticariat afronticitate afronticipa†iune afronticorp afrontidot afrontologie afro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frontreprenor afrontumitate afrontorsa afrontropie afrontuziasm (70) A G E R ageraniu agerara agera†ie agerare agerbivora agerecta agerectila agerec†ie agerecto-verso agerector agerectoare agereditate ageretic ageretism agerezie agermetic ageroica agerotica agerotism agerotomana agerou ageroina agerudi†ie ageriatrie ageriatru agerontolog ageronte agerontocra†ie ageros agerozitate ageramista ageramistificare agerboaica agerebrala agerebralitate ageremonie ageremonial ager§etoare agerul-gurii ageruza agerba agerbicie agerete ageri§ agerupere agereala agerizda ageru†a agerula agermecatoare agericola agericultura agericuloasa ageripatetica ageripateticianism agerseveren†a agersonalitate agerspicacitate agerversitate agerversiune agervertire agerox (71) A G I L agilaritate agilar agilariant agilimita agilimita†iune agilumina†ie agiluzie agiluzorie agilitalic agilitalianitate agiliar agilibiu agilindric agilindree agiloza agilau agIleana Da, domnule: Leana – ce agileana o are agileita… A Marioarei curusvelt agileon agileus agiliaca agilic agilica agilicit agilion agilir agili§ agilmenita agilmenitate agilizibil agilogica agilogician agilot agilustra agiluzie agiluzionism agiluzionist agilabila agilabialitudine agilabialitate agilabica agilabium agilady agilaica agilae agilamba agilangua agilanguist agilanguistica agilapsus agilargo agila§a agili§a agiletica agileticism agilaterala agilatina agilatinitate agilauza agileac agileaha agileasa agilec†ie agilege agileica agilele Rap'idi di §ali agileli†a Rap'di di târti†î agilene agilenta agilesa agilesba agilesbitudinalitate agilesne agileu Prefer agileea agiliana agilianism agilimbetica agilimbamânt agilin agilinistica agilingu§ agilungu§ agilirica agilirism agilita agil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gilitura agilubrica agiludica agiluetica agilunga agilutra agilume agilucra agilu†a agilula agilindic agilindicianism agilizda agilizdic (72) AGITA (A) agitana agitalianca agitactica agitaica agitaina agitainic agitalent agitalie agitalon agitalnic agitalpo§ agitandra agitandre†e agitandritudine agitandrime agitandri§ agitango agitaur agitauritate agitauriform agitauritudinalitate agitaurifer agitaurifermec¶tornic agitauromahar agitauromahindic agitac agitace agitacere agitacuta agitamâie agitatar agitataritate agitatarca agitatarbunarca agitadorm agitadormetic agitadormezina agitadormitalnic agitaton agitatonica agitatonel agitatonica agitatoba agitatobar agitatobesa agitatobo§arnic agitatorida agitatoriditate agitadela agitan agitana agitanie agitai agiti§ agite† agitea†a agite§a agitabla agitaciturnitate agitaciturnitudine (73) AGLOMERA aglomerdic aglomerta agl (h) omeric aglomleta aglomereu aglomers aglomera†ional aglomera†ionalitate aglomerabilitate aglomerabilitudine aglomerabilime aglomerotic aglomeretic aglomerotomanie aglomeructa†iune aglomersi aglomeradicali†ie aglomereditate aglomeremit A§a: meremitul ramâne remit chiar în aglomera†ionalita†iune agloMary aglomerde! Aglomerinosnic (74) AJUTOR ajuter ajuternic ajuterin†a ajuterin ajutila ajutilaj ajutilitar ajutilitate ajutopic ajutopie ajutopist ajutopsie ajutrenie ajutrenic ajutri§ ajutrime ajutricula ajutricula†iune ajutron ajutronic ajutronalitate ajutos ajutosnic ajutosime ajutosi§ ajutorb ajutorbete ajutorbie ajutorc ajiute ajiu†eala ajudatura ajudul-ba§icii ajutordin ajutordinaritudine ajutorfan ajutorfanitate ajutorfaniform ajutorfanetic ajutorfic ajutorfie ajutoriental ajutorientat ajutorizontalnic ajutornament ajutorid ajutornic ajutoribil ajutoreal ajutorealismus ajutorealitudine ajutorealpoli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jutorealta (ajutoreal†ii!) ajutoreador ajutorefactorie ajutorgasm ajutorgasmicitate ajutorgasmie ajutorgasmitudine ajutorgasma ajutorgan ajutorganiza†iune ajutorganala ajutorganitate ajutortodox ajutorz ajuta-su ajutoRadu ajutanti-sa ajutorna, torna, fratre ajutorin†a ajutoric ajutoricitate ajuthorax ajutorfa§ ajutorta ajutoarta ajutortilit ajutor†oasa ajutorviz ajutoral ajutoralifer ajutoran ajutorcitura ajutordelean ajutordial ajutorectura ajutoreeanca ajutoregrafie ajutoresponden†a ajutorista ajutorn ajutornut ajutornu-caprii ajutorala ajutoroni†a ajutoroziv ajutorsetiera ajutorsaj ajutoruptibil ajutorvoada ajutorma ajutorabilita†ie ajutoraj ajutorceps ajutorestier ajutorfecatura ajutorfota ajutorjor ajutormativ ajutormidabil ajutormol ajutormular ajutormula ajutortarea†a ajutortuit ajutor†amente ajutor†a ajutor†ionar (nodul) ajutordian ajutorodinca Geta, când era ea tânara §i la cord curata ajutorticultor ajutorticultura ajutorala ajutoralmente ajutorcov ajutorcoviu Culoarea ajutorcovului ajutorgan Fata cu pricina ajutortal ajutortuar Un cortegiu, de pilda ajutortiera ajutortierime: Scrumbiera, bandruliera, noctiera… ajutora-mea ajutord-estica ajutorcos ajutorocos ajutoroc Cum §i-l ajutorace omul ajutoracol ajutoralitate ajutorar ajutorunca ajutortuar ajutortughez ajutorb†ie ajutorcova-vesela ajutortiment ajutoarece ajutoricel ajutoricime ajutoricioaica ajutorici ajutortule† ajutor† ajutor†ionar ajutorba-lunga ajutorbarie ajutornicel ajutoraliu (75) ALANDALA alandala-portocala alandalai-lama alandalai alandalainic alandalaic alandalaj alandalajitate alandalajism alandalma†ian alandalma†itudine alandalma†ianitate alandalie alandalioasa alandalnicitate alandala alandali alandaltonitate alandaltonismic alandalaltaieri alandalaltaierismus alandalambic alandalambicuitate alandalambicatitudine alandalba alandalbetic alandalbetism alandalbitudine alandalbime alandalbi§ alandalnic alAndorran alAndorranit alanDallas alandaluza alandalta alandaltminteri alandalbaneza alandalbescen†a alandalbina alandalbinism alandalbinos alandalcalina alandalcazar alandalcazaritate alandalcazarimie alandalcazarina alandalcatuire alandalca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andalcoolic alandalcov alandalcoviak alandalkowiecki alandal-cu-boii-mici alandaleatoriu alandaleatorismica alandalegere alandaleasa-inimii alandaliune (la bine §i la rau) alandalegre†e alandalene alandalenic alandalergie alandalergica alandalergifera alandalergime alandalerta alandalerti§ alandalertitudinala alandalerte†e alandalexandrinism alandalfa alandalfabecedarica alandalfabetizare alandalfabetnica alandaliaj alandaliajiment alandalian†a alandalian†ic alandaliment alandalimentaritudine alandaliniamentalic alandalint alandalintat alandalintatic alandalocu†iune alandalura alandaluzie alandaluzionist alandaluzionamental alandalura alandaluretica alandaluretism alandalicitate alandalism alandalitotemic alandalacom alandalegere alandaleasa (76) ALERGIE alergonomie alergotism alergotic alergoticitate alergibozitate alergigantism alergigea alergimnasta alergimnazista alergineceu alerginecolog alerginere alerginga§ alergineala alerginta alergintata alergingirica alerginta alergiocoso alergioarsa alergirafa alergo sum alergiratoriu alergiratori§ alergiugiuleala alergiulgiu alerGiurgiu alergiuvaer alergentina alerge§anca _ totalergie finalergie banalergica analergie moralergie mentalergic fumalergie (77) ALFABET alfabatalic alfabetalion alfabetalon alfabeteag alfabeteliform alfabeton alfabetilism alfabestie alfabestial alfaBietul-Ioanide alfabeteasma alfabetrusca alfabEtta alfabetica-socialista alfabetimologicale alfabeteala alfaBertha alfaBetty alfabest-seller alfabetism alfabethos alfabetnic alfabetatism alfabetcetera alfabeatnic alfabeata alfabeatitudine (78) A L I N T alinapt alinaptitudine alinavuabil alinamic alinabilitate alini§te alinitudine alinarie alinador alinadoare alinatot alinada alinaht alinaiada alinaiba alinai alinaist alinaiva alinaivism alinaiva†ie alinaivititate alinalba alinalbetica alinalbita alinamila alinana alinanism alinarcolepsie alinarcotic alinarghilea alinasol alinatal alinatalitudine alinatriu ali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ina§ica alinta†ie alintamânt alinatornic alintitate alintibil alintent alintact alintactica alintactician alintegru alintens alintim alintima alintimism alintimitate alintelect alintui†ie alintuitivitate alintriga alintriganta alintru alintrup alintrupaic alintrupeasca alintrupestru (79) A M A N T amantagonism Amanti, Giovanni! Amant-ma-non-troppo amantanta amantitudine amantitudinalitate amantitate amantism amanti§ amantime amantecesor amantecesiune amantecedent amantediluvianitate amantebelic amantebelicos amantebelit amantena amantenup†ial amanterior amanteriorismus amanterorismatic amanterina amanticar amanticariat amanticarie amanticarierist amanticipativ amanticorp amanticorp-la-corp-nu-scoate-ochii amantidot amantidotat amantifebril amanticrist amantilopa amantilopee amantilopeica amantinomic amantipatie amantipathos amantipathetic amantipod amantipodic amantipodestru amantipodesta amantipodoloaga amantipodulenta amantipodi§a amantiteza amantezista amantolog amantologie amantoloaga amantologita amantologism amantren (ament) amantropofag amantropogafocitoza amanpotrofaga! Amanturaj amandea amandolina amandoLina amantel amantela amantelo amantelos amantal amantalic amantalioana amantalvestra amantalnic amantual amantualitate amantualism amantuali§ amantilena amantilenic amantilene amantilenoasa amantilenism amantileniotudinal amantigona amantigonicitate amantigonism amantigonitate amantecedent amantic amantichitate amantitate amantitudine amantozoar amantuziastm amantuziastmatic amantabu amantaburetofil amantabulic amantabule§ amantabulic amantaica amantainic amantalion amantanagra amantandemic amantandrism amantadrie amantarif amantapaj amantanti amantatar amantatarca amantaur amantaurifer amantauricol amantAurel amantenor amantigru amantiran amantitlu amantitularnic (80) AMNEZIE amnemozie amnemona amnemotehnie amneandrie amneandrica amneandrism amnelancholie amnelanc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mnelancoolism amnelancoolic amnelodie amnelodism amnelodramatic amneloman amnemorie amnemorabil amnemorizare amnemorare amnemorial amnemorialist amnemorii amnemorialistica amnenopauza amnensualitate amnensual amnentalitate amnen' tu! Amnentime amneserie amneseria§ amneseriozitate amnesianism amnezalian†a amnezelarie amneziu amnezina amnezofila amnezzo-soprana amnezim†ire amnezim†it amnezim†ism amnezitanta amnezitare amnezoterie amnezisten†ial amnezisten†ialismus (81) ANONIM anonix anonimb anonombus anoneu anonius anoniric anonin anonirismus anonimeni anonimenitudine anonimenime anonimenimaginar anonimenism anonimenitate anonimerituos anonimfa anonimfetie anonimfomana anonimic anonimic anonimicime anonimici§ anonimicitudine anonimicitor anonimicitorie anonimicnicie anonins anoninsoare anoninsa anonimagine anonimagina†iune anonimaculat anonimaculare anonimaculatura anonimam (baialdî) anonimanen†a anonimanentalitudine anonimatur anonimaturitate anonimaturn anonimaturnalii anonimberb anonimberbant anonimbroglio anonimediat anonimemorabil anonimemorial anonimens anonimensualitate anonimensal anoniminent anoniminentalic anonimita†iune anonimitatornic anonimitabilitate anonimn anonimnic anonimnist anonimnisten†a anonimoralnic anonimoralitate anonimortalitate anonimortal anonimortela anonimparabil anonimpar†ial anonimposibil anonimperator anonimperfect anonimperial anonimperios anonimpetuos anonimpietate anonimplica†iune anonimplora†a anonimplora†ionament anonimpluviu anonimport (-export) anonimportan†a anonimposibil anonimposibilitudine anonimposibilitalie anonimposibilita anonimpostor anonimpostat anonimposta§ anonimpo§ta anonimpoten†a anonimpotentat anonimpreca†ie anonimpresar anonimpresie anonimpuls anonimpulsa anonimpulsan anonimpulsuav anonimpulsionalitate anonimuabilitate anonimund anonimundi†a anonimunduita anonimuna anonimunifact anonimachiaj anonimacrou anonimacru anonimandea anonimaestate anonimafioso anonimafiotica anonimagica anonimaginativa†ie anonimagma anonimahar anonimaica anonimama anonimamaritate anoni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onimantie anonimantificare anonimarfa anonimarital anonimartir anonimartor anonimar†ialitate anonimasca anonimascata anonimascarificata anonimascascunsa anonimascascunsitudinalista anonimascul anonimascula anonimasculamental anonimatale anonimatalu†a anonimatriarhat anonimatrice anonimatur anonima† anonima†e-fripte anonimaxim anonimare† anoniMaria Ta anonimariti§ anonimembru anonimembraic anonimereu anonimereitate anonimereitudine anonimerit anonimereala anonime§ter anonimetru anonimetraj anonimetric anonimetresa anonimetresica anonimezina anonimicime anonimisiune anonimistic anonimisticism anonimister anonimi§ca anonimi§catoare anonimi§cacioasa anonimitic anonimiticism anonimitifica†iune anonimic (82) A M A R amarabu amarafet amarama amarasm amarare amarament amaratisment amaratudine amaraton amarca amarcaj amarchiza amarcotaj amardeala amardei amaree amarfa amargarina amarghioala amargine amarginalitate amariaj amarijuana amarina amarinar amarinata amarinatism amarioneta amarionetic amaritim amarmelada amarota amartira amarul lui Adam amarar amaracine amare† amare†ie amaricica Am o nepo†ica; amaricica amarita amari§oara aMarie AMaria lui aGheorghe amaritata amariu†a amarun†ica amarama amaramaica amarab amarctic amardenta amardere-de-tot amargus amarid amarin amaritm amaroma amarta amartista amartira amarza-o-ar focu! Amarzoaie amarachiu amarai amarar amara§ina amara†a amaracin amarictus amariga amarigid amaril amariduri amaruga amaruja amarumena amaruit amarupta-n amaruta amaru§a (83) APARENT aparental aparentelechie aparentitate aparentitudine aparentorsa aparentropie aparentuziast aparendemic apareal aparental apareola apareontolgie (trans) aparen†a (iap) aparen†a (84) A P E T I T apeTita apeTitu apetitnic apetitura apeti†ie apet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etitoriu apetitamai apetitonic apetitirambic apetitanic apetitular apetitulete apeti†a apeti†ica apeti†â†a (85) APOSTOL aposta§ aposta§e§te aposteneala apostenit apostentativ apostil apostie apostoit apostinato apostrova apostoval apostova†ie apostovin apostoler apostolon apostolnic apostolba apostolime apostoli§ apostolen†a apostolitudine apostolitate apostolog apostoltec apostorc apostrop apostolerat apostoloinic apostoic apostoicism apostonic apostonsura apostulant apostum apostumitate apost-mortem apost-scriptum apostalic apostalion apo§talionic aposteoza apostolitate apostilitate apostoli†a apostoligarhie apostolimpic apostolog apostologie apostolograf apostoltean apostolios (86) APUS apustnic apustiu apustiire apustula apusime apusi§ apusitudine apuseu apune§ apunete apustan (87) AREOPAG areopagina areopagoda areopaguba areopager areopagerime areopageri§ areopagila areopagilitate areopagiorno areopagita†ie areopagora areopagoriot (88) ATRAGE atragil atragilitate atragedie atragerime atragera atragila atraghios atraghiu†a atragaci atragace atractir atractirent atractor atractabilitate atragica atragism atragedianca atragi-comica athraco-româna athracica atragtorista atragareanca atragasanta atragen†ie atragreabila atragreabilitate atragreabilitudinala atragri§a atragresta atragrestime batragatoare latragatoare matragatoare vatragatoare teatragere (89) AUTOCEFAL autocefalee autocefalnic autocephalic autocefalus autocefaleza autocefals autocefalset autocefalibi autocefalibido autocefalibidinitudine autocefalibidinime autocefalibidinea autocefaleza autocefalezaica autocefals! Autocefalsetnic autocefalsitudinalitate autocefalibi autocefalimentar autofecal în sfâr§it! Ceva ortodox! Autocefaldin autocefalduri! Autocefain autocefainitudine autoce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utocefalit autocefalbina autocefalegru autocefalert autocefaliaj autocefalla breve autocefalpinitate autocefalter ego autocefalaltul B (90) B A B A babandon Rezon! Babdominal Daca de pe-acolo-ncepe babatrâne†ea… baberen†a baberentitate babi§ babilitate Mie-mi spui? Sunt babili chiar §i mo§ii (cei cu coale ro§ii) babisala babjecta babjec†ie babordabila babonament baborigena Asta-i via†a: sunt bababe baborigenice babsconsa babsenta babstinenta Din pricina de babatrâne†e babulica babulica babsurda Multi: surda, absurda, baba… babuziva babacanta Vedea-o-a§ bansând babaclava O fosta func†ionara pe tarâm de harem babacterie babafta babaftime babaftica babaftoasa babaiadera babaiaderina Vezi-o pe cea cu babacanta babalabusta? Tiu ce e: o baba cu bustiera babairam Fac cele pensionate de la harem babalaoache§a Mânca-†i-a§ oache§a! Babaluroaica babalcanica Sora cu babarpatica babalena Deci §i babuleica – oricum: stea rinosânzica babalerina A§ zice un singur nume – nu-l zic babaliverna babalneara babalon Sa-i supravie†uie§ti cinci saptamâni… babanala bababana Spre deosebire de babanicu†a babandita babatista babaragladina Daca-i babanca babarbara O fi având paduchi pe la barba babarboasa babarcarola S-ar babarcaroli §i ea, ca oama babariera babaronesa babaritonala babatalion babatoza babavareza babaiata babaie†oasa babarbata Tot Zoe – de care nimeni n-are nevoie babarboasa babautoroasa babe†iva babestie babertinaj babe§teleala babezna babe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abocitoare babogata babsoluta babsolutismus Fatal, în babtriarhat babacademica Asta-i Zoe, de pe când era doar barbata babaccent babacces babacra Când e soacra babacrime babacri§ babacrobata babacropola Mai pe masura: necropola babactiva babactivea†a babactuala babactri†a babacvila babacvilina baba-n coor Pronun†ie româneasca: Baba cool babornic babornicime babolni†a baboita babojdeuca Din Creanga babolunda Din Slavici baboneta De-a Hortensiei PapadatBengescu babordel De-al lui Petre Bellu babordei baborta babo§oroaga babovarism Caci pâna §i ea a fost juna babovina baborgie E-he! Baborgasm O-ho! Baborgoliu baboribilitate babori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aborizontalnica baborifix baborificiu babornamentalic babornicitate baboroare babhorror babar babara babaritate babaritudine babitudine babitudinala babi§ babetica babime baboinica babeteaga babete§ug (91) BALANS balansula balansula balansabie balanSabina balansac balansaco§a balansacru balansacrime balansacralitate balansacrum balansadic balansaga balansalam balansalata balansalba balansalt balansaltea balansaltimbanc balansalutar balansalva balansamar balansanchi! Balansanie Cu desigur balanzurgalai balansarda balansardetica Când ea domiciliaza la balansarda balansardina Dansul sard al sardinei sarde balansardonica Ho! Ho! Ho! Balansa†iu Nonsens: te balansezi §i te §i sa† balansula balanscula Bra†ul Armat al Balan†iei balanscapula balanscoica balanscoica balanscoire balanscoicos balanscofala balansalandala A§a ma bal' eu: 'landalansic balanseta balansamblu balansa balansiform balansidios balansinuant balansipid balansistent balansistenta Ca toate 'sistentele balansolit balansoliu balansolie balanstabil balanscena balan†ar† balanstiga†ie balansomnie balansolen†a balansuletic balanscop balanscopit balanscorpie balanscriitor balanscuturat balansecta balansediu balanseduc†ie balanseism balansenil balansibila balansibilitate balansilfida balansiesta balansilin†a balansobru balansocru balansomn balansonic balanso†ie (92) BALCAN balcantabil Daca Orfeu era de pe meleaguri… balcantitate balcantilena Bulgareasca balcanula balcanistra I se mai spune: ulcior balcanexa balcanghelic balcanodin balcanormal Tu parli! Balcanotimp balcamnezie balcanazar balcanipal balcanafura balcanacruza balcanagrama balcanala balcanglican balcangloamerican Da, domnule?! I noi dormeam, doamna… balcanglo-saxon balcaniconic balcanaost balcantebelic balcantic balcantichitate balcanetru balcanetriu balcanturaj balcanicula balka-seltzer balcanadian balcanalie balcancer balcanci! Balcandoare balcandida balcangrena balcanibal balcanibalism balcanina balcanimalic balcanapoda balcanarfie balcanatomie balcancestralism balcandaluza balcandrogin balcamdrogin balcangelic Copiii facu†i de Turci balcanglist Ca tot Turcul ce se respecta balcanimism Ca tot animistul balcanima†ie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alcanonim în asta materie nu ne-ntrece nimeni balcantologic Antologat – sub pseudonume balcandriu De papugiu balcanual balcanotimp balcanuitate balcalin balcalinca balcanus balcanvergura balcanxietate balcanicicând balcaniciodat' balcanicotin' balcanigerian Simplu balcanimb balcanimeni balcanimfa balcanifolatru balcanins balcaninsoare balcanivel balcanivelare balcanobil balcanodism balcanoic balcanoicism balcan non troppo balcanoptiera balcanoroc balcanoroi (93) B A L T A baltadata baltul balteritate balta caciula baltaic baltaism baltitudine baltitate baltime baltar balter ego balternativ bAlte†a Sa baltruism baltorelief baltista baltitudine baltoi baltundeva baltabu baltact baltactica baltagma baltaina baltainic baltainicitate baltalent baltalentism baltalentitudine baltandru baltandre†e baltarie baltasm baltasmatic baltasmic (94) B~TRÂN batrânta batrântor batrândav batrânet… viitor al †arii batrânetudine batrâmbi†a batrâmba batrânduiala batrânced batrânduri-rânduri batrânza batrânzicios batrânzime batrâma batrâmator batrâmplean batrânca batrânda§ batrândunica batrândex batrândian batrândice batrândicativ batrândicator batrândicibil batrândiciu batrândigen batrândigest batrândignare batrândivid batrândiscre†ie batrândocil batrândolent batrândonezian batrânducere batrânduc†ie batrândulgen†a batrândurare batrândustrie batrânapt batrânaptitudine batrâncest batrincisiv (95) BENEVOL benevolens-nolens benevolnic benevoli†ie benevulnerabilitate benevolandeza benevolarie benevolecu†a benevold-boy benevoleaginoasa benevoleina benevolfactiv benevolicica benevoligarha! Benevoligofrenatica benevoli†a benevoloaga benevolteanca benevolositor benevoie benevoia§ benevolent benevolant benevolatil benevoluntar benevolubil benevoluminos benevoluptuos benevoltaic benevolitiv benevoluntar benevoluntarismus Bene Volenti (cu diamante) (96) B E R B E C berbecisnic Un neberbec, pardi! Berbecvestru O-ho! Chiar §i de pe jos statua lui: în Pia†a Parlamentului de§i mai bine scuarul Academiei berbeca†ina berbecher? I tachin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erbechita†iune Am mai spus unde: în Pia†a Endependen†i berbechipa I se mai spune: turma berbeclatantitate berbecuatorial berbecxces Ce berbecauzeaza – pe la abuz berbexcita†ionamental Tot pe-acolo, pe la berbeccie berbexegeza berbexotic berbexploziv berbexpresie berbexpresivitate berbextaz Trebuie sa arate berbetic de tot berbexuberant Ceea ce da: berbexpectora†iunea berbe†iv Nu l-am pus? Îl pun §i la femi nin: berbebeata, berbe†ivania! Berbehaiala Afacere strict interna berbelg Spusa cu berbecandre†e berbelicos Coincide fix-pe-fix cu zodia… berberc Daca i-a mâncat oaia coada… berbestial berbeteag berbezmetic Daca n-are, la casa lui, o matca… berbeznatic Oare§cum pleonastic berbrec! striga baciul arbitru berbecen†a berbescen†a berbecaden berbecaden†a Bifurcata: caden†a au caden†a 'beca berbecada berbecaedru berbecagonal berbecalaj berbecalat berbencaltea berbecalcificare Pe coarnele cui îl are berbecalibru O-ho! Berbecalog Mai pu†in ohoic berbecalvi†ie Se întâmpla §i la turme mai mari berbecameron Asta, da! Îl scriu eu! Berbecan Sau: Berbec-Han berbecant Berbe Cantaaaree, Berbe -'Volaaare! Berbecanta†iune berbecantilena berbecantor berbecapotabil Sublim – atât ca nu mi-l pot reprezenta berbecatlon Nu e un nu-mar de probe berbecice – e un berbecatlonist berbecasilab Folosit de poe†ii irealistsociali§ti berbecep†ie berbecilitru Unitate de masura în insemi na†iunea artificialnica berbeculturnic¶ berbeclara†ie berbeclama†ie O cunosc, am mai auzit-o din gura lui berbeclic Mai degraba: berbeclanc! Berbeclinitate berbecora†ie berbecorativ De ce nu? Berbeco-roman Hait! Berbecoromânism Re-hait! Berbecrement berbecrepit berbecrescendo La el totdeauna în urcu§ berbescendo Mai scurticelu†el berbecret-lege Iar un-de-i lege nu-i tocmeala berbecro§eu Cel mai ucigatoriu: de (corn) stâng berbecuseara berbecandru berbecandril berbecartamentalic berbechilibru berbechimoza berbechinoc†iu Cum altfel: cel de la 21 martie berbechitate berbechivalen†a berbechivoc berbeczematic berbegalitate… dar nu pentru berbecei berbegalabil berbegoist berbegolatru berbegumen… al manastirii Dintr-un Corn berbextaz Cunoscut în timpul egumenitului caprifoic berbexultant berbecior berbecioara berbeciorie berbeciorelnic berbecioritate berbeciorin berbeculent berbecund berbecunda†ie berbecundamentalic berbecu†ulache berbecu†u-cu†u berbecoios berbecoitate berbecoi§te berbecoit berbecoioi berbecoiala berbecoinic berbecoi†a Nu se în†elege daca-i oaie ori e coi berbeudal berbeu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erbeudalismus berbhecatomba berbecanic berbecanicist berbecanizat Ca cei cu ajutorul carora faci bor†i în zidurile ceta†ii vrajma§e berbegafon În rolul acesta îl vad pe Latrian Gaunescu berbegalitic berbegalocefalnic berbegaloroman berbecaz Au §i ei ce, te pui? Berbechezat De sa §tie Madam Iapa ca-i vine Duchipalu'? Berbegativ berbeccident berbeccidental Ca n-o fi monopolul 'Rientului berbecaire A orbecai – cu coarnele berbechiada Chiar orb, le trage la ocheade berbechelar De ce un cal ar avea §i berbecul ba: nu-i §i el om? Berbechete Brânza-n cornete berbeche§el berbechios? I calare §i pe gios berbechiul-boului berbectosilabic berbecular berbecult berbecultism berbecurent berbeceneg berbecie berbecingine berbectoral berbectoralitate berbecuniar berbecalcitrant berbecent berbe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rbecen†a berbeceptacul berbeceptiv berbeciclu berbecidivist berbeciproc berbecital berbecitativ berbecognitiv Mai degraba francez decât latin berbecomandabil berbecompensa berbeconfortabil berbecrea†ie berbectal berbectalitate berbectangular berbectiliniu berbectitudinalitate berbeculant berbeculegere berbecunoa§tere berbecurent berbecuren†a berbecuzabil berbecviem berbegalist berbegalitate berbega†ean berbegent berbegen†a berbegicid berbegiment berbegina-nop†ii berbegional berbeglabil berbeglare berbeglement berbeglementare berbegretabil berbegulament berbegular berbegulare berbegulata berbegulator berbegulent berbegularisita berbecatuire berbecatura berbecrea†ie berbectant berbecuim berbecui berbecularizare berbecundar berbecuritate berbecven†a berbegmenta†ie berbegrega†ie berbectonic berbegument berbecator berbecitor berbecernie berbechime Berbechiul Testament berbecin berbecina, draga vecina berbegetarian berbegeta†ie (de-a) berbecelea berbeciuiala berbeciula berbeciulos berbeciuli†a berbecimal berbecimalitate (97) B E S T I E bestilism Aceasta fiind o boala intoxicativa bestival Acesta fiind ca valul: trece… best-vest bestimabil Sa fie la ei, la Seci bestetica Sa nu ne-auza beste†ii be§ti bestetism bestimativ bestigmatism bestewardesa bestibiu bestibul bestibular besticla besticloasa besticlete besticlism bestigmat bestihie bestihiinic bestihar bestil bestilist bestilizator bestimabila bestimulent bestingatoare bestinghera bestinghie bestinsa bestipendiata bestipula†iune bestrigoi bestoic bestios bestio§ie bestinen†a bestinenta (bestia!) bestitudine bestialandala bestialba bestialbina bestialga bestialfa bestialina bestialtfela bestialveolata (98) B L A N A blanirint blanorios blanela blanentabil blangoare blanguroasa blanolina blanolinenta blanolinenthal blansare blanterna blaning blanabil blanitudine blanitudinalitate blanare blanor blanorist blanorism blanetar Blanetarium blaneta Sistemul Blanetar blanificare blanisfera blanta blanta†ie blantare blan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lanalogie blanoragie blanahoret blanamneza blanarhie blanatomie blanex blanexa blanexare blanexclusiv blanexcep†ie blanima†ie blanimata blanimal blanimalism blanimalitate blanimalitudine blanimism blanima blanonima blanodina blanodinism blanomabil blantagonism blanada blanaiada blanaiadism blanailon blanailonica blanailonitate blanatala blanatalitate blanativa blanaturism blanazala blanela blaneloasa blaneagra blaneao§a Tricolora blaneam† Din blehi blanectar blanedemna blanefasta blanega†ie blanegus blaneioasa blanene blaneritica blanerism blaneritudine blanex blanimfa blanoatena blanobila blanodala blanomada blanostima blanoastra blanubila blanuda în sfâr§it! Blanudism A§a! Blanuditate? I mai a§a blanup†ial Hm! Hm! Blanurlie blanurlime blanime blanaret blâneturi blana§a blanarav blanaravita blana§ica (99) B L Î N D blânde§a blândata blânceda blândaratnica blândatoare blânduioasa blânduio§ie blândurator blândeosebi blândrogin blânduroasa blânduro§itudinalitate blângustime blânge-blide blângu§itor blâna blândarie blânda-broa§tei (100) B L E G blegalitate blegal blegatura blegamânt blegendar blegionar blegitim bleguminos blegana blegoist blegolatru blegocentric blegumen blegozitate blegitate blegi§ blegime blegitudine blegitimism bleganare blegoist blegolatru blegocentric blegozitate bleguitate blegalitarismus blegalizor I se mai spune: tembelizor blegloga blegatoreasa bleagan blegulator blegula†ie blegulec†ie blegulepsie blegulenic bleguleva†ie blegartament blegarisaj bleghilibru bleghinox bleghita†ie bleghivalent bleghivoc blegolalie blegologie blegluza blegua†ie blegvestru blegual blegagica blegalion blegaloman blegogoman blegodie blegodism blegolan blegonoree blegotic blegust (101) B L O N D blondoneza? I reciproca – blondonezul fiind b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longevitate blongitudinala blongobarda Le-am vazut: blongilinii blondalgie blondofat blondofetie blondometrie Daca i se masureaza blondulen†a blondopedie blondogoree blondodnica blondubrica blondubrificata blonducrativa blonduetica blondungana blondongilina blonduinda blondon-juanica blonditudine blonditudinalitate blondonctuozitate blonduleu blonduioasa blonduio§ie blonduitoare blonde§a blondulenta blondulozitate blondulen†a blondecen†a blondelebila Asta cautam: Blonda pe vecie… blondigena blondoeuropeana blondrogin blondocrinologie Da-ca-†i zici ca vine de la crin… blondea†a Aia mica; §i-ndesata; §i cre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fie blondaica blondalba blondalie blondama Daca-i oxigenata blondampf blondanaida blondana Frumos: o feti§cana balana blondana, de! Blondaneza blondanubie blondadaca blondarnica blondauna blondiafanica blondiavola blondarie blondata blondecameron blondecapotabila blondecasilabica blondecatlonica blondecenta blondeificare blondelicata blondeliciu blondelict blondelie blondemna blondemoazela blondemulta blondenaturata blondenie blondensa blondentala blonderiva blondescul†a blondesfata blondesi§ blondesime blondesimi§ blondesi§ime blondespuiare blondestina†ie blondestula blonde§elata blondetaliu blondestra blondeza blondilata blondilatata blondiluata blondinamita blondinapoica blondubla blonducala blonduduie blonduduie blonduiasa blondulce blondulcea†a blondulcinee blondulcinea†a blondura blondurduliforma blondurdulie blondurerata blonduza (102) BLUZA bluzuala bluzanta bluze§a bluzufruct bluzura bluzurpator bluzari§te bluzalog bluzeitate bluzestre bluzoo bluzece bluzeciuala bluzecism bluzeghe bluzel bluzeloasa bluzexe bluzibelina bluzicere bluzidarie bluzigzag bluzilnica bluzâna bluzâzanie bluzmerie bluzmeuri§ bluzmeneala bluzona bluzoreala bluzumzet bluzoom bluzvâcnet bluzvârcol bluzvârluga bluzvon bluzaica bluze§te bluzi§ bluzitudine bluzitana bluzurian†a bluzou bluzciva bluzurie (103) BOGAT bogadina Ca chiaburul din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ogatacabil Prin natura, nu? Bogataman Confuz: taman, sau ataman bogatâr? Bogatavic bogatavism bogateu bogateism bogatela Asta, da: o… bogatela, mon§er! Bogatent bogatenuat bogateroscleroza Ei, na! Saracoteroscleroza nu merge bogatestat bogatipic bogatâta bogaton bogatribu†ie boga†â†atoare bogatelie bogatalie bogatalent bogatalo§ bogatalpo§ bogatanti bogatanc bogatainic bogastric bogateala bogatarsis bogatadicsi (a) bogatastif (104) B O I E R boierarhie Boierarhia cu chelie se nem†ime boieremiada Fatal: vezi-l pe Neculce (dar Conachi?) boiernatic boieromonah boiertare boierbivor boerectil bo (i) eredeitate boeroare boeroina boerocomic boerotism Frecvent, la noi, ca indoerotismus; astfel a rezultat bravul popor român boeroziune boerzatz boerup†iune boeroache§a Daca-i rezultatul efectului cauzei practicarii erotismusului l'indic boerna§tere boerna§a boeritual boeritmic boerivalitate boerifos boerect boerbiu boieremit boeretic boerezie boergotism boermetic boerotomana boiernativ boieritudine boernaz boerotic (105) BONAPARTE Bonaparte (parte-§i face) bonapartenen†a bonaparteu bonapartament bonaparterial bonapardelean bonapardent bonaparden†a bonapartel bonapartefact bonapartezian bonaparticula bonapartificiu bonapartificialitate bonapartitudine bonapartime bonaparti§ bonapartisticitate (106) BONJUR bonjuratura Îi da bonjuratura-n mura; sau în bura bonjurat bonjura†ionist bonjur-împrejur A§a se saluta Evreii cu Arabii, înainte de a se circumucide bonjurasic bonjuramânt bonjur-fix bonjuridic bonjuristconsult bonjuriu-de-onoare bonjurnalist bonjuruit bonjure§ bonjuralo-altaic bonjurangutanic bonjurda bonjurdoare bonjureche bonjuree bonjuretra bonjurgent bonjuric bonjurinar bonjuricar bonjurlet bonjurma§ bonjurolog bonjuroscopie bonjurs bonjUrsa-Mare bonjursita bonjursulina bonjuruguayan în sfâr§it! Cel cu sentimentul noic al bonjuruioc bonjuruiala bonjurzica bonjurza bonjuracol bonjural bonjuralitate bonjuranist bonjurada bonjurar bonjuratorie bonjuratoriu bonjurgasm bonjuribil bonjuri§ (107) BORFA? Borfals borfan borfelina borfelinat borfanica borfevru borfalnic Precum Rica, fante de Obor borf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orphalic borfamen borfanta Rica, Fanta Oboreanta (Rica) borfante de… borfarsa borfascina†ie borfast borfastidioasa borfa§ternut bOrfeu borfic borfism borfactiv borfi§ borfete borfonoare borfonorabil borfonest borfoologie borfiaceu borfinca borfionomana borfoptativ borfopulen†a borfora†ie borfe§te borfitolina borfestra borfura borfurier borfez borfel borfie borfet borfi§ borfoliu borfibil borfizontala borfizontalitate borfinamental borfila†ie borfilant borfitic borfoid borfoidal borfoare borfizda borfizdica borfizic borfâ†a borfâ†âiala borfloare boarfe§a boarfanata boarfacies borfada borfagure borfala borfalie borfaletica borfamelica borfandosita borfapta borfatalau borfele§ag borfelibra borfelinitate borfelie bOrfelia borfelonie borfemela borfesa borfesier borfestival (108) BOSTAN bostanding boStan-Papu§a boStan-Pa†itul bostaniol bostensibil bostentativ bostanitate bostanitudine bostani§ bostinat bostina†ie bostinativ bostanodin bostana†ie bostanomalie bostancestral bostanahoret bostanafura bostanarfist bostanapoda bostanatomie bostangelic bostangelism bostanghelica bostanglo-american bostangrosist bostanimist bostanormal bostandrogin bostandru bostandre§ bostandre†e bostandre†ism bostanelid bostanevoie bostanex bostanglicist bostanglicandru bostangligar bostanima†ie bostanodic bostan frumooos… bostanal bostanalitate bostanalepsie bostanaliza bostanalogie bostanologie bostananas bostananasicism bostanansitudine bostananasic bostanual bostanualitate bostanualgesic bostanapoda bostanapodic bostanapoditate bostanapodism bostanason bostanasonic bostanasonitate bostanceps bostanc' bostanchist bostancheta bostancie bostandiv bostantin Bostantinescu bostandosare bostandosament bostandroceu bostandruc bostanomalie bostanonim bostanonimat bostanonimitate bostanost bostanostic bostante meridiem bostantic bost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ostantidot bostantipod bostantologic bostantum bostantumitate bostan†ar† bostanus bostanual bostanx bostanxietate (109) BO? OROG bo§orbog bo§orbecaiala bo§orogenic bo§orogenetic bo§orogeneza bo§orogenie bo§orografiata bo§orografie bo§orologiu bo§ortografie bo§ortoriginalitate bo§orogarnic bo§orogarime bo§orogârjit bo§orogurliu bo§ontorog bo§ontorogeala bo§oroditor bo§orodiu mo§orog (110) B O T botita botarie botânjitura botova botoscopie botime boti§ botitudine botravitor botors botont boltosebit botabil botabilitate botaie botamologie (hipo) botam botcap botca (im) botent boten†ial boticnit boticnire botir botol botrivit botriveala botroace botativ botime botitudine bota†ie botosbirul (cu) botitura botunjime botofei boteriologie botnie botnicism botnicitate botnitudine botto-voce botalitar botalizator botem botemic botant bota†ie botca botum botbodac! Botaie bote† botiza†ie botlet botonogeala botropitor botoarsa botoarta botoanta (111) BOU bouator De la furtul oualor i se trage, bietul bouatoare Evident, î§i schimba sexul, macar genul bouatic bouatism bouatitate bouatitudine bouger? I iata-l cazând iar în femelitatismus boubicuu Greu, greu, dar cu ni†el efort… boucidere bouciga-l boaca! Boud boudeala De aici expresia: Ari, mai Ioane, tragi brazdele ca udatul boului boudelitate boudometru bouguire Când boul e doar în stadiu de vi†el uguie ca stadiul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ouimire… boica: tu s¶ fii: n-ai fi? Bouitare Caci uitarea este boiasca boulan Nu boulean de brenadiri, ci bou de bulan boulei bouleic bouleios bouli†arnic Se ia de mâna cu câinele u§ernic bouliu boulism boulmatic boultim bouluit bouluiot bouman Cine zicea ca în fiecare bou zace un man? I ca boul este viitorul omului? Boumanismus Culmea fiind ca cel socialist era, nu bouatic, ci câinatic boumanitarism boumanizat Numai atunci când devinebou: da cu cornul – atunci devine omesc boumblet boumbra Sus, pe dealul roului, /La umbri†a boboului” boumed Ca în plastica lui Dem boumflet boumlaut Cel cu coarne punctiforme boumoare boumoristic boumplutura boun' bounanim bounanimitate bounchi bounda bounduios bounealta bouneori Ca boul – nu ca ne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oungere bounguent bounic bounicornic Nu poarta tricorn – ca al†ii bounifica†ie bounilabiat A§a: Labia boului unic graiaza bounional bounire bounisexuat bounisilabic bounison bouniversal bounivoc bouns bount Daca exista brânza de iepure, de ce n-ar fi unt de bou? Bountos A§a spun cei care sânt convin§i ca ugerul este, în fapt, coi bountul-vacii bounul bourare Frumos, dar nu §tiu ce sa fac cu el boutsider bourifer? I mai frumos – nici cu el nu §tiu ce sa fac bourban bourbariu bouretro bourgen†a bourgie bourgisit bouria§ bouric bouric bourinar bourât bourlet bours boursar boursoaica (112) BOVINA bovinalitate bovindecabil bovindicta bovindictic bovindiciu bovindex bovinegreta bovine†iu bovinovat bovinova†ie bovino-ncoace bovino-veritas bovini§or bovinificat bovinicultura Tot de cultura †ine bovinars bovinardere (Leonardo) boVinci – Magarule de bou ce e§ti tu! Bovindere bovinal bovinalism bovinalitate bovinitudine bovinet bovine†e „Giovinezaaa, bovinezaaa.” bovino-ugric bovinlandez bovinapt bovincert bovincest bovincult bovindecat bovindex bovindic bovindice bovindo-european bovingenuitate bovinima bovinimios (113) BRAMBURA bramburaj bramburajnic bramburajare bramburduf bramburda bramburta bramburtos bramburlesc bramburla bramburlatic bramburale bramburbanism brambourbon bramburlandic bramburbanism bramburic bramburlacru bramburne†ica brambufon brambuimac brambulion brambulei brambulie brambulina brambulica brambulita (114) B R A V bravans bravantaj bravar bravard bravariat bravatar braventura braversiune bravertisment bravia†ie braviator bravida bravitate bravitamina bravorton bravocat bravuabil bravu†ie bravaginal bravaginica bravalah bravalahissim bravalid bravaloare bravampir bravariat bravariola bravarice bravarni†a bravarza bravasala bravasalismus bravast bravastenica bravaca bravadana bravehement braveloce bravelocipedestru braveneric bravenera bravenin De la bravestala braveninic bravesel bravesta De la vestalta bra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raviciu bravicios bravinicultura braviol braviolnic bravirgin braviril bravi†el (la tava) bravita (încal†ata) bravocaliza bravoinic bravoinicie bravulnerabil bravitudine bravime bravoca†ie bravocativ bravocat bravuabil bravu†ie bravagin bravaginalitate bravaginastru bravaginita (115) BRÂNZ~ brânz' brânzime brânziformica brânzologie brânzoosofie brânzografie brânzitudine brânzi§ brânzimologie brânzalubritate brânza†ie brânza†ionala brânza†iabilitate brânzecta brânzectivora brânzectometrie brânzecteritate brânzecuritate brânzensibila brânzensibilismus brânzensiblerie brânzert' brânzerta brânzer†ie brânzertificiu brânzidios brânziditoare brânzitorie brânzinuant brânzinua†ie brânzinuantitudinal brânzignifiant brânziped brânzipid brânzola†iune brânzolubila brânzolografa brânzomniaca brânzondabila brânzpirata brânzpira†iune brânz'tinct brânz'tinctiv brânz'truita brânzula brânzulament brânzulatitudine brânzulta brânzultandra brânzarcina brânzarcinata brânzanatoasa brânzetata brânzestre brânzeto§ata brânzo†ie brânzo†itornic brânzufle†ire brânzufle†el brânzurata brânzu§ita brânzadarnic brânzapada brânzauata brânzdravana brânzecita brânzestrata brânzidita brânzocronism brânzoieretism brânzoieretic brânzoieritic Spa†iul cu pricina brânzostazie brânzoterism brânzamfir (Gheorghe) brânzeitate brânzei†a brânzel brânzelosnic brânzeloasa De aceea trebuie sa se spele mai des pe la joasa brânzemoasa brânzarzara brânzarzavatica brânzaluda brânzau brânzoica brânzalau brânzece brânzero brânzoioasa brânzodie brânzurlie brânzoid brânzoveneric brânzerovalenta brânzerovaloric Brânzopolescu brânzament brânzamentalica brânzamentitudine brânzabila brânzabilitate brânzare brânzareta brânzari§te brânzoic brânzoinica brânzuitoare brânziv brânzivitate brânzivism brânzac†ie brânzeala brânzealitate brânzism brânzist brânzitudine brânzificare brânzept brânzep†ie brânzitoriu brânzi†ie (perioada) brânzi†ional brânzi†ionalitate brânzitate brânziliabil brânzescent brânzan†a brânzual brânzualitate brânzex brânz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rânzexualism brânzexualitate brânzexualitudine brânzexulatitudinal brânzexulongilinearitate brânzant brânzanti§ brânzerent brânzeren†a brânza† brânzistru brânzistric brânziune brânzativ brânzax brânzaxat brânziciune brânzo§enie brânzicol brânzicultura brânzizdenti†ie brânzizdata brânzizdicu†a brânzictir! Brânziderat brânzilnica brânzim†amânt brânzitua†ie brânzatitudine brânzoprana De brânzoloratura brânzotto-voce brânzytorix Pâna-n brânzele albe! (116) B R O N Z bronzac bronzai bronzal bronzaca bronzaina bronzalnica bronzaireza bronzexe! Bronzei†a bronzeu bronzeicid bronzemoasa bronzeina bronzola bronzolatra bronzolanta bronzulie bronzulism bronzurlie bronzuluf bronzulufetnica bronzulufetie bronzilnic bronzuar bronzatavismus bronzoios bronzait bronzotaur bronzieme arrondisment bronzima bronzifer bronzina bronzultant bronzulata bronzulatorie bronzadie bronzadica bronzadism bronzado-bronzochism bronzahar bronzaharisit bronzarva bronZi†a Bronzton (117) BROSCOI broscoica broscoicolatru broscoicism broscoicitate broscolastic broscolioza broscolopie broscolopendratica brosconcs broscopit broscopitat broscopitatitudinala broscopitare broscopitenie brosco†ian brosky brosco†ian broscorpie Daca-i îmblânzita broscroafa Daca-i scrobrofita brosculptura broscoada broscodoica broscodi†a broscodoi/broscotrei broscobra broscobza broscocheta broscochetarie broscocker broscocoana broscocon broscoco§ broscodana broscodire broscodeina broscodoa§a broscoerent broscofi†a broscoios broscoaie broscoioasa broscoit broscoitura broscoif broscot broscojoc broscoleg broscoleopter broscoleric broscolet broscolibri broscolin broscolinitate broscolind broscolindator broscoloana broscolocviu broscoloid broscolonie broscomic broscomicarie broscomedie broscomedian† broscomisie broscomitet broscomod broscompanie broscomunal broscon brosconic brosconiven†a brosconabiu brosconac broscon brio brosconcept brosconclav broscondac bros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roscon fuoco broscongres brosconjura†ie brosconsiliu brosconsort brosconte broscontra broscontralto broscontrar broscontur brosconviv broscopan broscopca broscopil broscopoi broscorist broscor broscoral broscorb broscordial broscore† broscorida broscorintic broscorn broscornist broscornul-Caprei broscornut broscoroi broscorola broscorp broscorpolent broscorpus broscorsaj broscorsican broscortex broscortical broscosa§ brosCosânzeana broscostal broscotoi broscow-boy broscornut broscopula†iune broscoroana broscolaps broscogeamite broscabalin broscabala broscabalistica broscabanos broscabaret broscabinet broscabotin broscabriola broscabula broscaca broscac-o broscacofonie broscada broscadist broscadina broscadâna broscadril broscadru broscaduc broscaiac broscaiafa broscaid broscaimac broscal-de-mare broscald broscaldatoare broscalambur broscalfa broscalic broscalif broscalin broscalinitate broscalitate broscalmant broscalofil broscalota broscal-putere broscalus broscalvin broscanar broscanaric broscanarie broscanci! Broscandid broscandoare broscanibal broscani§ broscant broscantic broscanto broscantor broscap broscapra broscapriciu broscaprin broscaptiv broscaracati†a broscaracter broscaracuda broscaracul broscaras broscardiac broscaren†a broscareta broscareu broscariera broscarnal broscarnivor broscart broscarte broscauza broscavalin broscazanie broscazon broscodil broscoada broscoada-vacii broscoaja broscoama broscoapsa broscoarda broscobe broscobitoare broscobza broscadra broscadrila broscalada broscalop broscamotabil broscapada broscorta brosculap broscalitura broscusin†a broscabie broscabros broscafandru broscafoid broscald' broscalda broscapularitate broscoc broscopit broscufa broscul broscula brosculare brosculament broscund broscurt broscuartet broscubist broscubitus bros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brosc broscuca broscuc-armenesc broscucoana broscuget broscucuvaie broscui brosculic brosculinar brosculion broscultura Batracultu-ralnica broscuplu broscur broscuritate broscurismus broscuritudinalitate broscurime broscurat broscurb broscurcanic broscurie broscurva broscutare broscutra broscuvios broscuza broscu§ca broscalin bro§cadâr broscadâna broscrudela broasc' broaspata broascenden†a broascarida broascensiune broascensor broasceta broasceza broascetism broascultare broascunsa broascunda brosceniu broscris broscheta broscroi broscroiala broscroitor broscard broscoroi broscrumbie (118) B U C A bucaz bucazna buciga§ buciga§nica buciga§peri†a buciga-l boaca! „buciga§ la boi m-a§ buce” buciform buciformalismus buciformalitate buciformica buciformonala bucifer buciferica buciferism buciferitate bucabraj bucafona bucafonie bucacofonie bucacala bucacalism bucacalitudine bucacalime bucacalamitate bucaden†a bucaden†are bucadenta bucadenti†ie bucadentitate bucadâna bucadânitudine bucadânitate bucadânauntrica bucadânca bucadâncitudinalitate bucadou bucadosnica bucadosita bucadornica bucalibru bucalibrata bucalibrica bucalina bucalinism bucalinaj bucaline†e bucalindica bucalindism bucalindica bucalindicitate bucalindicime bucalin bucalinare bucalitate bucalitota bucabra bucabrata bucabriolata bucactee bucactusi§ bucadril bucaduca bucaier bucaiman buca-la-Breaza bucalambur bucalamitate bucalandru bucalandre†e bucalcul bucalda bucaldera bucaldo! Bucaldu†a buCal-de-mare buCalea – Laptelui bucalea§ca bucalea-valea bucaliciue bucaliciu bucaliciform bucaligrafa bucalina bucalinitate bucalitate bucalma bucalofila bucalomel bucalorie bucalorica bucalorifer bucalos bucalota bucalus bucalu-dracului bucambrata bucamerista bucampioana bucandida bucandoare bucandrie bucanibala bucanibalism buca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ucanicularnica bucanina bucaninism bucaninare bucanon bucani†ie bucanta bucantime bucantica bucanti§ bucantabila bucantalupica bucantarideica bucantata bucantilena bucantina bucan†ona bucanula bucapac bucapcanica bucapie bucapism bucapi§on bucapilar bucapital bucapitoasa bucapota bucapra bucaprifoica bucapriciu bucapricioasa bucapricinatica bucapricinism bucapsa bucapsula bucapta†ie bucaptiva bucaptivanta bucaptoare bucaptica bucara bucaracati†a bucaracter bucarafa bucaramel bucarapace bucarata bucaratism bucaravela bucarbura bucarbura†ie bucarcera bucardiera bucardie bucardinalica bucardinitate bucardini§ bucarena bucarenta bucaren†a bucareu bucariata bucariatida bucariera bucariola bucaritabila bucarmin bucarne bucarnica bucarni§a bucarnavala bucarnaj bucarnasierism bucarna†iune bucarnaxi bucarniana bucarnivora bucaro bucarosabila bucaroserie bucarosa bucarosata bucarta bucarte bucartela bucartelina bucarteziana bucartoteca bucasta bucastitate bucarusel bucarura bucasa bucasabila bucasanta bucasap bucasa†iune bucasca bucasca-gura bucasnica bucastelana bucastra bucataif bucatifea bucauza bucauzal bucavaleresc bucavatina bucavitate bucavitalitate bucavernatica bucavou bucazanie bucazona bucadenie bucain†a bucalare† bucalarie bucalaunica bucalauza bucaldu†a bucalita bucalimara bucalu† bucamara bucani†a bucap§unatica bucarare bucarni†a bucarnozitate bucau§ bucentru bucelebra bucelesta buccea bucapta†ie bucoapsa bucentrica bucentricitate bucentrala bucentrifuga bucentrifuga†iune buciformica bucilaginoasa bucilibristica bucilianta Bucipal bucerire buceritoare bucieri Mu§chii (fesii) bucieri bucileta buciclista Mi†a Buciclidista bucinism bucinste bucinstire bucitadela bucitrica bucoapta bucoacaza bu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ucoaja bucoccis bucocie bucocota bucoana bucocoana bucodex bucodoa§a bucoerenta bucofa bucofet bucofetarie bucofraj bucoi bucoif bucoiala bucolaj bucolea bucolega bucolerica bucolibri bucolina bucoliva bucolos bucolosnica bucolosalnica buconcubina bucosteliva bucucu! Bucucui bucufar bucufund bucuget bucuib buculant buculasa bucula buculata buculee buculinar buculisa buculme buculta bucultura buculturism buculturalitate bucupida bucurulent bucurba bucurent bucurva bucurvalen†a bucurvalentitudinalitate bucure§a bucolatrie bucolatritudine bucolatrime bucolatrica bucaritate bucodana bucelegie bucelfa bucelita bucelulita bucelocin†a bucelogiu bucempiric bucempireu bucentitate bucitudine bucivalen†a bucilibristica bucilibret bucilibretist bucinox bucivoc bucci§ bucantilena bucereditate bucerezie bucescen†a bucevanghelie bucEva bucevica bucevatica bucomica bucnet bucet bucoid bucoare bucandru bucandriu bucaveraj bucarificare bucific buciuriu buco§a bucanta bucabalina (119) BUCAT~ bucatacomba bucataclism bucatafalc bucatafalcic bucatareza bucatarina bucatharsis bucataif bucataifalnica bucatalana bucatalantica bucatalepsie bucataplasma bucatapulta bucataracta bucataral bucataralina bucatarama bucataramie bucataroi bucatastrofa bucategorie bucaterinca bucateta bucatgut bucatgutism bucatgutitate bucatifea bucatifelin bucatrin†a buca†a buca†ism buca†itudine buca†aveica bucatacata bucatare bucata§ bucatavica bucatee bucatela bucatabu buca†uie buca†oasa buca†ios (120) BUCURIE bucurarisire Bucurarise§te-mi-te, bucure§o! Bucuratela bucurativ bucuratnic bucuratnicitate bucura†enie bucurb bucurbata bucurbatura bucurcubitac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ucurca bucurcubeu bucurcandru bucurcandriu bucure§a bucurenta bucurentala bucurentica bucurulenta bucurior bucuriozitate bucurioasa bucurtean bucuremie bucurgen†a bucuria§ bucurinar bucurticarie bucurabic bucuragiu bucuradial bucuradios bucuraget bucurictus bucuroaba bucurid bucuridata bucuroata bucurost bucuro§u bucurabin bucurac bucurachiu bucuracla bucuradere bucuradiant bucuradiu bucuradio bucurafin' bucuraft bucuragere bucurai bucurainic bucurana bucurapt bucura†a bucurasa bucurasism bucurateu bucurate§ bucuri§ bucurazie bucuracnet bucurau bucuridicul bucurima bucurime bucurisc bucuritm bucuritos bucuritual bucurâie bucurâios bucurâde bucurâzator bucurâgâicios bucurânjet bucurânza bucurâs bucuroitor bucurom bucurond bucuron† bucurostru bucuro§u bucurotar bucurotat bucurota§ bucuro§cov (121) BUFANT (Rica) Bufante deObor bufantezie bufantasma bufantasc bufantastic bufantoma bufantomatic bufanto§a bufandare bufantament bufandango bufandosire bufantatic bufantic bufanti§ bufanteta bufanticar bufantifon bufantologic bufantarctic bufantarcticid bufantecedent bufante meridiem bufanterior bufanterioritate bufantihrist bufantonomie (122) B U F E T bufetica bufeticism bufeti§ bufetesc bufetie bufeti§oara bufetid buf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ufeti†a bufeti†ism bufetru bufetral bufetus bufetaj bufetajic bufetajare bufetalon bufetalondic bufetalindic bufetanol bufetan§ bufetapa bufetate bufetcetera bufetatizat bufeter bufetena bufeteric bufeterosexualicilanic bufeteroman bufeteroman†ie bufetic bufetica Etica scriitorului român: cea de la bufet bufetilic? I consecin†a bufetilism bufetimologie bufetnic bufetola bufetuva bufetain bufetaina bufetarif bufetaoism (123) B U F O N bufand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ufandosire bufantatic bufonfic bufonfit bufonfait bufond bufondant bufonem bufonolog bufonoteca bufonctuos bufondina bufoniric bufonirism bufonomatopee bufonomastica bufonastratinic bufonastratinhogesc bufonatal bufonatura bufonature§ bufonaturitate bufona†ional bufona†ie bufona†ionist bufona†ionisticitate bufonta bufontitate bufontaic bufontime bufonazal bufonazalee bufonazatic bufonazuri bufonadir bufonacru bufonaiba bufonaibos bufonaibic bufonaibi§ bufonaiada bufonaiv bufonamila bufonana bufonanic bufonanismus bufonapoleonic bufonard bufonarde†e bufonarditudine bufonarodnic bufonas bufonasolist bufonasture bufonasturion bufona§ bufona§a bufonatalitate bufonatur bufonautic bufonaval bufonazal bufonauc bufoneao§ bufonegru bufoneritic (124) B U H A I Buhai-bade! Buhaida-de! Buhaisa buhain buhainic buhaidamac buhaida buhaios buhaihui buhaiduc buhaimana buhaita buhaiurea buhaiurit buhaisberg buhaevea buhaituiala buhaiastra buharnic buhaina (125) BUIMAC buimacru buimaculat buimaculatura buimaculant buimaculeu buimacurulent buimacam buimit buimeala buimi§ buimirit buimacra buimacritudine buimacrime buimacrobat buimactiv buimactivism buimacabric buimacao buimacheta buimachiaverlâcnic buite-lelea-buite-valea… buimacait buimacaiala buimacac buimacaz buimachiaj buimaculat buimagie buimag (126) BULEVARD bulevardanipal bulevardent bulevarden†a bulevardoare bulevardere bulevardeinic bulevardem bulevarden bulevardelean bulevardenez bulevardezie bulevarta bulevartist bulevartera bulevarteziana bulevarteziani§ bulevartifex bulevartizan bulevarza bulevardetic bulevarziune bulevara bulevariabil (127) BULION bulionizare bulionosfera bulionism bulioni§ bulionitate bulioni§ bulionctuos buliontologic bulion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bulionest bulionatal bulionian bulionomatopeic bulioneros bulionix buliontic bulioneros bulionerie bulioneritate bulionitudine bulionimie (128) BULUC bulucru bulucrator bulucratura bulucrati§ bulucciu buluciu bulucoare bulucerna bulucid bulucidere buluciga§nic bulucidism bulucarnic bulucaz bulucazanism bulucazanitate bulucazanimentalic bulucenic buluceni§ buluct' (129) BUNIC bunicat bunicitate burjuinic burjuie burjui§ bunicor bunicairi bunicotinic bunictalop bunicnet bunicoana bunici-colo buniconar bunicos bunicosaedric bunictus bunicter (130) BURIC buricar buricenie buricios burice buricastru buriciune buricanare buricra (bram) buric bulei-de-buricin burictus buridicol buricoana buricter buricusar buricime buricitate buricitudine burici§ (131) BURJUI burjuitudinalitate burjuimire burjuima burjuitare burjuituc burjulit burjulitura burjuisare (132) BURLAC burlacat burlacru burlact' burlacticid burlactic burlacheu burlacom burlacustru burlacuscru burlacuna burlacalmie burlacces burlactual burlactor burlactrtime burlactri†ica burlacustica burlacuplu burlacuplic (133) BURTA beat-burta burtal burtac burtal burtan burtar burta§ burte§ burtaciturn burtaciturneu burtaciturnichetalic burtactica burtacticos burtactician burtactila burtactilism burtactili§ burtactilitate burtagma burtagmatic burtagmastru burtaica burtaina burtainic burtalent Burtalian Bârcalentescu burtalmudic burtaluziform burtamburic burtamburos burtamburete burtandem burtandemic burtandemn burtandru burtandre†ime burtanti burtaoist burtapaj burtaraf burtaraferim! Burtartor burtataie burtatuaj burtatuajitate burtaur burtaurif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burtauriferuginoasa burtaura burtaurindina burtaurinoasa burtautologie burtacuta burtagada burtai§ burtarie burtatarca burtavalita burticarie burticariot burticariotism burtilita burtilitism burtilire burtili§ burtilime burtet burtetica burtetism burtetitate burtetitudine burturos burturosnic burturosenie burtopedic burtopedicinala burtopedicuranta burtosciletica burtosânzaica burtosânzitate burtosânzosoasa burtozaur burtozauriforma burtozaurindina burtosuar burtosos burtub burtuc burtuci burtuciuriu burtufa burtulai! Burtulei burtulnic burtumbic burtuns burtur burturc burturbinca burturist burturn burturnat burturta burtutti-frutti (134) BUST bustensila busturime bustabil bustabilament bustabilitate bustadiu bustadial bustadin bustadi§ bustatitudine bustagiu bustar bustarleta bustare†a bustativ bustatal bustatic bustatut bustatut bustatuie bustatuar bustelar bustel busteliform bustenografic bustereo bustereotipie busterp busteril bustil bustilistica bustilist bustimul bustimulent bustoic bustoicism bustop-cadru bustrabic bustraniu bustra§nic bustress bustrip-tease buste§a bustors (135) BUZA buzan†a buzual buzufruct buzanta buzantitate buzanti§ buzantitudine buzualitate buzualin (grad de) buzura buzurpator buzahar buzuratic buzurel buzurime buzuri§ buzurent buzaj buzbec buzina buzurar buzadie buzaica buzeitate buzemoasa buzela buzeloasa buzda buzdica buzdeliciu buzdelina buzdelizda buzdelizdic buzdelizdic buzdelindic buziarista buzicere buzim†ata buzoana buzonoasa buzoasnica buzoainica buzatate buzi§ buze§a buzigonala buziformica buzifera cantaridata A§a devine – dupa ce toridi zeaza o via†a cantaridicol Dar numai atunci când canta ramâne far-de rida cantaridica cantaridiche cantarIde De aici: „Cantaridele lui Mart” cantarideal cantaridea†ie cantaridee cantaridem Când mai tragi o du§ca cantaridila cantaridiom cantaridolatra (138) CABOTIN cabotinctura cabotinctural Cabotin dat cu vapsea tincta (eventual, vin) cabotinda Antreul unde Cabota tinde sa cabotineret cabotinerime cabotineta cabotinos cabotipa cabotipic cabotinatate cabotinime cabotini§ cabotic cabotigru caboturma (139) C~LDUR~ caldurabil calduraluminiu caldura lex! Caldura mater C (136) CABALA cabalada Balada Cabalei sau Cabalul Baladului cabalustrada De ea te †ii – când calare§ti cabalalaica De ea te †ii când balalaichezi bâstro-bâstro cabalamuc în el intri dupa cabalanta Un fel de femeie – uneori chiar o bascula cabalama cabalaur cabala-portocala cabalambic Cu el faci pic! Pic! Tzuica noastra tricoloretica cabalarma cabalabial cabalabirint Sau: labirintcabialnic cabaleal So†ia de la el: Cabalealitatea Cabalistmic Cabala de pe Istm cabalistorie Cine nu §tie: Ialta, Malta (§i cu) Balta cabalisterie cabalinstiga†iune Pleonasmus (137) CANTARIDA cantaridi Cantaridi, Pagliaccio! Cantaridmic Simplu: una a doua: pac-pac; 'ncolo-n-ncoa' cantariditate Asta da: stare de ridm candaribilitat cantorida Se pare ca a§a devine; §i mi †i-o arde caldurata calduri§ caldurime caldurete caldurea†a caldurina calduripeda caldurda caldurdulie caldurere caldurificare calduritate calduroata calduruiala (140) CALIBRU calibreal Daca real înseamna regal atunci da calibret Un bret de calib' calibruma calibrumat calibrumariu calibric calibric Un ibric mai a§a calibrovnic Al unui polcrovnic calibri§in calibri§inatitudine calibrahial calibrailean Normal: to†ii Grecii sunt turci, bre! Calibruiaj calibrajnic calibrun Pleonasm, dar nu conteaza calibroana calibronica calibarca Un fel de barca – frumoasa calibranez Stapânul calului breaz calibrelula calibrealist calibrer-schimbist calibrertin Un libertin negraseinic calibrido Asta vine de la libidoul bridat calibridinostic Cel care cunoa§te brida calibretica calibridinozitate calibrar calibrarie calibret Certificatul calibretist calibrici calibrism Când mergi descul† pe taici de bri§' calibralmente calibren†a calibros calibrosos (141) C A L I N calint Simplu: alintcalu' calienare Simplu: alienarea calului caliena†ie Simplu: actul caliment Alimentul calinare Simplu: împularea ca calu' (în maniera calica) calinator calineat caliniere calingav Un cal far-de cala se caleaza singur-'gurel calingau calingual Alt fel de a spune: „ Lingua calului!” calinge-blide calingoare Rapciuga calingou calingura calingurea ca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alinie caliniar calini§te calinogravura calins calingere calin†oliu calinx Vine calindian Vine-vine calindic Vine-vine-vine calindic A venit calindicativ Restul fiind, vorba inginerului: literatura calimbic Varianta româna a latinului calimbism calinditate calindicibil calindicandru calindicozitudine calindicitate calindicime calindiciu calindecent calindecentral calindecentric calindice calindiu calindolent calindolor calinductor calinductil calinic (142) CALM calmanah calmandin calma-Ata calma-Marceau calma-Mater acalmic acalmoare calmi§te calmi§ calmime calmire calmear calmatic calmoliv calmnic calmier calma†ian (143) CALOMNIE calomnemotehnie calomnimicire calomnimic calomnimicnicie calomnideal calomniprezent calomnivor calomnibuz calomniscient calomnidila calomnidol calomnist calomni§ calomnime calomnitudinalitate calomnete calomni†el calomnica calomnica (144) CALORIE, CALORIFER carolifer? Ade mereu cu carolu' lipit de fer carolie Asta vine de la Carola: herbinteee carolific caroliferist Nu so†ul – ci tovara§ul calordifer caloriental calorientabil calorificiu calorificialitudine calorientalb (145) C~LUG~R calugarea†a calungari†a calugali†a calugarofi†a calugainari†a calugargari†a (146) CAMELEON (148) C~MILA cameleontic cameleonin cameleontozaur cameleontozaurizare cameleontozaurifer cameleonanie cameleontolog cameleonctuozic cameleondulamentalic cameleondulatismaticitate cameleonest cameleonoare cameleoniric cameleonomatopoeza cameleontogenicitate cameLeonte cameLeontina (bat-o vina!) (147) CAMFOR camfora Feti†a Rodi†a, ea duce pe umar un camforcior camforagiu camforceps camforestier O fi un codru eucaliptic – sau camforigen camformal camfortuit camforacol camforacular camforb camforbete camforganic camforgiac camforgoliu camilanez camilenar Daca-i bimilenar, trece prin urechile acului camilostenie camiliar În oaze, între ei, trecatorii, prin urechile acului) cu tot cu camile camilion camilionar Simplu: cel ce poseda milioane de camile! Camilitant Simplu: cel ce militeaza pentru drepturile camilice camilitar camilog camilogire camilos camilostenie camilostivire camilord Anglezul de§ertic, zi-i pe nume: Lawrence camilui (a) A-i da cu camil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milustrat Ilustrat cu ilustra†ii camilice camiluzie în zile de sarbatoare i se zice Fata Morgana camilogica O logica coco§ata sau „Un om printre oameni” camilic camiloza O boala care provoaca gibozitate (una, doua, depinde de iloza) camiluit camIleana camilirism camilustru Cam ca Eubesiu Calimar camilicit caMiliTante (personaj personal; §i propriu) (149) CAMUFLAJ camumflaj camumflata camuflajnica camuflajneta camuflajnetar camuflajie camuflaja camuflajire camuflajament camuflajitudine camuflajoasa camuflajime camuflaji§ camuflajitate camuflajuitoare camuflajeta camuflajutor camuflajutorata camuflajutooor! (150) CANIBAL chanibal Balu' de mâncatul alifan†ilor canibalamuc canibalaure canibalaure§te canibalaureasa canibalaureta canibalcanic canibalar canibalaritate canibalnear canibalet canibaletista A lui Bacovia canibanc Un banc canistru canibalos canibalcâza canibalena canibalâc Un babalâc ce face bâlbâdâc în canalâc (na!) canibalmo§ canibalsam canibalta O balta plina de cânepi canibaltic Mai cu seama Litvanii, ei canibalitfele canibalaptare canibalba canibalbastrea†a canibalbinu†a canibalcool canibaliaj canibalifie canibaliment canibalint canibalinare canibalivenci canibalivan canibalogen canibalogeanta canibalter ego Nu degeaba se spune ca omu-i cel mai bun prieten al animalului – deci e câine pentru lup (§i vi†avercea) canibAlte†a canibalveola canibalthazaristica canibaluzie canibaluzivitate canibalitudine (151) CANICULA canicultura Am uitat s-o includ în culturaromâna – aici: cultura câinilor canicult Românul care, el, §tie multe §i ne-nva†a §i pe noi canicultivat canicultornic canicultivatorist caniculturism Cel ce-§i culturizeaza musculatura – de câne caniculant caniculantica canicultiform caniculturitudine caniculturi§ caniculturitate caniculeios caniculinarismus caniculete caniculi†a caniculicioara caniculiuliu! Canicultra caniculterior canicultual (152) CANIN caninat canindo-european caninare canins caninsoare caninapt canincas canincanta†ie canincantat canin carnat canincarna†iune caninani†ie caninamic caninamici†ie caninapt caninaptitate caninaptitudine canincisiv canindex canindexata canindiciu canindice canindicibil canindolen†a canindilic canindilic (153) CAPAC capacific capacifismus capacoste capact capactiv capactivista capactival capactive† capactual capactualitudinal capactualitate capacal capacanic capacalnic capaco-cent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apaco-roman Noi, Caphacii… de Capac I. Dragan capactic capactica capactician capactica §i capactegia capactie capacitic Orizontul cel mioritic capacolatrie capacologie capacoloaga capacologeala (154) CAPCANA capcanal capcanalie capcanalitate capcanali§te capcanalitudine capcani§te capcanomalie capcane§a capcaniforma capcanivora capcanivoracitudine capcanicola capcanibala capcanibalta capcanibaltitudine capcanina capcani†ie capcanini capcanapea capcanipeda capcanalogie capcanonica capcanafora capcanalba (155) CAPODOPERA capodoperativ Autor al capodoperei operative capodopera†iune Autor al capodoperei §i mai operative capodopereta Autor al capodoperetei cape capodoperenitas capodopericulozitate capodoperie capodoperiastru capodoperiu†ism capodoperimatism capodoperla capodoperlasticitate capodoperla capodoperlina capodoperlonica capodopera†ie capodopoppera Capa doperativa a lui Jacob Popper capodop capodopni†a capodopula capodopulica capodopu†a capodopertalica capodopervaia I russkaia capodOprea (156) CAPOD (T) capotema Tema Capotei Angleze – în fran' ze§te capotematica Citat din Brukan der Weise: „Caci ce trateaza?” capoteoza Fiind vorba de brezerbabativ capotenuza capotca Daca ne aducem aminte ce înseamna în ruse§te §i în ardelene§te e dulce, Nene Iancule capotova Cauciuc de buna calitate – preste tot capotoman Cauciuc de provenien†a turceasca (dealtfel materia prima se cheama: kauciük (giugiuc) capotentat capotentia capotenta capoten†a capoti§ capotitudine capotime capotivitate capotibila capotalgie capotarie capotcupcic capoticnit capotema (157) CAPRA (158) CARACTER capraz Fiind dânsa o capra oltenica capraxie Daca iazda sare sazasa, cacapranghite axasa capraxis A§a devii capra cu capractica capraf caprag caprioric caprioritism capriga capreciabila caprece caprecista caprehensiune caprilie caprasilica caracteropod caracteropodism caracteropodoloaga caracterictus caracterictusism caractericter caractericteritate caracteratic caracteraticism caracteratitudine caracterectil caracterectilismus caracterectilitate caracterectilitudinale caprahoveanca capralina capralindica capralindicibila capralindicoasnica capralindina capralindicatoare caprimitivalnicitate caprin†esa caprinsa caprinseta caprinciar caprincipalitate caprioritate capriponita caprala capralitate capralism capritudine capri§ caprete capri§te ca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racterectiliment caracterectiliniaric caracterectilopodism caractereditar caracteredidate caractereditati§ caractereditate caracterezie caracteretic caracteretismus caractermetic caractermetism caractermetitudine caractermetical caracteroare caracterorism caracterorizat caracteroare caracterou caracterotic caracterotomanie caracterozivism caracterici caracterici caractericitudine caracterici§ caracteren caracterinoid caracterenicol caractereniculturalitat caracteresetru caracterrrribil! Caracteribilism caracterifiantitudine caracterifiantebelic caracteritorial caractermal caractermalism caractermidorian caractermidoric caractermita caractermitica caractermitism caractermos caractermosos caracterra incognita caractelal caractelalitate caracteleleu caracteleleica caracteleleicitate caracteleleicitudine caracteluric caractembel caractenace caractender caractenderi§ caractenderoi caractenie caractenor caractenorism caracteolog caracteologic caracterbiu caracteratolog caractern caracternal caractertip caracter† caracter†iar caractest caractesticularitate caractesticulul stâng caractestosteronic caractertip caractertipesa caractertipic caractetea caractetina caractanti caracteutonicitate caractextualism caracteza caractezism caracterchea-berchea caracterchea-berchetism (159) CARAGHIOZ (S) caragiozdanic Daca exista caraghiaur, de ce nu: caraghizda? Caraghiozdani§ caraghiozdanitudine caraghioc Apar†inând cara†igancii caraghiocel Acesta-i al †igancu§ii caraghioaga Asta: a lui Caraion caraghionoaie caraghionos caraghionostie caraghiont caraghiontologie caraghiontolog caraghiuj caraghiota caraghiosârdie caraghiostilitate carachior caraghiorî§ caraghiosteolog caraghiostitu†ie caraghiostim (160) CARDIAC cardiacon cardiaconi†a cardiaconism cardiacronic cardiacronie cardiacru cardiacritudine cardiacrimonitate cardiact cardiactivitate cardiactivism cardiactor cardiactri†a cardiactual cardiactualism cardiactualitate cardiacuzat cardioacuzeta cardiacuzism (161) CARICATURA caricatura†ie caricaturneu caricaturanic caricatura-vura caricaturca caricaturcism caricaturcitudinalitate caricaturta caricaturtitate caricaturti§ caricaturtitudinalitate caricaturtoic caricaturtic caricaturturea caricaturturic caricaturva caricaturvie caricature§ caricaturi§ caricaturnic caricaturism caricaturma caricaturmiorism caricatu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ricaturuism caricaturuiala caricaturf (162) CARNAL carnalba Având ea o carnalba – de toata carnaliza†ia carnaliaj I se mai spune: dempreunara†ionamentaliaj carnalibi carnalta Nu asta carnalitudine O atitudine carnalitica carnalitudinalta carnaladala carnalandaletica carnalamâie carnalamie (alama) carnalcov carnalcoviak carnalcoritm carnalcoritmie carnalegra Tot a§a: rap'di di §ali carnalegre†e carnalergie carnalergatica carnalergata carnalergosumatica carnalergumeniala carnalint carnalintism carnalinti§ carnalitudine carnali§-verri§ carnalisment carnalizmanoasica carnalizmenitudine carnalizmeniturca carnalintata carnalintatura carnaltista carnaltitudine carnalamalecum carnalendar carnalibru carnalibraj carnalibrata carnalibre§a carnalibriformica carnale§a carnale§in carnale§inatism carnale§ioasa carnale§ieticitate carnalersa carnalnica carnalnicitate carnaladiva carnaladivina carnaladivanica carnaladivanitate carnaldar carnaleabil carnalefic carnaleficacitate carnalefimi†a carnalforma†iune carnalformalismus carnalformata carnalign carnalignotus carnalignorantia carnali†ie carnali†ionara carnali†ionamentalica carnali†ioasa carnali†ianca carnalthusian carnalversa†iune carnaleolitic carnaleolithos carnaleolithografista carnalimpsest carnalinodie carnaliped carnalipedestru carnalipedipopetica carnalpalpit carnalpalpitandra carnalpalpitudine carnalpalpitudinalism carnalie carnalid carnaliditate carnaleidoscop carnalsalvarsan Pacatul carnicol carnalutare! Poke dora numa ghin cur carnalvari? I din curi, ca §i ei ie oameni carnalie Paunescu leit! Carnalocrata carnalocra†ie carnalcioc carnalion carnalisman carnalme§-balme§ carnalabila carna labilis… carnalen†a carnalescendenta carnalescentrica carnalescentrism carnaliditate carnalidism carnalidina carnalidinitate carnal-vârtej carnalhana Oarecum pleonasmus carnalhantatar carnalhanatica carnal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nalbaialdî carnalansoar carnaliverna carnalivernatica carnalivernologie carnaliverne! Carnalneologism carnalneoloaga carnalveola carnalveolastica carnalveologie carnalva carnalvitate carnalvi†ie carnalvar carnalvaric carnalustrada carnalustradivaric carnalapod carnalapoditate carnalapodime carnalapodi§ carnaldarâm carnaldarâmatica carnalorifer carnaloriferoza carnaloriferata carnalorifericire carnalorifermetic carnaloriferapontic carnalomnie carnalomnioandra carnalomniosoasa carnaltabo§ A§a i se mai spune – urât – din parte-le carnaltabo§nica carnaltabo§oasa carnalvinismus carnalian†a? I la bine §i la os carn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rnalintata carnaliment carnalimenta†ionamen carnalogena carnalogeniu carnalindic carnalindicualitate carnalindicism carnalindicuitate carnalindicibilitate carnalindiculic carnalindiculindic carnalingualism carnalingualitate carnalinguista carnalingvicitate (163) CASTRAVETE castravetism castraVeta castravetitate castravetitudine castraverde castraverdic castraverdime castraverdi§ castraverzuliu castravarza castraverziform castraverdicitate castravagiu Cel ce vinde vagii pentru castraverd' castraVerdi castraverdian castravedic castraveteran castraveneto castravetica castravetilic castravetilismus castravetilitate castravi†elime castravi†elitudine castravi†elism castravita castravitos castravititate castraviti§ castrave§nic castrave§nicie castraveciornâi castravecioara castraveciorie castravecina castravecinatate castravia†a castravie†a§ castravecioroi castraveselie castraveselitudine castraveste castrafect castrafectalic castrafetid castravedeta castravertebrandenburg castrave§ted castraviciu castravicioasa castravida castraviditate castraviril castravena castravechi castravedenie castravegetal castraveloce castraveleitar castraveto castravee castravertin castravertij (164) CAST castm castalalta castupata castupatitate castupatitudinalitate castarleta castatura caStana casterilitate castimabila castoica casta data casta iarna castazi castenie casterie casterisc castfel castâmpar castâmparatism castâmparateasa castrala castroida castrologie castralitate castitudine casti§ castina castabila castacojie castadiu castanca castatornica casta†ie castatuta (165) CATASTROFA catastrofensa catastroficiu catastrorificialnic catastrofeu catastrofilit catastrofi†er catascroafa Bun cuvântul; proasta scroaca catastrofaic catastrompa catastroica (Zinoviev) catastrosnet catastrochie catastrofalie catastrophallus catastrofalca catastrofaina capastrofa capostrofaic (166) CATIFELAT catifel' catifelah catifiu Unul catifiu §i lingviu catifie Una catifelie §i limbie catifliu Atunci când da cu tifla catifelah Nu vine de la felah, ci de la felatha catifelceri†a catifeldefelica catifelendre§ catifelibru catifelibresa catifelida catife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tifeliditudine catifelie De§i mai în†elept ar fi întregul catifelioara catifeliata Una mie, una †ie catifelinitate catifeliu†a catifelon catifeluca catifelurime catifela†ionamentalica catifelan catifelansare catifelastic catifelasticitate catifelectiv catifelegiac catifelegant catifeleron catifelice catifelix catifeloglu Fiul lui Katihfé Inönü catifelogiu Al Fiului catre Tata catifem' catifeminitate catifemeie catifelabial catifelabium catifelabirint catifelacrima catifelacto catifelactee catifelaguna catifelady catifelaica catifelalea catifelam' catifelanda catifelangoare catifelanguista catifelanolinica catifelapte catifelasciv catifelasciviciu catifelascivicioasa catifela†ime catifela†ie catifela-†i-o! Catifelung catifelungi§ catifelungitudine catifelungoare catifelibido catifelibindino§enie catifelindic catifelindicual catifelindicuitate catifelindicime catifelindici§ catifelindicoasnica catifelindicios catifelindicibilitate catifelindicabilita†ionament catifelindicos catifelindicostie catifelanguros catifelingere catifelinsura catifelingav catifelindex catifelindicativ catifelindica†iune (167) CATOLIC castolicism De la sine în†eles castolic Daca a facut juramânt de castolicitate catoltec catoleic catoleicism catoleaginos cactolicica catoloios (168) CAVALER (170) C~PRIOARA cavaleriana Logodnica (soporifica) a Cavalerului-Ler cavaleriu Fostul CaValeriu (Cristea) cavalergare De ce, cavalergarea: de cavali? Cavalergie cavalert cavalerte†e cavaleratic cavalerete Fiind el Marinete, calare pe capra cavalerbivor Contaminare alimentara: cum e calul – §i cavalul cavalerect cavalerec†ionament cavalerotic cavalerotismus cavaleroicomic cavalerzatz cavaleroare cavalerup†ie cavalerou cavalequus cavaleraid cavalene cavalergo sum (169) C~MA? ~ cama§tera cama§teptata caMa§a §i Nata§a cama§inala cama§inistica caprioaie caprioios caprioritate capriorism capriori§ caprioritudine caprioache§a caprioarba caprioar' de ce? Caprioric capriorie caprioasa caprioroasa caprioarifera capriorismatic caprioritara (171) C~S~TORIE casatorida casatorpila casatoropita casatorbire casatorbete casatorgie (172) C~SNICIE casilnicie casnicitudinala casnicita casnici§ casniciuna cama§adar cama§chiata cama§ezamânt cama§ter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173) C ~ c E A ca†eapa Caci caca†eaua ea poseda †eapa cu care mi te-nca†eapa ca†eapana Dupa ce a decedat ca†easta ca†eava ca†ie ca†eana ca†elina (174) CEACÂR ceacârâiala ceacârn ceacârca ceacârcota§ ceacârti†a ceacârciumar ceacârd ceacârlion† ceacâritudine ceacârî§ ceacârmita ceacârna† ceacârpa (175) CEARCEAF cearcea§ca cear§ah cear§ah-mat cear§art cear§arm cear§in (176) CELEBRU celebrietate celebraic centaureola centaurifer centauricul celebraist celebrav celebravura celeBreaza celebriant celebrio celebruna celebruneti§ celebrunitate (177) CELIBAT celibatal Berbec turcesc: n-are nevoie de cadân' celibatant O parte din u§a celibiului celibatard Fiul nelegitim al celibatarei celibatat celibatav celibatare celibatitudine celibati§ celibatime celibatnic celibatere celibatau§ celibatoza celibatractiv celibactiv celibatavic celibateu celibatent celibatentat celibatâta celibatitrat (178) CENTAUR centaurora centauriu centaurinocer centaurime centaurine centauritual centauricular centauria§ centaurât centauritos centaurlet centaurlator centaurma centaurma§ centaurs centaursoime centaursita (179) CERB cerbivor cerbisextil cerboaita cerboaie cerboierit cerbioara cerbioritism cerbioritic cerbo-croat cerbime cerbi§ cerbitudine cerbitate cerbitos (180) CÂRM~ cârmuritor Da, Domnule: pâna §i Dânsu' cârmuiere Da, Doamna: pâna §i Dânsa… cârmitudine Iepoc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ârma§ A§a rostea Paunescu, dupa ce i-au cazut din§ii – de-atâta pupat na curi cârma§ie cârmean cârmeanca cârminden cârmoarii Zecera §i Coceanu pe un Stejar de Scorniceni cârmonie cârmonica cârmoniu cârmonizare cârmoni§ cârmi§ cârmitudine cârmura cârmurier cârmetism De el sufera Iliescu cârmitaj cârmilic cârmos cârnament cârnamental cârnamentalitate cârnamenta†ie (181) CÂRNAT Cârna-†i-o buna, ca †i-am cârna†ionalism cârna†ional-socialism cârna†ie cârna†iune! Fii cârneapta! Cârna†inere cârna†ipit cârna†â†are cârna†os cârma†arie cârm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182) CERCETA (A) cercetate cerceta†ean cercertaceu cercetalon cerce§ator cercetera§ cercetina cercetluire cercetnic cercetanol cercetan§ cercetatism cerceterie cerceterist cerceteroclitic cercetica cercetism cerceti§ cercetitudinalitate cercetilic cercetilism cercethos (183) C H E F chefect Care altul decât bucurarea inemii chefectiv chefeb Uneori, efectul – mai ales daca-i cu †iganci chefedrina chefemer chefemina†iune chefendi chefervescent cheficace chefigie O avea Pirgu; §i ai lui Pantazi chefluviu Din pacate, tot a po§irca acra cheflora†ie Se întâmpla §i din astea dar i-o pune la loc cheforie cheflux chefrac†iune chefluziune chefuzor chefad chefain chefaima chefala Tovara§a de via†a a chefalului chefalit chefalitate chefalnic chefalus chefalic chefante chefasole (184) CHEL, CHELIE chelegant chelbet chele§teu chelicon cheliocentric cheliodor cheliometru cheli§ chelime chelitudine chelitate cheliogravura chelioplastie cheliotrop chelve†ian chelastic cheleat chelectiv chelectric chelefant chelegiac chelegie chelen chelenistica chelev chelf chelfic chelice cheliptic chelixir chelogiu Chelogiul Cheliei chello! Chealo! Chelicoidal cheliomarin cheliant cheliberare chelibric chEl-Zorab… de jos §i de pe cheal… chealamuire chealandala cyala Absolventa a Universita†ii Yale (185) C H I O R chiorb Chiorb la ghiorb nu scoate ghiochii chiorbire Vin' la Milcov cu grabire sa-l fumam dintr-o vorbire chioribil chornament chIordan chJordan chiordanian chorgovandru chioral chiraliu chioralime chiorete chioralitate chioracol chiorar chiorator chiora†ie chiora†ionist chiora†ionalism chiorbal† chiorbete chiorbicular chiorbital chiorbitor chiordin chiordinar chiordinator (186) CHIP chipic chipic chipie chipism chipopotamic chipnoza chipnoctambulicioara chipocrit chipotetic chipoteza chipostazie chipsoteca chiperbola chiperboreanca chiperbolicioara chyperion chipnogen chipocondru chiperita chipocrizie chipocrit chipocriteriu chipocriterion chipo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hipotenuza chipso facto chipsosos (187) CICLOP ciclopera A lui Sadoveanu, Iorga cicloperist ciclop†iune Limpede – fiind ea monoculara ciclopulen†a ciclopiomantic ciclopinie ciclopot Ru§ii îi spun: car, de unde concluzia: Ivan cel Groaznic, de pilda, era nu doar atâta, ci §i chior ciclopotar ciclopacitate Dupa ce Ulise i-a bagat paru-n ciclopalin ciclopai† cicloperant ciclopera†ie ciclopereta cicloptativa ciclomportativa ciclopuscul Bro§urele – în mai multe? Amnezia mea (188) CIMPOI cimpoinic cimpoiana cimpoiata cimpoimâne cimpo (i) et cimpodium cimpoina cimpoi§te cimpoi†a cimpoierit (189) C I U N G ciUngur ciungurime ciUnguroaica ciunghiular ciunghi§te ciungula†ie ciungari§te ciungurime ciunguritudine ciungi§ ciungiliniu ciungisextil ciungulozitate ciungator ciungher ciunghie ciunguent ciungitate (190) CIORAP Ciora pro nobis ciorapan Ca praful: produce purici – mai bine-n obiele ciorapanos ciorapt ciorapsod Care cânta din ciorap ciorapsodie ciorapel La Turci, nod la ciorap: sa nu uite sa plateasca ciorapetisant Cred §i eu: daca-i neao§ (turcesc) ciorapicultura Am ajuns la cultura româna: scriitorii no§tri cioraplica†ie ciorapologie ciorapologetica ciorapostolat ciorapoteoza cioraptitudine ciorapi†a ciorapime ciorapi§ (191) CIUBUC ciubucal ciubucalic ciubucastru ciubucoasa ciubuca ciubucalaie ciubucium ciubucluc ciubuc§a ciubucure§tean ciuBucur ciubucire ciubuci§ ciubucitudine ciubuccirlie ciuboccie ciubucos ciubuculent ciubuculentoare (192) CIZMA cizma-broa§tei cizmana cizmanifer cizmanicol cizmanar cizmenit cizmarca cizmare† cizma-crea†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izmatica cizmiform cizmirean cizmuit cizmuitor cizmartor cizmailian E vorba de locuitor al Izmailului, nu de Turc – care nu poarta cizme, de§i tureatca ne-ar veni prin rusa, însemnând: turceasca (193) CLAUDICARE claudicator claudictator claudicandru clauditorium claudanum (te) claudativ claudibil claudi§ clauditudine claudient claudientitate claudibien†a claudien†alismanic clauditiv claudicteu claudictator claudidactic claudidahie (194) CLAUSTRAT claustrophitecus Un pitic claustrificat (prin claustragere) claustralophitecus Un pitic austriac, fiu al lui Klaus claustralian Înca un pitic – din Austra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laustro-ungar Alt Klaus: Ungarul, cel Bine Astupat clausteritate claus (t) piciu clausturat claustratificat claustru claustibular claustiar claustic claustigiu claustimentar clausti§ claustnic claustnicie claustron (195) CLEPSIDRA clepsidraulica clepsiderala clepsidri§ clepsidramental clepsilon clepsidra†iune clepsidrocefal clepsidrocentralnica clepsidrofil clepsidroxil clepsidraconic clepsidragon clepsidreic (196) CLEPTOMAN clepToma Necredinciosul cleptoloman cleptolomac cleptomata cleptomatitate cleptomatime cleptomatitudine cleptomnatic cleptonifiant cleptomenie cleptomaniera cleptomeron cleptometru cleptovalent cleptacord (197) COCO? Coco§ciug coco§cov coco§nic coco§mar coco§ni†a coco§tire coco§teandru coco§teanima†ie coco§arca coco§cogea (Co§co§co§ul) coco§melie coco§toroaba (198) COMOD comodisee comodista comodios comodihna comodelaj comodera†iune comoderast comoderastie comodorat comodorifer comodi§ comodnic (199) COMPOT compotabil compotnic compotolit compotabilitate compotasic compotca compoten†ial compotpuriu compo†iune compotament compotova compotava compotoman compotna compotent compoten†ialitate compotmolit compotriva (200) COMPOZITOR compozitoroid compozitornic compozitorologian compozitorian compozitoritate compozitoric compozitron compozitivist compozitorist compozitiv compozi†ionar compozitual compozitorb compozitornamental compozitornament compozitordonat compozitortoman compozitorz (201) CONCAV concavnic concavi§ concavitudinalitate concavime concavid concaviditate concavans concavansat concavuabil concavaler concavalin concaverna concavernicol concavernicultura concaviar concavou concaval concavatina concavernos concavar concavarni†os concavaricelos concaventura concaversa concaversa†ie concaversativ concavort (202) CONCUBIN concubicuu concubicuitate concubinitate concubini§ concubinitudinalitate concu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oncubinaritate concubine†e concubinevoitoare concubinefacere concubaj concubic concubism concubiscuitism concubital concubituitalitate concubitus concubituric concubicuitate concubivolism concubivolitudine concubivolimetru (203) CONDIMENT condimenta condimentolat condimentalitate condimentic condimentitate condimentitudinala condimentor condimentura condimen†ial condimentitate condimentelechie (204) CONJUGAL conjugalitate conjugalic conjugulent conjugale§ conjugali§ conjugalitudine conjugalben conjugalo-roman conjugalomanie conjugalerie conjugalera conjugaleriot conjugalgoritmic conjugalgocalminaic (205) CONSORT consortul-popii Un adevarat consort: se da consordie consordinar consortac consortime consortitate consorti§ consortodox consortoepic consortofon consortografa consortare consortament consortilegiu consortiment consortaliment consordid consoacra consoa†a (206) CONVERTIT convertij convertical convertebrat converti§ convertitudine convertitate convertiginos converto-rexo conversatilitate conversificatoare (207) CORDIAL cordialect cordialectalic cordialectomorfism cordializa cordialisment cordialog cordialoaga cordialogina cordialai cordili§ cordialba cordialbie cordialot cordialotism cordialcool cordialccolismus cordialfabetnic cordialfa romeica cordialiaj cordialiant cordialinare cordialint cordialintoare cordialintimitate (208) CORN cornament Ansamblu purtat cu cinste de bie†ii berban†i cornamental… dar numai a§a, 'mental (nic) cornamentalnic cornamento cornitorinc Un fel de rinocer, dar mai mic cornic „Cornic fiind, paduri cutrei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orni§ cornime cornitudinalitate corni§te cornaut Albanez cornic cornicime cornografie cornilocven†a corna§ina Borma§ina cu corn, dar fara m cornaliera cornitudine cornitudinala corneala cornare de seama cornarnic cornomatopee cornomatologie cornetoism cornetica (hârtie de) cornesol cornica†iune cornicanta cornicare (209) CRAC cracla Una din noua: ori cracu-i crac §i-n cracla; ori dimpotriva cracordat craclaj caracareturi Cam vulgarete 'careturile, dar merita îndeaproapnica cercetare cracatist cracces De obicei, indicat. Uneori: din contra craccesibil craccesibilitate cracccident Doamne fere§te! Face crac! §i se crac'!' ca cracc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racceptat craccefalic craccefalee craclama†ie Cea mai dulce dintre aclama†ii craclimat Microdar ce macro! Craclimateric cracomod Cu ce nu se craco§nuie§te omul craconto cracontament cracitudine cracuitate cracoperi§ Altfel spus (acesta fiind citat din Dimisianu); poalele-n capete – de sa i se vaza na†iile, vorba poetei cerebralo-creierale cracord cracordaic cracordaica cracordeon cracri§or cracru cracrime cracritura cracralitate cracru §i profan cracrobata cracroba†ie cracrobeata cracrobe†ie cracrofobie cracrofolie cracropola cracromegalopola cracrostih cractri†a Nu dau nume, ca nu se face, dar zic un prenume: Carmen cractorie cractualitate cractualism cracuitate cracuism cracumulare craculament cracuplaj cracuplu cracuza†ie cracuzator cracustica cracupunctura cracvila cracvatic Un crac scufundat într-o apa pierde o… Ce pierde? Cracnet Terrribel cracoare cragila cragil craciliform cracila cracheta crachiu crachieri†a cracleta craco§a craco§ament craco§amentalitate cracu† cracule† „Cracule† de via†a noua” -de Cassian? Banu§? Cracuroasa Altfel cum, caci de la Cur ne tragem cu to†ii – mai ales cu-toatele cracurulenta cracurulentitate cracurulentism cracure§a cragu§ita cragu§ala craget E-he, ragetul cracului: ca al leului: paralizeaza cracadea Adolescentinul crac cracademic Daca ne gândim §i ne-o reprezentam pe Madam Zoe: ce bar bat-crac! Cracanadiana O adevarata bombardiera cracalmie 'Ntre doua crace, ar zice Ungurul cracana A§a ar ziceVeta „Da-te mai cracana!” cracaparator cracasa cracatarii craccelerat De aici zicala: „Se craca ca trenu'!” craccesoriu cracela§i cracesta cracerb cracid crAchile cracolit cracolo-§a cracompaniament cracostament cracribie cracritura cracofonie cractiv cractivea†a cractivitate Dintre cele mai vechi – §i mai rentabile crac†iune cracustic cracurate†a Lucru curat – lucru de mâna cracvaforte cracgilitate cragila cracime cracaiafa cracainic cracanula cracani§te cracanifeldrica cracanifelindica cracalcul cracalculator cracald cracaldic cracalduros cracaldura cracale craCalea Laptelui cracalic cracalitate cracaloric cracanabil cracanabilitate cracanime cracani§ cracanar cracanapea cracanapelin cracangur cracanin cracani†ie cracanonic cracantabil cracantata cracan†oneta cracanula cracanonic cracapcana cracapie cracapilar cracapita†ie cracapra Cea care cracra cracrasa cracapitiv De-atâta cracaptivitate cracaracati†a cracarena cracariatida cracari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racarnivoritudine cracarosabilita†iune cracasnica cracastelana De-i trecea castelul printre §i i se vedea centura de cracasticitate cracastitate cracasta Castelana cracatch cracaci cracauza cracauza§ Daca erea cu to†ii calare†i cracazac cracazacime cracazier cracalau cracalauza cracalcatura cracatana craca†el craca†ea craceafa cracealma cracearcan Unde dai §i unde cracapra cracedent cracefalee cracehoaica cracelalalt cracelest craceltic cracelulita cracenaclu cracentaur craceantaurifereasa cracentralism-democracranatic cracerber craciclic craciclist cracimitireasca cracimpanzeu cracinci cracini§ cracineast cracineva cracinic cracinism cracinitate cracinste cracintru cracioara cracior craciata craci†a cracitabil cracitanie cracitea†a cracititoare cracitric cracitit cracituri-de-porcule craceni†a-dans-bulgar (210) C R A Pcrapace Cel chinezete face: Crap! §i †i-o crace! Crapid Fiind el crapide de gura crapiera Micrapiera micrapieristului crapi†a crapt S-a dus la furat Sabine; s-a ales c-o crapra craparen†a Însolzarea-i craparent craparentitate craparte crapatic De-al nostru, din vârful muntelui, ai zice: pastrav crapatrid Ca mine: nu am patrie, doar crapatura în care a fost craparator crapicol Crapul §i albina – sau babi†a crapetisant Prajiiit crapeten†a crapex crapicultura Cultivare de crape cultucrapice crapicultor Cultivator de crapre craprate crapic crapocrif crapod crapodictic crapoftegmatikos crapoi Tovara§ul adunator de cotiza†ii, pe iaz crapolitic Manolescu – în halat §i papuci crapolinic crapolitism Politica manolesciana crapolog Negre§it Berindei crapologie Rezultatul gândirii berindice despre cea manoleasca crapoplectic crapoplexus craporie craport craportament crapi§ crapi§te crapos crapostazie crapostol crapoteoza crapozi†ie crapretat craprig craprioric crapsida crapter craptitudine crapus (211) CREAcIE creac†ie Creactorul creeac†ioneaza creac†ii creactivatoare creac†ionar Ca to†i reac†ionarii: creac†iatoriu creaturca Creaturcoiaca oarecum turcotomanicica creaturist creaturism creatuiristitate creaturistitudinalitate creaturta Ca baie†ii no§tri, consumatoare/atorii: creeaza din interiorul starii de turta (dulce, Nene Iancule) creaturba (212) CRETIN cretineret A§a spune batrânetul – cel în†elept-foc cretini§ cretinitudinar cretinitudinaritate cretilism Etilismul provocat de – daca nu cumva vi†avercea cretinerel cretinereasa cretinic creTinorossic cretini§te cretinelat cretineleta cretinestru cretineta (214) CREc cre†os Barbatul cre†oasei cre†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re†oidalitate cre†oi§ cre†oitudine cre†eta Cu fierul de „permanent” cre†inere cre†iganca cre†iganitudine cre†iganitate cre†uire La cea mai înalta cre†uire cre†u†ar cre†u†arismic cre†u†ica cre†â†ica cre†â†uca (215) CRIMINAL (216) CUC criminabil criminabilitate crimin Abilis criminalmente criminamental criminamentalitudine criminaltul criminalteritate criminalterabil criminalba-mare criminaltoi criminalma Mater (213) CRUCE crucenic cruciga§nic cruciga-l toaca! Crucefal Atât a umblat „preot cu crucea-n frunte”, încât crucelest cruceltica crucelula crucerc crucernic crucest crucianotic cruciclu crucifru crucinste crucioban crucioplita crucircular crucircumscrisa crucitanie crucistic cruciumat cruginita cucuib Cucucule cucu cucuru-n cucuib cucuic cucui§ cucui§te cucuiform cucuitudinal cucuitate cucuirasa cuceala cucime cucitudine (217) CRUD crudanie crudalma crund crudenie crudareasa crudimentar crudaceu crudime cruditudine crudi§ crudalnica crudaioasa crudatura crudeala crunduioasa crudiforma (218) CRUNT cruntiu cruntos crunti§ cruntdelemnatic cruntura (219) CRUPA c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rupa: crupere! Crupestra crupie crupoasa crupitate crupime crupi§ crupace crupoierasa crupoieritic crupioerism crupala crupalie crupalp crupalpita†ie crupana cruparte crupa§nica (220) C T I T O R ctitorace ctitoracic Ctitor de raci ctitorent Ctitor de torente ctitorid Ctitor de riduri ctitors ctytoris ctytorindic ctytoridiandru ctytoricultura ctytoreador ctitoarta ctitorama ctitorb ctitorfic ctitorfan ctytorfic ctytorganal ctytorgoliu ctytornament (221) CUBIC cubicuitate Dupa cum numele-i spune: o cubica uitata cubicuu În schimb masculinul are doi u cubicui Cubic pe cui se scoate cubicuneiform Am mai spus: exista cuie cubice (ca §i capetele tovara§ilor no§tri de sub pana nemuritorului Sâsoiev) cubicolor cobiconcav cubiconvex cubiconara O iconara în forma de con (cubic) cubicoana cubiconolatru Un iconar cubic §i latratoriu cub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ubicre cubicros cubicric cubicritudine cubicosaedric cubicar cubicariot cubican cubicanic cubicandriu cubical Fire§te, un cub calic (222) CUGETARE cugetodac cuget-beget cugetic cugeticol cugetiform cugetime cugeti§ cugetitate cugetcetera cugetern cugetnic cugetnicitate cugetitudine cugeteroclitism cugetate cugetism cugetalon cugetalongiliu cugetoroman cugetilic cugetilism cugetilitudine cugethos cugetica (223) CULEGERE culegal culegalitate culegerie culegatar culegamânt culeagan culegendar culeguma culegumicultura Uneori legumicultorii legumicultiva culegumele culesbiana Culegatoare de insule culesne culesnicioasa culest Corabia avea lest în cul culese culeseist culesoc Sulesul cocului (224) CULCARE culcica Una mica-orizontalica culcer culcabila culcabilitate Dispozi†ia subiectului de a se obiectiva culcabalistica Calculezi unde §i câta cade, în timpul balului culcabana culcabanieristica culcabanieretica culcabaret La cabaret se (pre) fac alte chestii: din picioare culcabina Doar daca e rasturnata culcabriola culcacealma culacofonie culcadavru Pleonastic: n-o sa-l (men) †ii în picioare culcadena culcaden†itate culcadâna Alt pleonasm – vedea-o-a§ pe picioare! Culcadru culcaduc culcalambur Varianta: culbalancur culcalandru culcalada culcalea-valea culcalibru Odihna luptatorului culcaliciu culcalina culcali§ culcalitudinala culcalma? Tiut fiind: cula calmeaza culcalmant Ce spuneam! Culcalofie culcalofilie culcaliform culcaloriferata culcal-putere culcameleondric culcamera culcameristica culcamion culcampanie culcamping culcampioana culcanapea culcanibal culcanin culcanonic culcapabila culcapie culcapitula†ie culcapitulator culcapodopera culcapota cul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ulcaptiva culcaptivanta culcardiac culcaren†a culcaricatura culcarnaval culcarosabil culcarota culcartier culcasta culcastitate culcastru culcastral culcasieri†a culcasnica culcastelana culcastravetic culcastravetandru culcastravetitudinalitate culcu§eta culcu§etista culcustra „… în spate ma izbe§te-un cal” culcuscra culcu§ca culcu§etic culcu§ernic (225) CULTURA culturma-de-mase culturi†a culturi†al culturta culturtalnic culturtal culturca cultimatum culterior cultactica cul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ultura-vura cultezaur cultipic cultiveala cultivitura culturanic culturnir culturmic culturmetic culturta-dulce (Nene Iancule) (226) CUMINTE cumintean cuminteanca cuminteni cumintena§ cumintelect cumintelectualitate cumintens cumintensionat cumintensitate cuminten†ie cuminten†ios cuminterim cumintern cumintimitate cumintim cumintriga cumintrigant (227) CUMSECADE cumsecadâna cumsecadânica cumsecadru cumsecalca cumsecalde cumsecaldenie cumsecalzenie cumsecadelni†a cumsecadentitate cumsecadi§ cumsecadenitudine cumsecadenime cumsecadentic cumsecadenti†ie cumsecadentista cumsebade cumserade cumse§ade cumsebadenie cumseradime cumse§editate (228) CUPLU culplu Culpa pluului; plua culplului cuplumb cuplumbatic cuplumburos cuplumbos cuplucar cuplucariot cupludarnic cuplugar cupluralitate cupluralismus cuplu§at cupluta§ cuplutitornic cupluvios cupluvio§ie (229) CUNUNIE cununiune cununionism cununionitate cununitudine cununi§ cunundi†a cununisex cununisexualnica cununiversala cununiversatileica cununivoca cununivocalizatismus (230) CUPID cupidol cupidolatru cupidolatrie cupidolatrina cupidolatractic cupidolitate cupidoli§ cupidolime cupidolitudine cupidosnic Sau: cum te mai poate mu§ca de dinapoi cupidosatura Oasele curului – cupidoase cupideal cupideologie cupidila cupidilism cupidealism cupidiot cupidiotitudine cupidi§ cupidiv cupidiva cupidivitate cupidizda cupidizdativa cupizditate (231) CUR curabil curabilitate O abilitate (curabila) cautata curabis A§a se zice – daca nu cobori cu funia curabisal curabisalitate curabisalnic curabita†ie curabitat Altfel, unde? Pote dora… curabita†ie curabject curabjeg' curaborigen Daca n-ai de-la-pachet, te mul†ume§ti cu localele resurse umane curabraziv Din acela care †i-o roade – în fine: abrazeaza curabrupt curabscons Nonsens: ele ie la vedere §i când nu se vede curabsent curabsolut curabsolu†ionat curabsolvit curabsint Daca §i el: §ade-n pelini§te curabstract curabsurd curabulic curabulime curabulie curabur curabur curaburit curaburel curabuz curac curacadea curacadian cur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uracaret curcacasca curacascat curacatist curaccent curaccep†ie curacces curacefalic în sfâr§it, o vorba de duh unde nu-i cefal, vai de curu' tau cel far-de capac! Curacerb curacont curacord curacrid curacri§ curacri§or curacriu curacrokefal curacrolit curacromat curacru Soacra, soacra, cura acra curact curactiv Naturelul sau personal curactivitate curactivista curactri†a curactorie curacuplaj curacu§i-acu§i curactus curacvilin curacvilinitudinalitate curacviliniped curadapare curadapatoare curadept curadânc curadâncitudine curadânci§ curadorabil curadorat curaerian curaeroplanic curaerisit curaerofag curaerofagie curafabil curafabula curafect curafectalic curafectat curafeliu curafemeiat curaferat curaferent curafet curafin curafine†e curafinitate curafini§ curafi§ curafix curaxiativ curafixalnic curaflux curafon curafonie curafond curaforism curaforismic cura fresco curafro-asiatic curafront curafrontal curafrodiziac curafum curafumat curafumestru curafund curafundalic curafundamentalic curafundulent curafunde§a curafundule†ism curatfutalnic curafutabilitate curafutainic curafuzali curagale curagasat curager curagerime curagest curagestru curaghios curaghioslâc curagil curagilitate curagiorno curagitat curagitatoare curagita†iune curagonic curagonie curagoraic curagresiv curagri§ curah! Curaho! Aho! Curahtiat curaiba cural curalai curala curalb curalbe† curalbei curalbior curalde curalcov curalegru curalegre†e curalegre†ica curalalei! Curaleluia curalena curalert curalerte†e curales curalesandru curalezat curalfa curaliaj curaliajnic curaligotetic curalin curalint curalintatura curalinte†e curalinti§ curalior curalioritate curaliorism curalit curalitvan curalitent curaliv curalivnic curalt curaltern curaltista curaltul curalunit curaluni†el curamabil curamabilitudine curamandea curamanta curamar curama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uramazoana curamazonic curambiguu curambrozie curamfora curamforat curamforic curamforte curamfortulent curamical curamnar curamvon curanafora curanalist curanalizatic curanalog curanalogos curamor curamorezata curanemic curangel Curangel radios! Curanimat curanima†iune curanimist curanus curanal curanalersa curanaltul curapatic curapatie curapetisant curapetisanctificat curaticime curare curduf curduhan curduhanos curdu§it curete cureza curghez curic curic curjuic curlesc curni†a cursuc curtiera curuiana curuienos curzuluiala curzuluit curzulufatic curabil curabilitate curi§ cura mater curduliu curduliozitate curdulietudine curdulie curere cureros curere curcoi curculi†a curgon curibund curi§ata curlandisita curnicare curnicatura curnica†ie curnizor curti§ag curtiv curtunatic curuncul curunculozatic cura-leului curaliv cura-casca cura-sparta cure§ curi†' curu†a curmand curmandiz' curex curdar curibund curitor curmur curmuire curalegru curalegre†e curuitor curuiala curadel curgativ curgatoriu curga†ie curificare curificator curitan curitanism curpura curpuriu curulen†a curulen†ie curulen†ime (de-a) cururi! Curda curdina curditate curditudine curdi§ curdo-muta curescitata curescitabilitate curghiun curioara curmenaj curmenata curnaturala curplomba curprindere curprinzatoare curpriza curvenire curvol curvolare curzenie curanic cura-vura Ivan Curbinca curbulen†a curcime curcoman curcesc curcoaica curcale† a la curca, bre! Curcoaza curgescent curgescen†a curmenat curmentat curnant curnatoare curnesol curneu curnichet curpitudine curta-vacii curta-dulce curturica curalo-altaica c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urduros curdoare curetra curgen†a curgie curia§a curinar curâta curâ†enie curlet curlator curolog curologie cursareasa cursoaica cursita cursuza curticareie curuguayana curbagie curbavnica curgalau curlie curalie curadios curi†a curafaelit curafinat curahitic curapid curasat curateu curasfa† curaspicat curasplata curasteala curea†ie cureal curealitate curece curacit curecent cureceptiv curecep†ie curecital curecord curect curectitudine curectitate curecti§ curectime curectal curectalnic curector curectorat curecul cureculant curecult curecultivat curecultura curefugiu curefuz curegal curegulat curegulament curelativ curulent curect curectitudine cureliefat curid curidat curidicat curidicol curigid curisc curitual curânced curobace curobot curond curo§covan curotace curotacizant curoz curicol curime cureala curivalent curulant curupt curut curutime curuti§ curiostic curu§inat curacol cura§eanca curgie curgoliu curgolios curiental curientalitate curigine curiginar curiginalitate curizont curizontalnic curnament curnamentica curtodox curtodoxie curcu§ curcu§ie curcu§alism curcior curciora§ curdini§ curetra curulete curic cursulina curticarie curzica curoso curosos curososnic curosatura curosie curosianic curosârdie curosp† curospe†ie curostatic curostentativ curostentativic curostie curostrov curosuar curoaza curoaspete curulat curulatnic curulateralitat curulada curuladina curuina curuinat curaliu curulent curulentoare curulentitate (232) CURAJ curajah curagila curajuns curajungere cura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urajuste†e curajustus curajosnic curajutor curajutornic (233) CURB~ curbanism curbanitate curbivalent curbolatent curbariu curburta curburtica casa de curbe curbasarie curbi§tina curbar curbe§a curbi†a (234) CURCA curcator curcu§ curcanar curcanalie curcanibal curcanina curcanon curcautor curcatoare curca†ea curcamila curcainare curgaina curgainatic curcapiu curcasnica (235) CURGERE curgeriatrie curgeriatros curgerent curgerescen†a curgeren†a curgereala curgereama curgereana curgerel curgeri§ curgerime curgeritudine curgeritate curgerelativ curgerelativita curgerelos curgerelozie curgeremit curgereminent (236) CURVA curvarie curvariu curv' curva§a curviin†a curviincioasa curvilitate curvertura curvenien†a curvioasa curvio§ie curvoioasa curvoio§ism curvânt curvântare curvântatoare curvântos curveanca curvoare curvorie curvezana curviziune curvizionara curvestru curvestritate curverotic curverotism curverotomanie curvescen†a curveren†a curverudi†ie curvetica curveticist curveticitate curvethos curvesteica curvestetician curvestetism curvetilism curvetilica curvad curvagin curvaginalic curvaginale§ curvaginali§ curvaginetica curvagintru curvagintralica curvaginetismus curvaginealogie curvagineolog curvajnic curvalaha curvalahitate curvalahie curvalahism curvalen†a curvalenta curvalida curvaliditate curvaloare curvaloroasa curvalorica curvama curvame§ curvamuire curvamuitor curvadana curvaduva curvantajnic curvarianta curvaria†ie curventura curventuza curventuziasm curversiune curversiv curversivitate curvertisment curviatoare curvia†ie curvicultur curviditate curvida curvitaminica curvocat curvaratica curveche curvecina curvecinie curvecini§te curvecinatate curveri§oara curvesela curveselie curve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urvestalie curvestalie curvestaleu curve§teda curvetust curvia†a curvicleana curviespe curvigila curvioara curviorista curviolista curvioloncelibatara curviola da gamba curvioaie curvioiciune curviolata curviolator curvigoare curvirtute curvirtuoasa curvitala curvitalitate curviteza curviteaza curvitrega curvi†ica curvicioasa curviciu curvivandiera curvivacica curvivacitudine curvizita curviziune curvitudine gurva curvarzoaie curvarzoism curvarmonie curvaroma curvaromata curvarta curvartista curvartel curvascetism curvaspra curvastenie curvastru curva§ternut curvatica curvatism curvatrac†ie curvatu curvaulic curvaureola curvazima (237) CUSCRU cuscrum cuscrumit cuscrud cuscruce cuscruth cuscrup' cuscrutator curscra (238) CUTREMUR cutremurmur cutremurici cutremural cutremurdar cutremurg cutremuribund cutremurire cutremuritor cutremura-n gura (239) CUVÂNT cuvântos cuvânturat cuvântura-lume cuvânturatoare cuvântura-†ara cuvântaritor cuvântindere cuvântâi cuvântors cuvândemn cuvândeob§te cuvândârjit cuvândoit cuvândragit cuvândreptare cuvândurat cuvândurerat cuvânduio§at cuvântarit cuvântemeiat cuvânte†it cuvântocmai cuvântreg cuvântru cuvântitate cuvântime cuvântitudine cuvânti§ cuvântuziasmatic (240) CUVERTUR~ cuverdura cuverdea†a cuvertualitate cuvertijura cuvertute cuvertuozitate cuverturism cuverturista cuvertebrura cuvertextura cuverticalura cuvertiginura (241) CUVIOS cuviosos curvios cuviosmanlâu cuviostrogot cuvio§itate cuvio§itudine curvio§enie cuviospe†ie cuviOstap Bender dacina A§a spune dacina strabuna: Fi†i dacini§tici, tovara§i! Dacinci dacinel-dacinel dacinic dacinism dacinste Alta virtute de capatâi dacinstit dacioareci Se vad §i pe columna lui Traian daciob dacioban Da, dar pe-atunci nu dadusera Turcii – nici chiar Romanii – deci nici pastor, nici pacurar, nici oier? Daciobanime Enigma – istorica daciobane§te daciobanel daciocan? I asta-i turcesc dacioc Cestalalt: †igano-turco-maghiar DEX zice ca-i albanez – o fi: sântem neam cu cioc alban daciomag Turcale† toata ziua – ba chiar gagauz daciolan Iar asta slavo-tatarnic dacioplitura daccioara dacioroi daci§mea Ha-ha-hea! Dai turcismele-afar' pe u§a, ele-†i intra prin matu§a dacitadela daciubar Bulgarism de peVolga daciuda daciulin daciung daciutura dacorabie dacoreala dacoralizata dacorator dacoran dacoranic Ce premoni†i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242) D A C dacalmie dacademie În ea au intrat o mie de daci: Zoe, Barbu, Berindei daccident dacerb A§a-i §ade bine Dacului: sa fie contrariul cerbului dacitudine A§a-i §ade bine Dacului: sa aiba atitudine dârzatica dacoperi§ dacroba†ie dacidian dacianotic dacicero daciclic daciclism Daca pe Zoe ar chema-o Mi†a, atunci ar fi o perfecta: §i daca §i ciclistica daciucloida daciclop daciclu dacifru daciliar dacilibiu ~sta fiind Berindei daciliciu dacimbru daciment Vine de la fabricile de materiale de construc†ie având dacitul ca materie prima dacimentare dacimitir dacimpoi dacorb dacorcitura De mirare: Dragan, Dodu, Romul: daci curcura?' dacorcodu§ica dacord dacordar dacordelier dacordialitate dacordon dacordonic dacordonical dacorect dacorectura dacoreean Ce, te pui cu sincronismul? Dacordovan dacorifeu dacorn dacornic dacorola dacoronarian dacorsican? I asta – tot neam de pastori dacortorar Nu, ca se supara Dacul dacorveta Veri§oara cu Veta (243) DACTILOGRAFA dactilografema Fema dactilogramatului dactilografitti Frumos: sa scrii pe pare†i cu ma§ina (de scris)… dactilografolog Grad ce nu mai grafeaza: daca nu are picioare dactilografician Varul de la Ploie§ti al Dactilei, Vicleandra dactilograsa Curent în profesie dactilograva Necurent dactilogra†ie Asta da: mai ales când †ie †i-o bate dactilogravura dactilofraga A§a i-am zis uneia facuta de mâna mea personala dactilografrageda Asta fiind fiica de la dânsa dactilofragila Iar asta: nepoata dactilografalica Geta Mitralieta – ea emitea grafale dactilographallica Mi-e oare§câtu§a dactilografata dactilografuita (244) DAIBOJ daibojnic daibojnicie daibojurata daibojog daibojos daibojoasa daibojosos daibojosuar daibojositoare daibojtean daibojteandra daibojtire daibojtiin†ific daibojime daibojeala daibojata daiboji§ daibojurime daibojurâmprejurica (245) DALIE dalienabila dalienare daliena dalienista dalifie dalientricitate dalie-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aliestica daliestimativa dalielata (246) DALB~ dalbaneza dalbastrea dalbastrime dalbescen†a dalbei dalbiana dalbitudine dalbii§ dalbioara dalbiorism dalbioritate dalibi dalbinoasa dalbinism dalbana dalbena dalbo-croata dalbaiuleanca (247) DALTONISM daltonalism daltonalitate daltogravurism daltoi daltoniform daltonifiant daltonicitate daltoni§ daltorelief daltomantic daltomism daltonaj daltonomat daltonou daltonsura daltonanie daltonanismus daltonanitate daltonomastica daltonomatopee daltoncolog daltondina daltondula†ie daltoneroasa daltonesta daltonirica daltonicitate (248) DAMBLA damblaj damblabial damblabialitate damblaburist damblabil damblaba damblabist damblalâu damblampisticitate damblacom damblasador damblidestru damblactic damblacustru damblaic damblamentabil (249) DAMPF dampfora O amphora dampfeaza. Sau o dama care phoreaza dampfibiu O alta dama – din Sibiu – dar cum e sâsâ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fiteatru dampfitrioana dampfecioara dampfetamina dampfalinacee dampfeta O dampfa diminutivalnica dampfurie dampfalnica dampfaloida damphallic (250) DANS dansamblu Ca sa facem economie de cuvinte dansanatoriu dansanctificare dansanctua Spune: nu-i frumos spus? Dansandvi§ La Balul de Sâmbata-seara dansangvin Orice-ar crede unii §i al†ii: tangoul dansarabanda Frumos, ca tot pleonasmul dansarcastic De cautat în Liszt, Paganini, Berlioz (Macabrul) dansardanapalic dansarmatic Dansul Sarmalei – dupa Block §i Strawinski dansatanic Tot cuplul Liszt-Berlioz, saracul dansatiric dansatoarta dansatorida dansator†a (251) DANTUR~ dantura†ie Când î†i tureaza din†ii – de frica danturistului danturuiala danturuitoare danturism danturturica danturturism danturta danturtitate danturti§ danturtime (252) DATOR datorida datoriditate datorime datori§ datoritudinalitate datoreador datoarta datorticoli datortura datort-în-tort datortul-popii datortoman datortomandric datortoped datortofonime datorticultor (253) D~DAC~ dadaco-romana O-ho! Dadacica A-ha! Dadacademica Ooooo! Dadacalmie Hm dadacasnica dadacalma dadacasa dadacala dadacalina dadacalda dadacal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adacaldi§ dadacotcodacica dadacoism dadacoit dadacoitudine (254) D~LTUI (A) daltuimita daltuimireasma daltuima daltuituc daltuitatura daltadata daltfel daltitudine (255) DEBANDAD~ (257) DEBUT debandadaism debandadaitate debandaj debanderolic debandante (giocoso) debanditism debanditate debandulierisim debandanie debandanie debandatina (256) DEBIL debilabil debilabil debilabie debilabial debilateralnic debiliar debilioza debutoi debutelca debutelie debutaforie deburt' debuteriu debutitudinalitate debutament debuti§ debutilitate debutoniera debutopie debutantica debutandra debutopie debutema debutematicista debutantologie debutanti debutantism debili§oara debilu†a debilingv debilunic debilunar debili§ debilime debilitudine debilier debilunar debiela debilaritate debilariant debilustru debiluzie debiliac debIlie debutantitate debutanti§ (258) DECAPITA (A) decapitala O pitala decapa decapitoliu Un pitoliu decapit decapilar A pornit sa-i taie parul cu tot cu capac decapitalism Ac†iunea de a numara din zece-n zece – capete decapitula†ie decapitagoreic decapitime decapitudinalitate decapitic decapitic decapitic decapitic decapiton decapitonat decapitonajerie decapitulat decapitulice decapitalianca decapitar-Mo§u decapisica decapistat decapiste† decapisteric decapisterie decapizde†ie decapizdatum decapizderium decapizdic decapitinerant decapa (259) DECAMERON decamerontic decamerontogenie decamerista decamerond decameronat decameronticitate decameronala decameronitudine decameronitate decameroni§ decameroni§te decamerondoacru decameronil decameronist (260) DECOLTEU decolteanca Daca trece Jiul calare… decolteateu… §i n-are Dumnezeu decolecteu decolte†a Ceastalalta este alta: Decolte†a Sa decoltragiu decoltimativ decoltime decoltitate decoltitudinalitate decolti§ decolacteu U§or trivial, dar adânc hranitor decoltern decolteroare decolterorism decoltertip decoltest decoltetanizat decolteutonic Nu e atât mare – cât larg… decoltezaur decol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ecoltipa decoltitudine decoltruism decoltalie decoltalianca decoltalion decoltandru decoltapagiu decoltabu decoltablou decoltactica decoltaina decoltalent decoltardiv decoltarif decolten†a decoltema decoltearfa decoltehnica decoltemplu decoltena†ie decol†at (261) DECOR decor§eu decorala decorabie decorintic decori§ decoritudine decorimetru decora†ie-de-nunta decora†ional decora†ionalitate decora†ionalism decordin decordonan†a decoroid decoroidal dedica†a dedica†aveanca dedica†aveica dedica†oasa dedica†ma†uchica dedicta†ie dedictator dedicton dedicarte dedicartograf (264) DEFECT defectofil defectofilie defectitudine (262) DECREPIT decrepita†iune Unde înceteaza decrepita†ia începe crepidita†ia decrepitant De aici. Trozne§ti §i la micire, nu doar la marire decrepeti†ie decrepertoriu decrepitabil decrepitament decrepiti§te decrepitudine decrepiti§ decrepitor decrepiziciune decrepuscular decrepizda decrepitoresc decrepitulant decrepitulata decrepitudinaritate (263) DEDICAcIE defectime defecti§ defectoplasmatica defectism defect-totum defectal defectalitate defectualitate defectualismus (265) DEFLORA (A) deflora-României Un tratat deflorescenta O înflorire prin dezînflorirea 'centei în floare deflorar Bestia umana care ce-i face el – ei deflorarie Locul crimei deflorareasa Obectul defloricica Una uite-atât de mica – §i deja Floare defloricultura O cultura mult mai rezistenta decât rezisten†a deflorilegiu Titlul (mai bine: subtitlul) unui volum de poeme defloristica defloratoriu Un oratoriu pe cale florala defloratorie Arta de a vorbi floarea (cum Francezul vorbe§te vinul) defloracol defloracular deflor-pro-nobis defloralitate Stare §i statut deflorangutan deflora§eanca deflourare defluorescentare deflordin deflorfana Fatal. Daca n-a avut tata deflorfelina Orfanica mâ†oasa – §i de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eflorfelinat Loc de perdi†iune a copilelor feline deflorfic? Tiut fiind faptul ca §i Orfeu, e-he deflorgan Stil administrativ deflorganism deflorganiza†ie PTT deflorgasm deflorgie deflorgoliu defloribila deflorientalica În traducere: asuda muftiul deflorificiu Frumos; sugestivos §i pe muchie de cu†itos deflorigine defloriginala defloriginalitate Curat 'inalitate! Defloripilant deflorizant deflorizont deflorizontalic deflorizontal deflornic deflornament deflorinamental deflornicitate deflornitolog defloroare deflorogenie deflorapt deflora†a Iar ra†oiul: desra†aitoriu defloratata O-ho! Câte… deflorateu deflora†ional deflora†ionalitate defloralin defloranilime deflorali§ defloraid defloraita defl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266) DEGET degeterchea-berchea degeto-dacic degesticula†ie degetitate degeti§ degebege degetalon degetalonaj degetelism degetatism degetern degetiaj degetica degetica degetern degeternalic degetnic degethos degetica-socialista degetativ degetactil degetactica degetactician degetaina degetaini§ degetalent degetal degetalisman degetalismandric degetalion degetandru degetangou degeturneu degetabiet degetabiu degetabular degetabula rasa degetartor degetartric degetasta degetaur degetaurinic degetaciune degetai§ degetaun degetatar degetehnica degetempo degetenace degeturism degeteribil degetest degeticism degetigru degetigrat degetiraj degetiraior degetonic degetonus degetorid degetorpoare degetorpila degetor†a degetransa degetravaliu degetuleu degetu§eu degetutelar (267) DELICAT delicatifelat delicatifeliu delicatifelindric delicatifelin delicatifelindic delicatifelindic delicataif delicatolic delicatrin†a delicantrin†ic delica†a delica†itate delica†eism delicati§ delicatime delicatitudine delicaustic delicauza delical delicalin delicalcio-vecchio delicalm delicavalin delicavita†iune delicaviar delicavou delicald delicaldic delicalditate delicaldin delicadent delicaden†a delicaden†are delicadou delicadru delicadranta delicadril delicadruic delicaid delicaisa delicaisatica delicaisenie delicandida delicandrie delicanin delicaninitate delicanini§ delicanism delicanol delicanula delicanuletic delicasta delicasticitate delicastor delicarne delicarna†ie (268) DENUDA (A SE) denudar din dar denudarnica denudaritudine denudarzoaie denudacica denudatina denudajdie denudalba denudans denudansatoarnica denudansatorie denudatorie denudarctica denudarma denudarmonie denudarmelita denudargument (269) DEZGHEc dezghe†ar dezghe†arnica dezghe†arc dezghe†arina dezghe†ariot dezghe†aritudine dezghe†aric dezghe†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zghe†ari§ dezghe†u§ dezghe†u§ca dezghe†oa§ca dezghe†ica dezghe†izda dezghe†indic dezghetre dezgheboasa dezgheb dezghebitudinal dezghei§a dezghei§are dezghei§itate dezghei§ism dezghei§ment dezghem dezghemata dezghemotoaca dezghemitic dezghement dezgheata dezgheara dezgheaza (270) DEZGHINA (A SE) dezghici-ghicitoarea Am dezghicit-o: e dulce dezghidaj dezghidu§ dezghiftuire dezghili-ghili Când o dezghiligâdili dezghilimele dezghilosire dezghilotinar Cum? Dezghilotinezi ghilotina? Dezghimpe Când i-l sco†i dezghinion dezghinda dezghint dezghionoaie dezghindianca Dor a§e dezghincident Din acela dezghincest Din incesta dezghincizie Din aceea dezghincognito dezghindex dezghindice dezghinedita dezghinfamie dezghinimoasa De aceea se spune: Are inima buna dezghini†iere dezghini†iativa dezghinocenta dezghinstala†ie dezghinstiga†ie dezghinten†ie dezghinterior dezghinterdic†ie dezghintroduc†iune dezghintrus dezghintru dezghinvaliditate dezghinvazie dezghinven†ie dezghinvers dezghinvidie dezghin-vivo dezghin-vitro dezghinflamatorie dezghinfidelitate dezghin-folio dezghingenua dezghincartada (271) DEZGOLIRE dezgoeleta dezgola§a dezgolaverajica dezgoldana dezgolitudiune dezgolime dezgoliment dezgoli§ dezgoli§ie dezgolanca dezgoala dezgola§a dezgolanesc dezgolatate dezgoliardic dezgolandeza dezgolzaca dezgolecu†a dezgolecu†ica dezgolzeacee dezgoleica dezgolifera dezgoleum dezgolfact dezgolfactivitate dezgolfactotum dezgoligantropie dezgoligarhie dezgoligofrenetica dezgolimpiada dezgoloin†a dezgolteanca (272) DEZVIRGINARE dezVirginica dezvirginecolog Altfel cum sa caute el pe la trup dezvirgigea dezvirgigica dezvirgigolo dezvirgimnaziu dezvirgimnasta dezvirgimnastica dezvirgineceu dezvirginere dezvirginga§ dezvirginga§ie dezvirgiuvaer (giu) dezvirgincizie dezvirgindex dezvirgindolen†a dezvirginima dezvirginitudinalitate dezvirginocen†a dezvirginitate dezvirgini§ (273) DIABET diabetnic diabieteag diabeteala diabe†ie diabe†iv diabetonist diabetel diabetilic diabetilism diabetnograf diabetician diabetica diabetimon diabetimologie (274) DIABOL diabolid diaboli†ionist diabolerfotic dia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iaboldit diabolâns diabolund diabolnav diaboala diabolni†a diabolta diaboleaginos diaboleic diabolfact diabolfac†iune diabolfos diabolog diabologie diabologeala diabolitudine diabolime diaboli§ diabolitate (275) DIAVOL diavort diavorton diavoinic diavoinic diavolitiv diavolnic Asta vine din †ara lui Volivan Turtinca diavoios diavoio§ie diavolatila diavolatilitate (diabolica!) diavolapuc diavolbura diavolta diavoltaic diavoltijor diavolubil diavolum digitalie digitalent digitalon digitalian digitalb digitalcool digitalcov digitaleatoriu digitalean digitalelism digitaleluia digitalene digitalerte†e digitalian†a digitalifos digitalifios digitalint digitalintata digitalinata diavoluminos diavoluntar diavoluptate diavolens-nolens diavoleat diavoleac diavolefter diavoleica diavolele diavoleli†a diavoli§ diavoleuca Aia de l-o palit pe Danila Draculeac diavolex Dura, dar diavoleapta diavolibertate diavoliant diavolica diavolichid Daca intra §i în butelca (276) DIGITAL digitaltaic digitalter ego digitalterergosumist digitalternativ digitaltruist digitalunecatura digitalungitura digitalnic digitalnicitate digitaltitudinalitate digitali§ digitalime (277) DILATA (A, A SE) dilatent dilaten†ie dilaTene dilat' dila†ime dilatifundie dilatifundialitate dilatina dilatinda dilatacata dilatroce dilatâticu†a dilataina dilatime dilatactica dilatalent dilatlie dilatalion dilati§ dilatandra dilatanc dilatanti (278) DILEMA dilemitat dilemitare Ma dilemitez de tovara§ul antivorbitor dilemita Era în dilema – a§a ca a luat ni†ica dilemita ple§ica dilemnatic Tovara§ul nostru Cosa§u dilemurian Tovara§a voastra? Tefoi dilene Lui Ple§u i-a fost totdeauna dilene (lene dilenatica) dilemninism Caci Lenin a zis: Din aceasta dilemna nu ie§i†i – §i n-am ie§it nici azi dilemana†i Cotroceni§tii în civil dilemblematic dilemfatic Ca junele Ghiu: dilema emfazeaza, ce, te pui? I cauzeaza daunatic dilemisar dilemo†iune dilemastic dilemastic dilemarxism Bietul Ivasiuc: a murit fara sa cunoasca dilema lui Ple§u-BrebanIliescu dilemasca dilemascat dilemasturbatic dilemasturlubatic Ba-ta-l sa-l bata! Dilematern dilematinal Nu e Tita Chiper: ea fiind serala dilematitate dilemati§ dilematic (279) DILETANT dile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iletantiema diletandre†e diletandru diletandritudine diletantecesor diletantic diletanti§ diletantena diletantologic diletantichitate diletandrogin „Cine-a-ndragit androginii/mânca-i-ar pu†a strainii” diletant-donné diledandy diledandism diledandanaic diledanaidic diledantura diledantista Consoarta firurgului diledantesc (280) DINOZAUR dinozaurifer dinozauriferos dinozaureola dinozaurifos dinozaurât De-o pilda Gogu-Buldogogu Radulesexu cel cultural dinozaurda dinozaurdini§ Gaurica prin care penetreaza dinozaurul în domicilul sau cel stabil dinozaurdoare dinozaureche dinozaurecheala dinozauree dinozauria§ dinozaurma dinozaurlet dinozaurma§ „Vadimilor mei paune§ti las mo§tenire…” dinozaursuz dinozaursita (281) DINTE dintim dintimitate dintrodus dintroducere dintrodat' dintrus dintruziune dintuitiv dintui†ie dinteresa poarta dintafesa dintegru dintegritate dintegral dintelect dintelectualismus dinteligent Daca este vorba de maseaua min†ii dinterior dinterlop dintern dinternista dinteroga†ie dinterpretare dinterven†ie dinterview dinterzis dintestinal dintim dintimism dintimitate dintolerabil dintrare dintriga (282) DIONISIAC dionisiacru dionisiaj dionisicativ dionisicofant dionisiiac-a§a! Dionisiactant dionisiact dionisiactualismus dionisioactivistic Saracu' Dionisiacu'! DionisIacob (283) DIPLOMAT diplomatopol diplomati, moia rodnaia diplomatician diplomatern diplomaternitas diplomatriarhat diplomatca diplomasca Pleonasmus diplomatinal diplomatlasat În turul pantalonilor – sa nu doara §uturile-n cur diplomatriarh diplomatroana diplo§ah-mat diplomaturitate diploma† diploma†ugaia diplomaur diplomac diplomacie diplomacac diplomacastru diploMax diplomazil diplomata§at diplomatac diplomatavism diplomatelaj diplomatent diplomateu diplomatu (284) DISCREcIE discrea†a discretin discretinism disecre†ie discredere discredin†a discretacic discretaceu discrest discretoriu discreti§ discretitudine discretime discretoric discre†eta discre†inere discreator discredibil discreditor discredul discrepitant discreponat discre§tinism discretan Nu-i destul ca-i mincinos… discreto-romana discretaj discretajera discretalaj discretate discret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iscreteric discretero-sexualnic discreterna discreternitate discreterie discretica discretilic discretilogic discrethos discreten†ie discreticen†a discretina discretor discretorica discretractila discre†inere (285) DISTRUGERE distrugerul-vacii distrugure distrugurelnic distruculent distrugaminte distrugaciune distrugby distrugina distruginire distrugos distrugulent distrugerime distrugeri§ (286) DIVAN Divan Turbinca Cel care zice: „Parol na curvinka, miorti!” divandal divandalis divandalitate divani§ divanitate divanitudinalitate divanescen†a divancept divanceptual divancep†ie divanologie divanacronism divanalizabil divanal divanalitate divanali§-veri§ divanalist Ivan cel Divanalist divananghie divanarhie Divanarfistul DivanTurbinkov divanatomic Vorba traducatorului: „Cel care împrumuta formele trupale ale stapânei divanite” divancora O veri§oara a lui Ivan – una cu cârlig la orizontala divanchiloza Iar asta: matu§a ivanica divanecdota divanemie divanergie divanestezie divanevoie divanevrism divanexionism divangajament divangelism divangelina divanglicandra divanglo-saxonal divanimal divanimalitate divanima†ie Doar pentru anima a fost facut divanimatoare Fata Babii care anima diva nul pe dedesubt divanimist ~sta-i negru-negritudinal divanon divanodin divanomalie divanormal divanotimp Sa scrii „Divanotimpul Timpanelor” divAntigona divansamblu De-o pilda „Perini†a”, propunând dansuri orizontalnice – §i carpato-tricolorate divantipod Ilf §i Petrov rezolvasera problemul: scrisesera PICIOARE la antipodul paturilor pensionarilor azilului divantologie divantologic divantrenament divanual divanulat divanus divanvelopa divanxietate (287) DOBITOC dobitocat Dobi – toc, nu scoate ochii dobitocator dobitocana dobitocmai Dobitomna' dobitoanca dobitoana dobitoanta dobitoache§a dobitocar dobitocarnic dobitocarina dobitoc-toc (la u§a): Cine-i? Dobitoc bun, deschide! (288) DOCENT docentaur docentima docentenar docentru docentral docentrifug docenturion docentilitate docentrat docentroidal docentricitate docentitudine docenti§ (289) DOCIL docilibiu dociliant dociliandru docilariant docilaritate docilegal docilnic docili§ docilitudine dociluminat docilustru dociluzie dociluzionist docilitalitate docilism (290) DON JUAN donjuanic donjuanatic donjuanal donjuan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onjuanalgie donjuanalogie donjuananasic donjuananasoid donjuananghie donjuanatomie donjuanemie donjuanapestic donjuanevoie donjuanimal donjuanodin donjuanost donjuan†ar† donjuandru donjuandroginie donjuante meridien donjuanterior donjuantum donjuantitate donjuanual donjuanxios donjuandru donjuani§ donjuanitate donjuanitudine (291) DOR, DORINc~ dorbu-gainii dortu-popii doru-i dorb? I mândra-i dândra dorbit dorbecaiala dorbete dordonat dordonan†a dorfic Se §tie ca Dorfeu era d-al nostru, sârbo-dacroat dorgan Cum ar veni: dorganul gorului; sau gorganul gorului dorgoliu doribil doriental Un dor care ne cheama la dorigini – cam prin Anatolia de azi dorificiu U§i†a dorului doriginalitate dortodoxie Dai cu ea-n dorbubopii (292) DORMEZA adormeza dormetateza dormezelareasa dormezalian†a dormezina dormezzo-soprana dormezitanta dormezoterismus dormezii §i Per§ii dormezzo giorno dormezi§ dormezitudine dormezime (293) DORMITOR adormitor dormitologie dorMitica dormiticism dormi§ dormitudinal dormisticismatic dormeeting dormititel/numai cu pu†a pre el dormitocan dormitomanie dormitoropeala dormitornic dormitragerie dormitarie (294) DRAMA dramator dramant dramastic dramace drami§ dramatrice dramabila dramabilitate dramalgam dramandea dramara dramaruie dramareala dramazoana dramici†ie dramnezie dramor dramoroso dramuleta dramurg dramuzanta dramuzament dramvon dramadica dramantic dramarctic dramatematic dramaturgescent dramatu' dramature§ dramaturitate dramaturc dramaturma dramaturla dramaturta dramaturtiformic dramatutorat (295) DRAPEL drapela†iune! Fii drap (el) ata! Drapelime drapelos drapeloasa drapelnica drapelitudinalitate drapeli§ drapeleana drapelativ drapela†iune drapelerina drapelerinat drapelicular drapelicularitate drapelin drapeltic drapelticitudinalitate drapelinca drapelincism drapelvian drapelvianic drapel Zorab drapeltea drapelea-goala drapeleagoaltitudine (296) DRAGON dragondola dragondolieric dragonflaj dragong dragongoric dragonococ dragonoree drag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ragonanie dragondina dragonduleu dragondulata dragoneros dragonomastic dragonorabil dragonime dragonitudine dragoni§ dragontic dragontologic dragontorifer dragonto' (297) DROPIE dropioman dropioacee dropiumul popoarelor! Dropila†iune dropinie dropinare dropinament dropini§ dropinca dropintire dropincar dropis dropistotonus dropiu dropiu dropiala dropilitate dropiectiv dropiectivitate dropservator dropserva†iune dropiec†ie dropiceiul-pamântului E (298) EBRIETATE ebrie-n tate Cu cât e§ti mai în etate, cu atât te ebrezi ebrietatic ebrietatism ebrietiatitudine ebrietatizat ebraietate Incompatibil – se zice ebrientitate ebrieta§itate ebrieternitate ebrieterogenitate ebrieterosexualitate ebrietilitate Nu e pleonastic ebrietilismus ebrieti§ ebrietime ebrietal ebrietalitate ebrietnic ebrietnologic (299) ECHILIBRU echiliber echilibert echilibrar echilibret echilibretrist echilibrofag echilibrareasa echilibruna echilibrusca echilibrutala echilibruta echilibrutto echiliberic echilybris echilibrudenie echilibrufa echilibruina echilibrumânie echilibrumen echilibrupere echilibrupestra echilibrupt echilibruralitate echilibrus echilibrusesc echilibrustic echilibruth echilibrutean echilibrutina (300) ECLIPS~ eclipso-facto eclipsios eclipsosar eclipsuri eclipscani eclipsalamic eclipsalmist eclipsalmodist eclipsilon Eclipse, cel care mi †i-o-nfipse eclipsa la apel eclipsitudine eclipsaltire eclipsalt eclipsaltatore eclipsalterion eclipsaltichie eclipseudonim eclipseudonimist eclipsihanaliza eclipsihiatru eclipsoriazis eclipsarata eclipsime eclipsitudinalitate eclipsi§ eclipsarie (301) ECLUZ~ eclauza ecLuiza Ecluziastul „De§ertaciune a ecluziunii, toate sunt concluziuni” ecluziastic ecluziune ecluzualitate ecluzuali§te ecluzualnic ecluzime ecluzi§ ecluzufructalic ecluzurpa†ionamentalic ecluzan†a ecluzitament ecluzitat ecluzina ecluzura (302) EDICT edicter edicteriot edicteritate edicterismatic edictator edictatorialnic edictafonie edictando edicton edictonal edictonalitate edic†iune edicteu-automatnic edic†ionar (acesta!) edictorie edictitor edictoare edictori†a edictitate edicticitate edictilitate edictime edicti§ edictonic edictitudine edictotomie edictoto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303) EFEB efeble†e efebra efebril efebruaritate efebeniu efebenign efebenist efebraic efebrietate efebo§a efebuli†ie efebaba efebaban efebabism efebabitate efebabitudine efebade efebadism efebadi†a efebahic efebalon efebarbar efebas efeba§old efebatoza efebau-bau (304) EFECT efectoplasma efectenie efectitate efectitudine efecti§ efectu† efectu†a efectel efec†ie efec†ionament efec†ioasa efectomie efectonomie efecto-verso efectal efectalitate efectangular efectificare efectifica†iune efectificabil efectificatror efectiliniu efectliniar efectoral efectoralitate efectorat efectoratic efectora†ionament efectora†ie efec†ionabilitate (305) EFEMER efemerit efemeritul Na†ional efemerinde efemers efemercantil efemergere efemergator efemeres efemermetic efemermetism efemerete efemeri§ efemeritudinalitate efemeroic efemeroina efemeroism efemeros efemerotomana efemerotic efemerudi†ie efemerudit efemerup†ie efemerzatz efemergen†a efemeratic efemeradical efemeradicalitate efemerasmic efemerbacee efemerbivornic efemerect efemerec†iune efemerec†ionamentalic efemergenta efemergen†a efemereu efemereism efemeritudine efemerime efemerinos efemereditate efemereditarnic efemergo sum (306) EFEMINAT efeminent efeminen†a efeminamente efeminesciatic efeminiaturizat efeminimalizantic efeminor efeminorizat efeminiostru efeminotaur efeminunat efeminarta efeminartistic efeminartist efemina§ efemini§ efeminas efeminastic efeminativ efeminatural efemina†iune, fii da§teapta! Efeminatitudine efeminatitate efeminativitate efemina-†i-o! (307) EFIGIE efigiena efigienica efigingie efigingirica efigigea efigigica efiGica Insulele Efidji efiginga§a (308) EGAL Nunta de la Cana Egalileii Egala (E) Galaction Egalfa §i Omega E gal – ori nu e gal? (E) Gal la gala nu scoate ochii egalbena egalica egalicism egalo-roman egale§ egalant egalactic egalactoza egalant egalanton egalanterie egalantina egalaxie spectacol de egala egalena egalen†i egalerie egalera egalilean egalinacee egalion egali†a egaliota egali†ian egalop egalopaic egalai egalambic egalandala egalarma egallaptare eg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galbanez egalabastru egalcoolic egalean egalegere egalergie egalga egalian†a egaliat egalibi egalonja egaltera†ie egalter ego egaltern egaltul egaltruism egalteritate egaluzie egaliaj egalert egalene egaliat egalifie egAlexandru egaligator egaliment egalizeu egalpin egaltfel egalta egal†ii (309) EJACULARE ejacuarela ejacuitate ejacultura ejacultura†ie ejacultor ejaculac ejaculent ejacule†a ejaculete ejaculi§ ejaculime ejaculan ejaculandic ejaculandru ejaculant ejaculauda ejaCulae ejaculeo! Ejacurida ejaculcu§ ejacuric ejaculee ejaculegere ejacules ejaculic ejaculinar ejaculion ejaculisa ejaculme ejaculmina†ie ejaculoare ejaculpa ejacult ejacultivat ejaculturism ejaculei ejaculeic ejaculeios ejaculiu ejaculiuliu! Ejacultim ejaculuiala (310) ELASTIC elastenic elastigmatic elastex elasticla elasticlosic elasticnet elastic-verbalnic (311) ELEFANT Rica, Elefante de Obor elefantoma elefanto§a elefantezie elefantezist elefandoseala elefanatic elefanatismus elefantaziastis elefanteziazis elefantena elefanterior elefanteriorism elefanterioritate elefanteriu elefantet elefanteic elefantetism elefanticar elefanticipativ elefantipatic elefantipatitudine elefantipod elefantipiodestru elefanti§oc elefanti§ocat elefantiteza elefantonim elefantonimitate elefantonima†ie elefantozoaer elefantren elefantrenament elefanticid elefantimetru elefantuitate elefantum elefantumitate (312) ELEV elEvul Median elEva elEvrika e Lev – sau nu el Ev? Elevantin elevantinism elevantinimitate elevent eleven†a eleventar eleventute eleventime eleventi§ eleviathan elevier eleviga†ie elevuloza elevanescent elevanescentaurifera eleventual eleventualitate eleventualitatism eleventualitatitudinalism elevolu†ie elevolutiv elevreu elevreitate eleven†ica elevent eleventral eLevitic (313) ELUCUBRAcIE elucubra†ele-§i-cu-mintea elucroba†ie elucubra†a elucubra†oiala elucubra†inere elucubra†â†are elucubra†â†oasa elucubra†â†o§a elucubra†a†a elucubra†a†ime elucubra†ional elucubra†ionalitate elucubra†ionalism elucubra†ionare elucubra†iune elucubra†ionament elucubra†ional (314) EMBRION embrio§a embrionomatopee embrionmatotee embrio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mbrionomastic embrionoare cu embrio! „Sa teme embrIon ca more…” (315) EMFATIC emfata-tatii emfata-draga emFatima emfatidic emfatuitate emfatum emFata Morgana emfata§ata emfata§ament emfatigant emfaticul emfaticulant emfaticitar emfaticiclu emfaticicloturismalic emfaticipient emfaticos emfaticoasa emfaticela emfaticee emfaticeasca emfaticioasa emfaticandrica emfaticuca emfaticucica (316) EMINESCU eminescient eminescalada eminescalop eminescamotabil eminescapada emineschiva eminescorta eminesculap eminescaden†a eminescai eminescala-de-valori eminescandal eminescaun eminescepticism eminescitic eminesclav eminescut eminescuza (317) ENORM enormator enormat enormon enormativ enormalnic enormalitate e norm? Au nu e norm? Enormand enormalist enormament enornament enornamental enormic enormasar enormatura enormeanca enormean enormenesc enorminden enormonie enormonios enormoniu enormurarie enormatologie enormetic enormetism enormitaj enorminalitate enormurarie enormat-pâna-n-din†i (318) ENTUZIASM entuziastm entuziastmatic entuziastru entuziastral entuziastralitudine entuziastralime entuziastralimetral entuziasmode entuziasmodelaj entuziasmodelista entuziasmodista entuziastfel entuziastfelitate entuziastfelibru entuziastfeldefelic entuzias entuziasist entuziasmicitate entuziasticitate entuziasticism entuziastic entuziastoicism entuzistoicitate entuziasmac entuzismal† entuziasmal†uitudinalitate entuziasmead entuziasmectic entuziasmerit entuzismerititudine entuziasmeritime entuziasmerenie entuziasmirna entuziasmirnioata entuziasmoc entuziasmog entuziastadiu entuziastadionist entuziastagiu entuziastagiarnic entusiastan Pa†itul (319) EPAVA e Pava ori nu e pava? Epava buna trece ePeriprava grea ePavarotti epavaj epavarie epavariaj epavariajament epavilion epavion epavionament epavu†ie epavuabil epavuabilitate epavana epavanism epavanitate epavanitudine epavi§ epavaza epavoaz epavoaznicitate epavanescen epavanescentralicitate epavalan§a epavalan§itate epavalan§itudine epavantaj epavantajos epavantajnic epavangarda epavangarditate epavangardime epavans epavansaj epavanti, Giovanni! Epavari†ie epavarice epavaricos epavari†ionamentalnic epAva Gardner (320) EPIC daca nu curge, tot epica epicatura mica sparge – ce sparge epicant epicantica epicantropus epicantropie epicantricitate epicanterie epicaj epicajnic epicajoasa epi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picadoara epicadoric epicadorin†ic epicaresc epicarescoasa epicarescosalica epicarescozaur epicurturism epicurturalismus epicaturismetric epicoli†a epicoli†ism epicoli†itudine epiculina epiculinar epiculinaritate epicotealea epicotelism epictor epictorism epictural epicnet epicoama epicoana epica†ea epicnic epicule† epicosaedru epicre de epicrap epicteric (321) EPICUR Epicur la cur nu scoate hockey epicurist epicurism epicurator epicurator epicult epicurt epicurtural epicurbiliniu epicurbeta epicurtean epicoreean epicurial E pi curori e pi §ali? Epicurulent epicurulean epicuruleandric epicure§a epicuroasa (322) EPISCOP episcopul scuza mijloacele episcopus Dei episcopit episcobit episcos episcoc episcofala episcofalie episcoica episconcs episcolioza episcont episcorb epi§cot episcopil episcopilarie episcopera†ie episcooperativa episcoop episcopca episcopeica episcoperi§ episcopiere episcopist episcopili†a episcopila episcopilandru episcopiere episcopita episcopitat episcopoi episcopt episcopula episcoptura episcopulos episcopulandru episcopulic episcopuleantic episcopioman episcopinie episcopereta episcoparitura episcopai† episcopinca episcopuscul (323) EPISTOLA epistolero epistoler epistil epistilar epizdola (stil) epizdolar epistolnic epistolarg epizdolargic epistorioara epistolna epistolon epistolba epistolanita epistoletran†a epistoluri-stoluri epistologire epistolteca epistolacar epistolalta epistolandeza epistolalta epistolaltitudine epistoala epistoloasa epistolica epistoliforma epistolarie epistoli†a epistoleaca epistolteanca epistoloini†a (324) EPOPEE epopeereta epopeera epopeiora†iune epopeeasca epopee§te epopeinic epopeitudinalitate epopei§ epopeionar epopeerezie epopeeretic epopeiacee epopeete (325) ERBIVOR erbivornic erbivorniceasa erbivoroava erbivorba erbivorbare† erbivolnic erbivorbicularitate erbivornitudinal erbivorime erbivori§ erbivorbete erbivorbitor (326) ERECT erecto-verso erectangular erectificare erectiliniu erectorat erector erectitor erectilt! Erekto-eto? Erectolitru erectolitric erectolitritudinalic erectabil erectabilitudine erectabilamentalica erectabu erectabular erectabularnic erectab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rectabulari§ erectacit erectaciturn erectacetic erectacetilic erectaica erectacticiandric erectactivistic erectactil erectactilimetric erectactilofragism erectactilografie erectaica erectaina erectainicitate erectalie erectalion erectalimentar erectalandalic erectaur erectaurifer erectaurologic erectaurit erectigru erectilda erectildica erectildiformala erectilinca erectilograf erectilografie erectilogravor erectilogravitate erectilogic erectilos (327) EREDITAR (330) ERMETIC ereditor ereditura ereditorial eredi†ie ereditalic erediterativ eredificat eredificiu eredilitate ereduca†ie ermeticulos ermetonimie ermetandru ermetandre†e ermetis ermetisaj ermetilic ermetilism ermeticism ereducator eredirijor (328) EREMIT eremitate eremitar eremitere eremitent eremiten†a eremi†ator eremitic eremiticist eremitomandru eremitra eremititel eremitoc eremitocanic eremitologie (329) ERETE eretezat eretent ereten†ie eretern ereternitas ereto-roman ereteroge ereteric eretism ereterodox ereterosexual eretorica eretor ermetitudine ermetitate ermeti§ (331) EROTIC erotofeica erotunda erotunditate erotari†a erotila erotilita erotilism erotire erotitura erotocol erotocoli§ erotocolire erotogol erotogolatate erotogoala erotogiltudine erotogoli§ erotogoliciune erotula erotulism erotund erotundism erostil erostilism erostic erosticism erosticait erotichism erotichie erotihna erotictus-apoplecticus erotic-verbal erodic erodism erostih erostihuitor erotissim erotacism erotativism erotarie erota†ie erodaj eroditor erotnic erost erostire erostitor ero§tic ero§ioara erotalisca erotai†a erosana erosatura eroscilant erosie erosianic erospa† erospiciu erospital erospitalitate erosta§ erostenit erosteneala erostie erostiot erosuar erosabie erosacerdo†iu erosacru erosacral erosadic erosafic erosafism erosaftea erosaga erosagace erosagitar erosalahorlâc erosalariu erosalariat erosalin erosalt erosaltatore erosaltea erosaltelin erosaltelitate erosaltelitudine eros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rosalut erosalvarsan erosalvator erosalva erosamariteanca erosanatoriu erosangvin erosanitar erosantinela erosapient erosapien†a erosa†iu erosa†ietudine erosauna erotacit erotactica erotact erotain erotaina erotainic erotalent erotalion erotam-nisam erotandru erotarif erotaur erotava erotaverna erotaxa eroteaca eroteama eroteatru erotehnica eroteism eroteic erotema erotemei erotemere erotemni†a erotemnicer erotemplier erotemplu erotempo erotermal erotermalitate erotermalitudine erotermali§ eroterminus eroterminal erotern eroternitudine eroteroare eroterorism erotertip erotertipa erotertipic erotertipism erotertipi§ eroter† erotere†alic eroter†itudinalitate eroteasc erotescuire erotescuitura erotest erotesta†ie erotestamentalic erotestament eroteta erotetina erotetea erotetra eroteu eroteuca eroteurg erotext erotextilist erotextualnic erotextura erotextualitate eroteza erotezism erotezaur erotezaurizare erotezauriferatic erotiara erotic erotifla erotighel erotigru erotigresa erotimid erotimidie erotimp erotimpic erotimpualitate erotinda erotindalnica erotipa erotipesa erotipic erotipicitatitudine erotipicaritate erotipiza†iune erotipo' erotipsie erotir erotirada erotitlu erotitularitate erotiv erotivic erotiveala erotivitorie erotix erotiz erotizana erotizandra erotâlc erotâlcitate erotâlcuindic erotârfa erotârfalic erotârfalindic erotârfalnic erotârfelin erotârfelinitate erotârg erotârti†a erotoaca erotocism erotocitate erotoaleta erotoamna erotoana erotoarta erotoast erotoga erotoleran†a eroton erotonalitate erotonus erotonic erotonicitate erotonifiantic erotont erotoantitate erotopica erotopica erotopologie erotopografie erotoponimie erotoponomastic erotorace erotoracial erotoraciclu erotoreadornic erotoreadorule†-mai erotorent erotern†ialitate erotoren†ialitatitudine erotorid erotiriditate erotoriduri-riduri erotoriu erotorial erotoroid erotoron erototem erotortura erotorpila erotot (332) ESCHIMOS eschiMo§Craciun eschimoa§a-sa pe ghea†a eschimosc eschimostra eschimorsa eschimorsatic eschimorsatil eschimort eschimorf eschimorfiu eschimorga eschimoscovit eschi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schimo§ule! (333) ESCROC escrocant escrocodil escrochet escrochiu escrocheza§ escrocada escrocambolesc escrochie escrock and roll escrocco escrocaziune escrocara escroccidental escrocheada escrocna§ (334) ESOFAG esofagot esofaget esofagure esofagocitoza esofagotista esofagil esofagilitate esofagilita†iune esofagitat esofagita†ie esofagonal esofagonalitudine esofagora esofagonie esofagrar esofagrement esofagresiv esofagrest esofagurida (335) ESTIVAL estivalnic estivuit estivalurit estivoal estiveala estivitura estivita estivoriu estrivial estival-ca-valul-trece (atmosfera) festivala (336) ETALON etalonga†ie etalonja etalohton etalogen etaloneta etalonjeron etalongeviv etalongilin etalondonez etalonguent etalongitudinalitate (337) EUROPA 'ropa, Mitica! Europot europtare europera europarca europaria europarizian europarohie (338) EVIDENT evidenti†ie evidentificare evidentitate evidentificabil evidentala evidentista evidenterita evidentorsa evidentuziasm (buletin de) evidentitate evidentologie evidentecedent evidentagonism evidente meridiem evidentena evidenterior evidenterioritate evidenteriu (339) EVLAVIE evlavia†ie evlaviator evlavocat evlavuabil evlavu†ie Evlavrenti Beria evlavabil evlavaliera evlavanda evlavandiera evlavita evlavime evlavitudine evlavi§ evlavi†a evlavi†iu evlavi†ios evlavoar evlavra evlaviu evlaviziune evlaviril evlavirilitate evlavirtute evlavirtuos evlaviela evlavier evlavierme evlaviers evlavie†uire evlavietnamez evlaviezure evlaviespe evlavipera evlaviol evlavioara evlavioaie evlavioiciune evlaviolaceu evlaviolent evlaviolet evlaviolonist evlaviorist evlaViorica evlaVirginica evlavi†ica evlavIoana evLavinia (340) EVREU e Vreu sau nu e vreu? Evrei, nu vrei, bei, evGheorghe, avghiazma evrEinstein evreunul evreuniune evreumatic evreumatism evreu§ita evreutil evreiasomie evreiezuitism evreuclidiandric evreufemism evreufonie evreuforie evreurasian evreuropean evrEustatie Logofatul (341) EVITARE evital evitalitate evitamina Mihai Eviteazul Eviteji a†i fost… evi†el evitam-nisamevitaina evitact evitalie evitandru evi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342) EVOLUA evoluator evoluant evolum evoluptate evoluta evoluteran evolute†iu evolutier evolutra evolu†erna evolux (343) EXACT exActerian exactivitate exactivist exactor exactil exactangular exactual exactualitate exactualitudine exactime exactinie exac†ionar exactilitate (344) EXALTARE exalter-ego exAltmann exaltatic exaltaticitate exaltatitudine exaltime exalti§ exaltaic exaltar exalternativist exalte†a exalto exaltimetru exaltruism exaltfel exalterat exalthorn exaltoi exaltul exalta exaltanterioritate exaltantolog exaltan†ar† (345) EXAMEN Examens asan în corpore sano Ex Amen examenajament examenaja examenajada examenda examenoree examenitate examinte examintiri din exopilarie exameniu examenthal examenitudine exameni§ examenitiv examensual examentor examenuet examenormitate examenigma examenitate examentropie examentuzism examenun† (346) EXCES excest excestitudine excestiv excestalalt excesule† exceas-de-buzunar excea! (ex-hais…) excesiune excesionabil excesionabilitata†ionament excestimabil excestival excestru excestritate excestuar excestropiat excescamotabil excescroc excesen†a excesen†ialitate exceseu exceseist excestetica excestetismus exceseuropeandru excesilnic excesilen†iu excesili (!) excesilitor excesilogism excesilueta excesiluire excesim† excesim†ualitate excesi§ excesingur excesinguratate excesine excesinuos excesionist excesirena excesivist excesivitate (347) EXCITARE excitadin excitadela excitadelina excitadelindica excitadelindic excitanie excitaniot excitanicitate excitatomanie excitatoman†ie excite† excite†ism excitea†a excitea†oitate excitea†ism excititoare excitita excitrica excitricime excitricalitate excitineranta excitinerar excitalog excitalogenetivalnica excitalonga†ionamentalic excitadru excitandrica excitandre†itate excitandritudine excitandrimica exciteaza excitejie excitalianca excitulos excitastic excitasticitate excitubulariant excitact excitactiliniu excitactili§ excitactileu excitactilee excitactiliar excitainca excitalie excitalion excitaur excitactician excitalentatism excitalentatiform excitalentudinalitate excitanant excitananicant excitanc excitancheta excitanchizda exci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xcitandematic excitangaj excitangajament excitanjagare excitango excitanti excitarif exciteina excitema excitemplu excitest excitextualismus excitesticulent excitare excitari§or excitarnica (348) EXHIBIcIE exhibernatus exhiberna†ie exhibi†ios exhybris exhibitter exhibitang exhibitum exhibitalic exhibitem exhibiterativ exhibitera†ie exhibitinerant exhibi†ari (349) EXIGENT exigentil exigentilic exigentilom exigentleman exigentiana exigen†ianica exigen†ianism exigeniu exigentitate exigentativ exigentic exigen†ime exigentuziasm (350) EXIL exilen exilograf exilofon exilografie exilografie exiloidism exilar exilaritate exilariant exilativ exilativnic exilau exilativitate exilativism exili§ exilime exilegal exilegitim exileon exileonin exileos exilfovean exilfov exilicit exilir exiliric exilirism exilizibil exilmenit exilogic exilog exilot exilotism exilotizare exilustru exiluminat exilustru exilustrativ exilustra†ie exiluzie exiluzoriu exiluzionare exiluzionist exilabic exilabisit exilnic (munca) exilnica (pe via†a) exilen†ios exilen†iu exileptic exilex exilfa exilfida exilin†a exilogism exiloz exiluire exiluit exilvic exilactic exilagar exilaic exilaie exilainic exilaitmotivalnic exilamba exilamento exilamenta†ie exilaminat exilaminor exilampa exilamura exilan exilance exiland exilangoare exilan† exilapsus exilapte exilarva exilarma exilasou exilatex exilastic exilasticitate exilatin exilatura exila† exilaudanum F (351) FABULA fabulime fabuliba§a fabulie fabulion fabulon fabuluc fabulimie fabulcla fabulcolica fabulcurata fabulba fabuldog fabuleandra fabulendratic fabulendretism fabulendrie fabulgar fabulina fabulinica faBula faBulescu fabulca fabulcifer fabuleina fabulema fabulan fabulbos fabulbic fabulbiform fabulbucata fabulumac fabulz fabulicioara fabuli†a fabultima fab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352) FACHIR faChira-Chiralina faChir Ianulea faChira în Provincie faKirie-Eleison fachiar fakil (ogram) fachior (în †ara orbilor) fachiraleisa fachiria§ fachirurg fachiuretaj fachix fachirotonisit fachirsut fachistrion fachireal fachiranian fachiritabil fachiriza†ie fachirament fachiramentalitate fachironic fachira†ie fachirosit fachiritate fachiridentist (353) FACLA faclama†ie faclamatism faclamoare faclandestind faclarobscura faclasic faclauza faclaca§ faclatinare faclampa faclampist faclient faclipsa faclipsatic Facla, soacla, poama-acla faclauze prelungite faclatizare faclee faclo-poetica faclofonie faclogeu faclogetica facloretic faclostazie faclostrof facloteoza faclabil faclabilitate faclabistica faclament facloricultor facloricultura faclie facli§ faclime faclitudine faclifer faclorimetru faclologie faclura (354) FAG Fag-totum Fagetodacic faget-beget facgri§a fagurida fagud fagurean fagasant fAgatârs fagava faga†atoare fagil fagil fagilitate faguitate fagime fagi§ fagitudine fagitator fagita†ie faglomera†ie faglutinant fagonie fagonic fagora fagorafobie fagrar fagravant fagreabil fagresiv fagrest fagricol fagronom fagale† fagu†a fagademic fagces fagord fagment fagmentariu fag†ionar faged fagezime fagalant fagalben fagale§ (355) FAGOT Herr Fagott! Unser Fagott! Fagotter Dämmerung fagotic fagoticism fagoticitate fagotic-târziu (roman) fagotic fagotova fagotit fagotita fagotoman fagotozbiru' (356) FAIN fainica faino§a fainicime faina†ie fainitudine fainime fainurime fainiment fainiena†ie fainologie fainothona fainopatie fainura fainism fainalitate fainada faini†ie fainistic fainatic fainoza fainagrama fainalist fainolog fainologie fainamorfoza fainanas fainanghie fainament fainamentalic fainapoda fainarhic fainatema faincestral fainchiloza faindrogen fainemie fainemiere fainemona fainestezie faingelism fainimalic fainonim fainomalie fainotimp (357) FALA, FALNIC Fala-bala-portocala fAli-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falamâie falai falainic falandala falarmist falapta falaturi falaturat falauta scofalnic bufalnic halalnic nimfalnic limbfalnic bolfalnic scrofalnicitate co†ofalnicitudine cofalnicime cefalnici§ (358) FALCA falcaliu falcalin falcatuire falcaloida falcoidalnica falcadaverica falcactee falcaden†a falcaden†at falcadâna falcadânatica falcadânetudine falcadâneasca falcadânca falcaduca falcaduceu falcaid falcal falcavalin falcalapodatic falcalcanetitudinala falcalic falcalicitate falcalin falcalm falcalmuc falcanibala falcanibaletista falcanibalet falcapitala falcapra falcapretica falcaproida falcariata falcarnasier falcarpatina falcartilagiu falcasnica falcasta falcatharthica falcatalepsie falcatâr (al lui Samson) falcavalin falcaverna falcavernicol falcavernal falcosatura (fatal!) falcosebit falcoseminte falcosos falcostil falcosuar falcoolic falcovnic falcocsochimic falcoco§ falcogeamite falcoit falcoios falcolaps falcoleg falcolonel falcolos falcolosal falcomedie falcomisar falcomisura falconcav falconcep†ie falconcept falcondei falconfuzie falcontur falcopil falcopoi falcopt falcorb falcorintic falcorn falciform falcifoza falcimpoier falcinic falcinism falcioroi falcioara falcioc falcivil falCozac falcosmic falcostal falco§cogea falco§cadâr falcocovit falcoasta falcoapsa falcoapta falcoada falcoautor falcoana falcucoana falcuconi†a falco§ica falco§ata falcoco§ata falcodoa§a falconsoarta falconsolator falcoache§a falcoaie falcoios falcoio§enie falcoi§ (359) FALUS ce e fal' – ca phallus trece într-un hal fara phal' falustrada faluzie faLusitan falustra falustruit falusturoiat faluscat falusturat falusturimme falusturi§ falu§ernic faluceafar falucru falucratura falucrut falucrare falucrator-asudator faludism faluetic falujer falulea falume† faluminism falumânare falunecos falung falupa falupanar falup faluptatornic falux Fiat Phallux! Falicant falicean falicen†a falicit falicitate falicoare falichid falicorn falighioana faliliaceu faliliachiu falingual falingvist falingvistica falicoana falic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faliconolatrie falictus falicter falicos falicosaedru falicre (de fal) falicment faluz faluzan†a faluzual faluzufruct faluzura falimpsest (festi) phallus phallabil phallah phallen†a phalleriana phallet (de chambre) phallid phalloros phalluta phall-phârtej phalla-bhalla-phortochalla phallai phallaltaieri phallambicuat phallandala phallaptare Phalba-ca-Zaphada phallbanez phallelluia phallergie phallemanda phallerte†e phallezaj phallfabet phallfabetizare phalliaj phallifie phalliment phallimenta†iune phallint phallegro furioso phallegretto giocoso phallogam phallpestru Phallte†a Sa phallunecatoriu phalluzie phallvi†a phallustrativ phallubric phallubricitate phallubeni†oasa phallubrefianta phallucitoare phalludic (360) FAMELIC famelita famelita famelista famelifer fameodica famelodica famelancolica fameli†a famelopeica famelist famelitist famelixir famelogiu famelicit famelichid famelichidat famelinie famelin†oliu (361) FAMILIE familionar familanez familenar familitant familitanti familitantism familitantitudinalitate familitar familitarnic familitarnaut famili†ian famili†ianime famili†iani§ familog familogos familogoree familuire familos familuindica familiariant familaritate famIleana familegala familegitima familiaca familicita familizibila familistalantitate familisterie familisterioso familistorie familistov familistrion familiant familian†a familiba†ie familibera familiberta familicen†a familiga familiman familimba familimbaj familimita familina famili§te familipsa familirica familistagiu familistare familistativ familistatut familistatornic familistatue familistatu quo familisteag familistema familistereo familisterila familistima familistimul familistins familistinsa familistâlp familistoic familistofa familistudiu (362) FANDOSIRE fandosnic fandosnicitate fandosnitudine fandosnime fandosant fandospit fandosilogism fandoseara fandoseratic fandonim fandosistola fandositua†ie fandoza fandox fandosana! Fandoscilant fandoscior fandosebit fandoseminte fandosificare fandosânda fandosândita fandosânzita fandosârdita fandospatata fandospatari†a fandospitalitate fandostenita fandostenta†ie fandosuar fandosmiu fandossianic (363) FANFARON fan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fanfaraonic fanfaraonime fanfargotic fanfardon fanfarmân fanfarmâneasca fanfaromâna fanfaromânie fanfaronist fanfaronada-militara (Ce trista opera cânta…) fanfarond fanfaromb fanfarost fanfaro§u fanfarocada fanfarotonda fanfaronirism fanfaroniric fanfaronoare (364) FANTASTIC fantasmatic fantastm fantestic fantestimonic fantesticular fantesticula†iune fantesticula†itudinalitate fantest-europeandru fantasticitate fantiscitudine fanto§ic fantilesticularitate fantraxtic fantai-sictir fantascetic fantAsie fantasiatic fantaspira†ie fantaspiRa†iu fantaspru fantastazi fantastenie fantastenic fantasterix fantaseroidalitate fantastfel fantastfelitate fantastfeli§-veri§ fantastfelegiac fantastfele§ fantastfeleandric fantastral fantastru fantastruit fantastupel fantastupi§te fantastupelic fantazimut fantazim† fantazurliu fantazurliitate fantazurlioasica fantazoaritate fantazoritudine fantastil fantastilista fantastilografa fantastilime fantastili§ fantastih fantastihinic fantastihuitornic fantastima fantastimata fantastimabila fantasti§! Fantastimul fantastimulent fantastimulata fantastâng fantastrica fantastrica†ica fantastrecurata fantastrigat fantastrigare fantastrigoime fantastrigoitate fantastrigoitudinalitate fantastrofa fantastrofal fantastrofalitate fantastropic fantasmal† fantasmac fantasmacal fantasmacalitativalnic fantasmead fantasmeadilime fantasmeadic fantasmodeu fantasmodel fantasmodelic fantasmerita fantasmerinica fantasmeriticitate fantasmerititudine fantasmereala fantasminteala fantasmirna fantasmârc fantasmârcalina fantasmârcalinitate fantasmârcuitudine fantasmârcuitate fantasmoala fantasmochina fantasmog fantasmolitica fantasmeolitic fantasmucita fantasmucitudine fantasmulsa fantasmulsaica fantastalala fantastalaltism fantasticaloasa fantasticluire fantasticsita fantastic-tac (365) FANTEZIE fantezilinica fantezilnie fantezicere fantezicala fantezicalism fantezig-zag fantezimbru fantezim† fantezim†ie fantezim†uit fanteZina fantezmeu fantezmeica fantezmeism fantezmeista fantezodie fantezodiacala fantezoo fantezulufi fantezvon fantezamagire fantezarmare fantezastru fantezastruos fantezbracare fantezgolire fantezgoliciune fantezmierdare fantezvaluire fantezvirginalitudine fantezvirginime fantezvirgini§ fantezauriferatic fantezaurizament fantezaurar fanteza fantezitate fantezi§ fantezoterie (366) FANTE fante-belic fantecedent fantecedentistic fantecedentalic fanteriu fantecesor fantediluviandric fanterioritate fanterioreion fantelechism fantele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antenitate fantenistudine fanteziast fanteziasticitate fanteziastmaticastric fantepucureean fantepiscopalicism fantepocalic fantepoca fantepisod fanterect fanterectitudinalitate fanterectalnicitate fantepisodalisca fanterec†ie fanterec†ionament fanterezie fantergo sum! Fanteroare fanterou fanteroitate fanteroitudinalitate fantestical fantesticitate fantes-europeanic fantex nihilo fantexitatore fantexigent fantexilat fantexhibi†ional fantexotismatic (367) FANTOMA fanToma Necredinciosul fantonim fantomim fantomimica fantomina fantomism fantomitate fantomnatic fantomnitudine fantomi§ fantomagiu fantomagialitate fantomag' fantombilic fantombilicastru fantombiliardic fantomeni§ fantomenitudine fantomenesc fantomenire fantomisie fantomicidere fantombala (piatra) fantombalism fantombalie fantomivorace fantomnipotentat fantomofonogramatic fantomologic fantomoplatitudine fantomormaiala fantomare fantomica fantomicism fantomicitudine fantomafie fantomagic fantomagie fantomahalagioaica fantomahar fantomaniera fantomariaj fantoMarie fantomarxism fantomasca fantomastic fantoma§ina fantomaterie fantomazare (368) FAPT faptitudine faptitate fapti§ faptilitate faptera fap†iune fap†ionament fa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 fapterodactil fapterodactilografata fapterodactlitate faptialism faptialoza faptroza faptrotic faptritic faptrozaic faptant faptantialitate faptan†a faptan†ial faptantilitate faptalic faptalicismic faptalicitudine faptalicita†iune faptard faptardismus faptardela faptardiime faptardi§ faptarditate faptardinela fapteric fapterie fapteriforma fapteri§ime faptericultura faptericultoare fapteribil fapteribilitate faptermen faptermeni§ faptermenitudine faptertip faptertipa faptertipesa faptertipic faptertipicitudine faptertipizator fapteza faptezist faptezie fapteziast faptezismologie faptezismografata faptil faptilism faptilitate faptilicitate faptilica faptilica faptilicism faptiptil faptiptilinar faptiptili§ faptiptiloidal faptiptilime faptiptilitudine faptiran faptiranioara faptiranescitudine fapti-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a! Faptiranian faptirandola faptirandosita faptrudnic faptrudnicitate faptrudime faptruditate faptai faptainic faptairos faptairosmelnic faptaio§enie faptai§ faptai§ime faptaiostil faptai§ic faptamâie faptamâietoare faptamâiere (369) F~PTUIRE fapturastic faptastic faptasticitate faptaur faptauriniformic fapta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faptauritudine faptaurita faptaina faptaurifera faptauromahica faptaina faptaino§ faptaina§ faptainuitor faptacit faptaciturnitate faptaciturnism faptaciturnura faptact faptactica faptacticiandric faptaht faptandru faptandre†ism faptandrolescen†a faptardiv faptardivism faptardivinitate faptasma faptasmatica faptasmu†ita faptastmatic faptastmatitudine faptaxa faptufla faptufleandra fapturoare fapturul României fapturoare fapturorat faptutelar faptutelaritate faptuta faptutitudine faptulbure faptulburare faptunsa faptura-vura fapturba fapturta fapturtatica fapturtitudinala fapturturea fapturturelism fapturturitate fapturca fapturcime fapturcica fapturla fapturliformica fapturlanism fapturlatica fapturuitoare fapturuitura (370) FARFURIE farfuria francese! Farfurios farfurioso giocoso farfuriozitate farfurism farfuristmicitate farfuriosos farfuriamica rastoarna oala mare farfurca farfurculi†a farfurculi†ism farfurculi†ie farfuribund farfuribunditate farfuribundi§ farfuribunditudinalitate farfurlandisita farfurnica farfurnicu†a farfurnicarnica farfuratura farfuraturietate farfurcoi farfurcoic farfurcoios farfurcoaiele-popii farfurcoiginalitate farfurol farfurgon farfuri§ farfuri§ic farfuri§itudine farfuri§ism farfurnicaturitate farfurou farfuroic farfuroid farfurativ farfurativitate farfurtiv farfurtivism farfuruncul farfurunculozaicitate farfurura (371) FARMEC farmecanic farmecena farmecenat farmechivoc farmechivoca†ie farmecapra farmecactus farmecaden†a farmecaden†at farmecadâna farmecadânatic farmecadânesc farmecadâniform farmecandru farmecadru farmecadralitate farmecadricitate farmecadranit farmecadid farmecaidal farmecaidic farmecalidor (!) fermecalm fermecald fermecaldi§ fermecaldicime fermecanalie fermecanalitudine fermecanalism fermecami§te fermecandoare fermecandorism fermecandoric fermecanto fermecapie fermecarne fermecarna†ionalism fermecarte fermecartofor fermecasnica fermecasta fermecasticitate fermecastitudinala fermeca†a fermeca†ism fermecauzalitate fermecai†a fermecalaretica fermecalau fermecalaie fermecarnism fermecaruntitate fermeca†elitate fermecaitoare fermecartamental fermecartofelix (372) FASOLE Fasol na turbinca, ciorti! Fasole mio! Fasolament fasolamental fasolamentalitate fasolamentitudine fasolamenticare fasoleum fasolemn fasolemnos fasolemnicid fasolid fasoliditate fasolidaritate fasolilocviu fasolipsist fasolitar fasolitarnic fasolist fa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fasolitudine fasolni†a fasolni†itate fasolni†itudine fasolu†ie fasolu†ionalitate fasolvent fasolventic fasolventist fasolfegialitate fasolfegiu fas-ole! Fasolicitare fasolicitata fasolie fasolista fasoleac fasoleaca fasolecu†a fasoleacee fasoleandru fasoleic fasoleaginoasa fasolicitate fasolicaita fasolec†ie fasolegumica fasoleguminiculturalnica fasolene fasolenitudine fasoleni§te fasoleninism fasolenta fasolentoare fasolentica fasoleonin fasolenitudinalitate fasolevent fasoleventa†ie fasoleventidine fasoliant fasolian†a fasolibera fasolicar fasolitudine fasoli†a fasoloini†a fasoleaginos fasoliva fasolog fasologitate fasologie fasoligism fasoloaga fasoleitate fasolele fasoleli†a fasolene fasolindic fasolindicual fasolindicvicibilitate fasolindicalismatic fasolindicita†ionalism fasolindicat (373) FATA fata§ fata§ament fata§abila fata§abilitate fata§nica fata§ata fata§alnica fati§ fatavism fatavica fatata! Fataica! Fataina fatainica fatainicitate fatainitudine fataini§ fatain fatainal fatalie fataloza fatalon fatalion fatam-nisam! Fatanagra fatandra fatandre†e fatandritudine fatatatime fatatatime fatangibila fatandri†a fatardiva fatasma fatasmatica fatastic! (a) fatabu fatableta fatablou fatabula rasa fatacit fatactica fatactil fatactilitudine fatalent fatalentitate fatalenti§ fatalentatica fatagada fataiata fatainuita fatamâiata fatamâioasa fatatarca fatatuca fatavala fatavalitura (374) FAVORIT favort favornic favorism favorace favorbare† favorictus favoridat favorigid favoriuma favorisc favoritm favoritual favoara (375) FAZAN Fazan-Pa§a fazanliu fazandriu fazanoglu fazanciuc fazandat fazan†ar† fazanic fazanitudinalitate fazani§ fazanitate fazandru fazandreitate fazangelic fazangelism fazangeli§ fazangelitudine fazangora fazangoraj fazanomalie fazanonim fazanturaj fazanturajutat fazanual fazanualism fazanualitate fazanualitudinalitate fazanus fazanal fazanalnic (376) FECIOR fecioroi feciorarie fecioromârla feciora§an feciorb feciorbete feciorap feciopor feciorna feciorba feciorpac fec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feciorgovan feciornic fecioarba fecioala fecioarda fecioarecare fecioaza fecioaie-bucalaie feciorientala feciorientata feciorientasma feciorimibil feciorare feciorificiu feciorifix feciorigine feciorism fecioraritate feciora†ie (de nunta) (377) FE? TELIRE fe§telitic fe§telitoaletare fe§telitoana fe§telitoanta fe§telitot fe§teliot fe§telimita fe§telimfa fe§telimba fe§telipede fe§telimpezitudine fe§telindic fe§telindicism fe§telindicitate fe§telindicitudine fe§telindicuidala fe§telinie fe§teliniaritate fe§telipitura fe§telira fe§teliric fe§telirismus fe§teliterat fe§teliteraturnic fe§teliteraturta fe§teliptic fe§telinesc fe§telocu†iune fe§telixir fe§teletic fe§teleticime fe§telethos fe§telestic fe§telestvesticitate fe§teleat fe§telizeu fe§teleaga (378) FETI? Feti§erif feti§-veli§ fetI§ten fetistmic feti§alau feti§alvari feti§alvarism feti§alvari†ie feti§alvaritate feti§alvaritudine feti§alvari§ feti§arpe feti§arpetic feti§arpelindic feti§arpelodie feti§oltic feti§ica feti§icu†a feti§el feti§indic feti§indianic feti§indicuitate feti§indicual feti§oi feti§oinic feti§oi§ feti§oaie feti§oainica feti§u† feti§u†a feti§u†itate feti§armantica feti§eala feti§elnic feti§centa feti§cen†a feti§ial feti§ialism feti§ialitate feti§oza (379) FETIC~ feti§coana feti§coarece feti§coalda feti§coada feti§codata feti§calda feti§candela feti§candel feti§candida feti§candiditate feti§candidism feti§canditate feti§candidi§ feti§canina feti§canibalica feti§canibalina feti§cangelica feti§cangeliforma feti§cangelitate fetemelie fetemei fetemplu feteorie fetest fetetina fetipica fetiptila fetivita fetan§a fetermica fetermalis fetermalitate feternitate fethica fetehnica fethos feterogenitate fetilica fetnica fetnicitate fetnografie fetilita feticita fetigita feti§ita feti†â†ica feti†â†a feti†ipa feti†â†o§ica feti†oapa feti†u§ca feti†oa§ca (380) FERIT feritm feritciu feritornic feritosal feritual feriturn feriturnat feriturneu ferituns ferealitate ferealegere fereazem ferec†ie ferictus feroare (381) FERICIRE fericin fericitabil fericitadela fericitanie fericitat fericita†ie ferici§ fericitudinala fericite† fericiti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ericitologie fericitolog fericitric fericitronadic fericimbratica fericire§atica fericilindratic fericirip-cirip-atica (382) FESTA festacada festaniolica festetism festetica festic festimabil festi§ (383) FESTIVAL festival ca valul trece festimabil festivalnic festivel festivi§ festivitudinalitate festivolnic festivalent festivalizetic festivalcoolic festiveleitar festivelist festivelitate festivul festivulgatoare festivulvi§ festivulvatic (384) FESA fesaveraj fEsaul fesen†a fesitate fesime fesi§ fesoidal fesoidalism fesoidalitate fesen†a fesen†ialic fesen†ialitate feseista feseu feseistica fesopic fesoterism fesperanto fest-europeana fesabina fesabinica fesabinitate fesacadat fesaco§ic fesacru fesacralitate fesacrificiu fesacrificat fesadic fesadicitudine fesadi§ fesadismicitate fesafic fesafism fesaficaritate fesaftea fesaftic fesalariu fesalariata fesaleu fesaltea fesalut fesalutare! Fesalvare fesalvarsan fesamariteanca fesamaritenie fesamaritenitate fesanctificata fesanctificantica fesacantare fesa†iu fesa†ioasa fesa†ietate fesatnic fesavoare fesaltarea†a fesalta fesaltea fesaltitudine fesaltitate fesaraca fesec†ie fesecretariat fesedentaritate fesitate fesi§te feseduc†ie feseducitate feseism feseismic fesejurnic feseme† fesemn fesemnifica†iune fesenile fesenctute fesenora fesenzual fesenzualismus fesenza†ie fesenza†ionalitate feservaj feserviciu feservitor fesetos fesete feseveritate fesex fesexualogenitate fesytudine fesezon fesezonierica fesieratic fesierasmic fesierata fesieraticitate fesierbivornic fesieretic fesierezie fesiermetism fesieroare fesieroic fesieroism fesierotic fesierogen fesierotomandricitate fesierou fesibilitate fesilnic fesilitor fesilin†a fesilogism (385) FEMEIE femeie§a femei§te femei§ femeitudine femeinica femeitate femernica femenghina femensuala femenstruala fementalitate femental femelitate fementor fementoriala fementoritate fementoritara femenuet femeli†a femeli†are femeli†ism femelc femelodie femelodioasa femelifera femelifaga femelon femelonitate femelonism femelonitudine femel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femelopeuropeana femelopera†iune femembranitate fermeie fermeism fermenitate feme§ter feme§te§ug (386) FEUDAL feudal, ca valul trece feudac feudacism feudacitate feudacitudine feudaci§nic feudaco-roman feudaco-getilic feuDalai-Lama feudalb feudalbism feudalbitate feudalie feudalietra feudalnic feudaluetic feudalietism feudalmat feudaltonitate feudarnic feudardindarnic feudalb feudalbi§ feudalbitudinalitate feudalcoveac feudalcovitudine feudalcovatitate feudalde feudaldism feudaldime feudaleluia feudaleluitate feudalelui§ feudaleluitudine feudalelei! Feudaleleica feudalelism feudalergie feudales feudalegeritate feudalesitudine feudalfa feudalfatic feudalfabeticism feudalfaromeic feudalian†a feudalifie feudalinare feudalint feudalitera†ie feudalogen feudalogeneza feudalogenetivalnicitate feudaltul feudaltulism feudaltulime feudaltuli§ feudalter feudalternativ feudalterna†ionalismatic feudalte†a feudalte†itate feudalte†itudine feudalte†ismatic feudAlb Împarat feud feudeala feudma feudare feudat feudatnic feudator feudatorie feudatnic (387) FIASCO Fiasco Lux! Fiascocitoza fiascociorâturic fiascomic fiascomicarie fiascomedian† fiascomedie-mare, domnule fiascomitititelitate fiascomiceliatric fiascorbic fiascorburotism fiascorburiformic fiascensiune fiascensionalitate fiasceza fiascoza fiascozatism fiascitic fiasculare fiasculamentare fiasculamentalitate fiasculamentalitudine fiasculamenti§ fiascamatorism fiascandalitate fiascapatare fiascaderitate fiaschematism fiaschematilitate fiascoica fiascoicism fiascoicitate fiascoicoiala fiascoicoi§ fiascolie fiascont fiascontarnic fiascop fiascopulent fiascopulentare fiascopulos (Temistocle) fiascopozi†ionamentalic fiascoponen†a fiascoponea†a fiascopone†itudine fiascor fiascordin fiascorcodu§ic fiascoromâslatic fiascos†ianic fiasco†ianitate fiascula fiascumpeala fiascumpeli†a fiascumpeli†igradica fiascurt fiascurticitate fiascurtitudine fiascurtcircuitiformic fiascut fiascutierni†ian fiascuza fiascuzatic fiascuzism (388) FIBRA fibri§in fibri§inalitate fibri§inic fibri§ini§ fibrahim (alias Abraham) fibraic fibraicitate fibra†ie fibra†ionism fibraga fibragageamgiu fibrahial fibrahtiat fibrahman fibrahmanitate fibrambura fibramburamura fibramburametic fibrani§te fibran§a fibrasaj fibraserie fibra§oava fibrav fibrazda fibracinar fibracinaritate fibracinaritudine fibracini§ fibracinarnic fibreaz fibrezism fibrea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fibrut fibrutalnic fibruta fibrutarie fibrun fibruneta fibrunetism fibrunetitudine (389) FICTIV fictivor ficter ficteric ficterios ficteriatru ficteritate fictinic fictus fictual fictitor fictima fictal fictivalitate fictivime fictivitalitate fictiveticism fictivist fictivitate fictivant fictogenar fictivios fic†ionar fic†ionariat fic†iunie fic†iute fic†iumed fic†iunchi fic†iunchi fic†iundeva fic†iunivoc fic†iunghi fic†iungere (390) FIDEL fidelan fidelastic fidelnic fideleat fidEldoradiu fidelectiv fidelefantiasis fidelegantic fidelement fidelementar fidelenism fidelev fidelevitate fidelevitudinalitate fidelf fidelida fidelidism fidelixir fidElysées fidelipsa fidelipticitate fideli§ fidelime fidelitudine fideliptate fideliptica fideliptoteca fidelabru fidelabricuitate fidelabritudinala fidelapida†iune fidelator fidelatornic fidelatorinc fidela†ie fidela†iune fidela†ionament fidelasat fidelebil fidelebilitate fidelebilint fidelect fidelectvent fidelegat fidelegatnicitate fidelfin fidelfinacru fidelfinetic fidelfinadism fidelfinitudine fidelfinata fidelfinatorie fidelfini§ fidelfinime fidelicat fidelicatic fidelicathartic fidelicatrin†itate fidelicatmosfericol fidelicate†edentalic fideliciu fidelicioasnica fideliciune fideliciostica fidelicita†ie fidelict fidelictnicitate fidelictualitate fidelictalnic fidelir fidelirezie fideliretic fideliremism fideliremiscuitate fidelirium fremens fideliu fidelie fidelioasa fidelina fidelinatica fidelânoasa fidelni†a fidelni†are fidelta fideltaic fideal fidealitate fidealismus fidela§ fidela§itate fidelu† fidelu†ism fidelnica fideltaic fideltoidism fidelabial fidelatent fidelaterit fidelateralitate fidelaitmotivaticinalitate fidelatin fidelatinismic fidelat fidelatnic fideleica fidelele fideleleu fideleli†a fidelimba fidelimbari†a fidelimbicua fidelimbisteriform fidelui fidelins fidelinsitate fidelinsitudine fidelunsime fidelunsi§ fideliric fideliricitudine fidelirismicitate (391) FIECARE fiecarisaj fiecarlat fiecartament fiecarte fiecartograf fiecartofor fiecarde fiecardiac fiecardinal fiecareta fiecareta§ fiecareu fiecareu†ism fiecarie fiecariata fiecariatida fiecarne fie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fiecarenata fiecarpen fiecarfipa fiecarian fiecarmelita fiecarestat (392) FIEC~RUIA fiecarnuia (?) fiecararuia fiecaruimire fiecarmuia (393) FIECINE fiecinel fiecineva fiecinci fiecinic fiecinitate fiecinitudinalitate fiecinismiasmic fiecinste fiecica fiecincinalic (394) FIERBERE fierburi fierbarie fierbar fierberarie fierbos fierbozitate fierbulie fierbnica fierbi§te fierbatic fierbacee fierbicid fierbiu fierbiciditate fierbitudine fierberect fierbectil fierbece fierbectilitate fierbecitudine fierberezie fierberetic fierbelit fierbeliturta fierbeli§te fierbelitor fierbelicos fierbelan fierbemolic fierbenefic fierbestie fierbestial fierbe†iv fierbe†ivitudine fierbe†ivitate fierbe†ivist fierbe†ivistica fierbezna fierbeznicol fierbezniciune fierbiela fierbici fierbiciuiala fierbienal fierbare fierbamânt fierbi§ fierbereditate fierberatic fierberatism fierberotic fierberotismus fierberoism fierberou fierberuptiv fierberechet fierbetoniera fierbine fierbini§or fierbine†e fierbintegrum fierbintens fierbintern fierbintriga fierbintuitiv fierbinvers fierbintec fierbinticitudine fierbintelect fierbinte†eala fierbinte†eapa fierbin†inta fierbin†oala fierbin†uica fierbin†â†a (395) FIERE fIeremia fieremiada fierarh fierbar fierbarit fierbos fierect fierec†ie fierectalnic fieres fierezie fieretism fierete fieri§ fieredosifilitic fierost (396) FIGA figabula figactus figabriola figada figaden†a figaden†ata figadentala figadenti†ie figadin†ata figadin†ica figa al dente figadril figafa figaia figaida figaimac figainica figaisa figaisata figalaj figalambur figalda figalica figalduroasa figalica figalina figaliciu figaliciformica figalma figalorica figalorifer figamerista figamerizda figamforata figanala figamfora figamforata figandida figandidism figandrie figanelata figanibalizda figanibalismus figanicula figaniculardica figanicuroasa figanina figani†ie figanta figantabilitate figantaridica figan†oneta figapriciu figapricioasnica figaprina figaprinicism figarprinicizda figarnasier figarnasierindica figarnasierotica figarne figarni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figarnivoraxa figauza figaoaznica figaoz figaozdizda figaozdizdica figaverna figavernifera figavernoasa figavernina figalauza figaldurazda figalugari†a figaprioara figararuie figarnoasa figarni†a figala figalitate figalitar figoism figoizdica figolatrie figocentrism figocentrica figocenturica figantica figantism figament figoasa figoi figoaie figu†a figuli†a figoinica figaic figagica figagicu†a figai†a figalanta figalbena figalera figalerie figaleriota figali†a figalopestrica figamba figara figaraj figaroafa figata! Figaura figaurifernica figauroazda figazela figazda figazon figazonatica figavozdica figament figdala figdalica figdalena figdalizda (397) FIGURA Trece din figura-n gura! Fig, fig – ura! FigUrsa Mare figuraliv figuralivos figuralivit figuralnic figure§ figuran†a figurana figuri†a figuroasa figurda figurla figurma figurna figursa figurca figustura figurist figuree figuria§ figurlet figurloi figurmator figursa figursar figurban figureche figuric figurete figuricar figurinar figurlativ figurlativen†a figurnitiv figurgen†a figurgitare figurgie figurât figurâciune figurâ†enie figurticarie (398) FIN fini§te fintru finada fino§a finica finaiv finaivu†a finaivu†itate finaiada finaiaditate finaiaditudine finasoala finasolica finatura finaturel finaturalnica finaluca finauca finacitate fineam fineao§ fineao§itudine (399) FIOR fiord fiora†ie fiora†ionament fiora†ionalitate fiordie fiordine fiordonat fiorfic fiorfism fiorga fiorgan fiorgasm fiorgoliu fioribil fiorificiu fiorigine fioriunde fiorizont fiornament fiornic fiort fiorosos fioroscilantic fiorosmiu fioro§ fioro§ior fioro§iu fioro§covandru fioro§u! Fiorost fiorostire fiorostuire fiorosteopat fiorosuar (400) FIZIC fizic-zag! Fizicere fizicatura fizbici fizdici fizdiculutura fizdica fizinc fizicala fizicalda fizictuos fiziconar fiz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401) FIZIONOMIE fizionomida fizionomleta fizionomalie fizionomofonie fizionomonimie fizionomatopie fizionomie-doua fizionomie-†ie (402) FÂNTÂN~ fântânerica fântânatica fântâna§ fântânaric fântânaluca fântânamolita fântânaruita fântânauca fântânauntra fântâneagra fântâneao§a fântânegura fântânimfa fântânoua (403) FÂc~ fâ†a-de mâ†a fâ†oasa fâ†icoasa fâ†o§a fâ†alnica fâ†elnicitate fâ†ica fâ†icu†a fâ†uleana fâ†andra fâ†â†âita fâ†â†oasa fâ†â†o§a fâ†ulice fâ†u†a fâ†ime fâ†a†a fâ†u†ara fâ†an†o§a fâ†epata fâ†eapa fâ†epoasa fâ†oapa fâ†oanca fâ†iganca fâ†iitoare fâ†ambalagioaica fâ†inuta fâ†iparnica fâ†iparicida fâ†ipenie fâ†âfna fâ†âfnoasa fâ†âfno§enie fâ†â§na fâ†olina fâ†olinca fâ†olindic fâ†olindicime fâ†olindicitate fâ†olindicuitate fâ†olindicibilitate fâ†olindicoasnica fâ†opaita fâ†opica fâ†ucara fâ†uguiata fâ†uica fâ†uicu§tina fâ†umburucoasa fâ†urca fâ†u§ca fâ†oa§ca fâ†i§ fâ†ime fâ†itudinalitate (404) FL (tm) MÂND flamandea! Flamândina flamândariu flamandarina flamândat flamandibul flamandolinar flamândru flamândrie flamândros flamândru†a flamânie flamântean flamâncat flamânjit flamânzat flamânza flamânditudine flamândime flamânzi§ (405) FLANC flance flancier flanceolat flang flanceps flancheta flancara flancmengo flancefalee flancefalos flanchinoza flanchilozabil flanchilo†i§ flanchiloata flanchilo†itate flancaltea flancalteism flancalteitate flancald flancaldic flancaldicitudine flancaldimetralism flancora flancoraic flancorat flancoroana flancestral flancestrime flancestrogenic flancie flangelic flangelitate flangeli§ flangelitudine (406) FLASC flascet flascetism flascetitate flascetic flascuns flascunsoare flascunzitate flascu†itoare flascu†itic flascu†iti§ flasctic flasctitudine flascamotabil flascamotabilime flaschimos flaschimoa§a-sa flaschmositate flaschimo§eala flascorta flasculat flasculatura flasculament flasculamenticare flasculatura flascul flascilant flascilantoare flascilantic flascila†iune flascila†ionamentalic flascilogramatica flasca†iv flasca†ivalnic flascendent flascende†ic flascendentar flascedentistica flascabra flasca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flascabrioleta flascada flascadiu flascadi§ flascalda flascaldriformetica flascapularitate flascatiu flascopire flascriitor flascurta flascurtitate flascurtitudine flascurti§ flasculamenta†ionamentalic (407) FLATARE flatare† flatent flateral flatime flati§ flateralitate flatentitate flatentitudine flatex flatextual flatextilist flatexan flatextic flatin flatinitate flatin-american flatitudie flatitudinalitate flatitudinar flataur flataurisfera flataurofagie flatauromanie flatauromisie flatauromânie flatauri§ flatamâie flatamâiere flatamâiciune flatamâiosnic flatamâielnicitate flatenace flatenacism flatenaci§ flatenacitudine flatern flaternie flaternivor flaternologie flatipic flatipa flatipicitate flatârg flatârgitate flatârgi†ime flaton flatonus flatonic flatonicitate flatonitruantilitate flatonime flatonisferoidalnic flatura flaturime flaturalnic flatac flatacament flatacitate flatacator flatavic flatavism flatavicitate flateu flateuton flateurgic flateism flatarie flatarime flateorie flater†ina flatirada flatârî§ flatârâtor flatârâme flatârâturism flatorid flatoridic flatoridicul flatoridichic flatoroare flatoroaric flatoroid flatoroidism flatenian flatentat flatent flaten†iu flaten†ial flatenuant flaterizare flatlantitate flatlanticitatism flatedeum flatern flateren flaterenicol flaterst flatesticular flatesticuliment flatitlu flatitrat flatitronic flatitrete flatard flatrator flatament flatamentalitate flatribut flatribu†ism flatrac†ie flatractivitate flatroce flatrocitactica flatropina flatropinaic flatropiniformalism flatact flatactil flatactica flateribili†ial flatextualism flatext flatâmp flatamplic flatâmplenie flatoba flatobo§ar flatainic flatainicitate flatalent flatalentata flatarif flatarifata flatasma flatasmatic flataios flatema flatemelie flateza flatonic flatonicism flatonician fla†iu (408) FLEAC fleah fleafa fleagan fleat fleact fleactiv fleactivist fleactivitate fleac†ionar fleactor fleactri†a fleactoric fleacuza†ie fleacvilin fleacademie fleacademicianist fleacademicianoasa fleacatist fleaccent fleaccident fleacnee fleacces fleacefalee fle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fleacela fleacord fleacru fleacriturism fleacroba†ime fleacro§aj fleacuitate fleacutime fleacut fleacaut fleacau†ie (409) FLEC flecartament flécarté flecatomba flecher flechivoc flecologie flecolog flecaracter flecardiac flecarpatin flecaren†a flecariat flecariatida flecariera flecasta flecaliu flecarie (410) FLOARE floarecare floardoare floardoroasa floarecarica floareola floareolata floareolunga floareolism floareolitate floareoli§ floareolitudine floareopag floarepaganica floaropagoratica floarie floarism floarime floaritudinalitate floari§ floaritare floarie floarioso floaripa floaripata floaripasta floaromeala floaromita floaroma floaromis floaromitate floargintata floarginti§ floarginta floAriana floarici floarici floaricime floaricitudine floarici§ floaritmata floaritmicitate floarmonie floarmonioasa floarmura floarsa floarsura floarzatoare floarta floartica floartitudine floarti§ floartista floartistica floartizana floartizanat floartel floartificiu floartificiala flordica floracol flOra pro nobis floracular floracularitate floracularitudine floranjerie flora§ flora§el florgan florganic florganiza†ie florganism florganismal florgasm florgasmaticitate florasmitudine florgasmitate florfie florgiast florgoliu florgoliosoasa florhidee florhideeoasa florhideica florhideezism florient floriental florientic florien†a florificare florifica†iune florificen†a florigine floriginalitate florizont florizontalic florizonala florigine floriginalism floriginitudine floriginalitandra florament floramentalitate floramentitudine floramentalic floramentitate florofila florofilidiana florofilism florofiliala florodor florodorat florodorifera florodorin†a florofagie floratorie florific florificien†a flortifica†ie florte flortissimo florum flornic florila florilian florilitate flordian floroscop florticulutura floralitate florbide†e florcov florcovea†a flordant flordantura florfina florfinomana florfologie flormânt flortuar floramea florioara florata flormal flormalitate floros floroid florozitate floroitudinalitate flornografie Flora-Soarelui floracic florent florologiu f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florin†a flormeza flormitoe florada floraj florabilitate florceps florcep†ie florfota florma flormalism flormalitate flormalizare florma†ie flormidabil! Flormula flortarea†a flortifiant (411) FLOC flocal flocalitate flocalin Floci ciornâie… Floc cu floc, patriei bloc (scoc, troc) flocus flocalizare flocalisfera flocalnic floca§ flocare flocament flocat flocatitudine flocatar flocativ floca†ie flock-out flocomotiva flocomo†ionat flocotenent floc†iitoare flocuin†a flocu†iune flocvace flocaziune flocara flocaroasa flocaruie flocna flocol flocoli§ flocolindic flocolingvist flocrotit flocru flocruism flocruitate flocri§or flocrime floctogonal floctet flocult flocultura flocultivat flocurent flogos flogoree flogodnica flocsebita flocosebire flocostil flocosuar flocoapsa flocoada flocoasta flochioasa floggie flogica floceanic flocina§ flocina (412) FOC focnit focnitura focnet focnita focol focoli§ focrotit fochelari focular focupant focupa†ie focada focadenta focaduc focalnic focalaj focalcul focald focaldura focalibru focalit focalm focaloric focalorifer focanicula focant focapta†iune focaracter focarbon focarburant focasant focasnic focasa focauza focaverna focazacioc foculele foculeat foculege foculeica foculemn foculene§ (413) FOLCLOR folclorb folcloroform folclorofilic folclorotic folclord folclordin folclorfic folclorgan folclorganic folcloriental folclorientat folcloriginal (414) FOLIE folit folitudine folititudinala foliala folialitate folie†e folielant folirent foliarda folialnic folialiaj folialibru folialibrat foliu foliric foleric folifug folitudine foliastica folinta folin†a folilie folianic folimpic (415) FOLOS foloios folosfera folosnic folosete folosi§ folosime folosel folosana folosanic folosanitate foloscilos foloscilaritate foloscilan† foloscilene fol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olosciora§ folosie folosie folossianic folosos folosositate folosmiu folostie folosteopat folostil folostilitate folostilistica folosebi folosebire folostenie folostiv folostoi (416) FORFOTA forfotac forfotaj forfotiv forfotava forfotavatic forfotavitate forfotavism forfotarie forfotaritudine forfotoman forfotomaniac forfotomenire forfotomenime forfotomeni§ forfotrocol forfotozitor forfotozi†ie forfotialism forfotialitudine forfo†eala forfo†el forfo†elism forfo†elitudine forfo†ica forfo†icu†a forfo†icu†ica forfo†ilica forfo†elire forfo†et forfo†etita forfo†eava forfo†easta forfolie forfolios forfoliandru forfolic forfotrava forfotograf forfotoman forfoticnire forfoti§ forfotr†a forfotbal forfost forfostime forfonf (417) FORMA formec formecator formecatoare formecatura formasar formasarie formasarica formasaritudine formisti†iu formonie formeneutica formura formonios formazeta formadular formagaoaie formagar formagarie formatura forma§ formacra formaculat formaculament formafie formagie formaj formagilitate formagiun formatu§a formagma formaladie formamar formamaritate formamaritudine formamelon formamelonic formameleonism formaleon formaleontica formeandric formeandricitudine formeandri§ formalign formalignit formalignitudine formamo§ formamo§erie formamo§ie formamo§ieresc formandea formandolina formanechin formane tekel pharres formanechinada formaniera formanierism forman§a forman§on formantie formaree formareu formereu formeree forme§ter forme§teritudine forme§teri§ forme§teritate formetal formetaloidic formetalitudine formetec formediu formeduzic formedievalitudine formelc formelcuitate formelcitudine formelcoiditate formelctricitate formezlcoidism formenhir formenhirohitism formenhirohitoiditate formare§al formar†ial formascul formasiv formasivenie formasivism formasitudine formasivitatism formatern formaterni§ formaternalnica formaterna†iune formatronalitate formatronalismus formicare (418) FORTFORcA for†ac for†acol for†icol for†odoxie for†odox for†oepie for†oman for†oped for†icol for†elept for†ap for†aran for†eapan for†inere for†ipat for†iuit for†iuitoare fo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for†â†oasa for†â†a for†â†ica for†uica for†urloi forticol forticultura fortezian fortezianis fortezianitate forticulat forticulent forticulen†a fortificiu fortificial fortificialitate fortilerie fortileristica fortist fortistica fortitudine fortisterie fortisterica fortistiant fortizanat fortista fortistime fortibil fortocheat fortocheatra fortochetri§ fortarie fortarime fortare fortaritudine fortrarimetru fortarimetrie fortarimetritudine fortarel fortari†a forti†a foarta forticarie forticariat fârtos fârtute fârtudinal (419) FO? NET fo§nest fo§nestie fo§nestins fo§nestinsitate fo§neted fo§neteditudine fo§netezi§ fo§netediformartic fo§nec fo§neci fo§necie fo§necometru fo§ni†el fo§ni†elu§ fo§ni†elime fo§nitate fo§nic fo§nicie fo§nicime fo§nimfa fo§nimfaic fo§nimfestitate fo§nimfestiv fo§nimfestivitalism fo§nimica fo§nimicime fo§nimicnicitudine fo§nimicu†a fo§ninge fo§ninsoare fo§ningere fo§ningerent fo§ninsoritare fo§ninsorioara fo§ni§a fo§ni§at fo§n§ime fo§ni§eala fo§ni§te fo§ni†ica fo§ni†elina fo§ni†ea fo§ni†ei fo§ni†elime fo§ni†eli§ fo§nitudinalitate fo§noapte fo§noima fo§nistra fo§nistritate fo§nistroza fo§netic fo§neticeala fo§netime fo§ni†ie fo§ni†ialitate fo§nie fo§nime fo§neag fo§negime fo§neg (420) FRAG~ fragale? I o porni Fraga fragale fragada… fara nici o fragada fragapa… înspre fragapa fragareanca fragera frageritate frageritudinalitate fragereala fragerete fragava fragavatica fragavime fragavi§ fragial fragialitate fragitate fragitudine Altfel n-ar fi ceea ce (foarte) este fragime fragee Frumos, nu? Fragiologie fragiologos fragiologopetala fragnostic fragnosticitate fragnosticistm fragnosteopatnica fragora fragoratica fragricola fragriculturala fragicid fragiciditate fragiva fragiosvism fragivalica fragica fragica Ca §i ea: fragica fragism fragi§ fragicu†a Ca o gagicu†a fragism fragismena fragismenitate fragri§a Precum veri§oara-sa, Magri§a fragalanta fragalica fragamba fragambanism fragarofi†a fragurida fragaura fragaurica fragigea fragitana fragoala fragoliciune fragolanca fragoliciune fragolita fragra†ie fragra†ioasa fragra†iata fragala fragalitudine fragalitate fragalabila fragalabilitism fragalitarism fragida fragiditate fragidi§a fragidica fraguroasa fra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fragurime fraguritate fragure§a fraguritudine fragure§teanca fragure§tenie fragure§nicie fragure§nica fraguri†a fraguri†enie fraguriforma fraguritudine fragutuie fragutuism fragutuitate fragutuiandra fragutuini†a fragutioasa fragutuinda fragutuiformatica fragutuime fragutui§a fragocentrica fragocentritate fragocentura… de fragastitate fragoista fragoistmica fragolatrie fragolatrofiata fragar fragaritate fragainic fragaic fragaid fragaisa fragalin fragalinitate fragalmanta fraganina fragantabila fragantabilitate fragapriciu fragarne fragarna†ie fragarnoasa fragarnasiera fragarnala fragarnalitate fragarnivora fragarnivorace fragasta fragasticitate fragasticiu fragastitate fragastratoare fragastra†ie fragauzal fragauzalitate fragaverna fragavernitate fragavitate fragaviciu fragavicioasa fragavou fragap§una fragap§unatica fragap§unaica fragap§unifera fragoapta fragoacaza fragoapsa fragoada fragodana fragofa fragurva fragurtezaniat (421) FRAGED frageditata fragedofila fragedilitate fragela fragelina fragena fragenta fragera fragesta fragedinica fragedeinca fragedenitate fragescen†a fragezen†a fragezitudinalitate fragezi§a fragezoterica fragezitanta fragezulta†ie fragedificiu fragedict fragedosifilis fragedutru fragedu† (422) FRAGIL fragilimele fragilimelism fragilimelitate frageliv fragelivid fragelivada fragentil fragentilitudine fragentilime fragentili§ fragigolo fragigolometric fragigea fragin fraginere fraginga§ fragirafa fragirafica fragirafitate fragiulgiu fragiliar fragilibiu fragiliciu fragilindru fragiloza fragilatabil fragilatabilitate fragilatornic fragilata†ie fragilatoriu fragila†iune fragilematic fragilema fragiletana fragiletanta fragiletantism fragiligent fragiligen†a fragilogie fragiluare fragiluant fragilu†ie fragiluviu fragilacter fragilada fragilament fragilamento fragilamentos fragilantropie fragilarioza fragilarmonie fragilarmonicu†a fragilatelism fragilatoare fragilatura fragilde§ fragilde§iu fragilet fragileu fragilfizon fragilial fragilia†ie fragiliera fragiligran fragilipica fragilistinism fragilodorma fragilogenetica fragilogenie fragilogos fragilologie fragilomela fragilon fragilotim fragilotimie fragiloxera fragilozitate fragilozoafa fragilozofie fragilitru fragiltrant fragil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fragilar fragilaritate (423) FRAIER fraErgo sum! Fraerian fraerisit fraerodinamism fraeroclub fraerodina fraiurea fraiurit fraireala fraiuritura fraierec†ie fraerectil fraerectilitate fraeratic fraeratism fraeratitudine fraeri§ fraerotic fraerotism fraerotomana fraereditar fraereditatitudinalitate fraerezie fraeretic fraerou fraeroism fraeroitate fraeroi§ (424) FRICA fricana fricnet fric§a friconomoseala friacpitula†ie fricapitulard fricazatura fricoborî§ friciu frico§eu frictus fricter fricalm fricalau fricalit fricoada fricoapsa fricoarda fricoasta fricosteliva fricoarda fricordatica fricochetarie fricocoana friconi†a fricuconi†ism fricodana fricodoa§a fricaduc fricandid fricandru fricandriu fricapilar fricauster fricauza fricavou fricapcaun frica†el frica†ea frica†elitate fricoali†ie fricautor fricoco§at fricocoa§a fricol† friconcept friconcep†ie friconclav friconcuren†a friconex friconfuz frigos fricactus fricadavru fricadâna fricaid frical fricalitate fricald fricar fricancer fricanin fricasant fricodru fricoeren†a fricogeamite fricofraj fricopil fricorn fricosa§ fricosmic fricost fricea! Frici§ fricime fricitate fricarcera fricasnic fricalin fricantabil fricardiac fricarie fricarnivor (425) FRIG frIgnoratio elenchi frigolo frigea frigeruiala frigerrule† frigant frigabila frigtus friglu frigiena frigalbena frigale§ frigang frigara frigarant friglacial frigoare frigurozitate frigo§eu frigidru frigidritate frigidri§ frigidrime frigidatela frigitabila frigitanie frigitata frigita†ie frigite† frigitrat frigitric frigitronada frigideal frigidealismus frigideatic frigidea†ie frigidentic frigidentitate frigideologie frignifug frignobil frignominie frigaura frigaurifer frigaurer friglod frigloduros frigolan frigolanitate frigoliciune frigolatate frigolu† frignoran†a frigrasie frignana frigeros frighea†a frighe†ar frighe†ata frighid frigotic frigantic frigineceu (426) F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frigidila frigidiom frigidioata frigidol frigidolatrie frigidoli†a friginga§ friginta frigitana frigigea frigidica (427) FRIGE frigealitate frigealitudine frigemeni frigeama frigeana frigeloasa frigelozie frigena frigeneza frigenitalitate frigenital frigeniu frigentila frigentile†e frigenunchi frigina (428) FRIPT friptohondrie friptochimen friptocrizie friptostaza friptoteca friptolteca friptoteza friptotenuza friptitudine friptameron friptelin fripitet friptalam friptativ fripti§ friptime friptitudine friptic friptician friptime friptism frip†iune friptiliniu friptial fripturiera fripturozitate fripturmezi§ fripturtenie fripturtezana fripture§a fripturoasa fripturva fripturvasarie fripturgiu friptureta friptu†ovlaha friptuvertura friptuveta friptuviin†a friptuvântare friptuvânt friptuvântator fripturuga friptal friptalitate friptalism (429) FRISON frisonor frisonic frisonar frisomn frisomnicitate frisonomastica frigson fripson frisonctuos frisondina frisonduleu frisonest frisoniric frisonoare frisonorabil frisontic frisonorific frizonala frizonoid frizonomatopeic (430) FRAUDA fradudiere fraudiant frauditor fraudien†a fraudibil frauditiv fraudi†ie fraudarhiec fraudentic fraudentificare fraudism fraudi§ frauditate fraudoaparare fraudobiografie fraudocefal fraudocontrol fraudocrat fraudocra†ie fraudocritica fraudemascare fraudodidact fraudograf fraudografolog fraudohton fraudomat fraudomatism fraudonomie fraudopsie fraudor fraudoritar fraidadafe fraudeala fraud fraudatura fraudime frauditudine (431) FREC frecalibru frecalibrat frecapitol frecadru frecadrat frecabaret frecabina frecabinetic frecabrare frecabrioleta frecabriola frecadâr frecadâna frecada frecadena frecaden†are frecadentism frecadril frecai frecai§ frecaiac frecaid frecainic frecaisa frecal frecala frecalina frecalinitate frecalinism frecalitai frecalabreaza frecalandru frecale frecald frecalic frecalicitate frecaliciu frecaliciform frecalif frecalin frecalm frecalorie freca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frecalotitate frecalotism frecalcul frecalup frecambie frecamee frecamelie frecamera frecamerista frecamfor frecanabis frecanapea frecanapelism frecanapelitudine frecanapelitate frecanapelime frecanar frecanartic frecanat frecandel frecandid frecandidat frecandriu frecanea frecaneta frecanicula frecanin frecani§ frecanon frecanoneala frecant frecantar frecantarida frecantilena frecanto frecan†oneta frecapera frecapela frecapie frecapitol frecapra frecaprinism frecapriciu frecapriciozitate frecapul-§arpelui frecaren†a frecaren†ata frecaric frecariera frecarnal frecarnalitudine frecarnalimetru frecarna†iune (fii de§teapta!) frecarnaxi! Frecarotida frecarotitudinalitate frecarus frecasabil frecasant frecasap frecascheta frecasta frecastita†iune frecastitate (centura de) frecastana frecastanicola frecastra frecastelana frecastelandra frecastelanitate frecastelanitudine frecastravetism frecastravetitudinalitate frecataif frecatalana frecatarg frecatargime frecatargiu frecatena frecatifea frecatifelata frecatifelinata frecatifelind frecatifelindicitate frecatifelindicoidal frecatod frecatolic frecatren frecatrin†a freca†a freca†aveica frecaudal frecauza frecauzalitudine frecava frecavalitenie frecavaliditate frecavaler frecavalerie frecaverna frecavernitate frecavernizda frecaverniera frecaverni†a frecavita†ie frecavita†ionism frecadenie frecaire frecain†a frecalatorie frecalduratica frecalire frecalugari†a frecalu§ frecama§a frecani†a frecapri†a frecap§una frecap§or frecarni†a freca†ea freca†elime frecau§ frecere frecatoare frecent freceptiv frect frectat frectal frecarlata frecartament frecatomba frecluza frecologie freciproc frecital frector frecul freculegere frecvestru frecadâna freconfort frecord frecordic frecurs frecviem freclaj freculament frecula frecalin frecto-verso frecoaja frecoarda frecu§ca frecu§ica Freaca de la mine paharul acesta Freaca-mearga (432) FRIVOL frivolta frivoluta frivolu†ie frivolitiv frivolant frivoluntar frivolatil frivolen-nolens frivolintir frivoaleta frivolandeza frivoala frivolaja frivolarie frivoalnicitate frivolar frivoleaca frivoleac frivoli†a frivoliva frivolog frivologie frivolteanca frivoldeay frivolaic frivolait-motiv f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frivolitudine frivolnic frivolta frivolatic friVoltaire frivolubil frivoleaginos frivoleic frivolfact frivolabial frivolactic frivoluptate frivoltaj frivoliana frivolum frivolimba frivoliric frivolirism frivoliterat frivolubric frivolustru frivolux (433) FRÂNGERE frângezeala frângerare frângest frângesticula†ie frângenunchi frângenuchere frânghesuiala frânghesuita frânged frânjet frânza frângenios frângeniozitate frânfer frângera§ frângenuu frângerin†a frângestie frânginer frângamat frângestuos frântaritura frântins frânturnare (434) FRUCT fructal fructalitate fructalic fructalin fructaric fructavic fructazic fructa§ic fructa†ie fructa†ionament fructiv fructivitate fructivist fructivistica fructivoritate fructor fructitate fructrita fruc†iune fructerie fructeric fructericitate fructime fructi§ fructe§ fructet fructuzitate fructualitate fructaedru fructaedric fructuant fructura fructural fructuralism fructuralitate fructava fructavoid fructavism fructogen fructogeneza fructogenar fructogonal fructoih fructombrie fructopod fructosilabic fructitor fructitorism fructifelandric fructifelindic fructilindicitate fructios fructura fructuestru fructioara fructada fructina fructere fructonda fructula fructiment fructimentar fructiu fructial fructicularitate fructimenta†iune fructari†a fructoinic fructeala fructealitate fructealism fructenzie fructacul fructi†ie fructagiu fructagiara fructuanta fructua†ie fructen†a fructen†ial fructen†ialitate fructegralitate (435) FRUMOS frumosos frumosatura frumosament frumosamental frumosamentalitate frumenos frumosebit frumosebire frumusiu frumu§iu frumu§iica (fiica) frumucos frumuscos frumo§ie frumo§iereasa frumo§ulica frumo§neag frumo§teaca frumoaca frumoale frumoara frumoarte frumoa§a frumu§cata frumu§i†a frumuscel frumustoasa frumuste†e frumustea†a frumoros frumort frumops frumosnic frumositate frumositudine frumosi§ frumosc frumosânzos frumucea frumuiere frumuieros frumbros frumu§e†el frumoa§te frumo§ica frumo§mana frumoache§a frumoaie frumoioasa frumoieri†a frum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frumoacara frumoarecare frumoarecare†e frumoarecâtu§i frumoaspe frumustoasa frumoa†a frumo†ata frumuiere frumuica frumulta frumu§cata frumoale frumolcalu†a frumu§i†a frumulica frumuleana frumulinca frumulindica frumuli†a frumostila frumostilitate frumosteneala frumosuar frumu§ine frumu§inoasa-mie-mi spui frumu§ime frumusai frumatra frumuza (436) FRUNTE fruntos fruntdelemn fruntdelemnica fruntdelemnica fruntic fruntalic frunta§nic fruntasnic fruntime frunti§ fruntitudine fruntitudinala fruntuios fruntosnic (437) FRUNZ~ frunzoare frunza† frunzac frunzadie frunzalnic frunzala frunzali§te frunzan frunza§ frunzavor frunzaverdetica frunzavaratica frunzaverism frunzaverditate frunzaverzime frunzaverzi§ frunzboara frunzbuciumata frunzambila frunZamfira frunzari†a frunzarva frunzei†a frunzefirian frunzexe! Frunzicere frunzicator frunzica§ frunzid frunzitudine frunzitura frunzodie frunzor frunzorea frunzora frunzulie frunzulime frunzurlie frunzuluf frunzvâcnet frunzvon frunzitate frunzism frunzitudinalitate (438) FUDUL fudual fudualitate fuduel fuduelgitate fudud fududa fudulmec fuduleah fudulefter fudulevantin fudulent fudulentoare fudulevent fudulentitate fudulintism fudulli§ fudulimbric fudulimbic fudulimbarnic fudulingvic fuduliric fudulele fudulele fuduleica fudulcie fudulcinee fudulalâie fudulata fudulatism fudulatitate fudulatitudine fudulatarea†a fudulauza fuduleasa fudulebada fuduleita fuduleana fuduLenu†a fuduliana fudulimfa fudulce fudulcea†a fudulindic fudulindicism fudulindicoidala fudulindicoasa fudurdulie fudurdulindica fudurdulioasa fudurdulitate fudurdulitudine fudulene fudulenoasa fudulenevoasa fudulimba fudulimbaj fudulimbic (439) FUM fumacru fumacrou fumaculata fumacumlant fumag fumagic fumagie fumagma fumagot fumahar fumahon fumahorca fumahorciuk fumaestru fumaestrie fumalefic fumalign fumandea fumandealic fumândru fumangalic fumangaliot fumaniac fumatriarhat fumatriciditate fumatur fumaxim fumazie fumalaie† fumagarie fumadama fu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fumahalagioaica fumaladie fumaledic†ie fumanej fumanechin fumanevra fumantela fumantie fumanual fumanualitate fumarca fumaree fumarijuana fumariaj fuMarina fumar†ial fumesaj fumasiv fuma§ina fuma§inist fuma§tera fumatca fumaternala fumatibilitate fumatroana fumazeta fumarime fumatu§ime fumegalnic fumegalben fumegara fumegalomanie fumegie§ fumelancolie fumeleag fumelifer fumeli†a fumelopee fumenaj fumenire fumenta fumenuet fumereu fumerit fumesaj fumessalina fumesianism fumezalian†a fumiasma fumicime fumiliant fumilire fumilog fuminica fumirositor fumirozna fumironosi†a fumirt fumirodenie fumiruit fumiscelaneic fumisie fumister fumisterism fumisterica fumixt fumocnit fumofeta fumoft fumolatic fumolcom fumoral fumorav fumosc fumo§ fumo§neag fumo§teacic fumic fumucalit fumuced fumuiere fumult fumural fumurat fumurdar fumurg fumurgiu fumuritor fumuribund (440) FUND fundula fundulie funde§a fundalie fundalb fundalbe†itate fundaltonista fundalandala fundalint funduita fundeva fundevaitate fundita funduios funduio§ator funduina funduinator fundo§a fundar fundarnic fundarnicitate fundarnicica fundarnicie fundacapo fundacapaic fundacapi§te fundacian fundacica fundacotraca fundactilografa fundactilofragaica fundactilografiata fundactilogrametrica fundada fundadaista fundadai§a fundaiboj fundaibojnicu†a fundajdie fundama fundameza fundamica fundamianca fundanaida fundanaitate fundanie fundans fundansatoare fundantesc fundaramite fundantelareasa fundantelimi§te fundaravela fundaraveloasa fundarda fundarie fundatina fundativa fundatoare fundamnata fundabalazata fundadaca fundalbior fundan†uit fundarab fundarac fundarapanat fundarâmat fundascal fundaulat fundaunos fundeal fundealtfel fundebarcat fundebarcaderic fundebil fundebit fundebu§eu fundebut fundecada fundecadentitate fundecadent fundecalaj fundecalajitudine fundecalog fundecameron fundecantor fundecapotabil fundecapsulabil fundecasilab fundecatlon fundecavat fundecazut fundecedat fundecelabil fundec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fundecenalitate fundecent fundecep†ie fundecizie fundeclin fundecodat fundecolteu fundecoltat fundeconcegalt fundecrativ fundecdicat fundedus fundeduc†ie fundeductiv fundedulcit fundefect fundefelic fundefeliandru fundefensiv fundefetist fundefileu fundefilare fundeflorat fundefoliat fundefunct fundegerat fundegresat fundegustat fundelasat fundelebil fundelectabil fundelicat fundelicios fundelikatessen fundelir fundelirant fundelirium fundelin fundeliu fundelni†a fundelta fundeltaic fundement fundemonic fundemult fundemultitudinalitate fundenud fundenudat fundenuda†iuonare fundenudicitate fundenugol fundeochi fundeochiat fundepilat fundeplasat fundeplin fundeplorat fundepou, fundeponent fundepozi†ie fundepresiv funderapaj funderaiaj funderdelu§ funderiva funderivor fundescalecat fundescarnat fundecazut fundescendent fundescentrat fundescoperit fundescreierat funderutant fundesant fundesagic fundescul† fundesert fundesfatat fundesime fundesi§ fundesuet funde§an†at fundezinvolt fundezmierdat fundiabolic fundiafan fundimpotriva fundinapoi fundinapoic fundinapoism fundinapoitate fundinapoitudinalitate fundinapoi§ fundinastie fundiorama fundiscre†ie fundistins fundiva fundiv fundi§ fundivin fundivina†ie fundiseusa fundocil fundocilism fundocilitate fundodecafonic fundogma fundogoare fundogorâtornic fundolent fundolen†a fundoiu fundoios fundominant fundorsal fundosnic fundosnicitate fundosnitudine fundric fundricitate funduios fundumnealui (441) FURA (a) ce mai tura-fura! Furabil furabilitate furabili§ furaluminiu furativ furatic furduf furete furghez furghiu furic furlan furlesc furlesca furta-ferde fursa furatela fura†el fura†ica furbiliniu furcan furajos furant furcubeu furechi furtean furte furtezan furtoazie furaliv fure§ furi†a furmand furducat furmuz furuit furasic furamânt fur-fix furisdic†ie furist furiu furnalistica furdar furdaritor furmur furseca furliu fursa furcea furcel furcelu§ furgativ furice furicos furifica furime furitan furoi f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furtare furulent fural furd furdina furdomut furexcita†iune furioara furâs furogat furpriza fursa furban furbat furbure furneu furturica, furturea… furbagiu furgalai furliu (442) FURIE infurie infurios Furie Papala furio§enie furia§a furie§easca furinifer furinos furinocer furinocerita furhyton furictus furidicul furigid furinocefal furiolit furiposta furitmic furitmir furitmat furitual furizibil furizoid furizom furizoto (443) FUS fuscat fusca†iv fuscament fuscare fusare fusamentare fusulent fusulindic fusic fusi§ fustensila fusola fusuioc fusatoreasa fusatura fuscra fusur fusurgiu fustativ fustos fusan fustificare fusti†ie fusti†iar fustragiu fusafir fusai! Fuscular fuselina fusta†a fustacios fustacioara fusulman fuseu fustnic fustincie fustiu fustula fusalca fusoaica fusca fusticitate fustpans fusceptibil fuspect fuspicios fuspina fustrage fus†ine (444) FUT futabagica futabela futabela futabie futablier futabu futaburet futaci futacitate futacitudine futacimetru futaciturn futact futactica futacticos futacticitate futactime futabatere futabataj futabatut futabil futabilitate futabilitare futabilitandra futabilitanc futabilicit futabilizibil futabisal futabisalina futabisalnicitate futabitir futabitiroasa futabitirnicitate futabitirism futabnega†ie futabnega†ionism futabnegatoare futabonat futabonament futabonamentalitate futabonamentitudine futabordabil futabordura futabordel futabordeliciu futabstinent futabstimulent futabstimulentitate futacalmie futacala futacalica futacalvestra futacalverdica futacalorica futaccent futaccentiformica futaccentuatism futaccentuitate futaccept futacceptomadar futacceptomental futacceptomeronic futacces futaccesoriu futaccesionament futaccesime futaccesiune futaccesiunitate futacru futacri§or futacrime futacritura futacribie futacrimonitudinalitate futacrobat futacrobatator futacrobatau§ futacrobatnic futacrobraznic futacromegalitic futacrocefal futacroma†ie futacropola futacrostihnic futacro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utact futactivant futactivea†a futactivita†ionalismus futactorie futactri†ism futactual futactuareg futacul-Doamnei futacuitate futacuitistic futacuioare futacuioprinde futacuplajnic futacut futacvila futacvilitate futad-interim futadio futadânc futadâncitudine futadânci§ futadâncitate futad libitum futad litteram futad valorem futadventism futadventuritate futaer futaerolclubic futaerifer futaerisi§ futaerotic futaerotismus futaerotomanie futaeroticitate futafet futafetism futafetitudine futafetica futafon futafonie futafonofilie futafund futafundic futafundicitate futafundie futafundism futafunduit futafunduime futager futagerime futageri§ futageritate futagerie futagerism futageroare futagerect futagere†a futagil futagilismica futagilita†ionament futagilitate futagitatt futagita†iune futagita futagitatoare futagitatnica futagnostic futagonal futagonalgezic futagoniseala futagora futagorafobie futagreata futagreata futagresta futagregat futagregar futagresiune futagresoare futagresivitate futaguda futaguditate futaguditate futagurida futaguridi§ futaheu futaht futahtiat futaievea futaisberg futauirea futAlba ca Zapada futalde futaleatoriu futalee futaldama§ futalean futalega†iune futalegere futalegorie futalegru futalegrea†a futalene futalenicol futalenicultura futalenitate futalenitudine futalergie futalerte†e futalerte†itate futaleza futalezi§ futalezime futalezaj futalfabet futalfabetizat futalfabetnica futalgie futalgiditate futalgoritm futaliaj futaliana futalias futalibi futAlice (în cara…) futalifiue futalifiu futalif futalig futaligator futalil futalim futaliment futalimenta†ie futalimentar futalin futalinare futalini§te futalint futalintare futalintatura futalipire futalit futalitera†ie futalivanca futalizeu futallegro futalla-breve futallegro-ma-non-troppo futalo, alo! Futalogen futalogeniu futalogenism futalogenitate futalogeni§ futalonja futalpestra futalpestra†ie futalpestritudine futalpestritate futalter ego futaltern futalternativa futalterna†ie futalternatornic futalte†a futalto futalta futaluat futalunga futalura futalveola futalveolitic futalvi†a futalvi†elinism futancie futancoratic futangel (radios) futanti futantism futantiema futanti§ futantime futantum futanual fu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futan-vara futaolica futarian futarici futarid futarioso futaritmic futarma futarmeanca futarmonie futarmonista futarmonitudine futarmura futarmamant futarmata futars futarsurism futarsi§ futartificiu futartizanca futarz futarzoaie futasceza futasceti§ futaspru futaspritudinalitate futastazi futastru futastral futastic futa§ futa§cu futatavism futatela futateu futatic futatu futa†a futa†â†atoare futa†oasa futaul futaula futaureola futaut futax futaxial futabilon futahic futaiadera futaioneta futairam futalansoar futalaoache§a futalaur futalauroaica futalena futalerina futalistica futalon futalot futaltic futalustra futalustrada futambus futanalitate futana futancnota futanda futandiera futanditism futanduliera futandura futandurista futaniera futani†a futanta futarbara futarbariforma futarba-Albastra futarca futarda futardou futarem futareta futariera futariton futaritonal futaroc futaron futaronie futa§ca futa§oalda futal futant futaci†a futai futaita futaia§ futaie§i†a futaiandru futai†a futalaior futalalau futalarie futalos futalu† futeata futeatitudine futeladona futelcanto futeldie futelea futele-arte futeletristica futelfer futelgian futelicist futelicos futelit futenevol futerarie futestial futestialitate futestie futest futest-seller fute§leaga fute§liu fute§telie fute†ie fute†ivan futeuca futeu†a futeza futezea futezmatica futezna futigamia futilateral futilan† futila futiliar futiliard futilingv futimensual futimilenar futinagiu futinar futinefacator futinemeritare futine†e futini§or futinoclu futinom futiogeneza futiolog futiologie futionomie futiotaxie futiotic futiped futivalent futivalva futivoli†a futizantinism futizarerie futârf futearfa futocana futoaita futoala futoamba futoarfa futoa†a futobinatoare futocet futoem futoematic futoi futoiala futoier futoerie futoereasa futoeroaiica futo§te futol futolero fut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futoltament futonapartism futoneta futonjur futonomie futor futodrin futordei futordel futoreal futoric futorium futorta futoarta futortilita futorticia futos futsaj futo§orog futo†oman futou futuc futucal futuca futucalaie futucatura futuiac futulan futuric futuza futuzata futuzna futeac futeafa futeai futeainarie futedru futedrie futelebru futelebritate futelesta futelibatara futelnic futeltic futentru futentura futenzor futerebral futeremonie futeresc futernere futeros futeritudine futoafeza futoapsa futoarda futodana futuriera futurioasa futurtezana futurtoazie futuroasa futurulenta futurva futurvasarie futurgioaica fututaneu futare futarica futerizare futezatoare futezan†a futioara futie futra futremur futreierat futreier fu†itoaie fu†ovlaha fu†ulache futa capo futacic futaco-roman futactil futactilografa futactilograveuza futaica futajnic futalaj futalie futalba futanaida futanie futarnic futadaca futecalog futecapotabila futelicios futeliciu futelectabil futelict futelni†a futelir futeliu futeltoid futemn futemnitate futemoazela futenie futenism futiabiolic futiafana futialog futialogare futialogen futoalna futomni§oara futomni†a futucesa futuduie futulce futulcinee futurdulie futaj futajera futalon futamina futan§eitate futatism futatizare futern futernitate futeroclit futerosexualnic futerogen futeromana futeromanie futiciana futeufemism futeufonie futeunuc futevlavie futevlavioasnica futevolu†ie futevrika! Futex futexces futexcit futexult futezit futezoterie futaperca futa futiera futural futurai fu†a-hu†a fu†anca futela futelnicitate futarie futeran futeranic futeina fute†iu futier futista futi§or futoasa futra futri§oara futuire futuita futare futabilism futabilindic futant futelca futilare futilant futilator futism futalau fute§te futual futualitate fut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u†enie futa†ie futi§ futre† futrit furtiment futri†ie futoaica futativa futere futernica futincios futin†a futoare futori§ca futreda futregai futrejune futrescent futrid futuros futuro§enie fu†ica futien futime futurare futela futelaj futti-frutti futungioaica futuberoza futubular futuci futuciurie futufa futufan futufari§ futuflire futuie§ futui§ futurta-dulce futuruiala fututelar fu†iganca fu†igane§te fu†iganie fu†iitoare futajnic futalabil futalen†a futalet futaleriana futaleu futalgus futalid futalza futaloare futalon futaloros futalutar futaluta futalvular futalva futama futame§ futampa futuior futulai! Futulei futuliu futulumba futun futunel futunica futunsa futupeu futura†ie futurca futuce§te futurela futurneu futurnir futanin futariabil futariola futariu futarni†a futarza futastitate futasta futaselina futatra futaleana futaiuga futaratica futaroasa futecina futecinatate futecinica futela futelina futeli§ futelocipedica futeninoasa futenina futeracitate futeranda futerba futerbivora futerga futeri§oara futeritabila futernisaj futerosimil futersatila futersiune futerso futertebral futetical futerva futerzi§oara futesela futeselie futestala futestalitate futestiala futestibul futestigiu futestimentar fute§nic fute§nicie futaica futaif futari§te futeloasa futandra futada futa§ futarica futaneu futabiet futaxa futale§a fute§a fu†enie futena futernica fu†oasa futo§ futoi futoniera futuc futuca futi§oara futi†a futulii futen†a futual futualitate futecen†a futarnica futitiv futos futoasa futu†a! Futigen futuriu futambul futament futamenta†ie futa†ie futebru futeralii futest futicular futicularitate futajer futi§ futaperca futurai futilare futual futulica futulice fu†enie futainic futaios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futuabil futietate futiment futens futuant futemei futemplu futenace futensiune futerprie futeribil futezaur futeza futezala futighel futiva futiveala futivitura futigru futegru futogru futipa futipesa futeala futuleala futlarai futoleran†a (ca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445) GABARIT gabarism gabariton gabaritonala gabaritonalita†iune gabaristotelician gabaristocrat gabaritoniric gabaritontic gabaritmic gabaritmicitate gabaritmi§ gabaritmicitate gabaritual gabaritualism gabaritos gabaritoaznica gabaret gabaritul Doamnei (446) GALANT galantonim galantonimicuri galantonimeni galaontimereala galantaric galanti§ galanturaj galanturajutorat galan†ar† galantrenor galantom galantont galantantric galantitate galantichitate galanticar galantitudinalitate (447) G~L~GIE galalagie galelogie galalogiu galalogie galagita†ie (448) GAFA gafabibil gafabiulita†ionism gafi§ gafabilism gafabula†ie gafa†ie gafacere gafara gafazie gafectata gafect gafectiv gaferent gafet gaffetuoso gafiliere gafinaj gafina†i gafirma†ie gaflux gafront gafla gaftos gafumat gafund gafacial gafacies gafactor gafaima gafalit gafals gafag gafapt gafarsa gafasole gafasoleala gafasolit gafast gafatal gafatidic gafazan gafaza gafaina gafalos gafapta§ gafat gaFat-Frumos gafa†arnic (449) GAGIU, GAGIC~ gagerime gagil gagilitate gagilime gagi§ gagili§ gagiorno gagitat gagitatoare gageaman gagigant gagigea gagimna gagimnaziu gagimnazista gagineceu gaginecolog gaginere gaginga§ gagingirlie gaginta gagirafa gagiratoare gagirueta gagiratorie gagiugiuleala gagiugiulica gagicoana gagicra gagidee gagidila gagidi§ gag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gagidoli†a gagidolatrie gagigiena gagigilegal gagiluzie gaginciden†a gagingenua gagiginica gagisca gagicla gagilica gagina gaginela gaginism gagioca gagioanca gagiob gagioclu gagiocoi gagiolan gagiomp gagirc gagireada gagire§ica gagitea†a gagicoarda gagicodoa§a gagicultura gagicultor gagigure§a gagicure§a gagicurba gagicurlie gagicutra (450) GAMBA gambaba gambaban gambacanta gambahic gambaiadera gambi§ gambime gambitudine gambitunilatitate gambairam gambalet gambalerinica gambandulierism gambarieritate gambarzotica gambarzifera gambasculata gambasculantitate gambastion gambalaj gambarcader gambasadorism gambetant gambetantism gambiant gambian†ie gambidextru gambidestritudine gambigen gambigenialnic gambiguu gambiguitare gambitus gambitusionalism gambele-doua gambi†ioasa gambrazura gambreiaj gambrozie gambroziac gambulant gambulan†ie gambulatornic gambulanic gambulani§ gambulanosfera gambulaniformic gambulantiudinr gambuteiaj gambatabil gambelifer gamba§old gamba§oldic gamba§oldainic gambatanta gambazilic gambatic gamblematic gamblema gambrion gambrionar gambecil gamberbivoritate gamberbism gambold gambalsamate gambarbate gambarba†ism gambatrâne gambatate gambucate gambuculeana gambuculenism gambucurate gambufnate gambilic gambiacee gambeliform gamblatoare gambroare gambroase gambrele (451) GALOP galopatie galopalin galopaic galopi§ galopi§nic galopi§iar galopandru galopandrtaic galopandrier galopintit galopinti§ galoptera galopteritate galopera†iune galoptimism galoptimitate galopatic (452) GAURA gaur' gAurica gaureola gauricol gauricular gaurifer gauriu gaurban gaurbanism gaurbanistica gaureche gauretra gaurgen†a gaurât gaurla gaurlatoriu gaurlare† gaurma gaursuz gaursita gaursa-mare gauridic gauriscent gauritm gaurisc gauritos gauritual gaurizibil gaurix gauree gauranica gauranism (453) GARSONIERA garsonerie garsonaniera garsonanitate garsobriera garsodomiera garsolu†iera garsomiera garsonoriziera garsomnifera garsor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454) G~OAZ~ gaoarza gaoarzatoare gaoazalee gaoazaleina gaoazaleica gaoazaleasa gaoazbuche gaoazbuchisita gaoazie gaoazi-mâine gaoazil gaoazima gaoazospermie gaoazotica gaoazurlie gaoazurie gaoaz' gaoazis gaoazaica gaoazie gaoazarzara gaoazarva gaoazarzavagioaica (455) GÂSC~ gâscafandru gâscandru gâscandraic gâscandreu gâscaica gâscativa gâscoidala gâscurica gâsculina gâscait gâscaldatoare gâscandal gâscofala gâscofalnica gâscorpie gâscorpionica gâscroafa gâscrofaica gâscrofina gâscrumbie gâscrumbifera gâscanner gâscannerizare gâscouatoare gâscoatina gâscolatra gâscolatratoare gâscarabeica gâscara-mâ†ii (456) GEAMANTAN geamantanc geamantandem geamantanti geamantandru geamantangent geamantangibil geamantangou geamantanin geamantani§ geamantanitudine geamantanime geamantanzanian geamantanina geamantanet geamantila geamantou geamantanta geamantonim geamantanta geamantecesor geamantic geamantologic geamantichitate Ars Geamanti (457) GENIU, GENIAL genialomi†ean genialovi†a genYalta genialba genialta genialibi genialte†a genialandala genialamâie genialamita genialaptare genialbie genialcatuire genialcoolic genialcoolismus genialga genialiaj genialica genialica genialifie genialogen genialpestru genialter ego genialternativ genialuta genialvi†a (458) GENITAL genitalan genitalasomie genitalaso†ie genitalasosie genitalasoterapie genitala§genitalc genitalaz genitalcioc genitalentat genitalentitudine genitaler genitale§ genitalian genitalie genitaliotism genitalisman genitalon genitaliu genitalin genitalpa genitalpo§ genitaluz genitalai genitalambic genitalarma genitalcaloid genitalcalindic genitalde genitaleatoriu genitalegorie genitalergie genitalelei genitalene genitalexandriniac genitalfabetism genitaliat genitaliu genitalogen genitAlte†a genitaltie (459) GENTIL gentilogiu gentilopa gentiletica gentiledonata gentilator gentileza gentilatic gentilomalie gentilomaie gentili§te gentilitudine gentilograma gentilografa gentilant gentila†ionism gentilometrie gentilomorfism gentilitor gentilitornic gentilege gentilegalizat gentilegat gentilegatura gentilinar gentila†iune gentila†ionism gentila†ionare gentilnic genti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gentilogism gentilog gentilueta gentiluetic gentiluire gentilvestru gentilizator gentili†a gentilda gentilinca gentilozitate gentiliera gentilerie (460) GEST (461) GIGANT gesticul gesticule gestosteron gestial gest-sellers gestalalt gestin gestinitate gestindere gestoinic gestoinicie gestrabalat gestrabalatate gestul! Gestupat gestupatnic gestetica gestetism gestetician gestetism gestima†ie gestimativ gestival gestropiat gestorie gestoriograf gestovit gestatornic gestatornicie gestapânit gestavilit gigantal gigantanta giganterior gigantena gigantenatic gigantenos gigantenorino giganticar gigantichitate gigantidot gigantifon gigantiform gigantipatichitate gigantoloic gigantologic gigantologism gigantropoid gigantru gigAnteu gigantural giganturaj (462) GIGEA gigealat gigeala gigealau gigealnica gigeamandura gigeamanta gestilen†ial gestilen†a gestiferant gestiferica gestiferoasa gestaurant gesturare gestaura†ie gesticulcat gesticulinar gesticulmina†ie gesticultura gesticulturant gesticulcu§ic gigeamana gigeamat gigeamba§ gigeamgeoaica gigeambarale gigeana gigenata gigenime gigeni§ gigeanta gigiapa gigeacra gigeaca (463) GINECEU gine-ce-are-cu-mine? Gineceuforie gineceufemism gineceufonie gineceufonic gineceuclidianca gineceuforeza gineceuforie gineceugenie gineceuharistie (464) GINERE ginerent ginereditar ginereditate ginerectil ginerectilita†iune gineretic ginerism gineritate ginerezie gineregulat gineregulamentalismantic ginerod ginereactiv ginereal ginerelicva ginere†e ginerepede ginerece ginerefec ginerege gineret (465) GINGA? Ginga§ca gingale§ ginga§peri†a ginga§ura ginga§eta ginga§chie ginga§ezare ginga§ternut ginga§ala ginga§ale ginga§alica ginga§alina ginga§alindic ginga§ezat ginga§ezamânt ginga§ternut ginga§ala ginga§ancru ginga§antaj ginga§arm ginga§ai§pe ginga§ism ginga§ita ginga§oala ginga§oalda ginga§oldita ginga§oapta ginga§ueta (466) GIRAFA girafala girafaelita girafaelitate girafada girafie girafism girafinata girafinament girafinaj gi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giraftic girafena girafitudine girafitate girafime girafi§ girafacere girafazie girafectiva girafect girafazica girafemeiata girafeminism giraferata giraferatoitate giraferim! Girafet girafetica girafetnica girafiliata girafiliatoare girafinitate girafirmativitate girafona girafondica giraforism gira fresco gira fortiori girafricana girafrodiziaca girafta girafumata girafunda girafurisita girafuzali girafabula girafacere girafactor girafaina girafa†a girafalnica girafalca girafalena girafalita girafalsa girafamelica girafanatica girafantoma girafapta girafarsa girafarmec girafasoleala girafast girafatala girafatlitate girafata girafatidica girafazanca girafecioara girafecundata girafelina girafeerica girafemela giraferata giraferice girafesa girafesier girafeti§ girafiara girafictiva girafidela girafiarta girafigura girafilina girafiliformatica girafiloana girafina girafinism girafine†e girafioritura girafoioasa girafolie giraforma girafudula girafugarnica girafuleu girafuleica girafuraj girafurie girafuzee (467) GÂDILA (A) gâdilant gâdilatat gâdilatra gâdilaritate gâdilament gâdilaba gâdilabic gâdilacta gâdilactaritate gâdilactozitate gâdilalta gâdilafata gâdilatenta gâdilalenta gâdilalentoare gâdilament gâdilamento gâdilamenta†iune gâdilanen'tu gâdilatoriu gâdila†iune gâdila†ionament gâdilema gâdilematic gâdiletanta gâdiletanti gâdiletantitate gâdiletantismus gâdilamentalitate gâdilariant gâdilativ gâdilativitate gâdilic gâdilicitate gâdilicime gâdilabic gâdilabial gâdilabialitudine gâdilabilis gâdilabium gâdilabialitate gâdileus gâdilirica gâdilirism gâdilira gâdili§ gâdilizibil gâdilogic gâdilot gâdilustru gâdiluzie gâdilion gâdilacheu gâdilacom gâdiladiu gâdilady gâdiliac gâdilaic gâdilaie gâdilainic gâdilamba gâdilament gâdilamentabil gâdilasciv gâdilastic gâdila§ gâdilatent gâdilatomie gâdilatura gâdilauda gâdilaureat gâdilaur gâdilava gâdilae† gâdilaptic gâdilaptoasa gâdilatru gâdilaritate gâdila†os gâdilautar gâdilauza gâdileac gâdilic gâdilindic gâdilindicitate gâdilindicitudinalitate gâdileafa gâdiLeana gâdilec†ie gâdileica gâdilele gâdilene gâdilent gâdileasa gâdi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âdilesba gâdilesbianismus gâdilesne gâdileu gâdilex gâdilix gâdilibido gâdilimbic (468) GÂND gândarat gândarat gândelete gândeletnicire gândelung gândemâna gândoliu gândracit gânduios gândurat gândurerat gândoamne-doamne gândodii gândosnic gândorin†a gândecent gândemn gândian gândianca gândo-european gândex gândicativ gândigen gândivid gândolent gândocil gândata gândatorie gândoiala gândoit (469) GÂNGURI (A) (471) GÂNGAV gânguri†a gânguroasa gânguraliv gânGavrila gângavaj gângure§ gângura-casca gânguristica gânguratate gângurica, domni§oara? Gângurinar gânguree gânguralie gânguralivitate gânguratitudine gângure§te§te gângure§ticol gânguristian (470) GÂNDAC gândaco-roman gândaca gândacoaica gândacic gândactil gândacadian gândacademic gândacaret gândacarian gândacaricid gândacatistat gândaccent gândacefal gândacela gândacerb gândacetic gândacid gândacolo gândacoloradic gândacru gândactri†a gândacri§or gândacrobatie gândact gândactiv gândactual gângavanos gângafeur gângagiu gângagica gângafectuos gângavans gângavar gângavatar gângavocat gângavocatura gângavalid gângavaduva gângaveloce gângavenala gângavenina gângaveri§oara gângavestala gângavestitoare gângavirginitate gângavi†a gângaviziune (472) GÂSCA gâscafandru gâscandru gâscandric gâscandraic gâscandreu gâscaica gâscaism gâscativa gâscativism gâscativitate gâscoidala gâscurica gâscuricitate gâsculina gâsculinism gâsculinitate gâscait gâscaldatoare gâscandal gâscofala gâscofalitate gâscofalism gâscofalica gâscorpie gâscorpionica gâscroafa gâscrofi§tinica gâscrofaica gâscrofiuna gâscrumbie gâscrumbiera gâscanner gâscannerizare gâscotocire gâscobitoare gâscouatoare gâscoatina gâscolatra gâscolatrismus gâscarabeica gâscara-mâ†ii (473) GLADIATOR gladiatornic gladiatornicitate gladiatornament gladiatornamentalic gladiatom gladiaton gladiatonic gladiatonicitate gladiatonalism gladiatornifer glandiator gladiatriba gladiacent gladia†ie gladiatorie gladiatorism gladiatore§te (474) GLADIOLA glandiola gladio-§i-n-am-cuvinte gladiere de vânt gladioli†a gladiolic gladi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gladiolitate gladiolitudine gladiolanus gladiolandric gladiolandeza gladiondina gladiolarie gladiolecu†a gladiolacee gladioleaginos gladiolendrica gladiolindic gladiolindicitate gladiolinda gladioleica gladioleina gladiolanta gladiolantitate gladiolimpica gladiolivica gladioloaga gladiolografie gladiolteanca (475) GLANDA glAndaluzia glandaluza glandiva glandrogin glandogenie glandactilo glandadaism glandalba glandama glandameza glandamatica glandans glandansatoare glandulcinee glandromeda glandogamie glandecen†a glandependen†a glandispozi†ie glandolen†a glandina glandinism glandinitate glandezina glandorrana glandrus glandecasilab glandocrin glandocrinologie glandogen glandoscopie glandecizie glandemn glandex glandian glandezirabil glandianis glandic glandicativ glandice glandigen glandigo glandiu glando-european glandolent glandolen†a glandonezianca glandubitabil glandulgen†a glandustrie glandoctrina glandoctrinare glandopare glandina glandulatoare glandula†ionism glandulozitate glandi†a glanduios (476) GLAS glasant glasitate glasism glasitudine glars glarsura glascu†it glascu†ime glascu†ie glasonant glasonan†a glaspect glaspru glasprime glaspruant glaspeimil glasprimitate glastenic glasteniform glasnic glasnicitate glasnime glasterie glastupat glastmatic glasurzitor glasurd glasciv glascivism g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las! Glasasin glasos glasosos glasosism glasosozitate glasui§ glasuite-o! (477) GLORIE glorient glorientala glorientata glorientativa glorientica glorient-mijlociu glorientare glorificiu glorificitate glorificios glorificialnic gloriflama gloriflanc gloriflacara glorientic gloriginal gloriginalitudine glorigine glorizontala gloripilanta glori§oara glori§ca glori†a gloridicul gloridicultura gloriducultivat gloridicultic gloriposta gloripostat glorisc gloriscuitate gloriscuit gloriscant gloriscantitativitate gloritm gloritmos gloritmatematic gloritual gloritualnicitate glorival glorizibil gloribil gloribilis gloreion glorena glorete (478) GLOABA gloabila gloabilitate gloabilis gloabialism gloabilizare gloaba-gâ§tii gloabirintica gloaboranta gloaburist gloabilitate gloabi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gloabisalism gloabime gloabitate gloabominabila gloabonament gloaborigena gloabraziva gloabrazilianca gloabreviere gloabrogata gloabsconsa gloabsenta gloabulie gloabulindica gloabsoluta gloabsolutismus gloabstinenta gloabulica gloabundenta gloabuziva (479) GLOATA gloatac gloatacatoare gloata§ament gloatavic gloatavismus gloateism gloatela gloAteneu gloatenta gloatentat gloatestat gloatic gloaticism gloatingere gloati§ gloatmosfera gloatrac†ie gloatroce gloaza gloaznica gloaste (480) GLOD glodi§ glodime gloditudine gloadaie glodalisca glodaie glodainica glodajdii glodicolor glodicolon glodihna glodinioara glodios glodiosnic glodiozitate glodisee glodiu glodometru glodontolog glodoru-mamii glodorant glodorifer glodorificial glodrasla glodac glodaco-roman glodactil glodadaism glodaica glodaiboj glodajnic glodala glodontolog glodandy glodarnic glodaedric glodecen†a glodecorator glodeochi glodefunct glodela†iune glodeism glodelator glodelibil glodelicios glodeliciu glodelir glodeal glodemn glodignitate glodemon glodenie glodenti†ie glodeochi glodestin glodevla glodiar glodian glodialect glodialog glodinar glodinastie glodiornic glodoamna glodomnoasa glodoi glodi†a glodel glodeta glodina glodelina glodomn glodomnic glodorin†a glodosnic glodualitate glodublu glodulceag glodurabil glodurdulie gloduritate gloditate (481) GLONTE glontecedent glontebelic glontena glonterior glonteriu glontic glontichitate glonticar glon†ar† glontitate glonti§ glontime glon†iune glontomolog glontuziast glontegru glonteligibil glontensitate glonten†ionat glontern glontestinal glontel¶rie glontinuitate glontuitiv glontui†ie glontuos glontuozitate glontom glonteza glon†i§ glontitudine glontitudinala glontime (482) GOL golanda goldboy goleaca golea†a goleacee goleaceism goleaginos goleaginozitate goleaginostru goleaginostima goleandra goleandratica golemn golemnitate golemnitudine golemnifuga golemnivorace g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golfac†ie goliganta goligan†a goligantropie golgarh goligarhiereu goligarhos gologofrenie gOlympia goliva golivatic golivism golivitate golm golmatica golmaz golog gologie gologism gologime gologitudine gologeala golograf goltean golai golainic golandala golega†iune golegorism golergie golergare golergatoare golerte†e goliaj golienabil goliment golimentalitate golimentar golint golintator golindator golopatie golpestru goltruist goluzie golveola golastic golasticitate goleatic golegan†a golegiaca gologiu (483) GLUMA glume-glume… glumpenproletariatrie glumina†ia-ta glumini§ glumânare glumaestru glumadona glumadama glumahar glumahala glumahmur glumaimu†a glumalac glumanist glumanitarismus glumed glumilin†a glumil glumilitate glumalahie glumandea glumaniac glumascur glumaxim glumagar glumor glumoristic glumeli†a glumetru glumos glumic glumaic (484) GOLAN golandez golanda golandica golandiforma golanica golanism golanitudine golanitate golanica golanguroasa golandicitate golamba golandou golangusta golanimalic golanturaj golancier golan† (485) GONDOLA godolean†e gondoliu gondolofaba gondoldora gondolanda gondolog gondologie gondolatru gondolograf (486) GONG gongolez gonguent gongoris gauza gongtuos gongtuozitate gongajament gonglo-saxon gonglican gonglist gonglofob gongloman gongrenaj gongular (487) GONI (A) goniric gonirism gonituitor gonimfa gonimfomana gonimfomanie gonimfolatrie gonici goni†el goni†ea goni†ica gonifacia (488) GRAFIC grafi§ grafittician grafricandru grafliciune grafesier grafiasco graftizic graficter grafon graforism grafrodisiac grafecund grafemela graficat graficare grafolosin†a grafundic grafunduioasa grafalnica grafals grafalus grafelcer grafata grafeti†a grafictiv graficativ grafante grafeti§ grafidel grafigura grafi-mea gra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489) GRAV-GRAVIDA gravnic gravic gravide†e gravidenie gravalan§a gravans gravantaj gravari†ie gravarie gravatar gravere gravu†ie gravut gravertisment gravort gravagii gravena gravidra gravidma gravidoglu gravideo gravidita gravidata graviditudine gravidestica gravidona Alba gravidie gravidament (490) GRAcIE gra†ia de pâine gra†ional gra†ionament gra†ionalitate gra†ionalism gra†ionalitudine gra†oiala gra†oitate gra†ism Gra†iune! Fii da§teapta (491) GREAc~ gre†ime grea†ie grea†ionist izma-grea†a Gre†ulescu (pardon: Gretzulesco) gre†itate (492) GREU, GREA greitate greumatism greumpluta greu§ita greutilitate greac†ie grealitate greavana grea-voin†a greazem (493) GROS grost grosbif grosienesc grostire grostitor grostogolire grostuit grostopasca groscilant grosebit groseminte grosie grosânza grosânzatic grospatos grospitalierul grosta§ grostenit grostilitate groaspata (494) GRE? I (A) gre§ina gre§inoasa gre§ini§te gre§ilism gre§itate gre§ilitate re§itudine gre§ili§ gre§i§ gre§ime gre§imi§te gre§ichier gre§ec gre§uaj gre§itura gre§inism gre§ina†ie gre§inant gre§aiba gre§oala gre§oalda gre§ol gre§olic gre§oldic (495) GURA guratanie gurare gurator gurcior guretra guria§a gurâta gurâ†enie gurlatoare gursoaica gursuza gurticariata gurzicatoare guros guroasa gurajos gurduhos gurete guric gurical guricata gurlesc gurlet gurta gurtoasa guruienoasa gurguluita gurete guretos guricel guraj guratate gurbata gurbura gurenta gure gurioasa guata Gura Mater gura†enie gurata gura†ica gurva gurtezanca gurabila guraluminiu guredulie gureroasa guritate gurculi†a guribunda guri§ata gurnicatura gurtiva gurere guritate guri†at guruncul gurbare gurbulenta gurbagie gurlie gurle§a guratura gurdarie gurmur gurificata gurulenta gurulen†a g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gurdomut gurescitabila guriculara gureola gurel gurifer gurire guritate guritudine gurime gurora guratica gurcel guricoasa guriera (496) GUST gusturoi gusta§ gustrurat gustop gustraniu gustrict gustridie guste†e gusti†ie gusti†ionar gusti†ioner gustragiu gustru gusterios gusticism gustifica†ie gustre† gustuitor gustacios gustrator gustatornic gustapânit gustilen†ial gustelca gusti§ gustitudinala gustil gustilitate gustament gusterior gustuioc gustalgie gusteliv gustisitor gustoinic gustonament gustietate gustiu gustinic gustitu†ie gustadiu gustafida gustoarcere gustors habariton habariu habariu habaron habaroc habaros habarosandru habarza (498) HABOTNIC habotni†a habotanist habotanica habota habotca habotez habotezat habOtto cel Mare (499) HAIDUC haiductor haiductil haiducenic haiducal haiducat haiducere (500) HAIMANA haimandea haimandolina haimanechin haimaniera haimanierata haimanta haimantie haimanual haimanualitate haimanabab haimanaiba haimanabetic haimanababic haimanarab haimanarabic haimanaiv H (497) HABAR habarnic habara (a, a se) habart habaratura habarataj habarent habaren†a habarentitate habartament habarte habartenen†a habar†inere habari§ habarimetru habaricultura habaraca habarabanca habaraboi habarabula habarabulic habarabulie habaragladina habaragladinialitate habaraj habarata habarba habarbar habarbariz habarbeta habarbi§on habarbituric habarbut habarcagiu habard habareta habaric habarie habariera hab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haimanalitate haimanaivitudine haimanamilin†a haimanasol haimanasulie haimaNastratin haimanastratiniada haimana§ haimana§tic haimana§ter haimana§tica haimanager haimanej haimanajarie haimanevra haimanevric haimanevricos haimanevricitate haimanafura haimanafurie haimanafurioso haimangafa haimangafic haimangeala haimanglitorx haimanglitornic haimanciac haimanie haimaniacal haimanoglu haimanu†a haimanel (501) HAHALERA hahalergie hahalergic hahalerime hahaleri§te hahaleritudine hahaleritate Hachalerowicz hahalerie hahalerist hahalerie hahalerotic hahalerotoman hahalena hahalenitate hahaleala (502) HARBUZ harbuzat harbuzaic harbuzi§ harbuzual harbuzete harbuzos harbuzalos harbust harbuzar harbuzica harbuzna harbuzoian harbuzufruct (503) HALAT halatitudine halatime halaiti§ halatent halatitate halaten†a halateral halateralitudine halatifundie halatin halatinat halatinism halatinie halatinitate halatura halateralitate halalt! Halata halatitudine (504) HANDICAP 'handicapul lui! Handicapotabil handicapaj handicapacitate handicapita†ie handicapament handicapofalgie handicapic handicapo handicapidan handicapisferic (505) HARCEA-PARCEA harceaparcic harceaparcire harceaparcizare harceaparciment harceaparctic harceaparcercuire harceaparcegana harceapargentina harceaparca harceaparcela harceaparcuita (506) HAZ hazasin hazasasinat hazasasinism hazasinitate hazcetism hazceta hazcunsa hazcunzatoare hazcunzi§ hazcu†it hazcu†itoare hazcu†itoaie hazemanare hazemenea hazentiment hazentimentalism hazentimental hazexuat hazexuatitate haziatic haziatism haziduitate haziudua hazirian hazirianca hazocia†ie hazociat hazpectuos hazpira†ie haztenie hazti§ haztfel haztfelitate haztmatic haztronomie haztupat hazurzire hazurzitor hazalee hazbuche hazima hazotat haztec hazur hazurie hazarva hazarzara hazavergiu hazavistie haziar hazilnic hazigomatic (507) HULIGAN huligang huliganga huligangaic huliganglionatic huligangster huligansteron huliganguridic hulingan hulinganie hulingav hulinganic hulighean hulighenic hulighe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hulighenoptism hulighioana hulighionaic hulighionar huliganal huliganiform huliganima†ie huligana†ie huliganopol huligament huligamental huligamentalitate huliganapoda huliganapodalic huliganapodar huliganemic Mircea Huliganiade huliganglican huliganglitalic huliganomalic huliganol huligani§te huliganitudine huliganime huligani§ huligani§te huliganist huliganistica huliganex huligangel huligangelism huliganodie I (508) IASOMIE iasomnie iasomifera iasomniferie iasomnambulie iasomneie iasomnanie iasomilie iasomierie iasomielie iasomierlie iasomnetica iasomnolie (509) IACOB iacobi (a) iacobitor iacoborâtor iacobeala iacobiala iacobeletic iacobidit iacoblete iacobletic iacoblic iacoblicitate iacoblu iacoblenie iacobluitate iacoboist iacoboistic iacobosit iacoboseala iacobosilnic iacobtuz iacobuz iacobuzi§ iacobuzitate (510) IAMB iambivalent iambivalentic iambidextru iambidextraic iambalaj iambalajiform iambasador iambasadorin†a iambasadornic iambiant iambiantitate iambetant iambeatitudine iambigen iambigenitor iambigenital iambigenitivalnic iambiguu iambiguitanti iambiguitatornicitate iambii-doi iambitus iambitusi§ iambitx iambituiate iambi†ios iambi†ie iambi†iozitate iambra iambratic iambreiaj iambreiajal iambrozie iambrozialnic iambulacru iambulan†ialitate iambuscada iambuscant (511) IAURT iaurtit iaurtifer iaurtiferatic iaurticarie iaurtitlu iauertitrat iaursgiu iaurta iaurtatic iaurtolean iaurtolindric iaurtindicitate iaurti§ iaurtitate iaurtime iaurtitudinalism iaurtistica iaurteziana iaurteziandric iaurticula†ie iaurtificial iaurtilerist iaurtista iaurtita iaurtrita iaurtac iaurtogonal iaurtoman iaurtomaniac iaurtomanie iaurtoped iaurtopedestru iaurtoscopie (512) IDEAL Uite idealu', uite valea idealuros idealic idealu-i deal §i avalea-i 'ale idealnic idealb idealfel idealtul idealbea†a idealbitudine idealtfelism idealungul idealungitud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idealene idealenatic idealenespus idealegru idealegre†e idealu-portocalu idealai idealalt idealaltaieri idealandala idealarmant idealaptare idealbanez idealbian idealbina idealbi†a idealbum idealcatuire idealcoolism idealcovatic idealde idealdin idealdinitate idealeatoriu idealelei! Idealeleica idealemanda idealene idealergare idealert ideales idealfabetic idealga idealgie idealiaj idealiat idealifie idealifine†e idealin idealindic idealit idealo! Idealodial idealoe idealogen idealopatie idealter ego idealternativ idealternativitate idealti†a idealte†a idealuat idealuatism idealuni†a (513) IDEOLOG ideologeala ideolografie ideolografism ideolograficianca ideologodna ideologoree ideologgia ideologopat (514) IDOL idoliu idoljan idolofan idoleaca idoli†ic idolifer idoleifer idoligofrenetic (515) IDEOGRAMA ideograminee ideograva ideograsa ideogravida ideogramata ideogramatica ideograba ideogranula ideogramaj ideogram-for†a (516) IDENTIC identifrice identicitate identicar identicariat identicism identici§ identicitudine identicime identista identicait identicnit identicra (517) IARBA iarbaletic iarbolatru iarbolatrie iarbitraj iarbitru iarbitraritate iarbore iarborescen†a ierboret iarbusticitate iarbuste†e ierbustiform iarbustiera iarbozitiv iarbivor iarbaceu iarbete iarbal† iarb' ierbacire ierbecaiala iarbe§te ierbicular ierbital ierban ierbanist iarbanistica iarbariu iarbivor iarbanizare ierbanitate ierbo sum! (518) IFOS ifosism ifositate ifosa ifosaza ifosatic ifosiform ifositudine ifosfatita ifosfor ifosforescen†a ifosgenica ifosilitate ifosilitudine ifosilizament ifosil ifosta ifosana ifosatura ifoscilant ifosebit ifosie ifossianic ifosânda ifosânzos ifosmanlâu ifospatar ifostentativ ifostenit ifostil ifostoit ifost ifosteopat ifostropelic ifostrovalic (519) ICOANA Icoana-mare! Icoama icoandrica iconac icoarna iconic icoAni§oara ico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520) ICTER icteorie icteoretician icteren icterestru icteribil ictermen icterminus icteroare ictertip ictereditate icterotic icsteric (521) ILUSTRU ilustur ilusturoi ilustruitate ilustragiu ilustruit ilustruluiala ilustrachin' ilustrachinime ilustrachiniform ilustrai†a ilustra§nic ilustradelic ilustradalnic ilusturutural ilusturime ilustrugure ilustruguroasnica ilustruna ilustrunata ilustrunga ilustrungare†oasa ilustru† (522) IMAGINE imagiun imagiunic imagiunist imagician imagistral imargine imagila imagilitate imagilindica imagita†ie imagitatoare imagineceu imaginada imaginecologica imaginere imaginere imaginga§a imaginta imaginatura imagina-†i-o frânta! Imaginea-Cutare imagina†iona†ie imagineam† imagineao§ imagineant imaginem-prostetica imagineagra imaginegru†a imaginegresa imagineica imaginepoata imaginuda imaginuditate imaginunta imaginurlie (523) IMPRESIE impresia-zilnica impresia-scrisa impresim†ire impresing impresupunere impress-book impresat impresarat impresant impresatoare impresabilitate impresioasa (524) IMPORTANT importantiv importavion importmoneu importent importen†ialitate importor importar importiera importexportant impotjartiera importofel importo-franco importugheza importocalica importoman importu-popii importulen†a importante†e importanti†ie importo-vecchio (525) IMPROVIZA (A) improvizoriu improvizii improvizionare improviteza improviteaz improvizavi improvizita improvizitiu improvizon improvizual improvizuina improvizeta improvizibil improvizibilism improviziera improvizir improvizionar improvizier (526) IMPRUDENT imprudentist imprudenti†ie imprudiment imprudenie imprudimentar imprurident imprunent imprudentomolog (527) IMPUDIC impudent impudibunda impuding impudriera impudrata impudativa impudincios impudred impuduros impudicteu impudicter impudictator impudictonic impudic†ionar impudigitalic impudigita†iune (528) IMBERB imberbant imberber imberbece imberbicid imberbivor imberboristica imberbantlâc imberbecelic (529) IMENS Imens-sana-in-corpore-sano imensualic imenstrualita†iune imensola imensolita imensolara imens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mensalina imensalt imensel imensule† imensu† imensic imensime imensitudine imensi§ (530) INAMIC inaMic-Burghez inamicburgheznicitate inamicburgezolatrie inamicime inamici§ inamicitudinalitate inamicu† inamicule† inamicoza inamicsandra inamic§orat inanimic inamicrobic inamicnet inamicoana inamicter inamicra inamicitate inamicuitate inamiclic inamiclista inamic§orata (531) IMPACT impactiv impactivista impactivitate impactivant impactualitate impactualmente impactizare impacoste impactor impactitate impacticita impactament impacti§ impactime impactitudine (532) INANIcIE inanism inanI†ic inani†el inani†os inani†omanie inani†ologie ionani†ie (533) INAPT inapter inap†ian inaptimism inaptim inaptimitate inaptozaic inapterodactilindic inaptiu! Inaptativismus inaptician inaptialina inaptialism (534) INAUGURA (A) inaugura-leului inauguraliva inaugura-casca inauguracascaica inauguraspartanica inauguraire inaugure§ inaugure§itudinalitate inaugurguic inaugurist inauguristea†a inauguri†a inaugurluitoare inaugurmanda inaugurma inaugurnetica inaugurant inaugurarisire inaugurativ inaugura†enie inaugurbura inaugurca inaugurea inaugurechi inaugurent inaugurie inaugurier inaugurios inauguros (535) INCARNARE incarnasier incarnasieri†a incarna§ament incarnavalic incarnabat incarnal incarnalitate incarnalfabetic incarnavalesc incarnaxi incarnet incarne†elic incarnian incarnianca incarnivoresc incarnaut incarnica incarnici incarni†a incarnitura incarnisire (536) INCERT incertat incertalic incertificat incertare† incertare incertamânt incerti§ incertitate incertime incertaciune (537) INCEST incestitudine incestitudinar incestalalt incestimabil incest-vest incEstera incestetic incestetica incestetician incestetizan†a incestimativ incestival incestonian incestropiat incestuar incestufos incestadiu incestagiar incestare† incestatuie incestatura incestaul incestavila incestil incestilist incestezie incestiv incestiva†ie incestompa incestru incestuar incestenie incestentic incesterie incesteri§ incestime incesttudine incesterism ince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ncestigmat incestral incestralitate incestringen†a incestrolog incestu†ie incestitu†ionalizat incestmic incestorie incestoric incestoricism incestorisire incestoriografie incestov incestovit incestovitor incestatic incesta§ic incestatoriu incestenta†ie (538) INCIDENT incidentalic incidentista incidenti†ie incidentomolog incidentropie (539) INCOMOD incommodore incomodista incomodel incomodelism incomodelistmic incomodernitate incomodalitate incomodula†ie incomodestie incomodorant incomodorifer incomodorfism incomodita†i… incomodaie incomodalisca incomodihna incomodios incomodisee incomodolean incomodos incomodrasla incomodoru-mamii incomodestie incomodic incomodâlca (540) INCORECT incorec†ie incorectat incorectal incorectalitate incorector incorectiliniar incorectificant incorectangular incorecto-verso incorectopie (541) INDECENT indecentenar indecentaur indecentura indecentru indecentrist indecentica indecentima indecentorsa indecentuziasm indecentomolog indecentitudine indecentime (542) INDIAN indiagnosticism indiamantalic indiagonalian indolatoriu indogen indosperm indogam indializa indialog indiametru indiaree indiatribalitate indiavoleticism indibla§ indiacon indiadema indiadoh indiafana indiafonie indianal (543) INDIGEN indigenitalin indigenitival indigenios indiger indigenua indigenica indigenera†ie indigenerescen†a indigenealogie indigeneros indigenetic indigenoza indigeneric indigeniu indigentile†e indigenune indigenclava indigenergie indigenglez indigenigma indigenormitate indigenoccidentalism (544) INDIRECT indirec†ie indirectitudine indirectilinie indirectalic indirecto-verso indirectazie indirectenie indirecti§ indirectitudinalitate indirectopica (545) INDIVID Individ' et impera! Individent individma individra individuitate individitate individism indiva indivizionar indivizor individare individime individi§ individitudine (546) INEL ineliptic ineligitim inelastic inElzorabic (547) INFAM infamic infamaic infamistru infamitudine infamitate infami§ infamieros infamelic infamime infamiliar infamilie infamici†ie infamorala infamoralismus infamors infam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nfamoletic infamator infamatorism infamalga infamalgetica infamailitic infamaliform infamozitate infambiletic (548) INGINER inginere inginericol inginervos inginert inginer†ie inginerbivor (549) INGRAT ingta†ioasa ingra†ie ingratificat ingratie ingratis ingratuitate ingrati§ ingratime ingrate§ ingrateu ingra†ionalism ingratricid ingra†ionament (550) INFERN infernalic infernatic infernic inferm infernalb infernector infernel infernuli†el infernitate inferni§ infernitudine infernime (551) INIMA inimaic inimaforf inimanui inimaculata inimam inimatur inimagina†ie inimfa inimfomandra inimioritica inimiocardic inimioarca inimo§ inimi§ inimime inimitudine (552) INSIPID insipidoleu insipidosnic insipizdina insipizdic insipidol insipideic insipidila insipidiot insipidi§ insipidem insipidoli†a insipidolatrina (553) INSTRUMENT instrumentalitate instrumentor instrumen instrumeneala instrumenitor instrumenstrual instrumentol instrumentorsatic instrumentelehie instrumenteric instrumentitate instrumenti§ instrumentime instrumentecesor instrumenteceden†a instrumenterioritate instrumentic instrumentelect instrumentitate (554) INSULA insulatic insuliform insulos insulitudine insulaj insuletic insulgiu insulicioara insuliman insulimenita insuli†a§ insultan insultandru insultanina insuluetica insuluca insuluiala insulaica insulaitate insuli§ insulime insularga insulata (555) INTEGRU integrument integrumentalitate integreta integrenaj integrume integradina integrafic integrai integramaj integranic integranulic integras integratis integra†ioasa integravitate integreaca integregar integreco-catolic integrefa integreier integreu integrea integreutate integros integrup integrea†a integre†at (556) INTIM intimorat intimoratitudine intimora†iune intimid intimiditudine intimi§orean intimorat intimitabil intimita†ie intimp intimpan intineretitudinal intineta intimaculata intimagine intimprejur intimpreunatic intimpotrivelnic (557) INTRA/INTRARE intraric intraricitate int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ntraritudine intrare§ intrarime intrari†a intrarenos intradi†ie intragedie intrampa intrapatic intransa intratat intrauma intraversare intraversata intrai intraitor intraitoare intremuratoare (558) INTRODUCERE introducal introducalitate introducalitativ introducalin introducald introducalm introducat introducare introducesa introducatura introducipalic introdukefalos introductil introductiliniu introducata introducalaie introducatura introducatareasa introducium introducla introduclaj introduc§a introducurie introducuroasa introducurioasa introducernic introducuiat introduculeasa introducura introducule† introducuruz introduceag (559) INVAGINAcIE invaginabil invaginabilita†iune invagine invaginar invagini§ invaginativ invaginator invaginer invaginitudine invaginact invaginada invaginaiada invaginalba invaginaiba invaginamila invaginanism invaginara invaginas invagina§ invagina§tere invaginata†ie invaginaturist invaginariana invaginarina invagina†ional invagina-†i-o! Invaginavala invaginazalitate (560) IZVOR izavor izdvor izvornic izdvorniceasa izdvora§-'izda-vioara izvorb Izvorbul Orbilor izvoral izvoralitate izvoranism izvoranitate izvoraric izvora§ean (561) IUTE iutetic iutetism iutitate iutaic iute§a iutitudine iutiform iutime iutant iutace iutoric îmbarcader îmbarcament îmbaracare îmbaracamentare îmbarcazare îmbarca§ îmbarcaz îmbarcada îmbarctic îmbarcu§ îmbarcaden†a îmbarcadâna îmbarcaiac îmbarcanal îmbarcanalie îmbarcaNoe îmbaracala îmbarcamion îmbarcanotaj îmbarcapra îmbarcaptiv îmbarcaravana îmbarcaravela îmbarcarbune îmbarcarema îmbarcarie îmbarcarola îmbarcarne îmbarcasa îmbarcatamaran îmbarcatarg îmbarcau†iune îmbarcavou îmbarcoca (563) ÎMB~IA (A, A SE) Îmbaiatu-mamii îmbaiadera i (562)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îmbaioneta îmbairam îmbaptiseriu îmbaiaca! Îmbaiacobin îmbaiade§ îmbaiaht îmbaiambic îmbaia§ îmbaie§i†a îmbaie†el îmbai†a îmbaiarna îmbaiasomie îmbaiasomnic îmbaiatac îmbaiatru îmbaiaz îmbaiazma îmbaizma îmbaievea îmbaEva îmbaiurea îmbaiada îmbaiala îmbifos îmbaidoli†a îmbaidi§ îmbaieftin (564) ÎMB~LARE îmbalaj îmbalament îmbalai îmbalano§at îmbalacit îmbalaior îmbalandala (565) ÎMB~TA (A SE) îmbatant îmbetanta îmbeat-cui îmbatut îmbaut îmbetata îmbeatament îmbeatamentare îmbeatificat îmbe†ivat îmbe†ivan îmbe†iv îmbe†ivament îmbe†ivanic îmbe†iment îmbe†ic îmbeat îmbibatat îmbiba†ie îmbatabiet îmbatabietliu îmbatacut îmbatactica îmbatact îmbatacticos îmbataifas îmbataica îmbatain îmbataina îmbatalent îmbatalentat-pulbere îmbatandru îmbatandrie îmbatangen†a îmbatanti îmbatantiferata îmbatapaj îmbataraf îmbatarat îmbatarga îmbatatura îmbataturmentatic îmbataturtoi îmbatartor îmbataie îmbatataie îmbatautologie îmbatavernicol îmbataxat îmbatacernicie îmbataiat îmbatamâiat îmbataritor îmbatarie îmbatarâm îmbaterestru îmbatatar îmbatatarca îmbatatai§e îmbatavaleat îmbatavaliturie îmbateama îmbatearfa îmbatârfic îmbateatru îmbatedeumnal îmbatehnica îmbatehui îmbatembelitate îmbatemeinicitate îmbatemplu îmbatenace îmbatendin†a îmbatenor îmbatenta†ie îmbateorie îmbaterapie îmbateren îmbateribil îmbateroare îmbatometru îmbatescu îmbatescovina†ic (566) ÎMB~T~TOR îmbatatocmai îmbatatoc îmbatatof îmbatatol îmbataton îmbatatot îmbatatov. Îmbatatocator îmbatatocmagic îmbatators îmbatatort îmbatatorit îmbatatorie îmbatatoi îmbatatomnai! Îmbatatonic îmbatatonus îmbatotem îmbatatoracic îmbatatoreadornicitate îmbatatoren†ialnic îmbatatorid îmbatatoxigenata îmbatatoaca îmbatatoamna îmbatatoana îmbatatoanta îmbatatoarsa îmbatatoata îmbatatornic îmbatatoral îmbatatoache§a îmbatatoaie îmbatatorb (567) ÎMB~TRANI (A) îmbatrâne†e îmbatrânte†e îmbatrânet îmbatrânime îmbatrâni§ îmbatrâni§te îmbatrâne† îmbatrândav îmbatrânced îmbatrântor îmbatraitor îmbatransilvanic îmbatrasnit îmbatrâneam-de-neamul-meu îmbatrânalt îmbatrânaltitudine îmbatrânamila îmbatrâna§tere îmbatrâna§ îmbatrâni§ îmbatrânativ îmbatrânativitate îmbatrâ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mbatrânatura îmbatrâna†ie îmbatrânacior îmbatrâna†ionalism îmbatrânauc îmbatrânaluca îmbatrânapârlit îmbatrânecajit îmbatrânaruit îmbatrânaravit îmbatrâna§it îmbatrânea§ îmbatrânimfa îmbatrâninsa îmbatrânitam-nisam îmbatrânitra (568) ÎMBIA (A) îmbienal îmbielorus îmbiapa îmbiasomie îmbiaurtgiu îmbierarhie îmbierbos îmbiaca! Îmbiade§ îmbii§ îmbiune îmbietate îmbiire îmbietudine îmbiada îmbiade§ îmbieftin îmbiezuit îmbiatac (569) ÎMBR~CA (A SE) îmbraconier îmbraconaj îmbractee îmbracitudine îmbraci§ îmbracament îmbracamentalitate îmbracatitudinara îmbracagiu îmbracheta îmbrachiu îmbrachios îmbracila îmbracla îmbracleta îmbraclaj îmbracan îmbracandru îmbracani†a îmbracanel îmbracanica îmbraceala îmbracit îmbracoare îmbracaret îmbracada îmbracadâna îmbracadânament îmbracaiet îmbracald îmbrahat îmbracatifea îmbracatrin†a îmbracame§a îmbracamindir îmbracaminim îmbracaminteni! (570) ÎMBIBA (A) îmbiban îmbibazic îmbiberonic îmBibi îmbiblicia îmbibilicata îmbibilos îmbibaba îmbibabet îmbibabi§ îmbibanadru îmbibabacru îmbiabeta îmbibu§ka îmbibac îmbibacanta îmbicanala îmbibaci îmbibac§i§ îmbibade îmbibahic îmbibaiadera îmbibaie îmbibairam îmbibalerca îmbibalta îmbibard îmbibatista (571) ÎMBINA (A) îmbinar îmbinabilitate îmbinactiv îmbinadecvat îmbinamic îmbinada îmbinai îmbina§ îmbinas îmbina§tere îmbinativ îmbinatural îmbina†ional îmbina†ie îmbinezon (572) ÎMBÂCSI (A) îmbâxial îmbâcsila îmbâxiologic îmbâxioma îmbâxonometrie îmbâxion îmbâcsibilinic îmbâcsidera†iune îmbâcsilinc îmbâczilnic îmbâcsilogism îmblânzos îmblânzic îmblânzica îmblânzitorc îmblâncezire (575) ÎMBOBOCI (A) îmboboccea îmbobocet îmbobocitoare îmbobocna îmbobocarina îmbobochios îmbobocanc îmbobochire îmbobocheada îmbobocular îmbobocupa†ie îmbobocica îmbobocicla îmbobociclica îmbobociclista îmbobocicoare îmbobocimbru îmbobocincic îmbobocinel-cinel îmbobocioara îmbobocioaca îmbobocire§ îmbâcsimbolic îmbâcsim†ual îmbâcsincer îmbâcsine îmbâcsinuos îmbâcsitua†iune (573) ÎMBL~TI (A) îmblatnic îmblaptire îmblatest îmblateaza îmblatoza (574) ÎMBLÂNZ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îmbobocitric îmbobociulin (576) ÎMBOG~cI (A SE) îmboga†iganic îmboga†iitoare îmboga†inta îmboga†ivil îmboga†â†a îmboga†oala îmboga†oapa îmboga†ol (577) ÎMBOLDI (A) îmboldama§ îmboldina îmboldinita îmboldmann îmbold-boy îmboldiavolesc (578) ÎMBR~CA (A SE) îmbracalaj îmbraconier îmbraconaj îmbractee îmbracaj îmbracament îmbracatitudine îmbracami§te îmbracagiu îmbracaic îmbracinete îmbracativ (579) ÎMBR~cI? A (A) îmbra†i§or îmbra†arie îmbra†inere îmbra†ipeala îmbra†â†are îmbra†â†oasa îmbra†â†atoare îmbra†â†aica îmbra†â†o§a îmbra†â†ela îmbra†i†oapa (580) ÎMBRÂNCI (A) îmbrâncinar îmbrânced îmbrânciog îmbrânciomanie îmbrângelism îmbrângelina (581) ÎMBROBODI îmbrobodiform îmbrobodic îmbrobodoganitoare îmbrobodega îmbrobodaie îmbrobodaie§i†a îmbrobodalisca îmbrobodorant îmbrobodrasla îmbrobodi§ îmbrobodime îmbrobodetica îmbroboditudine (582) ÎMPERECHEA împerechemânt împerechipament împerechivoca împerechel împerechi§ împerechitate împerechitudine împerechime împerechestie împerecheie împerecheiata împerecheatra (583) ÎNGURA (A SE) îngurator înguratura înguraic înguriform înguran înguri§ îngurime înguritate înguri†a (584) ÎMPREUN~ împreunatic împreunabilitate împreunivoc împreuniune împreunire împreunita împreunanimitate împreuneori împreunsa împreunga împreuniat împreunic (585) ÎNFIGE (A) înfigaic înfigativ înfigus înfigurativ înfigurina înfigoare înfiguros înfiguta înfigata înfigonie (586) ÎNGUSTA (A SE) îngustament îngustativ (chestie de) îngust îngustarele îngustarnic înjugastru înjuganit înjugar înjugric înjugulare (592) ÎNJURA (A) înjuramânt (Curtea cu) înjuri înjurasnic înjuratornic înjuratore† înjuratorb înjuratorbete îngusta†ie (587) ÎNSCRIE (A) înscriitor Uniunea Înscriitorilor înscrisoare înScriptura înScrierile Sfinte (588) ÎNSOcIRE înso†ioara înso† înso†ie (589) ÎN? ELARE în§ela§ în§elar în§elarie (590) ÎN? IRARE în§irag de margele (591) ÎNJUGA (A) jalamento jalamentare jalalea jalarga jalaringial jalateral jalatinitate jalatitudine jalatura jalauda jaLaudamus Te jalaureat jalautar jalaie† jalevent jaleziune jalnicairi JalNicu! Jalnicra jalnicter jalhiclean jalean jaleatoriu jalee jalegere jalega†iune jalegorie jalegru jalelei! Fecior de clei… jaleluia! Jalene jalene§ jalenevie jalearga jalergie jalerta jalevin jalexandrin jaleac jaleah jaleal jalealitate jalebada Când cânta ea cântecul jalectura jalec†ie jalegal jaleagan J (593) JABO jabovin Avea o privire jabovina jabovlean De aceea s-a numit bovlean jabovitelin (594) JALBA jalbanez Umbla cu jalba-n fez jalburiu jalbastra O jalba de inima jalbastra jalbea†a Albea†a cauzata de jalba jalbgardist Cel care gardeaza jalbele jalbicios Având albea†a, e u§or albicios jalbie O albie în care se spala jalbele jalbigenz jalbina Albina care zboara cu jalbe jalbinar jalbinos jalbi§ jalbime jalbitudinar O atitudine jalbica jalbumina jalbum Plin de fotografii de jalbe jalbu§ (595) JALE jalandala De jale, andalazeaza jalarma jalaturi Nimere§te de cealalta parte jalaturare jaleluia jalabial jalacom jalabirint jalacrimos jaLacrima Cristi jalactant jalada jalaic jalainic jalegenda jalehamite jaleica O leica jale§a jaleit jalele O lele a§i§derea jaleli†a jaleninism jalent jalento jalesba jalesne jale§in jale§ie jaletal jalevent jaleziune (596) JALON jalonja jalonga†ie jalogen jalongeviv jalongiliniu jalongitudine jalondonez jalonctuos jalondula jaloniric jalonest jalonoare jalonorific jalontic jalonomatopeic jalombilic jalomnivor jalonanie (597) JAMBA jambiped Spre deosebire de trepiezi jambele-doua jambalaj Altfel spus: obielele jambarcader jambardee jambasadrice Eficace jam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jambetant Ambetant când î†i prinzi picioarele-n jambeta-i jambestialitate jambiant Un microclimat dintre cele mai macro jambidextru jambiela jambigen Dreptul pe stânga – §i vi†avercea jambiguu jambiguitate Când stau unul peste altul: unul e peste? Altul e sub? Jambi†ie jambi†ioasa jambrazura Oh! Jambra jambreiaj jambulacru jambulan†a O ambulan†a din jambulane jambuscada jambu§ura jambuteiaj Se mai întâmpla, în zilele cu so† jambaba jambaban jambacanta jambacanalizare jambafta jambagatela jambaiadera jambairam jambalada jambalabusta jambalans jambargo jambargotic jamblematic jamblema jambolie jambrion jambatabil jambecil jamberb jambold jambroglio jambilic jamblare† jamblator ja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jambreli§te jambrelu†a jambalansier jambalans jambalansoar jambalan†a jambalan†ic jambalaoache§ jambalaur jambalauroaica jambalcanic jambalcâz jambalcon jambalconastru jambalena jambaleniforma jambalerina jambalet jambaliza jambalneoterapista jambalsam jambalsamic jambalustru jambalustradic jambananic jambananos jambanoid jambanduliera jambaptist (!) jambaptiseriu jambiluzie jambiluzorie jambimagine jambimaginativa jambimanent jambimoralitate jambaraj jambarbar jambarba Femeia cu barba pe la jamba jambarbos So†ul dânsei jambarcarola Când te dai în barci de-a-njambulea jambaricada Ce baricada! Jambariera Ce bariera! Jambaroana Dar ce baroana! Jambaroc jambarosan jambarza Vezi mai jos jambaschetbalista Vezi mai sus jambascula jambasculament jambaset jambasista jambasm jambason jambasorelief jambastion jamba§-boer jamba§buzuc jamba§ca jamba§oalda jamba§tina jambatal jambatalion jambatant jambatard jambatav jambatar jambatere jambatiala jambatista jambaton jambatracian jambatoza jambaubau jambavareza jambasedowian jambasileu jambazilica jambazin jambazon jambabatiic jambaci†a jambagat jambaie§i†a jambalai jamblanos jambarbos jambarbierit jambataios jambatrân jambatuta-pe-chicior jamba†os jambeat jambeatificare jambeca†ina jambeladona jambelcanto jambelea jambelit jambelgianca jambelicos jambelvedere jambemol jambenedictin jambenevol jambeteag jambeton jambetonista jambe†iv în tremolo jambiatlon jambibic (nene Iancule!) jambiblica jambiblic jambicefal Are câte un kefal pentru fiecare jamb' jambiceps jambiciclista (Mi†a) jambicorn jambiela jambiftec jambifurcat jambigot jambikini jambilabial O buna dotare jambilateral Idem jambiliar jambilingv Una vorbe§te una, celalalt vorbe§te cealalta jambilion jambiocular jambilunar jambimensual jambine†e jambiografie jambipolar jambisect jambisextilism jambisexualitate jambisiliabicitate jambiunivocal jambivalen†a jambivalv jambizar jambizant jamboare jambi§ jambitudinalitate jambime jambi§te jamboema jambogat jambolero jambou (598) JARTIERA jartiliera Vom preface jartelele în a'tilerie jartificiera jarticula†ie jarteziera jarteriera jarteriala Una din arterele cu care se leaga ciorapii jarticulara jarticuliera jartistiera jartri†iera jarteiera jartieriera jartierra jartieruptiera jartieroziera jartierotiera jartieroasa jartieruptiva jartierudi†ie jartiermondista (599) JAVRA javran javrida javritate javri§ javritudine jav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javri§te javriditate javrament javrotic javrofilie javrodisiac jAvram javrican javranda javrier javraj javrahat javrampant javrapace javrapan javrapanos javrau (600) JEG jegodie jegalitate jegalitarism jegloga jegocentric jegoism jegolatru jegreta jegumen jegafa jegadina jegagica jegagiu jegagicar jegalanton jegale§ jegalben jegala jegalic jegalinaceu jegali†a jegalonat jegambeta jegang jegangster jegara jegarderoba jegardian jegarson jegarsoniera jega§ca jega§peri†a jegaura jegazda jegazetar jegazeta jegazela jegaligan jegalamoz jegatita jegaoaza jeglezna jegloaba jeglorie jegloata jegnom jegnoza jegol jegoala jegoliciune jegolu†a jegolan jegolanie jegolita jegorgona jegorila jegospodina jegospodarie jegotic jegradant jegrafica jegrajd jegra†ioasa jegrande jegrasa jegrasoasa jegratitudine jegra†ie jegravitate jegravida jegrasun jegrea†a jegrobian jegrosolan jegros jegrotesc (601) JELI (A SE) jelice jelitism jeliber jeligibil jeliminat jelipsa jelitra jelixir jelizeu jeliziune jeliberal jelibertinaj jelibido jelibidinos jelica jeli§ jelime jelitudine jeLiceu (Bacovia) jelicen†ios jelichea jelied jelimba jelimfa jelingav jelingere jelingual jelindic jelindicualitate jelindicitate jelindicanto jelingu§eala jelira jeliric jelirism jelitanie jeliteratura jelimba jelicen†a jelimbut jelindicativ jelinge jelingoare jelira jelitru jelubric jeluetic jelung jelastic jelixir jelogiu jelanguros jelasciva jela§ jelatent jelacrima jelalaiala jelatare† jelautar jelehamite jelehuza jeleica jelele jelelism jelesbiana jelesne jele§in jeliana (602) JIND jindecent jindecis jindelicat jindex jindian jindic jindice jindiciu jindigen jindigest jindiscret jindivid jindolent jinduc†ie jindulgent jindrogin jindrom jin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jindocrin jindo-european jindogam jindocard jindogen jindulant jindula†ie jinduios jindama jindornic jindorin†a jindualism jinduet jinductil jinduc†ie jinduduie jinduduism jinduduitate jinduduic jinduduiala jinduios jinduio§ie jinduium jindulce jindulcit jindulcinee jindulcineic (603) JIVINA Jivinum Vinum, Maria Jivinum veritas (vecina, bat-o) jivina! Jivina mea! (Rusul: Ia jivinavaaat!) jivinatoriu jivina†ie jivinificare jivinicultura jivinime jivini§ jivinizare jivine†e jivinime jivinarsic jivindicativ jivindicta jivinal jivinalitate jivin-o-ncoace! Jivindiciu jivindivid jivingenua jivinima jivinocent (604) JOC jocara jocarâre jocarina jocazie joccidental joccipital jocheada jocheana jochelari jochios jocârmuitor jocluzie jocna jocna§ jocoli§ jocrotit joctet joctogenar joctoih joctombrie joctopod joctosilab jocular joculist jocult jocupa†ie jocurent jocuantic jocuarternar jocubic jocubanez jocucernic jocucoana jocoana-mare jocucui jocucuire jocuib joculcat joculcamânt joculegere joculegator joculinar jocultura jocuplaj jocurent jocurtean jocuscra jocusur jocu†it jocuvios jocurvalic jocurbist jocuziasm joache§ joacar joacadian joacademie joacasa joacatarii joaccelerat joaccep†ie joaccident (605) JUCA (A, A SE) jucaz jucenic jucal jucald jucale jucalin jucalic jucalm jucampion jucandid jucanibal jucanin jucanon jucantabil jucapat jucarie jucapital jucapra jucapritate jucapri§ jucapritudine jucapriciu jucaptiv jucaracter jucaraghios jucardiac jucarena jucaren†a jucariera jucarnaval jucarne jucarna†ie jucarnivor jucarpatin jucartel jucartezian jucartofor jucascador jucasier jucasta jucastimetru jucatâr jucauza jucaustic jucavaler jucavalerie jucavernicol jucavou jucazac jucazacioc jucazinou jucazon jucadere jucain†a jucaita jucalare jucale† jucalare† jucalugar jucalu§ar jucalu§ jucalu† jucame§a jucamila ju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jucarnos jucascat jucatu§a jucau§el (606) JOS josime jositudine josi§ joscundere josex jocsexualic Acestea fiind Jocuri interzise jocsexuat josaj Atitudine (foarte) josnica josar Maiul de batut pari: dai mai jos ce-i prea sus josi†a O feti†a; mititi†a josilizare Egalizarea în concep†ia comunista josila Locatarul de la parter jospodina Locatara de la partera jostimata Fiica jostima Nepoata joasatura Oasele labelor picioarelor joseminte Se afla în pivni†a, la cartofi jostenit Cel care §tie ce sa faca: se pune jos jostropel Ostropelul de la parter (607) JUDE judat jiudeu jIuda judeala judatura judi§ judime juditudinalitate judacic judadaist judamnat juDandanache judandy judarnic judealtfel judebil judebutant judecadent judecalog judecan judecapital judecapotabil judecaric judecasilab judecavat judecizie judeclara†ie judecrepit judedesubtic judedicat judefunct (608) JUG jugal jugagica jugaie jugaj jugalera jugale§ jugalion jugali†a jugalon jugalo-roman jugamba jugambaic jugambetic jugardian jugaura jugaurifer jugazela jugloaba juglorie jugordian juguler juguler jugu§a (609) JUISARE juiIsarlâk juisabil juisacadat juisacru juisada juisadic juisafic juisalahor juisalahorlâc juisalin juisaliva juisalon juisalt juisaltea juisaltarea†a juisalva juisalvarsan juisalve! Juisamba juisanchi! Juisanitar juisarda juisardonic juisatir juisatura†ie juisaturnalii juisavoare juisoa†a juisolo juisomn juisos juisotto-voce (610) JUM~TATE jumatatii juma-ta… tatii jumatahala jumatale! Jumatca jumatica jumaterie jumaternitate jumatrice jumatricid jumatroana juma†e jumama jumadativ jumasura jumasurate jumatale! Jumatu§a jumatainic jumataina jumatalent jumatalie jumatam-nisam jumatanc jumatanti jumatare jumatarta jumata§ca jumatata jumataica jumataur jumataxa (611) JUMULI (A) jumulinata jumulgere jumulina jumuluita jumulinsa jumuleu jumuleic jumulimba jumulindic jumuLiza jumulta jumulele jumuleli†a jumulâna jumulânica jumula jumulaj jumulatra jumulento jumulesne jumulei jumultragiu jumuleac jumuleafa (612) JUNE j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jundeva junega†ie juneam† juneant juneao§ junegru junepot junanim junchi junada junaiva junalba junamila junana juna§a junativa juna†ie juni§ juna†ionala junazala junic junicat juniform junison junitar juniune junivoc junimb junimfa juni†el junarav juna§ica junauca junesa† junesigur juneted (613) JUPÂN jupanica jupândar jupânda jupântec jupâlnie jupânza (614) JUPON juponim juponomastica jupondere juponci§ juponei juponivos juponos juponic jupoanta juponeros juponiric juponoare (615) JURNAL jurnala-bala-portocala jurnalment jurnalt jurnalte†e jurnailon jurnalb jurnalai jurnalandala jurnalaturi jurnalbie jurnalegru jurnalert jurnAlfa jurnalibi jurnalimentar jurnalint jurnalmanah jurnaltar jurnaltera†ie jurnaltum (616) JUST justuroi justurime justare justament justabil justabilament justabilit justadiu justafie justagiu justal justi§ justiliniu justiliform justime justuitudinalitate justagna juStan justana-de-piatra justan†a justar justarie justarleta justare† justatalitate justativ justatuar justatutar justau-quo justa†ie justeag justenic justeril justih justil justoic justrâmb justrâmbatate justrâmt justalie justalme§-balme§ justam-nisam justeolog justeologie justest L (617) LABA labajur labandon labatere laba†ie/labamie labdicare labdomen labductor labecedar labatuta labera†ie labalent labism labie labi§ labiment labitudine labime labimental labianual labioinic labostru labosfera laboism laboitate (619) LABIAL labisal labialnic labienual labialovi†a labiala-portocala labialic labialinica labialinica labialnicitate labialai labialainic labialand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labialamâie labialaptare labialta labialtadata labialaturi labialba labialbi†a labialbina labialcool labialean labialei! Labialene labialegere labialfa labialla breve labialtern labialto labialvi†a labialady labialae labialan† labialarg labialasciv labialastic labialta labialesbica labialesne labialetala labialibera labialibido labialimbatica labialindica labialingere labialmirica labialina labialogica labialubrica (620) LACRIMA lacriminale (glande) lacrime lacrimaculate lacrimagine lacrimanent lacrima§ lacrimam (621) LACUNA lacuneiforma lacununa (622) LABIL labilan† labilariant labiliac labili§ labilitudine labilime labilustru labiluzie (623) LAMENTA lamentolata lamentalitate lamentalitudine lamentora†ie lamentitate lamentanta lamentecesor lamentic (624) LAMPA lampidextru lampigen lampivalenta lamprozaic lampulanta lampi§ lampime lampitudine lampitate lampetica lampla lamplitudine lamplutura lampluturism lampluturitate lampenaj lampenet lampeni§oara lampeni†a lamperaj lampermetru lamplasament lamploaiat lamplu lampriza lamprizaica lamprenta lampula lampula lamputare lampatic lampiric lampirism Lampiriocriticismul… lamperb lamperbe†e lampacient lampacien†a lampact lamparabil lampecabil lampedan†a lamperativ lampetuos lamplica†iune lamplozie lampoten†a lampudica lampudoare lampai§pe lampulie lampulie lampasiune lampestra lampetrolica lampetroleism lampiana lampizdina lampizdaica (625) LANSARE lansalubru lansanitate lansa†iabil lansatisfacere lansoare lansic lansprezece lansabilitate lansabie lansac lansacadat lansaco§a lansacru lansadic lansadism lansafic lansadea lansaftea lansagace lansagitarium lansalamicitate lansalamalecum lansalba lansalin lansalinitate lansalindic lansalingoare lansaliva lansalon lansalonja lansalonga†ie lansalt lansalt-mortal lansaltea lansaltimbanc lansalva lansalve! Lansanie lansatelit lansa†iu (626) LANTERNA lantern' lanternitate lanternicol lanternat lanterni§ lanternime lanternitud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lanterna†ional lanternist lanternogatoriu lanternun†iu lanternar lanternoare (627) LANc lan†ar† lan†oar lan†ator lan†atorie lan†ator lan†atornic lan†ant lan†icol lan†icultura lan†alnic lan†ando (628) LAPIDAR lapidarn lapidarnic lapidarie lapidarda lapidaramite lapidarab lapidari§ lapidarime lapidaritudine lapidarama lapidarmat lapidarbore lapidearc lapidardere lapidars lapidareal lapidareopag lapidargou lapidaripa lapidarmean lapidarmura lapidaroma lapidarta lapidartist lapidar§i†a (629) LAPTE lapter laptitudine lapti§ lapter laptire laptitor lap†ian laptitate lapstinen†a lapteameron laptozoar laptaedric laptagon laptamentru lapteraldic lapterculean laptoteca laptoteza laptohondrie laptibil laptibilitate laptizant laptist laptistica laptista laptorie laptoric laptorism laptoritate laptime laptie laptare laptator laptativ laptativitate lapticos lapticol laptician laptimism laptimizare laptesprezece (al) laptelea lap†iune lap†imism lap†ivitate laptulen†a laptorium lapterie laptericultura laptericol laptestra laptamental laptodoxie laptogeneza laptehnica lapteatral laptectonic laptedeum laptedelemn laptedelemnie laptedelemnic lapteism lapteluric laptema laptemere laptemei laptemelie laptemplu laptivitate laptendin†a laptensiune laptenta†ie lapteocra†ie lapteorie lapterapie lapteren laptermic lapternar lapteroare laptest laptetina laptext lapteza laptezaur laptoaca laptoamna laptoana laptoanta laptoba laptocmai laptonica laptonus laptopica laptorent laptoata laptosos (630) LARG largument largtic larga§ largada largafa largala largama largana largara largata larga†a largatura larguita largu§ largaci largaseala largos largila largil largilitate largigilism largiloform largoid largintat largotic largonaut largivor largitate largitudine largonomie largometrie largoare largea-pargea largimensitate largimn larganic largasm larga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largasmatic largie largiastic largoliu largan larganum largen†a largisita largabarit largafa largagica largaina larganag largale§ largalic larga§peri†a largaura largaurifer largazda largazela largainu§a largasita largaurita largatita largeamat largeam largeneric largenital largeniu larget-beget largineceu largentila largentile†e largenune largirafa largirl largitana (631) LARMA larmament larma§ larmura larmsar larmean larmeneasca larmie larmisti†iu larmonie larmonica larmurarie larmitaj larmator (632) LARVA larvanit larvuna larvaca larvad larvagmistru larvajnic larvalen†a larvalet larvalma larvals larvampir larvalma§eala (633) LASCIV Lascivitate ogni speranza lascentiv lascensiv lascetiv lasciativ lascivil lascivic lasciviliza†iune lascivar lascivoriv lascivaca lascivita lascivitate lascivitas lascivaga lascivaginitate lascivajnica lascivalaha lascivale lascivals lascivampa lascivara lascivarza lascivaduva lascivadana lascivecina lascivenera lasciven†ial lasciventral lasciverbalism lasciverdatica lascivergina lasciveri§oara lascivernala lascivers lascivestala lascive§nica lascivibra†ie lasciviciu lascividma lascivioloncelista (634) LEGA legagica legaica legai†a legalant legamba legangster legard legarou legaura legazda legazela legaina (635) LEGITIM legitimid legitimiditate legitimidismus legitimorat legitimp legitimpuriu legitimam legitimatur legitimunitate (636) LEGUM~ legumen legumenie legumilastic legumare legumarta legumaj legurma legurma§ legumanism legumanitar legumanizat legumar legumbra legumeda legumflatura legumilin†a legumilicultura legumitate legumilitudine legumoare legumor legumorist legumpluta (637) LENE leneada leneida lenergie lenergic lenervant lenervament lenglez lenegator lenega†ie lenegant leneam-prost leneam-de-neamul-lui leneant leneantitate leneao§ leneo§ism lenebunie lenebunica le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lenecesitate lenectar lenegativ lenega†ie lenegru lenegritudine lenegritute lenegrea†a lenegrism leneica leneme§ lenerod lenervos lenervozitudine lenesa†iu lenesomn lenesomniric lenestins lenestinsoare lenestindere lene§tiut lene§titudinalitate lene§te lene§tire lene§ters lenevasta leneviciu lenevricos lenevroza leningere leninsoare lenimfa leni§te (638) LEU? TEAN leu§teandru leu§telnic leu§teap leu§teapta! Leu§teanc leu§te leu§tean leu§teandric leu§tenitate leu§tenitudine (639) LIBAcIE liba†ionism liba†inere liba†iv liba†ie liba-†i-o! Liba†ivan (640) LIBERTIN libertinic libertinitate libertinent libertinen†a libertinitudine libertinim libertinica (641) LIBIDO libideu libidopter libidem libideal libidealism libidee libideologie libidila libidilic libidiom libidiot libidi§ libidi§ libidol libidolatreu libidolatrator libidolatrime libidinea libidinete libidiviu libidon libidinam libidinamism libidinosaur libidincolo libidincoace libidosnic libidospit libidin-mo§i-stramo§i libidoica libidoime libidoism libiditudine libiditate libidoelnic libidinastic (642) LIMBA limbab limbabaca limbabia limbabatie limbabila limbabilitate limbabilism limbabis limbabjecta limbabilitare limbabraziva limbabsconsa limbabsebta limbabsurda limbabsurditate limbabsurzenie limbaburita limbabuzata limbabuziforma limbabuzitata limbac limbacadea limbacefala limbacefalopoda limbacefasta limbacida limbaciditate limbacidism limbad limbadiant limbadiar limbadiaren†a limbadiere limbadio! Limbadânca limbadoptata limbadoptalica limbadorata limbadusa limbaducalica limbadulata limbadulatoare limbadula†ie limbadica limbaer limbaerata limbafect limbafectata limbafemeie limbafemeism limbafemeitate limbafinare limbafinata limbafinament limbafunda limbafundata limbafundica limbafundulica limbafurisita limbagera limbageritate limbagilism limbagila limbagiliment limbagilitate limbalbie limbalene limbalene§a limbalenevie limbalenetica limbalina limbalta limbalteritate limbaltceva limbaltoita limbaluneca limbalunecânda limbalunecu§ limba limbabeta limbabetn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limbabi†a limbaboi limbaborni†a limbacanta limbaci limbaci†a limbacic limbaco-roman limbacian limbadian limbag limbagic limbagiment limbagiune limbagism limbagistica limbagatela limbahica limbai limbaiament limbaiadera limbaie limbaiera limbal limbalic limbalime limbalans limbalaur limbalaureata limbalaurifera limbale limbalena limbalsam limbalitic limbalta limbana limbang limbarba limbarca limbaroca limbaroasa limbarosdana limbarza limbasca limbasmica limba§ limbasna limba§ka limba§tina limbatanta limbatava limbatere limbatera limbatoza limbava limbaveta limbazica limbaci†a limbac limbalaie limbai†a limbalau limbalarie limbalariasa limbalega limbaloasa limbalata limbanie limbarbata limbatuta limbatrâna limba†oasa limbauta limbea limbeata limbé-a-ta limbeca†a limbei limbel limbela limbelalie limbelcantica limbelea limbelita limbelga limbelicoasa limbemiloca limberba limberbece limberta limbertism limbestie limbest-seller limbe§ limbe§e limbe§ie limbe§lie limbeta limbeteaga limbeton limbe† limbe†ie limbeu limbeza limbeznatica limbibica limbiblie limbiblica limbici limbiciuitoare limbiciu§ca limbic limbicel limbicu† limbytoris limbidic limbicibil limbiciclu limbiconar limbicoasa limbicoi limbictus limbil limbilabial limbilabialitate limbila limbilism limbiliara limbilingvism limbilingvistica limbimensuala limbina limbinefacere limbine†e limbinie limbini§ limbiplana limbipeda limbirlic limbisala limbisecta limbisilabica limbita limbitism limbitrofa limbivalva limbivoleasca limbizanta limbocet limboema limboi limboie§ limbordel limboreasa limborâta limborta limbos limbotos limbou limbouatica limbouleandra limbovarica limbovina limbuca limbucala limbucium limbucura limbudoare limbufanta limbufeu limbufon limbulan limbulgara limbu§ limbuza limbalaj limbian†a limbiguitate limbitus limberbant limbidextru limbi†ios limbrozie limbulent limblema limbrion limbilic li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limblare limblarea†a limblatoare limblet limbrar limbroasa limbamânt limbari†a limbalgie limbofor limbalista limbalistica (643) LINDIC lindicare lindicativ lindicator lindica†ie lindice lindicibil lindiciu lindic†iune lindic†ionar lindicameral lindicameriera lindicarpelar lindicefal lindicefalee lindicentaur lindicentauresa lindicentenar lindiceps lindicicleta lindiciclista lindiciclismus lindiciu§ca lindiciutor lindicolor lindiconcav lindiconcavism lindiconcaviator lindiconvex lindiconven†ie lindicorn lindicornic lindizantin lindizon lindigen lindigen†a lindigest lindignare lindigo lindicuiala lindicuitor lindicuitura lindicuire lindicos lindicosoasa lindicaden†a lindicaedru lindicafeina lindicagon lindicagonalitate lindicalcifiat lindicalibru lindicalibrat lindicalog lindicameron lindicapotabil lindicasilab lindicatlonista lindecent lindecen†a lindeget lindigita†iune lindiabet lindiabolic lindiac lindiaconesa lindiacronic lindiacustic lindicaster lindichis lindichiu lindicromatic lindictatura lindictafon lindictando lindicteu lindic†ie lindicartament lindichilibrat lindichitabil lindichivoc lindiclatant lindicologioe lindiconomie lindicou lindicua†ie lindicumenic lindicvestru lindicient lindicien†a lindicitate lindigalitate lindigalitarism lindigocentrism lindigocentric lindigoism lindigolatrie lindigolatru lindicoman lindicomanie lindictiv lindicus lindicuitate lindic-tac lindicnet lindiconar lindiconoclast lindiconografie lindicosaedru lindecizie lindictus lindicantilena lindicanta†ie lindiccestuos lindiccesibil lindicceptabil lindicces lindecent lindecen†a lindecis lindecizie lindicscre†ie lindicscutabil lindicstinctiv lindicvizibil lindiccilitate lindicdolen†a lindicduc†ie lindicductivi lindicductilitate lindictim lindictimid lindicaden†a lindicadântic lindicadru lindicadrat lindicadril lindicaduc lindicaisic lindicaliciu lindicalin lindicaligrafin lindical lindicalor lindicalp lindical-putere lindicalus lindicandel lindicandid lindicandoare lindicandriu lindicanibal lindicanicular lindicanin lindicanon lindicanonic lindicant lindicantabil lindicap lindicapiu lindicapitonaj lindicapitos lindicapra lindicaprin lindicapriciu lindicaptiv lindicaptor lindicaramel lindicarena lindicaric lindicaricatura lindicariera lindicaritate lindicarm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lindicarmin lindicarnaj lindicarnal lindicarnasier lindicarna†ie lindicarne lindicarnivor lindicarta lindicartografie lindicarus lindicasa lindicasnic lindicasca-gura lindicast lindicastivitate lindicatifelin lindicatodic lindicauter lindicauza lindicaval lindicelebru lindicelest lindicelt lindiciclu lindicifru lindicilibiu lindicinabric lindicimbru lindicioc lindicocârlie lindicoacaza lindicoada lindicoaja lindicoios lindicoi§te lindicoif lindicoit lindicolindic lindicolor lindicolosal lindicol† lindicoraliu lindicord lindicolent lingdic – lacalindic alindic calindic curlindic bilindic bolindic dalindic dezlindic dolindic elindic eolindic falindic felindic folindic futlindic herghelindic lalindic lelindic lolindic malindic melindic oglindic pulindic salindic sulindic velindic zulindic (644) LINGE (A) lingament lingamentalic lingenios lingeniozitate lingenuu lingenuitate lingenuitudine lingenuinar linger lingeresc lingere§te lingi§ lingerin†a lingestie linginer linginerie lingelic lingelism lingelitate Fra Lingelico lingeoloatrie lingelus lingiosperm lingeamat lingeamgiu lingeana lingenatic lingenaticism lingeliva lingelivitate lingeliva†ie lingelivent lingeluire lingelui§ lingeluitor lingeluiala lingealau lingenealogie lingeneral lingeneza lingenetic lingeneros lingenitor lingeniu lingenial lingenialitate lingentil lingentile†e lingentutudine lingenune lingestie lingetic lingalat lingalament lingeamana lingenucheata (655) LINS linsa†iu linsa†iabil linsa†iabilita†iune linsalubru linsatisfac†ie linsatisfacut linscrtip†ie linsecta linsectar linsecticid linsensibil linsensibilitate linseparabil linser†ie linsidios linsinuant linsinuan†a linsipid linsipidi§te linsipi§te linsistent linsolent linsolit linsolubil linspec†ie linspector linspetare linspectament linspia†ie linspirator linstantaneu linstigare linstiga†iune linstilare linstinct linstinctualic linstructor linstruc†ie linstruire linstrument linstrumentista linstrumentalic linstrumentalicism linsufla†ie linsulta linsamân†are linsarcinata linsemn linsetat linsângerare linspicare linso†ire linsp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linstala†ie linstantaneu linsula linsula linsulta linsuportabil linsic linsi§ linsaic (646) LITORAL clitoral clitoralisfera litoralnic litorald litoraldic litoralifer litori§ litorete litoreasa litori†a litorime litoritudine litoracal litoren†ialnic litorid litoridial litoralitate litoralitudine litoracular litoralo-altaic litoracol (647) LUMINA luminaret luminerit luminor luminoritate luminorat luminora luminorism luminiatura luminiatoristic luminima luminimal luminotaur luminotaurala luminotauricola luminotaurifera luminimal luminu†ie luminu†ios luminuscul luminuterie (648) LUBRIC lubrico§eu lubricuitate lubricoasa lubricuu lubricabrac lubriceag lubrici lubricheta lubricola lubricultura lubriculturalizat lubricana lubricanant macoroana macoroni†a M (651) MACABRU macabrupt macabrutizat macabruder§aft macabruna macabrune†ie macabruma macabrutal macabarusc macabraj macabriola macabrare macabrumatic macabrumos macabrut macabrupt macabrupta (652) MACARA macaracati†a macaraghios macarambol macaravana macaragica macaraGigi macarantina macarabila macarabilitate macarabla macarableta macaracla macarazna macaracuda (653) MACAROANA macacaroana macacaronic macacaronifera (654) MACRU, MACR~ macrud macri§or macrupa macrudela macruzime macruditate macri§or macritura macreala macracanat macrapata macrai†a macrupere! Macrupta macrula macrunta macrusta haidamacru bulumacru Telemacru tolomacru (655) MADAM madamica madamica madamantina madami§ madamigeana madambla madampf madamnabila (Ra) madam/n madamanta madamantica madamantichitate madamantila madamantilopa madamazoana madambetata madambigua madambi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madambigenata madambidextrica madambrata madamfora madamici†ie madamuzantica madambitus madambasadoare madambalata madambianta madambi†ie madambigua madambulan†a madamendata (656) MADONA madonai! Madonic madinicitate madonime madoni§ madonitudine madonilateralitate madonisiaca madoniciara madona†ie madonatoare madoni†a madonativa (657) MAGIC magica magicu†a magiu magicareala magicar magicator magicultura magicuric magicurulent magico! (658) MAMELA mameliorare mamelica mamelifera mamelancolica mamelancolie mamelaneziana mamelanj mamelc mamelciana mamelciodala mameleag mameli†a mamelodie mamelodioasa mameloman mamelomanie mamelonifer mameloniform mamelopee mamelodrama mamelastica mamelefantiazis mamelegana mamelegiaca mamelenistica mameleva mameleva†iune mamelipsa mamelipsoidala mamelita mamelixir mamelogiu mamelonga†ie mameleon mameleonic mamelongilin mamelongeviv mamelonja mamelactee mamelactata mamelactica mamelady mamelapte mamelargo mamelatinism mamelatru mamelexic mamelesbic mamelindic mamelindicuitate mamelogica mameli-melo mamelitra mamelitudine mameli§ mamelâna mamelâncede mamelubeni†a mamelubrice mamekudic mameluna mamelate mamelungi mameluxuriante (659) MANECHIN Mane! Kin Teckel! Phares! Manechinuit manechinuitor manechinez manechinga manechintal manechintic (660) MASOCHISM masochisma masochitor masochismatic masochelarist masochios masochisotn masichizda mazochizdic (661) MATERN/MATER Mater Noster… Carele e§ti în ceruri Matriarhul Constantinopolului Deala Matriarhiei – Sus, pe Deala matristica matrie Caci to†i avem o matrie, o †ari§oara matriot m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matriotic Sa cântam un imn matriotic matron matrician matrologie matronaj Sub înaltul matronaj al Doamnei Patronescu matronat matrulater Patratul este un matrulater cu natru paturi matruped Câinele este un matruped cu matru ficioare matrimoniu Este interzisa distrugerea Matrimoniului Ta†ional vis-a-vis: patracuca patrapazlâc patrice patricola (662) MASTURBA masturbaba masturbabal masturbabilitate masturbabilism masturbabitudine masturbabientalitate masturbabitudinalitate masturbabanitate masturbanitate masturbabanitudine masturbabism masturbabetica masturbabi†a masturbaboi masturbaborni†a masturbaci Sau: basturmaci (de la turm') masturbacie Locul anume unde masturbade Daca-i tânar: masturbadi†a masturbai „Nu-i bai, badeo, /Ba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ai/Mastur'!” masturbaiadera masturbairam „… buluc estem, /La Madam Parnic mergem” masturbal A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asturbaladist masturbalcaniada Cea cu Înfra†irea-ntre Picioare masturbalet masturban Fire§te, la turci masturbanana Fire§te, la bananofage masturbariu masturbaroc masturbasta! Masturbatista masturbarie masturbeatitudine masturbeat masturbatator masturbina masturbinca Masturban Ivaninca masturburare masturbiliar masturbanist masturbi et orbi (663) MELANCOLIE melancoolism melancoolica melancoolemie melancolier melancora melancolec†ionar melancolega melancolegiu melancoleric melancoliba melancoliva melancolinda melancolivie melancoleaca melancoleandru melancoleic melancoli†a melancoli§ melancolitudine melancolog melancolatru melancolan melancolatate melancola§ melancolu† (664) MAUR mauriu maurifer mAurelianus maurit maurar maureola mauricular Maurora Coreala maurarie maurlet maurma maurma§ maurmator (665) MEDALIE medahlie medaliaj medalienare (666) MICIURINIST (aparat) miciurinar miciurinare miciurinifer miciurinalgie miciurinoceric (667) MIERE mierotic mierotism mierotica mierotomanie mierotomana mierbacee mierectila mierectilitate mierectoversatilitate miereditar mieremit mieretic mieretism mierezie mieroare mieroic mierou mierost mieratic mieratism mieri§ mierament mieramental mierasmic mieres mierete miergotism mieristic mieritrina mierup†ie mieronat (668) MIJLOC mijlocator mijlocatar mijloca†ie mijlocu†ie mijlocutiv mijlocativ mijlock-out mijlocuitor mijlocvace mijloc†iitor mijloci§ (669) MILOG milogos milogie milogic milogoree milogodnic milogoped milogoit milogival miloglindic miloglindic milogurliu milogantrop milogi§ milogopol milogodiu milogog milogol milogola§ milogolatate milogola§a milogotic (670) MILOS miloseminte milosos milosânzos milospitalitate milostie milostima milostoire milostrogot milostenta†iune (671) MIRE/MIREAS~ admireasa miresponsabil miredentist mirecent mirecrut mireastma mireaspra mireastra (672) MIROS mirost mirostru mirosie mirosmiu mirosos mirostentativ mirosnic mirosi§ mirosime mirositate mirositudine miro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mirosan mirosandra miroselni†a mirosni†a mirosenie (673) MISTER misterp mistereo misterie misteric mistericale misterilizat mistereotip misteril misterilitate mistearina mistearic misteratolog misterche-berchea misterici misterci misteri§ misterime misteritudinalitate misteren misterestru misteribil mistericol mistericultura misterier misterifiant misterigen misteritoriu mistermic mistermal mistermita mistermina†ie misternara misteroare mister†a (674) MISTREc administre† mistreli† Mistre†in Hogea mistre†ea mistre†eta mistre†etar mistre†inere mistre†inuta mistre†inator mistre†ap mistre†apnic mistre†apo§ mistre†anc (675) MI? C~ mi§codire mi§coditor mi§cusit mi§cafandru mi§calena mi§caci mi§caceta mi§caun mi§coica mi§cofala mi§chiop (676) MITOCAN Prins cu mitocaua mica Mitocani†a de vi†icu†a mitocanita mitocarina mitocanalie mitocanci! Mitocandriu mitocandru mitocanc mitocaneza mitocanelata mitocanalista mitocanada mitocanari†a mitocandid mitocandidat mitocanibal mitocanin mitocani§ mitocani†ie mitocant mitocantabil (677) MITROPOLIT (679) MÂNDRU/MÂNDRU mitropolitic mitropolitruk mitropoliticos mitropolicandru mitropolicandriu mitropolip mitropoligam mitropolar mitropolemos mitropoli†ai mitropolitanie mitropoliterat mitropolitota mitropolitra mitropoleandru mitropoli†a mitropoli†a mitropoleios mitropolog mitropoltean mitropolibido mitropolimbic mitropolindic mitropolindicativ mitropolingvaliu mitropolingauan (678) MIZANTROP mizantroposfera mizantropaic mizantropar mizantropa-tropa Mizantrop-ma-non-trop' mizandrogine†e mizantropot mizantroparit mizantropuscul mizantropac mizantropus mizantropozi†ie mizantroponent mândragostit mândragita mândrugata mândrumata mândragaj mândragon mândragoste (680) MÂNTUIT mântui†ie mântui†ionist mântuituc mântuite-dealul-uite-malea (681) MÂc~/MÂc~ mâ†inuta mâ†iitoare mâ†ipita mâ†ata mâ†â†ata mâ†â†oasa mâ†â†atoare mâ†â†ica mâ†â†o§a mâ†an†o§a mâ†ista mâ†iala mâ†igrafie mâ†ometru mâ†oza mâ†ozaur mâ†an mâ†anca mâ†âita mâ†a†a mâ†ulism mâ†og mâ†ulina mâ†uleana mizantroptic mizantroptimist mizantr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mâ†ulica mâ†ulindic mâ†una§ mâ†ifelata mâ†ifelindica mâ†olic mâ†isica mâ†isicu†a mâ†isoi mâ†aveica mâ†ime mâ†i§ mâ†eta mâ†ada mâ†âita mâ†âiala mâ†olina mâ†oa§ca mâ†uga mâ†u†a mâ†u†ica (682) MODEST modestin modestina†ie modestinatar modestoinic modestupat modestul! Modestimativ modestival modestetism modestetica modesteuropean modestare modestativ modesti§ modestime modestitate modestitudine (683) MOLDAV moldavnic moldavainic moldavidian mormântare mormântuit mormântuire mormântuitor moldavid moldaviditate moldavar moldavari†ie moldavicultura moldavan-avan! Moldavolnic moldavocat moldavoca†iune moldavoce moldavicenatic (684) MORALA Expunere pe cale morala moraliu morali§ moralime moraliniere moralitudine moralivenci moralabala-portocala moralanti moralta moraltitudine moraltfel (685) MORGA morganist morganiza†ie morganizator morgoliu morgolios morgasm morgastm morgaci morganic morganicitate morganism (686) MORMÂNT mormântru mormântuneric mormântinerire mormântâi mormântrânsul (687) MORT mortac mortad mortan morta§ mortat mortocentric mortodont mortodoxie mortoepie mortofonie mortogonalitate mortografic mortografie mortolan mortoman mortoped mortopedie mortoza mortinar mortonan†a mortina mortonatoare mortura morturiera mortatic morta mortilit mortica morti§ morticit morticime mor†os mortabil mortant mortativ mortavion mortavoce transmort mortarel mortareasa mortadrapel mortic morti†a mortland mortmoneu mortjartiere mortocala mortocaliu mortofoliu morto-franco mortret mortreti-logofat mortughez mortvizit mor†elan mor†ie mortita mortizon mortel mortex mortical mortegiu cortuar mortegiu cunebru mortina mortinier morturar morturareasa mortativ morticula†ie morticultura mortoman (688) MOARTE moarterial moartistic moartista moartizan moartezian moartel moarticol moarterita moartenie moarti§ moartime moa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moartetica moartetism (689) MURI (A) muricol murifer muritudine muritate muri§te (690) MUCALIT mucalipt mucalitru mucalitric mucalitate mucali§ mucalitativ mucalitfa mucalitanie mucalitvan mucalitat (691) MUGUR Mugurist muguri§ mugurime muguritudine muguri†a muguroasa mugure§a mugurulenta muguricola muguriforma mugursoaica mugurs (692) MUIERE muierbar muierburi muiernatic muierete muieri§ muieritudinalitate muiertare muiere§a muierbivora muierectilnica muierec†ie muiereditate muieretic muierotic muierotism muierotica muierezie muiermetica muierudi†ie muierai muieraita muierainic muierasa muiera†a muiera†iune muiera†ie muierana muierau muierectal muierecto-verso muierecul muieregula muieregulament muiereligie muierenta muierepede muiereptila muieremiada muieri-seara muirea-credin†a muiertorica muieretro-Satanas! Muieritm muieritmic muieritual muieruth muieroaba muierodie muieronda muiero§ie muieruda muieru§ine muieruska muierupta (693) MUMIE mumiel mumielu†a mumielina mumieloza Mu – mie; mu – †ie… (694) MUR~TUR~ Ce mai muratura-vura? (695) MURMUR murmuratura (698) MU? CA (A) (696) MUSTAc~ musta†ie musta†ionar musta†ionament mustan†a muStan Pa†itul musta†oasa musta†intita musta-†i-ar în gura! (697) MUST mustors mustabil mustabiliment mustabula†ie mustacan mustaccato mustacojie mustadiu mustafida mustal musti§ mustana mustanic mustanina mustani§te mustanos mu§chea pe limba-†i! Mu§calic mu§canibala mu§canina mu§carne mu§carnifera mu§caca mu§cactee mu§cadavre mu§cadra mu§caduca mu§cafébarnica mu§caiac mu§caiacista mu§caica mu§cainica mu§caisa mu§cal (pula) mu§calului/mu§ca pulalului mu§ca-la-Breaza mu§calambur/mu§balancur mu§calandru mu§cala mu§calica mu§calca mu§cald mu§calea-valea mu§Calea Laptelui mustan†a mustatuar musta†ie mustatura mustei mustenic mustereo musteril mustearpa mustil mustimul mustors mustoi mustoinic mustuit mus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mu§caliciu mu§calif mu§calin mu§calindic mu§calit mu§calorica mu§calos mu§calp mu§caltabo§ mu§camerista mu§camion mu§canapea mu§canci mu§capra mu§carici mu§carna†ie mu§castru mu§castrofizician mu§catâr mu§cacat mu§ca†el (699) MUT mute§ mutic mutime muti§ mutitate mutist mutos mutocultura mutacioasa mutere (de mama) mutal mutuesc mutologie mutolog mutologoree (700) MUTRA mutrenie Dobre Mutro! Zic Mu§ii mutragica mutragodica mutransa mutrauma mutraversa mutri§ mutritate mutrime mutremur mutrupe§a mutrupanica mutros (701) MUZ~ Cele §apte amuze muzata muzbeca muzuala muzeta muzaica muzela muzet muzime muzi§ muzei†a muzineceu muzeitate muzeloasa muzemoasa – urmuza cârmâza calmâza harmuza naiadagiu naiadaptabila naiadaos naiademenire naiadeziva naiadiere naiadins naiaditiva naiadânca naiadmirabila naiadoptiva naiadorata naiadventista naiadversa naiadabila naiadcica naiadatila naiadainica naiadarnica naiadalba naiadalie naiadanie (704) NARAcIUNE Critica Nara†iunii Dure nara†iunea româna nara†ional nara†ionalism nara†ionalist nara†ionalita†i înlocuitoare Nara†ia §i Boborul! Nara†ia zilnica nara†ionata nara†ionalizata (705) NASOL Naiada sare masa, Nacapra sare nasa naiade§ Capra cu trei Naiezi (cucuiezi) Flacarile Naiadului naiadica naiaditudine naiadiforma naiadi§ naiadime naiadagio Sol na sol nu scoate scoichii nasolz nasolament nasolamental nasolamentalitate nasoli§ nasolime nasolitudine nasolar N (702) NADA nadverb nadapost nadapatoare nadaos nadaptata nadastare nadaugita naddenda nadecvata naderenta nad-hoc naditiva nadi†ie nadânca nadolescenta nadonica nadop†ie nadorata nadorabila nadormita naducatoare naduc†ie nadulata nadadism nadadaca (703) NA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nasolariu nasolarizare nasole mio! Nasolda nasolda†ime nasolemn, Tanase! Nasolemnitate nasolid nasolidicultura nasolie nasolo nasolist nasolni†a nasolu†ie nasolvent nasolandeza nasolfac†ie nasolog nasologie nasoloios nasoltean (706) NAS nascendent nascetic nascensional nascultator nascuns nascu†it nasemanare nasiat nasirian nasiduu naspru nastenic nastupat nasurd nasuav nasualitate nasualnasubtil nasub†ire nasucit nasuceala nasuflare nasuflet nasume† nasupt nasurla (707) NATAL natalpa †arii natalme§-balme§ natale§ natalic natalnic natalinitate natalime natali§ natalie natalion natalon (708) NATURA Ce mai natura-vura? §tiin†e naturanice naturta-dulce natura†ie naturi§ naturulen†a na-tur-împrejur naturica naturica naturalnica naturalnicitate naturime naturni§te naturnitate naturamental naturu-pantalonilor (709) NAUFRAGIU naufragil naufragilitate naufragiu-universal naufra giorno naufraged naufragitudinalitate naufraga naufragilitate (710) NAVETA naVeta lui Nae navetic navetu†a navetiform navetusta naveti§ navetiform navetrista navetalon navetimon (711) NAZAL nazalee nazalt nazalthorn nazalai nazalba nazalbie nazAlte†a nazalean nazalian†a nazalin nazalogen nazalpin nazaltera†ie nazalura (712) NEAO? (715) NOVICE Du-te la neao§tire, pentru neao§i mori neaO§lobanu neao§eanca neao§ime neao§i§ neao§el neao§oi neao§icu†a (713) NOAPTE noapta noaptitudine noaptime noapti§ noviciu novicioasa noviceamiral noviceversa noviceversatilotic noviceversantina noviceversatil novicisitudinalitate novicime novicitate novici§ noviceberg noaptica noapte§a noaptitudine noaptera noaptiera noaptericol noaptericultura noptativ noptare noptalic noptitudinal noptime noptimism noptimizda nopteala noptai noptician noptsprezece noptzeci de primaveri (714) NOSTIM Nostimata domni§oara Nostimabile! Nonorabile! Nostimulenta nostila nostimaculata nostimberb nostimioritica nostimior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716) NOPT' noptativ noptatival noptsprezece noptica nopti§ noptan noptician nopturare nopturator noptuz noptuzitate noptim noptimal noptime noptimism nop†iune noptulent noptulentoare noptitudine nopter nopteritate nopteca nopteza noptenuza noptorietate noptoriu noptoritar noptura noptameron noptaedric noptasma noptasmatic noptasmagorie noptatoare nopterodactilografa noptalian†a noptialismus noptiu! Noptoza noptozoic noptraliera noptralieritate noptravee noptableta noptatism noptabloic noptablour noptabu noptabular noptac noptaci noptacism noptacitate noptact noptactica noptactil noptactiligen†a noptaifais noptaina noptaini†a noptaini§ noptainetic noptal noptalitate noptalitudine noptalent noptalentoare noptalion noptaluz noptaluzime noptam-nisam noptandra noptandre§a noptanatica noptango noptangoasa noptanin noptanti noptantina noptantitudinala noptantimetrica noptaoism noptacitate noptapaj noptardiv noptardiVeta noptarif nopta§ca noptatuaj noptaur noptaurifernic noptaurit noptauros noptaurel noptaverna noptavernacol noptaxa noptemei noptehnica nopteolog nopteologie nopteorie nopterapie nopterifiant noptermen nopteroare nopterorism noptest noptestimoniu noptext noptextilist noptextualismus nopteza noptezi§ noptezime (717) NEVASTA nevastazi nevastenica nevasterica nevasterie nevastâmpar nevastmatica nevastupata nevastabila nevastabiliment nevastadiu nevastagiu nevastagiu nevastamba nevastanca nevastare†a De aici: Maica nevastare†a… nevastaroste Când coco§ul nu cânta – doar calca nevastatica Când ea stateaza pe state nevastatuara nevasta†ie Visul cheferistului: în fiecare sta†ie, o nevesta†ie nevastanta nevastatuta nevastitate nevestime nevestica nevesti§ (718) NIMF~ nimfama nimfamie nimfarct nimfa†i§are nimfeuda nimfiata nimfiica nimfata nimfeti†a nimfipta nimfiorata nimflorata nimfocata nimfocoaie nimfocoioasa nimfumata nimfandata nimfardata nimfanterista nimfanticid nimfanta nimfantilism nimfantila nimfecta nimfernala nimfidela nimfirma Atât de nimfa §i – §chioapa nimfelatio Muzica ce le place lor nimfelaha Asta nu nimfelice nimfeluca nimfelestra nimfelime nimfelare nimfacila nimfacies Au a§a ceva? Credeam ca sunt fara nim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nimfaina nimfalus nimfalica Daca §i îngera§ii au pu†a… nimfalie nimfalsa nimfamelica (719) NIMIC nimicnic nimicime nimicnicitate nimicoza nimicronic nimicsandra nimicnet nimicter nimictus nimici†ie nimicime nimici§ nimicare nimicament nimicamentare nimicamentic nimictute nimictuos (720) NOD nodoacru nodoacric nodoacrime Imperiul Nodoman Turcii plini de noduri nOddo cel Mare Care i-a-nnodat pe Slavi nodogaci nodaie Încapere în care se pastreaza Nodul nodalisca Una batrâna nodajdii nodihna nodios nodinioara nodor nodorant nodrasla (721) NUCLEU nucleu§tean nucleuca nucleucoza nucleurda nucleios nucleufemism nucleufonie nucleuforie nucleunuc nucleuropean (722) NUD nudic nudalic nudeala nudapestana nudoar nudalb nuduca nuduie nudui†a nuduiala nudenic nudificiu nudificien†a nudificator nuditorial nuditoriu nuducativ nuduca†ie nudversitate nudversiv nudulie nudi§ nudoare nudibund nudenie nudiment nudimenta†ie nudestru nudestra†ie nude§a nudansanta nudenti†ie nudescent nudelni†a nudire desnudire desnudamânt nudi†ie nudescent nudolog nudologie nudiment nuduitate nudament nudien†a nudeola nudeolare nudimental nudimentalitate nudimentalism nudaica nudnica nudina nudinca nudela nudiada nudiciune nudu†a nudule† nudaneu nudie nudioara nudios nudan†a nudivin nudivan nuduca nuduet nuduios nudulce nudulent nudurduliu nudul nudulie nudulime nudulire nudula nudicioara nudi†a nudeu nudaica nudian nudic nudoare nudafrican nuda†ie nud-estic (723) NUR nureola nuricular nurie nurifera nure§a nurica nurlesca nuroasa nuriera nuranta nurativa nura†ica nurbilinie nurioasa nurtezana nuroasa nurva nurvasareala nurvi§tina nurdulie nurajera nuraj nurioasa nurnica†ie nurou nursec nurtiv nurtunatic nuraliva nurmanda nurala nurare nure§anca nurga nuribunda nurc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nurificare nuritana nurtare nururi nurescita†iune nurioara nuri§oara O (724) O oaie – doua ai oala – doua ali oarecaredoua arecari oarecum – doua arecumuri oaste – doua a§ti oaza – doua azi obada – doua bezi obedinta – doua bedien†e obelisc – doua beli§ti obeza – doua bezele obiala – doua biele obida – doua bizi obiec†ie – doua biec†ii obijduita – doua bijduite obâr§ie – doua bâr§ii oblica – doua blice obliga†ie – doua bliga†iuni oblânc – doua blânce oblonga – doua blonginete oboi – doua boite/boaite oboseala – doua boseli obor – doua/bore/boare/bori obraz – doua braze/brazi/brazuri obscen – doua 'bscene obsedanta – doua sedan†i obsesie – doua 'sesii obuz – doua buze oca – doua cai ocazie – doua cazuri ocara – doua cari/care ocean – doua ceane ocheada – doua chezi ocheana – doua chene ochelari – doua chelare ochelarista – doua chelariste ochioasa – doua chioase ocol doua coli/coale/coluri ocrotitoare – doua crotitori octava – doua ctavi oculista – doua culiste ocupanta – doua cupante odaie – doua da-i! Odalisca – doua dali§te odihna – doua dihne odoranta – doua dorante/doran†i odorat – doua dorate/dora†i odor – doua doare odorific – doua dorificii odrasla – doua drasle ofensa – doua fense oferta – doua fierte ofticoasa – doua tibirculoase oficiu – doua ficii ofilita – doua filite/doua Filitti ofi†ereasa – doua fi†e ogar – doua gari ogheal – doua dealuri oglinda – doua glinzi ogor – doua goruri ograda – doua grazi oierie – doua ierii oina – doua ine olandeza – doua landeze olar – doua lare oleaca – doua leci oparita – doua parite olog – doua logii onanie – doua nanii opaca – doua paci oparita – doua parite opera†ie – doua pera†ii opera – doua pere opinie – doua pinii opozi†ie – doua pozi†ii opulen†a – doua pulen†e opusculdoua puscule oprimare – doua primarese orala – doua rali oranjadadoua ranjazi optica – doua ptici optima – doua ptimi oratanie – doua ratanii orfana – doua 'rfanu†e organ – doua pule oribila – doua ribile orificiu – doua gauri orânda – doua rânze oroare – doua rori osana – doua sanale oseminte – doua semin†e osie – doua sii osânda – doua sânze osos – doua sosuri ostila – doua stiluri ostropeldoua stropeli o§tire – doua §tiri otava – doua tavi otita – doua tite otova – doua tove otreapa – doua curve o†elarie – doua †eluri ovala – doua vai ova†ie – doua va†ii ovina – doua miori ovrei – doua vreie oxidare – doua xidari (725) OACHE? Oache§ena oachela? (726) OBELISC obeliscoidal obeliscopter obeliscopatie obeliscai obeliscan obeliscopter obelice obeliptic obelista obeli§i†a obelit (727) OBEZ obezel obezea obezmetic o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728) OBOI oboian oboiangiu oboiala oboicotic oboierna§ oboieroaica oboierist oboiericitate oboi§ oboi§te oboi§tean oboina oboi†a (729) OBRAZ obrazilianca obrazura obrazi§ obrazime obrazitate obraziform obrazura obrazie (730) OBSCEN obscenic obsceneta obscenariu obscenarist obscenograf obscent obsceni§ obscentaurifer obscentenar obscentru obscentura obscenzura obscenzoare (731) OCULT ocultura ocultural oculturalizator ocultivat ocultic oculti§ ocultimitate (732) ODOR odoric odoritor odormeza Pe ea odorm odoua odormite odormitor odornic odorsal odoracol odoracular odoral odoralitate odorar odorator odoratorie odorb odorbital odorez odorfan odorfic odorgan odorgie odorient odorificiu odornic odoriginal odorare (733) OFTA (A) oftos ofteala oftime ofti§ febra oftoasa oftangiu oft! Oftalic oftizie oftori logofat oftiziolog ofturi! Oftangioaica oftolog ofturos oftabu oftacit oftact oftactila oftaft oftaica oftaina oftalent oftalian oftalie oftalon oftal oftalena oftalenu†a oftam-nisam oftam-tam oftandru oftandre†e oftanti oftaraf oftarif oftaur oftaica (734) OGLINDA oglindic oglindicuitate oglindism oglindi§ oglindime oglindian oglindic oglindina oglingav oglindicativ oglindiciu oglindicitar oglindic†iune oglindic†ionaritate oglindigen oglindigenial oglindigenovez oglindicent oglindecen†a oglindiu oglindivid oglindism oglinduc†ie oglindaca oglindalie oglindarie (735) ORGAN organg organglion organoid organal organalitate organaliza organalie organar organat organibal organicula organin organi§ organime organi†ie organoniera organula organu†a organoi organizda organizdic organindic organoasa organizdoasa organizdoi organizdoica organingeac organiga organicica organi†ica (736) ORGASM orgastm orgasmo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orgasmolar orgasmotomie orgasmula†ie orgasmu†it orgasmutra orgasmic†ionaritate orgasmodeic orgasmolit orgasmoc orgasmuls orgasmeism orgasmac (737) OIER oierbivor oierbioaie oierbioierism oierbioieritate oieri§ oieritate oierect oierec†iune oierec†ime oierete oiereata oieretism oieritudine oiereditar oiereditate oieremit oieredosifilis oierezie oieres oieristic oiermetic oieroic oieroism oieroicomic oierotic oierotismus oierou oierudi†ie oierup†ie oiertzatz oierarh oiereu oiernatic oierunga (738) OLOG ologar ologeac ologiva ologal ologi§ ologitate ologitudine ologalnic ologator ologuitor ologuin†a ologven†a ologgia ologica ologician ologistica ologodnica ologofat ologoped ologoree ologos (739) OMBILIC ombirlic ombiblic ombilicime ombilici§ ombilicistica ombili§ ombilica†iune ombilice ombilicitate ombilicoidal Un buric sfredelandric ombilicar La fete: le pui un diamant în dânsul – licare§te ombiliceala ombilicen†a ombilicit ombilicitar ombilictar ombilict ombilictute (740) OMOR omorb omorbesc omorbete omorbital omordin A§a pretind to†i securi§tii când îi strângi de coaie omorgasm omoribil omorî§ omorete omorâtudine omorganiza†ie Securitatea Poporului, cine alta? Omornic omoralitate omorala Socialista, fire§te omorar omorga Unde se trimit omor†ii omormânt Unde se omormânteaza omort Interesatul omortal Fiindca a fost olovit omortal – §i a odecedat omortalitate El nebucurându-se de aceasta ocalitate omorî§ Opozi†ie în ospa†iu omorâme O mul†ime omorâtudine O titudine omortiera Un Brandt omortitudine omortifiant omortuar omor†i§ omora†ie omort De obicei la nunta mioritismul ne-a înva†at: moartea-i nunta, nu balada (741) OTOVA otoval otovalitate otovare otovarian otovi§ otovalnic otovajnic otovaca otovagin otovaiet otoval otovalah otovale otovarza (742) OVIN ovinars Fire§te: rachiu de ovina ovinarie Fire§te: stâna din vale ovinarit Fire§te: ocupa†iunea stramo§ala ovinos Fire§te: starea dacoromânului oieritic ovinic Fire§te: aplecarea ovini§te Fire§te: locul dealvaletic ovindecata Nefire§te: nu se vindeca ovinificare Fire§te: ieie oaia, o calci, o tescuie§ti ovinovat Fire§te neoierul ovinule† Fire§te: ovini§oriul de o mioara ovincert Ba sântem: noi urma§ii Romei, fii Oii ovincest Fire§te: când regulezi propria-†i Oaie ovincizie… dupa care o incizionezi ni†el ovinel Fire§te: fiul tau din a doua casatorie ovinima Fire§te: inima de mama ovinocen†a Stare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palidentic paliditate (747) PALPA (A) (743) PACEAURA Paceaura de clasa paceaurifera paceurie paceurma paceaura (744) PACOSTE pacostament pacostaj pacostalgie pacosteliv pacoStelian paCostea pacostenta†ie pacostenoza pacosterila pacosternala (745) PAIAc~ Pa-ia-†i-o frânta, ca †i-am dres-o! Pa-ia-†i, mireasa, ziua buna paia†icol paia†icultura paia†icult paia†ament paia†i§ paia†itudine paia†â†ata paia†â†oasa paia†â†o§a (746) PALID (748) PAPAGAL palidee palideologie palIdele lui Mart palidiot palidila papagalo-roman papagalig papagale§ papagalimatias Palpa, Beta, Gama, Delta palpatitudine palpi§ palpime palpina palpipait palpitnic palpabetizare palpacienta palpace palpagina palpaia†a palpalatal palpapa-lapte palpAcul Doamnei palpardon palpatern palpaternicol palpathos palpatroana palpasare palpe§te palpenis palpula palpie palpizda palpieli†a palpiept palpipa palpiranda palpisica palpi§ca palpios palpioasa palpio§enie P papagalic papagaie papagaic papagalanton papagalanterie papagalben papagaleta papagalicism papagalicanitate papagalilean papagali†ian papagalon papagalop papagalnic papagali§ papagalime papagalitudine (749) PAPA pApa Chioara paparent (750) PAPUC papucatura papucare papucator papuchinos papucios papuci§ papucitate papucitudine papucgiu papuca papuculeana papucnic (751) PARFUM parfumeg parfumegos parfumarola parfumigena parfumbra parfumet parfumed parfumec parfumen parfumer parfume§ parfumbreli§te parfumbrela parfumuriu parfumoar parfumar parfumasca parfumater parfumama parfumiera parfumeie parfumuiere parfumiez parfund parfundic parfundar parfunebru parfurou parfurtiv parfusta parfutil parfut pictura poesis parfutic parfumiasma parfumiezic împarfumurat împarfumat împarfumor împarfumoresca (752) PAS~MITE pasa-†i-te pasa-i-te pasa-li-te pasamitic pasamitinerar pasamithos pasamitologie pasamitro (753) PASIUNE pas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pasional-socialist Pasiune! Fii de§teapta! Fete ale Pasionului! Pasiuneori pasiundeva pasionalt pasionalticitate pasionitate pasioni§ pasionime pasionanie pasioniric (754) PATERN/MATERN paternic sta†iune paternala matetic matrafir matrician matrusprezece matriarh matriotism matriot matron matrulater matrunghiular (învele§te-te cu) matura! Matrimoniu (755) PATRUPED patrupededestru patrupedofilie patriped patripedism patrupedant patrupediatru patrupe§ patrupede§ patrupesc patrupestru patrupeditor (456) P~C~TOS pacatosnic pacatoscan pacatosos pacatosana! Pacatosuar (757) PERFID perfidel perfidime perfidi§ perfidelitate perfideism perfidolatru perfidee perfidea†ie perfideolog perfidio†ie perfidila (758) PETAL~ petalare petalaj petalon petalica petalonare petalnic petalifera petalant petalian petalie petalogen petalodiu petalion petalus petalin petali§ (759) PICANT picantabil picantarida picantemir picantilena picantatrice picantica picantiguitate picantispastic (760) PENIS penisel penisete penisetru penisetra†iune penisitate penisime penisi§ penisitudine penisa†iu penisarat penisabie penisabiu penisabin penisabru penisacada penisacadare penisacerdo†iu penisacru penisacri§or penisacral penisacralitate penisacrificiu penisadic penisadism penisadicitate penisadicultura penisalep penisaleu penisalin penisalic penisaliv penisalon penisalontic penisalt penisaltnic penisalt-mortalitatnic penisalut! Penisaluminiu penisalva penisalvatore penisanchi penisanctitate penisangvinolent penisant penisard penisardinic penisardanapulic penisatanism penisatârgiu penisaurian penisiativa penisiator penisier penisitudine penisime penisment penisica penisel penisavoare penisec penisecta peniseism peniself-service penisemn peniseral peniserie penisex penisexaltic penisexualiandru penisexy penisid penisgla penisilex penisilnic penisinus penisoclu penisoi penisoios penisolda†ime penisolo penisolist penisolzos penisomnolent penisonda penisos penispelb penispermatic penispin penisteag peni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enistil penistins penistipul penistipuli§ penistâlp penistolon penistudiu penisuav penisuc penisucu-†i suca ta! Penisucu-cucului penisuflu penisuflet penisuflete§te penisul penisulament penisu† penisu†a (761) PÂNTEC Pântecarea României Pântecce homo! Pântecare† Pântecadrian Pântecarescu pântecedent pântecesor pântecefal pântecefalee pântecelalalt pântecelebru pântecostal pântextaz pântecvestru pântecaliu pântecalic pântecazna pântecapiu pântectonic (762) PIC~TUR~ picaturca picaturba picatoric picaturi§ picaturime picaturitudine picaturic picaturete (763) PICIOR picioareci picioate picioturos picioaie piciorap picioara piCioran piciorie piciort (764) PIELE pieleva pielement pielastica pieleata pielectiva pielefant pieleganta pielegie pielementar pieleica pieleli†a pielenoasa pielen†a pieloaica pielesne pieleza pielezata pieliberprofesionalista pielicen†a pieliceta pieliceala pieli§ pielibera pieliptica pielocven†a pielogiu pielonga†iune pielimba pielinda pielindica pielindicism pielindicoidalitate pielingava pielinsa pielingica pielminguala pielinie pielirism pielizibila pieleagan pieleasa pielubrica pielunga pieloasa pieloare (765) PIELIc~ pieli†a†a pieli†an†o§a pieli†arina pieli†â†a pieli†el pieli†elina pieli†iganca pieli†oapa pieli†i§ pieli†ime pieli†itudinalitate (766) PIPER pipermanganat pipermentalitate piperbola pipertensiune piperita piperi§ piperboreean pipersecre†ie pipertonie pipertrofie pipearja piperla piperlingvist pipermanen†a pipernicios pipercutant piperfid piperforator piperfuzie pipericol pipericulos piperiplu piperipateticiandra piperipathos piperiu†a piperier piperiera piperiment pipernamânt piperni†a pipersan pipervers (767) PIEPT pieptomader pieptameron pieptaedru piepta§a piepto§a pieptu§a pecto§a pieptogonal pieptativ pieptulent pieptitudinar pieptamentalitate (768) PIP~I (A) pipai§-grapi§ pipaios pipaia†a pipaia§ pipipai†a pipipai§ pipaiute pipaiutnica pipaiuti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769) PISIC, PISIC~ pisici-colo… pisicnet pisicra pisicter pisictus pisictir! Pisicativ pisici§ pisicitudine pisicitate pisicilian pisicoana pisicaca pisicadâna pisicadra pisicaisa pisicaism pisical pisicalnic pisicalitate pisicalda pisicalina pisicanalie pisicanula pisicandida pisicanibalnica pisicanonica pisicapriciu pisicardie pisicardiogra†ie pisicariera pisicasnica pisicasta pisicastelana pisicauza pisicadenie (770) PIRAMIDA piramigdalic piramidar piramidarie piramiditate piramidi§ piramiditudine (771) PLACINTA placintic placintiform placintim placintimitate placintimism placintimare placintimativ placintaic placinte§ placintru (772) PLUVIOS Pluvio§ia Sa pluviosmic pluviosmoza pluviosuariu pluviostentativ pluviosoasa (773) PIZD~ pizdab' Pizdab din ab se face rai pizdababana pizdababii De doua ori vede mo§ul pizda babe-si pizdabanoasa Cica a †igancilor pizdabanosie Atunci când ea este osia (de abanos) a lumii pizdabatnica Cea far-de-un picior: trage hais pizdabataj Vai de curu ei: pre câ†i trebuie sa abata pizdabandonata Vai §i de-al asteia – din alte motive pizdabator Locul acela în care ele sunt foarte abatute pizdaba†ie Locul acela în care ele sunt abatute de aba†i pizdabala Proabil rima de la portocala pizdabalina Asta-i sigur a mânzei pizdabalistica De aici zisa: Zvârle cu ea-n popula†iunea pa§nica pizdabaret Limped e: acolo (în triple sensuri) unde se sugereaza pizdabinet Limpede: acolo unde se chiar arata pizdabotina Sunt §i ele – ce, te pui? Pizdabarit Atât ca nu exista indicatoare – de sa indice §i ele pizdabanera Cha-cha-cha! Pizdabar Locul unde, rezemat de, bei dintrânsa pizdabarman Persoana politicoacsa ce-†i întinde, dupa, §ervetul pizdabitaclu Casu†a noaa-as-tra, cuibu§or de nebunii pizdabitat Se înva†a vis-a-vis, la Arhitectura pizdabitudine Una dintre cele mai placute obi§nuin†e pizdambitus Bogat, dar îi lipse§te un dinte (de minte) pizdabab' Când baba se grabe§te pizdabac Când se grabe§te rusoaica pizdabachera Îi mai spune §i a§a pizdabacioc Libovnica lui Ivan Turbinkov pizdabagica Nefrecventabila: tu§e§te pizdabel Nici o legatura cu Cain pizdabela Chiar bellis'mima pizdabelar Corect: Abelarius pizdabetica Daca e dulce pizdabiet Cu perechea-i tabietnicul pizdabu Un tabu racit pizdabulara Care are o mina de zbânzurata pizdabula rasa Au facut chinezii – acum §i-o plâng (degeaba: tot migdalata pizdabulariu Vine de la †iganescul: abule pizdabulator Încapere în care o ma§ina de numarat da din cur pizdabilitate Culege cu buzele o moneda de pe masa pizdabiliment Fie bordelul, fie bordeiul pizdabriola Saltul Tigresei în piele de caprioaie pizdabrare Gestul Evei, fiica Iepei pizdabrioleta Primul atelaj cunoscut pizdabulist Fire§te: scriitorul de pizdabule cu fete pizdabulos Fire§te: ca la fabula! Pizdabdomeniu Pe-aicea se intra! Pizdabductor Un fel de mu§chi croi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izdabecedar A, bî, piz, dî… pizdabera†ie Din unghiul lui Castor pizdabhorata Vazuta de Pollux pizdabis pizdabisala pizdabisinianca Tudorin†a neichii draga, ce e§' 'tiopianca §i slaba pizdabitir pizdabjecta Fel de a vorbi vorbe – nu exista, domnule, 'bjecta! Pizdabjurata Din asta, da, exista pizdablativ Parca mai erau §i alte cazuri pizdabal†iune Ce barbarie! Pizdabordabila Mai da jupâne, mai lasa, stapâne pizdabordata Cu asta se ocupau pira†ii: abordau tot ce le cadea în mâna pizdaborigena Nu e cum cred unii: aga†ata în arbori nu! Pizdabra§a Ca calu'! Pizda brevis… est pizdabrupta Ca Costa Bocii pizdabricoasa în cele mai multe cazuri pizdabscisa Daca-i taiata pizdabsconsa Atât cât trebuie pizdabsenta Având ea alte griji pizdabsen†a To†i o resim†im pizdabuzata pizdabuzeta pizdabuzi§a pizdabuziva Precum vaduvele §i unele fiice, fie vorba între ele pizdac Masculinul de la:? I daca ramuri bat în… pizdacadea Pleonasm – dar dulce, nene Iancule pizdacademica Gre†oasa, nene pizda capo Cea mai în†eleapta continua†iune pizdaca Aici §ade enigma cea de taina: pizda este ea daca, au slava? Pizdacatarii Toate-s acatarii, numai noi ba pizdaccelerografa Cea care scrie foartefoarte (din ce în ce mai foarte) la ma§ina pizdaccent pizd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pizdacceptabila pizdaccep†iune pizdaccidenti†ie Atuncea când î†i accidentezi din†ii în dân†a pizdacefala în fapt, ea este, dar când este cealalta, sunt confundate, ca cica n-ar §ti carte – o calomnie pizdacefalee Când pe ea o doare capul – rau de tot pizdacetica Cum ar veni: acri§oarie pizdacie În care caz se scrie: pizDacie pizdacie În care caz nu se scrie: e deru§ine pizdacica pizdacu†a O pu†icu†a de dacicu†a pizdaculeana O pizduleana de daciana pizdacida Am mai zis: una acrida pizdacidulata Ca mampaselele de la dugheana pizdacitrata Data cu lamâie pizdacitrica Din familia Citronului pizdaclama†ie? I cum! Pizdacoperi§ Caci to†i avem nevoie de ceva deasupra capului pizdacord pizdacordeon pizdacordata pizdacordament Când o 'cordezi pizdacojie A§a se face – de ru§inoasa, mie-mi spui? Pizdacra Numai a soacrei – §i înca pizdacreala Numai a tovara§ei pizdacruie Numai a fiicei tovara§ului respectiv pizdacru†a A nepoatei pizdacribie Anglo saxona pizdacrobata Atuncea când face ea saltacroba†ionisme pizdacroba†ie Atuncea când ea a §i facut salturile pizdacrea†a Când ea e mereu acra – se acrea†a, ce sa faca pizdacre†ism Atitudine culturala pizdacre†ionism Curent spiritualist pizdacrocefala Am mai spus: cea care confunda sula cu prefectula pizdacrocefalism Atitudine gre§ita nascuta din confuzie pizdacrofobie Atuncea când nu vrea ea sa primeasca vizite-n copac pizdacropilitana A, da? A, da! Pizdacrostihuitoare Atunci când ea stihuie§te pe-n sus §i pe-n jos pizdacro§abila Aga†abila – în parete pizdacruda De la: acrud, nu de la crud pizdon crusoe Daca †inem seama ca Vineri facea §i pe fata-n casa pizdactiva pizdactivitate Cea care creeaza organul pizdactivista Cea care creeaza Organul pizdactivea†a O tovara§a care da §i din cur, nu doar din vigilen†a de partid pizdactuala pizdac†ionament pizdacvatic pizdacvarela pizdacuitate pizdacuism pizdacu-Doamnei În traducere: Lindicul Ei cel erect pizdaculta pizdacultura Cea mai importanta pentru noi pizdaculturism Cea formatoare de mu§chi pe la pizdacultivata Mie-mi spui?! Pizdacuplet Hai, leli†o-n deal la vie/Sa †i-o cuplu-n razachie pizdacucpunctura Hai, leli†o-n deal la vie, /Sa †i-o punct în (tot) razachie pizdacvariu pizdacvifera pizdacvilina pizdaco§a pizdacou pizdacrament pizdacrificiu pizdacatto pizdacanta pizdadorni†a pizdadaiera Cu dansul duricului pizdairam Cu dansul buricului turc pizdalabusta Cu dansul curicului covreu pizdalalaica Cu dansul tropait al rusotroapelor pizdalanga pizdalan†a pizdalan†ier pizdaca pizdacao pizdacealma pizdactee pizdactus pizdadavru pizdace De-aia gura nu-i mai tace pizdacial pizdacies pizdacsimil pizdacultate pizdaca-paca pizdac-pac pizdacient pizdacific De aici îndemnul: Pizda†i-va, nu va bate†i! Pizdacioc ' Zda cazaci†ei pizdaciuli Parfumoasa pizdack Dac de origine evreo-polona pizdacoste pizdact pizdachinare pizdaci pizdacelina pizdacelindica pizdadie pizdadaism pizdadagio pizdadamantina pizdada-dada pizdadaca pizdafina pizdalie pizdaica pizdadiere pizdadioca pizdadins pizdad-interim pizdadio pizdadânca pizdadâncime pizdadânsica pizdad libitum pizdad litteram pizdadmirabila pizdadirata pizdadmirifica pizdadmiragiu pizdadonica pizdadoptica pizdadora†ie pizdadorata pizdadorminda pizdadora pizdadorica pizdadorism pizdadorin†a pizdaduduica pizdaduda pizdadulta pizdad valorem pizdaf pizdafiga pizdafiga pizdadâna pizdadela pizdafona pizdaforism pizda fortiori pizda fresco pizdafricata pizdafrodite pizdafrodiziaca pizdafuzali pizdagala pizdagale§a pizdagure pizdagareanca pizdafida pizdafea pizdafeinica pizdafa pizdagma pizdagin pizdaginita pizdagoda pizdagica pizdagicu†a pizdagiara pizdagera pizdager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pizdagerulindica pizdagila pizdagilitate pizdagilitudine pizdagilindica pizdagitata pizdagogie pizdagogica pizdagonica pizdagora pizdagorafobie pizdagoree pizdagreata pizdagregat pizdagrement pizdagresta pizdagricultura pizdagri§a pizdagri§inata pizdagudica pizdagudism pizdagurea†a pizdagurida pizdagurica pizdaguri†a pizdaguriformica pizdahica pizdahar pizdaharel pizdahie pizdai pizdaievea pizdaisberg pizdaiurea pizdaica pizdaisprezece pizdaiac-danoe pizdaiacista pizdaism pizdaima pizdain pizdaina pizdainica pizdairplay pizdaida-de! Pizdaide! Pizdaiduci†a pizdaiba pizdaiapa pizdaiasa pizdaia†a pizdail pizdaj pizdaji§te pizdala-bala pizdalandalica pizdalba pizdalbie pizdal' pizdalau pizdaleano pizdaleasa pizdalee pizdalaj pizdalene pizdalenta pizdalera pizdalic pizdalice pizdaliciu pizdaligra pizdaliva pizdalga pizdalgie pizdalian†a pizdalibi pizdalicism pizdalint pizdalatiera pizdalar pizdalcie-plângatoare pizdalina pizdalinitate pizdaliva†ie pizdalnica pizdalla breve pizdalma mater pizdalocrata pizdalocra†ie pizdalon pizdalta pizdalto pizdAlte†a Sa pizdaltea pizdalie pizdalaoache§a pizdalean pizdaleano pizdalergo sum pizdalegra pizdalsam pizdalambur pizdala pizdalce pizdalana pizdalera pizdalerie pizdale§a pizdalet pizdaletista pizdali†a pizdalie pizdalopada pizdalo-roman pizdalo§ pizdalca pizdalana pizdalica pizdalinca pizdalovici pizdalovska pizdalozie pizdaluca pizdaluda pizdalux pizdalubra pizdalvarsan pizdalvare pizdalve! Pizdalv-conduct pizdalve Regina pizdalvie pizdama pizdameza pizdamanta pizdamanu militari pizdamara pizdamaruie pizdamari†ei pizda-m-a§ pizda-mi-s-a pizdamissa solemnis pizdamo-dacica pizdamazoana pizdama-buna pizdambetata pizdambidextraica pizdambigeana pizdamba pizdambra pizdambrozie pizdambrozalie pizdament pizdamental pizdamentalitate pizdamentalicitate pizdame se! Pizdamasic pizdamestec pizdametist pizdame†ita pizdamezzo voce pizdami†a pizdami†a pizdampfica pizdamfila pizdamfilina pizdamfilopa pizdampulatica pizdampulinatica pizdamica pizdamica pizdamicala pizdamici†ie pizdamidon pizdamidonata pizdamigdala pizdaminte pizdamintiri din copilarie pizdamicela pizdamigeana pizdamihnea §i Baba pizdamila pizdambe sexe pizdamnezie pizdamvon pizdamariteanca pizd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pizdamarada pizdamelie pizdamerista pizdamera pizdamfora pizdamion pizdamito-semitica pizdamei†a pizdamila pizdan pizdana pizdanca pizdancu†a pizdanci pizdanina pizdanela pizdAngel radios pizdanglo-americana pizdans pizdansul bunicului pizdanterie pizdantelata pizdantila pizdantra pizdaniola pizdare†a pizdata pizdanana pizdaniera pizdanadianca pizdandida pizdandoare pizdandra pizdaneta pizdcanibala pizdanibalismus pizdanion pizdani§te pizdi§ pizdantasma pizdantezie pizdantoma pizdanat pizdan†a pizdana pizdanela pizdanica pizdanoeama pizdanoptica pizdament pizdamens sana în corpore pizdamalâc pizdamei pizdamei†a pizdamita pizdamila pizdambra pizdamburina pizdana pizdanagra pizdanagrica pizdanda pizdandena pizdanderie pizdandra pizdandre†e pizdandrism pizdang pizdangora pizdanica pizdanicism pizdanifera pizdanila pizdanima†ie pizdanimie pizdanina pizdanis pizdanizela pizdanoc pizdanoce pizdanol pizdanotism pizdampulina pizdampu†ina pizdamuscat pizdaoleo! Pizdaos pizdaotica pizdapca pizdapcaun pizdaparel pizdapie pizdapcana pizdara pizdarabuca pizdarata pizdarca pizdardeiata pizdarena pizdarga pizdarica pizdarie pizdarida pizdaris pizdaritm pizdarma pizdarmie pizdarnica pizdaromata pizdarpa pizdarsa pizdarta pizdarzara pizdare pizdatina pizdarpe pizdarca pizdarza pizdaranta pizdara pizdarofi†a pizdarem pizdarfa pizdarpie pizdarcoza pizdaradis pizdaradisiaca pizdaragina pizdarni†a pizdastmatica pizdastra pizdasca pizdastie pizdasnica pizdasnicie pizdasta pizdasiune pizduasiva pizdasare pizda§ca pizdaurita pizda§a pizdata pizdatifea pizda†a pizda†â†oasa pizda†â†icola pizda†achina pizda†â†o§a pizda†i ori nu piz' da†i? Pizda†ela pizda†iu pizda†ial pizda†ionala pizda†iune! Fii 'zda§teapta pizdia†a pizdaza pizdazi§ pizdazil pizdazela pizdazoasa pizdea pizde-a ascunselea pizdeac pizdeaca pizdeacic pizdec pizdecal pizdecalog pizdecameron pizdecar pizdecen†a pizdeclic pizdedata pizdedi†a pizdefect pizdefel pizdeflor pizdeget pizdei pizdeificare pizdeism pizdeizda pizdel pizdelata pizdeliciu pizdelir pizd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pizdelie pizdelica pizdelicata pizdelta pizdem pizdemna pizden pizdena pizdenata pizdenie pizdenica pizdeni§ pizdenizda pizdens pizdente pizdenula pizdenum pizder pizderel pizdereta pizdere§a pizderica pizderi†a pizderm pizdermatica pizderminus pizderol pizderolitate pizderoza pizderotica pizderu§a pizderu†a pizdes pizdesime pizdesi§ pizdesca pizde§a pizde§ana pizde§ala pizdet pizdeta pizdete pizdiac pizdial pizdiai pizdian pizdiar pizdialog pizdic pizdica pizdicata pizdicament pizdice pizdice§ pizdice† pizdici§ pizdichi pizdil pizdilic pizdilica pizdinca pizdipetalifera pizdipolara pizdipu†a pizdir pizdirac pizdiral pizdirana pizdira§ pizdirel pizdirie pizdis pizdi§ pizdi§a pizdi§ie pizdita pizdi†a pizditai! Pizdiva pizdival pizdivan pizdivad pizdivanca pizdiveta pizdivergura pizdivida pizdivina pizdivulva pizdea pizdoc pizdochioasa pizdolan pizdola pizdoli†a pizdola§a pizdolana pizdolu†a pizdom pizdoma pizdon pizdonela pizdorela pizdorica pizdorindic pizdotica pizdra†ie pizdura pizdusta pizdure§a pizduri†a pizdiaca pizdiada pizdula pizdulie pizduli§ pizdulerata pizdualism pizdulitate pizdulime pizdi§ca pizdma pizdini§ pizdiol pizdi†a pizdiute pizdiutai pizdymen pizdymeneu pizdymental pizdinsa pizdibila pizdibilitate pizdific pizdihna pizdirafica pizdirandola pizdirueta pizdiuvaer pizdinga§a pizdon pizdoaca pizdoafa pizdoala pizdolitate pizdoamna pizdoanca pizdoa†a pizdoana pizdoa§a pizdocta pizdofilie pizdofila pizdoida pizdomni†a pizdop pizdopulos pizdec†ie pizdma pizduar pizduda pizdula pizdual pizduca pizduc¶-se pe pustii! Pizduct pizducesa pizductila pizducitate pizduduie pizduh pizdui pizduiana pizduiata pizduiere pizduiera pizduioc pizduior pizdulau pizdula pizdulce pizdulcime pizdulcea†a pizdulcinee pizdulie pizdulindica pizdulitate pizdulene pizdu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pizduluca pizdumneaei pizdunga pizduo pizdura pizdurda pizdurdulie pizdurere pizduroasa pizdurotica pizdusa pizdu§ pizdu§ica pizdu§elindic pizdu§i§ pizdu§ine pizdu§ca pizduzeta pizduleaca pizduleana pizdulea†a pizdulindic pizdulindicitate pizdura mater pizdu-te-n… pizdura pizdurism pizdvor pizdulion pizdulioana pizdni†a pizdinicereasa pizdou pizdota pizduica pizduitoare pizduiculeana pizdulpoasa pizduava pizduavitate pizdublima pizduflet pizdui§ pizdula pizdulament pizdurâs pizdurâzatoare pizducalaie pizducuroasa pizdudoar pizduiaca pizdulan pizdulanica pizdunica pizdurica pizduza pizdo§a pizdocheta pizdodana pizdolanca pizdructifera pizduiata pizdurie pizduri§ pizdusta pizduzie pizdra†ie pizdra†ioasa pizdrea†a pizdreco-romana pizdre§a pizdri§ pizdua§a pizdurca pizdurlie pizduger pizdunel pizdunica pizdunea†a etc., etc., etc… (744) PIZM~ pizma-crea†a pizma-broa§tei pizma§ pizmanos pizmeneala pizmenit pizman pizmandru pizmanice pizmani†a pizmulice pizmel pizmoi pizmiform pizmeli§te pizmilic pizmilindic pizmilindicoidal pizmac pizmal pizman pizmar pizma† piz-maz pizmiforte pizmitudine pizmaca pizmacra pizmacro pizmachiaj pizmachiata pizmacula pizmaculata pizmadona pizmaestra pizmafie pizmagica pizmagie pizmagiuna pizmagiunetica pizmi§a pizmo§a pizmagma pizmagnificata pizMagna pizmagnolie pizma'ala pizma'alagioaica pizmahmura pizmahorcica pizmai pizmaial pizmaica pizmaestate pizmaimu†a pizmajora pizmalac pizmaladie pizmalaxor pizmaleficiu pizmaleola pizmalga§a pizmali†ie pizmamela pizmanie pizmaniac pizmaniera pizmanopzra pizman§a pizmantie pizmanual pizmarafet pizmarca pizmarchiza pizmare pizmaree pizmarina pizmaritala pizmarota pizmar§ pizmasaj pizmasca pizmasiva pizmastica†ie pizmasturba pizma§ina pizmaticid pizmatriciditate pizmatri†a pizmatura pizma† pizma†oasa pizmacini§ pizmeli†a pizmelodie pizmembrana pizmemorizare (775) POALE poale§a poalalâie poalalaie poalaia†a poa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poaleli†a 'N deal, la lie, /Sa culegem leli†ie poalelungitate poalelungitudine poalelungitudinalitate poalelungi§ poalamâie poalamitra poalaptata poalaptoasa poalaturi poalalbastra poalbeala poalbescenta poalean poalegorie poalegre†e poalene poalergare poalergie poalerta poalese poalfabet poalgeriana poalianta poalifie poaliment poalinare poalintare poallegro poalunecare poaluzie poalabie poalabialitate poalabirint poalaguna poalaica poalargime poalargu†a poalasata poalasata-secului poalautar poalauza poaleandrie poalec†ie poaleac poalecuit poalega†ie poalegamânt poalegatura poaleaga poaleganare poalehamite poalene§e poalenjerie poalentoare poalegenda poalegitima poaleica poalepadate poalesne poaleziune (776) POFTA poftat poftatura poftica pofticoasa poftitudine pofti§ poftime pofticitate poftalmica poftirime poftoasa poftameron poftalena poftalentat poftatica poftiziolog poftabietic poftabietliu poftabula rasa poftagma poftalme§-balme§ poftaleritate poftalerista poftalimetru poftalionic poftalion poftalmudic poftandru poftandre†e poftanti poftangiu poftaur poftem poftenace poftenebru pofteza poftezism pofteziana poftreaza pofticait poftulina poftulinism poftulindic poftulica poftulitate poftuli§ poftulice poftual poftualism poftualitate pofturie (777) PONEGRI (A) ponegru ponegrea†a ponegru†a ponegrism ponegricios ponegre§ ponegritudine ponegreala ponegre§it ponegrioara ponegroid ponegreta ponegretism ponegrenada ponegrifa ponegrija ponegrila ponegrilic ponegrilitate ponegros ponegrositate ponegrictus ponegridiche ponegrigid ponegricultura ponegricult ponegritm ponegritual ponegrizibil ponegrizinilita†iune (778) PORT portac portatitudine portografie portograf porta portilit portalin porti§ portaliu portime portinenta portocentric portodox portoman portel porterial porteritate porterita porteziana porticulat portistic portizan portofor portofil (779) PORTRET portreti-logofat portretic portreticism portretisitate portretin portretitudine portretime portreti§ portretoza portr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portretinism portreticent portreticular portretoric portretractil portrerurat portretu§at portretalat portretalon portretapa portretaic portretatism portreteric portretern portreterosexualitate portrethica portretil portretilism portretilic portreto-roman portretainic portretola portretnic portreturanic portretrusc portremurat portremolatr' portrenaic portretitate portreti§ portreticelu† (780) POSTERIOR (782) POVESTE Posteriora pro nobis… posterioric posterioritudine posteriornic posteriorism posterioritate posteriorin posteriorime posteriori§ posteriordinar posteriorganal posteriorgiastic posterioribil poveston povestala povestibul povestonian pove§teda povestiar povesta povestica povesticu†a povestoi povestic povesteuropean posteriorientabilitate posteriorientalismus (781) POTCAP potcapic potcapacic potcapulent potcapulen†a potcapacitate potcapela potcapelandru potcapos potcaposnic potcapa†ânos potcapiu potcapilar potcapac potcapat potcape§ potcapilar potcapism potcapizmatic potcapizdarnic potcapizdei potcapitos potcapitonat potcapot potcapota Nu se zice: cap de pota? Potcaprin potcapsa potcaptiv povestimentar povestela povestelar povestelina povestelindic povesteril povesteriu povesteriu povestil povestilismus povestiliar povestih povestihuitor povestihastru povestirpe povesti§ povestitudine (783) PRAD~ pradacina pradapost pradastare pradet pradiera pradaus pradamantin pradavainic pradavai-cias! (784) PROFIL profilit profiliet profilial profilia†iune profiligranat profilde§iu profilada profilantrop profilatelic profilarmonie profilatoare profileu profiliera profiliform profilistean profilolog profilologie profilomela profilon profilosofalnic profiltru profilar profilaritate profilau profileana profilegalitate profiliac profiliric profilor profilustru profiluzie profilaba-gâ§tii profilabial profilabialiu profilache profilacom profilacto profilacunar profilady profilai profili§ profileandru profilaic profilalic profilial profilarg profilarva profilasciv profila§ profilateral profilavabil profile§ca profilectica profilent profilesbo profilevantin profilevent profilexic profilexiconoidalnic profilord profilotru profil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profilubric profiludic profiluetic profilunic profilungitudinalitate profilutra profilux profiluxantrematicitate (785) PROST prostogol prostogolit prostogolic prostuit prostoiala prostoitor prostoitorie prostoitoresa prostru prostritudine prostromisie prostuitor prostuitate prostuitism prostmarin prostarium prostmarinata prosteta prostetism prosti§ prostetica prostet prosteola prosteolindic prostoveandru prostoveanca prostovenie prosta§ca prostenie prostenic prostel prostelu† prostelin prostinel prostos prostosmic prostosmogonie prostiu prostil prostilist prostilizator prostozitate prostalina prostaj prostanta prostont prosteior prosti†ie prostia†ie prostestru prostestritate prostalie prostalianca prostalca prostalc prostic prostic prostacee prostacefalopod prostacefala prostean prosteandru prostiliu prostilitate prostar prostaritudine prostarnica prostarinela prostilegiu prostadiu prostabil prostafie prostal prostalitate prostalitar prostalitarism prostana prostanism prostani§te proStan Pa†itul prostare† prostarleta prostarletitudine prostativ prostatornic prostatuar prostatuie prostatut (786) PROSTITUcIE Asta-i prostitua†ia! Prostitu†ia RSR prostitutoare prostitu†ionalizata prostitu†ional prostituanta prostituatura prostituatura†iune prostitureasa prostitorie prostitalitate prostitomana prostitomanie prostitoree prostituire prostitutârfa prostitrupata prostitubata prostituatnica prostituapta prostituaptitudinalita†iune prostiturion prostiturionism prosturismatic prostituristicism prostiturma prostiturta prostitutti-frutti prostitupeica (787) PULA pulabal Asta vine de la: laba pulabagiu Asta vine tot de la pulabela Din ce cre§te se pulabelearta pulabelga pulabil pulabelicoasa Chiar daca pentru pace luptam noi pulabestie pulabezmetica pulabiala pulanda pulaica pulaborios pulacat pulacrima pulactica pulament pulance pulangoare pulan† pulac puli§ pulasciva pulastica pulatenta pulaur pulaie† pulabil pulabilitate pulant pula§ pula†ie pula†ionament pulmandru pulav pulai (Doamne!) pularma pulalba pulalean pulalelei! Pulaleluia! Pulalene pulalerta pulalina pulalint pulalura pulamara pulamorfa pulancora pulangelica pulangelus pulani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ulanima†iune pulanus pulaoleo! Pulant pulion pulap pulce pular pulaj pulatru pulantrop pulalâu puleu pule§ puleios pulete pulescent pulean†a pulegere puleica puleli†a pule§in pulexic puleala pulec†ie puleafa pulemn pulenta pulene puleonina pulicen†a pulindic pulindicoidal pulirica pulic puliform pulimetru pulime pulibila pulitate pulinar pulicid pulivalen†a pulicoidala puliptica puloaza pulogos puloialitate pulovitura pulogen pulofag pulolog pulogeneza pulotehnie pulosofie pulocvent pulosala puloar pulogiu pulubrica pulucrare pulucru puluetica pulunga pulupta (788) PULPA pUlpia Traiana pulpala pulpal pulpare pulpe§a pulpe§ie pulpule§a pulpaica pulpalida pulpalinda pulpalpica pulpalptitantica pulparfumateca pulparitate pulparitudine pulpime pulpire pulpi§ pulpi§imism pulpitudine pulpitudinalitate pulparime pulparimism pulparolista pulpar§ivistica pulpasionalismus pulpathos pulpasiva pulpasivietate pulpatriciana pulpatricianismica pulpatrupedica pulpatrupeditudinalitate pulpatru pulpai§pe pulpa†achinada pulpacatnica pulpacatoasnica pulpapua pulparoasa pulparosism pulparositate pulparositudinalitate pulparo§ieticitate pulparo§ioarba pulpioasa pulpio§enie pulpari†a pulpari†istmicitate pulparizie pulpa§nica pulpa§nicicism pulpahidermala pulpahidermonucleozala pulpaing pulpaingastra pulpaia†a pulpaia†itudine pulpaia†ism pulpai pulpal pulpalatala pulpalatalismicitate pulpalatalizata pulpale pulpaleo pulpalie pulpalientrop pulpalitate pulpali§ pulpalmata pulpanonica pulpansiva pulpansivitate pulpansexualismus pulpansexualitativism pulpaneta pulpantericola pulpapilaritate pulparitate pulpalpuletica pulpapulime pulpapulitudinalitate (789) PUPA (A) pupace pupanita pupe§a pupulina pupaina pupaica pupalenta pupacient pupacific pupacioc pupaci§ pupacoste pupact pupai pupaini†a pupaicioasa pupelni†a pupaia†a pupal pupalatal pupala pupalida pupalp pupalpabil pupalpa†ie pupansiv pupantera pupaos pupapal pupapilar pupapulism pupapulitate pupar pup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pupara pupar§iv puparte pupasaj pupasarel pupasarica pupatern pupatetic pupamânt puparos pupapu§a pupastrav pupatruns pupoala pupoama pupoarta pupolog pupula pupulica pupu†ica (790) PUc~ pu†ac pu†adiu pu†ada pu†al pu†aica pu†ainica pu†an pu†ap pu†apo§ pu†apoida pu†arca pu†a§ pu†a§nic pu†at pu†atil pu†e§ pu†atilnic pu†i§ pu†i§ism pu†iform pu†itudine pu†ofilie pu†a†a pu†a†ica pu†aranca pu†an†o§a pu†enie pu†eapa pu†elina pu†eliva pu†i-a§! Pu†iganca pu†iitoare pu†inere pu†intata pu†â†a pu†ugui pu†uiata pu†uica pu†urca pu†ur†ure pu†itudine pu†ologie pu†ula pu†ulitate pu†izda pu†izdica pu†izdoc pu†oid pu†oidiala pu†oidila pu†itate pu†ime pu†umburuc pu†u†uroi rablegeala rablenoragie rablid rablonda rabluza rablaj rableu rable†e rablagel rablant rabla§neta rableica rablogistica rablace rablime rabli§ (793) RACHIU rachiuitura rachiul rachitat rachizi†ie rachianti rachiazma rachezmuit rachiot rachil rachila rachiler rachilie rachimen rachinez rachior rachi§at rachiola rachitru rachiu§ca rachiute (794) RADICAL radicalcul radicalificativ radicalitativ radical-§i-calare† radicalvin R (791) RABIN arabin Ca var – de la Avram/Ibrahim – al hogei rab intestato rabinder intâmplator îl cheama Binder rabinagiu A profesat în Turcia rabinar rabinom rabini§or Binder junior. Sau: Ben Rabi rabini§liu rabinabil Bunun de rabin rabiniu rabini§ Care raspunde punând întrebari rabindex Rabin rau crescut: arata cu degetul rabindic rabindice rabindigen rabindo-european rabinelat rabinert ~sta nu-i rabin rabingenuu Nici astaurmatorul! Rabini§te La Congresul rabinilor rabintru Prieten (bun) al lui Noica rabintim Iar cestalalt – al lui Cioran rabintimitate rabintui†ie rabine†e (792) RABL~ arabla rabla†iune rablativ rablant rablu†iune rablajin rablamabil rablazat rablazon rablanar ra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radicalvi†ie radicaloric radicald radicalfa radicalif radicalic radicali§ radicalin radicalm radicalp radicalului! Radikalina-kalinka-moia! (795) RADIOS (799) RIVAL radiosos radiodos radiostil radiosmiu radiosan! Radiosuar (796) RAFINAT rafinalitate rafinet rafinan† rafinajare rafinalista rafine†e rafinisaj rafino-ugruica parafinament (797) RECE recce homo Sau, corect gramatical: „Na-†i-l mort!” receai Bun, la casa omului, vara receainic receafa recefalic recelt receltic recentru recentral recentralism rivals rivalet rivalen†a rivalid rivaloare rivalium rivaluta rivaliza rivalah rivaiet rivaleriana rivalb rivalbanez rivalbigenzi rivalin rivali§ rivalos rivalogam rivaltern (800) ROB robiceirobelisc robedient robez robezitate robida robijduit robâr§ie roblic roblu recentrul-pamântului recentura recenu§a recerber recertitudine (798) RIDICARE ridictare ridicton ridicnet ridicarie ridicare mai de care robsesie robtuz robac robi§ robtimist (801) ROCHIE rochioasa rochiada rochire rochemare rochi-de-pisica rochio§ica rochi§or rochian rocheni†a roche§ica roche§el rocheta rochetarie rochica-voinicului rochicot rochicule† rochicu†a rochietism rochilina rochilo†i rochilo†ism rochilo†ica rochineza rochipe§a rochestie rochinox rochita†ie rochiaj rochie rochiu rochhierie rochi§ rochime rochitudine rochimentalica rochimentalitate rochimental (802) ROND rondulare rondulat rondulatoare rondulime ronduitate ronduleu rondulor ronduloasa rondulozitate rondulenta rondulen†a ronduli§ rondantino rondiva rondromeda rondocrinoasa rondogenica rondo-europeana rondecenta rondelicata rondiana rondica rondiciu rondigena rondispozi†ie rondolenta rondoneziana ronduire rondu†a rondica (803) ROTUND rotunduios rotundica rotundeva rotundi†a rotundere rotunsa rotunghi rotunghiulos rotunghic rotundra rotunditate rotundecenta rotundelicate†e ro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rotundica rotundex rotundolent rotunde§ rotundenie (804) RUBICOND rubicondi†ie rubicondica rubicondicar rubicondoleant (805) RUPT-RUPERE ruptabu ruptabie ruptabiet ruptabular ruptac ruptace rupti§ ruptaci ruptaciturn ruptactica ruptactil ruptaica ruptaina ruptainicitate ruptalent ruptalie ruptalianca ruptalon ruptanin ruptandru ruptangou ruptanti ruptabula rasa ruptalion ruptaur rupte§ ruptest ruptesticul ruptext ruptime ruptire ruptulai! Rupturuta ruptuta ruptai (806) RUT rut pictura poesis rutil rutnic rutilitar rutalgie rutologie rutalic rutai rutere rututa ruteric ruteromana rutica ruthos rutopee sacri§or sacritura sacroat sacrobat sacrocefal sacromatic sacromegalitic sacronic sacronicism sacropola sacrostih sacrai sacranian sacreator saCraciun sacredin†a sacre§tin sacretin sacre† sacrezare sacredin†a sacripta sacrafinat sacritica sacrâ§ma (812) SALBA (809) SALATA salaltaieri salatura sala†ime Maria SaLatare†u (810) SACO? ~ saco§ni†a saco§mar saco§tean saco§eanca saco§ciuc (811) SACRU sacruce sacrucial sacruciat Salba ca Zapada Salba Iulia Salba Reggia salbinoasa salbastra salbaneza salbina salbica salbulenta neosalbarsan (813) SALIVA salivanta! Salivenci salivada salivan SalIvan Turbinca S (807) SACRILEGIU sacrilegiutor sacrilegist sacrilegionar sacrilegial sacrilegitim sacrilegenda (808) SADIC, SADISM sadictator sadicteu sadicton sadicocefal sadiscu†ie sadiscobola sadicatelea sadis-Abeba sadomni§orism mado-sadichism sad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814) SANCHI sanchiloza sanchipuire sanchisoare sanchinare sanchizda sanchibi† sanchicot sanchilipir sanchilo†i (815) SARABANDA sarabanderola sarabanderila sarabandou sarabandin (816) SARAMUR~ saramura-n gura saramuratura saramuric saramuraturism saramurmur saramura-de-clasa (817) SATANA de la Satana la Saiafa Vade retro, Santana! Satanagra saTantal sathanasie satananica satanatologie satanapoda satanarfie satanasâna satanatomie satanafura (818) SATIR Satyr latent… satiran satirete satirica satire† satiranie satiranosaur satirolez satiraj satirada satiroid satireal satirian satironic satirin satiriu satiroman†ios (819) SAVANT savantgardist Savanti, Giovani! Savantaj savantajos savantitate savantiment savantitudine savantolog savantipod (820) SÂNGE sângelic sângelism sângeretic sângerescent sângerotic sângerotism sângerotomanie sângerule† sângericol sângere† sângeri§ sângenua sângenuitate sângeriu†a sângeaman sângeresc sângermene sângeara sângerul-gurii sângelus sângeren†a sângitate sângi§ sângitudine sângime sângeritate (821) SÂN sânoasa sâne§a sânulenta sânime sâniune sâneca sânica sântru sâncapator (precum…) sânfrupt sânatomie sâncestral sândrogen sândrogin sânemic sânemie sânemona sânevoie sânevrism sânex sângular sângularitate sânimalic sânimat sânima†ie sânimatoare sânimist sânoftalmie sânomalie sântagonism sântena sânterior sântichitate sânticar sântinomie sânuar sânus sânal sânalitate sâne†e sânoclu sânom sânalie sândoare sânicula sânicultura sânin sâni§ sânel-sânel sânemateca sânematograf sânocefal sântarea†a sâne§ sânilitate sântimental sânza†ie sânzualism sânacitate (822) SCANDAL scandaluzie scandaluza scandalie scandalnic scandantino scandalia-lama scandaliciu scandalirium tremens scandalirant scandalni†a scandaliu scandalaie scandalcool scandalogiu (823) SCUMP scumpatat scumparat scump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scumplu scumpirism scumport-export scumportan†a scumpoten†a scumpudica scumpluta (824) SELECT selectoral selectric selectorat selectura selectolitru (825) SEMEN semenaj sementalitate sementhal sementolata semens sano… (826) SERVITOR serviitor Serviitor de aur †ara noastra are… serviitorime servi†el servita cornuta servital servitoanta servitorida servitoarsa servitocmai servitonica servitorace servitors (827) SILFIDA silfidela silfidelitate silfidea silfiedera silfidoveanca silfideista silfidealista silfidila silfidiom silfidioata silfidi§ silfidoli†a silfidolatrie silfidi†a (828)? OLD §oldan §oldosteron §old-boy §olde§a §oldi§ §oldoasa §oldaica §oldeanca §olduindica §oldenete §oldenea†a §oldete T (829) TABU tabulie tabulic tabundent taburit tabucal tabuche tabucica tabi§ (830) TALPA talpinist talpestru talpe§ talpi§ talpuzan talpicol talpicultura talpe§-balme§ Talpa ca Zapada talpoid talpoidal talpoinic talpo§ean talpo§ica talpo§nic (831) TANDRU tandratic tandru§aim tandru†a tandrume† tandrume§ tandratic tandrism tandri§ tandritudine tandroid t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tandropauzatic tandroceu tandre†ica tandrica (832) TARDIV tardivin tardivizare tardivinitate tardivizion tardivor† tardivar tardIvan (833) TRANDAFIR trandafir-a-par trandafin trandafiu trandafiica trandafiroscos trandafiric trandafirfiric trandafiricel trandafir-lalea trandafiri§ trandafirime trandafiroasa trandafirnica (834) TAUR taurit tauritura taureala taurarie tauri§ taureola taureolat tauretra taure§ tauros taurduros taurinar tauroral taurar tauricol tauriu tauralo-altaic taurangutan tauranian tauraniu taurare tauratoe tauratura taurban taurdar taurdoare taureche tauree tauremie taurgent tauria§ tauric taurinos taurât taurâ†el taurlet taurlat taurloi taurma taurologie tauroscopie taurotropina (835) TÂRF~ târfic târfal târfabila târfe§a târfelina târfelinat-de-târfete târfetica târfeti†a târfaina târfala târfalnica târfalus târfanta târfantism târfi§ târfime târfutabila târfutabiliment târfata târfeta târfetie târfacere târfatatoare târfecioara târfatum târfacial târfacies târfacial târfactiv târfaima târfala târfalita târfarmec târfascinanta târfa§a târfa†a târfavorita târfesa târfe§a târfidela târfiera târfi†a târfleoar†a târfoaie târfoana târfoioasa târfolosita târfofelni†a târfrageda târfrigida târfricativa târfundica târfudula târfusta (836) TENDER tenderaiat tenderutant tenderaj tenderotic tenderotism tenderectil tenderu§ tenderec†ie tendermic (837) TERASA ura de terasa terasial terasism terasol terascunsa terasemenea terasina terasica (838) TREIER~TOARE treieratica treieratism treiertaciune treiertare patruratoare treierotism treierotomana (839) TREMURA (A) tremurian tremuraturele tremuritor tremuribund tremurmur tremuruit tremura-n-gura tremura-†igancii (840) TRIANGLU trianglo-saxon trianglutit triangluma trianglume† trianglican triangloidal triangli§ trianglod triangl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triangliosnic (841) TRIB (845) TRUP tribalinez tribonucleu triboza triberic tribidem tribis tribidem tribovnic tribric tribominabil tribulie tribulic tribuziv (842) TRIFOI trifoinic trifoileton trifoios trifoire trifoi§ trifoinicitate trifoi§or trifoi†a trifolient trifoiletare (843) TRIL trilogic trilec†ie (ca) tril (844) TRIST tristm triste† tristea†a triste†ime tristalanta tristerie tristerica tristo-român trupos trupoache§ trupaire trupiu trupical trupolog trupologie trupea†a trupeandra trupifera trupulen†a trupulen†ioasa trupulentica trupi§ trupulatura trupulanta trupuloasa trupina trupana trupism trupetista trupopauza trupalnica trupelnic trupi§te trupuitor trupuic trupa§a trupuber trupubis trupudic trupudoare trupoare trupament trupou trupete trupovna trupovska trupella trupefac†ie trupoaica trupoaie tristorie tristov trupoi trupov trupoafa trupanca trupestru trupt trupa†ie trupuit trupui-m-a§ §i n-am cui trupulpa trupula trupula trupuls trupupa trupururi trupar§iv truparte trupasiune trupa§nic trupatima trupathos trupatrie trupelnic trupenis (846) TUFA, TUFI? Tufanatic tufanta tufacere tufagure tufaima tufanar tufi§ic tufantoma tufi§teica (847) TUR Conturul pantalonilor Ma doare-n contur ture§a tureandra turoasa turitate turabil tura Mater turduliu turliu turuleandru (848) TURBAT turbariu turbale turbalena turbaltic turbatal turbatalion turbatant turbaterie turbatac turbatitudine (849) TURTA turticarie turtist turie turtee turtos turtitudine turtime turto§ie turtalic turtalicism turtalent turtuliu turtean turtenie turtezan turtulitate turti§ turta-verde tu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apulamento †apulic †apulica (851) c~RAN (850) cAP †aparat †aparen†a †aparte †apatic †apelativ †apetit †apicol †api§ †apime †apicultura †aplica†ie †apocaliptic †apodictic †apolindic †apologie †apoloaga †apostil †apostie †apostazie †apoteoza †aprig †apt †apropo †apucatura †apusean †ape§ †apule§ †apulosnic †apulete †apulen†a †apule† †apulopulos †apuliganic †apuli§ †apulitate †apulitudine †apuliment †apulimentalitate †apulament †arancestral †arancora †aranga †arani†a †aranch †arantie †arangusta †aranguroasa †arandru †aranevoie †aranex †arangelism †aranima†ie †aranomalie †arantalgie †arantic †arantropoid †aranus (852) cÂc~ c Nu mai †â†âi din †â†â†a ceia! Câ†âi-m-a§ §i n-am †ui †â†oapa †â†oaca †â†oaica †â†oaleta †â†oaletata †â†oamna †â†omnatica †â†omnie †â†omnifera †â†oana †â†oanica †â†oarsa †â†oarcere †â†oarta †â†ortoasa †â†oba †â†obicola †â†obog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obo§arnica †â†i§ †â†ime †â†ire †â†â†a †â†oc †â†oanca †â†ocana †â†ocata †â†ocani†a †â†ocatoare †â†ocmai! †â†ocmeala †â†oi †â†olaneala †â†olanita †â†olba †â†oleranta †â†oleran†a Casa de †â†oleran†a, altfel spus: †â†ordel †â†olomaca †â†olo§cana †â†oloa§ca †â†olo§cu†a †â†olteca †â†on †â†onaj †â†onalitate †â†onica †â†onala †â†oneta †â†onifianta †â†onifera †â†onitudine †â†onitate †â†onsura †â†onus †â†opie †â†opografie †â†onimie †â†onomastica †â†orace †â†orefiere †â†orent †â†orid †â†orpila †â†or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â†orsiune †â†or†a †â†or†ionar †â†olitara †â†olitarismus †â†otem †â†odata! †â†otuna †â†ovara§a †â†ovara§ie †â†oxica Daca i s-a legat laptele… †â†oxicoman Pâna la în†arcare †â†oxicomanie †â†uarega Care-i albastra †â†uciurie Care-i ca Sulamita †â†ufa †â†uflita †â†ufoasa †â†ulai! A Ardelencei †â†ulei †â†ulita †â†ulnicareasa Caci ele au nu doar bucin ci §i †â†in †â†ulumba Care †â†ulum-beaza: p§§§t! P§§t! †â†unsa Un fel de a vorbi: adica mulsa †â†urbinca La Ma§a, nevasta Ivanului †â†urca †â†urculi†a †â†ureala †â†urela Ziceam ca era un tanc †â†urism †â†urista †â†aica †â†al Acela care ia comanda, ia banii-pe †â†a †â†alnica †â†alitudine †â†alica †â†aliforma †â†an†o§a Pleonasm †â†ap Un singur †ap cu un singur corn, dar corn! †â†apo§a †â†arca †â†arina †â†arina †â†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â†acanita †â†araneasca Ea fiind, în fapt, Talpa carii †â†a†ica †â†eapa †â†eapana †â†eava Am mai comparat-o cu un tun? †â†el †â†elina †â†est †â-†i-a§! †â†iganca Normal: altfel cine ar fi dat sân alb puilor de boieri – albi, dealtfel concepu†i cu fierarulCur†ii †â†iitoare †â†inere… de minte – de aici se trage memoria: de la Mamelia †â†inta †â†intata †â†inuta †â†iuitura †â†âfna †â†umburuc †â†â§nitura †â†â§ni†a Arteziana domestica †â†opaiala †â†opârlanca Vorbe goale: a§a cum pula nu §tie carte, nici †â†a nu-i †oapa †â†o§ca †â†ucara Ca fasolea (pastai) ardeleneasca; §i ca cubicul bana†an, cel din Pavele, Pavele… †â†uguiata Ca sa patrunda mai lesne-n gura †â†uica Daca vacile §vai†e dau cu-§ocolata, de ce vaca românca n-ar da cu-†uica? †â†undra †â†urcana Aici se vede legatura indestructibila între Mioara §i Miori†a Protopopescu: ambele-s cam †urcane †â†urloi Vezi: †umburuc †â†ur†ure †â†u§ca †â†u†uroi †â†olina Alelei, câ†olino! Striga Fat Frumos la Baba †â†oloanca †â†ucare †â†ucana †â†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â§a †â†ime †â†itudinalitate †â†an†o§a †â†ai †â†ainica †â†alent †â†alentata †â†alianca †â†urva †â†oarfa †â†olarai †â†ordel †â†andra †â†andrica †â†aroaica Astea-s piezi§ate †â†emperament †â†eologie †â†onica †â†onism †â†eapana †â†ipat †â†olitate †â†olism †â†unet †â†ura-vura †â†urbata †â†urca †â†ure§a †â†ac †â†aco-romana †â†aism Var cu Dada †â†alba †â†alma†iana Cum ar veni: când alba, când neagra †â†anie †â†ansatoare †â†anus †â†ans Frate cu Dansul Bunicului †â†anubian Pe ghea†a, între Vidin §i Giurgiu †â†arnica †â†e-a ascunselea †â†e-a-n picioarelea †â†iafan †â†ialog †â†olofana câ†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omni§oara †â†omni†a †â†orada †â†oriana †â†orica †â†ornica †â†oritate †â†oritara †â†oritoare †â†ormeza †â†ormitor †â†orsal †â†oua †â†oza †â†ozare †â†ozaj †â†oxa †â†uala †â†ualismus †â†ualitate †â†uioasa †â†uio§ie †â†ulce †â†ulcime †â†ulcinee †â†ulci§oara †â†ulciu †â†ulce§a †â†ulci§ †â†urdulie †â†utca †â†u-te-vino †â†agure †â†alie †â†alnica †â†ime †â†ilde§ †â†iliala †â†ilialitate †â†ilia†ie †â†ine†e †â†irav †â†oc †â†ocoasa †â†oioasa †â†olosin†a †â†olosita †â†onem †â†onetica †â†oneticiana †â†onologie †â†ortificant †â†ortifica†iune †â†ugaci †â†ugarnic †â†ugitiv †â†urca †â†ulitate †â†ulism †â†ulitudine †â†a†achina †â†udica †â†udibonderie †â†uiandra †â†ulsa†ie †â†ulsatila †â†abina Rapirea câ†abinelor †â†acramental †â†acrificiu †â†acrilegiu †â†adic †â†afic †â†afism †â†alon †â†alonard †â†alut! †â†amariteanca †â†abu †â†actica †â†aina †â†alasoterapie †â†alent †â†am-nisam †â†ananica †â†arif †â†atuaj †â†averna †â†ineret (853) cIGAN †iGange †iganarhie Vezi ciganiada budaica †iganas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iganatomie †igancestral †igancestralie †igancie †igancora †igandrogin †iganemic †iganemona-de-mare †iganevoie †iganestezie †iganexa †iganexata †igangelica †igangelism Orfeu Negru †iganglicandriu Gipsy Craciun †igangrenaj †iganima†ie †iganimal †iganimatoare †iganimist †iganodin †iganost †iganterior †igantic †igantropid †igantum †iganual †iganus †iganala †iganalitate †igani§ †iganitudine †iganditism †igana†ean †iganuiala †iganuitor †iganal †iganalitate †iganaliza†ie †iganalie †igandel †igancioc †igandela †igandidatura †igandoare †igandriu †ig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nibal †iganibalismus †iganicula †iganiculara †iganina †iganicultura †igani†ie †iganonizare †igantabile †igantarida †igantilena †iganula †iganci Danciul de serviciu †iganciug †igandana Se §i pale§te †iganian Daca ar fi cigania – atunci armeano-†igan †iganus †igans cigananica †igansatoare †igan†uitoare †iganariot †iganatism †igandosita †igandoseala †iganfaron †iganion †igantasma †igantastic †igantomatic †igang †igangster †iganoid †iganoidal †igangiu †igandarmerie Când se joaca ei de-a cigano†ii §i cigandarmii †iganchinos †iganghina †iganta †igansenist †iganteism †igändler †igangoare †iganguros †igangurozitate †iga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nolina †iganciuriu †iganciurian Hal cu icrili †igandrin †igandibular †igandola †igandolina †igandolinata †igandra †igandragora †iganela †igangalagiu †igangalagioaca †iganganeli†a †iganglitor †igangleala †iganiac †iganiabil †iganierat †iganierism †iganilovism E-he, Dostoievski – nu doar Pu§kin †iganipulare †iganipulator †iganipula†iune? I uite-a§a ie§i Românul: drept din Rom †iganivela †igandravela †igan§a †igan§eta †iganta †igantila †igantie †iganual †iganuscris †iganastire †iganunchi †iganada †iganamila †iganana †iganandra †iganard †iganeam† †iganeao§ De-al nostru: De la Traian §i Decebal †iga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iganoastra? I ce-ar fi daca ne-am asuma †iganitatea? †iganuda †iganuditate †iganu-ma-uita †iganunta †iganurlie †iganursa †igansexualism †iganteism †iganchi! Ciganctitatea Sa †iganctuar †iganghinar †iganscrita în fine, ajungem de un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uiminune uimens uimireasma uimiros uimirosit uimitate uimiraj uimister uimitic uiMitica (856) UMED Umezii §i Per§ii umediu umedie umediocru umezina umede§ umedi§ umeditudinalitate umezzosoprana umezat umedic umedica†ie umedicament umedelweiss umedemic umedificiu umezitant umezoteric (857) UMILIRE umilionar umilenar umilitar umili†ie umilog umilos umiluitor (858) UMOR umorb umorf umort U (854) UGER ugerar ugerariu ugerid ugeri§ ugeritudine ugerminal ugermanic ugeros ugerunzial ugeradicare ugerata ugerai ugerasmic ugerbivornic ugernaceu ugerect ugerectil ugerectoare ugerec†iune ugereditar ugeres ugerete ugerime ugeroare ugeroi-comic ugeroism ugeroina a muncii ugerotic ugeral (855) UIMIRE uiminent uiminen†a uimi§ uimitudine uimita†ie uimimica uiminuare uiminunat umorga umorn umori§ca umoric umoritudinalitate umorime umoreala umorie umor la mort nu scoate ochii (859) UN unanim – doi nanimi unanima – doua nime (ni) unanimitate – doua nanimita†i unchia§ – doi chia§i unchi§or – doua chi§ioare uncial – doua ciale uncie – doi cii uncrop – doi cropi unda – doi da undeva – doua devale undire – doua diri undi†a – doi di†i unduiosdoi duio§i uneltire – doua eltiri uneori – doua eori/eore ungere – doi geri ungator – doi gatori ungher – doua gheare unghiular – doi ghiulari unguent – doi guen†i ungur – doua guri ungurean – doi gureni uniat – doi ia†i unic – doi ici unicat – doi ica†i unicorn – doi icorni unilateral – doi ilaterali unilingvdoi ilingvi unional – doi ionali unionist – doi ione§ti unire – doi iri unisexuat – doi isexua†i unison – doua isoane univers – doi iver§i universitar – doua versatilitare univoc – doi ivoci uns – doi §-i unt – doi †-i untdelemn – doi delemni untos – doi to§i untura – doi turi/doua ture unsprezece – doi sprezeci (860) UNDUIRE unduduire undui§ata unduio§ie unduduie unduduie undudui†a unduelgiu unduium unduet unduiac (861) URBE 'urbasarie urba urbi§tina urbulice urbar urbiliniu urbatura urbeta urbura (862) URZIC~ Urzica lumea ce-o urzice… urzicala urzicere urzicter urzicnet urzictus urzicos urzici§ urzicament urzican urzi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863) USTURARE Ce mai ustura-vura? Lua†i, ustura†i, acesta este Trupul Meu… usturzatura usturion usturbat usturbare usturcime usturcoaica ustureala usturgen†a usturism usturistica usturla usturtime usturo§u usturuitura (864) USTUROI gusturoi busturoi musturoi fusturoi arsturoi 'sturoib usturoinic usturost ustureasca usturi§ usturitudine usture§ usturete usture† usturitate usturena usturica usturel usturea (865) UZA (A) Uzadie uzament uzo§ uzitudine uzitudinalitate uzahar uzaica uzarita uzatura uzai uzatuta (Augustin) 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vaginfinit vaginie vagnime vaginitudine vaginfect vaginfernal vaginitate Saracu†a: §i-a pierdut vaginitatea vaginfanta vagine§a vaginata vaginoasa vaginulenta vagingial vagineclub vaginefil vaginemateca vagineast Cum s-ar zice: care face filme porcografice vaginescop vaginic vaginocefalee vaginovnic vaginste vaginstita vagincendiu vagincident vagincita†ie vagincizie vagindex vagindian vagindic vagindice vagindicat vagindicalista vagindiciu vagindo-european vagindolent vaginducere vaginductiv vagindustrie vaginedit vaginefabil vaginelic vaginelar vaginelaj vaginelu§-învârtecu§ vaginert V (866) VACA vacademie vacademiciana vacapella vacatist vaco§a vacoasnica vacarie vacadea vacarian vacasa vaccelerata vaccep†ie vaccent vaccesorie vacolita vacont vacord vacromegalitica vacornamentalica vactuala vacuplare vacuplarai vacvila vacvariu vacaret vacalitate (867) VAGIN vagineceu vagingelism vaginecolog vaginecologie vaginere vaginga§a vaginga§ie vagingie vaginitor vaginta vagen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vaginfidel vaginform vagin folio vagineu vaginima vaginimoasa vagini†iere vaginocent vaginsa†iabil vaginsolent vaginspirat vagintact vagintegru vagintens vagintru vagintroductiv vagintrus vagintruziune vagintrovertit vagintuitiv vagintui†ie vaginutil vaginvaginaliu vaginvagina†iune vaginvalid vaginvers vaginvidie vagin vitro (868) VALVA valvar-vârtej valvuleola valvi†a valvabet valvabetizare valve†ianca valveta valvac†ie valvaca Domnului valvacant valvagin valvaginistru valvaginismus valvaginematograf valvaier valvalaha valvalen†a valvalida valvanilie valvanilata valvarga Ciobanului valvasta valvaduva valveche valvecina valveloce valvelur valvenerica (869) VAMPIR vampiroman vampireu vampiranda vampirat vampiramidon vampiretic vampirex vampiron vampiro§ca vampirpiriu vampirueta vampirt vampiruit vampirie vampirect vampireditar vampirete vampiroism vampirotic vampirav vampirida vampiri§orelu† vampiroscos vampiru†a vampirel vampiros vampireal vampironie vampiroman vampirograf (870) VANDAL vandaluz vandalnic vandalgic vandalac vandalba vandalie vandalai-lama vandalbanez vandalbinos vandalene vandalergie vandaliaj vandalice vandalogen vandalpin vandalez vandali§ (871) VANILIE vanilina vanilism vanilos vanili§ vanilo-centrism vaniliacvaniliandra vaniliana vanilime vanilitudine vanilariant vanileana vanilion vanilitar vanilizibil (872) VANITATE avanitate vanitros vanitrosism vanitatism vanitatitudinalitate (873) VARGA vargat varga†eala vargument vargumenta†ie vargotism vargament vargare vargus vergo sum vergoterapie vergonomie vergotism vergosterol (874) VAST vastmatic vastalalta vastalo§? I cu asta, vasta! Vasta-noapte vastenic vastfel vastâmparat vastral vastru vastrolog vastupat vasterisc (875) VATRA vatroce vatrabilara vatribut vatractiva vatrac†ie vatrium vatrofilie vatrofie vatropina vatraciana vatrafusica vatrin†a vat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vatraica vatritudine vatric vatri§ vatrie Vatria Româna vatriot vatriotismus vatractiva vatrime (876) VARZ~ Varza-te-ar focul! Varzura varzoaica varzoaie varzoios varzoi varzica varzel varzelina varzarica varzar varzoism varzete varzitudine varzi§ varzime verzier Vin verzele! Varzadie varzambila varzeloasa (877) VECIN Vecina cea de Taina Cine vine la Vecina vecinata vecinuta vecinela vecinete vecinea†a vecineva vecinste vecinteza vecindica vecindigena vecindo-europeana vecindolen†a vecinimoasa vecinitate vecini§ vecinitudine vecinime vecinimioara (878) VELOCE Veloce veste minunaata! Velocin†a velocvent velocnic veloci§ velocitudine velocinci velocinel-cinel velocinegetic (879) VELO velocipederastie velocipediatru velodromensualismus velocven†a (880) VENIN venina veninism veninatate veninic veninant veninatate veninic veninontal venins veninsoare veninapt venincert venincisiv venindic venindecent venindex venindice venindiciu venindigo venindiu veninelat veninegal veninept veningenuu etc. (881) VIS visoscel viset visoare visel visea visonic vistm vison visa visi§ visitudine visime (882) VITREG vitregai vitregait vitregaitate vitregi§ vitregitate vitregos vitregaie vitregim vitregent vitregal vitregalitate vitregina-nop†ii vitregiune vitreginara vitregula vitregitor vitregalitar vitregalabil vitregism vitregoism vitregumen (883) VOINIC Voinica fara Frica voinicism voinicitate voinici§ voinicelism voinictus voinicet voinicete (884) VOLUPTATE volupta voluptatoriu volupta-dreapta volupta§ volupti§ volupte†e voluptandra voluptanti volupta§nica voluptitudine voluptime voluptai voluptare voluptameron voluptact voluptaina voluptalent voluptalie voluptaur (885) VORB~ Vorbul Gainilor Vorb la Horb nu scoate rochii Urbi et Vorbi vorbete vorbetism vorbetitate vorbie vorbicultura vorbicultor vorbeal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vorbime vorbicular vorbicid vorbiaceu vorban vorbariu vorburos vorboare vorboapta vorboaie vorbinar vorburos vorbalie vorbalism vorbalistica vorburier vorbehait vorbelism vorb Z (886) ZACUSC~ zacuscata zacuscaica zacuscai zacuscalda zacuscazuta zacuscoasa zacuscopie zacuscorie zacuscoru§ie zacusco†ianca zacuscovarda zacuscainica zacusca-la-Breaza zacuscala zacuscanci zacuscauta zacuscarota zacusca†a zacuscarie zacuscra (Georgel) Zacusca, Arheul na†iei (887) ZADAR zadarmite zadarac zadaradaica zadaravela zadaraveli§ zadaravelin†a zadarwinist zadarabic zadarabesc zadarab zadaratare zadarbitru zadarbore zadarc zadardere zadardei zadardelean zadargonaut zadargument zadarhaic zadarhonte zadarici zadarid zadarie zadariergarda zadaripa zadarivist zadarmat zadarmean zadarmonie zadarmura zadarnici zadarta zadari§ zadara (888) ZAIAFET zaiafetime zaiafetnica zaiafeteasca zaiafetica zaiafetie zaiafeti§ zaiafeti§ism zaiafetuva zaiafetern zaiafetilism (889) ZAMBIL~ zambilabie zambili§ zambilaterala zambiliara zambilingva zambilingvism zambilobata zambiloculara zambilunara zambiliciu zambilic zambilicioasa zambilandra zambilatorie zambiletanta zambiligen†a zambilu†ie zambiluvie zambilde§ie zambileta zambilia†ie zambilustra (890) ZAH~R zaharbuz zaharaci zaharam zaharcea-parce zaharchina zaharnica zaharem zaharpie zahartan zahar†i zaharabica zaharca zahardere zahardei zahargus zaharianism zahariditate zaharmie zaharomat zaharta zahara zahari§ (891) ZARZ~R~ zarza-o-ar focu! Zarzari§ zarzarime zarzarie zarzatoare zarzoica zarz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zarzaritudine zarzaricultura zarzariculta (892) ZARZAVAT zarzavagin zarzavaginal zarzavistie zarzavatina zarzavatica zarzavacitate zarzavragiu zarzavelca zarzavatitudinalitate zarzavatime zarzavati§ zarzavoinic Zarazavata zarzavatar zarzavari†ie zarzavatavic zarzava†oasa zarzavatra (893) ZMEU zmeunat zmeuni§ zmeuneala zmeufonic zmeufemis zmeolian zmeolitic 'zmeneala 'zmenitate 'zmenicultura zmei§te zmei§ zmeoieritism zmioara zmiori†a zmei†a zmeolog zmeologie (894) ZMEUR~ zmeurs zmeursime zmeuratica zmeuritate zmeuritudine zmeuriforma zmeurita zmereura zmereu-mereu zmeurenie zmere-pere zmersi! Zmeuroaica zmeuropeana zmeuristica zmeuritmica zmeurocomunism zmeuralo-altaic zmeurare zmeurda zmeurdoare zmeureche zmeuree zmeuretra zmeuretralitate zmeursita (895) ZVÂRLUG~ zvârlunga zvârlungojanca zvârlubrica zvârlubeni†a zvârluciu zvârluetic zvârlujer zvârlunca zvârlunecoasa zvârlutra (896) ZVON zvonanist zvonanimist zvonctuos zvondina zvondulatoriu zvonest zvoniric zvonorabil zvonirist zvonorific zvontologic zvonomastica zvonomatop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9:00Z</dcterms:created>
  <dc:creator>Alfabecedar N</dc:creator>
  <dc:description/>
  <cp:keywords/>
  <dc:language>en-US</dc:language>
  <cp:lastModifiedBy>User John</cp:lastModifiedBy>
  <dcterms:modified xsi:type="dcterms:W3CDTF">2013-09-07T20:29:00Z</dcterms:modified>
  <cp:revision>2</cp:revision>
  <dc:subject/>
  <dc:title>Paul Goma</dc:title>
</cp:coreProperties>
</file>