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BUTELII ARUNCATE I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 –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colet din România. Cum n-am fost atent la expeditor, când l-am deschis, am fost surprins: Fundaţia Culturală România, Ea însăşi îmi trimisese. O agendă din muşama veritabilă, roşcatie, cu litere şi colţ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o fi o agendă obişnuită – mai ales că pe copertă scrie: 2000. M-am înşelat: agenda nu este una obişnuită, ci. Alta, specială: „5+366 scriitori români' – cincii prezenţi doar prin fotografii: Eminescu, Creangă, Slavici, Caragiale, Maiorescu, i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apoi că, fiind o agendă – cum ar veni: un calendar, voi fi de găsit (dacă nu m-ar fi inclus, nu mi-ar fi trimis agenda, nu?), la 2 octombrie, ziua de naştere a mea. Nu m-am găsit acolo. Atunci am constatat: „Nu m-au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încă o dată –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o ordine alfabetică. De astă dată nu m-am mai înşelat (era şi timpul); figuram la G, între Golopenţia şi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fiecăruia din cei 366 de scriitori cuprinşi i s-a rezervat o pagină, echivalând cu o zi (la ceva tot a fost bună, agenda: am aflat din ea că anul acesta are un februarie de 29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ânt de găsit la 28 mai; într-o duminică. Pagina este împărţită în două, pe lung: superioarele trei cincimi sunt rezervate notărilor viitoare; inferioarele două au, în centru, fotografia agendatului, în stânga o notiţă indicând „specialitatea” şi o bibliografie (foarte) selectivă. Urmează un citat din un critic – la mine: un fragment din articolul lui Ion Simuţ pentru Dicţionarul Scriitorilor Români – editat tot de FCR. Partea dreaptă este consacrată echivalării într-un fel de engleză a notei şi a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prezentat ca: „prozator, memorialist şi publicist”. Nimic de obiectat la „restrângerea” activităţilor mele (deşi am fost şi trompetist şi fotografâst, şi zugrăvist şi, desigur, înjurătorist naţionale). Treburile se complică la rezumatul bibliografiei: pe de o parte, fiindcă dă titlurile franţuzeşti şi româneşti a două volume – drept care reiese că ar fi două cărţi diferite: Elles etaient quatre şi Ui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evărat: ambele fac. O singură carte: Uşa (nu U*a) noastră cea de toate zilele. Acelaşi lucru şi la: Les chiens de mort şi Patimile după Piteşti. Să nu fiu consolat că mi s-au pus cu două titluri mai mult decât. Merit, nu asta mă interesează (am des-tule volume scrise), ci lucrul făcut de mântuială; la foarte futui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ăutat. Vinovatul/vinovaţii de această treabă de mare ruşine. N-am găsit nicăiri vreo indicaţie din care aş putea înţelege cine este redactorul, măcar îngrijitorul volumului (căci volum eşti şi în agendă te vei întoarce.). Aflu că Fundaţia Culturală Cândia are un preşedinte: Buzura, doi vicepreşedinţi: Mircea Anghelescu, Ion Ungureanu, o secretară: Angela Martin, un director pentru programele internaţionale: Catrinel Pleşu, un director pentru relaţiile cu presa: Cipriana Petre. Nici la sfârşitul obiectului nu este divulgat redactorul. Drept care sânt îndreptăţit să-i consider autori pe toţi cei înşiraţi mai sus – în frunte cu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or (colectivă), acest mini-dicţionar al literaturii este o imensă porcărie. Şi nu prin intenţie, prin program – ca sinistrul Dicţionar de literatură română coordonat de Păcurariu, apărut în 1979, la Univers, din care erau exluşi cei care nu se aflau în graţiile găştii lui Romul Munteanu şi a lui Mareea, în care erau introduşi pe dindos tot felul de activeţi Bălăieţi şi tovărăşoi Bucuroi – ci prin. Însăşi realizarea: strălucită dovadă de neprofe-sionism, uimitoare la un organism de diversiune naţională (şi internaţională, ca să n-o uităm pe Catrinel Pleşu) ca FCR şi al său neşovăielnic organ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p?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 mă interesează în care alte culturi vor fi întâlnit cultura-liştii de pe Aleea Alexandru formula agendă-minidicţionar de literatură, dar ideea este idioată. Fiindcă dacă a devenit acceptabil arbitrarul: „100 (sau 120, sau 222) scriitori” – pe care şi-1 asumă un autor ori un coordonator – greu de acceptat Patul lui Procust al celor 356 nume câte zile sunt în an: treabă farfuridică, curajos-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scriitor pentru fiecare zi de preste an? Dar asta este o „vedere” de cretin, de analfabet. Bine: de infantil. Am mai auzit de „calendar de scriitori”, dar acea soluţie era cinstită în limitarea ei, intenţia fiindu-i să-facă-frumos, nu corect, informaţia de istorie literară fiind subordonată celeilalte, generale – de. Agendă. Mai există – a fost şi la noi, în România – formula Almanahului literar, gândit şi realizat ca volum cu apariţie anuală, nu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incomplet şi ră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CR au apărut primele două volume din Dicţionarul Scriitorilor Români, coordonat de M. Zaciu. Soluţia cea mai puţin rea de a da o imagine a literaturii române (fireşte, cu scăpările, omisiunile-abuzurile ei). Deci Fundaţia posedă întregul material documentar şi, dacă prin, de-o pildă, Angela Martin ar fi făcut apel la doi studenţi din anul I de la Litere şi le-ar fi cerut să redacteze mini-biobibliografii, rezumate din DSR, însoţite de câte un citat reprezentativ – rezultatul ar fi fost mult mai onest; oricum, infinit m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oferă Agenda Fundaţiei Culturale este un spectacol lamentabil de amatorism violent, de nepăsătorism agresiv – şi beat: ai zice că „autorii” s-au trezit aflaţi în treabă pe la ceasurile patru dimineţa dintr-un întâi Ianuarie abundent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rice dicţionar se pot discuta „introducerile” şi „excluderile”. Să nu mi se spună că numărul „scaunelor” fiind limitat (de numărul zilelor din an), nu se puteau acorda mai multe locuri. Nu sânt, din principiu, de acord cu propria-mi propunere, dar risc să o fac cunoscută: dintre exilaţi i-aş fi introdus (corect: nu i-aş fi exclus) pe Rodica Iulian, pe Ivănceanu, pe Ion Omescu, pe Oana Orlea, pe Alexandru Papilian, pe Horia Stamatu, pe Virgil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jura cu mâna pe inimă că fiecare din aceştia este mai puţin scriitor decât tovarăşul Săraru?; decât tovărăşica F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fi silit să renunţ la alţii, deja băgaţi, cu inima frântă aş renun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nu – de ce? Fiindcă, potrivit indicaţiei „critic teatral”, el nu intră în categoria scriitor – adică de producător de texte (de teatru), ci în aceea de comentator. Altfel, de ce n-ar fi intrat şi Valentin Silvestru, cel de tristă amintire?; şi Iosif Sava, de înveselitoare suvenire? Bine, bine, George Banu este o persoană extrem de simpatică, participă cu drag şi cu avânt la toate manifestaţiunile culturaliste ale Ambasadei Securităţii de la Paris, ca apropiat colaborator al Fundaţiei Colaboraţioniste „România” – dar de aici până la a-1 unge „scriitor” calea 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iran – toată lumea ştie cine este, şi în sine şi ce/pe cine repre zintă ea în America – dealtfel Andrei Codrescu, din iuţeală de condei şi nebăgare de seamă o deconspiră astfel: „Scrierea ei despre Lumea Nouă nu se suprapune peste scrierile despre Lumea Veche – pe care o cunoaşte adânc şi în profunzime; ea este o scufundare care invită limba să-i urmeze. Şi aceasta o urmează, cu siguranţă. Carmen la New York, precum Lorca la New York, este şi tonică şi necesară”. Un mod cu totul şi cu totul hopuros de a produce, într-o aproximativă română, vorbe-vorbe-vorbe. Emigrantul Codrescu nu ştie (nici nu vrea să afle) că Românii ajunşi în America se împart în trei categorii distincte: a. refugiaţi din pricina comunismului; b. emigranţi (ca el – preponderent evrei, ce aleseră libertatea Occidentului via Israel) – şi c. trimişi. Aceştia din urmă pot fi bursieri, sau ca. Carmen ('ofonie admisă) Lorca de pe Calea Rahovei, în misie d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afiţa: într-o situaţie ca cea din Agendă, cu „scaune” nume rotate, bunul-simţ cerea ca Gafiţa să libereze locul abuziv ocupat – dealtfel activitatea sa de căpătâi este aceea de traducător. Traducători au fost şi Arghezi şi Blaga şi Ion Barbu şi Ion Vinea, cu deosebirea că ei nu au lucrat pentru Exteriorul Ministerului de Interne – unica justificare a prezenţei lui Gabriel Gafiţa într-o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u – apariţia lui nu se explică decât prin faptul că este prezentat de raportorul Săptămânii, în special, în general al Securităţii, pe numele săi neconspirativ: Marian Popa – în acest caz, de ce nu vor fi fost infiltraţi şi Traian Filip şi Hobana de ce n-a fost băgat (sic!) şi Mihai Pelin – doar şi ei sunt scriitori MA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ărul celor propuşi a fi (re) introduşi depăşeşte cu doar unu pe cel al scoşilor, să fiu exclus şi eu – am obişnuinţa expulzărilor şi nu mor de dorinţa de a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 treacăt: nu ştiam că Nicolae Balotă este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esc şi urât şi greşit rezultatul feminizării, în româneşte, a unor îndeletniciri literare – iată cum este prezentată Simona Popescu: „Poetă, prozatoare, ese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n semn de machism pretenţia de a rămâne la masculin pentru poet, prozator, romancier, eseist – cu atât mai vârtos cu cât de pildă Dana Dumitriu este „critic literar” (şi nu. Critică literara) iar Zoe Dumitrescu-Buşulenga: „critic, istoric literar, comparatist”. Şi Monica Lovinescu este definită drept: „critic literar, eseist şi traducător”, iar Viola Vancea: „Poet şi es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rme feminine extrem de urâte, de-a dreptul triviale: „procu-roare”, „avocată”, „ministră”, „adjunctă” – ce să mai spun de: „sculptoriţă” -chiar dacă „pictoriţă” s-a înrădăcinat (de ce?: fiindcă a picta este o treabă delicată, feminină, însă a sculpta apare ca una bărbătească). A o prezenta pe Ileana Mălăncioiu: „poetă şi eseista” vădeşte, pe lângă lipsă de simţ al limbii române, lipsă de respect, atât faţă de poezie, cât şi faţă de femeie. Mă întreb cum i-ar fi zis Fundaţioniştii Luciei Demetrius (care lipseşte din selecţia Agendei): dramaturgă? De ce nu: ar fi sunat în spiritul limbii române şi în a istoriei literare practicată de Fundaţia Cândea-Iliescu-Bu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ţeleagă că există două categorii de femei scriitor? Şau că există două categorii de femei redactor de note bio-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faţa altei probleme pe care Fundaţia Aleii Alexandru este incapabilă să o rezolve: pseiujonimat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DEX: „PSEUDONIM (.). Nume creat sau adoptat sub care cineva îşi ascunde adevărata identitate (subl. Mea, P. G.), folosit mai ales de autorii operelor literare, artis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consecvenţă structurală, unor autori (Arghezi, Bacovia, I. Barbu, Băieşu, Blandiana, Caraion, Cosaşu, Ierunca, Vladimir Ştreinu, etc) li să dă pseudonimul şi numele adevărat – sub forma: „Vladimir ŞTREINU, Pseudonimul lui Nicolae Iordache”), altora nu li se dă adevăratul nume: Radu F. Alexandru, Io (a) n Alexandru, Crohmălniceanu, Mircea Ciobanu, Doinaş, Norman Manea, Lucian Raicu – deşi i se dă fratelui său, Virgil D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Mânu, Mugur, Ornea, Şaşa Pană, Marta Petreu, Şebastian, Andrei Codrescu, Radu Tudoran, Vinea; la Vintilă Horia (numai la el) scrie: „Născut Caftangioglu„, iar la doi scriitori (adevărat, femei) se menţionează, nu adevăratul nume (de naştere), ci acela de căsătorie. Astfel Ioana Ieronim devine. „pseudonimul Ioanei Brânduş„, deşi adevăratul său nume (de naştere) este: Moroiu, iar când a debutat se numea, după primul soţ: Popescu; Nora Iuga nu este „pseudonimul Elenorei Almosnino” (nume de căsătorie), ci. al Eleonorei Iuga, du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Agenda are o hârtie oribilă: cenuşie, degajând un miros puturos, greţos de clor şi de sulf. Trebuie să te speli pe mâini după fiecare atingere cu „obiectul” produs de Buzura: ai zice că mai trăieşte „unchiul” literaturii curajoase, rezistente: Gogu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c) are colţare de tinichea d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Titus Popovici nu este consemnată data morţii. Să fie el etern, ca Străinul, ca Puterea şi Adevărul? Să-şi fi băgat coada ţărănistul-pecerist din neagră ilegalitate Alex Ştefănescu zis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2000 Solidaritatea la scriitorul român: complicitatea Pornesc de la observaţia la îndemâna oricui: solidaritatea socială dintre membrii „de rând” ai unei colectivităţi se încheagă prin legăturile personale între indivizi, familii, grupuri. Iată: fiindcă Gheorghe 1-a ajutat alaltăieri pe Ion să urce vaca pe acoperiş, la rândul său Ion dă o mână de ajutor lui Gheorghe să bage soarele în casă, cu baniţa – după care ei doi îl ajută pe Vasile să mute drobul de sare cu o şchioapă mai la dreapta faţă de stânga. Iar dacă ia foc şura lui Niculae, nu doar Ion, Gheorghe, Vasile, ci jumătate de sat sare (cu mic cu mare) să stingă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sta' se petrece aşa de când lumea-i lume oriunde pe lume. Poate în ultima vreme pe plaiurile carpatine să fi intervenit „o micuţă derogare„ – ca cea relativă la capra vecinului precum şi la accepţia dată de Ana Blandiana în Convorbiri literare, oct. 96: „în anii dinainte de '89 (.) indiferent ce (.) aş fi făcut, n-ar fi avut nici o importanţă, în afară de faptul că puteam să păţesc ori să nu păţesc ceva, nimic nu s-ar fi schimbat. Şi asta pentru că solidaritatea nu era posibilă (.). Asta a făcut ca, imediat după '89, când solidaritatea a devenit posibila^.) m-a făcut să schimb ce nu făcusem atunci. Cu atât mai mult cu cât lucrurile erau atât de puţin schimbate, încât rămâneau de schimbat aproape toate” (r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m.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 e un cetăţean de rând; un scriitor, deşi român trebuie să fie altfel chiar şi decât un inginer-şef! Misia lui nu este să producă materie, ci să vegheze ca: frumos, drept, adevăr să fie respectate. Or în colectivitatea scriitorilor români funcţionează acelaşi regulament ca în celelalte ramuri ale culturii: silvicuiftzrâ, piscicuiftzrâ, porcicuiftzrâ – arpagiccuiftz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ă şi pentru confraţi cuvântai are, nu doar valoare de frumos, ci şi de adevăr – fireşte, nu orice afirmaţie în vânt, ci cuvântul sprijinit pe argumente. Mă înşelam. Scriitorul român funcţionează cu un carburant şi el, aparte. Voi ilustra observaţiile de mai sus cu întâmplări mie petrecute -se va constata că nu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a s i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lui 1977, după liberarea din închisoare, încredinţasem apropiaţilor (Mazilescu, Raicu, Breban, Ion Vianu) o taină: în dosarul meu de securitate existau mai multe note informative (şi nu declaraţii de anchetă – deosebire esenţială, pe care niciunul din interlocutori nu o realiza, fiindcă niciunul dintre ei nu cunoştea ancheta), două caracterizări şi o transcriere după înregistrarea variantei transmisă la Europa liberă a Gherlei [operă, nu a Securităţii: îi cunoşteam „marca dactilografică”], toate semnate: Al.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in cale afară de supărat că prietenii nu m-au crezut. Dar oare era de crezut aşa ceva, în 1977? Oricum, bine nu m-am simţit: eu le comunicasem un adevăr – şi nu unul rece, indiferent, ci sfâşietor: cu mine Ivasiuc fusese prieten-de-celulă, împărţisem, la propriu, gamela – adevărat, ne despărţisem în 1970, dar prietenia dinainte nu fusese anulată, doar ne-continuată. „Decodificarea” cărţii mele Uşa noastră cea de toate zilele -urmare: fusesem interzis cu întreaga familie – deşi ţinea de turnătorie de gradul întâi (nu era un adevăr divulgat, ci o scornire – comunicată Securităţii) am pus-o pe seama obiceiului prietenului Saşa de a îndruga vrute şi nevrute, de a alerga în urma cuvintelor, de a vântura praful vorbe-vorbelor fără acoperire, pe scurt: de a emite ivasiucisme. Apoi mai era ceva care mă obligase să reflectez mult înainte de a încredinţa prietenilor comuni taina: omul murise la cutremurul din 4 martie, în împrejurăr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am comunicat un adevăr. (Deci)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am târziu, oricum, mult mai devreme decât alţii) că Bestialitatea Poporului îşi alegea turnătorii cei mai calificaţi, nu dintre persoane antipatice, bănuibile că s-ar deda la odiosul exerciţiu, troglodiţi care pârăsc că ţi-ai botezat copilul, că nu participi cu drag la munca voluntară, ba chiar l-ai înjurat pe socotitorul ceapeului – ci dintre cele înalt şcolite, capabile să redacteze un raport despre „starea de spirit” a unei persoane ori a unui grup, chiar să propună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intre oamenii pe care nici cu gândul nu-i suspectai. Ca să nu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vara anului 1977, pornind de la „experienţa” cu Ivasiuc, am început să fac „legături abuzive” între cutare fost deţinut politic şi favorurile, supradrepturile de care se bucura el, mai ales acela de a călători în Occident -cu soţia – ca Doinaş; de a se preumbla până şi în Spania franchistă – vezi 016, Espafia! De A. Marino, carte editată în 1974 (Franco avea să moară în 75); de a fi cuprins de delirium tremens publicistic în virtutea căruia a lăudat, stahanoviceşte Tezele din Iulie, a omagiat Partidul, a lins cu frenezie pe-faţa şi pe-dosul Ceauşescului, ca un vulgar Păunescu şi ca un decăzut Io (a) n Alexandru (vorbesc de Balotă); de a face slujba (în poziţie de sluj) de auxiliari al Securităţii în momentul Mişcării pentru drepturile omului (februarie-aprilie '77), sfătuindu-i pe mai-tineri să nu se înhăiteze cu Goma, agent al ungurilor, ruşilor, ovreilor, să nu „se dedea” la acte antiromâneşti ce l-ar putea jena pe independentul Ceauşescu – cine? Ei, cine: Noica, Tuţea, Stăniloaie, Ernest Bernea, Coposu, Car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77, mi s-a arătat ca într-o fulgerare de vis rău imaginea României viitoare după chipul şi asemănarea „Martirilor” ei. Cum însă ieşisem agonizând din labele Securităţii, mi-am spus că, din moment ce tot nu voi apuca acel viitor, ce rost să-1 anunţ. Vai, n-am murit la timp (spre deziluzia prietenilor), am apucat decembrie 1989 şi fulguraţia din 77 a devenit imagine fotografică şi de film: cfocument. Din 25 decembrie 89 când am văzut caseta cu executarea Ceauşeştilor, am ştiut: premoniţia fusese depăşită, vinovaţi de dezastrul ţării erau nu doar călăii, ci şi victimele. Fiindcă cel care se bucură că Tiranul a fost iute-iute, hoţeşte împuşcat acela/aceea nu valorează mai mult decât un găinar-criminal-cinstit ca Voican-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încă nu ştiam că dezastrul fd moral va începe abia după noiembrie 1996, când, în sfârşit, au venit la pute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oiţescu nu l-am mai întâlnit după arestare, în România; ne-am văzut în exil. Cunoştea surprizele-tristeţile-bănuielile mele – citise Le Tremblement des hommes (volum apărut în franceză în 1979). A zis, râzând, ca să nu plângă: „Fiecare cu bunul său prieten: tu cu Ivasiuc, eu c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 vara anului 1977 nu ţinusem cu tot dinadinsul ca prietenii să creadă bănuiala devenită certitudine: Ivasiuc era informator al Securităţii. Mă aşteptam însă ca după '89, când documentele publicate confirmaseră ceea ce afirmasem eu cândva, să recunoască, dacă nu public, în scris, atunci măcar faţă de un amic, la o haltă a discuţiei-importante: „Din păcate, Goma avea dreptate,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Scriitorul român să se revizuiască, altfel decât este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 justifica ne-credinţa lor în adevărul informaţiilor date de mine: a. este greu, în primul moment imposibil să accepţi că prietenul cel bun te vinde; că nevasta cea iubitoare te înşeală; b. îţi vine greu să accepţi, cu glas tare, că cineva în care ai avut încredere s-a dovedit a fi un ticălos – când ştii că şi tu. Dacă-1 crezi pe Xcând spune despre Y că a făcut o mare porcărie (care-i mai mare decât turnătoria?), deschizi poarta credibilităţii altor cazuri – al tău, de pildă. Ţi-ar plăcea ca amicul Cutare să creadă ce zice Cutărescu despre tine, că ai fi fost persoană-de-sprijin 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Ivasiuc s-a manifestat simultan cu Breban (şi împreună cu el): în fragmentele din Jurnal de iarnă publicate de Der Spiegel încă în primăvara lui 77 povesteam „audienţa” la Burtică – variantă care 1-a supărat atât de foarte tare pe Nicolae (cel care dădea de înţeles că îmi făcuse, el mie, o imensă favoare, pentru care consimţise la un important sacrificiu, în realitate trăsese un profit cinstit: i se editase blocata Bunavestire pentru că ameninţase că, de nu i se publică romanul, el „semnează lista lui Goma.”), încât a citit-o pe sărite, a înţeles-o de la coadă la cap şi a relatat-o – în Confesiuni violente –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 episod legat de Breban, pentru a-1 lega de altul, ce a avut loc după 14 ani: când a apărut Bonifacia, Breban a scris în Contemporanul că Goma făcuse o întreagă carte doar ca să-1 acuze pe prietenul său Ivasiuc de a fi om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1991 până azi) au fost date publicităţii documente care confirmau spusele din 1977. La Bucureşti se vorbeşte despre înregimentarea lui Saşa în MAI ca despre ceva arhicunoscut. Însă n-am aflat dacă Breban a crezut documentele, nu mi-a ajuns la ureche vreo revizuire a lui în chestia Ivasiuc. La urma urmelor, a fost normal (sic) ca Breban să nu creadă ce afirmam despre Ivasiuc? şi dacă da – din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l moment (1977) mie Ivasiuc nu-mi mai era prieten (din 1970), însă pentru Breban, „Alee” continua să fie „unul din cei mai importanţi”, doar cu el şi cu Nichita şi cu Matei şi cu Cezar făcuse literatură curată cu voie de la Ceauşescu! şi nu despre stadii deosebite de prietenie era vorba, ci de faptul că şi pe Breban îl acuzam de „călătorii în interes de serviciu”, ba la Miinchen, la Noel Bernard (împreună cu – sau: „solidar” – cu Ivasiuc, în 1976), ba la Stockholm – mereu în colegialul scop de a mă pune bine – ca şi de „prietenia”, ca să nu spun: solidaritatea cu generalul Pleşiţă, ministru al Securităţii, în fine, de aranjamente cu Puturosul Organ în chestiunea faimosului paşaport (uneori german, alteori „cu mai multe intrări-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 recunosc: omenesc al ne-crederii lui Breban că Ivasiuc lucrase, în general, pentru Securitate, în special mă lucrase pe mine. Nici Breban nu era calitativ deosebit de Ivasiuc, poate cantitativ să fi fost mai modest. Aşadar: Breban a respins acuzaţia mea la adresa lui Ivasiuc, şi nu doar mărginindu-se la a nu p crede. Or acest gest, această atitudine este una de solidaritate (cu Ivasiuc). În (perfect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 Manolescu l-am atacat din a doua jumătate a anului 1990 -pentru interviul luat lui Iliescu imediat după mineriada din 13-15 iunie. Din nefericire pentru el, plecăciunea („Omul cu o mare”) nu se manifestase din senin, fără semne anunţătoare; a existat o „prefaţă”-avertisment, alcătuită, atât din textele sale din primele numere ale României literare libere, secreţii ale unui culturalist impenitent şi incontinent, cât şi din manevrele (culturalni-ce şi ele) prin care a cucerit şefia revistei, ajutat de încăcănaţi ca Ţoiu zis Ştergătoarea de D. R. P., ca sinistrul Silvestru, miliţieni ca Băran şi securişti-cinstiţi ca Platon Pardău (individul care a furat manuscrise din casa prietenului şi găzduitorului său, la Lausanne, Ion Caraion). A continuat datuldove zii cu – în decembrie 1990 – publicarea „dosarului de securitate” al supraşefu-lui Securităţii, clytorindicul Voican-Sturdza (sub titlul: „Scrisoare deschisă lui „); cu, în 1991, măgăria constând în a-1 pune pe Pruteanu să scrie cronica la Unde scurte de Monica Lovinescu, drept care pe atunci doar zacuscarul (încă nu şi arheul) s-a dedat ironiilor la adresa Ecaterinei Bălăcioiu, moartă în închisoare, aruncată la groapa comună. În fine, ca o culme (provizorie!) a nesimţitorismului etic manolesc, faimoasa cronică la volumul în cunoştinţă de cauză al lui Ion Nego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ă nu mă legam de un scriitor care nu se bucura de unanime elogii (să zicem: ca Breban – şi de ce să-zicem de Breban, ca unul care avea şi contestata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Breban nu mai avea putere din 1971, când fusese dat afară din CC. Pentru că se împotrivise Tezelor din Iulie), ci de Manolescu însuşi. Despre el, cu câteva excepţii, afirmaţiile „răuvoitorilor” erau pe dată calificate de cei din suită: „ranchiună”, „resentiment”, „apartenenţă la grupul Barbu” (devenit „al României Mari”). Rezumat: nimeni (din „cei buni', după Monica Lovinescu) nu îndrăznea să spună, să scrie defavorabil despr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nolescu funcţionează o solidaritate a interesului-din-frică: cum să ţi-1 faci duşman pe cel mai mare critic literar, acela care face-desface un scriitor? Chiar dacă cineva citea, undeva, acuzaţii la adresa lui Manolescu şi găsea că nu sunt cu totul exagerate, ba chiar perfect justificate (şi probate cu citate) – n-ar fi împărtăşit înjur propria-i opinie, să-1 pici cu ceară. De ce? De frică: dacă acel confident dă fuga la Niki, să raporteze: el – îndatoratul până peste cap – găsise că înjurătorul Goma are dreptate să-1 bălăcărească pe Insuşiul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rămidă cu cărămidă s-a edificat, pe de o parte cariera scriitorului român cotidian (o cronică favorabilă a lui Niki fiind egală cu un premiu, o vorbă bună a aceluiaşi o recomandare de promovare – la ce-o fi); pe de alta astfel s-a închegat (vorba unui vers agrotehnic de Nina Cassian din perioada ei roşie: „Strop cu strop, /Patriei snop”) solidaritatea scriitoricească română: minabilă, mizerabilă, detestabilă – fiind rezemată p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la apariţia Jurnal-ului meu I-H-III, N. Manolescu, îndatorat al Monicăi Lovinescu, a participat la campanie, punând la dispoziţia doritorilor megafonul României literare. De la balconul ei s-au exprimat: Dimisianu, de mai multe ori (şi nesemnat), Al. Ştefănescu, Ioana Pârvulescu, Toiu numărasem la un moment dat vreo 11 texte de condamnare în 7 numere de revistă. Nu-mi amintesc dacă Manolescu însuşi a scris ceva, însă el rămâne organizatorul „dezbaterii” din mai 97, de la Pro Tv (cu Dan Petrescu, Dorin Tudoran şi Mircea Zaciu) în scopul de a-mi administra lovitura de graţie. Nu i-a reuşit planul, şi nu pentru că m-aş fi apărat eu ca un leu (participarea mea, la telefon, a fost submediocră) şi nu neapărat datorită faptului că Dorin Tudoran n-a fost pe de-a-ntregul critic, iar Dan Petrescu, de acea dată, întru totul favorabil, ci. Graţie prestaţiei lamentabile a lui Zaciu şi mai ales manierei tremuricioase, gâfâitnice, agonizânde în care Manolescu a condus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în 1998 Manolescu nu răspunsese atacurilor mele. „Replica” lui debilă din România liberă (17 nov. 1990) la singurul meu text publicat de ziarul lui Paler şi al Blandienei (a propos de răscoala de la Braşov) a rămas fără de re-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ventat „cazul Caraion”. Într-un editorial de la sfârşitul anului 1998 N. Manolescu pre-lua dirijatul corului pre-lansând cartea de la Huma-nitas Această dragoste care ne leagă şi formulând, primul (exceptând-o pe iscălitoreasa volumului), acuzaţia de „negociere” a paşapoartelor la care s-ar fi dedat poetul, „plătind” cu „Jurnalul lui Caraion publicat de Euge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reconstituire a campaniei antiCaraion, remarci absenţa (atotprezenţa) a Monicăi Lovinescu în întreaga afacere – şi care cunoaşte următoarele componente ordonate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aborarea volumului ce îşi propunea să stabilească adevărul în tragedia Ecaterinei Bălăcioiu, soţia lui E. Lovinescu, mama Monicăi. Acesta avea să deschidă colecţia „Procesului comunismului” de la editura Huma-nitas. Fază în care, pe lângă autoarea-anchetatoare, este, fireşte, implicat G. Liiceanu. Şi Monica Lovinescu, fiic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a fost informată de fiecare pas al individei anchetatoare, atât în faza documentării, cu precădere în a culegerii mărturiilor supravieţuitorilor (iar absenţa Valentinei Caraion dintre martori poartă marca indelebilă a Monicăi Lovinescu), cât şi în cea a redactării textului. Acestea nu sunt supoziţii, nici deducţii: iscălitoreasa însăşi, la multele emisiuni de TV, s-a lăudat cu „colaborarea” Monicăi Lovinescu, scăpându-i, controlat, printre câteva „Doamna Lovinescu” şi destule „Monica”, pentru ca târgul să afle şi să nu uite: „prietenele” şi colegele de breaslă lucraseră cot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ul de presă” asigurat de periodicele (22, România literară, Cuvântul) şi de condeierii (Manolescu, Adameşteanu, Grigurcu) răspunzând prezent la comenzile Monicăi Lovinescu difuzate prin megafonul li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lui Manolescu (l-am obţinut târziu, în fotocopia trimisă de Valentina Caraion: a apărut în nr. 47 al României literare, 26 nov. – 2 dec. 1997) îl aşează pe primul loc, cronologic: chiar în text stă scris: editorialis-tul prezentase volum şi autoare la Pro Tv în 18 noiembri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 din 9-5 decembrie 97 publică pe două pagini un fragment din cartea anunţată „în curs de apariţie”. Numai că „inocentul fragment”, este ocupat în totalitate de „mărturia” lui Adrian Hamzea. Or ce mărturiseşte mărturisitorul (de regulă prin pana anchetatoarei, cea divorţată de ghimilelele citării) în afară de cumplitele sale suferinţe? Că nu i-a iertat lui Caraion faptul că s-a prevalat de dreptul lui la semnătură pentru a semna tot ce se putea semna (şi noi care nu ştiam de la cine va fi furat Caraion poemele semnate: Ion Caraion.) şi încă o chestie: „a ţinut minte scena asta (.), încât i-a povestit-o mai târziu lui, care a povestit-o, i s-a spus, într-una din cărţile lui. I-a spus: „Asta nu ţi-o iert, Paulică„. Adevărat că el n-a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aici, asupra rolulului jucat (ca de obicei: cu fervoare şi cu dăruire SRI) şi de Gabriela Adameşteanu în calomnierea lui Caraion, fiindcă ei, în acest text, nu-i dedic un capitol a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Augustin B u z u r a: i se cunosc legăturile cu Securitatea care, prin el, deţine, controlează Fundaţia Culturală România cu tot cu editură, având organe în Dilema, în Curierul românesc – mai grav: punând laba pe toate revistele culturale din Basarabia şi din Bucovina., în frunte aflându-se Dilema de pe Bâc, sub-numită şi: Contrafort. Vor fi avut dreptate să ofteze românii vânduţi ruşilor, mereu, din 26 iunie 1940, când spuneau: „înainte ne amăgeau trimişii Securităţii Nichita, Păunescu, Sorescu, D. R. Popescu, Iacoban – acum ne vin titularii: Victor Crăciun, Emil Constantinescu, Buzura.”. Dar ia încearcă să spui ceva de Guşti, nepotul lui Gogu Rădules-cu: din solidaritate sar toţi profitorii-complici ai Fundaţiei Cândia, acuzându-te de lese-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mai fi apărut în presa (scrisă şi vorbită) din România între lansarea volumului şi cronica lui Gheorghe Grigurcu nu ştiu, „arhiva” mea nu înregistrează alte intervenţii. Ion Solacolu, la telefon, mi-a atras atenţia asupra unei cronici de Grigurcu, în România literară din 1-7 iulie 1998. Replica mea a apărut în România literarăprân septembrie 1998 şi a fost devansată doar de o intervenţie televizuală a Marianei Sip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cria Grigurcu în cronica din România literară era foarte grav, din chiar titlu: „De la Ecaterina Lovinescu la Ion Caraion” – sublinierile îmi aparţin. şi mai grav: N. Manolescu, pe linia ocultării Valentinei Caraion (ne-consultată măcar telefonic de alcătuitoreasa volumului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mzea îndelung şi îndelat chestionat), a refuzat să publice Răspunsul soţiei lui Caraion la porcăriile etalate pe prima pagină, în editorialul semnat de actualul director al României literare – revistă la care lucrase şi poetul calomniat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licatul, „liberalul” Manolescu va recidiva la sfârşitul anului (2-8 decembrie 1998), tot printr-un editorial: „Adio, domnule Goma!”în care este anunţată Cetatea Literelor că el, Manolescu întâiul – şi Ultimul -nu-1 va mai publica pe Goma în revista moştenită de la tată-său adoptiv (pe nume Ivaşcu, turnător de puşcărie, şef al revistei MAI Glasul Patriei), însă fără a explica motivul – iată-1: trimisesem o scrisoare de re-răspuns lui Grigurcu şi textul „O aniversare”, în care mă arătam, nu doar mirat, dar indignat de faptul că revista atât de prestigioasă altă dată, sub Manolescu devenise coş de hârtii (şi poşta-redacţiei) pentru uzul 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Ion Caraion” publicat ca supliment al României literare (7-13 aprilie 1999) a beneficiat de alt editorial semnat de acelaşi N. Manolescu şi nu a constituit o surpriză pentru mine: conivenţa, conexiunile cu Puterea, deci, fatal: cu Securitatea nu mai constituie, din decembrie 89,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fuseseră închişi, el însuşi exmatriculat în 1956, reprimit prin intervenţii, nemembru de partid, ţinut într-un post subaltern până în decembrie 89-a dus o viaţă, dacă nu de persecutat, atunci de ne-favorizat. De aceea normal ar fi fost ca Momentul Decembrie 1989 să constituie şi pentru el Liberarea (din ghiar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N. Manolescu a trăit acele momente în panică [de aceeaşi natură ca şi spaima lui Buzura care-1 făcuse să stea ascuns în vizuina de la Cluj între 20 şi 25 decembrie 1989, să iasă la lumină din ordin, pentru a guiţa pe hârtie, în România literară din 18 ianuarie 1990, în numele securiştilor ameninţaţi de pedeapsa poporului: „Fără violenţă!”]. Lumea lui se prăbuşise, el nu avea ce face cu libertatea – şi de exprimare, doar el este autorul antologicei explicaţii a lipsei de samizdat: „fiindcă la noi (la ei, n.m.) s-a cam publicat tot ce era de valoare”. Primele sale intervenţii publicistice transpirau groaza de a fi fost zmuls din cuibul cald, protector, unde el făcea cultură – şi numai cultură. După ce s-a instalat în fruntea revistei (cu ajutorul electoral al unor indivizi ca Băran, Silvestru, Ţoiu, Pardău – şi alungându-1 pe Valeriu Cristea), N. Manolescu a comis cu sistemă şi în cascadă erori, nu doar „politice”; ci şi etice. Se poate mândri cu performanţa de a fi fost primul reabilitator al Canaliei Canale, Petru Dumitriu; apoi al lui Galan (în ianuarie 1990, când nu exista alia. Treabă urgentă). A cultivat colaboraţionişti notorii ca Milos, Steriade, Uscătescu, tovarăşi cu activitate pe linie, în RPR: Popper, Ed. Reichmann; 1-a intervievat pe Iliescu (am mai spus-o – nu destul), a oferit coloanele revistei criminalului securist Voican-Sturdza. În fine, în campania antiCaraion („cazul” fiind în alb-negru: de o parte, victima zbătându-se cu disperare să-şi păstreze demnitatea ameninţată, de cealaltă călăul: Securitatea), N. Manolescu 1-a impus ca autoritate infor-mativă şi morală pe secu-ristul cfezinfoimator Pelin, iar în vremea din urmă 1-a cultivat, 1-a onora-bilizat (în tandru tandem cu Dorin Tudoran) pe individul imund, expresia cea mai agresivă a aripei tinere, postsăptămâniste: C. T.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orbesc despre dezastruoasa (pentru alţii, nu pentru sine, care şi-a făcut chip cioplit – politic – din Gută Tătărăşcu.) „carieră” politică? Nu contează pe uncţe a umblat, ci cu cine s-a asociat. El, fiu de deţinuţi politici, persecutat politic, cu aureolă de anticomunist a trăit totdeauna sub fustele unor vânzători de frate: Ivaşcu, D. R. Popescu, Toiu, Quintus şi ale unor vânzători de ţară: Burtică, Gogu Rădulescu,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aflu la N. Manolescu – nădăjduiesc să nu mă mai întorc -am să produc două mostre de solidaritate-complicitate cu el: una prin. Tăcere deplină, alta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ul este eseistul Mircea Mihăieş, colaborator permanent al săptămânalului Lumea liberă din New York, unde sunt reproduse contribuţiile bucureştene ale simpaticului bănăţean, publicate iniţial în România literară. Mircea Mihăieş este cunoscut ca publicist onest şi, vorba Monicăi Lovinescu: pozitiv (ceea ce vrea să spună: de-al nostru, din popor). Ca şi colegii săi de generaţie: înainte de 22 decembrie 89 s-a remarcat prin discreţie, nu şi-a manifestat adevăratele lui simţiminte antitotalitare, antiliberticide, astfel dovedind că în zadar ai fost educat bănăţeneşte, dacă ai ales să gândeşti literatura bucureşteneşte: îţi ascunzi laşitatea devenită a doua natură în textualism, în semiotică, în buna-la-toate rezistenţă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ăreşte scrisul lui Mircea Mihăieş îi găseşte calităţi – atât că materializarea acestora se face cu un observabil decalaj în timp (citeşte: prea târziu): eseistul descopere descoperiri descoperite cu ani, cu decenii mai devreme, şi nu de către americanii pe care îi studiază cu aplicaţiune, ci de compatrioţi ai săi, scriind în româneşte – şi, din 1990, (re) publicând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1997 am scris^ un comentariu la Balul mascat, dialog al său cu Vladimir Tismăneanu. Îi reproşam (lui Mihăieş) inerţia, lipsa de vlagă, de replică în, totuşi, un dialog. De fapt, deploram habarnamismul românesc, neştiismul cvasiintegral al materiei dialogului în care se angajase: universitarul (şi scriitorul) Mircea Mihăieş nu auzise de Revoluţia Maghiară din 1956 -dacă ar fi auzit, ar fi insistat asupra acestui Moment pe care Tismăneanu 1-a survolat; habar n-avea nici de ecoul, în România, a evenimentelor din Ungaria – dacă ar fi avut, ar fi corectat aproximaţiile lui Tismăneanu; nici de trecutul de luptă al lui Iliescu: faţă cu ignoranţa lui Tismăneanu, mai ales cu neadevărurile în legătură cu Manolescu – altfel ar fi completat el informaţiile cu Programul Studenţilor de la Timişoara, Campania de exmatriculări a celor nearestaţi (1957-1958) soldată cu mii de victime, (printre ele N. Manolescu şi bănăţeanul drag lui Mihăieş: Sorin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ext viza directă fiind Tismăneanu, lui îi reproşasem fidelitatea în prietenie frizând complicitatea cu Manolescu. Însă Mircea Mihăieş a scris o carte despre N. Manolescu. Se spune că ar fi un fel de broşură de propagandă electorală; ar putea fi şi o foarte bună biografie: eseistul are mijloacele necesare hagiografulu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scrisul, mi s-au confirmat temerile: Mihăieş nu vede, nu aude, nu înregistrează decât ceea ce lui (personal) nu-i cauzează, nu-i dăunează social, literar, universitar, politic; n-a vede, n-aude (şi nu scrie!) despre erorite lui Manolescu – fie acelea de politică vulgară, fie de nobil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replica: „Nu-1 poţi ataca pe directorul publicaţiei în car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ţi: la 11 mai 1998 l-am atacat pe Cristoiu (director al Cotidianului), în primul text prin care începeam colaborarea: „Bălăcăniada Trăisti-coloră”, iar Cristoiu – care nu 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uprimat articolul şi nu a anunţat că în ziarul lui nu voi mai publica în veac; în 11-12 iulie 1998, în „De ce public la Cristoiu?” i-am atacat pe Cristoiu (director) şi pe Raţiu (proprietar). Nici Raţiu nu e Manolescu, de aceea autorul de mine a continuat să publice în Cotidianul încă un an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termenul a ataca este neconvenabil. Atunci reformulez: scriitorul Mircea Mihăieş va fi având şi „păreri personale”, cum se spune la Bucureşti? Dacă nu are – nu mai continuăm; dacă da: ce „părere personală” are despre Campania dusă de N. Manolescu şi de România literară împotriva lui Caraion, sprijinindu-se pe „credibilitatea” unui securist notoriu şi rău-făcător ca Pelin? Nu i-am auzit glăsciorul de subdirector d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ăcutul este I. Târlea. În Contemporanul din 27 mai 1999 m-a pus la punct, de mi-au mers fulgii – citez din acest reprezentant de nădejde. Reprezentativ al noii generaţii, cea în care ne pusesem nădejdea că va trăi şi va scrie altfel decât cele ce supravieţuiseră sub dictatură, în patru labe: „Articolul dlui Goma este, încă o dată, incalificabil. Autorul său îi impută dlui Manolescu afecţiunea şi recunoştinţa (de mult publice) pe care acesta i le poartă lui G. Ivaşcu, cunoscut turnător de puşcărie, zice dl. Goma şi lucrător la organul de presă al Securităţii, Glasul patriei, (par e sigur că nu pentru aceste lucruri îi poartă, afecţiune (fi. Manolescu lui G. Ivaşcu (subl. Mea, P. G.)” – acesta a fost un citat – al doilea, din aceeaşi intervenţie: „Apoi dl. Goma îi reproşează dlui Manolescu că a semnat, alături de Dumitru Micu, volumul proletcultist Literatura română azi, în 1965, şi că a scris cronici despre cărţile unora dintre scriitorii care, în epoca comunistă, martirizau cultura română: Săraru, Vasile Nicolescu, Dumitru Popescu. Se poate, eu nu citeam la aceairreme cronicile 4-lui Manolescu, (farpoate că res pectivele articole erau negative, poate că cfl. Manolescu dorea să arate astfel nula calitate literară a servitorilor regimului hi comparaţie cu valoarea litera turi adevărate. Altfel nu-mi imaginez ce interes ar L putut avea criticul să scrie cronici despre scriitorii comunişti menţionaţi. I (s.m. P.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 treilea citat: „Dl. Goma mai spune că dl. Manolescu ar fi ajuns la conducerea României literare prin sprijinul electoral al unor scriitori ca Băran, Pardău, Toiu etc., împotriva altora precum Paler, V. Cristea, Dimisianu. Da, dar motivul real a fost acela că 41. Manolescu a afirmat atunci primatul esteticii11_ lui şi neimplicarea literaturii în politic, program de care, „iapă cum se -vecie, nu s-a dezis nici până în ziua tfe azi (s.m. P. G) „ – al patrulea şi ultimul: „Şi ce dacă, în iulie 1990, după mineriadă, dl. Manolescu i-a luat un interviu lui Ion Iliescu, adresându-i-se cu formula „om cu o mare”? În fond era vorba de proaspăt alesul Preşedinte (cu majusculă în text – n.m.) a/României încă nedesprinse total de ticurile epocii de aur. Crede Dl Goma că în 1996 a fost mai bine? A fost la fel (s.m. P.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ârlea avea, în Momentul decembrie ' 89, 24-25 ani, deci era matur; în 1999, când scria şcolărismele sus-citate, fatal, număra 35 ani, vârstă la care eşti un împlinit (în sensul că nu te mai schimbi, aşa mori). După citatele de mai sus deduc: chiar dacă nu va fi apucat Cenaclul de luni condus de N. Manolescu, ca iubitor de literatură, îl citea cu nesaţ pe criticul cel mai iubit dintre pământeni. Ca orice tânăr, şi-1 luase drept exemplu – a reuşit să-1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vârtos, cu cât Modelul nu prezenta vreun pericol pentru regimul comunist (deci nici pentru imitator)- să tot faci rezistenţă prin manolescultură! A rezultat un literat român crescut în cultul „primatului esteticului” („&lt;fe dar motivul real a fost acela că dl. Manolescu.”), în al neinformării „civile” („se poate, eu nu citeam la acea -vreme, dar poate că.”), zidărit în spiritul catehismului nepăsării etice („în fond era vorba de proaspăt alesul Preşedinte al României'), în respectul instituţiilor existente (ceauşeşti, înainte, ilieşti după – altfel de ce ar fi scris, negru pe alb, în 1999, Ăeşedinte al României, despre banditul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r n-am să pierd timpul cu un Ţârlea). Şi ignorând cu consecvenţă – şi cu o cătunală superioritate – tot ce ţine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ficarea din beton armat a statuii lui N. Manolescu un rol hotărâtor l-au avut profesorii. Caragiale, acum un secol, îi spunea dăscălime. Chiar dacă nu toţi reprezentanţii ei au ieşit abia ieri din ruralitate, pătura, clasa, casta este aprig conservatoare, cu un termen demonetizat de comunişti: reacţio-nară. Ca şi ţăranului (devenit colectivist), dascălului, fie el universitar, nu-i plac schimbările, zdruncinăturile, răsturnările sociale, mentale. Or dăscălimea din primele luni ale anului 1990 s-a manifestat ca fesenime (de amb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nimea eternă – sau miţabastonimea – analfabetă, imorală, obscurantistă, obscenă – are nevoie, întru compensaţiune, de un chip cioplit – şi imaculat. L-a găsit – în Manolescu. Şi îl adoră – în ciuda evi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le reproşez „colegilor” lui N. Manolescu (un loc privilegiat deţinându-1 Dorin Tudoran): că nu-1 denunţă? Că nu-1 delaţionează, cum atât de neologistic se exprimă Geta Dimisianu – despre alţii, se înţelege, nu despre sine şi despre activitatea-i (din ilegalitate) extrem d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roşez scriitorilor români că nu spun adevărul – negru pe alb, ca nişte condeieri ce sunt. Că nu sunt în stare de a se desprinde de meschinele lor interese imediat-personale, pentru a se ridica în picioare şi a privi măcar de la înălţimea ochilor unui om. Ca să constate că nu sunt singuri pe lume (doar ei, cu aranjamentele lor, cu interesele şi cumnatele lor, personale). Pentru scriitorul român a venit momentul să aibă în vedere şi interesele altora, ale oamenilor în general, nescriitori cu care nu au tratat combinaţiuni, pacte, acorduri, învoieli; să-i aibă în vedere şi pe aceia, măcar de, cum se zice: „amor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roşez scriitorilor români micimea de suflet, egoismul primar -meschinăria în viaţă (şi î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 deci exist” – iată deviza literatorilor rezistenţi prin cultură. Şe minte şi prin omisiune, prin tăcere. În timpul nostru bolnav este nevoie, nu doar de pâine, ci şi de adevăr. O faptă rea a altuia, tăcută de tine devine o faptă rea a ta – prin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rând şi faptele rele ale „prietenului”, negate, justificate de tine, în numele unei prietenii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l obedienţa scriitorului român pus în faţa evidenţei (acuzaţii precise, cu argumente) este şi mai izbitoare. Poţi tu să răs-dovedeşti că Liiceanu este laş, mincinos şi, deşi plin de sine, pe dinafară, pe dinăuntru: fricos, nesigur (motiv pentru care nu-şi recunoaşte erorile) – nu eşti auzit; nu eşti luat în seamă; ba acuzat de calomnie la adresa lui, de atentat împotriva culturii curate cu voie de la Petre Roman (moştenitorul tatălui său) şi de la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re deosebire de Breban şi de Manolescu, se protejează cu două umbrele – mai corect: se ţine sub două ţ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editorului bucureştean care a importat din canalele Parisului teoria potrivit căreia autorul unui manuscris nu este şi autorul cărţii rezultate, acela fiind un cerşetor, un încurcă-lume care-1 împiedecă pe editor, adevăratul făcător al cărţii (dimpreună cu contabilul şi cu sora acestuia) să oficieze la altarul Culturii. In acelaşi preţ, editorul Liiceanu exercită un permanent şantaj, nu numai asupra asupra bieţilor autori care vor şi ei să apară la Humanitas, dar şi asupra celor care bat la poarta altor edituri: filosoful se fereşte de mesaje scrise, telefonate, el transmite cuvântul de ordine, dorinţa, serviciucontra-serviciu prin viu grai, de preferinţă la bucătărie: Cutare este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 se dea ocazia să recidiveze editorial; Cutărescu 1-a înjurat pe el, deci îi va înjura pe toţi cei-buni, ar trebui să nu-1 primească revistele în care-şi culpabilizează confraţii; Cutăreanu este periculos, uite, a înjurat-o până şi pe Monica Lovinescu! Ce să mai vorbim de Cutare: a avut nesfârşita obrăznicie să traducă în româneşte – încă di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şi timp de Heidegger, când el, Unsul lui Noica (şi al lui Plămădeală) era destinat să o facă – şi a făcut-o, dar prost, după cum (încă din 1988) constatau Grigore Popa şi Anton Dumitriu – care nu-şi opreau creionul roşu doar la textul traducerii, mergeau mai departe, la caracterul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X, editor şi el ori şef de publicaţie ori cronicar cotat este şi inteligent şi onest, deci concede că ai dreptate când te plângi: Liiceanul a trimis la topit o carte de a ta (şi nu oricare: una de mărturii), fără să o fi distribuit; degeaba în sinea lui ori în cerc foarte restrâns (şi de ne-scriitori) admite că Liiceanu a comis porcăria pe care nu ţi-o făcuseră nici comuniştii ceauşezi. Numai că are o carte gata să apară la Humanitas, soţia lui o traducere; el însuşi trece drept critic de casă – cum să-ţi ia partea, ţie, aflat în conflict cu un om-instituţie, de care depinde pâinea şi cariera, nu doar a lui ci a întreg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protejatului-protectorului Monicilor – ştiut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găndesc Monicii – gân4eşte-spune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eversa. Când este dovedit că a distrus cărţi, că a refuzat altele, de valoare, Liiceanu recurge la justificări infantile, debile ca: „Mă acuzi că am trimis la topit o carte – de ce nu vorbeşti de iniile 4e cărţi pe care le-am editat?”, sau: „Mă calomniezi numai pentru că ţi-am refuzat ţ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când eşti prins cu mâţa-n sac, îl acuzi pe păgubaş că îţi face „asta” numai pentru că. Îţ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idaritatea scriitoricească de tip complicitate cu Liiceanu s-au manifestat şi cei care, în virtutea prieteniei dinainte de 89, nu au vrut să-1 trădeze. Aşa este în România: cine se plânge de o nedreptate flagrantă acela este un ingrat; cine ia public partea victimei este –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contează Liiceanu, care, în chestiunea topirii Culorii curcubeului, nu a dat o explicaţie publică – necum să-şi exprime regretul pentru o faptă ca aceasta, înalt culturală. În şapte de ani de când zic, scriu, îl invit, îl somez să răspundă nu a produs nici o intenţie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iiceanu este un fleac; un apendix, un pretext – adevăraţii protagonişti fiind, în ordine cronologică: Monica Lovinescu, Virgil Ierunca, Gabriela Adameşteanu, I. Buduca, Pruteanu, Manolescu, Zaciu, D. C. Mihăilescu, Al. Ştefănescu, Dimisianu, Mirce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uni prieteni ai mei Grigurcu şi Tudoran, ştiind bine că Liiceanu mi-a distrus o carte, au păstrat o tăcere, nu înţeleaptă, ci complice: la curent cu Campania de presă declanşată de Monica Lovinescu prin semnalul de atac: „îmi pare rău că l-am cunoscut pe „, au participat cu drag la ea; (la curent cu Campania împotriva lui Caraion, în care Manolescu a făcut apel la umbrela Securităţii, Grigurcu şi Tudoran au manifestat aceeaşi atitudine laşă, fie de tăcere neinteligentă, fie de complice de-a dreptul, ca Grigurcu – doamne fereşte, nu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scriitori români care s-au rostit, public, despre fapta liiceanului au fost Laszlo Alexandru şi Mariana Sip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dimpreună cu Virgil Ierunca), de la „revoluţie” un rol nedemn. Ea, care mai mult decât oricare exilat român trăise-la-Paris-în-România, după căderea Zidului Berlinului, nu a făcut decât să continuie viaţa literară dâmbo-viţeană, cea bucătăriţă din bârfă, din intrigă, din punere-bine, din asociere momentană cu X pentru „luxarea” lui Y, (mâine fiind altă zi, va fi o altă ordine) din menajarea lui Z, notoriu porc de câine – dar influent. (după expresia D-sale: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de prestigiu câştigat în decenii de oficiere la microfonul Europei libere Monica Lovinescu (şi Virgil Ierunca) l-a (u) întrebuinţat fără tresărire în apărarea unor cauze strâmbe – ca fabricarea unei Blandiane rezistente, nu doar prin cultură, ci şi prin. Sertar – inventat; prin „securist la poartă”- inventat: în realitate fiind miliţianul lui Gogu Rădulescu. Întru „compensaţie”, a regizat pedepsirea mea: prin solidarizare cu editorul distrugător (dacă nu cumva D-sa fusese iniţiatoarea); prin expulzare din exil, prin anatemizare, cu urmările: campaniile de presă (22, România literară, Cuvântul, Adevărul), în 1997, după apariţia Jurnal-ului I-II-HI; prin cenzurare totală (via Manolescu), prin nepublicarea unor volume, nedistribuirea celor imprimate, prin organizarea unui embargou al publicării – prin „con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fapte de (mare) ruşine. Însă dacă ai necugetarea („sminteala”, vorba lui Zaciu) de a denunţa doar câteva din ele – cum făcusem în anexa la Jurnal-ul editat de Nemira – eşti lichidat (pardon: „contestat”). De cum a anunţat că D-sale îi pare rău că 1-a cunoscut pe Goma, toată lumea-bună-literară-curată ce făcuse bătături la genunchi-coate, de cât rezistase prin cultură s-a năpustit orbeşte, asupra „ingratului”, fără a ţine seama de textul atacat, fără a practica citatul corect: Adameşteanu şi Pruteanu, Ştefănescu şi Manolescu, Bianca Marcu-Balotă şi D. C. Mihăilescu, Dimisianu şi Dimisianca, Ţârlea şi Zaciu, Al. George şi Buduca, Păruit şi Ţepeneag şi Breban şi Iorgulescu şi Grigurcu şi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ecanismul unanimităţii în condamnarea calomniatorului Goma nu a funcţionat doar din solidaritate cu Monica Lovinescu. Mai corect: nu numai acesta a fost motorul. Bravii apărători ai sărmanei calomniate Monica Lovinescu în fapt şi-au apărat propria moşie (ca Mircea al Eminescului). Însă neavând resurse (citeşte: argumente) cu care să contrazică „invenţiile” mele la adresa lor, au trecut, fulgerător, la diversiune: ei luptă numai pentru respectarea un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la G. Adameşteanu! La Alex. Ştefănescu! La Iorgulescu, la Pruteanu, la Buduca, la Balotă, la Dimisian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 C. Mihăilescu: după articolul său din 22 în care mă acuza de calomnie, de abjecţie, de turnătorie, recunoştea faţă de Dan Petrescu că Goma are dreptate, în Jurnal, în proporţie de 90 %. Ei da, căci noi români suntem: una credem, alta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ui Liiceanu: s-au confirmat recent cu prilejul alegerilor pentru Televiziune, ca şi în chestiunea cu totul morală Pleşu-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repet: cavalerii Doamnei Monica Lovinescu erau în fapt nişte cetăţeni care treceau şi ei pe acolo şi s-au supărat pentru că se înţepaseră – în spinii mei. Dar să se apere de „calomniile”-mi, singuri-singurei? Mai ales că ceea ce pretindea înjurătorul Goma era cam adevărat. Cam aşa era – dar de ce s-o spună în gura mare, de s-audă masele largi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au declarat a nu fi fost „atacaţi”: Alecu Paleologu, însă şi dânsul român de viţă veche, a produs un citat fantezist din Jur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a confirmat încă o dată reproşul formulat de mine, în 1991, la un colocviu la Roma – anume: dacă Iliescu „câştigase” alegerile din 20 mai 1990, acest fapt se datora în cea mai mare măsură demisiei intelectualului român, în general, în special: demisiei scriitorului. Fiindcă „pe timpul dictaturii”, scriitorul s-a aflat mereu alături de călăi, nu alătur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 scriitoricească? Am dat câteva exemple, din păcate, reprezentative. Scriitorul român nu este capabil să se salte la nivelul literaturii, el rămâne unde a fost: la starea, la halul – la natura activistului de partid din sector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martie 2000 „Sij'6taispr6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ez, în româneşte: „Dacă aş fi fost preşedinte.” Exact în urmă cu cinci ani începeam un text astfel: „Deşi monarhist, azi, la Echinoxul de Primăvară a anului 1995, mă declar candidat (la candidatură), în vederea alegerilor prezidenţiale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în 21 martie 1995) îmi declaram candidatura şi prezentam Programul –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oi fi ales, voi fi preşedinte al tuturor Românilor, nu doar al celor ce m-au vrut – şi m-au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fi preşedinte al României, stat democratic de tip europeanoccidental în care apartenenţa la o etnie, la o rasă, la o religie, la o confesie nu va constitui motiv de discriminare; libertatea de opinie, de expresie, de cult, de organizare va fi garantată pentru toţi cetăţenii în mod egal, neexistând „etnie favorizată”, nici „religie preeminentă” – dacă nu va exista „partid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deschid gura, că mi s-a şi dat peste ea. Naiv, crezusem că primele atacuri vor veni dinspre comunisto-securişti – cu care mă încontra-sem începând din 1940 (sânt basarabean, atunci tata a fost arestat şi deportat în Siberia). Ei, bine, focul a fost deschis cu o promptitudine demnă de o cauză mult mai bună de către Cel mai iubit dintre ţărăneni: C.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cu creionul în mână, Programul, pentru a găsi motivul mâniei celui care nu dovedise aceeaşi grabă în a pune mâna pe putere, în primele zile de după Lovitura de Stat din decembrie 1989, când, în panică, securiştii prinseseră a guiţa prin megafonul lor, Buzura: „Fără violenţă!” Ce Dumnezeu îl va fi deranjat pe Coposu la Programul meu (cel din 1995, fiindcă despre cel din februarie-martie 1977, în legătură cu drepturile omului, îi cunoşteam opinia: identică până la confuzie celei a lui Noica, a lui Stăniloaie, a lui Ţuţea, a lui Ernest Bernea – exprimate cu acelaşi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ltragiat că „altul' prezentase un program, iar delfinul său, Emil Constantinescu nu ştia ce-i acela şi cu ce se mănâncă?; să se fi simţit concurat în promonarhist, calitate constituind monopo 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ale ţărănismului de tustrele s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fi preşedinte al României, ţară în care justiţia va fi independentă, nesupusă presiunilor, influenţelor, „sugestiilor” – de oriunde ar veni: de la Preşedinţie, de la Guvern, de la Ministerul de Interne, dinspre asociaţii, gru puri, lobby-uri; magistraţii vor avea de dat seamă: în faţa legilor (pe care le aplică, darii se aplică), în faţa Consiliului Constituţional (ce va veghea şi asu pra Corpului Didactic, a Corpului Medical, a Corpului Jurnaliştilor, a Departamentului Cultelor – deasemeni în domeniile unde funcţionează un cod deontologic) şi în primul rând în faţa conştiinţei fiecăruia. Poliţia, Jandarmeria, Serviciul Secret, Vama, Frontiera şi Pompierii vor fi edificate după criterii noi, ale unui stat european ce intră în al treilea mileniu; supuse ierarhic Ministerului de Interne, vor fi constant controlate de Parlament ş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pozant” al candidaturii mele s-a arătat a fi, un fel de liberal, Rusu – mai bine s-ar fi opus lui Ceauşescu, pe când Tovarăşul era viu şi atots-tricător de ţară şi de oameni (băgare de seamă valabilă şi pentru Coposu, nici lui nu i se auzise glasul de Cuscru al Naţiei, atunci Tată fiind Cârmaciul Pău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in declaraţia acestor doi stâlpi ai opoziţiei-democratice că ea, democratica-opoziţiune se opunea candidaturii mele, pentru sfântul motiv că. Nu avea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Rusu că nu am nici o şansă? Dar Coposu?”, m-am întrebat. Omul-dracului fiind, mi-am răspuns:„A-ha! Această competiţie, în România, funcţionează după aceleaşi criterii ca şi angajările la Europa liberă: au şanse, nu candidaţii care se opuseseră cu adevărat – şi pe faţă – comunismului ceauşist (din 1965 până în 1989: un sfert de veac), ci bipezii care traversaseră istoria în patru labe, târâş, mai lăudând pre încălăritorul, mai scriind o micuţă notiţă informaticuţică, mai de-a dreptul turnând – că n-o fi foc. Deci: Aşa cum, la Europa liberă erau acceptaţi, nu cei care „făcuseră scandal„, întâi în România, apoi în exil, denunţând Totalitarismul comunist – ca Virgil Tănase, ca Tepeneag, ca mine – ci băieţi şi fete cuminţi acolo, în România, şi care, aici, în Occident deveneau fulgerător şi anticomunişti şi dătători de lecţii de curaj abia după ce primeau întâiul salar de la americani – ca Gelu Ionescu, Hurezean, fiul Blandienei şi al Măgureanului, N. C. Munteanu, Raluca Petrulian, ca Ileana Giurchescu, Iorgulescu – ginta masculină dând din pix şi din coate întru slava Fundaţiei Buzura, a Pleşului, deci pusă în serviciul cara-manităţii lui Roman – cum ar veni: militanţi ai Exteriorului Internelor. Aşa cu „criteriile” alegerilor prezidenţiale: cum să aibă vreo şansă careva care, după 1964, la ieşirea din închisoare, na încheiase Pactul cu Securitatea, na fusese agăţat, deci neutralizat – ci, ca să zicem aşa, din contra: fusese activ; continuase cu alte mijloace (de multă vreme folosite de vecinii noştri polonezi, bulgari, unguri, cehi, ruşi) opoziţia, pe faţă?; ce şansă putea avea un ins care nu se bucura de încrederea neţărmurită a Organităţii Bobor'lui '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fi preşedinte al României, ţară ce va continua, va restabili, va stabili cu toate statele doritoare legături bazate pe egalitate, reciprocitate; România va adera şi va respecta convenţiile regionale şi internaţionale ce urmăresc menţinerea ori restabilirea păcii, întăresc legăturile culturale, turistice, de învăţământ, ştiinţifice, tehnologice, comerciale, spor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tiv şi reparator al Germaniei (parte contractantă în pactul Hitler-Stalin de la 23 august 1939), al Marii Britanii, al Statelor Unite ale Americii şi al Franţei, vom restabili România în graniţele ei naturale, cele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e Rusiei restituirea imediată, integrală a valorilor naţionale „depozitate” în timpul Primului Război Mondial; vom cere restituirea integrală a valorilor naţionale luate ca „pradă de război” după 23 august 1944; vom cere despăgubiri materiale pentru imensele daune pricinuite României „aliate”, prin distrugeri sistematice, prin jaf organizat, prin furt „spontan”; prin stoarcerea de vlagă a ţării, mult timp după achitarea datoriilor de război (Sovro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tinde de la statul rus (nu ne interesează actuala lui subîmpăr-ţire) scuze publice pentru nemărginitele, neînchipuitele suferinţe pricinuite cetăţenilor români – umiliţi, jefuiţi, maltrataţi, violaţi, ucişi (în timpul „alianţei” de după 23 august 1944); luaţiprizonieri-de-război după 23 august ' 44 şi deportaţi – Basarabenii şi Bucovinenii din Armata Română fiind lichidaţi prin foame şi prin sete în lagăre speciale, de „trădători ai Patriei Sovietice”!; civili arestaţi arbitrar („ca să fie la număr”) şi transportaţi în Rusia; localnici din teritoriile recent ocupate executaţi pe loc, în grupuri mari, pentru colaborare cu inamicul (inamicului: Românul!); sute de mii (cu femei, copii, bolnavi, bătrâni deportaţi în mai multe valuri şi lichidaţi prin muncă de sclavi, prin foame, prin frig, în Arhipelagul Gulag; ucişi (în Basarabia) prin foametea planificată, „realizată” între 1945-47; cetăţeni români de etnie germană – civili şi minori – deportaţi în Rusia şi trataţi ca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e Rusiei să ne furnizeze toate documentele privitoare la tragedia din 1812 şi la martiriul Moldovenilor din stânga Prutului căzuţi sub cizma fratelui creştin ortodox; vom cere să ni se livreze toate documentele privitoare la „Republica Autonomă Moldove-nească” (din 1924), la subversiunea anti-românească – din Rusia, dar şi din România – având scop: re-ocuparea Basarabiei; deasemeni, documentele referitoare la invadarea Basarabiei a Bucovinei de Nord şi a Herţei, după diktatul de la 26 iunie 1940. Vom cere şi vom da publicităţii aceste documente cu faptele, cu numele „cetăţenilor conştienţi” vinovaţi de denunţuri; ale enkavediştilor, ale kaghebiş-tilor, ale activiştilor de partid culpabili de persecuţii, de umilinţe, de acte de barbarie, de execuţii ale Basarabenilor şi Bucovinenilor ocupaţ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Auschwitz – dar şi un Niimberg (şi bine că existat); a fost un Arhipelag Gulag – în toate ţările „liberate” de Ruşi – drept este să fie şi un Niimberg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i speriat pe C. Coposu – ca pe tot Ardeleanul curajos şi patriot -dorinţa exprimată a unui Niirnberg II?; ostilitatea (resentimentul, ar fi spus -a şi spus – o poetă creierală, şi dânsa o adâncă ardeleancă) exprimată în Program împotriva Ruşilor? Ei, dacă s-ar fi manifestat împotriva Ungurilor. Aşa ar fi fost, vai, normal – dacă C. Coposu ar fi cunoscut Programul meu. Şi el era român, deşi ardelean, nu avea nevoie să citească un text pentru a-şi exprima o opinie ferm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 nici măcar ultimul paragraf – cum obişnuiesc a face, înainte de a citi pe îndelete, oamenii de meserie, ca el însuşi. Ar fi afl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lupt ca să ajung preşedinte al României (sânt, de mulţi ani, scrii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entru C. Coposu scrisesem Programul, deşi. Deş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 tatăl spiritual al lui Constantinescu. Cum Puiul său şi al Măgureanului tot n-avea program, speram să „ciupească” din al meu – ce, nu era bun? În ciuda unor anvoleuri utopice – dar ce este un program electoral decât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devărat program prezidenţial şi nu unul nici măcar guvernamental, ci primărial (de la: primar), promiţând atâtea podeţe şi atâţia kilometri de drum pietruit ca promisiunile fă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fi preşedinte al României, ţară ce-şi va edifica economia pe principiul proprietăţii şi al iniţiativei individuale. Statul va deţine şi va controla ramurile, fie neprofitabile: căile ferate, sistemul de canale navigabile, apoi Opera, Teatrul Naţional, Filarmonia, Casa Cărţii, (cultura şi arta nefiind rentabile, Statul va fi onorat să le subvenţioneze), fie ţinând de domeni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ituirea către proprietari ori urmaşi a uzinelor, atelierelor, loca lurilor comerciale şi locuinţelor – după cincizeci de ani de distrugeri şi de modificări – se va face prin hotărâre judecătorească – restituirea imediată şi fără condiţii a pământului est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rală: pentru câte şi pentru cât au suferit ţăranii români de la comunişti, tocmai, din pricina pământului, supravieţui-torii şi urmaşii lor au deplinul drept să şi-1 redobândească; dacă aşa li se năzare, n-au decât să steie într-o rână, tolăniţi pe hectarele, pogoanele, iugărele (pentru care au vărsat lacrimi şi sânge) un a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a lăsa inima să ţină sfântul pământ în pârloagă. Desigur, „economia generală” va avea de suferit (nu mai mult decât pe timpul colhozului), dar ţărănimea, câtă a mai rămas după masacrarea cu metodă şi dezînvăţarea de a mai lucra va căpăta în al doisprezecelea ceas o neînsemnată compensaţie; o uşur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ţărănistă a lui C. Coposu nu s-a trezit nici la citirea cuvintelor de mai sus. Am uitat că şi-creştinul Senior nu citise – şi pe el îl durea capul. Şi chiar de ar fi citit, ce s-ar fi petrecut? Coposu nu reprezenta ţărănim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pravieţuia sub perifraze: „locuitor al mediului rural”, „lucrător în domeniul agriculturii” (astfel explicându-se arpagicultura Mamei candidatului Constantinescu), pentru el „ţărănist” nu avea nici o semnificaţie. Dealtfe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su nu mai avea nici idei, nici convingeri, de multă vreme (eu aflasem în martie 1977) executa, resemnat, ce i se comanda. Astfel sărea în ochi „nehotă-rârea” sa de a cuceri puterea care i se cuvenea, în schimb hotărârea cu care deschisese porţile partidului, nu doar naţional şi ţărănist, dar ş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ştilor, miliţienilor, securiştilor – ce să mai vorbim de turnători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u avea de ce să-1 intereseze ce propuneam, în continuarea punctului 5 din Program: în România vor fi bineveniţi, vor fi invitaţi ne-români: industriaşi, investitori, specialişti, oameni de afaceri: să construiască la noi, să vândă, să producă; noi să învăţăm de la ei să construim, să producem, să vindem, în stricta respectare a legilor intern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vor fi încurajaţi, consiliaţi, ajutaţi cu împrumuturi cei ce vor iniţia mici şi mijlocii întreprinderi – idealul omului, într-o societate umană civilizată fiind, nu industrializarea; ci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fi preşedinte al României, ţară ce are imperativă nevoie de un alt sistem de învăţământ, actualul fiind, nu doar ineficient, dar adânc nociv. Cauza primă: înşişi educatorii: din 1948 s-au (ori au fost) compromişi, demi-sionând de la menirea lor, aceea de a-i învăţa pe copii binele, frumosul, adevărul. Va fi necesară creşterea altei generaţii de învăţători, de profesori: copiii, adolescenţii, tinerii nu mai pot (şi nu mai vor) să înveţe binele de la învăţători răi; să înveţe adevărul de la profesori mincinoşi, frumosul de la „maeştri”cu suflete urâte şi sfaturi schiloditoare (darpărinţii, primii învăţători strâmbi, strâmbători ai propri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i zburlit dăscălimea feseniformată citind „înjurăturile” la adresa breslei. Mai cu seamă tovarăşii părinţii-de-copii, cei care făcuseră toate compromisurile posibile pentru a asigura odraslelor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 de toate gradele – va constitui prioritate naţională: pentru a accede la stadiul de popor, comunitatea românească va trebui să înceapă prin a învăţa să se şteargă la nas (cu osebire la gură); să înveţe să spună Bună-ziua; să înveţe să-1 privească în ochi pe cel căruia (ori care) îi vorbeşte. Abia după aceea să treacă la învăţarea istoriei – nu cea idealizată, alcătuită din doar bătălii câştigate şi mănăstiri înălţate; nici „istoria luptei de clasă”. Istoria adevărată a comunităţii noastre nu este nici mai glorioasă decât a vecinilor, dar nici de-ruşine. Aşa cum (şi câtă) este, cum şi cât va trebui neîntârziat scrisă – este a noastră, ca mama pe care n-o putem schimba, oricât de maşteră ar fi. Se cuvine să ne asumăm trecutul comunităţii noastre aşa cum a fost, nu cum ne-ar place să fi fost – cu pagini de glorie, de demnitate, de afirmare a libertăţii – ca şi cu cele unde sunt înscrise greşelile; erorile, chiar crimele comise de statul român – fiindcă şi acestea fac parte d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text al textilistului Alex. Ştefănescu, publicat în România liberă prin august 1998, în care, cu demnitatea dovedită pe când lustruia gumarii tovarăşei Costache de la Casa Scânteii, se arăta revoltat de cei care pledau pentru asumarea vinovăţiilor naţiunii noastre, explicând că el. Nu era născut pe timpul deportării evreilor şi ţiganilor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cum nu se poate mai valabil. Atât că prostia-porcăria a apărut la scurt timp după ce individul. Devenise (peste noapte!) ţărănist. Să fie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ducaţie, în mănunchiul de priorităţi naţionale, se vor mai afla: Sănătatea şi Ocrotirile Sociale – vizând: restaurarea familiei, nucleu al naţiunii; restabilirea interesului – şi al respectului – pentru copil şi pentru pro tejarea lui; reconstituirea respectului faţă de femeie şi pentru protejarea ei, în toate ipostazele; reabilitarea respectului datorat bolnavilor, handicapaţilor, persoanelor în vârstă – şi protej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gera elaborarea şi legiferarea unui Cod al Familiei; voi veghea la promulgarea unor legi ce vor proteja copilul, femeia, bătrânul, handicapatul – şi vor pedepsi cu dreaptă severitate maltratarea, violentarea, violarea, abandonarea, exploatarea (femeii, a copilului). Voi veghea la reorganizarea, la crearea de noi aşezăminte pentru copiii orfani ori abandonaţi; pentru mame celibatare; pentru femei maltratate; pentru cele rămase fără venituri şi fără adăpost; pentru femeile ce vor dori să abandoneze pro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re categorie socio-profesională voi fi ofensat, ultragiat? Pentru că prin pasajul următor tot cititorul înţelege cine e viza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ghea neadormit şi voi urmări pas cu pas re-umanizarea Bisericii Ortodoxe Române ce va trebui să se ocupe de ceea ce a refuzat în aceşti patruzeci de an: de orfelinate, de azile, de spitale, de cămine ale săracilor şi ale femeilor bătute, abandonate ori liberate din închisoare – în sfârşit, păstorii vor fi alături de turmă (şi de Dumnezeu), nu „în rugăciune”. la cizma lupului cu epoleţ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nu am insistat suficient asupra demisiei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fi preşedinte al României, ţară ce a cunoscut în ultima jumătate de secol uriaşe distrugeri ale solului, ale apei, ale pădurii^ – ceea ce alcătuia unicitatea (şi dulceaţa) peisajului carpato-danubian. În vederea opririi degradării – în prima fază; în a doua, de favorizare a ameliorării, a „reparării” solului, apelor, vegetaţiei (deci: a aerului), voi veghea ca întâia Mare Lucrare din planul decenal de Amenajare a Teritoriului (la a cărui realizare se vor suc ceda ceilalţi şefi ai Statului Român) să fie: distrugerea digurilor de incintă ordonate de comunişti şi săvârşite cu lacrimile, sudoarea, sângelui deţinuţilor anticomunişti în Delta şi Bălţile Dunării, pentru a le reda rolul şi rostul lor normale; pornirea unui studiu amănunţit al întregei ţări pentru ca, în deplină cunoştinţă de cauză, să demareze Marile Lucrări: sistematizarea apelor, reglementarea ariilor construibile, ridicarea de diguri de protecţie, amenajarea bazinelor de retenţie; desemnarea ariilor cultivabile (ne-inundabile), precum şi a celor împăduribile; tratarea solului prin neutralizanţi chimici şi prin lucrări de consolidare, drenare şi plantare a alunecărilor de teren; construi rea (refacerea) căilor de comunicaţie şi a lucrărilor de artă (şosele, căi ferate, canale navigabile, poduri, tunele), în deplină armoni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ucrări de Amenajare a Teritoriului vor dura multă vreme şi vor costa mulţi bani. Însă pe termen scurt – un deceniu – vor da de lucru multora dintre cei ce, azi, nu au; iar pe termen lung. Vom lăsa urmaşilor, nupira-mide-în-noroi (ca „realizările” de ieri), ci un loc în care să fie plăcut de trăit; pe care tinerii să nu-1 părăsească fără a se mai uita îndărăt şi să pornească în pribegie („oriunde, numai acasă nu.”). Le vom lăsa, nu doar un semn material al patriei lor, ci altă stare de spirit. Un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fi preşedinte al României, ţară al cărei guvern va fi alcătuit din oameni oneşti – chiar dacă nu atât de competenţi precum comuniştii ce şi-au dovedit, vreme de jumătate de secol, înalta competenţă în a distruge o ţară: economia, cultura, identitatea. Cel (încă) incompetent, dar cinstit, o va câştiga; cel fasonat de activismul comunist: necinstit va rămâne până la moarte, pe deasupra de nevindecat incompetent, ca un „cadru” c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ghea ca, începând cu guvernul, să existe o dreaptă participare a femeii: la Sănătate, la Ocrotiri Sociale, la Educaţie, la Externe, la Justiţie, la Cultură. Femeia va intra în Consiliul Constituţional, precum şi în organismele de supraveghere a respec-tării normelor deontologice: învăţământ, Medicină, Pre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fi preşedinte al României, ţară ce-şi va asuma trecutul; ce va recunoaşte public încălcările de teritorii străine; va recunoaşte şi va exprima public regrete pentru persecuţiile şi pentru tentativele de lichidare a două comunităţi: Evreii şi Ţiganii; va mărturisi şi va regreta că, după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consimţit ca cetăţeni români de etnie germană să fie consideraţi (de către „aliaţi”) prizonieri de război şi deportaţi în Rusia; va recunoaşte şi va regreta public deportarea „titoiştilor” din Banat în Bărăgan; în fine, România, stat constituit va recunoaşte vina grea, de neşters, faţă de cetăţenii români refugiaţi din Basarabia, Bucovina şi din Ţinutul Herţei: la 12 septembrie 1944 delegaţia română la Moscova (alcătuită, preponderent, din democraţi, nu doar din comunişti) a acceptat fără crâcnire ca aceştia să fie consideraţi „cetăţeni sovietici” şi şi-a pus la dispoziţia ocupanţilor întregul aparat administrativ şi poliţienesc: Românii (nu Ruşii) i-au hăituit, i-au vânat, i-au vândut – pe, totuşi, români; Românii i-au internat în „Centre de repatriere” organizate în fiecare capitală de judeţ; ei au asigurat serviciul de pază, de cercetare – în fine, de escortare a refugiaţilor români şi cetăţeni români până la proaspăta graniţă cu URSS (pe Prut), în vederea „repatrieri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oarea” candidatului de mine a devenit catastrofală: cum să admiţi tu, analfabet în materie de istorie, că doar în secolul al douăzecilea, Armata Română a fost obligată de guvernanţi să încalce teritorii străine: în 1913 a intrat în Bulgaria; în 1919 a intrat în Ungaria: în 1941, trecând Nistrul, a intrat în URSS; în 1944 în sens invers în Ungaria, în Cehoslovacia?; cum să admiţi tu, analfabet în istorie – şi în cele Zece Porunci – că noi, cei mai omenoşi dintre Thraci i-am trimis la moarte pe evrei şi pe ţigani (chiar dacă numitul Alex. Ştefănescu nu era născut, atunci – săracul, nici până azi nu a izbutit.); că, atâta timp cât eram aliaţi cu Germania, nu ne-am atins de militarii nemţi, dar imediat după 23 august 44, românii noştri, civili, au masacrat germani care depuseseră armele şi se pr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ndrăzneam eu să afirm că noi, refugiaţii din Basarabia şi din Bucovina de Nord fusesem vânaţi de români, arestaţi de români, internaţi de români în lagăre de „repatriere în Siberia”, păziţi de români, conduşi până la Ungheni, de români? Ei bine, îndrăznesc să repet un adevăr car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ă: şi pe noi, refugiaţii, ne-a durut vânzarea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se face pe sine prin memorie, nu prin „sabotarea istoriei”; nu poate fi popor acea comunitate (geografică, istorică, lingvistică) ce nu-şi asumă şi faptele rele, condamnabile ale îna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se face pe sine şi prin dreapta, severa judecare a vinovaţilor de trădare de ţară; a vinovaţilor de dezastrul ţării; a vinovaţilor de a fi acţionat în interesul (şi numai) al Rusiei; a vinovaţilor de a fi persecutat, umilit, jefuit, şantajat şi obligat la delaţiune; a vinovaţilor de rele tratamente, de torturare şi de ucidere a unor semeni – în această ultimă categorie intră, nu doar miliţienii, gardienii de închisoare, securiştii – ci şi grănicerii (şi nu doar ofiţerii, ci şi ostaşii în termen care au ucis „din ordin „: ce li s-ar fi întâmplat dacă refuzau să tragă? Ar fi fost împuşcaţi ei.?) „Reconciliere naţională”? Cine cu cine să se reconcilieze?: victima cu călăul? „Iertare creştinească”? Cine pe cine să ierte: nu cumva tot ei pe noi? „Compromis în intere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ţării nu se află în mâna care a lovit patru decenii la rând – şi va lovi atâta timp cât victima va colabora cu torţionarul; „interesul” (compromisului) este numai şi numai al bandei de tâlhari ce a pus stăpânire pe România cu ajutorul neprecupeţit (şi dezinteresat!) al Armatei Roşii. „Fără violenţă!”: slogan tipic securist (ei se temeau de dreapta răzbunare a celor mereu violentaţi) – de ce nu de-a dreptcaragialescul: „Pupat Piaţa E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oriunde vinovaţii au cerut „concordie”, „armonie”, „frăţietate”- s-o fi cerut înainte de decembrie 89! Vinovaţii de la noi sunt siguri: victimele noastre, româneşti n-au să aibă curajul de a-i arăta pe călăi; vinovaţii de la noi sunt convinşi (îşi cunosc bine victimele): cei ce au suferit le vor da, de frică! Iertare (creştinească.). Dacă până şi unii „directori de conştiinţă” declară fără să clipească:„Toţi am colaborat – mai mult sau mai puţin”; şi: „Am făcut pactul diabolic (sic!) – ca să obţin paşaport cu mai multe intrări-ieşiri”- în fine: „Dacă toţi am fost vinovaţi, rezultă că toţi suntem. Nevinovaţi. „- ceea ce ar însemna că în categoria „inocenţilor„ intră, nu doar „bieţii martori” (colonei şi generali de Securitate), dar şi Groza şi Dej şi Pauker şi Pătrăşcanu şi Ceauşescu şi Teohari Georgescu şi Drăghici şi Nikolsky şi Enoiu şi Pleşiţă şi Stănculescu şi Voican şi Măgureanu şi Roman şi Chiuzbaian şi Drăgan şi Ilies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cceptă „reconcilierea” comit, nu doar o eroare, ci un păcat: nici Isus, în ciuda recomandărilor de a oferi şi celălalt obraz, nu i-a „iertat” pe neguţătorii ce prefăcuseră Templul într-o Cântare a României. Iertându-i, tre-când-peste, oameni-fiind-cu-toţii – îi absolvim, ba le acordăm certificate de onorabilitate, chiar diplome-de-respectabilitate şi astfel îi asigurăm că nu vor primi răsplată după faptă – ba îi încurajăm ca, la proxima ocazie, să facă ce-au mai făcut (ba chiar mai mult); iertându-i pe vinovaţi, pierdem ultimul strop de credibilitate, de încredere pe care-1 mai încearcă tineretul în noi (să nu uităm: în aceste decenii primii învăţători-mincinoşi au fost părinţii; întâia şcoală-deformatoare a fost familia): înseamnă că ceea ce au văzut, au trăit ei, tinerii în decembrie 89 – dar şi în 13-15 iunie 90 – nu au fost nefericite, tragice accidente, ci constante: aşa trebuia să se întâmple – şi nu altfel. Au dreptate să se întrebe tinerii: Acesta să fie binele? Adevărul? Aceasta justiţia imanentă? Înseamnă că a face rău nu este rău (dacă cel rău nu a fost pedepsit pentru fapta rea, nici măcar arătat cu degetul, numit, numite faptele rele). Aşadar tinerii vor sfârşi prin a crede că a fi cinstit este semn indubitabil de lipsă de inteligenţă; că a face bine este. Rău (inversul fiind. Bun), că cinstitul şi bunul rămân mereu păgubaşi; etern păgu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României voi veghea ca memoria – integrală – a naţiunii româneşti să fie întreţinută, cultivată, încurajată; ca„uitarea”, mană cerească pentru ticăloşi să fie considerată defect, anomalie, d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României voi veghea ca vinovaţii să fie judecaţi: indiferent de sentinţă, procesul, acoperit de presă, propus, impus ca temă în şcoli va avea o acţiune purificatoare şi educatoare. Distrugerea secretului (aliatul călăilor) prin facerea publică a numelor, a amănuntelor biografice: locul naşterii, familia (care a profitat din plin, înainte, de toate supra-drepturile materiale şi nu doar, fără a strâmba din nas, aflând ce face securistul, activistul „la el, la servici”- acum să suporte oprobriul public); în fine: prin facerea publică a faptelor-în-scris: intelectualii ce „şi -au salvat cultura să şi-o (re) vadă; (re) tipărită; (re) difuzată: „antologia ruşinii – pe cheltuiala autorulu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ghea, deci, împotriva uitării; întru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fără trecut nu are viitor – deci nu merită să devină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i-am ridicat în cap o bună parte dintre simpatizanţi: cum adică, îşi vor fi zis ei, eu îţi dau votul, pentru ca tu să mă bag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ste cauza apariţiei, în Adevărul, din iulie 1995 a unor procese verbale de anchetă şi a concluziei inginerului Popescu intitulată „Gomora”. Sau mă înşel eu, în continuare, imaginându-mi că, dacă Adevărul era Scânteia, atunci Popescu nu putea fi ţărănist? Nu, el nu era ţărănist – ci cam viceversa, cum ar spune un ardelean (ţără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şedinte al tuturor Românilor, voi face apel la toţi Românii, oriunde s-ar afla în lume; la exilaţi, la emigraţi, la repatriaţii germani, evrei, italieni, elveţieni, greci, turci; francezi, belgieni, britanici, unguri, cehi, sârbi.; îi voi invita pe Armenii şi pe Evreii obligaţi să plece de la noi, în căutare de alt pământ de exil – să re-vină; întâi în vizită, apoi. Definitiv: ei şi descendenţii lor ştiu mult mai multe decât noi despre muncă, despre comerţ, despre agricultură – despre Bunăziua: să ne (re) înveţe. Îi voi pofti pe miile de intelec-tuali, mai ales profesori, să se întoarcă; să ne înveţe: nu ştim nimic, iar ce ştim am reţinut strâmb. De toţi avem nevoie, toţi avem nevoie unul de altul: suntem lipsiţi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nct din program va fi comunicat în prima zi din cel de al doi21 lea an de preşedinţie – sânt convins: în majoritate zdrobitoare, Românii îl vor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mis nici lapte nici miere; nici obiele de mătase „pentru toată populaţia” (visul comunistului rus); şi nici ras-tunsfrezat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şesc voturi, deci nu am nevoie să-i mint pe eventualii votanţi, făgăduindu-le tinereţe (fără bătrâneţe); bogăţie; ba chiar frum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făcut câte ceva pentru ca realităţile de teroare, de incurie, de nebunie din România comunistă să fie cunoscute în Occident, îmi îngădui să cer de la compatrioţi mai degrabă sacrificii decât (binemeritate) recompense; îi chem la efort, la acţiune, la rigoare, la reînvăţare – şi mai ales la. Tăiat în came vie: starea actuală a României nu poate fi „reparată”, câr-pocită, tratată cu descântece, dreasă cu văruiala peste cărămizi; acestea sunt paliative, nu fac decât să ascundă boala (gravă; mortală), să grăbească sfârşitul – au mai existat naţiuni, popoare ce au dispărut – şi nu le plânge nimeni, ^ fiindcă şi-au merita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mn pe compatrioţi la muncă grea: să ne construim pe noi înşine. Dacă nu vom putea lăsa copiilor noştri un „viitor luminos”, le vom lăsa măcar amintirea efortului nostru de a ne depăşi; de a depăşi starea de legumă; de a ispăşi măcar în parte greul păcat al laşităţii; al indiferenţei; al egoismului sălbatic; păcatul colaborării cu totalitarismul comunist; păcatul (capital) al învăţării copiilor noştri să mintă, să gândească una, să spună alta, să nu nu le pese de alţii, să se facă frate cu dracul, să mintă, la nevoie; la nevoie, să denunţe, să facă orice (cum făcusem şi noi la vârsta lor) – pentru a răzbate; pentru a supravieţui; pentru a rămâne. Nisipul fostei pietre – cea peste care a tot trecu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ceastă scrisoare în glumă, o închei serios. Ştiu: nici un candidat cu capul pe umeri nu va anunţa un program atât d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lupt ca să ajung preşedinte al României (sânt, de mulţi ani, scriitor de cărţi – deci mai mult decât atâta) – ci, ajuns preşedinte, să lupt pentru scoaterea din groapă a României şi pentru tragerea la locu-i cuveni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21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 nu fi lipsită de interes publicarea Programului de acum cinci ani. De ce? Cititorii sunt capabili să răspundă singuri, privind la drumul făcut de-a-ndărătelea, din noiembr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existe vreo şansă pentru România de a-şi lua patul şi de 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va fi lipsit, pentru a reintra în râ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2000 Pe evrei i-a întrebat cineva-cândva dacă sunt ant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textele publicate în Occident, cu excepţia unei „contribuţii” a lui Edgar Reichmann. II ştiu, de treizeci de ani, pe comiţător, deci nu cred ce scrie (mai alaltăieri, tot în Le Monde, marele jurnalist al lui Breban făcea din Măria Banuş nu doar o victimă a persecuţiilor comuniste din România, dar şi o. op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uitată o altă anticomunistă feroce: Nina Cassian, cea care se plânge americanilor că pe tovărăşia sa Ceauşescu o cumplit persecutase ca evreică şi comunistă.) – deci nu cred că cei pe care îi acuză, acum – preluând „informaţia” de la altcineva, după un mizerabil obicei – s-ar face „vinovaţi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 Liiceanu? Are el alte mari păcate capitale: acela de a se fi tratat (pe sine/se) fără umilitate în textul „Sebastian, mon frere”, în aceeaşi tonalitate cu autobiografia „Apel către lichele”); ca şi acela de a-1 fi luat în serios pe Ed. Reichmann.; Manolescu? Să fim serioşi: ca şi Liiceanu, e prea fricos, apoi el nu are opinii, doar păreri (literare); Dorin Tudoran? Faptul că s-a certat cu Tismăneanu, cu Shafir, nu face din el un antisemit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ii de profesie. Acest Ed. Reichmann a publicat în 1976, în Le Monde un fel de cronică a „apariţiilor româneşti în franceză” în care explica cititorilor că Gherla, editată de Gallimard, nu este decât un rezumat al precedentei cărţi, Ostinato (în franceză purtând titlul: La cellule des liberables), dar mult mai modest – judecăţi ocupând un paragraf, restul recenziei fiind dedicat unui cu adevărat mare scriitor român, pe numele său Mirel Bergmann. Nu mi-a făcut nici cald nici rece, ştiam de la Monica Lovinescu, de la Virgil Ierunca, de la Sanda Stolojan că Ed. Reichmann (să nu fie confundat cu Sebastian Reichmann, vărul său, poet remarcabil şi om de calitate) este cel-mai-român-dintre-evrei în sensul că nu citeşte cărţile recenzate, cere prin telefon să-i fie rezumate, înţelege aiurea, după care scrie ce n-a uitat. Tot atât de grav: era „agentul” (nu doar literar) al lui Eugen Barbu – amănunte pot fi aflate din La apa Vavilonuhii de Monica Lovinescu. Eu îl mai bănuiam de ceva: l-am şi întrebat, el a negat atât de. Vehement, încât am înţeles că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udenţii arestaţi în 1956 (pentru că ne manifestasem solidaritatea cu Revoluţia Maghiară), fusesem. Favorizaţi (sic) în comparaţie cu cei lăsaţi în libertate dar terorizaţi vreme de 2 ani (1957 şi 1958) de „Echipa Morţii” cum era numită haita de la CC. al UTM care vâna „duşmani ai poporului” pe care îi judeca în public, nu pentru fapte, ci pentru stări („originea socială nesănătoasă”) – şi îi exmatri-cula. Trofin, Iliescu, Petre Gheorghe, Burtică, Marţian, erau „tovarăşii de sus”. Printre studenţii auxiliari ai Securităţii s-ar fi aflat şi tovarăşul Edgar Reichmann – după 1990 s-a observat în ce bune „vechi relaţii” era el cu Iliescu. [Atât de bune, încât „gazetarul” nu a scris un singur cuvânt în Le Monde despre politica de aţâţare inter-etnică (vezi evenimentele de la Târgu-Mureş, vezi aprobarea dată lui Eugen Barbu de a scoate foaia antisemită România Mare) – politică iniţiată şi practicată de Ion Iliescu şi de Pet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mi-a apărut la Albin Michel Le Calidor (titlul în româneşte: Din calidor – o copilărie basarabeană). Ed. Reichmann a publicat în Lupta lui Korne o cronică, de astă dată nu doar aiurea, ci acuzatoare: Goma Paul este antisemit, fiindcă scrisese că Goma Eufimie, tatăl său, fusese arestat – şi de un evreu – în 13 ianuarie 1941- şi deportat în Siberia. N-am reacţionat. Mi-a telefonat el. A bălmăjit ceva despre „graba” cu care citise cartea (corect: „graba cu care nu o citise”), scrisese inexact („antisemitismul”). Însă, vorbind, s-a trezit luându-mă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risesem şi despre martiriul evreilor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simt nevoia nici unei „compensaţii”, cu atât mai vârtos, cu cât în nici o carte de-a lui ori de-a prietenilor lui n-am întâlnit vreun pasaj („compensator”) despre martiriul şi al basarabenilor şi al bucovinenilor căzuţi sub ocupaţia bolşevic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ichmann a mormăit ceva ininteligibil, m-a anunţat că va publica o cronică „adevărată” în Le Monde. A apărut adevărata-cronică. În aceea nu mai era acuzat de antisemitism autorul, ci personajele („populaţia băşti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în Revista mea din Tel Aviv a apărut o compunere: „Cameleonul”, semnată de Iosif Petran. Din aceea aflam că fusesem băiat bun, până ieri, când că mă prefăcusem subit într-un antisemit feroce! Aşadar Ed. Reichmann nu era unicul evreu care îşi contrazicea natura (nu se spune că Evreul este Om al Cărţii?). Nici Petran nu citise ce avusese sub ochi, dar îl acuza pe Goma de antisemitism! Am povestit pe larg în Scrisori întredeschise, (Familia, 1995, p. 430), aici rezum: I. Petran nu citise cartea lui Goma Le calidor, ci. Cronica lui Ed. Reichmann din Le Monde; extrăsese un citat din Reichmann, îl pusese între ghilimele şi îl atribuise lui Goma! Simplu, nu? I-am trimis o scrisoare, cerându-i să o publice. N-a publicat-o. Lucian Raicu mi-a recomandat să mă adresez lui Al. Mirodan care scotea şi el o revistă în Israel. A publicat doar un fragment. Suficient, ca să răsară alt vânător de antisemiţi, Jacob Popper (drag inemii lui Manolescu, pentru culturalul motiv că tovarăşul comisese o carte de box cu. Eugen Barbu.), să mă acuze şi el -tot de antisemitism, în revista Contemporanul – ideea brebană, pr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erienţe directe, de rea-credinţă mi-am permis să nu iau în seamă fapta de scris a unor astfel de inşi care dezonorea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reii rezonabili cu care te împrieteneşti, există destui care, la un moment dat, înnebunesc: tu îţi exprimaseşi o rezervă privind cutare carte a lui, cutare atitudine, deloc corectă. Atunci blândul, inteligentul, delicatul Cutare se preface într-un isteric care zbiară: „Antisemitule! Spui despre mine că am făcut. (cutare faptă urâtă)? Înseamnă că eşti un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unt idioţi, cum vor să pară, după. Dacă nu te laşi intimidat, culpabilizat, antisemitizat, ei acceptă că „au exagerat, atunci – nu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vreul a trăit 2000 ani în medii ostile lui şi comunităţii lui – de aici permanenta spaimă că are să fie agresat şi încercarea de prevenire a unei eventuale agresiuni. Însă şi ne-evreul prea repede îşi iese din sărite, se lasă prea lesne ofensat, rănit de bănuielile, de acuzaţiile – toate, grave, ale evreului: că nu e sincer, că îi doreşte răul, că îl dispreţuieşte, că îl urăşte – ba chiar vrea să-1 omoare. În fond, ce este strigătul evreului: „Eşti antisemit!” decât tentativă de alungarea a primejdiei, decât exprimata spaimă că ne-evreul este pe cale de a-1. Nega (citeşte: lic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ca, într-o discuţie „sensibilă”, ne-evreul să dovedească mai multă răbdare, mai mult tact – mai cu seamă să stăpânească informaţiile, într-un cuvânt: istoria) chiar mai bine decât evreul. Altfel se trezeşte în situaţia lui Manolescu, a lui Liiceanu, a lui Tudoran: surprins de o ripostă normală, intră în panică, face alte erori apoi se plânge în dreapta, în stânga că n-a fost înţeles, că el de fapt altceva avusese de gând să spună când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Manolescu (şi Blandiana cu al său Rusan, şi Adameşteanu) dovediseră în mod strălucit, cu prilejul apariţiei în româneşte a Cârtii negre a comunismului că, în buna tradiţie a literatorului român, ceea ce se numeşte istorie elementară le-a fost totdeauna străină. De ce? Ce întrebare! Dar bineînţeles: cfe frică! Ca toţi inocenţii (dar nu şi nevinovaţii) se avântaseră pe un teren necunoscut, fără hartă, fără busolă, fără a şti unde pun piciorul şi ce vor face la întâlnirea cu primul muşuroi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şi-a imaginat că este suficient să fii băiat isteţ, întreprinzător (neguţătoreşte vorbind), pentru ca, tu, care nu te-ai ilustrat prin vreo atitudine de normalitate a curajului până la 22 decembrie 89, să-ţi iei nasul la purtare şi să te adresezi (tu!) lichelelor, explicându-le –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morala (care morală: a lui Noica? Sau poate a lui Pleşu?). Adevărat că receptorii nu erau mai breji decât tine, emiţător, şi ei tot în patru labe supravieţuiseră, astfel că nu s-a găsit nimeni (în afară de mine – dar eu tot nu contez.) să-ţi pună în faţă „Apelul” ca pe o oglindă. Încurajat de analfabetismul maselor largi de cititori-auditori care înghiţeau orice bazaconie, după ce l-ai uns „arheu” pe un Pruteanu, ai păşit pragul Sinagogii şi te-ai trezit declamând: „Sebastian, mon fiere”! Ai luat primele aplauze politicoase drept încuviinţare a insolenţei cu care – fireşte, abuziv (şi interesat) – te-ai propus frate al Evreului. Iar când unii dintre evrei au avut nemaipomenita îndrăzneală să pună la îndoială sinceritatea. Frerităţii, te-ai speriat. Neavând obişnuinţa să lupţi în arenă pentru o idee (ci să acţionezi în culisele bucătăriei, întru prosperitatea clanului), ai oferit spectacolul penibil al acuzării lui Ed. Reichmann, cel care că n-are dreptate, fiindcă. Îi respinseseşi, la Humanitas,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s, naţiune, halal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exact după modelul: „Aşa-mi trebuie, dacă discut cu o tuberculoasă!” a procedat Nicolae Manolescu. Habar n-având de subiect, incapabil să iasă din ograda literaturii-în-prealabil-aprobată, 1-a acuzat pe Norman Manea că este „un scriitor enervat de critică' şi că iritarea acestuia ar avea drept cauză. Opinia mediocră (a sa, Manolescu) despre literatura lui N. Manea. A fost prompt maimuţărit de maşina-de-scris-orice-tâmpenie marca Ştefănescu: după acest argat al cui se nimereşte „judecăţile critice” ale lui Norman Manea nu sunt justificate, pentru că. Sunt formulate „de un scriitor lipsit de talent (.), acuzând d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acestea sânt cusururile lui N. Manea. Am scris despre ele în dialogurile cu Laszlo Alexandru (în volumul său. Orient expres, Daci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victimă directă a tentativei de lichidare a sa şi a comunităţii sale este perfect îndreptăţit să-i denunţe, să-i acuze pe autori – ca indivizi, ca membri ai comunităţii persecutoare. Vinovat ar G fost – (facă ar L tăcut. Numai că Norman Manea este, nu doar evreu – ci şi scriitor român. Iar scriitorul român Norman Manea, „ieşit” în Occident, la libertatea cuvântului, ani în şir a tăcut ca un peşte, nu a scos o silabă despre crimele Puterii comuniste din România – ţară şi a lui, unde continuau a fi victime prietenii, colegii, concetăţenii, consângenii săi – nevinovaţi. Tăcând, s-a comportat ca un nescriitor. Când, în sfârşit, a deschis gura, ce anume a denunţat, ce a atacat scriitorul român Norman Manea – în primul rând? Antisemitismul unui moment de acum jumătate de veac, al lui Mircea Eliade, mort cu cinc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i fi dat replica,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nolescu, crescut de Ivaşcu, frecventator al Gogului Rădulesc'!; nu Liiceanu, dezbătând, cu Noica, pe Hula Plătinişului, cruciala chestie a sexului întru-lui, în timp ce ţara murea cum se moare. E mult mai comod (pentru un director de conştiinţe, român) să-i arunce preopinentului: „Eşti tuberculos!”, decât să-i argumenteze comportamentul laş, parţial (deci, purtător de neadevăr) – vorba fiind aici tot de Norman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şi Tudoran (Ştefănescu tot nu contează) au greşit grav, anga-jându-se în discuţii pe teme străine de „preocupările” lor pur-culturale – ca chestiunea evreiască); deasemeni, au comis o eroare monumentală când s-au trezit „comentând”- ei, comentatorii politici! Nulitatea răufăcătoare Garaudy, fost fioros bolşevic fâlosemit, prefăcut în islamist antisemit turbat. Din provincia culturalismului românesc (acela, rezistentul), orice francez pare „mare gânditor” (potrivit informaţiei, încă valabile: „La Paris până şi birjarii vorbesc franţuzeşte”). Degeaba eşti tu „director” în România, dacă, în afară de literatură-curată-cu-voie-de-la-Ivaşcu habar n-ai de „politica” cea de toate zilele – fireşte, vorba fiind de mişcarea ideilor, nu de slalomul printre găşti, cete, bande conduse de tâlhari de drumul mare, de turnători notorii (Quintus), de bolşevici (Burtică, Gogu Rădulescu), de kaghebişti ca Iliescu (şi ca Puţin!), de securiştii mai vechi: Pelin, Cataramă, mai noi ca Voican-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u cunosc textele incriminate (ale lui Tudoran, N. Manolescu, Liiceanu). Fără a-i cere voie lui Reichmann, afirm: nu cred că a fost vreodată şi că va fi „ceva antisemit” în gândirea şi în scrisul acestora. Ci gafe culturale (ca discutarea lui Garaudy), afirmaţii „care ar fi putut fi interpretate” (ca antisemite) şi pe dată au fost – din motive, sânt sigur, neavând legătură cu evreii, cu evreitatea, cu anti-semitismul. Spun acestea pentru că îi cunosc pe cei de mai sus, le cunosc scrisul. şi chiar dacă se zice că nu e bine să bagi mâna în foc pentru prieteni (care azi-mâine îţi vor deveni duşmani), iată, eu o bag – pentru nişte foşt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aria de limbă română: există între evrei şi neevrei un litigiu, o problemă – nu doar nerezolvată, dar nici măcar formulată. Aceasta ar putea cunoaşte un început de limpezire (nu rezolvare), dacă s-ar iniţia o dezbatere onestă, în care să stăruie, nu doar cunoştinţa-de-cauză (în primul rând istorică), ci şi buna-credinţă. Dezbatere în care fiecare să ştie că, chiar de nu a fost obişnuit de-acasă, aici va trebui: să asculte ce spune celălalt şi să facă efortul de a înregistra şi înţelege ce anume comunică acela; chiar de nu este de acord cu ideile susţinute, să-i respecte opinia, să nu-1 întrerupă, să-1 nu-1 bruieze cu mimică şi cuvinte necuviincioase şi desta bilizatoare; când îi vine rândul să vorbească, să pretindă acelaşi tratament din par tea preopinenţilor; în formularea acuzaţiilor să vină cu probe – care, pentru noi, oameni de condei, sunt citatele – în nici un caz rezumatele-abu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eu aici are aerul unei lecţii de şcoală primară. Nu are doar aerul: chiar este. Fiindcă Românul – fie el şi evreu – a fost dezînvăţat, de comunism, să susţină, în public, un punct de vedere al său, nu al partidului, iar din 1990 a aflat el de undeva că a „dialoga” înseamnă a te răsti la cel din faţă, a-i arunca orice acuză îţi trece prin cap, fără a simţi nevoia să argumentezi, să probezi – pe scurt: de a-ţi agresa partenerul, doar pentru a-1 învinge -nu pentru a-1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dezbaterea – de ce nu: tele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episoade”: în scopul de a (re) defini relaţiile dintre români şi evr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o în Programul prezentat în 1995, în vederea alegerilor prezidenţiale (nu întâmplător atacat cu mare violenţă, imediat după publicare – în primul rând – şi în al doilea – de C. Coposu.), repe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ţin să devină un popor, să nu rămână o populaţie cu mentalitate etern rurală; dacă Românii ţin să-şi facă recunoscute calităţile, fapte-le-bune, este necesar să înceapă prin a-şi recunoaşte defectele, faptel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ţin să devină credibili în argumentaţie, vor trebui să recunoască vinovăţia statului român în persecutarea (mergând până la lichidarea unui număr de persoane), atât a unor etnii (evreii, ţiganii, germanii), cât şi a unor categorii de români: refugiaţii din provinciile cedate ruşilor, Basarabenii şi Bucov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 vreau să spun: accept, ca român – adevărul; cunosc şi una din metodele de atac-apărare ale unor evrei negaţionişti ai masacrelor din Basarabia şi Bucovina, cedate: inversiunea cronologică (Evanghelie, ca să spun aşa, fiindu-le Cartea neagră alcătuită în 1945 de un comitet al evreilor din URSS, sub conducerea lui Ilia Ehrenburg şi a lui Vassili Grossmann („disidentul” de mai târziu). Această manevră nedemnă a fost folosită şi de români când a fost vorba să „justifice” un conflict stârnit, vădit, mai ales din pricina lor şi care poate fi rezumată astfel: „El a dat primul, dom' 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onologie obiectivă, pe care nimeni n-o poate nega – cu condiţia de a cunoaşte istorie contemporană elementară (ceea ce nu este cazul cu noi, românii)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937 începutul lui 1938 – „guvernul Cuza-Goga” – marchează legiferarea, în România, a discriminării evreilor. Odată cu declanşarea războiului mondial (1 sept. 1939) şi cu zvonurile-informaţiile despre o înţelegere Hitler-Stalin (23 august 1939) de pe urma căreia ţara noas tră ar fi urmat să re-piardă Basarabia (iar în problema ei Evreii, în general, nu doar comuniştii evrei înclinau spre o „retrocedare justă către URSS”);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1940 (Cedarea Basarabiei şi a Bucovinei de Nord şi a Herţei) – Evreii de pe teritoriile româneşti au fost umiliţi, discriminaţi, persecutaţi, spoliaţi – uneori violentaţi – dar nu s-a atentat sistematic şi la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1940 ~x începe retragerea administraţiei şi a armatei de pe teri toriile cedate URSS. Încă din seara zilei de 27 iunie, paraşutaţi ori „ieşiţi la lumină” agenţi sovietici – dintre care în majoritate covârşitoare: evrei – au ata cat convoaiele de refugiaţi, pe militarii români i-au împroşcat cu pietre, cu fecale, i-au scos din coloană, i-au „arestat”, prefăcându-i în „prizonieri de război” (fără ca între România şi URSS să existe stare de beligerantă), au împuşcat demonstrativ în stradă funcţionari ai administraţiei, poliţişti şi, cu predilecţie, teologi ş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atimilor” cum au numit-o militarii şi civilii refugiaţi (28 iunie-4 iulie 1940) a fost doar partea vizibilă a icebergului – fiindcă din chiar 28 iunie, în zonele cele mai estice a început „Anul Negru” (sau „Secerişul Roşu”): adică = Prima Ocupaţie Sovietică a Teritoriilor Româneşti 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itudinea evreilor faţă cu aceste adevăru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gă pur şi simplu exacţiunile, actele de barbarie comise mai cu seamă de evrei în „Săptămâna Patimilor” – încă o dată: împotriva unor oameni care se retrăgeau, se refugiau – şi aveau ordin să nu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tervenţia lui Z. Ornea, cel care, în România literară pretinde că. Nu există documente credibile – credibile de către cine? De către un manipulator (de documente) ca însuşi dilemistul buzuro-pleşist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ivizează contribuţia evreilor la persecutarea, deportarea, asasinarea românilor basarabeni şi bucovineni, între 28 iunie 1940 şi 22 iunie 1941 (când a izbucnit războiul), motivând că Puterea ocupantă era sovietică, nu evreiască; nu sionistă, ci comunistă. Este adevărat – dar nu mai puţin adevărat faptul că o mare, o imensă parte a Aparatului sovietic (administrativ, politic, poliţienesc) acţionând pe Teritoriile Româneşti Cedate era alcătuită din evrei. Care, în exercitarea rolului de funcţionari sovietici puneau foarte multă inimă evreiască împotriva băştinaşilor români – şi, încă o dată: o ură fără margini, tradusă prin acte de pură bestialitate faţă de teologii, monahii, preoţii băştinaşi. O palmă dată, cu ani în urmă, unui elev obraznic sau puturos, devenise, după 28 iunie 1940, „act caracterizat de persecuţie antisemită”, iar nefericitul „pogromist”, dacă nu era împuşcat pe loc ori la NKVD-ul raional, era expediat în Siberia – pentru „activitatea anti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ică „unele greşeli” prin. Superioritatea orânduirii comuniste, sovietice, asupra celei româneşti – burgheze, moşiereşti, obscurantiste – ceea ce fac, printre altele, autorii Căiţii negr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imilează crimele făptuite de evrei sovietici, începând din 17 septembrie 1939 (în Polonia), din vara anului 1940 în Ţările Baltice, în Basarabia, Bucovina de Nord, Ţinutul Herţa, crimelor. Generale, sovietice, expli-când că printre NKVD-iştii ocupanţi erau şi ucraineni, şi kirghizi şi tadjici -nu doar evrei. Erau, desigur – dar cei mai numeroşi NKVD-işti sovietici „trudind” în Basarabia şi Bucovina erau evrei localnici – ba unii veniseră din provinciile necedate, ca să se pună în slujba Patriei Strugurilor şi 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ronologia: vara anului 1940 a devenit şi mai tragică prin pierderea Ardealului de Nord, apoi a Cadrilaterului. Apoi a instaurării „statului naţional legionar”; apoi, în noiembrie, prin „Masacrul de la Jilava”, asasinarea lui Madgearu, a lui Iorga. Se termină nenorocitul an 1940. Începe tragicul an 1941 – primul eveniment negru: Rebeliunea legionară (21-23 ianuarie 1941). În legătură cu asta (Rebeliunea) Evreii avansează cifre importante, „sute, dacă nu mii de evrei asasinaţi de legionari” – şi se scoate ca argument Episodul A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Abatorului? De ce nu se pun documen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vreii, ci, în faţa lor, pe aceeaşi masă, Românii – ca să se ştie, în sfârşit, ce s-a petrecut acolo şi cum şi cine au fost „protagoniştii”? Am citit „dezvăluiri” care neagă în totalitate masacrul şi pângărirea cadavrelor (atâr-narea în cârlige); mi s-au părut simetrice afirmaţiilor cu „sute, dacă nu mii de victime”. Adică neadevărate. Iar eu urmează să fac o medie între cifrele celor din dreapta şi ale celor din stânga? Dar asta ar fi, nu doar un fals demers, ci şi o profanare – fiindcă este vorba de asasinarea unor oameni nevinovaţi – câţi? Crima începe d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românească (în perioada 27 iunie 1940-22 iunie 1941) apăreau ştiri, mărturii despre crimele bolşevicilor în Teritoriile Româneşti Ocupate. Desigur, nu toate informaţiile şi nu în integralitatea lor. Existau informaţii. Despre informaţii, edulcorate, chiar castrate – grija guvernanţilor fiind ca jalea naţională să nu se prefacă în răscoală, revoltă, revoluţie, pogrom, să nu mai fie date şi amănunte privitoare la rolul evreilor în martirizarea basarabenilor şi a bucovi-nenilor, pentru că deja populaţia românească era pornită împotriva lor. Militarilor aflaţi în convoaiele retragerii în „Săptămâna Patimilor li se recomandase să nu povestească prin ce trecuseră – ca să nu provoace act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 actele de răzbunare împotriva evreilor – au fost strunite, zăgăzuite vreme de un an încheiat: între 27 iunie 1940 şi 22 iunie 1941 se scursese un an fără o săptămână. Perioadă în care – repet – Evreii din ceea ce mai rămăsese din România au fost supuşi la persecuţii, dar nu au suferit în integritatea lor corporală, ca evrei (rămânând de elucidat episodul Ab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la viaţa evreilor ca evrei au început (Jupă declanşarea războiului, în 22 iunie 1941. Atunci s-au unit două izvoare de informaţii: cel direct, de pe front, din Basarabia, Bucovina de Nord şi Herţa, după alungarea trupelor sovietice – şi mai cu seamă după descoperirea grop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ră aruncate trupurile funcţionarilor, profesorilor, ţăranilor, teologilor, preoţilor, învăţătorilor, elevilor de liceu, ceferiştilor – cu toţii români -purtând urmele torturilor, mutilărilor suferite înainte de execuţie (oricum, multe victime au rămas neidentificate, lipsindu-le capul.). Izvorul indirect era cel din 1940, de la retragere, completat cu informaţiile culese în timpul ocupaţiei (deci, dinainte de 22 iunie 41), dar nedivulgate publicului până atunci. La acestea s-a adăugat şi faptul că (adevărat sau nu), după declanşarea războiului, evrei din Iaşi în principal şi-au declarat ostilitatea Armatei Române şi simpatia faţă de Armata Roşie, drept care, prin radio ar fi indicat aviatorilor sovietici obiective de bombardat de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e poate vorbi de o cvasigenerală atmosferă antisemită în România, rezultatul fiind asasinarea unor evrei în Iaşi (şi, ca o consecinţă: „Trenul Morţii”), precum şi încuviinţarea dispoziţiilor guvernamentale de a-i lichida pe evreii capturaţi pe solul Basarabiei şi Bucovinei, apoi de a deporta în Transnistria evrei din restul României – dintre care foarte mulţi au fost – să ne temem de cuvânt, dar să-1 rostim: lichidaţi – deşi nevinovaţi (altfel ar fi rămas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ronologia (pe care o ignoră Românii şi pe care, în acest nod, Evreii o mani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rii Cârtii negre din 1945 (coordonatori: Ehrenburg şi Grossmann) inversând cronologia evenimentelor, susţin: „severitatea” cu care i-au tratat autorităţile sovietice pe „reprezentanţii” moşie-rimii regalisto-bur-gheze româneşti (din timpul Primei Ocupaţii: iunie 1940-iunie 1941) s-a datorat. Masacrării evreilor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o „scăpare” (doar Evreul nu e român, ca să nu ştie pe ce. Timp trăieşte); nu doar de luarea drept cauză a efectului (şi viceversa, vorba clasicului), pentru că în relaţiile româno-evreieşti mai este mult de cercetat, mult de discutat. Ci de o pură (şi vulgară) inversare cronologică a unor evenimente, care nu s-au succedat cum pretinde Cartea neagr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va fi organizată dezbaterea cu pricina, va trebui produs şi „materialul didactic” – în mare, alcătuit din o hartă, ca să arate unde s-a întâmplat ce s-a întâmplat precum şi un „tablou” pe care să fie înscrise datele când s-a întâmpla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să spunem şi noi: „iată, aceasta este partea noastră de vină” vom şti că ne-am ridicat în două picioare. Până atunci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m citit stupizenii ca: „Nu-mi pot cere iertare pentru ceea ce li s-a întâmplat evreilor, pentru că pe atunci nu eram născut, deci nu am nici o vină” – am citat din gândirea şchioapă, beteagă a unui ins care trece drept „director de conştiinţe', este redactor-şef la România literară, băgător de seamă pe la Televiziune, iar de alaltăieri face şi pe ţărănistul şi pe militantul constantinist – poartă numele: Alex. Ştefănescu. A publicat în România liberă cretinăria din care am citat – i-am răspuns în Cotidianu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va fi necesar ca Evreii să recunoască partea lor de vină – atât în comportamentul bestial din timpul ocupării Basarabiei, Bucovinei de Nord şi a Herţei – şi în al primei ocupaţii sovietice (27 iunie 1940-22 iunie 1941); cât şi după re-ocuparea României întregi începând din martie 1944. Dacă vor refuza să admită că şi ei au fost „capabili” de fapte reprobabile, vor întări poziţiile acelor români care, simetric, neagă până şi deportarea evreilor în Transnistria! Or Evreii au nevoie de dialog – şi cu Palestinienii, şi cu Românii. Dialog din care niciuna din părţi nu va ieşi „învinsă”, „umilită”, „n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t. Antisemit? La o astfel de întrebare refuz să răspund. Nu mă definesc în raport cu alpi, ci în raport cu altele. Consider că somaţia: „Dovedeşte-mi că nu eşti antisemit!” este, nu doar de o insolenţă fără margini, dar şi de o întristătoare lips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bător 1-a întrebat vreodată cineva dacă este. Ant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pectez şi pe acei evrei care afirmă că noi, Românii nu suntem. Antisemiţi. Este un răspuns ne-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intru început antipatic pseudonimul „Nicolae Niculescu” sub care a apărut eseul Secretul Scrisorii Pierdute, în revista Ethos nr. 2/1975 – pe care s-a întâmplat să-1 dactilografiez eu, în 1973, în prima călătorie la Paris. Nu ştiam cine se ascunde sub „Niculescu”, am aflat abia după moartea lui. Steinhardt. M-am întristat: Jurnalul Fericirii (la scoaterea din România a variantei ajunsă la Virgil Ierunca dădusem şi eu o mână de ajutor, prin 1975) părea scris de alt autor. Deci nu mi-a plăcut – dar deloc – eseul: un asemenea text protocronisto-filoromânist ar fi putut apărea foarte bine în România lui Ceauşescu. Tezele „niculeşti” erau: „Poporul român este un popor bun, blând, omenos – poate cel mai omenos din lume”; „Caragiale, cel din Scrisoare Pierdută nu este deloc, dar deloc un autor „rău„ cu personajele sale – din contra: el este foarte bun” (dacă provine din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omân nu este deloc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ultima afirmaţie îţi vine să zici: „Dar devine (antisemit), auzind asemenea bazaconii”. Mi-a fost dat să întâlnesc şi în textul lui Virgil Duda, Patria furată, scris în Israel, ajuns la Paris în toamna anului 1989, afirmaţii ca: „Românii nu sunt antisemiţi”. Dacă un român ar fi zis-scris una ca asta, aş fi fost sigur că: este (antisemit); un cretin i-a aruncat această acuzaţie şi el nu mai ştie cum să scape de ea. Dar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ermenul „suspect” – nu e o scăpare, fiindcă Leon Volovici – unul dintre „istoricii” lucrând pe vremuri la Iaşi, acum în Israel, a susţinut acelaşi lucru despre Ion Antonescu – dar în ce companie? În a lui I. C.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un Ed. Reichmann, tovarăş de lupte de clasă al lui Iliescu pretinde că toţi Românii sunt antisemiţi, în timp ce L. Volovici, de lângă Drăgan, susţine că Antonescu, autorul decretelor prin care evreii erau trimişi la moarte în Transnistria nu era el chiar aşa de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eva de înţeles din această. Contradicţie, apoi iată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ichmann, Radu Ioanid, Norman Manea – şi încă alţii, domiciliaţi în afara Israelului, pot să scrie adevăruri, neadevăruri, întru apărarea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 Volovici (şi alţi istorici oficiali) reprezintă interesele Israelianului (care nu coincid întocmai cu ale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orbim de antisemiţi,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gura multor evrei cuvinte grele la adresa coreligionarilor, acuzându-i că, adeseori, prin exces, provoacă, fabrică antisemitism. Ba i-am auzit pe unii dintre ei declarându-se. Antisemiţ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2000 între timp am citit „polemica” din revista 22. Nu mi-a modificat întru nimic opinia formată, chiar fără „bibliografie”. Aşadar re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în „Sebastian, mon fiere” nu dă semne de antisemitism (dacă aş fi rău, aş spune: din contra, vădeşte un filosemitism unsuros, fără altă nece sitate decât pregătirea terenului pentru erijarea propriei statui de „persecutat de comunişti”, căci el, de la patuzopt, mă-nţelegi, a avut chiar şi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în textul ce a provocat Marea Bătălie de la Iazul Mic nu formulează acuzaţia de antisemitism la adresa lui Liiceanu (orice ar spune Vasile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 sfertodoct, consecvent necinstit, Ed. Reichmann, dând citate fanteziste, rezumând aiurea (dar consecvent acuzator), manipulând textele „citate” (vezi includerea unor nume de. Filosemiţi în textul lui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Breban, Iorgulescu) a aruncat o piatră în baltă – însă cei care au încercat să o scoată nu sunt deloc mai înţelepţi. Nu mai interesează ce spun Pavel Câmpeanu, Ioanid, Lavastine-Laig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abere” sunt făcute să nu comunice; alcătuite din persoane pentru care adevărul, într-o dezbatere, reprezintă o chestiune cu totul secundară, chiar neglijabilă, era fatal ca „dialogul” să arate 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ecare individ îşi zice (mai tare, mai foarte-tare) poezeaua, nu ascultă ce spune interlocutorul – în schimb îl acuză d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 „antisemitismul”, în ciuda spaţiului tipografic ocupat rămâne una secundară, oricum: o concluzie trasă fără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are loc pe aceste două răspunsur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devărat sau nu că Evreii, au constituit factorul determinant al instaurării comun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oate pune semnul egalităţii între nazism şi comunism? Dar între Holocaust şi Gu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pe de o parte, am trecut prin „asta” (am fost acuzat, simultan, de antisemitism/jidovism); pe de altă parte cunosc istorie – corect ar fi: „cunosc prea puţină istorie, însă Liiceanu, Reichmann, Manolescu, Z. Ornea: deloc.” – îmi îngădui să intru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şeală Românii care susţin că Evreii au constituit actorul (jetenninant în instaurarea comun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ul factor” al instaurării comunismului şi în România a fost Armata Roşie, ea ne-a ocupat ţara; nu doar în România Evreii au jucat un rol deprim plan în instaurarea comunismului: în Rusia, în 1917, în Ungaria în 1919.; nu doar în România, ci în întrega Europă de Est ocupată militar de Ruşi după 1945 Evreii au contribuit la instaurarea comunismului, în rolul de: colaboratori ai ocupantului, recrutaţi dintre autohtoni, fără a fi uitaţi colaboratorii unguri, ţigani, ucraineni – şi. Români; emisari ai Moscovei (evrei ruşi, evrei unguri, evre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dar existau şi ne-evrei: ruşi-ruşi, bulgari-bulgari, unguri-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rcii foloseau, atât colaboraţionişti (dintre boerii pământeni) cât şi trimişi-străini: armeni, albanezi, aromâni, din Imperiul Otoman, în special greci din Fanar. Nu Ruşii ocupanţi i-au folosit, primii, pe minoritari pentru a-i supune pe majoritari, la urma urmei, era în firea ocupantului să folosească drept auxiliari recrutaţi dintre minorităţile etnice persecutate anterior (Evreii, Ţiganii). [în România a existat o minoritate etnică nepersecutată anterior, dar care a fost din plin folosită de ruşi împotriva majorităţii românilor: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vreii care susţin că ei au jucat doar un rol de „colaboratori de rând”, spun-scriu un neadevăr flagrant. Nu au fost deloc „de rând”, ci zeloşi, unii chiar fanatici. Uitând, cu program (sovietic) aşezarea în timp a evenimentelor, au justificat agresiunea (1940-41), prezentând-o ca răzbunarea pentru deportarea şi masacrarea coreligionarilor lor, de către români, după 22 iunie 1941, eludând faptele lor abominabile dintre 27 iunie 1940 şi 22 iunie 1941, în Basarabia şi în Bucovina de Nord – adevărat, sub drapelul ocupantului sovietic. În fapt, răzbunarea evreilor pe (nu numai) români nu avea o cauză imediată, ci urca, în timp, la dărâmarea Ierusalimului şi la diasporizarea (diseminarea) lor în cele patru puncte cardinale – mai cu seamă la persecuţiile crâncene la care i-a supus Biserica Creştină – nu doar cea catolică: în Imperiul Rus, nu supuşii polonezi, papistaşi au inventat pogrom-ul, ci stăpânii ruşi şi ortodocşi. Revoluţia bolşevică le-a dat puterea de a lovi în creştinism – să ne imaginăm ce s-ar fi întâmplat dacă Armata Roşie ar fi ajuns până la Atlantic, ocupând ţări catolice: Franţa, Italia, Spania, Portuga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Evreii să se răzbune pe prigonitorii, persecutorii lor? După Legea Talionului: da. Însă, după cele Zece Porunci, nu au voie să mintă, să falsific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omânii care susţin: Evreii au jucat un rol determinant în instaurarea comunismului în România spun-scriu un neadevăr. Rolul Evreilor a fost foarte mare, disproporţionat, chiar faţă de minoritatea maghiară (până în 1952 erau mai numeroşi proporţional decât ungurii, şi în posturi mai importante) – dar nu „determinant' – măcar pentru faptul că Armata Roşie care ocupase România nu era alcătuită din osta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isputa Holocaust-Gulag cei care se înşeală – şi încearcă să înşele – sunt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nu vor să uite persecuţiile la care au fost supuşi î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i, în acest secol culminând cu tentativa de lichidare organizată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misibil ca Evreii să minimalizeze, să banalizeze, să împingă pe al n-lea plan, ba chiar să nege masacre (catalogate şi ele ca genocid), ale altor seminţii decât a lor, fie semnalate înainte de Holocaust, ca al Armenilor din 1915, fie de după, ca cele din Tibet, Cambogia, Etiopia, Ruanda,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ici, în Franţa, a izbucnit un scandal – repede înăbuşit: comunitatea armeană solicita de multă vreme recunoaşterea oficială a genocidului perpetrat de turci în 1915. Preşedintele republicii, Chirac, a făcut o declaraţie publică în sensul recunoaşterii, dar Senatul s-a opus şi se opune în continuare. De ce? În primul rând pentru că ar însemna să condamne Turcia, un foarte important client al industriei aeronautice franceze; în al doilea: Israelul „recomandase insistent” Turcia (în ce calitate, recomandarea?) pentru a fi cooptată în Comunitatea Europeană (!), desigur, din motive de strategie locală (a Orientului Apropiat). Simultan, s-a declanşat o „dezbatere ştiinţifică” privind genocidul armenilor, printre negaţionişti aflându-se istoricul Gilles Veinstein, turcolog, profesor la Sorbona (coautor cu Mihnea Berindei a unui studiu despre vămile turceşti). Acesta, cu o surprinzătoare suficienţă, a negat atât intenţia (de lichidare) a turcilor, cât şi caracterul programatic al masacrării armenilor din Imperiul Otoman, în 1915. şi mai grav, lui, evreu, nu-i păsa că intră în categoria negaţioniştilor – adevărat, el nega „doar” masacrarea unor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emersuri” sunt nedemne şi nu fac decât să confirme acuzaţiile Palestinienilor: Evreii au instituit un monopol al suferinţei, interzi-când altor comunităţi un loc, nu doar pe pământ, sub soarele Palestinei, ci şi în memo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dmisibilă „interdicţia” impusă de evrei de a pune pe două coloane nazismul şi comunismul, de a compara Holocaustul cu Gulagul. Extermi-narea evreilor, explică ei înşişi – programată de nazişti, pusă în aplicare cu o cruzime fără margini şi cu urmări catastrofale pentru comunitate -este unică, în istorie, deci incomparabilă. Prin urmare, alţii nu au dreptul de a folosi termenul „holocaust” când vorbesc de un masacru, de o ucidere-în-masă a unei comunităţi, a unei categorii umane. Astfel, un prieten din exil, armean (Armând Malumian), a fost tratat de blasfemator pentru că a scris aproximativ: „La Vorkuta, după grevă (el fiind unul dintre organizatorii legendarei greve, împreună cu compatriotul nostru, Johann Urwich, în iulie 1953 – n. m.), represiunea a fost un adevărat holocaust.” – expresie nefericit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holocaust (termen greco-latin, tradus în româneşte prin „ardere de tot”), a fost pentru întâia oară consemnat, deci impus de. Catolicul Francois Mauriac, în 1958 (în ziarul Le Figaro), pentru a desemna – alături de ebraicul şoah – exterminarea evreilor de cătr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vină o poartă în această „discuţie” deturnată ne-evreii. Neinformaţi, ignoranţi, mai grav: amnezici – sunt uşor de manipulat, de dezinformat, de. Diversionat (neştiind despre ce vorbesc). Dacă Liiceanu, Manolescu, Tudoran („şi alţi antisemiţi”, vorba tovarăşului de nădejde Ed. Reichmann) ar fi avut elementare cunoştinţe de istorie,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adevărat că doctrina nazistă prevedea, negru pe alb, lichidarea ras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actica nazistă a trecut la lichidarea şi a altor etnii decât cea evreiască: ţigănească şi slavă; a unor categorii ca homosexualii, handicapaţii, comuniştii, masonii, catol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este adevărat că doctrina comunistă nu prevedea lichidarea-de-rasă, ci „doar' lichidarea-de-clasă: burghezimea, ţărănimea, clerul, ofiţ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actica” comunistă a dus la lichidarea unor comunităţi etnice: ucraineană, baltică, „moldovenească”, tătărască, cecenă; a unor categorii: deviaţionişti, cosmopoliţi, sionişti, naţionalişti, spioni, 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nazismul şi comunismul au fost (nazismul a murit, trăiască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ba, în China, în Coreea de Nord) doctrine ale distrugerii omului, de distrugere a valorilor umane, rezemate pe valorile i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e înţeles (nu de încuviinţat) că Evreii „evi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_ despre masacrarea programatică şi a ţiganilor, şi a polonezilor, şi a ucrainenilor, şi a bieloruşilor, este insuportabil ca directori ai intelectualităţii române să deschidă ori se angajeze în dezbateri, în totală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nu să considere ca ţintă finală „listele de colaboraţionişti evrei” (şi eu pot face „lista colaboraţioniştilor. Ardeleni” – aceştia, spre deosebire de evrei, fiind: vânzători cfe frate – începând cu sinistrul Petru Groza, continuând cu securiştii doar culturali: Beniuc, Dumitru Mircea, Andriţoiu, Virgil Cândea, Titus Popovici, Francisc Munteanu, Francisc Păcurariu, Romul Munteanu, Dodu-Bălan, Ion Brad, Ghişe, Lăncrănjan, Dumitru Micu, D. R. Popescu, Petre Sălcudeanu, Ioan Alexandru, A. D. Munteanu, Buzura.); nici compararea Holocaustului cu Gulagul, ca să se ştie (!) care a fost primul, în timp, care 1-a „produs” pe celălalt. Ci să vorbească despre Fenomenul Terorist Nazist şi despre Fenomenul Terorist Bolşevic ca despre monstruozităţi paralele şi simultane, cu efecte identice: asasinarea a zeci tfe milioane tfe nevinovaţi. Să afirmi: „Gulagul a fost un holocaust cu mai multe victime” – este o inepţie, chiar de conţine şi o parte de adevăr. Fiindcă nu poate fi concepută „superioritatea cantitativă” a unei orori faţă de o alta, crima începe de la o victimă, nu de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mai fi fost – în faţa evreilor care nu admit paralela „Holocaust-Gulag” – ca ne-evreii să fi făcut trimiterea bibliografică necesară: „Operaţia” fusese făcută de mult, şi de către intelectual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ili Grossmann (coautor, în 1945 al Cărţii negre, pomenite), în romanul Viaţă şi Destin, scris în stare de trezie morală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lucksmann – „noul filosof: acum 25-30 ani punea pe două coloane Gulagul şi Holocaustul în volumul La cuisiniere et le mangeur d'ho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Ferro – de câţiva ani buni susţine la televiziune o excelentă emisiune, iar de curând a publicat un volum despre nazism şi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dler – în vremea din urmă şi el oficiază la televiziune cu excelente emisiuni despre comunism şi naz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ceştia, dar şi Hannah Arendt şi Pierre Hassner şi Alain Besancon „au comis blasfemia” de a compara ororile acestui seco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unii gazetarnici români, grozav de perspicaci au găsit că autorii Cărţii negre a comunismului sunt, cu toţii evrei, de ce n-am arăta că şi acolo se face comparaţia între crimele naziştilor şi cele a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e pe Dâmboviţa mi se arată ca o vulgară hărmălaie, în ea rolul principal deţinându-1 ignoranţa crasă, analfabetismul în materie de istorie elementară al intelectualului român – fie el ş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obrăzniciei şi neruşinării unui Ed. Reichmann („specialistul în literatură română”, pentru care Cezar Petrescu şi Camil Petrescu sunt una şi aceeaşi persoană şi autor: „C. Petrescu”) şi-a găsit sacul în suficienţa, înfumurarea ignorantă şi neonestitatea unor Liiceanu, Manolescu,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augus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urcubeului '77 (Cutremurul oamenilor) – autoprezentare la ediţia de au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t;je faţă este una &lt;Je mărturie. Ea dă seama de faptele devenite istorie din iarna-primăvara anului 1977, în România. Cartea aceasta este o carte d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irmaţia de mai sus poate fi luată şi ca o insultă la adresa (eventualilor) cititori: dar bineînţeles că acesta este un volum cuprinzând o mărturie, am înţeles-o, o ştim, nu e nevoie să ni se repete ca unor copii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nevoie: Românul nu ştie istorie – şi nu vrea să ştie; Românul nu ştie pe ce lume s-a aflat şi nu are chef să afle de la alţii în ce fel de prezent-perpetuu face, de zece ani, pluta. Concluzie: refuză să audă din gura altuia adevărul potrivit căruia nu a fost el chiar atât de anticomunist cum se laudă de la „revoluţie” încoace şi nu a mers chiar totdeauna cu „ai noştri”, a umblat, a umblat şi cu „ai lor”. A, dacă ar fi vorba de fapte-de-vitejie din trecutul-glorios, el ar asculta cu drag lecţia de istorie din manualul clasei a IV-a despre Sarmisegetuza, Rovine, Călugăreni, Valea-Albă, Mărăşeşti.; deasemeni dacă s-ar vorbi despre Marea Revoluţie din Decembrie '89 la care a participat cu deplină dăruire, în mod neprecupeţit dimpreună cu întreaga-i familie mioieritică la uciderea rituală a Ceauşescului (cel căruia, abia ieri îi ura – din inimă –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eac!); şi, desigur, dacă ar fi vorba de Maglavitul Pieţii Universităţii, unde-când intelectualitoţii români cuprinşi între 8 şi 80 ani şi-au dat examenul de corigentă la materia numită: normalitate, drept care s-au îns cris şi au urmat cursul accelerat (fără profesor şi fără risc), nu doar de demo craţie, ci chiar de morală cetăţenească: rom-ethica; sau, neaoş: băştinet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Cu atât mai nu, cu cât „aşa-zisa-mărturie” (din aşa-zisa carte de faţă) nu a primit aprobare-de-sus, de la Uniunea Scriitornicilor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uali); nici de-şi-mai-sus, de la CC. al Monicăi Lovinescu. Cea care, după decembrie 89, s-a părăsit pe sine, s-a răsucit către noi cu cealaltă faţă de Ianus – tot a Domniei Sale, din moment ce o poartă de atâta amar de timp şi tot nu o jenează; într-un moment de rătăcire a decretat public,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îmi pare rău că l-am cunoscut pe „! Eroare sau doar gafă: de regulă Domnia Sa, practica subterana, taina, „clandestinitatea”, „topsecretul”, intermediaratul, excluderile. Anonime„ (vezi Jurnal pe sărite, însemna rea de la 14 noiembrie 1989, p. 246). Mobilizată grabnic de goarna est-etică, în chiar „febra revoluţiei la români (dar la românce!) „ puradeimea condeioasă, în frunte cu danciul modest autonumit: „frerul Sebastianului” (cunos cut ca cel-mai-tânăr-filosof-la-român; inventator de Heideggeri judeţeni; de arhei comunali), a tăbărât asupra răupărutului, distrugându-i cărţi tipărite şi nedistribuite (cazul acestei căiţi cfe mărturie, editor-topitor: Liiceanu; cazul Gărzii inverse, topitor-editor: Sorescu); neutralizându-i altele (ca Patru dia loguri finanţat de Soros, şi needitat de M. Papahagi); nimicindu-i altele, ca Jurnal I-H-III, prin o campanie de presă la care a participat floarea cea vestită a literaturii cotidiene suptătoare de lapte rezistent-culturalnic din ţ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Gogu Rădulescu, Noica, Crohmălniceanu (aceeaşi gloată elitardă a fost asmuţită şi asupra lui Caraion: mort, reproş viu la adresa vânzătorilor de frate); iar după decretul Monicăi Lovinescu (revenită la confidenţialitatea care-i sade mai vârtos ca o mănuşă): „Goma e contestat”, rari sunt „sinucigaşii” care îndrăznesc să încalce ukazul Direcţionatoarei Presei Literare şi a Gândirii Culturale Românet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te (fe mărturie – despre ce s-a petrecut, în iarna-primăvara lui 1977 cu noi, tot români, cu noi, tot soţi şi părinţi, cu noi, tot din carne şi din sânge; carte &lt;$e mărturie despre ce şi cum şi cât am pătimit noi, nu „eroi”, nu „excepţii”, cum ne-au botezat în mod interesat laşii, vânzătorii de frate, dezertorii de atunci, profitorii de după decembrie 89. Liiceanu şi Blandiana şi Adameşteanu şi Doinaş şi Mircea Iorgulescu şi Manolescu şi Buzura şi Pleşu – şi alţi dilemoşi şiretlicarioţi cârpa'dâmboviţelinieni au calculat fulgerător-cobiliţar câştigul şi au găsit că dacă ne saltă pe noi (cei care rostim tare ceea ce gândim – nu ca ei, melancoleţii) într-o categorie. Inaccesibilă altora, ei, acei alţii vor fi consideraţi, nu doar nevinovaţi (fiind ei vinovaţi cu toţii.); nu doar absolviţi de păcatul greu de a-şi fi trădat chemarea de scriitor, nu de inginer – nici chiar de profesor universitar, dar prin vicioasa lege a pendulului vor fi propulsaţi „după revoluţie” (sic!) pe cele mai înalte culmi ale scaunelor, care de care mai cu vedere-la-stradă şi mai bine-plătit şi mai nemeritat. Ca supliment: doar rezultatul (nu şi demersul) luptei pentru ciolan va fi consfinţit (de istorie – căci istoria, e-he, câte a văzut ea, la viaţa ei.) şi consacrat de Monica Lovinescu, consacratoarea de disidenţi ca Hăulică, năşitoarea de rezistenţi pe Hula Păltinişului, ca Liiceanu, fabricanta de sertarişti ca Blandiana precum şi alte făinuri din aceeaşi tărâţe: tre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una (fe mărturie. Despre faptele de curaj şi de slăbiciune ale noastre, a celor care, în 1977, am crezut că scriitorul este purtătorul de cuvânt al semenilor săi nedăruiţi cu h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revoluţie”, în primul rând scriitorii romani au fost aceia care s-au opus din răsputeri, făcând tot ce depindea de ei (mai bine se opuneau comunismului lui Ceauşescu, să nu se lase piteştizaţi-cultural, să nu ajungă se întrecenzureze bine-bine, apoi să se pupe-n 'Ndependenţă – ce nevoie de ca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să piardă apartamentul, paşaportul, rubrica, amanta?) pentru ca o astfel de cfezvăhrire (sic!) să nu ajungă la cunoştinţa cititorului; pentru a nu li se cunoaşte adevărata înfăţişare – un fel de a vorbi, scriitorul român, cu două-trei excepţii, nu are faţă, chip, obraz (!), ci o sumă de măşti -schimbate după facultăţi, vorba lui Moromete, cel care ştia el ce vorbe (ş)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l treilea rând s-au opus apariţiei, difuzării şi comentării mărturiei de faţă activiştii,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l doilea rând s-au împotrivit – prin tăcerea impusă în jurul mărturiei – tot scriitorii, de astă dată aceia care confecţionează (de la 1 ianuarie 1990 fix) istoria României după interesul şi bunul plac, nu ca „înainte”, ale partidului comunist, ci ca acum: după ale lor, ale nevestelor lor – şi, desigur ale clanului (altfel spus: breasla scriitoricolă). Cine se îndoieşte (şi) de afirmaţia aceasta este invitat să consulte volumele de „sinteză” (istorică) apărute. Va observa (dar oare va fi în stare să observe o lipsă! Pentru aşa ceva este elementar-necesar să cunoşti, cât de cât,. Prezenţa): nici în întreaga colecţie a revistei Memoria (sic!) – avându-i în colegiul redacţional pe Doinaş, Blandiana, Paleologu, Monica Lovinescu, Virgil Ierunca, ba chiar şi pe Ion Vianu, (unul dintre semnatarii Scrisorii noastre din 1977); nici în Anexa Blandianei şi a Liiceanului la Cartea neagră a comunismului; nici în „istoriile”, altfel hărnicuţ alcătuite ale Gulagului românesc (sic-sic) – nu va întâlni măcar pomenite evenimentele din iarna-primăvara anulu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excepţii – cu care nu se fac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O istorie sinceră a poporului român de Florin Constantin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d, Univers Enciclopedic,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Luciei Hossu-Longin din serialul Memorialul Durerii –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de istorie pentru Clasa a XII-a de la ed. Sigm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cărţi cfe mărtur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is în 20 noiembrie 1977. La 22 noiembrie am dat o conferinţă de presă în Auditoriul FNAC-Montparnasse. Prezent, Claude Durând, „vânătorul de disidenţi”, mi-a propus să scriu, pentru editura Seuil (cu Gallimard încheiasem contract pentru romane) un volum de mărturie despre evenimentele din 1977 din România – pe care tocmai le pove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Peste şase luni (în luna mai 1978) am predat manuscrisul primului volum cuprinzând „Iarna” şi „Primăvara' („Vara„ şi „Toamna” ar fi fost incluse într-un al doilea). A fost botezat în franceză: Le Tremblement des hommes (titlu sugerat de un reportaj din Le Nouvel Observateur din mai 1977, semnat: Bernard Guetta – care scrisese că în acel an România cunoscuse două cutremure: unul de-pământ, altul de-oameni), purtând un subtitlu editorial: Peut-on vivre en Roumanie aujourd'hui? În traducerea lui Alain Păruit, volumul de mărturii a fost lansat la 5 martie 1979, în prezenţa lui Eugene Ionesco şi în a lui Fernando Arrabal. În 1980 a apărut traducerea în neerlandeză (Paul Koeck), sub titlul: Met het woord tegen de muur, la Elsevier Manteau,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eromâneşte (fragmente au fost publicate şi în germană, în engleză, italiană, cehă, poloneză, rusă) mărturia despre 1977 a avut parte de o primire favorabilă, devenind de referinţă, în limba în care a fost scrisă -româna – şi în ţara în care se petrecuseră evenimentele (România) a avut o soartă de neexplicat, de neacceptat în oricare altă comunita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vreun „ghinion” de vreun „accident”, nici de sărăcia în care se zbăteau editurile după decembrie 89. Ci de sabotaj. Doi ani (1990-1992) eu, autor nu am înţeles adevărul; alţi doi-trei ani am refuzat să accept evidenţa acelui adevăr: sabotajul cărţii de mărturie Culoarea curcubeului „77 nu era opera cenzorilor, a activiştilor, a securiştilor – a duşmanilor comunişti care aveau tot interesul să nu li se afle faptele murdare; sabotajul a fost imaginat, pus la cale, menţinut în vigoare şi în ziua de azi, 11 ani după „revoluţiunea la români”! De colegii mei, scriitori, de prietenii mei &lt;] în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 victime ale cenzurii comuniste) şi de prietenii din exil, de „camarazii de baricade” ai mei Monica Lovinescu şi Virgil Ierunca, cei care îşi sacrificaseră viaţa luptei – pe calea undelor – împotriva cenzu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îndoieşte de afirmaţia de mai sus (cum m-am îndoit şi eu, până prin 1995.) este poftit să deschidă Jurnal pe Sărite (ed. Nemira, 1997), la pagina 259, să citească însemnarea de la 19 ianuarie 1990 – la mai puţin de o lună de la „revoluţie” [N-ar fi stricat să o fac eu, primul: m-aş fi scutit de multe (des) iluzii]. Va constata că „întâlnirea de lucru” la care rămăsese stabilit să particip şi eu pentru alcătuirea portofoliului editurii Humanitas se ţinuse cu două zile mai devreme, fără mine – totuşi, singurul având experienţă editorială (franceză); totuşi, autor de cărţi; totuşi, scriitor care – alături de Ţepe-neag – dăduse o mână de ajutor la publicarea în Occident a unor scriitori din Orient. Reuniunea din casa Monicăi Lovinescu se făcuse fără mine, cel anunţat, în mod repetat, de întâlnire. Nu din întâmplare, nici din vreo „uitare” – ci cu program: nu pentru întâia oară „Monicii” mă excludeau de la întâlniri importante la care, pe de o parte aveam tot dreptul să particip, pe de alta, fusesem repetat anunţat de iminenţa lor. Dacă am fost lăsat eu de o parte (repet: la alcătuirea portofoliului editorial), în schimb (n-ar fi mai bine dacă aş spune: „în locul meu”?), participaseră la discuţii, îşi dăduseră cu părerea, făcând să încline balanţa în favoarea sau în defavoarea editării, la Humanitas, a cutărui scriitor, a cutărei cărţi iluştri cunoscători ai literaturii în general, ai celei româneşti în special precum turcologul Mihnea Berindei şi Beatrice a sa din acel trimestru, fata Doin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onica Lovinescu mi-a explicat: ei lucraseră foarte bine şi fără mine – ce voi mai fi vrând, din moment ce pe „lista lui Liiceanu” fuseseră incluse şi cărţile mele Culoarea curcubeului şi Gherla? Am mormăit că, dacă aş fi fost prezent, mi-aş fi propus cărţi de ficţiune – Ostinato, Gardă inversă, Din Calidor. Atunci a reieşit că Monica Lovinescu, cea care timp de două decenii susţinuse la Europa liberă că Goma este şi autor de romane, nu doar de proteste, surprinzător, făcea cauză comună cu cei care, în ţară, îmi negau talentul (recunoscând că ceva-ceva curaj parcă aş avea.). Presupun că în acea împrejurare D-sa a inaugurat adânciunea: „Nu e momentul”, care va face emuli de toate sexele şi carieră de panaceu. În continuarea mişcării, D-sa mi-a dat şi preţioasa dublăindicaţie: de a nu-1 „înjura” pe Liiceanu (care-i deal nostru) şi de a nu căuta de dinţi calul de dar. Nu vedeam care putea fi darul pe care mi-1 oferea, mie, proaspătul editor dar (încă) nu se făcea să contrazic o doamnă. Oricum, la prima ocazie i-am mulţumit lui Liiceanu, i-am propus alte cărţi. Mi-a răspuns afirmativ, însă pentru moment să vedem cum merg celelalte, călduros-recomandatele de Monica Lovinescu, de Berindei şi de fata C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nu am crezut. Nici atunci când unii critici literari, scriind despre Culoarea curcubeului, afirmau că îşi procuraseră volumul prin „pile” de la Bucureşti, în provincie nu se difuzase; când alţii mărturiseau, în scris, că dacă nu s-ar fi aflat în relaţii de prietenie cu un ministru al culturii (O. Pecican despre I. Vartic), n-ar fi avut de la cine împrumuta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tirajul Culorii curcubeului? Întrebat, Liiceanu răspundea că or fi încurcături cu distribuţia. Explicaţia prietenului meu (Liiceanu) îmi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1992, am citit în presa din ţară informaţia potrivit căreia volumul editat în iunie 1990, nedistribuit, depozitat şi păstrat., ar fi fost trimis la topit, la Fabrica de hârtie din Buşteni. Editorul a negat că ar fi făcut „una ca asta”. Aş fi rămas în continuare pe mâna prietenului Liiceanu, dacă prietena Monica Lovinescu nu l-ar fi apărat pe „Gabriel” în stilul inimitabil al Domniei-Sale, adică: imediat după ce a respins bănuiala (că îmi distrusese volumul nedistribuit), socotind-o declaraţie neprietenească, ba chiar calomnioasă, a continuat: Dar aşa (subl. Mea) a făcut Gabriel şi cu cărţile lui Cioran şi cu ale lui Ierunca – de ce ei nu se supără? Eu, nefiind Cioran-Ierunca, m-am supărat, am povestit povestea poveştii cu 1977 la români într-o scrisoare deschisă, publicată de Liviu Antonesei în Timpul şi am încredinţat tipărirea la Oradea a adevăratei ediţii din Culoarea curcubeului (volum apărut în 1993, în îngrijirea lui Florin Ardelean, Tiberiu Ciorba şi Traian Ştef), inaugurând astfel Biblioteca Revistei Familia. [Aceiaşi inimoşi cărora li s-a adăugat Laszlo Alexandru au scos, în 1995, volumul Scrisori întredeschise, apoi au abandonat partida, învinşi, nu doar editorial-financiar, ci datorită atacurilor, presiunilor exersate de „colegi” (Simuţ, Chirilă) şi de „maeştri” (Zaciu, Buzura, Eugen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urcubeului a cunoscut două (!) ediţii – însă rari sunt cei care „şi-au procurat” un exemplar; deşi „materialul” acopere un moment de istorie, comentatorii – de literatură, de istorie – nu pomenesc nici momentul, nici volumul care a dat seama. Am avut nevoie de zece ani, ca să înţeleg, cu mintea românului cea de pe urmă: îmi imaginam că scriind – în ţară, şi nu la adăpost, în spaţiu (exil) şi în timp (numai după dec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ca Ostinato, Uşa noastră cea de toate zilele, Gherla, Gardă inversă, apoi în exil: Culoarea curcubeului, Soldatul câinelui, Patimile după Piteşti., „comisesem” cărţi anticomuniste, anti-sec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nu-mi dădeam seama – eu, autor – ce „caracter” au cărţile pe care le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alifică Patimile după Piteşti: „o carte anti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onsideră Din calidor „o carte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de ieri, deci, fatal: ultranaţionaliştii de azi găsesc aceeaşi carte (Din calidor) „o carte jid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înalt-activiştii deveniţi peste noapte după modelul sovietic: credincioşiştii habotnici de azi sunt convinşi că Arta refugii este „o carte anticreştină în general, antiortodox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ştii români din România au hotărât (la îndemnul Monicăi Lovinescu şi al lui Liiceanu – acesta ghidat şi de indicaţiile-preţioase ale lui Brucan şi ale lui Sturdza-Voican): Culoarea curcubeului este „o carte antiscriitoricească” (după cum Jurnalul: una „anti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 mărturie este, cu neînsemnate îndreptări, cea scrisă între decembrie 1977 şi mai 1978; cea predată în luna mai 1978 editurii Seuil, pentru a fi tradusă în franceză; cea predată după data de 19 ianuarie 1990 editurii Humanitas – pentru, în sfârşit, o ediţie originală. Nu am intervenit pentru a „corija” fapte, adevăruri, opinii (în bine, în rău) despre^ anumite persoane-personaje (şi eu mă revizuiesc – însă când o fac, anunţ). În ea dau seama de starea, de umoarea mea, autor, în momentul 1977. Să judece singur cititorul, pe text: am comis nedreptăţi? Am avansat idei care, după aproape un sfert de veac, s-au dovedit a fi false? Din păcate, judecăţile mele din 1977 asupra oamenilor şi faptelor lor nu a căpătat des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an, 2000: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 mărturie dă seama de existenţa unui corn, în fapt: buboi aflat în mijlocul gânditoarei frunţi a colegimii breslinoase: între luna martie 1970, când am fost total interzis şi 20 noiembrie 19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finitiv din ţară) am fost – totuşi – singurul scriitor român interzis, sub Ceanşescu, 7 ani şi 8 luni, timp petrecut pe solul şi în subsolul Republicii Socialis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1970 până în ianuarie 1990 se adună 20 ani de inexistenţă a mea în literatura română – din pricina anticomunismului scriselor şi z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990 sunt, nu tolerat, ci. Scăpat prin ochiurile plasei cu care prietenii mei, scriitorii (în frunte cu Monica Lovinescu)- mi-au îngrădit accesul la editori şi la cititori pentru culpa de a-i fi arătat în scrierile mele aşacum-au-fost-şi-sunt, nu cum se obişnuieseră ei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ânt nici judecător, nici pedepsitor (deşi ar merita din plin să fie judecaţi şi condamnaţi pentru trădare de patrie, de popor, de adevăr). C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sept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Nicolae Florescu, Am citit cu nesfârşită neplăcere istoria interviului solicitat Dvs. de Curierul Buzuresc şi masacrat în bună tradiţie bolşevică – cum reiese din Jurnalul literar pe iu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 am înţeles: vi s-a reproşat că acceptaţi colaborarea mea în revista pe care o conduceţi. Regretând plictiselile pricinuite de prezenţa mea, m-am bucurat citind: revista este de acord cu opiniile şi cu deme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irat şi nu m-a indignat această – a câta? – „expunere de motive” a convingerilor lui A. Buzura – vorbesc de potrivitorul scaunului destinat dinapoiului criminalului numit Ion Iliescu.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a văzut (şi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alul României literare din 18 ianuarie 1990, intitulat „Fără vio lenţă!”, semnat: „Augustin Buzura” era un text, nu „revoluţionar” (după cum nici lozinca în chestie nu pornea „din mase”), ci, ca să zic aşa: din contra, dea dreptul securist. În el semnatarul cerşea clemenţă în numele celor care ne chinuiseră o eternitate de patru decenii, iar preţ de o chenzină după împuş carea Ceauşescului se căcaseră pre ei de groază că le venise ceasul să plă tească după dreptate pentru multele şi îngrozitoarele lor crime. Această „ana liză” (nu era deloc analiză, ci simplă constatare) mi-a fost reproşată –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 Manolescu, de Liiceanu, de Pleşu, de Adameşteanu. În cei zece ani scurşi de-atunci nu am auzit/citit cuvinte, dacă nu de scuze, atunci de recu noaştere că nu mă înşelasem. Ştiu de ce: ar fi fost obligaţi să mărturisească, la oglindă, că şi zicerile mele despre ei: Manolescu, Liiceanu, Pleşu, Adame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iul care a văzut/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bugetului Culturii în 1990, prin strădania lui Pleşu (atunci poreclit de mine: „Andrei, Zero-Virgulă-Trei') ministru-plin al lui Iliescu şi al lui Roman, a avut drept scop sustragerea banilor şi pomparea lor în securista Fundaţie Culturală România şi a organului său de diversiun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zi intervenţiile mele „Modele” (p. 337), „Dilema amneziei sau amnezia Dilemei' (p.474) şi „Petre Roman al Dilemei', (p. 497) – apărute iniţial în Cotidianul, adunate în volumul Scrisuri, Nemira 1999); în fine, tot eu am fost acela care a văzut şi arătat negru-pe-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lui-Buzura şi asupra publicaţiilor din Basarabia: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în Cotidianul, la sfârşitul articolului „Agenţi literari” (aflat la pag. 553 în acelaşi volum: Scrisuri), observam: „Iată-1 şi pe Buzura – unul din recomandaţii de mine la Gallimard. Folosind logistica şi mai ales fondurile sustrase de la Ministerul Culturii, pentru a finanţa Fundaţia Cândia (cea pentru export), acest fost argat la curtea lui Gogu Rădulescu, şogor al securiştilor ghin Cluj, având binecuvântarea lui Pleşu, auxiliariatul lui Iorgulescu, îi ameninţă pe amărâţii de la revistele Basarabia şi Contrafort din Chişinău că nu le va mai da nici un ban dacă-i publică ori comentează pe Goma şi pe Grigurcu! Prin asta, romancierul Buzura a dovedit că este un adevărat. agent. Nu literar. Să încerce Gârneţ, Chiperi, Nicolae Popa, Irina Nechit, Em. Galaicu-Păun să nege acest nemernic şantaj. Deşi. V Ce nu face omul ca să primească ceva bani pentru revistă.” în 7 septembrie 1998 Cotidianul a publicat la rubrica „Anti-Goma” reclamaţiile câtorva cetăţeni indignaţi de textele mele. Una era semnată: „Vitalie Ciobanu, scriitor, redactor-şef Contrafort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criitorul-şef de la Contrafort în replica sa: „nu se verifică absenţa dlui Grigurcu din paginile Contrafortului.' – greşeala mea: crezusem (orbeşte, prieteneşte) ce îmi scrisese chiar Grigurcu, repetat, fără a fi constatat, eu însumi. Absenţa; avea dreptate redactorul-şef al Chişinăului şi atunci (mai ales atunci!) când mă punea la locul meu – astfel: „Faptul că în Contrafort nu am publicat comentarii la cărţile lui ţine de opţiunea strictă (sublinieri în text, n.m. P. G.) a cronicarilor noştri şi nicidecum de „influenţe” sau „sugesti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ronicarii noştri”, cei care posedă „stricte-opţiuni” -ei, de capul lor (nesupuşi influenţelor, cu atât mai puţin sugestiilor) au decis să nu scrie despre cărţile mele! În 1972, într-o emisiune în duplex Radio Paris-Radio Bucureşti, la întrebarea gazetarilor francezi: de ce romanul Ostinato de, publicat în traduceri în Franţa şi în Germania, în 1971, nu fost editat în România, în româneşte, limbă în care fusese scris? Predecesorul lui Buzura la conducerea Unităţii Militare MAI de export a „culturii”, pe numele său Virgil Cândea a răspuns că. Muncitorilor tipografi nu le plăcuse cartea, deci refuzaseră să o culeagă!; iar Zoe Buşulenga care tocmai îl comparase pe Ceauşescu cu Eminescu, a motivat ne-publicarea lui Goma prin. Pornografi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embrie 89 nu a produs nici o mutaţie în capul de piatră al lui Buzura (care, ca şi Breban, este un structural aparatcik) – fiindcă în 1995, invitat de Mariana Sipoş la o dezbatere televizuală „în legătură cu „, a răspuns, citind din clasicii marxism-securismului: „Nu e momentul să se vorbească despr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 în 1995 – „momentul” (să se vorbească despre cineva de care nu se vorbise, în România, vreme de două decenii, 1970-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criitorul Contrafortului nu ezită să-mi dea sfaturi-preţioase (4e la cine şi mai ales câmţ le va fi învăţat?): „Dacă Dl. Goma are vreo nelămurire în legătură cu atitudinea revistei Contrafort faţă de persoana şi opera domniei sale era mai simplu să ne contacteze direct la redacţie şi să nu susţină public lucruri pe care nu le poate demonstra” şi: „Am considerat necesar să intervenim cu aceste precizări în ziarul care a publicat sus-pomenitele afirmaţii ale lui pentru a nu permite perpetuarea unor neadevăruri.” (subl. Mea,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semenea „argumentaţie”, mi-am pierdut glasul. Mai ales că venea dinspre un basarabean de-al meu şi încă tânăr. Mi-am zis, cu durere, că ceva adevăr va fi având vorba-ceea: „Atât de tânăr şi dej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un târziu (dar niciodată nu-i prea târziu) se adeveresc neadevărurile scrise de mine. (Am mai spus-o, o repet: nu mă bucur că „profeţiile” mele se adeveresc – aş fi fost fericit să nu se împlinească). După obiceiul robului ajuns supraveghetor de robi, Buzura a descoperit – şi exercitat – puterea-absolută a brigadierului asupra „subalternilor”: a promovat abuziv (cum altfel?) tot felul de carmene fârane, de sărari (şi alţi orfani ai luptei de clasă.) şi, simetric, a interzis (ca un adevărat secretar de comitet PCR pe judeţ) tot ce i se părea „nejust” – faţă de el şi de c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procedează un alt ilustru ardelean – şi el autoadesemnat anticomunist feroce (motiv pentru care îl frecventa şi el pe Gogu cu acelaşi nume), genial explicator al lipsei de disidenţi şi a literaturii de sertar în România (astfel: ce nevoie, doar îl aveam pe Ceauşescu – iar el permitea publicarea a ceea ce se scria mai de valoare!): Nicolae Manolescu. Cel care a refuzat să publice în România literară protestul-mărturie al Valentinei Caraion, faţă cu porcăriile, ticăloşiile dintr-un editorial semnat de însuşi directorul despre Ion Caraion; cel care a refuzat publicarea unor texte ale mele care-1 interpelau pe el şi pe G. Grigurcu, participanţi voioşi la campania de calomniere a poetului, rezemându-se pe minciunile securiste ale unuia, Pelin şi ale unei tovarăşe din sală ce a iscălit, în volumul Această dragoste care ne leagă., capitolul „Stelian Diaconescu (Ion Caraion”) – strălucitor model de agresivitate isterică şi de iresponsabilitate scrii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şi G. Adameşteanu (dimpreună cu G. Andreescu): a refuzat să publice în revista 22 răspunsurile mele la atacurile Biancăi Balotă, ale lui Paul Barbăneagră, ale lui Mircea Martin. Desigur, Curierul, Dilema, Contrafort nu sunt proprietatea lui Buzura, el fiind doar tovarăşul plutonier păstrător al cheilor magaziei; la fel: România literară nu este moştenire de familie a lui Manolescu, şi nici 22 nu este cadou de nuntă primit de Adameşteanu de la un unchi. Numai că intelectualul (!) român gândeşte (!) cum „se gândea” la (legendarul) post de radio Erevan – în acest caz: „Adevărat: maisuspomeniţii nu sunt proprietari ai publicaţiilor în chestie, ci doar geranţi – însă ei nu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cercul: astfel cresc pe meleagurile mioritice noi generaţii de buzuri, de manoleşti, de adameştence, (să nu uităm blandienele!), de pleşi – şi, orice-ar crede „modelul”: liiceni. Tricolore şi ele, curat-cultura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lfabete moral; deci măcar tot atât de nesimţite civic – ceea ce nu e puţin. Fiindcă neamul-prost este fără de moarte. Fireşte, Jurnalul literar îşi vede de drumul său. Cu modesta complicitate a lui Paris 11 decembrie 2000 „Să fie interzis ele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pe unde, pe ecrane, pe internet se întretaie până la vacarm -păstrând totuşi aerul de cor – gemetele, vaietele, văicărelile celor ce se cred purtătorii de cuvânt ai acestui neam nefericit. După ce se lamentează (acest se vrea să indice că ei, autorii Eremiadelor, doar ei şi cumnatele lor sunt demni de compătimire – chiar susceptibili de despăgubire pentru daunele suferite), mintoşii directori de conştiinţă carpatodanubieni trec la „analiza dezastrului'. Concluzia cogitaţiunii lor profunde: „Electoratul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electoratul de vină că a fost re-cocoţat la putere bolşevicul, criminalul Iliescu? Doar el cu mâna lui 1-a votat! Formulând această acuzaţie, Opaiţele României, Văpaiţele Carpatului, Scriitorii Curaţi cu voie de la Primărie (nume de cod: Rezistenţii prin Cultură) s-au arătat în splendoarea lor de membri-plini ai comunităţii primitivizate de comunism, ai naţiei anal-fabetizate de ceauşism – cu ajutorul activ, prin pasivitate, al dezertorilor noştri intelectuali (altfel, cu toţii străluciţi, chiar geniali!). Până mai ieri „de vină” (de toate nefericirile) erau, totdeauna, alţii: americanii, ungurii, ruşii, evreii, bulgarii; moldovenii (dacă vorbea un ardelean), ardelenii în ochii regăţenilor, regăţenii în ai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judecata necăjită a unor necăjiţi care nu ridicaseră în viaţa lor privirea mai sus de bocancii celui din faţă. Iată însă că şi smântâna-patriei-române, gândeşte şi arată cu degetul ca un şcoler puturos şi pârâcios – pe altul. Numai că din bibliografia literaturoşilor noştri manufactori de opinie (!) a dispărut o referinţă: Bertolt Brecht. De ce: pentru că odiosul fusese sluga comunismului kominformist (dar Brucan? Dar Crohmălniceanu? Dar Paul Cornea?), ci din. Jenă intelectuală. Un personaj din Brecht spusese aproximativ – citez din memorie: „Dacă poporul nu respectă directivele noastre – să fie interzis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oluţiunea, dragi tovarăşi directori de conştiinţă neaoş-româ-nească: Adameşteanu, Doina Cornea, Blandiana, Rodica Palade, N. Manolescu, Liiceanu, Pruteanu, Patapievici, Paleologu, Pleşu, Nadia Comăneci, Iorgulescu, Doinaş, Mircea Martin, Tiriac, Paler, Marino, Zub, Andrei Cornea, Ilie Năstase, Stelian Tănase, Groşan, Tismăneanu – şi alte monumente româneşti: să interziceţi electoratul! Operaţiunea v-ar fi scutit de cea mai mare cretinărie, de cea mai lăbărţată porcărie pe care aţi făcut-o în vieţile voastre, altfel presărate de măgării-idioţii: nu numai să-1 votaţi –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liescu, dar să îndemnaţi oamenii să vă urmeze. Pentru a salva, ce? „Democraţia”? Care democraţie, analfabeţilor, amnezicilor, incapabililor de a vă încheia la obiele? Democraţia cu/a lui Iliescu? V-a luat Dumnezeu minţile? Dacă v-ar fi venit ideea salvatoare înainte de 26 noiembrie acest an, aţi fi făcut economie de un somn – din el a ieşit Monstrul Dezinformaţiei Securisto-Kaghebiste materializat prin o falsă-problemă, deci prin o soluţie falsă – asta: „Votaţi împotriva dictaturii, pericolul fascismului şi antisemitismului românesc purtând numele: V. C. Tudor!” îmi aduc aminte cu neplăcere: după 1977, când am ajuns în exil, am încerca să comunic Monicăi Lovinescu şi lui Virgil Ierunca opinia: „pericolul huliganismului purtând numele: Eugen Barbu”- era o grosolană, o vulgară diversiune securistă. A denunţa (şi ataca) doar pe E. Barbu şi ceata-i de vlăjgani ciomăgaşi (pe atunci puradeii-pionieri erau Ileana Lucaci, V. C. Tud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iachir, Ulieru, Dinu C. Giurescu, Doru Popovici) considerându-i pe barbişti, dacă nu singurii, atunci principalii vinovaţi de tiranizarea culturii: o eroare. Pe de o parte Eugen BarbOaie şi ai săi de la Barieră, oricât de obraznici ar fi fost, erau doar instrumente ale Monstrului, limbrici împinşi în faţă de Şarpele Securismului (deasupra lui: Balaurul Comunismului); pe de altă parte, a-i ataca de la microfonul Europei libere cu precădere pe derbedeii de la Săptămâna însemna a reduce problema ne-libertăţii de expresie din sistemul totalitar comunist românesc la conflicte personale cu mardeiaşul plagiator. Mai grav: focalizarea acuzaţiilor de tiranizare a cuvântului asupra unor trupeţi conforta, betona alibiul inacţiunii, al inerţiei, al laşităţii scriitorului român, cel care, la closetul restaurantului Casei Scriitorilor, jura pe carnetul roşu din mâna dreaptă, făcându-şi cruce cu stânga: „Eu cu drag mi-aş manifesta anticomunismul – dar dacă nu mă lasă porcul de Barbu.” – pe acea vreme încă nu se gândise să-şi boteze dezerţiunea: „rezistenţă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pricinuite de diversiunea numită: E. Barbu, în literatură, oricât de însemnate, au fost floare la ureche faţă de cele din alegerile de la 26 noiembrie-10 decembrie 2000. Atunci scriitorii (cei mai mulţi, cei mai buni) ştiau că Barbu este omul securităţii şi îl clasaseră; acum orătăniile naţiei, trezite din somn, au cotcodăcit: „Dictatura fascistă ne pândeşte!”, „Suntem ameninţaţi de antisemitism!”, „Stop extremismului!”, „Să facem baraj tiraniei!”- şi alte imbecilisme, consfinţind diversiunea securistă: V. C. Tudor (şi dând o identitate copilului de suflet al Barbului şi al Organei, găinarul oligo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diversiune? Ce întrebare! Se vede de departe: Zbierătorii de profesie zbiară, denunţând cu nemăsurat curaj virtuala dictatură fascisto-antisemită a lui V. C. Tudor – ca să nu se observe reala dictatură comunistă, pipăibilul bolşevism ale tovarăşu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V. C. Tudor este un ins dezgustător, semianalfabet, neam-prost de-acasă (şi de la MAI), ştergătoare de picioare al Ceauşescului; că a activat din pruncie pentru Securitate, a atacat în Săptămâna pe cei indicaţi de Conducerea Superioară de Securitate şi a apărat, la comandă, pe agenţii infiltraţi în Occident (Gustav Pordea, „deputatul european” de pe lista lui Le Pen, plătit prin securistul Costel Mitran cu o jumătate de milion de dolari – de pildă). Fiindcă şi la noi securiştii persecutori ai credincioşilor au devenit peste noapte mistici – chiar de nu li s-a luat văzul, ca lui Saul; şi la noi securiştii internaţionalişti de ieri au devenit azi vânjoşi naţionalişti – vezi-1 şi pe Marele Rus, altfel evreu: Jirinovski. Nu V. C. Tudor şi nu fascismul, nu antisemitismul, nu antiţigănismul lui purtând marca Securităţii dâmboviţene constituie ameninţarea la adresa nefericite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olşevismul kaghebist re-instaurat de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egerile din 26 noiembrie 2000 ţara noastră a înaintat-pe-culmi, vorba lui Păunescu glorificându-1 pe Ceauşescu: a „urcat” din lac în puţ. Asta înseamnă: „dezastrul” (termen de care sunt pline până la sufocare taman gurile care până la 22 decembrie 89 fix rămăseseră cusute-sudate) nu trebuie articulat gramatical; corect fiind: „unul (lin dezastrele de după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ţării m-a preocupat (şi m-a durut) şi pe mine. şi nu imediat după „dezastrul de la 26 noiembrie” [2000]. Ba înainte (şi jupă) dezastrul 4e la 17 noiembrie 1996; şi chiar înainte şi după dezastrul de la 20 mai 1990 – stau dovadă faptele de scris, textele publicate constant, în săptămânalul newyorkez Lumea Liberă, în Cotidianul de la Bucureşti – şi (în sfârşit!), editate de Nemira, în volumul Scrisuri, 1999. Nu au fost incluse două intervenţii: cea la Colocviul de la Roma, din 11-13 mai 1991 – şi, cu un an mai devreme, „Scrisoare către Gabriela Adameşteanu”, de la 1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ompletat (aici) scurta autobibliografie din orgoliu de autor frustrat – ci din ciudă: ştiam că nu sânt singurul care.: [înainte de decembrie 1989]. să se teamă că, dacă vreodată România va fi liberată (am zis bine: va fi, adică de către alţii, nu: se va, singură), poate că economic are să iasă din mizeria cumplită în care o ţinuse comunismul, dar nu social, nu mental – nu civic; să înţeleagă că „revoluţia la Români” nu fusese nici revoluţie, nici la-Români, ci schimbare-de-secretar-general-al-partidului (dat la spălat-curăţat de căcat-sânge) cu/prin aceleaşi cadre: activişti-securişti; să înţeleagă (cu durere) că martirii neamului, oamenii politici democraţi, unii din ei şi intelectuali de marcă, supravieţuitori ai puşcăriilor comuniste, fuseseră demult prefăcuţi în cârpe de care-şi ştergea cizmele lumpen-proletariatul securist, după două decenii devenit. Aristocraţia n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nu a unui curat neo-boer, ci a unui senator, preşedinte de scrii tori, decedatul Ulici); marii-oameni fuseseră neutralizaţi, nimiciţi de Securi tate, nici vorbă să poată (re) de-veni ce fuseseră; erau ceea ce făcuse din ei Piteştiul-Lung: auxiliari obedienţi ai Criminalului Organ, trudeau, nu atât la „culegerea de informaţii”, ci la ce se cheamă: cfezinfonnatie: „răspândirerea unor in-formaţii din sursă sigură”, sursă-sigură fiind, ca şi pentru Jela-Humanitas, ca şi pentru Manolescu-Pelin, după 89, Securitatea; astfel au lucrat (de voie, de ne-voie) pentru călăi, împotriva fraţilor-victime Gyr şi Crainic,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şi Şerban Cioculescu, Carandino şi Noica, Stăniloaie şi Ernest Bernea, Paleologu şi Quintus, Ţuţea şi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mai corect: să nu uite!) că FSN din decembrie 1989 era o răsuflată, o vulgară diversiune de tipul FND (confecţionat la 26 sep tembrie 1944, tot de ruşii ocupanţi pentru românii ocupaţi), prin care cad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 şi de partid) se travesteau în democraţi şi în patrioţi (simplu: îşi coseau epoleţii pe dinăuntru!); din aceeaşi mişcare, prin cooptare în vederea mut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h) următoare, îi compromiteau pe cei (încă) necompromişi; trebuia să fii idiot profund ca să nu vezi, să nu înţelegi că Românul începe o „viaţă nouă” pe după cap cu tâlhari bolşevici în civil ca Bârlădeanu, Brucan, Verdeţ, Iliescu şi cu bandiţi bolşevici în uniforme (Stănculescu, Militam, Pleşiţă, Caraman) – cu toţii legaţi prin carieră şi interes de comunismul local ca şi de cel moscovit; câte minute de reflecţie i-au trebuit Doinei Cornea, Blandianei, Paleologului, Pleşului, Dinescului, lui Caramitru – ca să demisioneze din FS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ei care au chiar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că lărgimea de spirit (sic) de care dădea dovadă opoziţia (re-sic) în primele săptămâni după „revoluţiune” era, în fapt, impotenţă: istoricii ţărănişti, liberali, social-democraţi (Coposu, Raţiu, Câmpeanu, Quintus, Cerveni, Diaconescu, Ţepelea, Galbeni – şi încă mulţi, prea mulţi pentru o comunitate care se proclamă anticomunistă şi rezistentă) ezitau, evitau să ia puterea – care n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r fi fost ei binecrescuţi, galantoni cu adversarul politic – ci pentru că nu mişcau în front fără ordinul stăpânulu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că norocul-istoric îţi cade, pară-mălă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ură o dată, hai, de două ori, dar nu de fiecare dată când tu, becisnicul, laşul, puturosul, dezertorul ai nevoie; că „revoluţia la români” nu a fost fructul strădaniei românilor, al sacrificiului lor, ci o fericită întâmplare (internaţională) de care ar fi trebuit să profite şi România (pe urma Poloniei, a Cehoslovaciei, a RDG, a Ungariei, a „Moldovei”, a URSS); cronologic, zavera de la 22 decembrie de la Bucureşti a fost cea din urmă din Lagărul Sovietic european (şi cea mai sângeroasă), însă dacă românii nu contribuiseră cu nimic la răsturnarea comunismului, măcar să fi folosit – cu normală inteligenţă – prilej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că partidele democratice (exact cele interzise de comu nişti, iar membrii lor arestaţi, mulţi asasinaţi) nu pot fi alcătuite în „vârtejul revoluţiei” de către asasinii şi complicii asasinilor: comunişti, securişti, vânzători-de-frate ca R. Câmpeanu, Quintus, Marţian, Ioan Alexandru şi nu pot fi consolidate prin batalioanele de activişti, miliţieni, securişti – nici măcar strecuraţi, ci intraţi pe poarta mare ţinută deschisă, cu plecăciune, de Tatăl Naţiei, Seniorul Coposu, sluga supusă a securistului purtând numele conspira tiv: Măgureanu; să înţeleagă că dacă puterea adevărată, corupe (cu adevărat), coru pe cu adevărat şi fleacul de putere exersat de un român; şi cum să nu fie aşa, dacă românul şi-a alcătuit Catehismul Moral din negaţii: nu spune românul: „Om bun este cel care nu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 ba chiar urla: „Noi nu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scriitorii: „Noi n-am avut samizdat şi nici n-am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puneau ierarhii bisericii ortodoxe: „Noi n-am rezistat – noi n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a – din 1964, când s-au golit închisorile: „Eu nu fac poli tică” – ceea ce se traducea prin: „Să nu mi se ceară să fiu demn, moral,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nsă de cum „s-a dat„ ceva, toţi tremuricii, toţi impotenţii, toţi imoralii, toate curvele, toţi hoţii s-au năpustit, au înşfăcat, au furat (ce mai rămăsese); politicienii români, fie „foşti' comunişti, securişti, fie foşti demo craţi: liberali, ţărănişti, legionari – în fine, foşti-oameni – dar şi tineri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aveau în jur de 20 ani, deci nu avuseseră ocazia să se maculeze (nu-i nimic: s-au înmierdarisit singuri-singurei de mai mare dragul, priviţi-1 pe Patapievici: a avut nevoie de aproape un deceniu de eforturi, dar c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un adevărat liicean')- nu realizează că a face politică, a fi înalt funcţionar la stat ori demnitar înseamnă a te pune în serviciul statului, iar prin el, în serviciul concetăţenilor care aşteaptă de la tine ceea ce nu au avut de la guvernanţi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ouă texte neincluse în volumul Scr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990, în Scrisoare către Gabriela Adameşteanu (publica tă în revista 22 pe la mijlocul lunii), după trei luni de la „revoluţie”), am avut insolenţa să-i acuz pe marii-scriitori de laşitate, de inactivitate, de dezertare, înainte de 22 decembrie 89; de zăpăceală, de necinste, de analfabetism, de ra pacitate, după; i-am tratat de nesimţiţi moral pe N. Manolescu, Buzura, Pleşu, Doinaş, Blandiana, Dinescu, Eugen Simion, Sorescu. Atunci mi-a sărit în cap toată lumea bună, intelectuală: cum de înjuram ca la uşa cortului nişte clasici-în-viaţă, başca nişte anticomunişti-fără-prihană? Interpelatorii au uitat fulge-rător ce-mi reproşaseră când, la scurt timp şi ei au început a-i acuza pe aceiaşi, în aceiaşi termeni, dar doamne-fereşte să fi citat din clasici.; între 10 şi 13 mai 1991 a avut loc la Roma un colocviu la care a parti cipat floarea scriitorimii din ţară: Doinaş, Blandiana, Ulici, Mălăncioiu, Adameşteanu, Papahagi, Uri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ipsea Geta Dimisianu) precum şi câţiva exilaţi: Balotă, Sorin Alexandrescu, eu. Intervenţia mea inchizito rială: „Numai activiştii şi securiştii au confiscat revoluţ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criitorii!” a provocat indignaţiunea maselor largi de rezistenţi prin cul tură. şi consternarea – rănită – mai ales când am formulat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pentru victoria lui Biescu, la 20 mai 1990, nu este electoratul -analfabetizat, terorizat, şantaşat de aceiaşi activişti şi securişti – ci voi, scriitorii; voi, înainte de decembrie 89, nu v-aţi făcut datoria de a amplifica glasul celor care nu se puteau exprima. În schimb, de cum a dat rivulutia peste voi (încât au intrat în panică nu doar ticăloşi ca Titus Popovici, Păunescu, D. R. Popescu, Săram, ci şi „dp-ai noştri”: N. Manolescu, Buzura, Joia, M. H. Simionescu), cumv-atirepezitla ciolan, atiânşfăcatpostori, ordinatoarevechi uimise unor instituţii, burse, medicamente aduse pentru spitale, directorate de publicaţii, de fundaţii, foaie destinate săracilor, ministere – de parcă vi s-ar fi cuvenit recompensele pentru dârzele şi riscantelevoastre activităţi din. Ilegalitate. Vă plângeţi de electorat? Culegeţi ce nu ati semănat Cum Secare bărbat are nevasta meritată, şi copilul făcut, voi aveţi electoratul pe care vi l-aţi modelat (negativ)- prin Opera şi prin Viaţa voastră de scriitori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mele au primit replica binemeritată: toţi participanţii (chiar şi Balotă şi Sorin Alexandrescu: împărtăşeau „analiza” mea, înainte de intervenţie, dar în timpul şi după au tăcut, grămăjoară) m-au luat la forfecat ca într-o şedinţă de partid din cele bine preparate (şi eu fusesem membru de partid, însă eram un biet pui în faţa dialecticii tancului sovietic mânuită de subtili ca Doinaş, de îndelicate ca Blandiana, Adameşteanu, Mălăncioiu. Fireşte, toate răspunsurile, toate interpelă-rile lor erau de o perfectă rea-credinţă, nu ţineau seama de adevărul evident, nici măcar de. Calendar (nu m-a invitat Blandiana, în luna mai 1991, în Piaţa Universităţii, la un an după lichidarea ei?), încât mă întrebam când, cum, de la cine învăţaseră ei/ele asemenea tertipuri de avocat de Vânju Mare? La un moment dat am auzit un glas plângăreţ, îndurerat de nedreptăţile comise de mine – care zicea,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adevărat că noi n-am prea rezistat pe faţă ca, căci noi suntem oameni normali, nu eroi. Dar de ce nu ne permite Goma, acum, să facem şi noi câte ceva, să punem umărul la educarea civică a oamenilor -cum a fost cu Piaţa Universităţii, cu G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unoscută zeama de trandafiri aproximativisto-relati-visto-transilvană („cam”, „nu prea”) oferită de Ana Blandiana. În ea: hălci de gândire de piatră a românilor, fie scriitori, fie din contra; şi ciorchini de neadevăruri (tehnica: pentru a nu fi observată prima minciună, o acoperi cu a doua; pe a doua cu a treia.): nu eram, nu mă considerasem vreodată erou; nu „interzisesem” nimănui să facă ceva, „după revoluţie”- însă mă indignaseră laudele dezertorilor care pretindeau, acum, că înainte de 22 decembrie, e-he, cum rezist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dinainte de alegeri am citit: „între holeră şi ciumă nimeni nu poat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arde de glumă, aş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ntre holeră şi ciumă „cineva” poate alege: Românul anal-fabetizat de comunişti, rău sfătuit de sfătuitorii naţiei. A dovedit-o, când a fost consultat: la 20 mai 1990 (oricâte fraude au comis activiştii-securişti, Nea Ion şi Badea Gheorghe au votat cu Iliescu, bolşevicul din echipa Ceauşescului, proaspăt vinovat de morţii din decembrie 89, de incendierea Bibliotecii Universitare şi a Muzeului Naţional, de tulburările interetnice – adevărat: încă nu şi de mineriade); a dovedit-o la 16 noiembrie 1996, când 1-a votat pe Constantinescu, ilustru necunoscut ca anticomunist „înainte de revoluţie”, ilustru cunoscut „după”, ca cel care, dimpreună cu activista Zoe Petre a creat la Universitatea Bucureşti o catedră de sociologie reputatului sociolog Măgureanu, stăpânul lor – şi al lui C. Coposu. Iar acum, la sfârşit de an 2000 Badea Ion şi Nenea Gheorghe, dimpreună cu nevestele Frăsâna şi Vetuţa au votat pentru Iliescu. Şi vor vota pentru Iliescu şi în 2004, la îndemnul strategilor: „Să votăm împotriva dictaturii!”, adică tot o opţiune negativă (votezi „împotriva” lui Y – ca să câştige Z), cea pozitivă fiind: votezi pentru X,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 noiembrie-decembrie 2000 a fost stare de urgenţă: – însă noi, Românii, ne aflăm în stare-de-urgenţă – de când, după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6 noiembrie 1996, când a venit la putere, în numele opoziţiei anticomuniste, Omul Securităţii, Constantinescu?; de la 20 mai 1990, când a venit la putere, în numele „noii democraţii”, Omul KGB-u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990, când Securitatea, băgată în boale timp de două săptămâni, şi-a venit în fire şi a reluat frânele (şi ciomagul), printre propa gandiştii ei aflându-se Buzura, cel cu „Făr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prima jumătate a lunii decembrie 1989, când în jur tros neau din temelii toate barăcile comunismului, numai în România locuit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nticomunişti!) se declarau de acord cu Congresul cutare şi 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ărănoistul recent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mânia se afla în stare de urgenţă din 1984-86, când au înce put a fi dărâmate case, palate, biserici şi nimeni n-a pus mâna pe un târnăcop să-i dea în cap lui Ceauşescu, măcar securistului-tânăr V. C. Tudor care, în Săptămâna, apăra Ceaushima şi îi acuza de „trădare naţională” pe acei exilaţi care îndrăzniseră să protesteze împotriva „sistematizării”?; pentru că tot am pornit spre trecut: nu cumva România se afla în starede-urgenţă încă din 1977, când s-a manifestat pentru întâia oară public –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anticomunistă prin apărarea drepturilor omului (în primăva ră)? Apoi în august prin opoziţia clasei muncitoare (greva minerilor din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care nu au găsit la directoratul de conştiinţe românesc nici o încuviinţare; doar batjocură – ce se mai distrau pe seama „na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ţescu, Goma ne-naivii Breban, Ivasiuc, Manolescu, Zaciu, Dana Dumitri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r trebui să ne mirăm-indignăm de ralierea în masă a „intelectualităţii” româneşti la cauza lui Iliescu, bolşevicul, cel cu mâinile mânjite de sângele nevinovaţilor (care crezuseră în revoluţie, care crezuseră în Piaţa Universităţii – dar şi mulţi trecători) şi de cenuşa cărţilor arse cu tot cu Biblioteca Universitară, criminalul care a incitat la război civil prin chemarea adresată„minerilor” de a face ordine-socialistă în România. Este suficient să ne întoarcem doar cu un deceniu şi la un eveniment care ne-a marcat: „Revoluţia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ebra revoluţionară scăzând, s-a trecut la „reorganizarea ţării”. Nu întreb: cine a răspuns prezent, ci: care dintre marile conştiinţe a refuzat să intre în Hora „Reconcilierii (cu securiştii)”? Este adevărat: aproape jumătate de veac de teroare comunistă îi istovise pe supravieţuitori – unii nu mai voiau să-şi aducă aminte iar alţii pretindeau că nu au ce-şi aminti. Oricum, în hârtia de muşte numită FSN, au fost prinşi mulţi oameni de bine – ca Doina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âţi dintre scriitori, deschizând ochii, au părăsit FSN-ul? Aceeaşi Doina Cornea,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ţi au rămas, nu neapărat în FSN, ci în structura neobolşevică ca directori-de-ceva, miniştri, secretari de stat, ambasador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 Papahagi, Vartic, Paleologu, Dan Petrescu, Minai Botez,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 marcanţi s-au declarat de partea lui Iliescu: Eugen Simian, Buzura, Sorescu, Vulpescu, Valeriu Cristea, Fănuş Neagu, Băi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luat parte, prin scrisul lor, la campania electorală în vederea alegerilor din 20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importanţi ca Breban şi Virgil Tănase au crezut în steaua lui Iliescu de prin 1980, nu s-au înşelat (oare de ce?), primul i-a devenit hagiograf, al doilea lăudător asiduu (a pretins, la televiziune că Iliescu nea prezervat de războaie civile – dar devastările sediilor partidelor democratrice? Dar tulburările interetnice? Dar miner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străluciţi care, trâmbiţând oroarea de politică, de cum le-a venit lor bine, cum s-au băgat în politică, dacă nu direct pro-Iliescu, atun ci sigur: justificându-1, legitimându-1 pe cel cu mâinile pline de sânge după Prima Mineriadă: Nicolae Manolescu, prin inadmisibilul interviu publi cat în România literară din 6 iulie 1990 – în care, adresându-i-se Iliescului, îi zicea: „Om cu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sc directorii de conştiinţe să cheme poporul (în noiembrie 2000!) să facă baraj împotriva tiraniei, împotriva xenofobiei, împotriva antisemitismului – votând pentru Iliescu? Dar cine a provocat -prin securiştii diversionişti de profesie – tulbură-rile interconfesionale?; cele interetnice? Cine a autorizat (în numele libertăţii democratice!) apariţia foii România Mare, condusă de Eugen Barbu şi de securiştii de la Săptămâna? Nu Ion Iliescu, secondat de Petre Roman, ambii sfătuiţi de B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sc, acum, evreii (din România, din Europa Occidentală, din Israel), să strige pe toate drumurile că în România antisemitismul face ravagii. În ultimii ani, adică de la apariţia lui V. C. Tudor, acest neica-nime, vorba lui ta-su spiritual E. Barbu? De ce nu s-au plâns -de antisemitism – în momentul în pare Iliescu şi Petre Roman, repet: sfătuiţi de Bnican au fabricat ei înşişi pretextul de a lovi hi opoziţia democratică prin activarea-legalizarea acelei aripi a Securităţii care urma să joace rolul extremiştilor xenofobi, antimaghiari, antisemiţii A scris vreun rând marele vânător de antisemiţi Ed. Reichmann, în Le Monde, despre comanditarii provocărilor de la Târgu Mureş? Dar despre autorii (şi scopul) aprobării date lui E. Barbu de a scoate o foaie antisemită, de a înfiinţa un partid antisemit? Nu: el a scris – confirmativ – doar despre afirmaţiile la Paris ale lui Petre Roman, anume că România este o ţară antisemită, că Românii sunt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informatorii de la GDS? Pactizatorii cu securistul Măgurea-nu, consiliaţi de indivizi ca Brucan, Paul Cornea, Pavel Câmpeanu şi alţi vechi-tovarăşi?; lupii-tineri preocupaţi de propria-le nouă-carieră – în frunte cu celebrele anticomuniste din ilegalitate: Adameşteanu, Palade, Magda Cârneci, Mungiu, Ioana Ieronim, Enache, Zoe Petre, Renate Weber şi alte plimbăreciene – s-au prefăcut că apără „drepturile naţionalităţilor” dar nu au suflat un cuvânt despre diversiunea care a con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ventarea-antisemitismului-la români (ca să nu se observe bolşevismul lui Biescu şi al lui Petre Roman), întreţinută de revista 22; iar când Zoe Petre şi E. Constantinescu au crezut că pentru a intra în NATO obiceiul casei cere să dai şpagă, s-au grăbit să îngroape înţelegerea Hitler-Stalin, încheind tratatul cu Ucraina – cine a fost în fruntea dezgustătoarei, analfabetei, criminalei agitaţii? GDS şi 22! În chestiunea campaniei împotriva „antisemiţilor Manolescu, Liiceanu, Tudoran” aceiaşi luminători au procedat ca nişte repetenţi incapabili să închege o explicaţie, să se angajeze într-o dezbate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în „campania” amintită? În două puncte – pe care le-am dezvoltat în al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iceanu, Manolescu, Tudoran -„fioroşii antisemiţi”- au comis gafe de informaţie, altfel zis: după obiceiul carpatnic, s-au trezit vorbind despre chestiuni de care habar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ători de maioneză şi falsificatori de citate (Manea, Ornea, Voicu, Ioanid, Ed. Reichmann, Ornea, Oişteanu, Volovici) s-au grăbit să demonstreze Franţei şi Americii că. Avuseseră dreptate Roman, Brucan, Pavel Câmpeanu, rabinul Rosen când susţi-nuseră că în România antisemitismul a devenit o grav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unosc mari intelectuali evrei: de la ei ştiu că în anume împrejurări (pauze în care nu se vorbeşte despre ei – mai grav: se vorbeşte despre tragediile ălora: armeni, cambodgieni, ceceni, tibetani; evenimente jenante, chiar acuzatoare, ca Intifada, necesitând o urgentă abatere a atenţiei de la propriile fapte-rele) evreii înşişi provoacă antisemitism prin denunţarea zgomotoasă a unei realităţi inexistente. La noi în România, ca să nu se vorbească deloc sau cât mai puţin despre orientarea comunistă a multor intelectuali evrei şi faptele lor abominabile, s-a organizat campania împotriva unor intelectuali ne-evrei având opinii de dreapta. După principiul: Cine-strigă-mai-tare-are-dreptate! Cei având interes să nu se vorbească despre grelele păcate ale dispăruţilor Răutu, Roller, Vitner, Crohmălniceanu, Moraru, Banuş; nici să li se ceară socoteală viilor Nina Cassian, Paul Cornea, Sorin Toma, Tertulian, Ianoşi – au făcut zarvă în jurul lui Eliade, Cioran – tot erau 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s-a vorbit de faptele rele ale celor de dreapta? Foarte bine. Dar nu a fost bine că, ocupând terenul (timpul, spaţiul tipografic, disponibilitatea) cu „fasciştii” noştri cei decedaţi s-au ocultat faptele şi ele rele, cu urmări infinit mai largi (întreaga populaţie care a trecut prin şcoli şi a fost silită să înghită, să repete ce dicta Chişinevski) şi mai durabile: o jumătate de veac ne-au chinuit comuniştii – nu legionarii. Cu atât mai lesnicioasă ar fi fost dezbaterea, cu cât unii dintre cei care ne-au otrăvit zilele cu inepţiile şi ticăloşiile scrise trăiesc, deci ar fi putut să se apere d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domnii a lui Iliescu (1990-1996) diversiunea a avut şi un scop pur politic: facem zarvă în legătură cu Eliade – de pildă (prin N. Manea); în jurul lui Cioran, prin Marta Petreu, pentru a nu avea timp de Iliescu, de Roman, de Brucan – nici de Edgar Reichmann, în 1956, auxiliar al lui Iliescu în Echipa Morţii UTM, apoi agent al lui E. Barbu; nici de Radu Florian, nici de Tertulian, nici măcar de Ianoşi, devenit peste noapte gulag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intelectualii români (fie ei şi evrei: tot o apă şi-un pământ) – şi nu doar de când au dat ruşii peste noi şi ne-au impus comunismul? De ce minţile luminate, oamenii instruiţi, unii străluciţi, care fac cinste culturilor din alte părţi – nu se pot aduna de pe drumuri, nu înalţă privirea mai sus de brâul celui din faţă – ca să stea drept? Să apere şi adevărul, nu doar frumosul, nu doar cutare teorie ştiinţifică, ori cutare interes de familie, de grup, de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ândva: „Noi, Românii, am fost un popor de ciobani -în ultimele decenii am devenit o adunătură de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insultă la adresa inginerilor, ci o constatare amară pe marginea stilului de gândire, de acţiune al neamul nostru. Prea puţini au ales să iasă din ceată, din grup, din gloată, să stea pe două picioare în faţa Puterii, să spună ce cred despre tiran, despre tiranizaţi. Nu este suficient să fii reputat savant, celebru inventator, pentru a fi şi intelectual; poţi avea şi premiul Nobel – ei şi? Dacă nu eşti sensibil la suferinţele semenilor, dacă nu pledezi cauza lor, dacă nu rişti, făcând acest lucru – degeaba: rămâi un matematician strălucit, un mare genetician, un uriaş inginerizat pe care îl interesează specialitatea lui, situaţia lui, familia lui – atât. Nu găsesc exemple la români, trec la blestemaţii de ruşi: Andrei Saharov a fost un mare savant atomist, părintele bombei cu hidrogen. Era şi un intelectual? Deloc! A devenit abia atunci când, renunţând la „situaţie”, la catedră, la vilă, la călătorii, la confort – şi la libertate – s-a angajat într-o activitate umanistă – de care kaghebiştii s-au temut – însă nekaghebişti, ba chiar victime ale KGB şi-au bătut joc (un omolog al acestora, românul Alexandru George, scria prin 1992 că Saharov fusese un prost inocent care n-ar fi acţionat aşa cum a făcut-o, dacă n-ar fi avut „spate gros” şi o nevastă evreică); violoncelistul Rostropovici: era un extraordinar muzician – dar nu şi intelectual, decât după ce, îmbrăţişând cauza lui Soljenâţân, a devenit unul dintre purtătorii de cuvânt ai celor fără de. Glas (aici ar putea fi lipită semnificaţia reală, originară a termenului: glasn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orii de carte, autorii de cărţi, posesorii de diplome, de titluri români din România se vor fi gândind că ei, bieţii, abia de o generaţie, hai, două umblă în bocanci – să rişte să se încontreze cu puterea – şi să redevină desculţi? Să piardă „situaţia” cu atâta trudă şi concesii plătită? Iată o mentalitate inginerească-universi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u excepţia unor foarte-tineri (legionari, ţărănişti, liberali, regalişti, fâră-de-partid), cei arestaţi, ţinuţi în închisori ani grei (dacă au supravieţuit.) nu fuseseră condamnaţi de comunişti pentru ceea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ceea ce. Fuseseră (miniştri, primari, jandarmi, diplomaţi, preoţi, industriaşi, magistraţi.). Doar tinerii (elevi, studenţi, câţiva de la Academia Militară), cum ziceau bătrânii foşti: „inconştienţii” îşi ris-caseră pielea – pentru o abstracţiun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are ursul coadă, nici Românul coloană vertebrală. Fiindcă el nu s-a desprins de glie şi de momentul prezent. Or, ce viitor poate imagina pentru comunitate cineva care nu-şi cunoaşte trecutul – de frică; refuză să-1 afle – din interes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oarme tot timpul pe el, din când în când sare din somn şi se năpusteşte – ba la-revoluţie; ba la bătut-studenţi; ba la semnat tratate cu Ucraina. Acum o lună s-a pomenit zbierând: „Mai bine Iliescu decât VC.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bine”? Şi de ce: „decâ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anuarie 2001 Stimată Doamnă Doina Cornea, în 11 decembrie 2000 v-am trimis şi Dvs. – întru informare – o copie a textului „Să fie interzis electoratul!” Neavând obiceiul să vorbesc pe dindos, spun ce am de spus pe faţă, negru pe alb –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ă aşteptam să-1 primiţi cu satisfacţie, nici să mă felicitaţi pentru el; bănuiam că vă veţi simţi atinsă de pasajele critice în care vă pomenesc numele. Mă aşteptam să-mi răspundeţi la obiecţiile formulate – fie expli-cându-mi că nu înţelesesem cutare bună-intenţie a Domniei Voastre, fie expli-cându-vă erorile comise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plăcerea mea, scrisoarea prin care aţi răspuns mi s-a arătat a fi gândită şi aşternută pe hârtie într-un moment de absenţă, de netrezie a spiritului. De aici, inexactităţile de informaţie şi strâmbătăţile de logică. O reproduc, fără permisiune: sunteţi persoană publică, reacţia Dvs. la un text publicistic trebuie să fie public (at) ă: „Stimate Domnule, „V-am recunoscut întotdeauna meritele. Am recunoscut şi faptul că actele Dumneavoastră de rezistenţă m-au instruit. Dar aţi părăsit România când represaliile s-au abătut şi asupra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atea mi-a dat şi mie un paşaport pentru a scăpa de mine. Eu m-am întors şi mi-am continuat lupta, sprijinită de fiul meu, de neclintirea lui sub ameninţări. Am fost amândoi arestaţi săptămâni în şir, daţi afară din ser-vici (el, cu doi copii mici), umiliţi, bătuţi, scuipaţi, rezistând, totuşi aici, în România, până la capăt. A-ţi vedea propriul fiu în închisoare e mai cumplit decât moarte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din aceste motive, nu permit nimănui să mă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ate o mică lectură din Mgr. Vladimir Ghika: Pensees pour la suite des jours (Editions Beauchene) nu ne-ar strica nici unuia dintre noi, acum, în prag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dialitate, „Doina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vă pentru recomandarea bibliografică (deşi mai în stilul Domniei Voastre ar fi fost: „o mica lecturică”), observ: nu era necesar să-mi recunoaşteţi meritele, nici actele de rezistenţă [care] v-ar fi instruit. Elementar-necesar era să respectaţi adevărul, să nu inventaţi, să nu vehiculaţi elemente extrase din scurta-mi biografie, autori: versificatorul cincisutist Ion Brad – bolşevicul de ieri, misticul de azi, versificatorul markosist refugiat în România în 1949, numitul Dimos Ravanid Rendis – în strânsă colaborare cu legionarul-securist ceauşisto-iliist I. C. Drăgan – aceşti trei lucrători ai Securităţii fiind legitimaţi (întru mistificare) de cunoscutul izvor manolescian M. Pelin. Desigur, vorbesc de „fişa biografică” alcătuită la Atena şi la Roma în 1979, cea potrivit căreia m-ar chema Efremovici, aş fi ovreu rus, în 1956 aş fi fost arestat pentru furt şi viol. Altfel de unde aţi scos „informaţia” că aş fi părăsit România abia când represaliile s-au abătut şi asupr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e Doina Cornea despre familia mea? Nimic, judecind după scrisoarea de faţă; nimic, în ciuda repetatelor declaraţii că îmi cunoaşte faptele de viaţă şi de scris. Apoi – de unde până unde pretenţia de unicitate a întoarcerii sale dintr-o călătorie în Occident şi „a continuării luptei”? Deci nu ştie că şi eu fusesem în Occident, în 1972, mă întorsesem, însă nu mă lăudasem, deşi în 1977fusesem re-re-re-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în presă, în volume de interviuri aţi afirmat că ştiţi cine sânt şi ce am făcut – o declaraţi în volumul Faţa nevăzută a lucrurilor, Dacia, 1999, o repetaţi şi în primele două propoziţiuni ale scrisorii citate. Numai că prin treia (cea începând, neîntâmplător, cu adversativul „dar”), porniţi la contratacuri fără obiect, încercaţi diversiuni, continuaţi cu debitarea de neadevăruri manifeste, scărpinaţi coarda sentimentală a nefericirilor familiei Dvs. (aşezându-le în opoziţie cu „fericirile” familie mele), pentru a încheia „ideea” cu asigurarea – adresată mie: „a-ţi vedea propriul fiu în închisoare e mai cumplit decât moartea” – ceea ce, veţi conveni, este o formulare de o perfectă improprietate (şi de un răsunător hodoronc-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ă seama de ale sale, deci şi Dvs., Doina Cornea veţi da seama de fiecare cuvânt rosti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povestit, fără necesitate, tragedia familiei Dvs., după ce aţi comparat-o abuziv cu a familiei mele, aţi tras o concluzie fără legătură cu premisele (vă reamintesc: „dialogul” pornise de la textul meu „Să fie interzis electoratul!”, nu de la alt text ori pretext)- astfel: „Fie şi numai din aceste motive, nu permit nimănui să mă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nu permiteţi (unde am ajunge?). Dar cui vă adresaţi, Doamnă, când îmi scrieţi (mie, nu altcuiva)? Cine v-a luat peste picior? Eu, unul, nu. Eu v-am luat. În serios, totdeauna. În bună limbă românească a lua peste picior pe cineva înseamnă a-ţi bate joc de acela, a-1 ironiza. Or eu am făcut altceva – cu seriozitate, cu gravitate (recunosc: şi cu patetism): v-am criticat, Stimată Doamnă. Am afirmat că unele din actele Dvs. de după 1990, au fost mult păgu-bitoare comunităţii româneşti, prin confuzia ce aţi semănat – conştient sau ba – în spiritele şi aşa dezorientate ale compatri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pe cele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intrarea Dvs. în FSN nu a fost o eroare: ca mulţi alţii aţi fost înşelată, abuzată. Aţi demisionat după patru săptămâni – nu după câte va zile cum greşit scrisesem în textul „Să fie interzis el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fa (devenită eroare) a Dvs., Doamnă a fost, în 1990, participarea la o masă rotundă, în sediul proaspătului GDS, în jurul unui personaj tulb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 Măgureanu. Că un vânjos combatant al comunismului şi al securismului încă din neagra ilegalitate precum filosoful-la-român Liiceanu (iniţi atorul întâlnirii) avea interesul să se pună bine cu noul mânuitor al Vechiului Ciomag – de înţeles; că „moderator”: un băiat speriat de avioane (Kleininger, cel convins că moartea se alungă, atingând-o), de înţeles; că a participat şi tovarăşul Pavel Câmpeanu – iarăşi de înţeles, doar se puneau bazele reconci lierii naţionale (pupături Piaţa Endependenţi între victime şi călăi) teoretizată de vânzători de frate şi de naţie: Pleşu, Buzura – cu puţin efort (şi multă greaţă) iarăşi era de aşteptat. Dar că se aflau de faţă victime 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Radu Filipescu şi Doina Cornea – este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Lagărului Comunist ştiu: cu securitatea nu se dialoghează. Ea te anchetează, te terorizează, însă tu nu angajezi de bună-voie „discuţii civili zate” cu monştrii care ne-au chinuit patru decenii încheiate! Să admitem că aţi fost – ca şi în FSN – atrasă într-o capcană. De ce nu aţi protestat public atunci când v-aţi dat seama că aţi fost folosită (de Liiceanu, de Măgureanu)? Cum v-aţi simţit în-conversaţie, mă rog frumos, cu astaloşul participant la „pro cesul” lui Ceauşescu? Înseamnă că v-aţi lăudat când aţi afirmat că fuseseţi arestată – câte săptămâni? Câte luni?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îngădui să dialogaţi, picior peste picior, la o cafeluţă, cu Organul care patruzeci de ani a monologat, martirizând milioane de români, cu cio-magul? În numele cui aţi dat mâna de ajutor la spoirea faţadei mâncată de lepră a Organului? La cârpocirea ima ginii roasă de sfrenţie a noului bulibaşă al securităţii, a complotistului kaghebist purtând numele conspirativ: Măgureanu? Aţi aflat: după Marea întâlni re de la Iazul-GDS, urdoarea măguristă declara: securitatea s-a schimbat, iată dovada: el însuşi „dialogase” cu însuşea Doina Cornea! (presupusul călău cu o adevărată victimă); şi că el îi spusese: „Doamnă” şi că Doina Cornea, în loc să-i întoarcă spatele (mai creştineşte ar fi fost dacă i-ar fi ars o pereche de palme, fie acelea şi simbolice), îi răspunsese cu „Domnule Măgureanu” – culmea fiind că el, javra imundă, nu minţea: relatarea din revista 22 a confirmat acest. Rău-mirositor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eţi replica: „M-am purtat civilizat cu un om.”, vă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ţi decât să vă purtaţi „civilizat, cu un om”, între patru ochi ori între patrupereţii casei Dvs. – nu în public. În numele cui v-aţi purtat civilizat cu un criminal reprezentant de vârf al unei instituţii criminale? În numele sutelor de mii de nevinovaţi chinuiţi de Organ? Să zicem că de la cei asasinaţi de Securitate nu aţi putut cere permisiunea – dar de la cei în viaţă? Cu cine, dintre adevăratele victime v-aţi consultat, înainte de a dialoga cu bestiile secu-riste? Înainte de a-i domni pe tovarăşii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aici. Aţi avut nevoie de un deceniu încheiat până să vă ho-tărâţi să deschideţi gura, să spuneţi o părticică din adevărul despre C.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 toţi Românii ştiau – ca mine, de pildă, încă din 1977 – că C. Coposu (şi Noica şi Stăniloaie şi Carandino şi Ţuţea şi Ernest Bernea şi Quintus) nu făceau un pas fără să-1 raporteze la Securitate, fără să ceară bilet de voie pentru următorul. Însă Dumnea-voastră, Doamnă, aţi colaborat cu el, aţi fost în apropierea lui începând din 13 martie 1990. Aţi remarcat -contrariul ar fi fost de mirare – că C. Coposu nu voia ca partidul său să câştige alegerile – nu v-aţi întrebat: 4e ce?; aţi băgat de seamă că în jurul lui C. Coposu mişunau securiştii, cel mai apropiat fiindu-i chiar Astaloş – nu v-aţi întrebat: în virtutea cărui legământ? Să fi fost numai conjudeţenitatea? Au să fi fost şogoritatea Seniorului cu odios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ţi constatat că C. Coposu nu este cel din icoana de almanah („Seniorul”, „Tatăl Naţiei”), ci un biet om, victimă tragică a Securităţii, jucând cum îi cânta Fanfara MAI (deschiderea porţilor PNT-ului pentru toţi bandiţii: miliţieni, activişti, securişti – dar împiedecând intrarea tinerilor; desemnarea drept candidat la prezidenţialele din 1996 a unui om al securităţii: Emil Constantinescu) de ce nu v-aţi dezangajat? De ce nu aţi făcut ceea ce trebuiau să facă adevăratele victime ale comuniştilor, şi nu tot comuniştii-securiştii prin uneltele-megafoanele lor Coposu, Quintus, Câmpeanu, Diaconescu, Constantinescu – şi alţ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ştiut cine este şi ce hram poartă Constantinescu, în 1995, când, dimpreună cu activista de partid, tovarăşa Zoe Condurachi-Petre confecţionase pe măsură şi la comandă la Universitatea din Bucureşti o catedră de sociologie pentru uzul exclusiv al reputatului sociolog, conjudeţean al lui Coposu, pseudonumitul Măgureanu? Într-atât să o fi lucrat pe bine-educata Doina Cornea respectul faţă de mai-vârstnici, încât să rămână credincioasă trădării de frate şi minciunii întrupată de C. Coposu, persoană rău-voitoare, fiinţă rău-facătoar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mpede: pentru că lucra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lucrării s-auvăzut la alegerile recente), decât să treacă apa, pe malul opus, cel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cu Dvs., Doamnă, după alegerea lui Constantinescu a fost un neîntrerupt şi lamentabil coborâş de pe urma căruia veţi rămâne în istoria gândirii politico-morale româneşti, nu ca inventatoare, ci ca utilizatoare până la urzeală a profundei cugetări (sub formă interogativă): „Avem altul mai bun?” – pur produs al gândirii de beton armat, exprimată printr-o limbă de salcâm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creştere-din-familie a Doinei Cornea s-a dovedit a fi nocivă fidelitate faţă de feloni care au înşelat-o – n-ar fi fost o catastrofă, dacă aceiaşi n-ar fi au înşelat întreaga ţara: Coposu, Constantinescu. (N-am să mă ostenesc să pun pe două coloane promisiunile candidatului Constantinescu şi materializarea lor de către preşedintel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faţă de rău nu este decât complicitate la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basarabeană: în 1995, pe patul de moarte fiind, C. Coposu a dat cuvânt de ordine ţărăniştilor – şi celor din exil – de a nu permite sub nici o formă, în organizaţiile PNŢ, discutarea, în timpul campaniei electorale, a problemei Basarabiei. Aşa stând lucrurile, nu am văzut vreo abatere de la „doctrina Coposu” în încheierea Tratatului cu Ucraina, susţinut voios de GDS (deci şi de Doina Cornea, nu doar de Gabriel Andreescu şi Zoe Petre), semnat de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a basarabean, consider faptul: idioţie fără seamăn; actul: trăd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Chestia din 30 noiembrie 2000 – prezentată drept: „Apelul GDS – Votaţi împotriva dictaturii/”care a cerut românilor să-1 voteze pe. Iliescu nu a mai fost decât un pas. Pe care Doina Cornea, sprintenă, dezinvoltă, 1-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ră de mi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februarie 2001 Răul Absolut –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3 ani şi jumătate (în ianuarie 1949) am cunoscut pe pielea mea de copil Securitatea proaspăt înfiinţată; dar mai înainte, la 9 ani (după 12 septembrie 1944), mă frecasem de jandarmeria. Burghezo-regalistă, iar şi mai înainte, prin tata (există o memorie a genelor), la vârsta de 5 ani (în ianuarie 1940) făcusem cunoştinţă, în Basarabia cedată, cu Mama Securităţii româneşti: NKVD. Ceea ce înseamnă că din cei 65 câţi am, de la naştere, în restul de 60 ani am avut vreme să mă „documentez”- de-a lungul, de-a latul, de-a adâncul Spurcatei Organe. Deşi avusesem de a face cu ea de atâtea ori, fusesem, fie prea tânăr – drept care Dumnezeu şi data naşterii (1935) mă scutiseră de Reeducarea din 1949-52; fie prea mărunt, pentru a intra în „vederile” Reeducării a doua (1961-64). Dealtfel nici nu mă mai aflam în închisoare, ci în domiciliu obligatoriu, din 1958. Iar în 1977 Maşina MAI nu m-a definitiv zdrobit pentru că, profitând de nesfârşita ei putere şi inerţie (deci: slăbiciune), apucasem să mă fac cunoscut şi în Occident – aceasta a fost „umbrela”; platoşă mi-am făcut din netăcere: am zbierat, am ameninţat că, de mă voi scula, pre mulţi am să scriu eu, negru pe alb – şi nu am avut soarta lui Gheorgh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mama inu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m împuiat capul eventualului cititor cu atâtea biografisme, atâtea amănunte, atâtea fleacuri „care, acum, în noul deceniu, în noul secol, în noul mileniu şi-au pierdut importanţa” („. dacă au avut-o şi pe aceea”, ar fi comentat tovarăşul Sorin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i comunic prin scris lucruri străine lui, ba chiar dăunător-cau-zatoare, fiindcă el nu-vrea-să-ştie-nimic, fiindcă lui i-i frică, de moare, el vrea să trăiască, nu să piară dacă, doamne-fereşte deschide gura (după modelul Gabrielei Adameşteanu, până la 22 decembrie 89 fix), vrea să-şi re-facă viaţa, să şi-o facă altfel decât îi fusese sub comunişti. Or asta nu se poate realiza fără a şterge din memorie tot-tot-tot, şi ultimii din cei câţiva stropi strecuraţi prin frunzişul monstruos de compact al arborilor din Pădurea Fricii; fără a accepta că am fost cu toţii („mai mult sau mai puţin vinovaţi” – varianta Breban), „deci nevinovaţi suntem cu toţii” (după cum bine ne-a învăţat domnul Pleşu, strălucit şi reprezentativ premiant la român) – şi fără a ne reconcilia – naţional,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tâmplă să ne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e) acestea toate le-am spus, le-am re-spus, re-re-re-respus (în scris). Ei şi? Tot n-au fost înregistrate de compatriotul meu, şi el vorbitor-cititor de limbă română – mă gândesc la cel care a citit o jumătate de pagină din scrisurile mele în sfârşit publicate după douăzeci de ani de interdicţie. Ultima probă (m-aş fi lipsit cu dragă inimă de ea) mi-a venit dinspre – cine ar fi crezut? Eu nu – Doina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textului „Să fie interzis electoratul!”, mi-a reproşat. Citez şi aici, să rămână: „Dar aţi părăsit România când represaliile s-au abătut şi asupra familiei Dumneavoastră” – şi: „Securitatea mi-a dat şi mie un paşa-port pentru a scăpa de mine. Eu m-am întors şi mi-am continuat lupta.' – şi dă-i, şi lup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cu atât mai violentă, cu cât Doina Cornea afirmase, în multe prilejuri că chiar înainte de a-şi manifesta disidenţa (adică înainte de 1983), la Universitatea Cluj, unde era lector, propunea studenţilor fragmente din cărţile mele traduse în franceză. Iată însă că nici chiar cei care citiseră nu mai ţineau minte ce vor fi citit. Acesta fiind motivul pentru care îmi iau dreptul de a repeta, de a repeta, de a repeta (vai, doar pe hârtie, multiplicată în 20 exemplare, trimise prin poştă, or este ştiut faptul că hârtia, chiar tipărită este acceptată numai dacă omul consimte la actul lecturii, şi nu dă peste el, nu îl agresează, nu îl violează ca radioul, ca televiziunea). Căci Românul, aşa-i el: nu are ţinere de minte – vorbesc de cel care a ştiut cândva, ceva, cumva (şi nu mai ştie). Capul lui nu suportă atâtea informaţii fără interes imediat şi încă privin-du-1 pe altul. Şi ce dacă acela a făcut şi a dres, cândva? Să fie sănătos, să mai facă dacă-1 ţin curelele, pe el să-1 lase cu treburile, cu problemele, cu necazurile lui, cu (ne) ţinerea de min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sul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ca să pot (re) zice: Securitatea este Răul Absolut Nu fac decât să repet titlul unui text scris în vara lui 1995, când Securitatea, încercând să-mi torpileze candidatura (dealtfel, provocatoare) la alegerile prezidenţiale din noiembrie 1996, publicase în Adevărul-Scânteii, sub iscălitura unui căprar (de atunci a fost înaintat în grad, azi e sublocotenent plin şi prieten la cataramă cu N. Manolescu şi cu Dorin Tudoran) răspunzând la apelativul: „C. T. Popes-cu!” marea-demascare-mare-a-impostorului-Goma-zis-Gomora, cel care, în 1977, pupa gumarii lui Ceauşescu. De notat: operaţiunea MAI fusese prece-dată-anunţată de promptele şi indignatele declaraţii de presă ale lui C. Coposu, care mă acuza de sabotare a „adevăratei candidaturi”, a adunătorului de cotizaţii PCR la Universitatea Bucureşti (în tandru tandem cu Zoia Petre): Constantinescu, creaţie a sa şi a Blandienei, după reţeta Măgur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ca să mai pot zice:”Spune-mi în ce raporturi eşti cu Securitatea, ca să-ţi spun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vorbind despre Securitate, chiar şi acum în anul 2001, folosesc indicativul prezent. Nu este deloc necesar ca X să povestească în amănunt raporturile sale cu Securitatea, ci doar să sonorizeze ori/şi să grafie-ze, în indiferent care context: „fosta Securitate”, pentru a oferi cheia: X-ul în chestie conţine (uneori fără să-şi dea seama) ceva tulbure, ceva ră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 nu sânt singurul, însă deocamdată izolat în acest demers – nu poate fi luată în discuţie societatea românească, nici doar cultura românească şi nici psihologia românului (de la 23 august 1944 încoace – şi cine ştie câte alte generaţii de acum încolo) dacă nu se raportează la Odioasa Instituţie. Cea care ne-a terorizat, ne-a chinuit, ne-a schilodit, ne-a mutat (proces de pe urma căruia rezultă: mutantul). Încă de pe când scriam cartea Patimile după Piteşti (1978-79) îmi mărturisisem teama că, după 1964 (momentul Decretului de amnistie), mulţumiţi de rezultatele celor două campanii de reeducare în închisori, 1949-1952 şi 1961-1964, comuniştii au trecut la reeducarea la scară naţională – prin crearea de lipsuri alimentare, prin interdicţia, pentru femei, de a avorta, prin confiscarea valorilor patriotice, prin distrugerea sistematică a patrimoniului naţional. Fireşte, toate aceste intruziuni, agresiuni, violuri ale demnităţii omului au fost făcute prin aceeaşi omniprezentă, omnipotentă – blestemată Securitate. şi iată cum, după două decenii, reeducarea-generală a dat, nu „un popor vegetal”, cum poetâse Blandiana, ci unul mai degrabă mineral: o naţie de reeducaţi, o comunitate de geografie şi de limbă alcătuită din mutanţi. „Psihologia” indivizilor sare în ochii şi în urechile avertizate atunci când ei spun/scriu apelativul „Domnule” adresat de ei, reacţionari notorii şi puşcăriaşi – Ciuceanu, Quintus, Diaconescu, Petrişor, Paleologu – unor bandiţi bolşevici, şi ei notorii: Iliescu, Brucan, Roman, Verdeţ, Măgureanu, colonelul Crăciun – C. Coposu mergea şi mai departe: în intimitate îi spunea lui Măgureanu: „Virgil”; sau când îl folosesc, chiar atunci când vorbesc/scriu despre morţi „domnul Gheorghiu-Dej”, „domnul Alexandru Drăghici” culminând cu: „domnul Nik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nevoit să mă citez iar şi tot cu neplăcere: în Jurnal I-H-EI notam: începând din 1984, simţisem la prietenii, la cunoscuţii veniţi din ţară o neliniştitoare schimbare. Era de parcă arbitrarul – şi literarul – prag propus de Orwell într-o carte de, la urma urmei, ficţiune: 1984, ar fi căpătat carne, ar fi devenit insuportabil de real. M-am tot întrebat: ce eveniment va fi determinat o asemenea schimbare în comportamentul, altfel insensibililor la istorie compatrioţi ai mei? Nu am găsit atunci, în 1984; nici în 1989, faţă cu un text scris (Patria fiirată de V. Duda). Abia după alegerile din 20 mai 1990 (când, în ciuda măslui-rilor-de-stat-şi-de-partid, a devenit limpede: majoritatea românilor îl făcea preşedinte al ţării pe un tâlhar de drumul mare, pe un criminal având încă proaspăt, pe mâini, sângele împuşcaţilor din decembrie 89 – şi care încă nu-şi dăduse întreaga aramă pe faţă, Mineriada Primă avea să fie peste trei săptămâni iar N. Manolescu, cu prosopul-pe-braţ avea să-1 legitimeze pe vinovat, luându-i un interviu şi numindu-1 „Om cu o mare”.). Atunci m-am întrebat dacă nu cumva această prăbuşire a spiritului la român este pricinuită, nu de un eveniment anume, ci de acumularea, în timp, a unor „mici” catastrofe. La urma urmei, răspunsul era/este ingineresc şi ţine de. Rezistenţa materialelor: „Materialul” nu mai rezistase atâtor şi atât de violen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e teroristă, doctrină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pe degete anii până la 1984 – măcar din 1944, dacă nu, ca pentru noi, basarabeni şi bucovineni: din 1940 – ajungeam la 40; patru decenii de suferinţe neîntrerupte, de speranţe spulberate (în legătură cu ne-venirea Americanilor), de încredere înşelată: fie de „românul” Ceauşescu, dovedit a fi tiran comunist, întru nimic mai grijuliu cu oamenii acestui pământ decât Dej, fie de „modelele naţionale” Gyr, Crainic, Noica, Stăniloaie, Ţuţea, fie de colegi, prieteni, fraţi, veri, unch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dând presiunilor şi îndoindu-se „sub vremi”, ci, vai, adeseori rupându-se şi vânzându-ş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Monstrul Securitate există mai multe categorii de români: cei care au intrat între fălcile NKVD-ului, pentru „crime de război” – ei au cunoscut soarta învinşilor de totdeauna: au fost duşi la Sublima Po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remlinului), anchetaţi, „judecaţi” de învingător, condamnaţi tot de el, însă de formă au fost repatriaţi şi au avut parte de mascarada botezată „proces popular”; unii au fost executaţi (tot pe sol românesc, tot de către români), alţii au putrezit în celulele Aiudului, Sighetului, Jilavei, Râmnicului Sărat; cei care au fost arestaţi-condamnaţi pentru stări, nu pentru fapte: funcţionari, politicieni, magistraţi, preoţi, industriaşi, chiaburi; cei care aparţinuseră/aparţineau unor mişcări, partide politice, nu doar anticomuniste, dar şi comunişti care „deviau”, fie în raport cu „linia”, fie în raport cu liniatorul: Stalin, sus; jos: Gheorghiu-Dej, Ana Pauker, Groza; cei care făcuseră, nu doar fuseseră (pentru a-1 contrazice pe Noica): militari, dar şi civili, mulţi studenţi şi elevi, „pentru organizaţie” (art. 209); „partizanii”: depindea de regiune: în Făgăraş, majoritatea dacă nu totalitatea alcătuită din legionari scăpaţi prin ochiurile plasei întinsă de Siguranţă în luna mai 1949; în Banat şi în Argeş militari nesupuşi (nu accep taseră să lupte pe frontul de Vest – nu pentru că ar fi fost pro-germani, ci pen tru că erau antiruşi), ofiţeri şi studenţi, elevi şi ţărani ce refuzaseră, întâi cotele, apoi întovărăşirile, apoi colhozurile – în Mara-mureş, Moldova de Sus, Vrancea, legionari macedoneni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formă de rezistenţă, după un deceniu de libertate de mărturisire, de documentare şi de scriere, faptele lor de arme vor trebui revizuite, aşezate la locul lor, adevărul restabilit; să nu mai fie vorba (ca înainte de 1989, când se vorbea în şoaptă şi se scria – cât se scria şi numai în Occident – după legende şi mai ales după. Dorinţă) de suferinţa lor, în pasivitate (mai mult, mai atroce au suferit cei închişi la Aiud, la Piteşti, la Gherla, la Jilava – ca să nu mai vorbim de pasivii de la Sigheţ – decât partizanii din Făgăraş, de pildă), ci de acţiune; spre deosebire de mişcările de partizani din Polonia, din Ucraina, din Bulgaria, din Iugoslavia (mihailoviştii anti-toişti) cei din România nu au întreprins acţiuni conjugate şi ofensive; puţini dintre partizanii români „urcaseră la munte” pentru a-i combate pe ruşi şi pe uneltele lor din România, ci pentru a se sustrage arestării; cei mai numeroşi dintre ei nici nu erau ceea ce se înţelege prin: luptători din umbră, ascunşi pentru refacere, ci mai degrabă: ascunşi, în aşteptarea ocaziei de a trece frontierei spre Occident – unii au încercat, unii dintre unii au reuşit, ceilalţi uni, fie au fost împuşcaţi pe graniţă, fie au pierit în închisorile sârbeşti; se poate însă vorbi cu îndreptăţire şi cu durere de suferinţele miilor – oar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vorizatori”. Ei au fost victimele tragice ale terorismului instituţionalizat exercitat de puterea comunistă indigenă aflată în totalitate sub ordinele ocupantului rus. Bănuiesc Securitatea de a fi exagerat importanţa şi pericolul reprezentat, pentru Putere, de.„terorişti”, pentru a avea încă un pretext de terorizare (instituţionalizată şi la scară naţională) a populaţiei. Cine are îndoieli asupra acestei ipoteze, să privească la Cecenia contemporană: aceeaşi tactică diversionistă elaborată la Moscova (nu contează dacă şef vizibil este Elţân ori Puţin), aceeaşi deviaţie lingvistică: terorismul de stat şi de partid îi tratează de „terorişti” pe cei ce i se opun. Pentru documentare, mai vezi şi ce se petrece în Israel: acest stat născut, nu doar prin drepturi legitime, dar şi prin pur terorism – antibritanic – din clipa oficializării (1948) a practicat terorismul-de-stat, prin alungarea palestinienilor de pe pământul şi al lor, prin distrugerea satelor, a târgurilor, a caselor, a livezilor – şi însoţită de o răsturnare/diversiune lingvistică: tratarea celor care se opun acestei violentări din partea fostului violentat – de. „terorişti”; aproape două decenii au fost terorizaţi instituţional şi cei care spuseseră NU: cotelor, intrării în întovărăşiri, apoi în colhozuri – refuzul lor economic a fost clasat şi pedepsit politic – câte sute de mii de ţărani au fost asasinaţi sau „doar” arestaţi?; dar câţi au fost membrii familiilor lor declasaţi profesional şi social, interzicându-li-se, „pe bază de dosar” de a face studii superioare, de a ocupa anume posturi – meritate?; tot victime ale terorismul instituţionalizat au fost zecile de mii de „agitatori” (art. 327) – cei care pentru cuvinte rostite ori pentru acuzaţiadenunţ potrivit căruia ar fi rostit cuvinte „împotriva regimului de democraţie populară” au fost arestaţi şi au umplut închisorile, lagărele de muncă, satelenoi, unde li s-a fixat domiciliu obligatoriu [autorul acestor rânduri a fost condamnat pentru „agitaţie publică” la 2 ani, dar a făcut #'5 d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 în mare – categoriile victimelor Securităţii. Dacă prin forţa împrejurărilor: uzură, boală, mizerie materială, inimă-rea, după „liberare” cei mai mulţi dintre supravieţuitori au dispărut, nu există, în prezent, un singur român, care să nu aibă în familie măcar un arestat; măcar un asasinat în anchetă ori în închisoare; un martirizat – pentru cote şi pentru partizanat; pentru agitaţie publică şi pentru crimă-de-organizare; pentru „neaderare” (la colhoz) şi tentativă de trecere de frontieră; pentru „crima” de a fi locuit pe graniţa cu Iugoslavia şi pentru păcatul de a se fi născut în Basarabia, în Bucovina de Nord. şi totuşi, în cvasitotalitate urmaşii martirizaţilor de comunism şi de braţul ei, Securitatea, au uitat şi puţinul ştiut de la părinţii lor, supravieţuitori ne-fricoşi, iar de la „revoluţiune' încoace, de parcă aceasta ar fi urgenţa clipei şi misia lor, s-au aşternut pe uitare-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erte Dumnezeu – eu nu-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e aceşti creştini de trei lulele că îndemnurile lor la uitare şi la împăcare cu Diavolul sună tot atât de pre limba Securităţii ca şi celebrul îndemn al lui Buzura în primele zile ale lunii ianuarie 1990: „Fără violenţă!”; să ştie setoşii de „reconciliere naţională” – îi numesc pe cei mai intelectuali dintre thraci: Pleşu, Buzura, Breban (iar din noiembrie 2000 Doina Cornea, cea care, îndemnându-i pe români să-1 voteze pe Iliescu a făcut, la distanţă de 10 ani, ceea ce făcuse alt intelectual strălucit – coincidenţă? Şi el ardelean!: N. Manolescu, acela carele, imediat după întâia mineriadă i-a luat criminalului aţâţător la război civil un interviu, adresându-se „Omului cu o mare” – am mai spus-o? Ei şi? Am s-o mai spun) – urmez: să ştie descurcăreţii pe centimetru pătrat că oricâte „adeziuni' ar avea ei din partea maselor largi de analfabetizaţi (de către ei înşişi), de imbecilizaţi de comunism, nu vor fi uitaţi, nu vor scăpa de. Consemnarea faptelor lor de directori-de-conştiinţă demisio-nari, trădători. Să ştie: prea gălăgios pledează ei pentru „reconcilierea” cu criminalii securişti, ca să nu fie suspecţi de conivenţă cu Securi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i vrând întunecătorii Naţiei: să fie lăsaţi în pace ticăloşii care ne-au chinuit trupurile şi sufletele?: să nu fie pedepsiţi nici măcar printr-o defilare prin faţa tribunalului?; printr-un act-de-acuzare publicat într-un periodic – altfel, „încrâncenaţii”, „procurorii” vor fi acuzaţi de vânătoare de vrăjitoare? Situaţia ar fi nostimă dacă nu ar fi tragică: vasăzică pe evrei nu îndrăzneşte nimeni să-i acuze că s-ar deda, de jumătate de secol, la „vânătoare de vrăjitoare”, dar un evreu ca Z. Ornea zbiară ca din gură de şarpe de fiecare dată când un Grigurcu de pildă îi pomeneşte şi pe evreii care au martirizat cultura română: Chişinevski, Roller, Răutu, Moraru, Sorin Toma, Vitner, Mândra, Crohmălniceanu, Paul Cornea, Radu Florian, Tertulian, Măria Banuş, Nina Ca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care nu a dat în viaţa lu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âte un ticălos de securist pretinzând că el nu violentase, nu torturase pe nimeni în viaţa lui de lucrător MAI. Că el „nu dăduse măcar o palmă'. Dacă lucrase la contabilitate, la bucătărie, la magazie, fără contact direct cu reţinuţii şi deţinuţii – într-adevăr, nu avusese acest „prilej„. Însă vinovăţia unui securist nu se măsoară cu cantitatea de palme, pumni, lovituri de picior, de bâtă, de baston de cauciuc de rangă de fier administrate unui „bandit„, cum ne considerau ei, tovarăşii. Când am fost re-re-rearestat în aprilie 1977, comandant al Direcţiei Anchetelor Penale cu sediul pe Calea Rahovei era colonelul Vasile Gheorghe (sau viceversa, nici el nu ştia) care, după „tratamentul„ ce mi-1 aplicase ministrul Securităţii, Pleşiţă (prieten al lui Breban), mi se lăudase că el foloseşte „alte metode„, că el nu a dat în viaţa lui o palmă – „nici în '56, când cu Contrarevoluţia (aşa-i ziceau ei Revoluţiei Maghiare), de-aţi vrut să ne spânzuraţi de felinare„ îmi aduceam aminte: în decembrie 1956, la Interne, vreo trei zile mă anchetase un locotenent, Gheorghe Vasile (şi invers), fără să mă bată; când intrau în birou alţii şi mă luau la poceală, el, băiat sensibel, ieşea pe coridor – şi revenea, mirat foarte că.”îţi dete borşu,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ezum, egoist, numai la familia mea: pe mine el mă anchetase în 1956, el scrisese cu mâna şi cu or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cesele-verbale, în care răspunsurile mele erau date de el – „recunosc cinstit că, în mod duşmănos, am.”- făcut şi am dres, eu nu voiam să semnez declaraţii ce nu-mi aparţineau, el. Ieşea niţel din birou, fiindcă, nu-i aşa, nu dădea măcar o palmă; ce se întâmplase după 20 ani, în 1977, am povestit în Culoarea curcubeului – volum tipărit, nedistribuit, &lt;jar trimis la. Topit &amp; filo soful Liiceanu; pe socru-meu tot el îl anchetase – îmi povestise, când le intrase mor covul scandalului internaţional provocat de aflarea arestării mele: Năvodaru fusese acuzat de „explozia centrului de calcul”, deşi nu mai avea nimic de a face cu el – cu cinci-şapte ani în urmă tratase cum-părarea „utilajelo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lui „Grenadă” îi scăpase: vina lui Năvodaru era aceea că nu o obli gase pe fiică-sa să divorţeze de banditul Goma – aşa cum îi trasase partidul sarcină.; în fine, numitul colonel Gheorghe-Vasile-Gheorghe o chinuise pe soţia mea (şi, fatal, pe copil, în vârstă de un an şi patru luni), convocând-o mereu, mereu la ei, pe Calea 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curistul Vasile Gheorghe (de pildă) nu mi-a dat o singură palmă – dar ne-a terorizat el, ca un securist ce era? Dacă da –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ecurişti pretind că ei nu au „lucrat” la anchete, ci doar la. Supraveghere, la adunare de informaţii. Că nu au agresat fizic, în birourile de anchetă – dar îi „vizitau” ei pe oameni? Le fixau întâlniri „conspirative”? Le propuneau „să ajute organele”, dând „o mică informaţie” despre un coleg, despre un vecin, despre un unchi? Iar dacă acela se codea, nu trecea securis55 tul (care nu dăduse o palmă în viaţa lui) la ameninţări? L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ând „unele avantaje” – dacă acela este „român adevărat şi om de înţeles? Obosit, terorizat, omul accepta în cele din urmă să dea „mica informaţie„ – care era găsită. Prea mică, drept care securistul trecea la violenţe, nu doar verbale, şi îl acuza pe nefericit că îşi bate joc de organe, de partid – „chiar de tricolor„, că e mincinos (!), necinstit (!), că vrea ca Ungurii să răpească Ardealul, că abia aşteaptă să intre Ruşii în România (de parcă n-ar fi fost intraţi, în continuare, din 26 iunie 1940, când ne-au furat Basarabia, Bucovina de Nord, Herţa)! Un asemenea „lucrător MAI„ este tot atât de adânc vinovat ca şi bruta care îi snopea în bătăi pe arestaţi, pe deţinuţi. Fiindcă şi el atenta la ceva – la urma urmelor mai preţios: sufletul omului. Un torţionar îţi rupea dinţii, îţi frângea oasele, îţi exploda ficatul – uneori te lăsa invalid pe viaţă; cestălalt, „nedătătorul unei singure palme„ atenta la demnitate. Un schilodit în bătaie (dacă are noroc.) scapă cu viaţă, cu sufletul intact. Dar un, şi el, nevinovat, însă pe care securistul „nonviolent” 1-a terorizat, 1-a ameninţat, 1-a şantajat, 1-a momit cu mărgelele de sticlă din dotarea MAI şi 1-a obligat să devină turnător? Acela nu se mai vindecă în veac – din pricina cui? Un singur răspuns: &lt;Jin a Securităţii, ea este Ră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drojdiei în şoaptă, până în decembrie 89, cu voce tare după, unii-tovarăşi-din-fundul-sălii pretind că Securitatea a creat – şi întreţine – noua elită (sau: crema naţiei; sau neoaris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omunismul, prin Securitate, a distrus elita ţării: oamenii cultivaţi, harnici, oneşti, patrioţi, binecrescuţi (sau doar bine-născuţi – ceea ce nu era de neglijat): gospodari rurali, preoţi, intelectuali, industriaşi, antreprenori, ofiţeri, magistraţi – au fost terorizaţi de Securitate pentru ceea ce erau, nu pentru ceea ce ar fi făcut, împotriva comunismului şi lichidaţi – fie prin asasinare pură şi simplă, fie prin neutralizarea 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fost alcătuită pe criterii opuse celei a elitei: au fost înregimentaţi în Organ indivizi arieraţi, taraţi, inculţi, semianalfabeţi, imorali, lipsiţi de personalitate (deci modelabili – în rău). Cu cât cineva era mai dobitoc, mai troglodit, mai neinstruit, mai fără scrupule, mai lipsit de umanitate; cu cât era mai „agăţat” cu câte un furtişag, un viol, o escrocherie – sau fusese jandarm, poliţist, siguranţist şi îi torturase pe comunişti – cu atât era mai „apt” de a face parte din Braţul Armat al Comunismului: Securitatea. Singurul lucru „în-suşit' de aceşti proşti-ai-satului de lichele eterne, de scursura satelor şi a târgurilor, la cursurile lor speciale, de cum au îmbrăcat uniforma cu epoleţi albaştri: cum să bată „în mod ştiinţific şi să urască-în-mod-organizat„. Să-i urască – şi să-i bată – nu doar pe anticomunişti – ci pe toţi nesecuriştii. „Cine nu-i ca noi – e împotriva noastră, deci trebuie să piară!„ a fost lozinca lor, la început. Mai apoi după ce au făcut să piară nevinovaţi cu miile, împuşcaţi în marginea satelor, ucişi în anchete, înecaţi cu pietre de gât, arşi în gropi cu var, lichidaţi în închisori, în lagăre, prin înfometare, prin neîngrijire medicală, prin muncă peste puteri, Elita Drojdiei a „nuanţat': „Cine nu-i ca noi să de-vină ca noi -prin reeducare!”- şi a început, în 1949, reeducare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liţienească a „meseriei” au învăţat-o securiştii de la Siguranţă şi de la NKVD. Oricât de drojdie erau, în materie de „făcut rău” au învăţat repede şi bine. Precum Chinezii, Coreenii de Nord, Albanezii, Vietnamezii de nord, Cubanezii, beneficiari doar de o bună-pornire sovietică, restul din resurs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 adâncu-le, au reactualizat, au adaptat la spaţiul carpatin tot ce putea fi mai abject în ei şi în neamurile lor. Chiar dacă „reeducare-după-Makarenko” s-a făcut şi aiurea, totuşi Piteştiul rămâne pe veci „rodul” gl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sau doi citisem un text de Liviu Ioan Stoiciu în care poetul raporta opinia lui Laurenţiu Ulici, potrivit căruia elitele de azi sunt, toate, creaţia Securităţii. Nu era întâia oară când auzeam asta – pentru prima oară când asta venea de la un scriitor. Aceasta este o afirm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că, în general, din august 1944; din 1948 în special, ne-comuniştii şi ne-securiştii (şi ne-colaboraţioniştii) care încă nu fuseseră masacraţi au fost sistematic împiedecaţi să se instruiască, să se perfecţioneze; deci Securitatea a interzis selecţia naturală valorică după care se constituie elita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că, în virtutea lozincii: „toţi oamenii sunt egali, dar activiştii şi securiştii cei-mai-egali-dintre-comunişti”, la Bucureşti, de pildă, aşa cum părinţii aveau magazinele lor, speciale, şi copiii aveau liceul lor, special: „Petru Groza”; cum nici în „Uniune” nu erau Universităţi doar pentru dulăi, odraslele cele mai merituoase (citeşte: ale părinţilor cu cel mai mare grad în Securitate) îşi făceau studiile superioare, nu „în Marea Uniune” (ca un oarecare fiu al unui oarecare tovarăş ilegalist: Iliescu), ci în Occidentul capitalist – ca Petre Roman, cel care a studiat la Toulouse, ca fiu de general de de NKVD în România şi ministru adjunct de Interne în R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1964 – nu ştiu dacă „ameliorarea” era legată de amnistia (decretată de Gheorghiu-Dej) sau de înscăunarea, în 1965, a lui Ceauşescu -Securitatea a început a acorda favoruri de altă natură, acum lozinca devenise: „Cine e cu noi are dreptul la supradrepturi: studii în Occident, călătorii (tot în Occident), burse (aprobate de noi, plătite de. Turcul occidental), o carieră normală, chiar supranormală;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ar</w:t>
        <w:tab/>
        <w:t>Astfel au început a călători în Occident, a studia, a beneficia de burse, nu doar fii ai „duşmanilor de clasă„ – ci foşti deţinuţi politici (vezi-1 pe colegul meu de domiciliu obligatoriu, ţărănistul Adrian Marino); vezi-1 şi pe colegul meu de Jilava Nicolae Balotă „bandit” şi el multă vreme, devenit, ca prin miracol, cooperant universitarist (ca Zaciu) la Miinchen, la Tou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vut „supradrepturi” prietenul meu Victor Babiuc – altfel ar fi fost el al 7-lea (nu cumva al 4-lea?) pe lista FSN din primăvara anulu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nistru? Bineînţe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 jefuitorii tezaurului ţării în 22 decembrie 1989 („după un plan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tăpână a ţării, la căderea lui Ceauşescu a pus în aplicare ordinul: în cazul ameninţării pierderii controlului, tezaurul ţării să fie împărţit între membrii ei, exploatat „cu titlu individual – în folos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explozia, în ţară şi peste hotare a „buticurilor”, a băncilor, a societăţilor comerciale, a celor de import-export, a fundaţiilor, a concernelor de presă scrisă şi televiziune, a ed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drept proprietari securişti, nevestele, fraţii, verii, cumnaţii, copiii lor. Este suficient să afli cine este „patronul”: afli, dacă nu ai ştiut până atunci, cu ce s-a ocupat, până la 22 decembrie 1989, individul în chestiune: era cam (cum ar zice o ardeleancă)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retindă Vădim Tudor că şi-a cumpărat ferma de la Butimanu din banii adunaţi cu sudoarea frunţii sale, scriind limbăminte în cinstea Ceau-şeştilor, în Săptămâna lui Eugen Barbu; n-o să pretindă Săraru că şi-a „plătit” editura şi fundaţia din bănuţii adunaţi de pe Nişte, ca să zicem aş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nt banii românilor pe care Ceauşescu şi ai săi tâlhari securişti i-a flămânzit, frigorifiat, umilit, i-a lăsat să bolească fără medicamente, le-a dărâmat casele – pe aceştia i-au furat securiştii şi au împărţit prada în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omân faţă cu Puterea în toiul „Revoluţiei Franceze de la 1968” a fost lansată lozinca: II est interdit d'interdire! Cap de operă a actorului şi scenaristului şi realizatorului Jean Yanne. Plecând de la: II est interdit d'interdire, se poate ajunge uşor pe malul din faţă, la mult mai modesta şi deloc umoristica: Consimte să te op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au fost mânuitorii cuvântului românesc consimţători la a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 nu doar „să reziste” româneşte (ceea ce, în neromâneşte, ar echivala cu: „să îndure”) presiunii, opresiunii, fie aceea socială: legi scrise, ne-scrise, relaţii de familie, de prietenie, de vecinătate, fie politico-poliţ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luaţi în ordine alfabetică – sau cronologică – scriitorii româ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igine până în zilele noastre”), nu sunt de găsit mai numeroşi decât degetele unei singure mâini aceia care au protestat (fireşte, în scris), în numele unor principii, adresându-se, nu doar „unei pături”, nu doar unor „funcţionari zeloşi”, ci de-a dreptul Puterii politice. Şi contestând-o. Tribunii noştri, scriitorii-gazetari-pamfletari Eminescu, Arghezi, temuţi polemişti, au criticat, au atacat, uneori cu extremă violenţă „anume stări de lucruri”, „anume per-soane-personalităţi” (purtătoare de rău), însă niciodată Instituţia Supremă -respon-sabilă de stările-de-lucruri. Excepţie: Haşdeu, vizând monarhia -mai mult din umoare neagră decât din principii. Nu vorbesc de Cocea, de Şeicaru (gazetari în ceea ce are mai rău meseria), ci de scriitorii care se exprimau $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schimbat datele problemei. Din 1948 Puterea a pus sechestru şi pe presa scrisă (radioul fusese rechiziţionat încă din august 1944), deci nici Arghezi, nici Cioculescu, nici Vladimir Streinu, nici Caraion nu s-au mai putut exprima. Nu au mai avut unde. Din acel moment scriitorul român -care făcuse, ar fi făcut gazetărie – a fost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ţări, şi în alte limbi, şi în alte comunităţi („democraţiile populare”) Rusul a impus, ca la el acasă, aceeaşi totală interdicţie. Ce face însă un scriitor căruia i se ia dreptul de a se exprima prin publi-care în mediul său de limbă şi de cultură? Răspunsul este: scriitorul, nefiind ca oricare cetăţean (în nici un caz: „unul ca mine, ca tine”), ci acela care stă în picioare atunci când întreaga comunitate se pune în genunchi; sau pe burtă; cel care vorbeşte tare în timp ce comunitatea şoşoteşte ori îşi dă coate, făcându-şi cu ochiul, ori tace; cel care consimte să rişte, pe când congenerii săi nu mai ştiu cum să se ascundă, să se facă una cu pământul, să se fofileze, să colaboreze cu asupritorul (apoi pretind că laudele la adresa tiranului erau ironii, nu le-a sesizat?) – scriitorul, deci, se exprimă. Cu orice risc. Începând cu acela de a-şi pierde libertatea. Civilă. Considerându-se, singur-singurel, cu de la sine putere: om liber prin naştere, îşi asumă riscă de a se exprima, fie doar prin scris (păstrat în sertar), fie şi prin publicare, în alt mediu, în altă ţară, chiar în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că o dată, de scriitori – şi nu de făcător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âncenă împrejurare se face selecţia, nu doar etică, ci şi înalt estetică – orice-ar crede (sic) N. Manolescu, genitor a cel puţin două generaţii de alcătuitori-de-cărţi, el însuşi fiu-drept al lui Ivaşcu, putrezitor-şef, nu doar al Generaţiei Manolescu, dar şi al unor monumente (ca Blaga). În condiţiile de suprimare a libertăţii de expresie dintr-o comunitate se vădeşte cine este (era, va fi – cât va fi.) scriitor şi cine dimpotrivă. Şi aici funcţionează principiul eristic preluat de comunişti: Cine nu e (hotărât) cu ai săi – este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de-cărţi este alfabetizatul de rând, biet-om-sub-vremi; el va consimţi la interdicţie – apoi te interpelează pe tine: „Ce voiai să fac: să intru în închisoare?”, am citat din N. Manolescu; şi din Adameşteanu; şi din Mircea Martin; se va gospodări în interiorul ei, al interdicţiei, limitându-şi scrisul, redueându-şi respiraţia, micşorându-şi, nu doar trupul, ci şi sufletul, pe măsura carcerei la care a consimţit; nu va aşterne pe hârtie o singură propo-ziţiune fără a avea certitudinea, încuviinţare, biletul-de-voie de la Gogu Rădu-lescu, de la Geta Dimisianu – ca Buzura) că ceea ce „va scrie el, cândva are să şi vadă lumina tiparului. Autorul-de-cărţi este tovarăşul disciplinat, cel care se mulţumeşte cu câtă „libertate„ i-a aruncat, ca pe un os, Partidul iubit şi liber-ticid. Autorul-de-cărţi se pleacă sub vremi şi sub stăpâni – dar nu uită să teoretizeze supuşenia: „Ce, eram prost să mă deconspir?„ (citat din ne-prostul Alexandru George); şi: „N-am avut samizdat, dar nici n-am prea (!) avut nevoie – fiindcă la noi s-a cam (!) publicat tot ce a fost de valoare” (valoris-tul-publicist 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utorul-de-cârţi scriitorul nu acceptă dictatura asupra spiritului; riseându-şi libertatea, continuă să scrie, fie ascunzând hârtiile scrise (nu se consultă cu Gogu nici cu Geta în privinţa oportunităţii actului de a scrie), fie încereând să le trimită peste graniţă, unde pot fi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s-au operat schimbările din decembrie 1989, dar mai ales urmările „revoluţiei la români” au făcut ca autorii-de-cărţi să aibă câştig de cauză pe toată linia prin o vicioasă, dar logică interpretare a fricii animalice, a laşităţii, a egoismului lor sălbatic, a dezerţiunii civice (şi scriitoriceşti) şi prin eliminarea, bararea accesului-la-ţară a „fugiţilor” şi a „disidenţilor” – a se observa ghilimelele deriziunii. Dacă o astfel de solidaritate între mâncătorii-de-salam-de-soia ar fi funţionat înainte, când trebuia, e-he, baba ar fi avut chiar cinci roate şi Românul ar fi fost polonez ori chiar ceh. Să fie re-citite declara-ţiile mieunate, prelinse – dar nu mai puţin obraznice – ale blandianelor de tustrele sexele: din ele ar reieşi că în această tragică înfruntare dintre natura născută liberă a scriitorului şi natura tiranică, opresoare a comunismului a învins (măcar a câştigat ceva-ceva.) abilitatea purtării, cu mâna stângă, a condeiului pe hârtie, subtilitatea ducând la încifrare, la codificare a mesajului, la ascunderea lui – deci. la „valoare”! (unii neruşinaţi au mers până la a face elogiul cenzurii, cea provocatoare de noi căi de expresie, de noi „câştigur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 penibile de automistificare – de acceptat doar la neliteratori, aceia lucrând cu alte categorii. După un deceniu de la ridicarea capacului de pe tineta scriitorismului dacoromân, se constată că numărul celor care au continuat a scrie – şi a ascunde, riscând o percheziţie, o confiscare, o, vai, arestare – rămâne riguros acelaşi constatat în primul trimestru al anului 1990: cinci – să-i mai număr o dată: Blaga, Steinhardt, Noica, Sârbu, Miha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 şi deasupra lor trebuie aşezat al şaselea (dar sub zece şi mult sub „numărul lui Noica” suntem): Caraion: el nu numai că a „comis” fapte de scris interzise, pedepsite de Putere, dar le-a şi trimis în Occident şi, spre deosebire de Steinhardt (care consimţise la „deplasarea” manuscriselor, însă nu şi la editarea Jurnalului fericirii), cu dorinţa declarată de a fi publicate. Din nefericire „hârtiile” au fost interceptate de Securitate, iar autorul re-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se explică încrâncenarea confraţilor manoleşti împotriva lui Caraion – cu atât mai curajoasă, cu cât poetul era mort, în exil şi nu se mai putea apăra. Astfel au putut să-şi exercite indignarea intelectualo-morală intelectuali nemăsurat de morali ca cei rezemaţi pe „informaţiile” securistului, drăgănistului, „scriitorului” autor-de-cărţi-albe, numitul M.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la urmă – râde ca un tâmpit” (din folclorul foarte-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iei pe semnatarii Apelului GDS, intitulat: „ Votaţi împotriva &lt;jic-taturii F şi publicat în revista 22 din 5-11 dec. 2000, constaţi: excepţie făcând doi ne-scriitori (Doina Cornea şi Radu Filipescu) niciunul din ceilalţi, adică scriitorii – adică exact cei ce nu ar fi trebuit să semneze un (şi cretin şi ticălos) „apel„ îndemnându-i pe români să-1 „aleagă„ p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nifestase, doamne-fereşte, înainte de 22 decembrie 1989 cu vreun geamăt – au să fi fost acela emis în gând? Nu merită a fi băgaţi în seamă vitejii protestatari doar împotriva alungării de la România literară a lui M. Dinescu, acela nu a fost protest de scriitori, ci jalbă de iobagi, cu cuşma-n mână; ba, „înainte de revoluţie„ unii dintre actualii curajoşi (e de mirare că nu au dat-o anonimă.) au comis ruşinoase texte poliţist-realist-socialiste (Paul Cornea, Pavel Câmpeanu, Paler), de laudă la adresa lui Ceauşescu, a partidului (Alex. Ştefănescu, M. H. Simionescu, Ioan Holban, Mircea Iorgulescu, G. Dimisianu). Printre cei care nu au semnat „cu grupul„, ci au dat declaraţii aparte: Manolescu: „îl voi vota pe Iliescu!„; Pleşu: „Aproape că nu mai e vorba de o alegere, voi vota cu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Mazilu avea o memorabilă întrebare (numai întrebarea conta, răspunsul venea în stilul postului de radio Erevan: „Este oar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nu doar a) mea: „Este posibil ca scriitori reprezentativi ai unei comunităţii să fie atât de orbi, atât de cretini, atât de ticăloşi, încât să semneze un astfel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este posibil – cu condiţia să fie autori-de-căr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ra-pe-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enigmă: locuitorii insulei Socotra, din Oceanul Indian, întrebaţi, în prezent, de cine „aparţin” – se dovedesc incapabili a da un răspuns: ei nu (mai) ştiu că ţin de Yemenul unificat; că aparţinuseră de Yemenul de Sud, comunist, că Tamrida, capitala, fusese bază navală sovietică – şi nici că „înainte” Englezii le fuseseră stăpâni. Nu au sistem de scriere, fiind incapabili de a ţine minte abstracţiuni, numără: „el, el, el.”; nu ştiu de unde vin, nici cum fusese timpul ieri – necum alaltăieri. Unii etnologi-biologipresupun că „le lipsesc anume neuron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avut 10 ani pentru a umple golul de informaţie privind propria-le istorie. Scriitorii români s-au comportat ca nişte ne-scriitori: cu excepţia Celor Cinci pe care Momentul Decembrie 89 i-a surprins (un fel de a vorbi: patru dintre ei se prăpădiseră) cu sertarul plin (să-i mai numesc o dată: Blaga, Steinhardt, Noica, I. D. Sârbu, Mihadaş), ceilalţi au tremurat şi au tăcut. Într-atât de înfricoşaţi au fost unii încât, deşi ajunşi la adăpost, în Occident, nu şi-au scris „memoriile” – decât mult după. „revoluţie” (ca Nicolae Balotă); Adrian Marino, chiar dacă a scris ceva în numeroasele sale călătorii în Occident şi le-a lăsat în păstrarea lui Mircea Carp, la Miinchen, „amintirile” sale s-au dovedit a fi nesemnificative – în schimb (sic) a anunţat că „celelalte” vor fi publicate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scriitorii s-au dovedit şi în materie de mărturie mai curajoşi (sau: mai puţin foarte-fricoşi) decât scriitorii la români. Editurile au publicat în aceşti zece ani o sumă de mărturii ale deţinuţilor politici, ale prizonierilor de război la ruşi, ale deportaţilor din Basarabia şi din Bucovina – dintre aceştia numeroşi le-au scris „înainte de decembrie 89”: Aniţa Nandriş, Vasile Baghiu (tatăl poetului), Dumitru Mircescu, Aurel State. „Prea multe!” au decretat prea-mulţi scriitorii români, cei care au-rezistat-prin-cultură-pe-brânci, iar unii, pricepători adânci (şi alături) ai lumii carcerale (ca Borbely) au contestat adevărul unor asemenea mărturii. Dar cei care, treziţi după decembrie 89, şi-au făcut o meserie, o specialitate: gulag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tragică. Istoria contemporană a României a încăput pe mâna unor impostori, nu din cei „dinainte”: marxişti, deci, din ideologie, falsificatori ai adevărului; ci de-ai noştri, din popor (cam cum erau, între 1996-2000 ai-noştrii Constantinescu, Diaconescu, Quintus, Vasile, Stoica), de-a dreptul analfabeţi, stricători, din prostie – vezi „Addenda” şi „Harta Gulagului (sic) românesc” din traducerea Cărţii negre a comunismului, capodoperă a analfabeţilor calpuzani Liiceanu, Blandiana, Rusan, Onişoru; vezi capitolul dedicat lui Ion Caraion din Această dragoste care ne leagă semnat de o iscălitoreasă de sinistră amintire (volum apărut tot la Liiceanu); vezi volumul Memorialul ororii, despre reeducarea de la Piteşti, publicat de editura dezinformatoare Vremea, vezi Istor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portările în Bărăgan – de Smaranda Vultur, în fine, vezi volumele atribuite lui Petre Pandrea: Memoriile mandarinului valah (Albatros) şi Reeducarea de la Aiud (aceeaşi Vremea.), graţie fiicei abuziv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în stare intelectualii români să discearnă binele de rău, civicul de necivic, adevărul de minciună, când ei s-au născut în familii a căror deviză fusese: supravieţuirea-cu-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vizibil-pipăibil la un deceniu de la căpătarea libertăţii de exprimare – fiind acesta: Apelul GDS „ Vătafi împotriva dictaturii T (citeşte: „Votaţi cu Iliescu!„); cum să fie în stare „noii istorici„ să mânuiască documente, să separe adevărul de neadevăr, semnificativul de superfluu – când ei au trăit o viaţă de legumă, într-o seră arpagicolă, legănându-se cu iluzia că rezistă prin cultură – nu prin adevăr? Rezultatul: „sinteze” care sintetizează haosul din capul lor şi din mediul lor de supravieţuitor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ispară şi această generaţie de găini bete, de oi capii, pentru a spera că, aşa, cam prin 2040, oamenii acestui pământ numit România vor merge pe două picioare şi vor gândi cât de câ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copiez aici lista semnatarilor Apelului GDS însă acest demers mi-ar provoca o suferinţă atroce: să te propui-impui drept (abuziv) „conştiinţă a naţiei”, „director de conştiinţă” – şi să-i îndemni pe oameni să-şi re-pună, doar după patru ani, în frunte, în cap, un bolşevic, un criminal, un trădător de ţară, un instigator la război civil, sub pretextul că n-ai altul mai bun? Această „opţiune” demnă de nişte socotrezi frizează cretinism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Ră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a stării (halului) de zăpăceală, de buimăceală, de năuceală în care se află românii – în sfârşit, liberaţi de comunism, şi/dar. Optând pentru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ecuri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faptul că ei rostesc: „fosta Securitate” dovedeşte că Răul e adânc împlântat, temeinic înrădăcinat; numai şi numai prin faptul că iau drept literă de evanghelie Cărţile Albe ale Securităţii, că se adapă la „izvoare” de informaţii ca securistul Pelin – vezi-o pe iscălitoreasa volumului Această dragoste… (şefesă a colecţiei intitulată: „Procesul comunismului”, la Humanitas), vezi-1 pe N. Manolescu în cruciada-i împotriva lui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o soluţie pentru a-1 zmulge, a-1 extirpa (Răul Absolut): acela de a-1 numi: Securitate şi de a nu-i mai domni pe securişti şi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e începe cu începutul – chiar dacă eşti român din moşi-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2001 LEXICONUL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osolanul fals istoric constituit de Addenda la traducerea românească a Cărţii negre a comunismului, în 1998, editura condusă de Gabriel Liiceanu, cel mai (veşnic) tânăr filosof la români – nu voi osteni să-1 citez pe Virgil Ierunca – oferă cititorului român analfabetizat de directorii de inconştiinţă încă o îngheţată fiartă purtând titlul: Lexiconul negru – subtitlu: Unelte ale represiun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oarea este una şi aceeaşi cu şefesa colecţiei „Procesul comunismului” şi cu iscălitoarnica volumului Această dragoste care ne leagă (1998). În acela, s-a ocupat, declarat, de soarta tragică a Ecaterinei Bălăcioiu, văduva lui E. Lovinescu, dar, după lupte secu-lare de vizită ghidată prin arhivele „fostei Securităţi”, cum îi zice însăşi tovarăşa în chestie, nu a adus nimic nou faţă de ceea ce ştia Monica Lovinescu despre mama sa înainte de decembrie 1989. În schimb (sic) a bucătărit un capitol: „Stelian Diaconescu (Ion Caraion)”, model strălucit de nelaobiectivism, de neştiism, de habarnamism, totul în slujba calomnierii poetului care nu se mai putea apăra. Am scris despre această imensă diversiune, în 1998 cinci texte, arătând, cu probe, nu doar ili-mitata incapacitate a iscălitoresei volumului de a deosebi informaţia de dezin-formatie, dar am denunţat spiritul de turmă al cremei naţiei: Liiceanu, Manolescu, Adameşteanu, Grigurcu, Matei Călinescu, Cistelecan, Buduca, Alexandru George, Mihăieş, I. T. Morar, D. C. Mihăilescu, Pruteanu, Pleşu, Iorgulescu, Alexandru Niculescu ş.a., luaţi ca oile după berbecul „document tip Humanitas”, bătând pas de front pe arătură în cam-pania condusă, nu chiar din umbră, de Monica Lovinescu. S-a dovedit: a. „izvoarele” de informaţie erau: jandarmul securist Eugen Barbu (o ştiam) şi securistul drăgănist Minai Pelin, autor de manuale de dezinfor mare intitulate: Cărţi Albe ale Ministerului Adevărului orwellian. Pelin nu prea ştia că nu ştie – dar dacă avea ordin strict să facă pe ştiutorul, ca să-i zăpăcească pe duşmanii poporului.; b. deducţia lui N. Manolescu – fost critic literar, devenit doctrinolog, iliescolog, pelinistolfil – chiar grafololog! (vezi-i opera „Dosarul Caraion', România literară 7-10 aprilie 1999) în chestiunea „Virgil” s-a dovedit a fi o vulgară-strălucită falsă l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utorul-de-cărţi român, chiar dacă, strâns cu uşa, ac-ceptă că, 61 în cutare împrejurare se înşelase şi îi înşelase pe cititori, nu-şi recunoaşte public eroarea, doamne fereşte, căci, el se trage direct din daci-şi-romani şi oricâte Apel-uri pentru votarea lui Iliescu ar semnael el, alţii să (-şi) recunoască idioţenia, ticăloşia, i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e la. Titlu se împute: Lexicon înseamnă până şi în limba română: dicţionar, vocabular, lucrare însumând cuvinte. Or filoloaga en tittre de la Humanitas improvizează un catalog de nume proprii! N-ar fi fost mai onest: Dicţionar de. (personaje)? Mai simplu – şi mai corect şi mai. Actual: Nomenclator? Dar-însă-totuşi: Lexiconul humanitastic el este, cum altfel: negru; aceeaşi „culoare” avea şi Cartea comunismului în care istoria României contemporane era falsificată fără tresărire de cvadriga Liiceanu-Blandiana-Rusan-Onişor. Apoi: cere mai puţin efort – şi mai puţin curaj postrevoluţionar căutarea şi găsirea culorii adecva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obiecţiile pornind de la bibliografie. Şi zic: este inadmisibil ca o editură având deviza: „Sebastian, mon frere.” să scoată o lucrare de istorie a universuluipenitenciarromânesc fără a aminti memorialişti şi memori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u, Dumitru, Piteşti, centru de reeducare studenţească,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lucrare clasică, de neocolit, a cunoscut şi o ediţie la Bucureşti, cu prefaţa lui Gh. Calciu); cel fel de „discuţii clarificatoare” pretinde alcătuitoreasa Lexiconului a fi avut cu Monica Lovinescu şi cu Virgil Ierunca, dacă ştim (şi ştim!) că eseul acestuia Piteşti porneşte – declarat – de la mărturia lui D. 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eanu, Nistor, Morminte vii, (Inst. European, 1992) – una (fin prea-putinele mărturii scrise (cu mari riscuri, &lt;fealtfel i-a şi fost confiscată) – şi fără a aştepta bilet de voie de la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a, Nicolae, Amintiri din închisoare. Biblioteca asociaţiei Culturale Române, Hamilton, 1974 – cu certitudine a cunoscut şi ediţii româ neşt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lu, Gheorghe, în ghiarele Securităţii, Coresi, Freiburg,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şcă, Costin, Tărâmul Gheenei, Porto-Franco, 1992, cu prefaţa autorului acestor rânduri – şi această, mărturie a fost parţial scrisă înainte de decembrie 89, t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scu, Grigore, Demascarea, Editura Autorulu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ărturie despre Piteşti scrisă de un „pit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scu, Constantin, Cetatea totală: prima ediţie a eseului a fost în franceză, la Seuil, în 1979, cu o postfaţă de autorul rândurilor de faţă; a avut ediţii în româneşte la Jon Dumitru, l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scu, Dumitru, Transhimeria, Eminescu, 1991 – şi această mărturie a fost scrisă înainte de decembrie 89; autorul reuşise să călătoreas că la Paris prin 1987, dealtfel l-am cunoscut în casa Monicăi Lovinescu – în „discuţiile clarificatoare” nu a venit deloc vorba de acest ins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covici, Doru, în România, după gratii, Jon Dumitru Verlag, Miinchen, 1982 (a cunoscut şi o ediţie în franceză, prefaţată de autorul aces 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 Sârbu – după răul obicei al citiţilor băieţi humanitasioţi, la bibliografie întâlnim nume ca: Hannah Arendt (fără necesitate), Ţvetan Todorov – de ce nu şi Julia Kristeva şi Kadare, şi Kundera şi Petru Dumitriu, că tot suntem rezistenţi prin cultură – dar nu al lui Ioan D. Sârbu, imens scrii tor şi extraordinar martor-mărturisitor (pleonasm necesar: Românii sunt în stare să pretindă că ei au mărturisit. În gând – sau prin mijlocirea cumnaţilor lor). Sertarul său era plin în decembrie 89 – nu ca al Blandianei, nu ca al lui Manolescu, nu ca al Adameşteanei – nu ca al celorlalţi clasici-în-viaţă.); [La „literatura de sertar” trebuie amintită Elvira Iliescu, din Constanţa -o cunoaşte bine inventatoarea „Lexiconului”. Prin 1987, având şansa de a călători la Paris, încurajată de cele auzite la Teze şi Antiteze, Elvira Iliescu s-a prezentat la Monica Lovinescu, încredinţându-i spre publicare Râsul, roman-pamflet (vizându-i pe Ceauşeşti), scos peste graniţă cu ştiute riscuri. Din păcate Monica Lovinescu nu avea editură; din păcate Elvira Iliescu, chiar dacă era primul scriitor român (cunoscut până acum – după război multe blandiane s-arată) care să fi scris, în România şi să fi scos în Occident un text, nu doar nepublicabil, ci de-a dreptul periculos politico-poliţieneşte – nefiind cunoscută ca scriitor nu a fost menţionată printre cei pe care Momentul Decembrie 89 îi prinsese cu câte ceva – „duşmănos” –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wich, Johann (Ferry), Fără paşaport prin URSS, 3 volume: 1976, 1977,1978, în ediţia autorului, Miinchen. Absenţa acestui de nepreţuit martor-şi-memorialist din bibliografia gulagoloagelor româneuţe este încă o probă de ne; vocaţie, de ne-profesionism – chiar după zece ani de exersare a „meseriei”. În ciuda numelui german, a sângelui şi unguresc, „Ferry” Urwich se simţise român – chiar şi la Miinchen, unde a fost vecin (şi contemporan) cu Ion Ioanid. Din puţinii bani câştigaţi ca muncitor necalificat, „Neamţul” Urwich a tipărit povestea vieţii sale şi a camarazilor săi de suferinţă; Românul Ion Ioanid, lefegiu la Europa liberă, a scris şi el povestea vieţii sale (titlul i-a fost dat de Geta Dimisianu care 1-a ciupit din/de la cartea mea Uşa noastră cea efe toate zilele care-i trecuse prin mână în martie 1970), însă nu a publicat-o, deşi avea bani să o scoată în ediţie de autor; a depus manuscrisul la Biblioteca română din Freiburg, iar dacă nu dădea şi peste el „revoluţia la români”, documentul ar fi rămas necunoscut şi în ziua de azi. Motivul bolnavei prudenţe carpatine: să nu-i sufere familia, în România, ştiut fiind: Bacu, Radina, Novacovici, Ioniţoiu, Wurmbrandt, Urwich s-or fi născut din neant (ul) miori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Ioanid am avut o „încontrare” la sediul Europei libere, prin 1984: aflând că eu sânt autorul unor texte pe care le citise la microfon, ca oricare alt crainic salariat, mi-a reproşat, cu glas tare, faţă de alţi colegi de-ai săi, că. Prea îl critic cu violenţă şi pentru orice pe Ceauşescu, care a făcut şi lucruri pozitive. (Acelaşi discurs – cu citate din Titus Popovici şi din Virgil Cândea – mi-a ţinut, surpriză! Annely Ute Gabany – a fost şi ultimul. A I-am comunicat lui Ioanid: dacă găseşte că textele mele sunt „anticeauşiste', el, ca cetăţean-indignat (pe banii americanilor), să nu le citească la microfon, simplu! A mormăit, româneşte: „Ce ştii d-ta.”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iaş numărul „uneltelor represiunii comuniste” repertoriate: „peste 1700”. În acelaşi timp: nu neapărat prea-puţin (e), ceea ce ar vorbi tot despre cantitate, ci calitativ nesatisfăcător. Cum nu am fost consultat de alcătuitoreasă (fără modestie, mă întreb: să nu fi meritat? Sau, dacă voi fi meritat ca întâiul, cronologic, care a mărturisit în scris, el afiându-se în România, trebuia să rămân şi în această treabă „contestat”, potrivit consemnului lansat de Monica Lovineseu în 1998, după intervenţiile mele în legătură cu calomnierea lui Caraion în Această dragoste.?); cum din cărţile mele -publicate în România şi la Humanitas – nu au fost repertoriaţi toţi ticăloşii, îmi îngădui să-i reamintesc aici pe securiştii „uitaţi” de li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 (Mârcea?) – probabil locotenent în 1965, când m-a luat în primire, de cum revenisem la facultate. Atunci, în 1965, „se ocupa” de Universitatea Bucureşti. Până în 1967, când am abandonat re-studiile, acest Achim m-a chinuit, convocându-mă la „sediile” lor: Academia Comercială (clădirea veche), din Piaţa Romană, „biroul” se afla imediat în dreapta intrării principale; Facultatea de Chimie, undeva, într-un birou din care se vedea, pe geam, Cheiul Dâmboviţei. În aceste „întâlniri” conducea ancheta un superior al său: Munteanu (?), mic, acru, bolnav de ficat. Nu am fost bătut, însă înjurat, ameninţat, da. Scopul: să mă facă turnător. Nu au ezitat să mă şantajeze cu mama (bolnavă de scleroză în plăci). Dacă nu au reuşit, asta s-a datorat mai ales Anei Năvodaru (cu care încă nu eram căsătorit). La fiecare „întâlnire” programată cu o zi-două înainte – ea mă urmărea de departe: la Academia Comercială se posta pe trotuar, cu ochii mereu la fereastra indicată de mine; la Facultatea de Chimie se plimba pe Chei, tot cu ochii la ferestre. Ca să scurtez „şedinţele”, spuneam achimilor: „Dacă nu ies în cinci minute, nevastă-mea d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i şi de tari erau (şi erau, porcii!), securiştii se speriau cumplit şi mă lăsau să plec – prefăcându-se că, nu-i aşa, ei mă dau afar'. Ultima întrevedere cu Achim a fost în vara anului 1968: îmi fixase „întâlnire provizorie” în faţa magazinului Eva, din centrul oraşului. De acea dată Ana a inşi63 stat – iar eu am acceptat – să fie şi ea prezentă. La ora fixată l-am văzut pe Achim: constatând că sânt însoţit, nu s-a apropiat, s-a prefăcut că pe altcineva aşteaptă el. După vreun sfert de oră în care Achim a tot aruncat încoace priviri nerăbdătoare, arătându-şi ceasul, Ana a pornit drept spre el şi a prins a-1 apostrofa cu glas tare, încât trecătorii (întâmplător multe femei) s-au oprit: „Nu ţi-e ruşine, măgarule, să faci treaba asta împuţită? Te ţii de curul oamenilor? Ai făcut Politehnica la Timişoara – de ce mă-ta nu lucrezi cinstit, ca inginer, puturosule,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uvinte, Achim a început a privi în jur, că adică nu lui i se adresa „nebuna”, apoi a dat să se îndepărteze – însă „nebuna” i-a aţinut calea, strigând din ce în ce mai tare: „Nu ţi-a plăcut munca, de asta ai intrat la Securitate: să urmăreşti oamenii, să te ţii după ei, să încerci să-i faci turnător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nemaiputând face pe „indiferentul”, a început să se apere, zicând că nu înţelege de ce se leagă de el, că el nu are nici o treabă cu persoana care-1 apostrofa. Era atât de zăpăcit – şi de înfricoşat (cunoşteam spaima securiştilor încolţiţi – într-o celulă de 200 oameni, în care uşa s-a închis, izbită de curent, în urma lor.), încât la un moment dat, uitând că. Nu ne cunoşteam, mi s-a adresat: „Dom' Goma, vă rog să interveniţi! Potoliţi-o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idicat din umeri, că nu mă bag (îmi convenea.). Atunci s-a petrecut un miracol: trecătoarele, nu numai că s-au oprit şi au ascultat ce zicea fetişcana aceea, dar au început şi ele să-1 ia la trei păzeşte pe „civilul” Achim, acuzându-1 că „se ţine după oameni, să-i chinuie, ca pe timpuri (sic), în loc să meargă la şaibă şi la lopată”. Constatând că masele-largi-de-trecători îi erau nefavorabile, chiar ostile – Achim a şters-o, curajos-secureşte. De atunci nu m-a mai „contactat” nici un „organ” până la 1 aprilie 1977, când am fost re-arestat. Pe Achim l-am revăzut – la Uniunea Scriitorilor, la Casa Scriitorilor: avansase în grad (era căpitan) şi în funcţie: nu se mai ocupa de studenţi, ci de scriitori. L-am întrevăzut la Rahova, pe coridorul central, „intrat în alarmă”la (cond) ducerea mea spre un birou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Achim din Lexicon este inexplicabil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scu, maior, comandant al Securităţii Mediaş, în 1949. Îngrozitor de brutal, i-a rupt în bătăi pe ţăranii din comuna Buia, Târnava Mare, arestaţi şi căraţi cu camioanele în vederea. Colectivizării triumfale. L-a torturatpe tata, a bătu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zty (Paşti?) – locotenent de securitate la Mediaş, sadic-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fiind un furios). L-a bătut pe tata, a băt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cestea (Achim, Buzescu, Paszty) se aflau în Culoarea curcubeului, în Gherla, în Soldatul câinelui – editate de Humanitas, apoi în Arta refugii, în Astra, în Sabina, în Roma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e editate în România, deci la dispoziţia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în Lexicon figurează Pacepa, de ce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an (Mihai)? Celebrul spion român în serviciul sovieticilor? Cel care a provocat pagube imense în dispozitivul NATO, drept care a fost expul zat din Franţa, iar pe aeroportul Băneasa (Otopeni nu era în funcţie) a trecut direct din avionul de Paris în avionul pentru Moscova – dovadă strălucită de „independenţă” a lui Ceauşescu şi a Securităţii faţă de KGB. Reamintesc: „pensionarul Caraman” a fost reactivat în decembrie 1989 de Petre Roman şi de Brucan (Măgureanu l-a bine-consiliat pe Iliescu; apoi, firesc, pe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figurează Caraman, drept este să nu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n (Costel), diplomat-securist, care, la Viena, i-a înmânat lui Gustav Pordea (agent al Securităţii în Franţa şi deputat european pe lista lui Le Pen) 500.000 dolari. A vuit presa franceză în 1984 de „Cazul Por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 de la Bucureşti, în Săptămâna, de V. C.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alez, dintre gardienii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i (poreclit Băşică), sergent în 1957-58, o creatură scundă, blondă, cu ochi albaştri; bătea fără motiv; oligofren notoriu, incapabil să numere mai departe de 7 („Kilenţ” de la Aiud era muuult mai evoluat: ajungea chiar până la 8, abia la 9 căde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 sergent, înalt, osos, posomorit. Bătea şi el –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âmbiţaşu (corect: Trâmbiţaş) alcătuitoarea scrie: „căpitan de Secu-rita-te, comandant al închisorii Făgăraş, cfe lângă Braşov” (subl. M., P. G.). „închisoarea Făgăraş” s-a aflat în centrul oraşului Făgăraş (în Cetate), şi nu „lângă Braşov” (acolo era închisoarea Codlea – care nu e chiar Făgăraş.); nu se poate spune nici: „Făgăraş, de lângă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m la bibliografia cu găuri, am să vorbesc şi de mine. Este adevărat, sânt citat la multe „capitole-personaje”, însă extrasele numai din Gherla şi din Culoarea Curcubeului 77, Cutremurul oamenilor, ambele editate la Humanitas, în 1990. Conced: ar fi fost prea mult să pretind alcătuitoarei Lexiconului apărut la editura lui Liiceanu să consemneze adevărul potrivit căruia volumul Culoarea (nu Culorile., cum greşit a tipărit Humanitas) curcubeului a fost imprimat, dat pe piaţă şi numaidecât (înainte de Prima Mineriadă, cea din iunie 1990), retras, depozitat, apoi în 1993 trimis la topit la fabrica de hârtie Buşteni. Nu-i nimic, repet pentru a suta oară, am să re-repet: acesta a fost motivul supărării mele pe Liiceanu în 1993, când am aflat din presă trimiterea la topit a unui volum de mărturie, nedistribuit; acesta a fost motivul rupturii definitive de prietenii Monica Lovinescu şi Virgil Ierunca: pentru că întâi au negat isprava editorului, apoi au acceptat că aşa a fost, dar au găsit-o „fără importanţa”; pentru că apoi au organizat o echipă de „pedepsitori ai calomniatorului Goma”, alcătuită din Adameşteanu, C. D. Mihăilescu, Manolescu, Blandiana, Paler, Ed. Reichmann, Andrei Cornea, Gabriel Andreescu, Grigurcu, Damian Necula, Mircea Martin, Bianca Marcu-Balotă, Bianca Marcovici, Al. Ştefănescu, Dimisianu şi alţi indignaţi de „insultele” mele la adresa marelui şi mai ales curatului editor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rea mult să atrag atenţia, în general, cititorilor, nu semnatarilor de cărţi de istorie: am publicat la Humanitas, în 1991, încă un volum de mărturii: Soldatul câinelui – nici el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zece ani am constatat: dacă nu aminteşti, tu, autor; dacă nu re-re-re-aminteşti, tu, faptele tale, rezistenţii prin cultura soiei fabricanţii istoriei contemporane, pân funcţie de (non) biografia lor de dezertori, de amnezici programatici, de colaboraţionişti cu condicuţă – omit, încearcă să şteargă şi urmele tale, ale celui care făcuseşi câte ceva – în comparaţie cu ei, inactivii, inerţii, estetizanţii – până la 22 decembrie 89. Drept care, fără jenă, (faţă de cine, jena: faţă de castratul moral Manolescu? Faţă de jefuitorii de cadavre Liiceanu, Blandiana, Adame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mai iau în seamă) – aşadar, riscând să mă repet, am să consemnez şi aici adevărurile care, într-o comunitate normală, alcătuită din persoane normale ar fi trebuit să fie cunoscute -după o viaţă de activitate anticomunistă: Vor, nu vor confecţionatorii de „adevăruri istorice” bucureştioţi: am fost primul scriitor care a citit în public texte anticomuniste: la 13 noiembrie 1956, la Universitatea Bucureşti – motiv pentru care am şi fost arestat şi condamnat; în prima parte a anului 1969, când la îndemnul lui Miron Radu Paraschivescu, am citit la Cenaclul de la Casa Scriitorilor fragmente „peni tenciare” din romanul (trimis în Occident) Ostinato – drept care s-au ridicat şi au plecat (ca să nu care cumva să creadă Securitatea că ei, bieţii nevinovaţi, îmi scriseseră duşmănoasa carte.) prietenii şi colegii de puşcărie Nicolae Balotă, Ovidiu Cotruş, Marcel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tul roman Ostinato (curajosul I. T. Morar de la Academia Caţavencu, i-a zis, de curând, cu un umor curat-dinescian – (Jar fără a semna: Prostinato) a fost scris în 1966 şi a apărut în 1971, simultan în germană (Suhrkamp), franceză (Gallimard), italiană (Rizolli – tradus, tirajul cumpărat de Ceauşescu), iar după un an, în neerlandeză (Bruna). Chiar de n-ar fi avut valoare estetică – dealtfel, la apariţia în româneşte, în 1992, România literară a lui Manolescu şi-a intitulat o cronică: „Cenzura scrie cărţi”- totuşi, i-ar fi putut interesa pe alcătuitorii unui „Lexicon” ca cel discutat, măcar pentru că în el erau călcate toate tabu-urile comuniste: răpirea Basarabiei şi a Bucovinei de Nord, colectivizarea, deportarea „titoiştilor”, jaful ruses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chisorile – şi reeducarea de la Piteşti. Acest catalog al ororilor comuniste din România, a apărat pentru prima oară într-o limbă de circulaţie, în Occident (încă o (fată, şi pentru Doina Cornea: în 1971) – pe când eu, autor, mă aflam îh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stinato a fost prima carte refuzată în Orient şi apărută în Occident în 1971 (în română; după 20 ani): în anul următor,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oastră cea de toate zilele – şi aceasta „cu probleme”, printre care colectivizare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 al treilea volum al meu publicat în Occident (în franceză şi în suedeză); a fost – pomenit de „Lexicon”, însă după obiceiul fabricanţilor de istorie cu voie de la Brucan, nu este pomenită data scrierii cărţii: 1972; se face trimitere doar la ediţia românească din 1990 (18 ani mai târziu) şi nu se amintesc nici de frică „amănuntele”: în ediţia franceză (Gallimard, 1976) nu numai că erau scrise negru pe alb, în text, numele tuturor celor răi – începând cu Groza şi cu Gheorghiu-Dej, Ana Pauker, Teohari, Drăghici, Kişinevski, trecând la călăi ca Enoiu, Goiciu, la gardienii Şomlea şi Iamandi – dar, începând din octombrie acelaşi an, Europa liberă a transmis largi fragmente în lectura autorului aflat, repet, în România, la cheremul Securităţii – ceea ce a provocat trimiterea de emisariscriitori în Occident: Ivasiuc şi Breban la Miinchen şi la Paris, Toiu şi Bălăiţă la Stockholm, cu misia de a explica imperialiştilor că Goma nu are pic de talent – acesta fiind unicul motiv al supărării Organului Poporului.; în aceeaşi ediţie (franceză) există o postfaţă de exact 30 (treizeci) de pagini, intitulată „Le phenomene concentrationnaire en Roumanie”, semnată: „Virgil Ierunca”. Aşadar, în 1976 Virgil Ierunca a publicat pentru întâia oară în viaţa sa un text politic în altă limbă decât româna – mai spun o dată: tex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apărut în volumul meu Gherla. În acel eseu-postfaţă a existat, în sfârşit, într-o limbă de circulaţie, analiza, atât a universului concentraţionar românesc – după cum indică titlul – cât mai ales a fenomenulu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rc: scrisă în România (1970-1971), publicată la Gallimard în 1977, la Bucureşti: în 1995. În cele 500 de pagini (motiv pentru care Alex. Ştefă-nescu a opinat în România literară a lui Manolescu că autorul posedă „arta exasperării cititorului”) este vorba, din nou, despre colectivizarea forţată, despre deportările în Bărăgan – dar şi despre mişcările de partizani din Munţii Făgăraşului. Cartea nu este pomenită măcar cu titlul î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inversă este a cincea şi ultima carte scrisă în România şi editată în Occident (tot la Gallimard). Nici aceasta nu este citată de „istoriografia” de la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în Franţa (noiembrie 1977), am scris volumul de mărturii Culoarea curcubeului, apărut la Seuil, în 1979 sub titlul Le Tremblement des ho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scrisă în exil: Patimile după Piteşti (1978-80). Varianta franceză (Les Chiens de mort ou La Passion selon Piteşti) a fost editată la Hachette, în 1981. Tot în 1981 a apărut în româneşte (editura autorului: Limite) Piteşti de Virgil Ierunca. Textul autonom era dezvoltarea, atât a capitolului din Postfaţa la cartea mea Gherla (Gallimard) 1976 cât mai ales a Postfeţei (9 pagini) ediţiei franceze a Patimilor după Piteşti – care postfaţă avea să existe şi în varianta neerlandeză (Het Vierkante ei [= Oul cubic], Elsevier, 1982), nu şi în cea germană (Die rote Messe, Thule, Kol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etalii ca să repet ce s-a ştiut – şi s-a uitat cu metodă: între Virgil Ierunca şi mine nu a existat „concurenţă” în chestiunea consemnării tragediei de la Piteşti. Aveam fiecare cartea lui Bacu („Biblia”); eu povestisem – în mai multe rânduri – ceea ce ştiam din gura „piteştenilor” cunoscuţi în închisoare, în deportare (Ştefan Davidescu, Mircea Şoltuz, Romul Pop-Bimbo); ei îmi încredinţaseră, în vederea scrierii. Piteştiului meu – transcrierea unei mărturii făcută la Paris, de „cineva care nu a fost la Piteşti, dar ştie de la piteşteni” (identitatea acestuia mi-a rămas necunoscută până după moartea lui. Ovidiu Cotruş). O primă variantă fusese o tentativă de eseu-istoric – de care nu am fost mulţumit, am încercat „pătrunderea în adevăr prin ficţiune”. Virgil Ierunca şi eu ne consultam în permanenţă – sub ochiul vigilent al Monicăi Lovinescu. Dovada altruismului: invitaţia mea adresată lui Ierunca de a se folosi de vehicolul carte-în-franceză (Gherla, Les Chiens de mort), pentru a-şi face cunoscut – fie şi parţial – textul său despre Piteşti. Iar când fragmente din Patimile. au fost transmise la Europa liberă (în lectura mea) acestea au fost găzduite în emisiunea sa „Pagini uitate, pagini cenzurate.” şi prezentate de el însuşi. Încă o dată: în nici un moment – înainte de decembrie 1989 -nu a existat între noi vreo animozitate. Piteştială, din contra, am simţit în permanenţă complicitatea în solidaritate a lui Virgil şi a Monicăi. Ce s-a întâmplat după aceea (începând din ianuarie 1990) este o chestiune căzând în responsabilitatea lor şi numa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xiconul humanitastic nu aminteşte cartea mea (care, în România, a cunoscut două ediţii) Patimile după Piteşti, nici postfeţele lui Ierunca (publicate în 1976, în 1981, în 1982 în franceză şi neerlandeză) purtate de volumele mele Gherla şi Les Chiens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cătuitoarea va invoca faptul că Patimile după Piteşti este o carte de ficţiune, o voi îndrepta, atât spre Gherla mea, cât şi spre Pe Muntele Ebal de Theodor Mihadaş; spre Ia-ţi boarfele şi mişcă de Oana Orlea şi spre Fortul nr. 13 de Marcel Petrişor – volume care, şi ele, în haina „ficţiunii”, constituie mărturii (şi au fost citate ca atare). Alcătuitoarea lexiconului ne asigură, în Cuvântul Autorului, că a purtat „discuţii clarificatoare” cu Monica Lovinescu şi cu Virgil Ierunca. În legătură cu ce? Nu cred că a avut astfel de discuţii (clarificatoare!) despre Piteşti – dovadă: modul în care este alcătuit Lexiconul, punând în aceeaşi oală – deci pe acelaşi plan – călăi şi victime devenite, prin constrângere, torţionari ai colegilor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improvizaţii istorici treziţi la 22 decembrie 89 fix încearcă sinteze sau analize ale unor fenomene – ca de pildă Piteştiul – este vădită incapacitatea lor de a judeca corect – iar „corect”, în istorie (mai ales în istoria teribilă a teribilului secol al douăzecilea) înseamnă a avea şi inimă, nu doar cap; a dovedi şi compasiune (ei, da: o valoare morală!), faţă de cei care doar „aparent” sunt călăi – în fond, tragice victime – ca studenţii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simţire etică (egalată doar de o perfectă incapacitate profesională (dublată de o slugărnicie dintre cele mai băloase faţă de „fosta Securitate”, faţă de marea favoare făcută de securişti ca Măgu-reanu şi faţă de turnători îmbătrâniţi în rele ca epigramistul MAI Quintus) am întâlnit-o pentru întâia oară la autorii volumului intitulat Memorialul Ororii editat de Vremea. Mi-am spus opinia despre acest monstru editorial, textul a fost inclus şi în volumul Scrisuri, Nemira, 1999. Degeaba. Acum înţeleg, resemnat, că nu li se poate cere să scrie istorie unor indivizi care nu ştiu ce e cronologia şi cu ce se mănâncă ea, imaginându-şi că un purcoi de documente constituie o sinteză căreia îi lipseşte doar semnătur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espre reeducare în general, despre cea de la Piteşti în special „sintetizatorii” vor îngrămădi documente, fără discernământ, fără dorinţa de a pătrunde fenomenul – nimic bun, nimic corect, nimic drept nu se va scrie, în nefericita Românie, comunitate fără hârtii. Din acest punct de vedere – al neprofesionismului strigător la cer şi al nepăsării etice – Lexiconul de la Humanitas, din 2001 nu se deosebeşte de Memorialul Ororii de la Vremea, din 1995. Orice încercare (eseu) despre universul penitenciar comunist şi despre tortură (fie ea doar a trupului) este obligată a face, dintru început, deosebirea dintre victimă şi călău.; obligată să definească victima ca acea persoană supusă persecuţiilor, torturilor, tentativelor de a fi zdrobită sufleteşte, de a fi „întoarsă” (prefăcută din victimă călău al propriilor camarazi de suferinţă – ca la Piteşti, ca la Gherla, ca la Aiud în 1961-64); să fie definit călăul ca acela care, uzând, abuzând de ilimitata putere politico-poliţienească deţinută într-un regim dictatorial teroristo-comunist, a persecutat, a umilit, a înfometat, a privat de asistenţă sanitară şi medicală, a torturat, a „reeducat” (aici în sensul de a fi mânjit, de a fi maculat victima, de a-i fi interzis „statutul de martir”) – toate acestea, nu doar din sadism înnăscut şi câştigat – ci şipentraproGtmaterial. La urma urmei, deosebirea dintre victimă şi călău este operată de plată; de salariul pe care securistul – fie anchetator, fie gardian – îl primea: pentru a persecuta, a umili, a tortura,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de neadmis că persoane instruite, citite, sensibile, bine-crescute, în faţa unui „fenomen” ca reeducarea se dovedesc neînstare de o evaluare normală (a anormalului); de o percepere morală a violent-amoralului; că sunt lipsite de necesara lărgime de spirit care să îngăduie apropierea de monstruozităţile de la Piteşti şi cu – am mai spus, repet: compasiune. Să aduni, într-un Catalog al Răului, al Răilor, de-a valma, atât călăi, criminali născuţi ori făcuţi – oricum, pentru asta plătiţi – cât şi victime care, tocmai, pen tru că au fost victime peste marginile omenescului, în cele din urmă au cedat şi şi-au torturat colegii – dovedeşte completă afonie etică, absolută incapacitat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efericiţi ca – în ordine alfabetică: Bogdănescu, Calciu (care nu este menţionat), Diaca, Leonida Titus, Livinski, Mărtinuş, Nuti Pătrăşcanu, Păvăloaie, Popescu Aristotel, Popescu Gheorghe, Popovici Cornel, Romanescu, Sobolevski, Stoian, Şerbănescu, Voin – au făcut rău, au umilit, au torturat – au uc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ăcut ceea ce au făcut?: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teribilă) constrângere – pornită de la, supravegheat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mpense au primit „torţionarii” (apud Humanitas), în afară de încetarea, nu definitivă, a torturilor îndurate de ei înşişi): salariu de securist, de 5-10 ori mai mare decât a unui profesor universitar? Apartament conforta bil la oraş? Slujbă grasă şi pentru nevastă, şcoli bune pentru copii? Decoraţii pentru „Apărarea Orândui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fericiţii pomeniţi mai sus mulţi au fost executaţi – de cel-aceasta trebuie să fie întrebarea primă a cercetătorului. Cu excepţia lui Ţurca-nu (el nu fusese torturat înainte de a tortura), cu toţii trecuseră prin chinurile iadului-pe-pământ. Unii „rezistaseră”, murind; alţii cedând – în diferite „grade”. De ce nu a fost executat nici un securist dintre cei care imaginaseră, puseseră la cale, supravegheaseră reeducarea: NikolsM, Teohari, Drăgbici, Sepeanu? Întrebare retorică. Dar de cea fost executat Cobâlaş – care nu a reeducat, nu a fost reeducat – nici n-a călcat pr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doua întrebare, la care trebui să răspundă, nu „fosta” – c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monstruozităţilor „reeducărif'să plece de la post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e teroarea exercitată asupra românilor începtad de la 23 august 1944 este (şi rămâne) comunismul rusesc impus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nealta ei, Securitate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îngăduit nimănui (fie acela cercetător, fie doar amator curios) să se apropie de fenomenul reeducării cu „obiectivitate ştiinţifică”. Nu există, în materie de monstruozitatea a represiunii securiste, nici răceală-ştiinţifică, nici privire obiectivă – cum adică: să-mi ceară mie, urmaşii lui Buzescu de la Mediaş să judec „obiec tiv” faptul că tatăl lor 1-a torturat pe tatăl meu? Că a bătut-o pe mam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aszty)?; să fiu, eu „obiectiv” (ca Pleşu, ca Breban – care ştiu ei ce ştiu când cer, de peste un deceniu, reconciliere-naţională.), faţă de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e-personal” nu mi-a făcut vreun rău: în 1956-58, când el activa puter nic în Echipa Morţii şi exmatricula studenţi, eu eram deja. la adăpost, citeş te: arestat; nici în decembrie 89, nici în ianuarie, nici în martie, nici în 13-15 iunie 1990 nu am suferit (personal.) de pe urma acţiunilor lui (fiindcă nu mă aflam în România) – însă nimeni nu are dreptul să „ierte” pe cineva pentru răul făcut altcuiva (să-1 ierte Dracu'!). Datoria, obligaţia noastră: să nu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teria Piteşti” este, nu doar indecent, dar blasfematoriu să te apropii (întru studiere ştiinţifică.) precum ciungul etic Ştefan Borbely (cel care cerea foştilor deţinuţi să-i producă lui mărturii scrise „la faţa locului” şi nu. După ce ieşiseră din închisori!); precum colectivistele de la ed. Vremea, comiţătoare ale volumului Memorialul ororii; precum individa care a pornit să scrie despre mama Monicăi Lovinescu şi s-a trezit făcând din Caraion un turnător ordinar (alimentată de veninul Monicăi Lovinescu şi rezemată pe „informaţiile” peliniste), iar după trei ani recidivează, intrând cu gumarii ei de găinăreasă-fruntaşă în Catedrala Suferinţei Românilor: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teşti nu ne este îngăduit să ne atingem, decât după ce ne-am cutremurat: „Şi dacă, Doamne-fereşte, aş L fost şi eu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senţa din Lexicon a lui Calciu Gheorghe – reeducat la Piteşti şi reeducator temut, mai ales la Gherla, unde era supranumit „Copilul lui Goiciu” (vezi mărturiile unor victime, precum şi a lui D. Bacu – dar numai în prima ediţie) să răspundă alcătuitoreasa şi editura liiceană. Ca şi pentru tăcerea suspectă în legătură cu Gelu Voican Voiculescu-Sturdza – chiar aşa: sunt prezenţi Chiţac, Domşa, Macri, Vlad – şi nu criminalul Voican-Sturdza, autor a numeroase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seşte Calciu, este repertoriat Leonida Titus şi greşit înregistrat astfel: „foştii camarazi cred că a pierit odată cu Ţurcanu”. Sânt în măsură să corectez: Leonida Titus trăia, în 1991, în Iaşi: mi-a scris o scrisoare indignată, protestând împotriva „calomniilor” proferate împotriva lui „în aşa-zisa carte Patimile după Piteşti”. Scrisoarea a apărut, cu prezentarea şi cu titlul dat de V. C. Tudor, în foaia securistă România Mare. [în aceeaşi perioadă şi în acelaşi periodic oligofreneticul VCT îi lua apărarea turnătorului notoriu Anton Barbu (Panaghia) – care apare în volumul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rorile şi calomniile din trecut alcătuitoarea Lexiconului adoptă, tăcerea – ca în cazul lui Caraion, pe care îl acuzase de conivenţă cu Securitatea. La Merce Ilie notează următoarele: „Se ocupa de scriitori. În legătură cu acest specific al muncii lui, a fost intens mediatizat în perioada postrevoluţionară ca agentul care a distrus reputaţia lui Ion Caraion. Instrumentând în februarie 1982 publicarea în revista Săptămâna a dubioaselor colaje de însemnări personale, extrase &lt;fin procese verbale de anchetă, denunţuri şi alte documente greu de identificat (s. m., P. G.) după plecarea din ţară a poetului fost deţinut politic, Ilie Merce 1-a împiedecat pe acesta să se alăture grupului de ziarişti de la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pe de o parte, neruşinarea cu care, acum, calomniatoarea-şefă a lui Caraion nu pomeneşte de rolul sau odios, ca instrument al Monicăi Lovinescu în declanşarea monstruoasei campanii de ură şi de minciuni, în 1998; atunci izvorul informativ era, nu Merce Ilie, ci Pelin Mihai, deloc pomenit în Lexicon; din el s-au adăpat orbeşte Manolescu, Adameşteanu, Lii-ceanu, Matei Călinescu, Cistelecan; pe de altă parte sare în ochi (şi în urechi) limba de lemn „mânuită” de filoloaga humanit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egătură cu Caraion doar „nuanţează”, în acelaşi Cuvânt al Autorului, alcătuitoreasa perseverează într-o eroare: în 1998 (în Cotidianul din 29 septembrie, dar şi în România literară din 7-13 octombrie), protestase împotriva Scrisorii mele deschise adresată lui Gh. Grigurcu în chestiunea calomniilor la adresa lui Caraion – atunci, printre altele, debita următoarele: „Vorbesc de Monica Lovinescu, amintindu-vă că a fost bătută până aproape de mutilare, pentru vina de a vă fi scos din ghearele securităţii mult mai devreme decât v-ar fi scos nor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îi răspundeam (vezi în Jurnal de apocrif. Dacia 1999, pp 426-429) că Monica Lovinescu fusese atacată de doi palestinieni, la Paris, în 18 noiembrie 1977, pentru vina de a G atacat Familia Ceau-şescu, nu pentru aceea de a mă fi scos pe mine din ghearele securităţii; apoi: eu, scosul-din-ghearele. Aveam să ajungă în Franţa două zile mai târziu, hi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ul rău nu piere, relele obişnuinţe nu dispar – iată ce scrie aceeaşi humanitasioată, în 2001, la pag. 7 din „Cuvântul autorului”: „Amintesc că după expulzarea opozantului, după ce-i promisese acestuia un semn că „braţul înarmat al poporului e lung„ Securitatea a trimis un comando s-o bată până în pragul morţii.” O singură frază, mai multe neadevăruri: „Opozantul” în chestie nu a fost expulzat – a scris-o, a rescris-o, însă la Humanitas cărţile nu se citesc, doar se imprimă (iar cele care nu-i plac lui Brucan, lui Petre Roman, lui Voican sunt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de incapacitatea românilor de a se descurca normal în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subl., mea, P. G.), fie şi „expulzare”, a fost bătută Monica Lovinescu, ci, ca să zic aşa: din contra – aşa cum scrisesem limpede în 1998: înainte – mai scriu o dată, pentru cititorii dezinformaţi consecvent de informatorii de la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l. Vai de românii care au Scut istoriei Dacă au supravieţuit gloanţelor, bâtelor, răngilor de fier, înfometării, neîngrijirii – au constatat că nu pentru „revoluţia din decembrie 89” îşi sacrificaseră tinereţe, sănă-tate, familie; de la o vreme au nefericirea de a afla că faptele lor sunt consemnate cu neînţelegere, cu nesimţire, ba chiar cu dispreţ de către profitori-de-război, rezistenţii-prin-cultură Blandiana, Rusan, Adameştea-nu, Liiceanu şi ai săi „istorici” care de care mai onişor şi mai iscălitoreasă; tovarăşele de la Vremea, ca şi semnătoreasa „Lexiconului”, nu au învăţat nimic din erorile trecute, au recidivat cu volumul Reeducarea (Je la AiudBietul Petre Pandrea: ca Blaga, ca Arghezi şi el a fost bătut de Dumnezeu cu mâna fiic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2. Întâia cronică favorabilă alcătuitoresei „Lexiconului” este semnată: Mircea Mihăieş, în Lumea liberă din New York (preluată din România literară). Nici o surpriză: „Reportofonul Banatului” (vezi „dialogul” cu Tismăneanu, în care „interlocutorul” nu pune întrebări – dacă nu ştie nimic – dar scrie cât şapte adameştence) este om de casă, nu doar al lui Manolescu şi al Pleşu, dar în acelaşi preţ, şi al lui Liiceanu. Este vorba de Mircea Mihăieş, protectorul lui I. T. Morar (ştergătoare de picioare a lui Buzura şi a lui Pleşu, titular al unei rubrici în Lumea liberă, unde prezintă „revista presei săptămânale”, adică: foaia securista Dilema şi propria-i Academie Caţavencu). Revin la Mihăieş: dacă nu are coloană vertebrală, Bănăţeanul poate fi, simultan: critic nemilos al celor care îl votaseră pe Iliescu şi. Semnatar al Apelului GDS (care cerea românilor să-1 voteze pe Iliescu)! Imparţialul Mircea Reportofonieş semnează, de curând, un alt Apel: pentru apărarea lui Pleşu de acuzaţia lui G. Andreescu că ar fi fost colaborator al Securităţii. Întrebare colaterală: i-au trebuit zece ani lui Andreescu pentru a afla că Pleşu fusese ministru al lui Iliescu? Sau abia acum, că a fost dat afară de peste tot, şi-a căpătat libertat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martie 2001 Către revista Timpul,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ţi publicat în Timpul, noiembrie 2000 un „interviu cu poetul Dorin Tudoran, realizat de Radu Pavel Gheo” (la 12 mai 2000). Citez pasajele care mă privesc: „RPG: într-o perioadă eraţi în relaţii relativ bune cu un alt cunoscut disident român, poate cel mai faimos: În ultimul timp însă relaţiile dintre dumneavoast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Nu, nu-i aşa (1 – cifra indică răspunsul pe care-1 voi da, n.m., P. G.). Am să vă spun ce s-a întâmplat. Din păcate, eu cu Paul nu am fost prieteni (sic), nu am fost foarte apropiaţi, de-abia dacă ne-am cunoscut înainte ca el să fie expulzat (2). Am fost unul dintre cei care au suferit foarte mult atunci, când el a făcut ce a făcut, fiindcă n-am avut tăria să mă alătur lui. Am făcut-o mai târziu şi de atunci o fac neîncetat. Relaţiile mele cu el au fost totdeauna extraordinare (3). Îl consider un om extraordinar (4). Din păcate, cred că s-a întâmplat un lucru care ţine de temperamentul lui şi de tragic. Temperamentul lui este cel pe care îl cunoaştem (5), tragedia este că după 1990 el a refuzat cu încăpăţânare să mai vină în România (6). Şi atunci, între felul în care eu comentam săptămânal relaţiile din România în presa românească şi felul în care el gândeşte, din Paris, realităţile româneşti (doar citind din când în când un ziar sau primind un telefon), s-a născut o prăpastie (7). Din punctul meu de vedere nu s-a întâmplat nimic (8): am luat notă de faptul că e supărat, l-am lăsat să fie supărat (9) şi, după cum aţi văzut, nu i-am răspuns niciodată în presă. Mi s-a părut însă unfair, inechitabil ca – după ce i-am apărat acel jurnal în trei volume, atacat de atâta lume (i l-am apărat într-un serial de cinci episoade în România literară, într-unui de două episoade în Vatra şi într-o emisiune a lui Nicolae Manolescu); – mi s-a părut deci inechitabil ca, pe un fond de supărare absolut absurdă, să ajungă să scrie până şi faptul că mă scoate de pe lista prietenilor lui, fiindcă nu i-am citit jurnalul (10). În continuare însă respectul meu pentru, pentru ce a făcut el şi pentru ceea ce a scris el rămâne neştirbit. Faptul că a decis să se îndepărteze de mine mă îndurerează foarte mult, dar trebuie să-1 accept. Este opţiune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G. S-a spus că, de fapt toată problema ar fi plecat de la comparaţia (subl. M., P. G.) făcută între Gulagul comunist (!) şi Holocaustul provocat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Este o prostie. Nimeni dintre noi (.) nu s-a gândit la o identificare (subl. M. P. 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tea mea de adevăr – p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prinzător, Dorin Tudoran nu ascultă, nu aude (nu-i pasă?) ce anume întreabă – sau afirmă – intelocutorul. La o corectă – şi respectuoasă – punere-în-situaţie:„într-o perioadă eraţi în relaţii relativ bune cu. În ultimul timp însă relaţiile dintre dumneavoastră şi el.”, răspunde alături/altfel prin: „Nu, nu-i aşa „. Ce se înţelege? Că, „într-o perioadă (ba da) era în relaţii bune cu.”? Sau poate: „Nu, nu-i aşa”.„în ultimul timp însă relaţiile dintre dumneavoastră şi el.” să se fi amel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întrebarea a rămas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oar în relaţiile cu mine s-a comportat astfel: eu spun/scriu una, el nu ascultă, nu citeşte – în schimb, vorba celuia, are opinii ferme (despre ceea ce nu a înregistrat, despre ce nu a citit – după cum se va vedea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m să ajung să-1 corectez pe Dorin Tudoran, explicându-i pentru a multa oară că nu am fost expulzat In 20 noiembrie 1977 am plecat din România cu paşapoarte turistice (pe care, odată în Franţa le-am schimbat cu certificate de refugiaţi politic – „statut de care ne bucurăm şi în ziua de azi, după 23 an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au fost „extraordinare”. Bine-bine, dar ce vrea să semnifice calificativul (vag, neangajant)? Că erau (extraordinar)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e. Rele? Nu se înţelege: în şapte ani de practicare a. diplo maţiei americane în Basarabia (sorry – ca să mă alint şi eu, po amerik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oldova) Dorin Tudoran va fi învăţat arta de a ascunde adevărul sub cuvintele rostit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ă „un om extraordinar”. Precum „relaţiile”, extraordi nar poate fi interpretat „aşa-şi-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naivul, îmi imaginam că, începând de prin 1980 (când venise împreună cu soţia sa în Occident şi avusese o primă convorbire cu Noel Bernard, directorul secţiei române a Europei libere în vederea angajării sale ca redactor) devenisem (subl. Mea) prieteni. Şi că prieteni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1993, când el a fost numit înalt funcţionar la Chişinău – atunci am fost doar mirat, apoi îndurerat că nu răspunde la scrisori (trimise la Washington, fiindcă el nu-mi dădu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mi-a telefonat (de la Chişinău!) în 21 martie 1995, iar eu „cu încăpăţânare”, vorba lui, i-am cerut adresa (de la Chişinău!), iar el mi-a răspuns nichitastăneşte (sau: american-diplomaticeşte: „Lasă, bătrâne, c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octombrie 1996, când ne-am întâlnit la Die, în Franţa, el fiind delegat-principal şi participant-de-nădejde la o conferinţă-dezbatere despre Basarabia, dar Doamne fereşte să mă. Bage şi pe mine la meci, măcar ca basarabean de origine şi autor a câteva cărţi cu Basarabia – spre deosebire de toţi participanţii de drept, înalt-specialiştii în materie de „Moldova” (cam ca el, Dorin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ăşi i-am cerut faţă către faţă adresa de la Chişinău, el m-a anunţat că nu mai are cărţi de vizită, dar tot m-am ales cu cu o bătaie pe umăr şi cu „Lasă, bătrâne, că ţi-o dau.”- şi (ne) dat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ia în 1998, când am constatat din presă (România literară, mai ales Vatra) că prietenul meu Dorin Tudoran cel vertical, cel occidental, cel onest -a uitat tot ce dădea impresia că învăţase pe-aici, prin Lumea Liberă şi s-a întors „la vatră”: acolo unde oamenii-pământului nu sunt în tema cutare – dar îşi dau cu părerea în tema cutare; nu citesc – dar scriu despre ce nu citesc -am să re-vin cu re-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evenit o modă: cei care nu mă atacă frontal, îmi găsesc simpaticperfide circumstanţe atenuante: bietul, a suferit atâta la viaţa lui (a avut chiar şi gripă) – să-1 înţelegem; săracul, are o structură dostoievskiană – să-1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 să nu-i cerem ce nu poate da; sărmanul, e nebun – ce să te aştepţi de la un nebun, etc. Dorin Tudoran pune pe seama caracterului meu – „pe care îl cunoaştem”, adaugă el, ca să nu se creadă că diagnosticul i-ar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numite şi n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ăseşte „tragedie” faptul că după 1990 am refuzat – „cu încăpăţânare” – să mă du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decât să-mi respect o hotărâre (pe care el o ştia din scrisorile dinainte de 1993 şi o împărtăşea) scrisă negru pe alb încă de la 1 aprilie 1990, în presă de la Bucureşti, iar în 1991 comunicată lui Mircea Snegur, care mă invitase „acasă la noi, în Basarabia” – astfel: „Mi călătoresc în ţă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gedie” nu este ne-călătoria mea în România (la urma urmei, cui îi pasă de absenţa mea – ba pe unii scriitori îi aranjează), ci: a. faptul că am avut dreptate, în 25 decembrie 1989 – când, ca un om normal, văzând la televiziunea franceză (mă aflam pe platoul canalului 5) execuţia Ceauşeştilor, am înţeles ceea ce orice om normal putea să înţeleagă: „revoluţia română” era o vulgară (şi sângeroasă) schimbare de secretar-general al PCR; b. Dorin Tudoran credea ca şi mine – până la prima călătorie în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1990) – când a angajat un dialog amical cu Eugen Simion; au discutat scriitorii români doar despre literatură (fiindcă, nu-i aşa, doar lite ratura aceea rămăsese ne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gic peste poate: atât România, cât şi „Moldova”, cum îi spune, oficial, oficialul Tudoran, în aceşti 11 ani de la '89 au devenit cfinceânce mai comunist-securistefkagheb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rimantă constatarea că Dorin Tudoran a ajuns să gândească ast fel. Am spus, am repetat, re-re-rept: nu sânt deloc fericit că „profeţiile” mele se împlinesc – aş prefera să fiu contrazis. Însă chiar aşa, „din Paris, doar citind din când în când un ziar sau primind un telefon”, analizele mele s-au dovedit a fi – din păcate – exacte. Au mai rămas câteva „previziuni” ne-întâmplate încă, dar niciuna nu a fost desminţită. Ba câteva s-au dovedit a fi şi mai negre decât în neagra-mi viziune (ca re-alegerea lui Iliescu în Dec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găseşte că. Din punctul său de vedere nu s-a întâm plat nimic (susceptibil să ne despartă): nici tăcerea lui de funcţionar grijuliu de a nu-şi pierde pâinea dacă mai întreţine legături cu „Goma, redutabil sabotor al relaţiilor ceauşo-americane”, cum eram cunoscut din 1977, la Departamentul de Stat, cel alimentat de diplomaţi securizaţi – şi de către Ivasiuc – precum James Barnes jr. („ţinut” prin soţia sa, agăţată de Organ.) şi prin lepre care făceau pe jur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inder, scânteist de expresie engleză – aşa am rămas şi azi, ştiu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puţine idei – dar fixe; nici surprinzătoarea pactizare cu inşi cu care (şi el) se afla în conflict de-principii, nu de-gagici – ca marxist-iliistul Eugen Simion; nici surprinzătoarea frecventare a unui organ de presă ca ScânteiaAdevărului şi angajarea de conversaţii 'telectuale cu alde C. Stănescu (pe care eu nu-1 ştiam, mi-1 povestise el), cu securistul-tânăr de cea mai greţoasă extracţie C. T. Popescu, devenit prieten (în tandem cu Manolescu, doar se ştie că Tătărescul zilelor noastre nu are odorat – cât despre morală, mamiţo.); nici lăsarea la o parte, din motive de tactică socială, din volumul anto logator a textelor care făcuseră vâlvă în periodice, prin violenţa atacurilor – împotriva lui Buzura şi a Firancei proprii (aflu acum că tăcerea i s-a, ca să spun aşa, răsplătit cu un volum publicat la Fundaţia Culturală Securia sau Cândia – de aici va fi venind vorba: tăcerea-i de hârtie – cum fusese la Chişinău, unde consumase jumătate –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getul anual al Fundaţiei Soros destinat basarabenilor, pentru a-şi tipări, el, înalt funcţionar american, în ediţie de lux, Kakistocraţia); împotriva lui Mihai Botez; de batere pe burtă cu Eugen Simion, marxist veşnic şi iliist de pr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punctul meu de vedere nu s-a întâmplat nimic): am luat notă de faptul că e supărat, l-am lăsat să fi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m luat notă (.) l-am lăsat să fie supărat” ar fi fost incorectă: când observi că un prieten (acum pretinde că nu am fost prieteni -de acord: un coleg) este supărat, reflexul normal este să cauţi să afli motivul supărării. Ar fi fost, am scris – pentru că nu a fost, cum pretinde el. Dorin Tudoran nu a avut cum să. Mă lase să fiu supărat, pentru simplul motiv că, atunci când m-am, cu adevărat, supărat (la 1 august 1998), i-am scris o scrisoare de ruptură (publicată în volumul Scrisuri, Nemira 1999, pp.589-597). Şi ruptur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are au citit scrisoarea invocată mai sus, au înţeles fără efort de ce îi reproşam o greşită (după opinia mea) accepţie a prie-teniei: eu o consi der rezemată pe împărtăşirea unor principii – de aceea, când un prieten al meu îşi schimbă principiile, o rup cu acela; Dorin Tudoran înţelege prietenia bazată pe servicii, deci continuă să fie prieten cu un ins ca N. Manolescu – în ciuda multelor şi marilor erori politico-etice comise de cel-care-cândva-îifăcuse-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despre-prietenie-şi-viaţă 1-a făcut să fie de acord cu Monica Lovinescu, atunci când a decretat (ea fiind prima cronologic care să se rostească despre Jurnal-ul meu fără a-1 fi citit, i-1 povestiseră la telefon Liiceanu şi Adameşteanu): „îmi pare rău că l-am cunoscut pe „ (vezi Kakistocraţia, pag. 386) – fără a verifica, prin lectura cărţii, (facă este justificat ukazul sau ba; astfel, crezând-o pe cuvânt (fără a cerceta) pe Monica Lovinescu, rămâne consecvent în greşeală, de astă dată adăugind calificativul unfair pentru a desemna „scoaterea” lui de pe lista prietenilor, pentru că. (acest pentru că îi aparţine lui D. T.) nu mi-ar fi citit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de întristare – şi simultan de satisfacţie: avusesem drep-tate să o rup cu el, în august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era evidentă atitudinea lui curat-adameşteanică în scandalul Caraion atunci aflat în toi: Marianei Şipoş care îl întrebase într-o emisiune televizuală, de ce nu a intervenit în apărarea poetului calomniat postum, dacă nu în virtutea unor principii, atunci pentru. Serviciul făcut: Caraion îi editase, în 1986, din puţinii bani de exilat, volumul De bună voie, autobiografia mea (în Nota bibliografică a Kakistokraţiei nu apare numele îngrijitorului!), la care protejatul, îndatoratul Dorin Tudoran a răspuns că el regretă, dar nu găsise în librării, la Bucureşti, volumul Această dragoste care ne leagă. Auzind-văzând, iscălitoreasa capitolului calomnios „Ştelian Diaco-nescu (Ion Caraion)” i-a trimis pe dată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prietenia ca – am mai spus, repet – un contract &lt;Je servicii făcute-primite în virtutea căruia, dacă partenerul i-a făcut un bine (doi bini?), niciodată nu va putea spune ori face ceva împotriva făcătorului-de-bine, chiar dacă acela face-zice prostii, porcării. Am mai dat aces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Barbu, şef al revistei Luceafărul, a făcut, în 1966, ceea ce Eugen Şimion, Dimisianu, Raicu, Hagiu, Cezar Baltag, colegi şi prieteni dinainte de puşcărie, nu au făcut: m-a publicat, apoi mi-a dat o menţiune. Îi sânt recunoscător lui E. Barbu pentru debut, nu am ocultat adevărul, nu l-am „deplasat” (ca G. Adameşteanu: eu încercasem să-i provoc debutul la Româ nia literară, Şami Damian se opusese până la sfârşit, încât am dus textul la Luceafărul, unde a fost pe dată publicat – dar prin 1992 romanciera a afirmat fără să clipească, la televiziune, că debutul ei a se datorează lui Ş. Damian!) – ceea ce nu m-a împiedecat să-1 atac pe Barbu: nu ca să ripostez la atacurile sale împotriva mea, nici ca să-i „apăr pe Monica Lovinescu şi pe Ion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iindcă E. Barbu nu folosea argumente – ci acuzaţii sec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Lăncrănjan: i-am cerut bani cu împrumut. Mi-a dat, i-am restituit, i-am mulţumit. Nu am ascuns că îi sânt recunoscător pentru împrumut – ceea ce nu m-a împiedecat să-1 atac, mai ales pentru „pamfletul” intitulat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tă fiind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Dorin Tudoran găseşte. Inechitabil (unfair) faptul că el: „după ce i-am apărat acel jurnal în trei volume, atacat de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cepe inventarul serviciilor: „. I l-am apărat într-un serial de cinci episoade în România literară, într-unui de două episoade în Vatra şi într-o emisiunea a lui Nicolae Manolescu” – iar eu. Din pricina „temperamentului pe care i-1 cunoaştem”, ingratul, ce fac? Mă supăr (şi pe el), şi-1 şterg de pe lista prietenilor! Dacă aş înţelege în maniera Tudoran prietenia ca o relaţie &lt;Je întreservicii, i-aş contrapune „inventarul meu” (cooptarea în PENClub, „recrutarea” celor mai celebre personalităţi pe care le-a cunoscut un periodic în limba română pentru Colegiul onorific al revistei scoasă de el, Agora, invitaţii în Spania, în Franţa, la Sărbătorirea Bicentenarului) – şi la ce am ajunge? La ce ajunsese el însuşi, într-un text polemic împotriva lui Breban care îmi reproşa că îi băusem whisky-ul, apoi îl „înj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mă opresc mai îndelung la afirmaţia: „mi s-a părut deci inechitabil ca, pe un fond de supărare absolut absurdă să scrie până şi faptul că mă scoate de pe lista prietenilor lui, fiindcă nu i-am citit jurnalul (subl. 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fost deja supărat, m-aş fi supărat acum, definitiv, citind ce a declarat Dorin Tudoran. Scrisoarea deja-pomenită stă probă şi poate fi consultată-confruntată cu scrisul său: îi reproşasem lui Dorin Tudoran, nu faptul că nu citise Jumal-ul meu (ei şi? Atâţia alţii nu-l citiseră şi nu suferisem) – ci: necitind jurnalul, îşi îngăduise să-1judece. Cum? Iată cum: a scris negru pe alb, într-un articol în care. Mă apăra dragă-doamne: „Monica Lovinescu a avut motive întemeiate să scrie acel teribil (subl. M., P. G.): „îmi pare rău că l-am cunoscut 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din Evanghelie, deci fără drept de apel. În scrisoarea de ruptură explicasem de ce trăsesem concluzia că nici el nu citise Jurnal-ul – cel mult îl răsfoise – dar scrisese, respectând buna tradiţie intelectuală românească: în deplină necunoştinţă de cauză. Acum îl bănuiesc de ceva mai grav: citise Jumal-ul meu, înţelesese exact ce scrisesem (doar între 1985-1993 corespondasem susţinut – vezi volumul Scrisori întredeschise, Familia, 1995, avusesem cam aceeaşi privire asupra aceloraşi„obiective”), însă. În 1998, spre deosebire de mine, el îşi pusese esenţiala-existenţiala întrebare a Cetăţeanului turmentat: „Eu cu cine.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început cântărirea: dacă scrie ce a înţeles şi ce crede, rămâne prieten cu Goma şi cu adevărul – dar câte alte relaţii pierde? În primul rând cu Monica Lovinescu – or de aşa ceva nici nu poate fi vorba; în al doilea pierde relafia cu Liiceanu (exclus, Liiceanu dictează legea cărţii în România, bine-bine, i-a distrus lui Goma o carte, dar.); în al treilea îl pierde pe Manolescu, veche relaţie (şi ce dacă i-a luat un interviu lui Iliescu, a călătorit cu el în China – sau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scu rămâne stâlpul literaturii cotidiene); îi pierde şi pe Eugen Simion şi pe Buzura şi pe Pleşu, pe Dinescu – pe toţi i-a înjurat Goma, ca la uşa cortului. Înţelept ar fi să tac, să nu mă bag – să spun: N-am găsit cartea, n-am citit-o – dar mi-a telefonat Monica Lovinescu, în panică, întrebându-mă dacă am văzut ce ne făcuse Goma, poţi rămâne „neutru” când e atacată Monica Lovinescu? Are să se super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dacă spune chiar tot ce crede. Sade acolo, la Paris, nu-i pasă de câinii şi căţeii de aici, printre care eşti obligat să faci slalom relaţional. şi cum tot e supărat pe mine că nu i-am dat adresa de la Chişinău, ce mai contează suta asta în m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orin Tudoran, se numeşt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PG vorbeşte de comparaţia (subl. M. P. G.) dintre Gulag şi Holocaust. Ce replică Dorin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Nimeni dintre noi (.) nu s-a gândit la o identificare” (subl. M.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nevoie de o confirmare că „antisemiţii” Tudoran, Manolescu, Liiceanu nu sunt vinovaţi decât de a se fi trezit discutând „o chestie” despre care habar n-aveau – iat-o, în această ne-trezie cu care confundă alegru şi indiferent comparaţia cu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mart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ah business în ultimul deceniu cei mai cumpăniţi şi mai curajoşi dintre evrei s-au ridicat public împotriva exploatării durerii, a suferinţei, a morţii coreligionarilor în Holocaust. Un evreu riscă mult mai mult decât un goi, susţinând (public) o teză „trădătoare” – fiindcă, în primul rând, comunitatea lor a supravieţuit atâtor milenii de robie, de dispersie (diasporizare), de persecuţii prin o uluitoare, o demnă de admiraţie şi de gelozie. „unire-n cuget şi-n simţiri”; apoi fiindcă, după catastrofa (shoah, holocaust) din timpul celui de al doilea război mondial, acest popor fără patrie şi-a (re) găsit una: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emenea cucerire trebuia – şi a fost – apărată cu orice preţ. „Când era necesar” (iar în Orientul Apropiat există o permanentă stare-de-necesita-te) chiar şi cu acela al neadevărului, al injustiţiei, al intoleranţei faţă de tot ce este ne-evreu. Oricine încerca să introducă un dram de raţiune, de adevăr istoric în discuţia despre teza unicităţii, deci a incomparabilităţii tragediei traversate de evrei era pe dată, nu doar amendat, dar pus la stâlpul infamiei şi condamnat-fără-judecată: fie pentru „antisemitism”- calificativ devenit de multă vreme pumn în gura interlocutorului şi limblemnic tic verbal/mental, fie mai grav, echivalând cu condamnarea la moarte, pentru „nega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ghilimelele pentru a atrage atenţia asupra folosirii abuzive, injuste (deci neadevărate) a acestor termeni întrebuinţaţi oricând, oricum, fără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atat de „antisemit”, nu doar cel care rosteşte, scrie despre evrei, în general, lucruri neadevărate şi insultante – dar şi cineva care a spus/scris despre X – că este un sinistru dobitoc, un escroc notoriu, un ticălos dovedit -adeseori neştiind că acela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atat de „negaţionist”, nu doar cineva care neagă existenţa unui program nazist de lichidare a Evreilor (şi numai a Evreilor, nu şi a Ţiganilor şi a Slavilor, nu şi a handicapaţilor şi a homosexualilor), care contestă unicitatea holocaustului, negând, deci, existenţa camerelor de gazare şi a cuptoarelor (considerându-le „detaliu istoric”, cum s-a trezit vorbind Le Pen, tatăl spiritual al celor care şi-au schimbat epoleţii de kaghebist, şi/sau de securist cu unii. Tot de securist, rebotezat în grabă: ultranaţionalist ca V. C. Tudor, ca Jirinov-ski) – dar şi acela care, rezemându-se pe fapte istorice, pe informaţii verificate-verificabile, are insolenţa să afirme că nu doar Evreii fuseseră victime ale genocidului ci, doar în secolul 20, cronologic înaintea lor: Armenii, iar după ei: Tătarii, „Moldovenii” din teritoriile răpite de ruşi: Basarabia şi Bucovina de Nord, Balticii, Tibetanii, Cambodgienii, Ruandezii, Afganii, C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ul la dublul calificativ: „antisemit-negaţionist” (ba cvadruplul: „fascist”, „hitlerist”) acela care îndrăzneşte să sonorizeze realitatea potrivit căreia statul Israel are, de la înfiinţare, un comportament terorist faţă de ne-evreii din Palestina, iar democraţia de tip occidental, într-adevăr, singulară în Orient (fie el şi Apropiat), este benefică doar cetăţenilor israelieni-evrei, nu şi cetăţenilor israelieni-musulmani, nu şi cetăţenilor israelieni-creştini – să nu mai vorbim de „aborigenii” palestinieni alungaţi din Palestina – practică având un nume: r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semiţi”, „negaţionişti” sunt, în ochii prea multor Evrei (pentru o comunitate alcătuită din inşi inteligenţi), şi „trădătorii”: pacifişti israelieni, care militează pentru înţelegere cu „indigenii” din Palestina, dar şi oameni de ştiinţă ca Esther Benbassa, reputat autor de lucrări de istorie a Evreilor, care ani în şir a fost considerată persona non grata în Israel şi în Turcia (!), atât la colocvii, dezbateri, conferinţe, cât şi editorial, iar la Paris a fost constant împiedecată să-şi ţină cursurile la Sorbona de către comando-uri de studenţi evrei, care au huiduit-o, au tratat-o de. „antisemită” – pentru că a spus şi a scris că şi Palestinienii au dreptul la pământul Palestinei – de unde fuseseră alungaţi începând din 1948 şi trăiesc de atunci în lagăre din Iordania, Siria, Liban, Egipt şi. Israel (Ghaza) – nu doar coloniştii evrei veniţi ieri din Moscova, Paris, New York (unde alaltăieri optaseră pentru statutul de pământeni multimil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i publice – aici, în Franţa – mulţi sunt Evreii care apără punctul de vedere evreiesc şi israelian (nu este acelaşi lucru) „cu orice preţ”- chiar cu acela al susţinerii unor neadevăruri evidente. Cât despr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scriitorul Renaud Camus, a fost pur şi simplu executat în presa de stânga: Le Monde, Le Nouvel Observateur, Liberation, sub acuzaţia de „antisemitism” şi de „negaţionism” (?), pentru că scrisese, în Jurnal-ul publicat adevărul arhicunoscut: la postul de radio France Culture sunt mai mulţi redactori evrei decât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cest scandal, într-o altă emisiune culturală, a fost distribuit în rolul acuzatului acelaşi Renaud Camus iar în al acuzatorului: Antoine Spire, unul dintre. Calomniaţii nominal (acesta, după ce fusese câteva decenii jurnalist la oficiosul comunist L 'Humanite – unde trudeşte, în continuare, fratele său – de la venirea lui Mitterrand la putere, în 1981 cu ajutor electoral comunist, şi el fusese numit la France Culture). Din prima secundă A. Spire 1-a atacat pe R. Camus, producând citate antisemite extrase din cartea acestuia din urmă. Abia după vreo zece minute a putut vorbi şi Renaud Camus: aproape cerându-şi iertare că nu poate fi de acord cu acuzatorul, a comparat citatele atribuite lui de către A. Spire, cu citatele autentice din cartea sa. Din totalul de cinci, cinci erau propoziţii, fraze, para-grafe, unele deformate, altele de-a dreptul inventate. R. Camus a amintit, cu aceeaşi (insuportabilă) civilitate: falsificarea citatelor este o practică neobiş-nuită şi nedemnă de un jurnalist. Fără să se lase impresionat, ba chiar zâmbind, Antoine Spire a răspuns că el nu a falsificat citate – doar le-a aj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stat” citate! Pentru câteva clipe am fost mutat în România, ţară şi a mea, nu doar a lui Iliescu şi a lui V. C. Tudor – unde obiceiul pământului la intelectualitatea cea sublimă, (dar, vorba lui Caragiale.) este, nu doar „ajustarea” citatelor, ci şi rezumarea fantezistă a textului întreg, oricum, fără folosirea ghilimelelor (vezi „comentarea” de care a avut parte Jurnal I-II-III, în 1997 dinspre Mihăilescu, Ştefănescu, Buduca, Monica Lovinescu, Pruteanu, Bianca Marcu, Al. George, Tudoran, Mircea Martin, Manolescu, Dimisianu, Simuţ, Iorgulescu, Cos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şi la altfel de „apărare” a cauzei Evreilor. Invitat să-şi spună opinia despre traducerea în franceză a cărţii lui Norman G. Finkelstein (voi zăbovi la ea mai încolo), cunoscutul şi altfel extrem de simpaticul filosof Alain Finkielkraut (unul dintre puţinii Evrei care, fără a-i lua apărarea lui Renaud Camus, a intervenit, afirmând că în Franţa chiar şi Francezii ne-evrei au dreptul la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ă recunoaştem: constituie un progres considerabil [cu atât mai vârtos cu cât şi el are o rubrică permanentă, dealtfel, bună, la France Culture.]), de obicei ponderat, la obiect, după ce a regretat că numele său este apropiat de al „celuilalt”, şi-a pierdut firea şi, într-un acces de curată isterie a strigat că textul lui Finkelstein este un „pamflet murdar, antisemit”, după care, fără nici o legătură cu ce se discuta, a negat dreptul Palestinienilor la propriul pământ, formulând „argumentul” următor: dacă li s-ar permite Palestinienilor întoarcerea la vatră (în jur de 3 milioane de băştinaşi, în majoritate musulmani, restul creştini, aflaţi de patru decenii în lagăre pe cheltuiala ONU), s-ar produce o catastrofa, atât pentru „acea insulă a democraţiei [Israelul] într-un ocean de totalitarism”, cât şi pentru „echilibrul demografic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ony Brauman, prefaţatorul cărţii lui Finkelstein i-a replicat lui Alain Finkielkra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irtutea Legii întoarcerii (Recuperării), orice evreu (sau descendent sau consort sau doar. Autodeclarat a fi evreu, pentru a fugi din Raiul Comunist) are dreptul inalienabil la pământul pe care nici măcar stră-stră-strămoşii săi nu-1 cunoscuseră (aici Brauman se arătase pe sine, apoi pe Finkielkraut) – dacă trecuseră 2000 ani de la Dispersare. Apoi: dacă este adevărată teoria lui Koestler (al 13-lea trib), atunci câţi dintre Israelienii proveniţi din Rusia, din Polonia, din România, din Ungaria au măcar un strop de sânge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palestinienii, oameni ai locului, dintre care unii ţin minte unde le fusese satul, târgul, casa, livada, aceştia nu au voie să se întoarcă – pentru a nu atenta la. „echilibrul demografic” al statului Israel şi la. „insula de democraţie” – dar numai pentru Evrei, nu şi pentr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nal a aparţinut lui Alain Finkielkraut: i-a adus la cunoştinţă lui Rony Brauman că este – ca şi Finkelstein – un. Antisemit! De unde se poate constata: în momentul dezbaterii nu e recomandabil să fii mânios, ba de-a dreptul nerecomandabil să mimezi isteria ca dovadă a patosului argumentării – altfel rişti tu, persoană inteligentă, cultivată, rezonabilă, să emiţi inepţii, să comiţi afirmaţii flagrant neadevă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şi în Franţa, acuzaţia de negaţionism, având o accepţie precisă: negarea realităţii camerelor de gazare şi a cuptoarelor din lagărele de exterminare germane – a fost abuziv extinsă la orice atitudine. Ne-pro-semită. Dealtfel şi termenul refuznik, impus de evreii ruşi în Occident şi explicat: „persoana care refuză sistemul sovietic”, este neadevărat, sensul fiind: „persoana cărei i s-a refuzat emigrarea în Israel”- ceea ce este cu totul şi cu totul altceva. Un celebru „disident-refuznic”: Nathan Şaranski. Pentru liberarea lui din ghearele comunismului fioros, printre atâţia alţii, a manifestat, a semnat petiţii şi autorul rândurilor de faţă. Or „dizidentul” Şaranski, de cum a pus piciorul pe Pământul Sfânt, s-a dovedit a fi (fost) doar un vulgar solicitant al unei autorizaţii de emigrare – „drepturile omului” nu l-au mai interesat, din moment în care el şi cei din familia sa fuseseră scoşi din gura lupului cu ajutorul. Numitelor drepturi-ale-omului. Mai grav: ajuns în Israel, ca orice rus care se respectă şi care, ştiind că nu are destul (sau deloc) sânge iudaic, încearcă să „compenseze” această lipsă prin un plus de dovezi de apartenenţă, de loialitate (cunoaştem fenomenul şi din România, unde cei mai fanatici romanişti erau. Români-recenţi.), a devenit mai catolic (sic) decât papa: s-a înrolat în partidul ultra-religios şi ultra-naţionalist, cel care cere lichidarea totală şi definitivă a Palestinienilor din Israel – iar de curând a intrat în guvernul condus de generalul Sharon, şi el evreu rus şi reputat mâncător de arabi. Deformarea, nu doar lingvistică a termenului refuznik este pe linia dezinformaţiei practicate de sovietici de pe când erau ruşi, şi cu termenii dezinformatori – intenţionat greşit traduşi, pentru uzul occidentalilor: perestroika şi glasn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orbit de o Shoah business a fost Pierre Vidal-Naquet, istoric francez. În Râflexions sur le genocide (editions de la Decouverte, 1995) în voi. III, deplora l'„usage politique de la Shoah” şi folosea deja expresia „Shoah business” – ceea ce i-a adus autorului (de origine evreiască) destule insulte, ameninţări, ana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sale (dar numai cronologic), un alt evreu, acesta american: Norman G. Finkelstein, profesor de teorie politică la City University of New York a scris (traduc titlul în română): Industria Holocaustului: Reflecţii asupra exploatării suferinţei evreilor, ed. De la Fabrique). Opul editat în America şi în Anglia, tradus recent în Germania şi în Franţa a produs consternare şi mânie printre Evrei şi Israelieni. Varianta franceză a fost prefaţată de Rony Brauman, evreu şi el, fondatorul organizaţiei Medicins sans frontiere (Kouchner a venit mult mai târziu – şi s-a aşezat în frunte – ai zice o Adameş-teancă.). Iniţial, editorul se adresase lui Pierre Vidal-Naquet, însă acesta refuzase, motivând: „Cartea lui Finkelstein porneşte cu o bună intenţie când vrea să denunţe aproprierea (confiscarea) politică a Shoah de către dreapta evreiască americană. Dar comentariile sale sunt excesive, se întorc împotriva autorului şi sunt provocatoare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za lui Norman G. Finkelstein – ai cărui părinţi sunt supravieţuitori ai ghetoul din Varşovia şi ai lagărelor morţii? Se poate rezuma urmărind cele trei direcţii ale atacului: a) modul interesat în care instituţiile evreieşti americane au folosit Holocaustul în scop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za „unicităţii” (Holocaustului) în care este menţinut genocidul, pentru a preveni şi anula orice formă de dezbatere istorică; „sistemul de reparaţii financiare”, asimilabil, susţine autorul, extorsiunii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s-a ajuns la aşa ceva? Finkelstein explică: în anii de după cel de al doilea război mondial Evreii americani erau relativ indiferenţi faţă de cele petrecute în lagărele de exterminare naziste. Nu doar din cauza traumatismului care se prelungea, dar începuse războiul rece, „elitele evreieşti americane, ultralegaliste, se aliniau strict politicii oficiale”. Astfel Holocaustul era trecut sub tăcere, fiindcă Germania de Vest era principala aliată a Statelor Unite în confruntarea cu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eopolitică se schimbă în 1967, după războiul victorios împotriva arabilor, când Israelul devine capul de pod al politicii americane în Orientul Apropiat – evoluţie primind susţinerea fără condiţii a elitei evreieşt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Finkelstein: „imediat după războiul de Yom-Kipur (1973), decolează discursul despre Holocaust, devenit armă ideologică în serviciul sionismului şi a politicii criminale a Statului Israel”. Autorul res-pinge ceea ce consideră a fi o perversiune a demersului istoric: „dogma unicităţii”: „Dacă Holocaustul este fără precedent în Istorie – cum pretind militanţii înseamnă că se plasează deasupra Istoriei – în care caz nu este posibil de a-1 înţelege prin Istorie. Aşadar: Holocaustul este unic, fiindcă este inexplicabil şi este inexplicabil, pentru că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nkelstein îi atacă pe acei Evrei americani care au iniţiat batajul financiar, ca să obţină bani şi în special pe „preotul supravieţuitor” Elie Wiesel „cel care psalmodiază asupra 'secretului' şi a 'tăcerii' din jurul genocidului, în conferinţe tarifate cu 20.000 dolari bil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decenii săptămânalul francez L 'Express a publicat un număr întreg dedicat tragediei Evreilor din al doilea război mondial. Ca „informatori' despre România, despre Iugoslavia, despre Cehoslovacia se impuseseră câţiva Evrei maghiari (şi, se ştie: nu există mai. Măreţi „mari-unguri„ decât evreii din Ungaria), drept care, la cifrele victimelor. Ungaria -stat care îi trimisese la Auschwitz pe toţi evreii supuşi administrării lor – arăta debarasată, statistic, de cei din Ardealul de Nord, din Voivodina de Nord, din Slovacia de sud, teritorii ocupate între 1940-1945 – trecându-le în rubricile şi responsabili-tatea. Ţărilor ciuntite. Tot atunci, la televiziunea franceză, Elie Wiesel povestise pe larg cum, în Sighet, de unde era el nativ, veniseră să-i ia şi să-i urce în vagoane pe toţi din familie, pentru a-i trimite la moarte, „jandarmii români'! Ştiind că Eugene Ionesco era bun prieten cu Elie Wiesel, mi-am manifestat indignarea faţă de o asemenea minciună sfruntată: pe evreii din Sighet – ca şi din întregul Ardeal de Nord – îi trimiseseră la moarte Ungurii, nu Românii! Ionesco a răspuns că îi reproşase prietenului său acea afirmaţie – la care el, Wiesel răspunsese că, la urma urmelor e doar un detaliu, nu contează – oricum Francezii nu cunosc nici istorie nici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semănător îmi dăduse pomenitul mai sus Antoine Spire, în 1996, la un colocviu, unde era prezentă – şi citată cu multă evlavie – Cartea neagră alcătuită în 1945 de comitetul evreilor sovietici de sub direcţia lui Ilia Ehrenburg şi a lui Vassili Grossman. Acolo erau inversate două evenimente: cel din vara anului 1940, când Ruşii, ocupând Basarabia şi Bucovina de Nord, „cetăţenii indignaţi”, în majoritate zdrobitoare evrei atacaseră coloa nele de refugiaţi civili, militari români în retragere, comiţând, nu doar abuzuri, ci şi acte de bestialitate şi omoruri; evenimentul din vara anului următor, 1941, când, Românii liberând Basarabia şi Bucovina de Nord, au masacrat, din răzbunare, evrei (din păcate pe oameni nevinovaţi, cei cu sânge pe mâini o şterseseră în furgoanele Armatei Roşii în retragere-tactică-pe-poziţii-dinainte-stabilite.). Aşadar, la obiecţia că prezentase cauza drept efect – şi invers – Antoine Spire m-a asigurat că nu contează acest „detaliu”, a trecut atâta timp de-atunci, cine-şi mai amint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Spire, inversând cu seninătate cronologia, susţinea: „severitatea„ sovieticilor la „liberarea” Basarabiei era consecinţa bestialităţii românilor care îi masacraser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orman Finkelstein scrie: „Să revendici unicitatea Holocaustului este intelectualmente: fără sens, iar moralmente: nedemn”. Şi: „Făcând din toţi Evreii persoane ireproşabile, dogma Holocaustului imunizează Israelul şi pe evreii din afara lui împotriva oricărei critic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teza „unicităţii Holocaustului”, Finkelstein îi critică pe Evreii care refuză să admită alte masacre, victime: alte comunităţi – nu doar a Armenilor, din 1915, dar şi Ţiganii, „colegi de lagăr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a Evreii să-şi deschidă, în sfârşit inima faţă de suferinţele restului umanităţii”, încheie Finkelste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ste consacrat „extorsiunii de fonduri” pus la cale de instituţiile evreieşti americane cu ajutorul unei armate de avocaţi – aplicată mai cu seamă Elveţiei şi Germaniei: „Actuala campanie dusă cu scopul extorcării de bani în Europa, în numele victimelor Holocaustului aflate în strâmtorare materială reduce statutul moral al martiriului lor la statutul unui frecventator al unui cazinou din Mont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torul cărţii, Rony Brauman atrage atenţia că extorsiunea de fonduri este practicată numai în Statele Unite, nu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obişnuieşte. „doar şantajul intelectual cu „antisemitismul„, de cum cineva îndrăzneşte să critice politica anexionistă 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g busi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bucurăm de starea proastă a caprei vecinului: nici a noastră nu-i mai brează. Nu doar „unii evrei” au prefăcut în fond de comerţ suferinţa, moartea semenilor lor. şi „unii (cam multişori) români”, după decembrie 89, au stors bani, burse, călătorii, reputaţii, au inventat catedre universitare de gulagologie, au explicat studenţilor setoşi de istoria-patriei, de la înălţimea incompetenţei crase şi a neruşinării civice, cum stă treaba cu „gulagul românesc”; au conferenţiat – desigur, numai în ţări occidentale, despre. „gulagul românesc”; au scos opuri peste opuri despre acelaşi „gulag românesc”. Nenorocirea: spre deosebire de Evrei care îşi cunosc foarte bine istoria contemporană, gulag-businessmanii tricolori, ei înşişi, profund analfabeţi, au ocultat adevărata istorie, înlocuind-o cu. Addende tip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Gulagul românesc” este o sintagmă greşită din punctul de vedere al limbii române şi falsă din al adevărului istoric. Alexandr Soljeniţân şi-a intitulat mărturia despre universul penitenciar din URSS: Arhipelagul Gulag, iar Gulag a devenit, numai pentru occidentali, nume comun. Gulagologii români, cei care privesc numai spre Apus („sărind” peste ţări-surori întru nefericire comunistă, ca Ungaria) nu ştiu – de unde, dacă nu au vru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în Polonia, nici în Cehoslovacia, nici în Ungaria, nici în Bulgaria, nici în Albania (cu Germania de Răsărit situaţia rămâne de psi-hanalizat), adică în ţările ocupate şi comunizate – şi modelate – de ruşi, nu se foloseşte gulag decât atunci când se vorbeşte despre realitatea penitenciară rusească: Gulag este o prescurtare a: Glavnoe Upravlenie Lagerei – în traducere: „Direcţia Generală a Lagărelor”, în fapt: D. P. L. C. M. – de la: D (irecţia) P (enitenciare) L (Lagăre) şi C (olonii) de M (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ca Românii să vorbească/scrie, româneşte, pentru Români, folosind un calc rusesc? De astă dată nu din servilism, nici din frică – ci din ignoranţa crasă a propriei istorii (care, orice ar crede ei, nu este doar disciplină-de-studiat, ci viaţ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cembrie 1989 românii care vorbeau-scriau:„gulagul românesc” (fireşte, numai cei exilaţi.) se adresau în exclusivitate ne-românilor. Însă chiar în texte în limba franceză, Virgil Ierunca nu a folosit sintagma (a se vedea postfeţele la variantele franceze ale cărţilor mele Gherla, Gallimard, 1976 şi Patimile după Piteşti, Hachette, 1981). Singura excepţie: o hartă a închisorilor, lagărelor şi locurilor de domiciliu obligatoriu, imprimată pe un format de carte poştală şi destinată a fi distribuită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gologii români de toate sexele posibile nu iau în seamă ceea ce spun, ce scriu foştii deţinuţi politici români în închisorile-lagărele din România: atâta vreme cât erau „înăuntru”, nu auziseră cuvântul „gulag”. Primele zvonuri au ajuns la urechile Românilor care ascultau Europa liberă, (jupă 1973, când a fost publicată în Occident mărturia lui Soljeniţân Arhipelagul Gulag. Mai mult: nici românii care au făcut cunoştinţă cu autenticul „gulag”: Aurel State, Gheorghe Mircescu, Vasile Baghiu (tatăl), Johann Urwich nu vorbesc în mărturiile lor despre „gulag” – aceasta fiind o invenţie (fericită) &lt;j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cu o persoană specializată în gulagologie: i-am atras atenţia că termenul este greşit şi abuziv. Mi-a răspuns: „a intrat în uz, toată lumea îl foloseşte”. Am explicat: „toată lumea” este alcătuită din inocenţii de până la 22 decembrie 1989 fix, care primind autorizaţie de la Brucan, au ales ca temă (de extemporal, de doctorat, de volum, de. Catedră universitară) lumea închisorilor din România – lume care, până la „revoluţie” (cum ar veni: Anul Zero al Memoriei la Români), le era necunoscută-prin-refuzul-de-a-afla ce se întâmplase cu unchiul cutare, cu bunicul cutare – ba chiar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hestiune mi-a venit cu argumentul: există şi mărturii ale unor deţinuţi care folosesc „gulag”. I-am răspuns că aceia probabil îşi scriseseră mărturia după decembrie 1989 şi, cert: un redactor ignorant le introdusese în titlu emblema ignoranţei româneşti: cuvântul „gulag”. Dovada: Cartea neagră a comunismului, traducerea românească, editată de Huma-nitas în 1998, cu a sa Addenda de tristă amintire. Se va observa: Romulus Rusan (faimos rezistent împotriva comunismului – după decembrie 1989.), ca un analfabet ce se respectă foloseşte în „contribuţia” sa termenul „gulag” (pag. 729); Gheorghe Onişoru – istoric, dragă-doamne – în tradiţia specialiş-tilor-ignoranţi-şi-necinstiţi, întrebuinţează şi el „gulag” (p. 735). Dennis Deletant -singurul la obiect în adunătura de troglodiţi numită pompos „Academia Civică” este victima lui Onişoru, coordonatorul Addendei – el îi introduce, atât în titlu (p. 757), cât şi în text, între paranteze editoriale (p. 760) termenul atât de drag „istoricilor” noştr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 de meserie comit asemenea erori dezinformatoare, să nu ne mirăm că ne-istorici, dar „directori de conştiinţă” ca Liiceanu, Blandiana, Adameşteanu – şi alţi hoitari – cuminţi, supuşi, colaboraţionişti-cinstiţi „sub dictatură” – după, s-au năpustit, înşfăcând edituri, ordinatoare, medicamente, îmbrăcăminte (din ajutoare internaţionale), reviste, fundaţii, burse, subvenţii, case, călătorii (unde mai pui „prestigiul de intelectual rezistent prin arpagi-cultură”)- iar rezultatul este vizibil, pipăibil, citibil: lălăieli nocive ca Addenda pomenită; capitolul despre Caraion şi „Lexiconul” recent apărut, operă a iscălitoresei calomniatoare de la Humanitas, altfel încurajată de Monica Lovinescu; porcăria de la Vremea (Memorialul Ororii), urmată de măgăria intitulată Reeducarea de la Aiud, etalare neruşinată a izmenelor maculate de sudoarea şi de sângele nefericitului tată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 şi încă cine ştie câte altele, pe care nu le cunosc – au pus o temeliinică piatră la edificarea „Adevăratei Românii”, cea născută în noiem-brie-decembrie 2000, prin luminata „alegere” a 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omânie au militat Doina Cornea, Blandiana, Adameşteanu, Manolescu, Doinaş, Pleşu, Patapievici, Paler, Magda Cârneci, Dimisianu, Smaranda Vultur (cu domnul.), Adrian Niculescu, Mihăieş, Sorin Mărculescu, Nora Iuga, Petre Stoi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ând loc, aici, mă opresc – mi-ar fi trebuit încă trei pagini bune ca să-i înşir pe toţi semnatarii Apelului „Votaţi împotriva dictaturii!” iniţiat de GDS – am s-o fa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unui evreu: „Decât aşa o ţară, mai bine al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iunie 2001 „Despre Pleşită.” „Despre Pleşiţă” am scris, primul, în februarie-martie 1978 – şi a apărut în traducere franceză, în 1979, în volumul de mărturii Culoarea curcubeului (în limba română a fost tipărit la Humanitas, în mai-iunie 1990 şi, imediat după scoaterea în librării, a fost retras, depozitat, apoi topit – prin lucrarea prietenului meu, filosoful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încă în martie 1977 – deci pe când eram liber-şi-încercuit în Drumul Taberii şi adunam semnături pe Apelul nostru cerând respectarea drepturilor omului; revista germană Der Spiegel, italiana Europeo au publicat fragmente din „Jurnal de iarnă” – pe care l-am inclus în volumul de mărturii Cutremurul oamenilor, '77 – Culoare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de 1 mai 1977) nu-1 cunoşteam pe Pleşiţă. Nu auzisem de el. Nu-mi imaginam că există un astfel de om purtând numele: Ple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astfel de om – în ciuda mea, a părerilor, a vrerilor mele -exista! Ba chiar era general şi comandant-şef al Securităţii. M-am convins de realitatea sa în ziua de 1 aprilie (!), imediat după prânz: arestat, transportat la Rahova, prima persoană cu care am intrat în contact – direct şi contondent – a fost un civil: s-a năpustit la mine, îngălând limba română chiar mai cizmăreşte decât Ceauşescu. Timp de o lună de zile n-am ştiut cum îl cheamă, deşi îi întrebam mereu pe anchetatori: „Cine e domnul în civil care a avut onoarea să mă bată în ziua de 1 aprilie?”. Am aflat, după 1 mai, de la colonelul Vasile Gheorghe că poartă numele: Pleşiţă Nicolae, că e general, că e şeful Securităţii şi că „e un tovarăş foarte bun la suflet, un om care-ţi vrea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m, încă înainte de a şti ce hram poartă şi al cui tată este şi cât de bun-la-suflet, în acea zi de 1 aprilie; aveam să aflu, în zilele următoare ce înţelegea el prin „a vrea binele cuiva.” După liberare, după exilare, „impresiile” au devenit certitudini, confirmate de Ion Negoiţescu, Ion Vianu, Vlad Drăgoescu, Ion Ladea, Vlad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minerii din Valea Jiului, din august '77 – cum şi cât şi pe unde le vroise şi lor numai binele (printre câte mii, alţii?) generalul de Securitate Nicolae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sem – de la securistul predat francezilor în 1981, Matei Hirsch-Haiducu-Monsieur Z.- Forrestier-Etc. Şi de la poliţiştii francezi: acest Pleşiţă era comanditarul (româneşte: năimitorul) arabilor care atentaseră la viaţa Monicăi Lovinescu, la Paris, în 18 noiembrie 1977. A doua zi, 19 noiembrie – la Bucureşti – eram convocat la ca, la Ministerul Securităţii aflat în clădirea Senatului, pe Cheiul Dâmboviţei: peste încă o zi, în 20 noiembrie, urma să plec, cu soţia şi copilul, în Franţa, cu o viză turistică. Printre alte avertismente („că cum se te comporţi, c-adica să nu scrii, domle, că ce şi cum, p-aicea, pă la noi, dă să nu dăunezi statului nostru şi partidului nostru.”), mi-a mai zis: ca să nu cred eu că Organul glumeşte: de cum voi ajunge la Paris (a doua zi, în 20 noiembrie), o să am „un mic semn” de la ei, că Mâna Securităţii e lungă şi că ne ajunge oriunde ne-am ascunde. „Micul semn” pe care l-am decriptat, de cum am ajuns pe aeroportul Orly: Monica Lovinescu nu venise cum ar fi dorit, fiindcă, „alaltăieri” (vineri 18 noiembrie) fusese bătută îngrozitor de „necunoscuţi”; scăpase cu viaţă doar pentru că în acel moment trecea pe-acolo poştaşul, deci agresorii fugiseră. Atunci mi-am zis, am zis înjur, am repetat la conferinţa de presă: agresarea sălbatică a Monicăi Lovinescu nu putea fi decât „opera” Securităţii. Am re-repetat avertismentul lui Pleşiţă din seara zilei de 19 noiembrie, la Bucureşti (atunci i s-a auzit pentru prima oară numele, în Occident), cel cu „Mâna Securităţii care 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sponsabilitatea în atentatul la viaţa Monicăi Lovinescu, în 18 noiembrie 1977 (în alte interviuri se lăuda că el este autorul-imoral, acum aruncă vina pe Pacepa.), Pleşiţă Nicolae este vinovat de: înjunghierea lui Emil Georgescu, jurnalist la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lădirii Europei libere de la Miinchen (soldată c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e: a) otrăvire a copilului meu, Filip, prin „o refugiată politică în Germania„, care ne venise în vizită, în 1978; b) răpire (de două ori) a copilulului de la grădinţa de pe rue Manin, de către „une dame en rouge” cum ne comunicase directoarea – care damă-înroşu se prezentase ca o prietenă a casei, explicând că noi, părinţii suntem reţinuţi la un congres (!), deci să-i încredinţeze e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cu-bombă care ne sabotase, în decembrie 1980, la Madrid, conferinţa de presă cu drepturile omului în România; „Coletele explosive”, din februarie 1981, expediate de la Madrid care i-au rănit pe Nicolae Penescu şi pe Şerban Orăscu – însă pe mine „Hruşciov în spaniolă, tipărit la Moscova” nu m-a atins, fiindcă doar am întredeschis cartea – însă 1-a rănit pe şeful echipei de artificieri ai Parisului, Cal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otrăvire (a mea) şi de „lichidare – oricum” a lui Virgil Tănase, din primăvara anului 1981 – prin securistul de mulţi ani stabilit în Franţa, pseudonimatul Hai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a-1 agresa pe Virgil Ierunca, dezvăluit de securistul Bistran, predat poliţ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Pleşiţă cu „Carlos” nu mai constituie un secret, însă noi, încă înainte de decembrie 89 îi bănuiam, printre executanţii „Salutărilor de la Bucureşti”, pe membrii „echipei Carlos-Şa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ele înşirate mai sus Pleşiţă-Ploşniţă Nicolae ar fi trebuit găzduit după gratii – acolo să-şi scrie memoriile de „patriot” – corectez: să le dicteze altui mare-român: „Profesorul Dan Zamfirescu”, fiindcă în afară de semnătură, tovgeneralul nu este în stare să deseneze pe hârtie şi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fusesem revoltat de interviurile date de această jivină analfabetă, arătânie-necuvântătoare unor publicaţii securiste-acoperite (ca Adevărul-Scânteia, Lumea şi derivatele ei). Ceea ce scotea pe nări generalul Pleşiţă nu se deosebea, în esenţă, de ceea ce scotea pe urechi căprarul Pelin -subordonatul lui I. C. Drăgan la „antena” de la Milano prin Căr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nu ceea ce minţea Securitatea (a cărei vocaţie, pe lângă reprimare sălbatică, este să mintă, să provoace diversiuni, să dezinformeze – nu are ea o Secţie de Dezinformare?), ci, vai, ceea ce lua drept adevăr boul – corectez: oiul (masculul oii) – de cititor român. Acela care, chiar dacă ştia – cum să nu ştie, doar trecuse şi el, sau măcar ta-su, prin labele Spurcatul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nu numai că repeta cu glas, în jur, „varianta” Securităţii (uneori despre sine însuşi) – dar cu timpul a ajunsese să creadă în Adevărul Scânteii; în Adevărul Editurii Vremea (prin Memorialul Ororii); în Adevărul Cărţii Negre a comunismului, cu Addenda, falsificatoare a istoriei contemporane, varianta aranjată de cvadriga Blandiana-Liiceanu-Onişor-Rusan; în Adevărul Lexiconului Negru clocit-ouat la Humanitas, în Adevărul lui Brucan, în Adevărul lui Pleşiţă, în adevărul lui Pleşu, prin Dilema, adevărul lui Buzura, prin Fundaţia Securistă Cândia şi, încheind cercul: în Adevărul Cărţilor Albe 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eu „cartea lui Pleşiţă”- mi-a împrumutat-o Cicerone Ioniţoiu. Remus Radina, aflat de faţă, s-a arătat indignat de faptul că Pleşiţă se laudă, în carte că mi-a dat un pumn, de mi-a strâmb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esc în Lumea Liberă un text în care Cristian Ioanide îl ironizează pe Nicolae Pleşiţă care zice că îmi împrumutase o carte de Breban – pe care nu i-o mai restit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oi oameni de bună credinţă, avizaţi şi care îmi citiseră mărturiile în care descriam „relaţiile” mele cu Pleşiţă, iau de bune anume afirmaţii (adevărat: de mică importanţă) ale Securistului Suprem relative la deceniile 70 şi 80, arătându-se indignaţi doar de neruşinarea de a se lăuda cu. Pumnii pe care-i dăduse; amuzaţi de „întâmplarea” cu cartea lui Breban -împrumutată mie şi nere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scriu despre „cartea lui Pleşiţă”- ce să-i răspund: că ba a mă-si? Să mă apuc să puric tex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cesar să subliniez cu roşu absolut toate zisele generalului – fiindcă întreaga „carte” este o impostură, o minciună: o operaţie &lt;Je intoxicare (am mai spus: o Carte Albă a Securităţii). Pentru că mi s-a ivit prilejul, aşa, ca să ne distrăm (vorbă să fie!), iată adevărul meu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iţă se laudă că mi-a dat un pumn (subl. Mea), d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eşiţă minte. Cantitativ: nu „un pumn” mi-a dat, ci. „mulţi, domnule” – nu i-am numărat; şi palme – nici lor nu le-am ţinut socoteala; şi lovituri de picior (pe când eu mă aflam pe jos, răsturnat de câte o lovitură de pumn sau îmbrâncit); mi-a zmuls barba, în mai multe rânduri; mi-a făcut figura cu „frânge-gât” şi „rupe glezne” – le cunosc prea bine cei care au trecut prin labele sec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ăleală care a durat ca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iţă se laudă că mi-ar fi împrumutat (subl. Mea) cartea lui Breban îngerul de ghips – pe care. Nu i-aş fi rest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eşiţă nu se laudă, ci vorbeşte în dodii (bine reglate/ca la Securitate). Am ajuns să cunosc „stilul de lucru” al textelor securiste menite să semene confuzie, să provoace discordie: îl ştiu din cele semnate de Eugen Barbu, V. C. Tudor, Dan Ciachir în Săptămâna dinainte de decembrie 89; din textele publicate în presa din exil de Rene Theo în BIRE, de Emilian, Ion Pantazi, Vladimir Boutmy, Ovidiu Vuia (nu Octavian!), de Lozovan, la Stindardul (Românilor), de Burlacu, de Manolii – pe unde apucau, mai des prin foi volante. [acum, după 23 ani, aflu cine răspândea „informaţia” că am fost secretar de partid la Uniunea Scriitorilor, că îi conduceam pe editorii şi pe jurnaliştii occidentali prin ţară, că mi-aş fi ratat cariera doar pentru că, la un chef la Athenee Palace/! /, aş fi zis ceva de rău de Zaharia Stancu: „un român din Germania” care vrea să publice în presa din România aceste „dezvăluiri” sub numele acoperit (nu: sic! Sic! Ci: sec! Sec!) de „Viorel Ionescu” – Trăiască Viorelii din Germania, fie ei şi Romani: tot „în slujba Securităţii” lucrează]; din proza lui I. C. Drăgan, din „studiile” lui N. Baciu, din „opiniile” lui Paul Dimitriu, din interviurile lui Virgil C. Gheorghiu, din „analizele” lui Govora; din derapările semnate: D. Bacu, Halmaghi, Creţu şi alţi legionari care ascultau glasul Domnului prin Anania şi Plămădeală, camarazi de-ai lor (credeau ei), pe mine tratându-mă de bolşevic şi de jidan (în perfectă sincronie cu nişte domiciliaţi în Tel Aviv – aceia mă făceau antisemit, fascist, chiar „legionăroi”); în chestiunea „bărbii zmulse”, parcă s-ar fi înţeles între ei: „I-a zmuls şi lui câteva fire din barbă – dar nouă nu numai barba ne-o zmulseseră.”, fără a gândi ce rosteau: eu depuneam mărturie despre ce mi se întâmplase, nu în anii 50 – despre acel timp scrisesem câteva cărţi, printre care Gherla, iar ei ce scriseseră?: cereri plecăciuniste, începând cu „iubite Tovarăşe Ceauşescu”? Note informative pentru uzul a ceea ce, azi, ei îi spun cu seninătate: „fost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spre anul 1977, atunci când „martirii neamului”, cunoscători ai închisorilor de sub Gheorghiu-Dej suflau şi în iaurt, colaborând de zor cu „Securitatea naţională”, ce să mai vorbim de patriotică, a lui Ceauşescu, a lui Pleoşniţă, fie în ţară, fi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 mare? Unde eşti, Manolescule, să-1 ornezi şi pe genera-lul-sec', nu doar pe secretarul-gen') şi care numai bine mi-a vrut. Pretinde că mi-a împrumutat o carte a lui Breban pe care nu i-am resti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ţine un neadevăr (vedeţi: nu am spus: minciună neruşinată); şi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ul: îngerul de ghips (titlu indicat de ştiutorul de carte, de iubitorul de literatură, securistul Pleşiţă) a apărut în 1973 – am fost prezent, cu soţia, la lansarea sabotată de Partidul cu pricina, drept care nu-i veniseră prietenii apropiaţi: Ivasiuc, Nichita Stănescu, Matei Călinescu, Baltag, ci doar „mărunţei' ca mine, ca Mazilescu, Mălăncioiu, Turcea, Robescu. Desigur, dacă spun că în 1973 nici nu auzisem de Pleşiţă, aş rosti o prostie, pentru că, la urma urmei, este vorba de carte, care durează, deci Pleşiţă mi-ar fi putut împrumuta îngerul. Cu patru ani mai târziu, când am făcut cunoştinţă. Or: ca în bancurile de la radio Erevan cartea în chestiune era, nu îngerul., ci Bunavestire – la care am să mă întorc, după ce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Pleşiţă foloseşte: „i-am împrumutat”. Or, pentru ca X să împrumute lui Y o carte este neapărat necesar ca X şi Y să se afle pe poziţii de egalitate – dacă nu. Socială, nici intelectuală, atunci sigur: carcerală. Un caraliu (unde mai pui: Şeful Suprem al lor) nu poate „împrumuta” o carte unui deţinut, unui reţinut, unui „bandit” pe care-1 rupe în bătăi, la anchetă, în Abatorul MAI de pe Calea 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niţel altul”: după cum poate verifica oricine în volumul meu Culoarea curcubeului, Cutremurul oamenilor în capitolul XIII intitulat „MINISTRUL” – citez: „între timp ministrul venise [în biroul de anchetă, nota mea din iunie 2001] cu un exemplar din Balzac tradus de Ana – apăruse [în primele zile ale lunii mai 1977 – nota mea]. Apoi cu un exemplar din „Bunavestire” a lui Breban – apăruse şi acesta. /I-am cerut-o, s-o văd, s-o pipăi, s-o miros. Pe prima pagină Breban scrisese o lungă dedicaţie Tovarăşului Ministru Nicolae Pleşiţă şi Doamnei Sale Ioana (sau Ileana? Măria?) şi încă multe alte cuvinte. /Târziu, târziu am fost coborât la celulă. Ministrul mi-a dat voie să iau cu mine cartea tradusă de Ana” – am încheiat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unavestire – iat-o: editarea cărţii era mereu amânată. În februarie (1977) când îi propusesem autorului să facem ceva împreună (nu un copil – ci un protest – de pildă împotriva tergi-versărilor în legătură cu o carte a sa), Breban mi-a cerut un răgaz-de-gândire – vezi primele capitole ale aceluiaşi volum: Culoarea. Nu am făcut nimic împreună, el nu a semnat Apelul nostru, însă. (am aflat abia după 1900, dintr-un interviu dat de Cornel Burtică) Breban a umblat pe la mai-marii partidului (şi, desigur, ai Securităţii – altfel de ce i-ar fi dat o parte cu dedicaţie lui Pleşiţă?), formulând ameninţarea: Dacă nu i se publică Bunavestire, el semnează Apelul lui Goma! Se vede că acest şantaj (deloc imoral, ba chiar. Curat-cultural) a avut efectul dorit. Bunavestire a, în sfârşit,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 în maniera Radio-ului Er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îngerul de ghips, ci de Bunavestire; nu mi-a împrumutat-o – ci mi-a arătat-o; nu putea fi vorba de „nerestituire” a unei cărţi împrumutate, eu fiind un arestat-anchetat (-încarcerat), nu prieten cu Securitatea ca Dan Zamfirescu, Daicovici, Coposu, Constantinescu, Diaco-nescu, Zoe Petre, Pleşu,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iciuna – privind „cartea lui Pleşiţă”. Aş zice: o asemenea „carte” n-avea decât să apară – cu condiţia. Să nu fi fost scrisă (de către persoana alfabetizată – dar analfabetă moral: Viorel Patrichi). Nu există vreo contrazicere în ceea ce am spus –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blamez pe un M. Pelin că a fabricat Cărţile Albe: putoarea de securist a făcut ceea ce face o putoare de securist: după ce ne-a chinuit patru decenii, încearcă să ne îmbrobodească, să ne mintă, să ne dezorienteze, să ne învrăj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cuz pe un Nicolae Manolescu, cel care 1-a crezut pe Iliescu „om cu o mare” şi, după Mineriada Sângeroasă (13-15 iunie 1990), i-a luat un interviu legitimator, spălător de păcate; cel care a publicat „dosarul de Securitate” al supraşefului Securităţii din acel moment, Clytorindicul Gelu Voican-Sturdza, sub forma unei „Scrisori către „, în ultimele trei numere ale României literare, decembrie 1990; cel care, în campania declanşată de Monica Lovinescu împotriva lui Ion Caraion, a luat drept adevărate aiurelile unei ţaţoape isterice (cea care a iscălit volumul Această dragoste care ne leagă), rezemate „documentar” pe. Un interviu al lui Pelin; apoi în campania iniţiată doar de el singur, Manolescu, prezentând Dosarul Caraion, 1-a luat alături, nu doar tipografic, în revistă, ci şi în inima sa (ce mai conta un Pelin, acolo unde se culcuşise deja imundul C. T. Popescu de la Scânteia-Adevărului!) pe acelaşi securist dezinformator Pelin – însă de acea dată 1-a bătut Dumnezeu: a atribuit o scrisoare a lui Caraion adresată lui Virgil Ierunca, or ea fusese adresată lui Virgil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blamez nici pe Dan Zamfirescu (individul pe care îl încon-deiasem în cartea pomenită, Culoarea., scrisă în 1978, dar consemnând „istorii” din 1968,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arătam, nu ca pe un turnător ordinar, ci ca pe un. Securiitor) – fiindcă a prefaţat „cartea lui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ealul autor al opului: Viorel Patrichi, da. El merită, nu doar dezaprobarea, ci dezgustul, scârba tuturor celor care au cunoscut „bin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Fiilor Mioriţei dăinuie o asemenea ceaţă, încât, doar la cinci luni de la „revoluţie”, Mieii Patriei Române l-au votat pe bolşevicul Iliescu (la 20 mai 1900); un deceniu mai târziu, deşi Iliescu avea sânge pe mâini, l-au re-votat! La îndemnul isteric, inconştient, cretin – al deştepţilor naţiei: Doina Cornea, Doinaş, Blandiana, Adameşteanca, Manolescu, Patapievici, Pleşu, A. Cornea, Oişteanu, Pruteanu şi 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ii (în zilele cu soţ: ai Vacii Tricolore), altfel zis: Românii din moşi-strămoaşe sunt ferm-convinşi că ei sunt cei mai deştepţi şi mai şmecheri dintre Thraci: l-au re-ales pe bolşevicul Iliescu (în Anul Dracului, 2000), doar ca să-i dea timp să se compromi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de-slănină cunoscută de acum treizeci de ani, când lumina-lumii Fănuş Neagu (de necrezut: trăia şi pe timpurile acelea!) era de părere că trebuie ales Eugen Barbu ca preşedinte al Uniunii Scriitorilor. „Ca să-i dăm timp să se compromită – după care cade singur.” „Tactică' de o nesfârşită subtilitate – care mă trimite la anecdota arhicunoscută, dar pe care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lorator european în Africa este capturat de canibali: înainte de. Masă, a i s-a anunţat „programul”: după ce va fi omorât, fript, mâncat, i se vor curăţa oasele, din care vor face fluere; din ţeastă vor confecţiona o cupă – iar din piele, o bărcuţă cu care se vor plimba, seara, pe apele fluviului alăturat. Albul, resemnat, cere să i se îndeplinească ultima dorinţă: să i se dea o furculiţă. Canibalii aveau, de la precedenţii mâncaţi, lucruri rămase, printre ele şi o furculiţă. Când cel condamnat la frigare se vede cu arma în mână – ce face? Îşi găureşte burta cu lovituri rapide, puternice (cu efecte. Cvadruple) de furculiţă, strigând, victorios: „Uite ce fac eu cu barca voastră împuţită: o scufund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mecherească a Românului îl consolează de ne-primirea în Comunitatea Europeană şi în NATO. Nu doar Ilieştii, Constantineştii, Re-Ilieştii îşi zic: „Până la urmă tot îi tragem în piept pe boii de occidentali; să vedem dacă mai au ei tăria aceea să ne refuz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face trimitere la altă anecdotă, privind concepţia Ţiganului despre bătaie şi viaţă: după fiecare palmă primită zice: „Ai tu inima aia să-mi mai dai o palmă?” – şi o ţine aşa, cale de multe.; şi-nd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Nu iese România din groapă, nici chiar cu ajutorul Regelui Mihai, anexat lui Iliescu, lui Teoctist; nu intră România în NATO, câtă vreme Caraman, Măgureanu, Pleşiţă – şi tot neamul lor – se află, nu doar în libertate, ci la afacerile ţării. Nişte românaşi fără memorie, fără inteligenţă normală, fără conştiinţă îşi imaginează că dacă ei scriu, în România literară, în Literatorul, în 22, în Contemporanul: „fosta Securitate”, Spurcata Organă încetează fulgerător de a exista (asta fiind o gândire magică, primitivă), însă Occidentalii nu l-au uitat pe Caraman; nici pe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zice, ca proasta: „Dumnezeu e cu noi.”, nici El nu poate face mare brânză din nişte creaturi care găuresc barca duşmanului -ciuruindu-ş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oncluziei: Noi, Românii l-am meritat pe Ceauşescu – altfel l-am fi suportat? L-am fi lăudat? L-am fi regretat? şi i-am meritat pe Iliescu, pe Constantinescu, pe Văcăroiu, pe Ciorbea, pe Pleşu, pe Adrian Păunescu, pe Diaconescu, pe V. C. Tudor, pe Quintus, pe C. T. Popescu, pe Dolănescu, pe Coposu, pe Băsescu; îi merităm din plin pe Brucan şi pe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ârtos, îl merităm pe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septembrie 2001 De ce nu are Românul tichie de mărgăritar (cu coadă) în primele săptămâni de după „Revoluţie”, invitat să facă „o mică comparaţie” între opoziţia anticomunistă din România şi cea din Cehoslovacia, poetul intelectual Mircea Dinescu, după obiceiul său care mi-a furnizat termenul de autocronie – s-a aşternut pe povestit: că ce viaţă grea avusese el, că cum fusese dat afară de la România literară, el, „cu doi copii mici”. Invitat să revină la chestiune poetul Mircea Dinescu, proaspăt preşedinte al Uniunii Scriitorilor (Români), a rezolvat-o fulgerător: după inevitabila luare de la cap cu viaţa-i grea, sub Tiranie: „eram arestat la domiciliu (ca şi Ana Ipătescu-Blandiana, „păzită” de miliţianul lui Gogu Rădulescu, la Comana – adausul meu – P. G.), cu doi copii, cu socrii, într-un subsol„, după care: „în acest timp ce făceau Cehoslovacii, cu care mereu ni se dă în cap, nouă, Românilor?', a pus Dinescu, retoric şi ritos, chestiune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1-a ajutat astfel: „Ce să fac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s-a mâniat. A explicat el, cu gura lui, „ce fel de închisoare au făcut „Cehoslo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ă spun eu ce fel de închisoare a făcut Havel: avea, în celulă compu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 închis gura bietului jurnalist: păi-dacă Havel avea în celulă -auzi: comput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ăi-dacă nu era adevărată rezistenţa lui anticomunistă, nu era adevărată nici închisoarea! Nici H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unsprezece ani, până când găselniţa lui M. Dinescu să capete ecou în spiritul lui N. Manolescu (Dinescu e regăţean iute, Manolescu: ardelean zăbavnic): într-un interviu (Observator cultural, 3-5 ianuarie 2001), la întrebarea: „Cum vă explicaţi mult comentata rezervă şi lipsă de contact a intelectualităţii române de dinainte şi de după 1989 cu restul societăţii, în comparaţie cu ceea ce s-a întâmplat de pildă în Polonia şi Cehia?” (corect: Cehoslovacia, n.m.), N. Manolescu răspun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 o parte este o diferenţă majoră între evoluţia regimului comunist în România şi în majoritatea ţărilor din estul şi centrul Europei. În Polonia, Cehoslovacia sau Ungaria a existat posibilitatea, în ultimii 10-15 ani de regim comunist, creării unei societăţi civile. Cu alte cuvinte, unii intelectuali, cum au fost cei din jurul Solidarităţii sau cei din jurul lui Havel şi a Chartei 77 au putut să spună ce aveau de spus şi să se facă auziţi de cine trebuia. Chiar dacă au fost arestaţi, ei au continuat să o facă: Havel avea maşină de scris în închisoare şi o folosea pentru a compune scrisori adresate nu numai soţiei sale, Olga, ci şi autorităţilor comuniste. Aceste scrisori au ajuns, prin samizdat, la cunoştinţa populaţiei. În România aşa ceva nu a existat” (subl. Mele,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parţial: în ianuarie 1990 M. Dinescu vorbea de computer personal; în ianuarie 2001 N. Manolescu de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ar 7/şapte/luni de la varianta N. Manolescu (trecem peste episodul Bătăliei împotriva Tezelor din iulie 71 povestită nepoţilor în pantaloni scurţi, în editorialul intitulat curat-grăitor: „Scriitorul român faţă cu reacţiunea”) şi iată: Mircea Martin publică în 22/14-20 august 2001 un studiu: „Rezistenţa prin cultură”. Din acesta înţelegem, în primul moment, că Regăţeanul (Dinescu) îl devansase cu 11 ani pe Ardeleanul Manolescu – care, la rându-i îl întrecuse pe Bănăţeanul M. Martin cu 7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din studiu informaţiile inedite, cugetările martiniene: „Nu trebuie să uităm însă că atât opresiunea, cât şi rezistenţa n-au fost aceleaşi peste tot şi că există un anumit raport între opresiune şi rezistenţă. Obişnuiţi, din păcate, cu atrocităţile autohtone, nici nu ne imaginăm că, în alte părţi, nu foarte îndepărtate, au existat praguri peste care nu s-a trecut. Că Nelson Mandela şi-a făcut studiile în închisoare (.) s-ar putea să nu ne surprindă prea tare; dar trebuie să ştim că, în vreme ce la Aiud, la Sighet sau la Piteşti prizonierilor politici – dintre care cei mai mulţi erau intelectuali – le era cu desăvârşire interzis să citească sau să scrie – literele scrijelite pe o bucată de săpun constituind un delict grav, cu asprime pedepsit – în închisorile – tot comuniste – din Ungaria, revoluţionarii închişi după 1956 se bucurau de astfel de drepturi, iar un important scriitor ca Dery Tibor a putut redacta acolo texte pe care ulterior le-a şi publicat La fel s-a întâmplat şi în Polonia şi în Cehoslovacia. Dizidentul Havel avea posibilitatea, închis fiind, să poarte corespondenţă şi să-şi continue proiectele literare? În acelaşi timp, la noi, inginerul Gheorghe Ursu era ucis cu bestialitate în închisoare pentru „vina„ de a fi ţinut un jurnal.” (subl. Mea,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iniile” lui Mircea Dinescu, exprimate în primele zile ale lui 1990 nu m-au mirat (îl ştiam de prin 1975 ca ucenic al lui Băieşu şi al lui Fănuş Neagu, citând respectuos din Eugen Barbu – aşa a rămas), deci nu mi-am schimbat părerea proastă nici în primăvara lui 1989, când, de la Paris, contribuisem hotărâtor la cooptarea lui ca membru al PEN Clubului Franc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făcusem înainte pentru Nedelcovici, pentru Dorin Tudoran; dacă intervenţia lui N. Manolescu din ianuarie 2001 nu m-a mai mirat (în cei 11 ani avusese timp, nu doar de prostioare şi prostii – ci de mari-porcării: interviul cu Iliescu, campania anti-Caraion), „studiul” lui Mircea Martin m-a surprins. Trebuia să fiu avertizat de un text mai vechi, publicat în trei numere, 45, 46 şi 47 ale aceluiaşi săptămânal, 22, în noiembrie 1999, intitulat „Jurnalul de exil al lui „, primul volet: „I. Un atentat la ordinea simbolică a literaturii române contemporane”, „II. Anomia”, „III. Cazul Goma?”- răspunsul mi-a fost, fireşte, refuzat de paznicii de zi şi de noapte ai oficiosului Dialogului Social: Gabriela Adameşteanu, Gabriel Andreescu, Rodica Palade, Monica Lovinescu, Doinaş – ca şi în cazul Barbăneagrălui: oricine mă ataca (vezi Bianca Marcu-Dumitraşcu-Balotă) era binevenit în paginile organului – însă atacatul nu putea să se apere în revista de sub oblăduirea lui Pavel Câmpeanu, Brucan şi alţi liiceni. A fost găzduită de Jurnalul literar 1-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Mirc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 noiembrie 1999 – după cum mă întrebasem, cu stupoare, cu durere, cu mânie, din ianuarie 1990 în legătură cu Valeriu Cristea; cu N. Manolescu; cu Pleşu; cu Liieeanu; cu Adameşteanu; cu Monica Lovinescu şi Virgil Ierunca; cu Marian Papahagi; cu Dorin Tudoran; cu. Să se observe: nici pentru o secundă nu mă întrebasem ce se petrecuse cu Eugen Simion – nu mă interesa; nici cu Marin Sorescu (deşi topise zaţurile romanului meu Gardă inversă) – îl ştiam lepră şi ştiam: aşa are să moară. Dar cu primii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ii eram prieten, cu alţii mă aflam „de aceeaşi parte a baricadei”, ce li se întâmplase, de se răsturnaseră? A, da: îi atacasem în presă, în cărţi – cu argumente (unele puteau fi, accept: excesive – însă niciunul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ircea Martin nu-1 atinsesem nici cu o floare – de unde încrâncenarea atacului din 1999? Am înţeles, din text: îndemnul venea dinspre Monica Lovinescu, Liieeanu, Adameşteanu, Manolescu, Pleşu (pe care îi înţepasem). Nu-1 bănuiam pe Mircea Martin o oarecare cătană, ascul-tând de oricare ordin al chiar oricărui majur. Aşa credeam.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s-a dovedit a fi (faţă de mine) altul decât cel ştiut – din cele scrise, din cele vorbite-trăite. Îl cunoscusem în vara anului 1965, în casa colegei mele de Institut „Eminescu” Geta Săvescu-Zednik, care se nimerise a fi mătuşa (sau verişoara?) sa. Prima impresie: excelentă; şi a doua şi a treia. Ne-am revăzut cu bucurie după 1990. Ca director al editurii Univers, Mircea Martin a inaugurat colecţia „Ithaca: Scriitori români din exil” prin romanul meu Ostinato, în 1991, premiat de Uniunea Scriitorilor în 1992 – apoi, în 1997, după multe peripeţii, mi-a editat Gardă inversă. Că nu a acceptat şi Sabina – tristeţea mea, nu vina editorului. Oricum, a participat la un număr din revista Vatra, cu un text. normal, adică: ne-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cela: „Despre Jurnalul de exil” (sic)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Mircea Dinescu: m-am rostit în mai multe rânduri; le-am calificat, după spuitor: golăneşti. Dar cele ale lui N. Manolescu (încă o dată: 11 ani mai târziu!), cum or fi? Cum să fie: penibile; scr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Mircea Martin – negreşi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 Manolescu a avut nevoie de 11 (unsprezece) ani pentru a găsi un răspuns câtdecâtuşi acuzaţiilor fonnulate mai ales de mine (Monica Lovinescu gândea la fel, însă niciodată „nu era momentul” să se pronunţe): de a fi fost, până la 22 decembrie 1989, un adevărat-scriitor-român: „pe linie”, realist-socialist prin Literatura română de azi. 1944-1964, laş, colaboraţionist, dezertor. Explicaţia consimţită abia acum: împleticită, jalnică, nedemnă de cel care purtase, înainte de decembrie 89, coroniţa premi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 (un deceniu bun) rumegata lor părere: dacă scriitorul român s-a comportat sub Ceauşescu ne-demn, ne-vertical, ne-onorându-şi „meseria”- se datorează. Condiţiilor care nu-i erau create de regimul penitenciar din România: nu avea în celulă computer personal – ca Havel (după M. Dinescu); nici măcar „maşină de scris”, tot ca Havel! Cum nuanţa N. Manolescu. M. Martin, intrat în vorbă unsprezece ani şi şapte luni mai târziu rezumă (sic) aceeaşi situaţie-vitregă prin „Teroarea comunistă mai intensă în România decât în alte ţări”. Chiar dacă şi acest subtitlu a fost dat de redacţie, 87_ cum suntem avertizaţi, se ştie, de aproape doisprezece ani: acesta este discursul analfabeţilor cinstiţi de tip Blandiana şi Adameşteanu (cei care nu ştiu nimica, dar vorbesc tare – despre ceea ce nu ştiu), ca şi al analfabeţilor necinstiţi – ca Liiceanu, Pleşu, Ornea, Manolescu, M. Martin, Alexandru George, Onişor, Buzura,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i prefăcându-se a nu fi ştiut, pentru a nu-şi mărturisi laşitatea de a fi tăcut înţelept înainte de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iau, cinstit, în serios funciara neseriozitate necinstită a acestor falsificatori ai adevărului, deci ai istoriei, le-aş atrage atenţia că ei, vorbind despre „prizonierii politici” – cum se fasoleşte M. Martin, în loc să le spună cum le spun Românii trecuţi prin închisori: „deţinuţi politici”- compară situaţii recente (din punctul de vedere al lungii istorii a terorismului comunist): mereu-citatul Havel a cunoscut închisoarea (din Cehoslovacia) deceniilor 70 şi 80, însă este pus lângă cea românească dintre 1948-1964. Fiindcă el (M. Martin) foloseşte – în studiu – tonul nesuferit al profesorului (care explică lucruri arhicunoscute de întreaga clasă de loaze – ah, Caragiale, cum prinsese el, încă din 1884, dăscălimea), mă simt şi eu tentat să-i explic explicatorului martin că nicăiri în lume – cu excepţia cenaclurilor literare de la Universitatea Bucureşti conduse de rătăcitorii de spirite Manolescu, Crohmălniceanu js Martin – „pepiniere” în care s-a cultivat zelos abstragerea de la realitate, laşitatea, estetismul, ne-politica, textualismul, rezistenţa-prin-cultură, nesimţitorismul etic – nu se adună, nu se compară merele cu carto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ierde în amănunte; aş consimţi la tactica de hărţuială şi diversiune în vederea negării unui adevăr – istoric – prin impunerea unei minciuni, şi ea, istorică: împingerea în prima linie a frontului rezistenţei pe un Cosaşu, pe alde Ursu, ca să nu mai rămână spaţiu tipografic pentru Caraion, Negoiţescu, Ţepeneag, Tudoran, Dinescu – tactică pe care până şi gentil-mălăieţul M. Martin o stăpâneşte (după cum cunoscusem în luna mai 1991, la Roma, strategia dialecticii tancului sovietic perfect asimilată, întocmai aplicată de persoane delicate ca Doinaş, timide ca Ulici, binecrescute ca Papahagi, precum şi de graţioasele dame Blandiana, Adameşteanu, Mălănci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ângând din dinţi, am să mă amestec şi de data asta, riscând să fiu iarăşi grohăit şi îmbălegat: neruşinarea neruşinaţilor îmi provoacă urtica-rie. Porcăriile – în accepţia proprie – ale foştilor scriitori, actuali autori-de-cărţi mă obligă să cobor iar în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 pune o întrebare –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onest din partea scriitornicilor dacă, în loc să scrie ce-au mai scris: „opera”, se dau de ceasul morţii să re-scrie traficata istorie a „vieţii” lor mizerabile, căcăcioase, pretinzând că „atunci” rezistaseră. Culturaliceşte? N-ar fi mai simplu, mai ne-obositor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ăcuse Gabriela Adameşteanu pentru prima şi pentru ultima oară în viaţa ei, însă cum i-am consemnat răspunsul în Jurnal (I-II-III, de la Nemira) – rămâne: „Mi-a fost fi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i fusese frică – dar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aion nu-i fuse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fiindcă abia ieşise din puşcărie, dar aşa, cu-frică, a scris şi a trimis prietenului său Ierunca, la Paris poeme anticomuniste şi informaţii despre universul penitenciar românesc; a fost re-arestat şi condamnat la moarte, iar după dispariţia sa, un tremurici numit Manolescu a prelungit (în 1999, rezemându-se pe dezinformaţia secu-ristului Pelin) campania de calomnii iniţiată de Eugen Barbu în 1982, continuată de Monica Lovinescu-Liiceanu (-Manolescu)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Ţepeneag nu-i fusese frică atunci când îşi publicase textele în Occident, când pledase pentru traducerea romanului meu Ostinato? Când îi recomandase pe Sorin Titel, pe Sorin Mărculescu, pe Turcea, pe Mazilescu, pe Dimov, pe atâţia alţi compatrioţi, când scosese revista Les Cahiers de L'E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rgil Tănase nu i-a fost frică atunci când şi-a trimis romanul de debut în Occident (cum a in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şi se ştie, dar se uită cu program de-căderea înregistrată şi de Buzura şi de Sorescu şi de Manolescu şi de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ban nu i-a fost frică atunci când a protestat împotriva Tezelor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fost, dar a făcut-o – şi a tras-o. Acum, Manolescu îi găseşte pricină: că Breban a fost membru al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bru al CC. Era şi Titus Popovici – a protestat vreodată, public, Titulică (în presa din Occident)?; că a fost ştab-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er a fost mare-ştab (ba mai mult decât atâta, când făcea, acoperit, la Roma pe „corespondentul special”- chiar şi la procesul „teroriştilor” care atacaseră Ambasada RPR de la Berna) – ei şi? A protestat Paler (de la Roma), cum a protestat Breban de la Paris? Popovici, Paler, Brad, Ghişe, Vasile Nicolescu, D. R. Popescu, Bălăiţă, Săraru – iată cine protesta. Energic şi disciplinat, în gând, între patru-pereţii şedinţelor-închise – astfel repurta breasla epocalele „succes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goiţescu să nu-i fi fost frică atunci când a aderat la Mişcarea pentru Drepturile Omului din primăvara lui 1977, printr-un text – cunoscut foarte bine de Doinaş, de Gelu Ionescu, de Manolescu, de Nina Cassian, doar, înainte de a mi-1 aduce, pentru a-1 trimite la Europa liberă, îl citiseră şi ei, ba chiar primii doi pretinseseră, apoi, că erau. Coautori? Ba da: lui Negoiţescu îi fusese foarte-frică – dar aşa, dârdâind de frica-foarte, a făcut ce a făcut – ca un scriitor normal, nu ca un oarecare au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delcovici să nu-i fi fost frică atunci când îşi publicase în Franţa romanul respins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frică, a făcut ce trebuia să facă un scriitor – deş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 Tudoran? Să nu-i fi fost lui nici un moment frică? Ba da, ba da, însă tocmai frica dă măsura curajului – altfel vorbim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m mai pomenit. Deşi parcă, în toamna anului 1971, publicarea romanului Ostinato – la Gallimard, la Suhrkamp (ar fi fost şi la Rizolli, dacă Zoe Buşulenga nu ar fi cumpărat, pentru Ceauşescu, tirajul imprimat – în traducerea lui Marco Cugno) – ar fi semnificat un protest măcar cât al lui Manolescu (cel care se numărase printre cei 60 de participanţi la o şedinţă – provocată de Ceauşescu, nu de rezistenţii prin arp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la Români, nu e onest să-ţi recunoşti, dacă nu laşitatea, măcar omeneasca frică. Dar pentru că prostul n-ar fi ce este de n-ar fi şi fudul, după ce s-au scremut peste un deceniu, Profesorii Manolescu şi M. Martin au găsit „explicaţia” inacţiunii scriitorilor înainte de dec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politici români nu avuseseră – ca deţinuţi din Cehoslovacia, din Ungaria – dreptul să scrie, în timpu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litatea cogitaţiunii nu mai are nevoie de indicarea paternităţii: într-adevăr, este produsul gândirii unor dăscăloşnici conducători de cenacluri universitare bucureştene (Crohmălniceanu, chiar de ar mai fi fost în viaţă, nu s-ar fi aventurat: el era ticălos – dar măca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e am lua în seamă „situaţia”, se iscă întrebări de bun simţ la adresa Corifeilor rezistenţei-prin-cultură, folosind propriile lor argumente întrebuinţate – de ei – până aseară (şi re-începând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ste adevărat că toţi „alţii”, din Lagăr „aveau condiţii” (deşi cei din Bulgaria: ba; cei din URSS: ba; cei din Albania, nici atâta), de când verticalitatea unei comunităţi s-a manifestat numai prin scrierile din detenţie ale unor memb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 explică, acum, cei doi absenţi (întreaga lor viaţă de români în România): regimul penitenciar carpatin nu permitea deţinuţilor hârtia şi creionul, infracţiunea-de-deţinere, cum se exprimau caraliii – era feroce pedepsită. Privaţiune resimţită dureros de toţi cei care au cunoscut închisoarea tricoloră – dar tot nu se înţelege: ce are închisoarea (ca suferinţă atroce, adesea mutilantă) cu prefectura demnităţii scriitoriceşti? Îşi imaginează Dăscăloşimea Mioritică, prin reprezentanţii ei de vârf-inversat Manolescu şi M. Martin, că cei care au cunoscut închisoarea („cu computer, cu maşină de scris”) au comis texte mai bune decât cei cărora le era interzis să scrie până şi pe perete, cu unghia?; că aceiaşi, în celulă, au dat texte mai bune decât cele scrise în libertate (relativă – oricum, în ne-închisoare)? Nimeni nu a avansat idioţenia că textele lui Havel din celulă („la maşina de scris”) sunt superioare (sau inferioare) celor scrise în libertate. Pentru un motiv simplu, de mirare că le-a scăpat unor, nu doar specialişti, dar explicatori ai literaturii: un scriitor (mijlociu) este liber şi în închisoare; şi fără unelte de scris. Nu computerul, nu maşina de scris, nu creionul şi hârtia – permise de administraţia penite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dintr-un autor de cărţi un scriitor. Ci spiritul. Or spiritul unui poet, în închisorile noastre a căutat, a găsit cum să suplinească scrisul. Cel pe care Manolescu 1-a împroşcat cu noroi şi cu venin, Caraion, a fost şi un foarte mare poet de închisoare, pe linia inaugurată de Gyr, continuată de Crainic (prelungită de Măndinescu, de Ion Omescu). Versurile şi ale lui, intrate în folclorului penitenciar erau purtate, prin alfabetul Morse, din celulă în celulă, de la om la om, de la gură la ureche ori scrijelite pe fundul gamelei albită cu praf de DDT – şi, fatal, modificate. Desigur, Românii scriitori au suferit de lipsa suportului material al scrisului – dar nu din această pricină au murit ei (trupeşte, sufleteşte.). A avea – sau a nu avea – hârtie şi creion în celulă nu a constituit elementul determinant al calităţii literaturii literaţilor deţinuţi; nici al literaturii româ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ry Tibor a scris, în închisoare, în Ungaria, părţi dintr-o carte -adevărat – erau părţi dintr-un întreg care nu a rămas cea mai bună carte a sa. Că actualul preşedinte, Goncz a făcut traduceri în celulă – ei, da a făcut. Însă Goncz ar fi rămas Goncz, chiar fără acele traducer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olescu şi M. Martin, acum, după 12 ani de la biletul de voie dat de Brucan formulează (nu timid, ci încâlţoşat) teza, tot atât de falsă ca şi cea dimpotrivă, apărată de ei până deunăzi: toţi scriitorii români care au cunoscut închisoarea (fără computer şi fără maşină de scris!) ar fi, nu doar minunaţi moraliceşte şi esteticeşte, dar mai buni decât ne-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uăm pe mai-bunii noştri, alfabetic, după Dicţionarul Esenţial al Scriitorilor Români, Albastro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Catastrofa Naţională, în tandem cu alt fost deţinut: Plămădeală: aceste doua boaite nu au fost doar nişte oameni frânţi – ca Paleologu, Marino, Noica, Papu, H. Y. Stahl, dar au devenit securişti cu epoleţii pe sub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ă: – îi va fi folosit la ceva puşcăria, dacă, de cum ni s-a dat voie să publicăm, după iunie 1965, el s-a repezit să lingă tot, scriind laude partidului, laude Ceauşescului, laude lui Aragon şi Elsei cu pricina – ca recompensă a fost autorizat să „iasă” în Occident, să predea la universităţile de la Miinchen, Tours, Paris, ca un vulgar dimpotrivnic: Dodu-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că a cedat încă din primele momente ale detenţiei, nu a mai contat; în final a eşuat, tragic –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la Glasul Patriei, muroarul intelectualilor români, păzit de turnătorul-şef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fabetic, puşcăriaşi care nu suferiseră mai puţin (ce o fi: „a suferi, în detenţie, mai puţin”?), dar au ieşit pe două picioare – iar ca scriitori, pe ele au rămas: Caraion, Oviijiu Cotruş, Dimov, Fulga, Mihatjaş, Negoiţescu, Ion Omescu, Dinu Pillat, I. D. Sârbu, Steinhardt, Ursachi,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olescu şi M. Martin se întâlnesc în cuget şi-n simţiri cu alt culturaloş, analfabetul activist de partid Borbely (nu doar cu el,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versitari, deşi dascăli (şi dacă: tocmai din acest motiv?), au o imagine confuză despre literatură, falsă despre istorie, mincinoasă despre propria-le viaţă în slujba literaturii. Şi ei – dar şi Eugen Simion, Z. Ornea, Alexandru George, Dan Stanca – au primit cu mefienţă, cu neînţelegere, cu duşmănie „fenomene” cunoscute de multă vreme în Lagărul comunist (chiar dacă nu active şi în România): disidenţă, literatură de sertar, samizdat, mărtu rie. Incapacitatea de a le cuprinde (chiar dacă nu le şi împărtăşeau) se trage din structura lor conservatoare, din concepţia totalitaristă (ce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va dura o mie de ani; cea bolşevică: comunismul este etern). La urma urmelor aceşti autori de cărţi nici nu-şi dau silinţa să pătrundă mecanismul şi natura „fenomenelor” noi doar pentru ei, fiind terifiaţi de ameninţarea dispariţiei ordinei stabilite, a ierarhiilor (în viaţă, mai ales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urmărit zbaterile, la propriu, ale lui Manolescu, după „Revoluţia română” a constatat: omul era traumatizat de evenimentele ce păreau a fi răsturnat vechile „valori” – la a căror diligentă confecţionare contribuise şi el, ca ierarhizator principal-adjunct al literaturii (curate, cu voie de la miliţie). În timp ce un Eugen Simion avea neruşinarea (şi flerul) de a se declara, în conţinuare, marxist, ne-marxistul Manolescu se grăbea să-1 legitimeze pe bolşevicul Iliescu, cel cu mâinile pline de sângele victimelor „minerilor”. Rezumând: E. Simion avea un comportament de ticălos – Manolescu, unul d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doar amândoi sunt profund pietrificaţ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 „condiţiilor favorabile scrisului în închisoare” a început a-i preocupa pe acei autori de cărţi care, abia după un deceniu de evaluare a „activităţii' lor strict-estetice, au constatat (în fine: li s-a părut că, la rigoare, s-ar putea constata.) că ei: Manolescu, M. Martin, Adameşteanu, Blandiana, Doinaş, Liiceanu, Pleşu., nu făcuseră şi „altceva„ decât cultură-cultură-cul-tură, anume: rezistenţă împotriva totalitarismului, cel şi anti-cultural. Din această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a ieşit îngheţata fiartă numită „rezistenţă prin cultură„. Când Plămădeală, prietenul lui Liiceanu şi al lui Pleşu (şi al lui Noica şi al lui Nicu Ceauşescu), întrebat, de revista 22, în primul său număr ce făcuse Clerul până în decembrie 1989, cum se opusese comunismului ateu şi destructor, Spurcăciunea Sa răspunsese, smerit (ă): „Am rezistat – prin rugăciune.” – iar cititorii care avuseseră disponibilitatea să ia aminte la acest. Bilanţ îl înjuraseră pe mitropolitul securist şi se gândiser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ţă cu afirmaţiile scriitorimii române colaboraţioniste, dezertoare, laşe: „Am rezistat – prin cultură”, chiar nescriitorii sunt înclinaţi să ofteze, apoi să completeze: „Au rezistat şi ei prin ce au putut, săracii –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aşa cum au „rezistat” comunismului Românii de toată mâna, de toate profesiile, din toate provinciile – aşa au rezistat şi scriitorii lor. Turcul şi pistolul; sacul şi peticul; capul şi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dânc, se simt vinovaţi inginerii sufleticoli români fiindcă, în loc să fie în frunte, să formuleze coerent, sonor, alb-pe-negru durerile şi doleanţele concetăţenilor, ei au făcut „facerea” popimii: au rezistat prin. Cultura cea în patru labe, se observă după strădaniile de mistificare a „wefii lor (căci, nu-i aşa, „opera” le este demult turnată în bronz.), de falsificare a adevărului, de împopoţonare cu merite ce nu merită a fi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tot de.„condiţiile de scris în detenţie” pe care Românii, „cei mai persecutaţi din întreg Lagărul” nu le-au avut, semnalez o manevră (subtilă, recunosc) în privinţa momentului şi locului scrierii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uz isteric precum Borbely, scriind despre literatura mea „penitenciară” (Gherla), pretindea, de la mărturisitor, să-şi fi scris mărturia la-faţa-locului, în-momentul-supliciului, altfel, nu e autentică. A primit răspunsul, involuntar, de la Manolescu şi Martin: „în închisorile româneşti deţinuţii nu avea voie la hârtie ş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ca literatura de sertar a fost, consecvent negată, bruiată, nu doar de komisarul Z. Ornea, nu doar misticul-rănit Dan Stanca (cel care declara că momentul decembrie 89 îl prinsese cu sertarul plin de manuscrise, deci şi el posedă literatură de sertar.), dar şi de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oroc cu explicatorii Manolescu şi Martin, ei au anulat teza colegului lor, Borbely; dar nu şi cea – nu mai puţin falsă – susţinută de Ornea, Dan Stanca, M.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în mai multe rânduri, să repet: mărturia este o datorie a fiecărui supravieţuitor al Universului penitenciar. Dacă martirizatul a aşternut-o pe hârtie abia după ce a ajuns la adăpost, în Occident: foarte bine pentru mărturie; dacă a scris-o în ţară, pe ascuns, asumându-şi riscuri cumplite, cunoscute (mai trecuse „pe-acolo'), foarte bine pentru mărtur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o separare a mărturisitorilor după criterii crono-topografice: cei care au scris, înainte de 22 decembrie 89 şi în România de cei ce au scris după 22 decembrie în România, unii dintre ei, în Occident, la dublu-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primii au avut literatură &lt;ţe sertar (am numărat cinci scriitori în anul 1990, cinci au rămas şi azi): Blaga, Mihadaş, Noica, I. D. Sârbu, Steinhardt; scrisurile care nu prezentau pericol de arestare a autorului în cazul unei percheziţii a Securităţii, chiar dacă se aflau în sertare, nu intră în. Sertarul literaturii &lt;fe sertar, Mărturiile scrise înainte de decembrie 89, în România, de Aurel State, de Gheorghe Mircescu, de Mihadaş, de Sârbu, de Steinhardt, de Chioreanu, de Aniţa Nandriş, de Baghiu senior, de Sciastlivâi sunt tot atât de valoroase (ca document) ca şi amintirile scrise abia după decembrie 89 – de Ogoranu, de Pica, de Petrişor, de Ciuceanu, de Mărgineanu ş.a.; însă dacă autorii primelor au dreptul la cinstire, semnatarii celorlalte să se consoleze spunându-şi că – într-un târziu – îşi făcuseră, totuş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lt;} upă decembrie 89, în Occident, şi-au aşternut amintirile – ca Lena Constante, ca Balotă., Dumnezeu cu ei şi cu Ion Ioanid, cel care îşi scrisese, la Miinchen, memoriile, însă nu le-a publicat, nu le-a scos la lumină decât binişor după decembrie 89. De ce? De frica lui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hei acest text: spunând că, în sfârşit, am aflat de ce n-are ursul coadă, ştiu ce-i lipseşte chelului român: un Havel în celulă, cu un computer, măcar cu o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tr-o constatare terifiantă: majoritatea – dacă nu cvasitotalitatea foştilor mei colegi, a foştilor mei prieteni de scris a mai suferit o mutaţie (despre întâia, cea din jurul anului 1984, 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arte grav dacă i-aş afla mai obosiţi; mai îmbătrâniţi; mai bolnavi; mai înăcriţi – necazurile, durata lor, desiluziile ne-au îmbătrânit, îmbolnăvit, înăcrit pe toţi, oriunde am domicilia; poate nu aş suferi dacă i-aş găsi pe scriitorii români mai-meschini; mai-egoişti; mai-feloni, mai-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vreun an îi constat pur şi simplu: cutremurător de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octombrie 2001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2001 scrisesem textul: „De ce nu are Românul tichie de mărgăritar (cu coadă)”. În el am comis o seamă de exagerări, chiar de inexactităţi şi am dat calificative infamante unor persoane-personalităţi, socotite piscuri ale Istoriei Literaturii Român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corectând afirmaţiile grăbite din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greşit, introducând-o într-o paranteză pe Ana Blandiana – în legătură cu „arestul la domiciliu” pe care îl reclama şi Mircea Dinescu. Ar fi trebuit să-i dedic măcar un paragraf în care să observ – în foarte treacă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Monicăi Lovinescu: Domnia Sa (Monica Lovinescu) veştejeşte, în general, „rezistenţa prin cultură” dar – în special – o introduce prin efracţie pe Blandiana în categoria culturrezistenţilor, cei care aveau, la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literatură &lt;Je sertar (nu &amp;)”- (pesemne s-a produs o contaminare de la titlul operei în chestiune: Sertarul c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sist şi asupra lui Gogu Rădulescu, figură emblematică a Rezistculturaliceştilor români; ar fi fost necesar să re-amintesc numele Scriitorilor Români Cotidieni în pelerinaj la Mecca de Dâmboviţa a bolşevicului toxic: vânjoşii, serioşii, curaţii scriitori ardeleni: Blandiana, Buzura, Mano-lescu, Zaciu – abia apoi neserioşii regăţeni Dineşti şi Dimiseni (adevărat: Geta singură acopere trei categorii de colabor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iar a venit vorba de Gogu, ar fi trebuit să las modestia la o parte şi să mă laud: în romanul Bonifacia (scris la Paris în 1985, dar povestind perioada 1965-1967), îl zugrăveam pe „Gogu BuldoGogu” şi Curtea-i de Şatră de la restaurantul Casei Scriitorilor alcătuită din fericiţii admişi la Troaca PorcGogului: Ivasiuc, Buzura, Blandiana, Dim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 grăbit scriind: „Au trecut unsprezece ani, până când găselniţa lui M. Dinescu [cea cu computerul personal al lui Havel, în celulă] să capete ecou în spiritul lui N. Manolescu (Dinescu e regăţean iute, Manolescu: ardelean zăbav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e-amintesc istorica-i afirmaţie (în recenzia la cartea lui Ion Negoiţescu în cunoştinţă de cauză în România literară din 1991): „Noi nu am avut samizdat şi nici n-am avut nevoie – la noi s-au publicat toate cărţile de valoare”- apoi la vreo 4-6 ani de la Povestea cu Samizdatul Ne-avut (şi Inutil, din moment ce „la ei” se publicaseră toate cărţile de valoare) a venit cu: „Noi n-am avut disidenţi – cu excepţia lui Ceauşescu” – ceea ce ar fi putut să fie o bună glumă, de n-ar fi fost atât d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rebuia să-i atrag atenţia lui N. Manolescu: în interviul citat (Observator cultural, 3-5 ianuarie 2001) s-a contrazis pe sine, cel cu ne-samiz-datul, cu ne-disidenţii: ce rost să deplore, în 2001, regimul celular neprielnic scrisului, dintre 1948-64, din România şi să-1 compare cu cel din Cehoslovacia dintre 196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n urmă cu zece ani negase existenţa unor disidenţi aborigeni ca şi produsul puşcă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o circumstanţă atenuantă, îmi z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este scriitor român; scriitorul român este acela care spune/scrie, azi, una, mâine contrariul, fără ruşine, fără teamă că va fi tras la răspundere, măcar că i se va atrage atenţia asupra inconsecvenţei; va fi ştiind că nu e frumos să minţi, însă fiind ucenic al lui Ivaşcu şi prieten al lui Ivasiuc, a învăţat pe de rost înţelepciunea: „Numai imbecilii nu-şi schimbă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imbecilităţii” interlocutorului-cititor strălucitul neimbecil N. Manolescu face mari porcării (chiar hiperimbecilităţi) – însă nu-şi recunoaşte erorile; nu am citit sub semnătura sa o singură propoziţie de regret că, imediat după Mineriada Sângeroasă (13-15 iunie 1990) a luat un interviu legitimator ilegitimului criminal Iliescu; nu am dat de vreo incidenţă din care să rezulte că regretă calomniile la adresa lui Caraion rezemate pe „probele” furnizate de Securitate, prin Pelin, autor de Cărţi Albe; nu am întâlnit vreo mea culpa pentru distrugerea Alianţei Civile, pentru îndemnul imbecil de a-1 vota pe Iliescu în noiembrie 2000, pentru comportamentul isterico-infantil din timpul alegerilor preşedintelui Uniunii Scriitorilor,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a corectat calificativele: „scremute”, „penibile” date explicaţiilor manoleşti. Maşinii de scris a lui Havel, regret că, în comparaţia cu Eugen Simion, am folosit termenul „prostănac”. Îl retrag, rezervând-mi plăcerea de a căuta un sinonim, mai puţin eufem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ret că am scris despre Mircea Martin: „este altul decât îl ştiam”. Ca de obicei, când încerc să găsesc circumstanţe atenuante unui felon, mă înşel. Va fi fost băiat-bun – doar în ochii mei. Nu-i voi fi cunoscut eu toate cedările, trădările, vânzările, înrolările, decât cea din Fundaţia Buzuristă. Nici după execuţia cu care m-a tratat, în tripticul din revista 22 (noiembrie 1999) nu mi-a venit să cred ceea ce citeam, sub semnătura: Mirce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anterior îi dădeam un bobârnac şi îl tratam de „gentil-mălăieţ”. Gentil eram eu cu el, fiindcă el nu este nici gentil, nici mălăieţ. Ci veninos. Asemeni lui Manolescu: când atacă, atent să păstreze „bunacuviinţă”, uită să respecte adevărul. Or, în cazul lui – ca şi în al lui Manolescu – rezultatul este nu doar minciuna (de la sine înţeleasă) – ci lipsa normale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informare. Auto-vicepreşedintele PEN Clubului Român Mircea Martin, adjunct al auto-preşedintelui auto-PEN Clubului (tot român), Ana Blandiana, rămâne tot atât de inocent în materie de istorie contemporană ca şi preşedintă-sa: drept exemplu de. Cum să-i spun: altă-naţiune-favorizată în materie de severitatea a regimului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argumentul”: „în Ungaria revoluţionarii închişi după 1956 se bucurau de astfel de drepturi” (hârtie, creion, n. m.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lujeşte cronologia: nu doar în istorie, dar şi în proza cea de toate zilele – ba chiar şi în studiile literare: ca să ştii tu, director-conştiinţial pe ce lume trăieşti, unde, când (cum-ul se deduce). Un Român, născut ortodox ca Nae şi etern ca Laia-Bucălaia sare peste contradicţii, peste etape, peste trepte ale informaţiei necesare – scontând pe ignoranţa cititorului (care poate fi reală, iar în acest caz – grav – autorul se face vinovat de înşelăciune); sau habar n-are el însuşi, ceea ce îl face să intre în categorie deja amintită, a „anal93 fabeţilor cinstiţi”, de tipul Gabriela Adameşteanu, Ana Blandiana – iar atunci este şi mai grav: vorbeşte despre ce nu ştie fiindcă nu a imi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în timpul Revoluţiei Maghiare din 1956 Mircea Martin nu se afla la Bucureşti (avea să vină la Universitate abia în anul următor, 1957). Presupun că la Reşiţa, în vârstă de 16 ani şi jumătate avea ochi şi urechi, ca toţi copiii de pe întinsul Republicii Populare Române – deci ştia ce se întâmplase în Ungaria şi, prin contaminare, la Timişoara, la Cluj, la Bucureşti. În 1957, când a intrat la Facultatea de Filologie din Bucureşti a intrat direct în „subiect”: dacă arestările de studenţi se răriseră, demascările publice şi exmatriculările operate de Echipa Morţii condusă de Trofin, Petre Gheorghe şi Eescu erau în toi (şi aveau să continuie şi în 1958). Să fi fost Mircea Martin într-atât de speriat de avioane, din familie, atât de traumatizat de ceea ce se petrecea în mediul universitar bucureştean încât, nu numai că nu „s-a băgat în politică”, dar nici nu avrutsăştie de acea „politică”, citeşte: re-arestările, re-colectivizarea? Dar, Dumnezeule, Teroarea începuse la 23 august 1944 – ce importanţă că el avea doar patru ani şi jumătate? Aveam aceeaşi vârstă în 26 iunie 1940, dar tin minte Cedarea Basarabiei] Părinţii mei, modeşti învăţători de ţară, mi-au instilat, cultivat, întreţinut, mi-au transmis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ăit Mircea Martin întreaga viaţă a sa, într-o dulce amnezie?; asemeni lui N. Manolescu, deşi avea puşcăriaşi în familie, să fi refuzat să ţină minte (şi seamă de) ce povesteau supravieţuitorii Iadului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ofesorii erau mărişori în Momentul 1956 – la ce le-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într-un dialog cu Mircea Mihăieş, pretindea că ecouri ale Revoluţiei Maghiare în România s-au înregistrat „numai la Timişoara”. De ce „numai” acolo? Fiindcă el era atunci student la. Bucureşti şi imediat după izbucnirea „evenimentelor din Ungaria”, speriat de arestările studenţilor (din Bucureşti), ca tot Românul Verde, a rupt-o la fugă şi „s-a retras în codri şi în munţi” (la Râmnicu Vâlcea, la bunici). Într-un alt dialog: Balul mascat, între V. Tismăneanu şi inevitabilul Mihăieş „convorbitorii”se întreceau în a spune cât mai multe neadevăruri. De pildă Tismăneanu evita să vorbească despre mişcările studenţeşti din 1956 la Universitatea din Bucureşti, din pricină că tatăl său era atunci arhitemutul şef al catedrei de marxism-stalinism şi un adevărat securist în civil. Îi atacasem, în presă, în 1996, pe amântrei. Rezultatul? În Dicţionarul Esenţial al Scriitorilor Români (Albatros, 2000), la pag. 488, nota biografică a fost scurtată-recusută aşa: „MANOLESCUNicolae, n. 27 nov. 1939 la Râmnicu Vâlcea (.) Studii gimnaziale şi liceale la Sibiu şi Râmnicu Vâlcea. Licenţiat al Facultăţii de Filologie a Univ. Bucureşti,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este singurul scriitor român contemporan cu studii universitare la care nu se menţionează anul începerii lor. Interesatul are o concepţie magică primitivo-comunistă despre cuvânt dacă nu există cuvântul – nu există nici realitatea! Care fiind realitatea de care fuge, prin omiterea cuvântului?: Anul 1956, Revoluţia Maghiară, ecourile ei în România şi la Universitatea de la Bucureşti – unde era student Manolesc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ndamnabil ca în momente de pericol să te adăposteşti. Ţi-a fost frică de arestare, de distrugerea carierei, de stricarea vieţii – atâta vreme cât propria-ţi libertate nu a fost plătită prin provocarea ne-libertăţii unui semen, nu ţi se poate reproşa egoismul. Este adevărat că lui N. Manolescu nu i-a servit la nimic pitularea: după ce s-a întors la Facultate, a fost – şi el,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matriculat. A pierdut doar un an: unchiu-său, A. Oţetea a intervenit pe lângă Cornel Burtică (atunci unul din şefii UTM-ului) – şi, cu mâna de ajutor a lui Ion Iliescu, N. Manolescu a fost reînmatr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ota biografică din DESR, te întrebi: ce boală ruşinoasă ascunde Manolescu, de nu mai vrea să vorbească despre Momentul 1956? O boală închipuită, are el altele, acelea adevărate, grave. Nostimada se arată abia după ce aflăm cine este autorul prezentării: „Mirc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ot la. Ungari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în „studiul” său, face comparaţii pe orizontală –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România, dar nu şi pe verticală, în timp: Ungaria (înainte) – Ungaria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a lui, „revoluţionarii închişi după 1956 se bucurau de astfel de drepturi” (creion şi hârtie, în celule), trebuia să ştie că şi în Ungaria, înainte de 1956, deţinuţii politici aveau acelaşi „regim” ca şi cei din România – ba unul şi mai feroce, comparabil doar cu cel din Bulgaria. Cauza schimbării „regimul penitenciar” a fost chiar Revoluţia (am subliniat şi am majusculat cuvântul, fiindcă am vorbit de cea maghiară) anticomunistă şi anttusească. Distrugerile materiale fuseseră imense, pierderile omeneşti pe măsura înfruntării cu Armata Roşie, mii şi mii şi mii de Unguri îşi părăsiseră ţara, cei rămaşi cunoscuseră o „pedepsire generală”, o teroare generalizată. Mircea Martin şi biografiatu-său, Manolescu au auzit, la timpul potrivit, deci au ştiut. Însă, de frică, au uitat un adevăr general şi particular – anume: orice „cucerire”, după cum îi spune şi numele, se obţine prin luptă, cu sacrificii – nu se capătă; nu „se dă.”, cum au ajuns Românii să şi gândească, nu doar să vorbească; nu numai supravieţuitorii dintre securiştii unguri (masacaraţi, spânzu raţi de felinare, decapitaţi, spintecaţi în timpul Revoluţiei – să nu mi se ceară să le plâng de milă bestiilor din AVO în numele vreunei „reconcilieri naţiona le” dragi colaboraţioniştilor carpatodanubieni adunaţi în jurul Dilemei Fun daţiei Buzurale şi a GDS), dar şi Ruşii (re) ocupanţi au avut faţă de inamicul înfrânt îh luptă un strop de respect – amestecat şi cu ceva teamă de viitor: îşi vor fi zis, în capul lor de beton armat: „Dacă au riscat să facă ce au făcut, în octombrie 56, ştiind bine cât suntem noi de tari şi mari, înseamnă că supra vieţuitorii şi urmaşii lor o vor mai face şi mai şi,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voluţionarii au fost întemniţaţi. Condamnaţi. Atât că, în închisoare, au avut dreptul la creion şi hârtie, la pachet, scrisoare, vorb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ropos: cum de au uitat comparativiştii noştri dragi şi nesfârşit de ne-imbecili să producă un alt „argument” în sprijinul tezei că în România teroarea comunistă a fost cea mai cumplită din întreg Lagărul Comunist -anume: faptul că deţinuţii români nu aveau dreptul să se fotografieze în închisorile româneşti, să trimită fotografii familiei, să păstreze fotografii ale familiei – în timp ce Ruşii.? Să fi făcut trimitere la Gulag (am spus: gulag şi nu „Gulagul sovietic”- un pleonasm – după cum „Gulagul românesc” este o idioţenie). Să-şi aducă aminte de fotografiile lui Soljenâţân, ale lui Salamov, ale lui Bukovski, din lagăr (chiar din „psihuşka”, mai secretă decât închisoarea), cu numerele de ZEK cusute pe piept, pe căciuli. Să răsfoiască cele trei volume de mărturii ale lui Johann Urwich – reşiţean de-al lui Mircea Martin -Fără paşaport prin URSS, carte ignorată cu sistem în România Sighetului confiscat de Blandiana şi de Rusan, nici măcar amintită de Falsificatoarea de istorie de la Humanitas, cea care a alcătuit al n-lea volum al Cărţii Albe a Securităţii, sub titlul Lexiconul negru: vor vedea acolo, reproduse, fotografii – nu una, ci zeci – din Iadul de la Vorkuta, unde Ferry Urwich a fost unul din organizatorii celebrei greve din vara anulu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că deţinuţii politici din URSS se bucurau de un tratament „mai civilizat” decât cei din R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Ungurii „mai civilizaţi” decât Românii – pentru că permiseseră hârtie şi creion în închisori? Or fi, dar nu despre asta este vorba – mai ales că nu Ungurii dictau în Ungaria de după 1956, ci Ruşii. Explicaţia am dat-o mai sus, acum o completez şi ea se află în chiar termenul „prizonier” pe care Mircea Martin îl foloseşte, nu doar aiurea, c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 după 1956 – fuseseră capturaţi cu arma în mână – deci întem niţaţii aveau statut (nedeclarat) de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 care nu s-ar răsculat-revoltat-ridicat niciodată împotriva Terorii (Valea Jiului din 1977, Braşovul din 1987 au fost răbufniri de mânie, „programul” fiind unul strict economic – nu politic, nu naţional, ca al Ungurilor) – au avut un statut mai degrabă de ostatici;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că regret termenul „prostănac” dat lui Manolescu? Bine, îl regret. Şi îl menţin (şi încă sunt indulgent, fiindcă o astfel de manevră: de a şterge din propria-i biografie date importante, istorice, de teamă că i se va reproşa dezertarea de atunci are dreptul la un calificativ şi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rădanii, zvârcoliri, manipulări grosolane – pentru a face exact ce făceau comuniştii: rescrierea istoriei, după necesităţ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şi Mircea Martin – doar de ei mă ocup, aici – au descoperit adineauri istoria propriu-zisă, într-un unic scop: acela de a căpăta „baza” re-scrierii istoriei literaturii române. Nu de a propune o nouă ierarhizare, ci de a re-instala vechea ierarhie literară, cea dinainte de decembrie 1989 – „cu valori sigure, de neclintit: D. R. Popescu, Marin Preda, Nichita Stănescu, Ioan Alexandru, Păunescu, Sorescu, Blandiana, Buzura, M. H. Simionescu, Alexandru George, Ţoiu. Şi Eugen Simion. Şi Z.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raduc” o mai veche tentativă de a drege busuiocul rezistenţei cu pricina, constând în exagerarea până la grotesc, până la descalificare a atitudinii scriitorilor sub comunism: astfel, despre mine, Mircea Martin a fost primul (urmat de G. Adameşteanu, Liiceanu, A. Ştefănescu, Dimisianu) care a pretins că aş fi fost un „erou” – or ei, ceilalţi, sunt oameni normali, nu li se poate pretinde o atitudin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ticăloasă de a-i scoate basma-curată pe „ceilalţi”. Le-am răspuns: „Nu am fost deloc „erou„, ci ca un scriitor, am încercat să am un comportament normal. Voi aţi fost – nu a-normali, ci: sub-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dau de ceasul morţii brigadierii socotitori ai scaunelor din Ţarcul Literaturii Române Contemporane, deocamdată în vederea recuperării terenului pierdut de la 1990, datorită „demolatorilor” Niţescu, Monica Lovinescu, Virgil Ierunca, Grigurcu. Dealtfel obştea întreagă (scriitoricească) participă la această Restauraţie – prin ieşirea în faţă şi arătarea pieptului gol cu care fiecare breslaş înfruntase Fiara Totalitaristă, combătuse Hidra Cenzuristă, în Campania (victorioasă!) a Rezistenţei prin Cultură (însă nici o silabă despre Autocenzură şi, vai, despre între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unoaştem ce se va mai publica, avem ştire doar de un viitor număr special al revistei Vatra de la Târgu Mureş – probabil va fi fabricată istoria care va intra în manualele şcolare, cea care va explica cititorului tânăr că noi, fiii Romei şi ai Mioriţei nu am stat cu condeiul în sân „pe timpul dictaturii”; că noi ne-am luptat cu Partidul Comunist, noi am combătut Securitatea, noi ne-am bătut cu Cenzura! Că noi am rezistat prin cultură cu ajutorul structuralismului, al textualismului, al semiotici (smu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şi în limba română a rezista are un dublu înţeles: a. a rezista activ, adică a răspunde măcar cu o lovitură la zece primite; măcar protestând cu glas tare împotriva agresiunii; b. a rezista pasiv, altfel spus: a îndura – fără crâcnire, fără măcar un strigăt de durere,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 româneşte: a îndura toate loviturile, toate abuzurile, mor-măind câteva înjurături şi hăhăind bancuri cu/despre Bulă – rostite chiar în timpul „adunărilor festive” în care, altfel, victimele îl proslăvesc pe Călău. Şi îi mulţumes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eniu (şi ceva) de libertate de expresie, liberaţii noştri literaţioţi ridică glasul şi încep a. explica: că ei nu au fost („cum pretind radicalii exilului”) nişte oarecari activişti de partid în domeniul culturii, cel mult autori de cărţi – ci scriitori!; că ei nu au fost nişte obedienţi, nişte („mai mult sau mai puţin.”) colaboraţionişti ai Puterii teroriste; că ei s-au opus „măsurilor”, că ei s-au (z) bătut cu Cenzura – ba chiar cu Securitatea; ei au rezistat – prin cultură,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ei mai vânjoşi apărători ai rezistenţei-prin-cultură nu sunt creatorii (poeţi, prozatori, dramaturgi, eseişti), ci „comentatorii” primilor, recenzenţii produselor, etichetatorii şi aranjatorii pe rafturi – fireşte, potrivit „valorii” decretată de partid, prin ei – pe scurt: ierarh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et, romancier, eseist, un cutremur ca cel din decembrie 1989 poate să-1 zdruncine, să-1 dezorienteze o vreme (vorbesc de creatorii recunoscuţi oficial, publicaţi, comentaţi, premiaţi, clasicizaţi) – dar nu-1 neagă, nu-1 anulează ca pe un istoric literar a cărui ierarhi (zar) e a fost consfinţită prin. Adoptarea şi de manual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un răs-porc precum Adrian Păunescu, trecut prin scuipaţii oamenilor la grilajul ambasadei SUA din Bucureşti, autor a nenumărate limbi destinate Cururilor Supreme – în teorie, poate scrie alte poeme, adunate în alte volume care, fără a uita păcatele autorului, vor avea dreptul să fie cântărite pe balanţa estetică; la fel cu un romancier ca pe-drept-detestatul (altfel prieten bun al lui N. Manolescu) D. R. Popescu, dar şi ca ştergătoarea de picioare a sa: C. Ţoiu. Sau – dacă ar mai fi trăit – Titus Popovici, Marin Preda (mai ales acesta din urmă dovedise că poate scrie o carte pe-linie, o carte pe ne-linie – şi iar: una pe linie, alta ceva mai puţin pe linie). Aceştia ar putea supravieţui, ba, ar putea trage un profit literar din „tragedia Revoluţiei” (care pe ei îi dăduse jos de pe scăunelele botezate: tronuri). Fiindcă ei sunt creatori şi, chiar dacă, în fapt, scriu una şi aceeaşi carte, fiecare volum – sau poem sau nuvelă – poate fi altceva decât fuseseră ceva-urile de ruşin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Eugen Simion – de pildă – nu poate scrie, acum, o altă istorie a literaturii române decât cea scrisă înainte de decembrie 89; nici N. Manolescu – el avea deja o piatră de moară: Literatura română de azi. 1944-1964, „operă” şi privire curat realist-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iteraturi trecute prin aceleaşi evenimente destabilizatoare lucrurile s-au petrecut diferit de cele din România contemporană. şi la noi, înainte de venirea comuniştilor – să nu fi auzit Eugen Simion, lovinescofil emerit, de revizuiri? Este în natura omului să se înşele, uneori, chiar şi infailibilii recenzenţi şi istoriografii literari cotidieni. Grav nu este că s-au înşelat o dată, de trei ori, grav este că refuză să se revizuiască – pe motiv că ei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de mirare că N. Manolescu, cel care, după Ivasiuc, proclamă: „Numai imbecilii nu-şi schimbă opiniile”, nu admite că a mai şi greşit (pe ici pe colo.) în opera-i de ierarhizare? Deci. Nu-şi schimbă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ător la început, sâcâitor apoi, în fine, de-a dreptul enervant: intelectuali de frunte, directori de opinie emit – chiar la colocvii internaţionale – sentinţe de tipul (le numerotez, pentru o mai uşoară com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mânii, am fost cei mai loviţi de înţelegerea de la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mânii am fost cei mai persecutaţi de Ruşii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mânii, am cunoscut cel mai dur regim comunist„ (şi carceral, după cum reiese din presa bucureşteană) – dovadă: „numai la noi în România – la Piteşti – Ruşii au aplicat invenţia lor,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românească, în munţi, a fost cea mai dârză, din întregul Lagă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 Etc, nu mai lipseşte decât, în fruntea superlativelor, citatul din Herodot, cel cu Dacii, cei-mai. Dintre Th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sonorizate, scrise, nu de vreun troglodit ca V. C. Tudor ori I. C. Drăgan, ci de luminaţii Liiceanu, Blandiana (Monica Lovinescu: în loc să le fi atras atenţia că o iau razna, le-a confortat bazaconiile, vorbind însăşi despre rezistenţa-în-munţi, „cea mai, din Lagăr”.); despre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expectoraţii sunt, nu doar false din punct de vedere al adevărului istoric – pe care spuitorii, dacă ar fi fost, cum pretind: europeni, l-ar fi ştiut, chiar înainte de decembrie 1989 – dar şi ofensatoare la adresa veci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rotocronist analfabet poate afirma că Românii au fost cei mai nedreptăţiţi de Yalta – când, pe de o parte, în textul înţelegerii, România nici nu este pomenită – în schimb Polonia are un întreg capitol; pe de alta: în acel moment (februarie 1945) Polonia nu mai exista ca stat, fusese sfâşiată între Hitler şi Stalin încă din septembrie 39, iar Polonezii luptaseră pe rând, simultan, împotriva a doi monştri (nu ca Românii, alături de cel-mai-tare: până la Stalingrad, lângă Neamţ, până în Tatra, alături de Rus); când Polonezii au avut cel puţin 3 milioane de oameni ucişi de nazişti şi încă vreo şase milioane asasinaţi de bolşevici; când Polonezii din Occident s-au înrolat voluntari cu miile, au luptat contra Germanilor, întâi în Bătălia (Aeriană) pentru Anglia din august-octombrie 1940, în Africa de Nord, în Italia (la Monte Cassino), în Franţa. Cu toate acestea, cu toate promisiunile scrise, Polonia nu a avut o soartă mai bună decâ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celaltă, Ungaria: a participat la Războiul în Est cu mult mai puţin oameni şi nu a schimbat alianţa ca noi, la 23 august 1944, ci a capitulat odată cu Germania, după ce întreaga ţară fusese invadată de trupele sovieto-române. Şi care a fost „diferenţa de tratament” aplicat de Sovietici? Niciuna! Nu a fost „mai pedepsită” decât Polonia – aflată de partea Aliaţilor, din. 1 septembrie 1939 (când Stalin şi Hitler erau prieteni ca porcii) – şi nici decât România care, când se conturase înfrângerea, „întorse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ignorant poate afirma că am fost „cei mai persecutaţi de Ruşii ocupanţi”- s-o luăm din Nordul Europei: mai persecutaţi decât Estonienii, Letonii, Lituanienii, ale căror ţări au fost, nu doar ocupate-temporar, dar „înglobate” în URSS? Decât,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ovedit că dătătorii cu părerea carpato-dunăreţi habar n-au de istoria contemporană a Polonezilor; nici de a Cehilor, Slovacilor; nici de a Nemţilor de Est; nici de a Ungurilor, a Bulgarilor? Decât mai cine: decât Ucrainenii? Tătarii, C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bar n-au (şi se chiar mândresc cu asta) ce s-a întâmplat cu fraţii lor, Românii din Basarabia, din Bucovina de Nord, din Ţinutul He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că în România a existat „cel mai dur regim comunist” – o altă afirmaţie dobitoacă, iresponsabilă. În primii ani de ocupaţie rusească toate ţările au fost egal de nefericite – atâta timp cât Aparatul Represiv era alcătuit din Ruşi, din slugile lor, având (şi) cetăţenia sovietică; pe măsură ce ocupaţii învăţau metodele ocupanţilor, Ruşii s-au dezangajat, lăsându-i pe băştinaşi să se belească, să se ucidă între ei (la Români cu atât mai lesne, cu cât ei se laudă cu Mioriţa – elogiu al vinderii şi al uciderii de frate). şi cum există deosebiri etnice în materie de făcut rău, răul rezultat nu a fost exact acelaşi la unguri şi la români; la polonezi şi la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trupele sovietice au părăsit România – de ce? Fiindcă Hruşciov înţelesese că Românii îi detestă („în cel mai înalt grad”) pe Ruşi? Da de unde! Din cauză că se convinsese: Românii se ocupă foarte bine şi singuri – când am făcut această afirmaţie în 1977, în Scrisoarea către Pavel Kohout şi Charta de la Praga, mi-a sărit în cap toată românimea oarbo-surdo-c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lângere-laudă se înscrie şi: „România a avut cel mai mic procent de comunişti'. Adevărat, însă aşa cum nu se vede legătura de la cauză la efect între „lipsa unei mişcări de stânga, înainte de război şi xenofobia de azi (?!) „- teorie avansată de Tamas – nu se observă nici între numărul mic de comunişti autohtoni şi ferocitatea represiunii comuniste în România. Iar dacă afirmaţia putea fi luată în seamă până la 1956, după „purificarea„ Securităţii de evrei şi de unguri, Organul nu a devenit nici mai blând, nici mai patriot, nici mai deştept. Atrag atenţia asupra unui alt adevăr istoric: (Jupă „românizarea„ Securităţii, Teroarea nu a slăbit, din contra: mari valuri de arestări ca cel din 1958; a doua campanie de colectivizare; a doua Reeducare („de la Aiud„, 1960-1964), cu efecte devastatoare pentru integritatea morală a supravieţuitorilor închisorii staliniste – iar urmările le-am trăit pe pielea noastră, „după revoluţie„ datorită, nu atât unor bolşevici ca Iliescu, Petre Roman, Brucan, Măgureanu, Caraman – ci a unor „martiri de puşcărie”: Radu Câmpeanu, Ciuceanu, Quintus, Diaconescu – şi mai ales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nomenul Piteşti”, despre care Românii băgau mâna-n foc că tot de la Răsărit ne-a venit, nici până azi nu i s-a găsit izvorul rusesc – în afară de „reeducarea de tip Makarenko”. Dacă se poate vorbi de un precedent, acesta să fie căutat în lagărul nemţesc de la Buchenwald, în „relaţiile” dintre deţinuţii români –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partizanii” români am scris primul în cărţi apărute în ger mană, franceză, neerlandeză, italiană, suedeză, încă din 1971, (Ostinato, Uşa noastră cea de toate zilele, Gherla, în Cerc), eu aflâncfu-mă uitară. Însă nicăiri nu am afirmat că ai noştri au fost mai-viteji, mai-drepţi, mai-cu-moţ decât cei din ţările vecine. În primul moment (când am scris Ostinato şi Uşa.) – fiindcă nu cunoşteam adevărul, iar despre ce nu cunoşti – nu vorbeşti; apoi fiindcă am aflat din cărţile aduse din Franţa de Tepeneag, adevărul: mişcări de „partizani” fuseseră, nu doar în România, ci şi în Polonia (despre care Românii fuseseră informaţi din filmul Cenuşă şi diamant.); şi în Ucraina; şi în Bulgaria – nu doar mai importante numeric, dar mai organizate militarofensiv: partizanii ne-români atacau convoaie, formaţiuni ruseşti, Românii au stat mai mult ascunşi, sperând să treacă în Occident – să fie recitit Og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şi eu militant-cultural în grupul din jurul Monicăi Lovinescu şi al lui Virgil Ierunca, spuneam-scriam şi oarecari. Neadevăruri-necesare. Pentru binele cauzei, se înţelege. Printre acestea era şi „teza” unităţii, a unicităţii – peste frontiere – 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fi de acord cu excluderea din Istoria literaturii oficiale a unor scriitori cu care s-ar fi mândrit oricare altă cultură europeană – pentru că erau „fugiţi”, vorba lui Zaciu: Eliade, Cioran, Vintilă Horia, Stamatu., pledam pentru integrarea în literatura naţională şi a exilaţilor. Atitudine cu două. Ţevi: una viza trogloditismul comunist de la Bucureşti, cealaltă era îndreptată spre peştericolii din „diasporă”, cum se răsfăţau sfertodocşii din Spania, din America, adepţi ai camarazilor Anania-Plămădeală – şi care pretindeau: „Tot ce se scrie în România comunistă est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de decembrie 89) credeam că facem bine; credeam că apărăm un principiu curat, chiar dacă nu era întru totul şi adevărat – anume: Literatura română este una – fie ea scrisă în România, fie în „R. S. S. Moldovenească”, fie în America, Franţa, Australia, Germania, Israel; fie în limba română (ca Eliade, proza), fie în alte limbi (ca Eugene Ionesco, Vintilă Horia,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Monici de prin 1993, nu am mai avut prilejul de a reevalua, de a ne, eventual, revizui părerile „dinainte de revoluţie”. Ei, prin Europa liberă, în româneşte, se aflaseră în dialog permanent cu cei de-acasă, eu mă exprimasem doar în articole, dialoguri, colocvii, discuţii cu ne-români, în presa occidentală, dar susţinând acelaşi lucru: unitatea-unicitate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 minciuna necesară de atunci. Eram confortaţi în această opinie şi de colegii, confraţii, prietenii (fără ghilimele) veniţi în vizită – printre ei Manolescu, Mircea Martin, Adameşteanu, Liiceanu,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i gândit ei, cu adevărat – atunci? Probabil ei credeau chiar mai vârtos decât noi, exilaţii, în acest adevăr-de-front. Fiindcă ei, acolo, în România, la cheremul comuniştilor care-i loveau peste condei şi le explicau cum să scrie şi despre ce, se simţeau, nu doar năpăstuiţi de congeneri – în fine, tot români ca Ceauşescu, Popescu-Dumnezeu, Eugen Florescu, D. R. Popescu, Dulea, Gâdea şi alţi caralii – dar uitaţi-abandonaţi-de-Occident (Yalta, Yalta.). Şi le făcea bine să afle că nu fuseseră exclu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mai puţin bine, sau deloc, după decembrie 1989, când scriitorii exilaţi – mulţi dintre ei care nu publicaseră nimic în România, ca Monica Lovinescu, Virgil Ierunca, ori nu existau editorial, ca mine, au început să fie, în sfârşit editaţi „acasă”. După o vreme s-au simţit, nu doar „invadaţi” (de noi, străinii.), dar chiar. Dislocuiţi! Cum câţiva dintre exilaţi au primit „posturi” în diplomaţie (Virgil Tănase, Mihai Botez, E. Mihăiescu), colegii noştri (încetasem de a mai fi prieteni) au umplut presa de.: „Toţi exilaţii sunt vânduţi!”, însă aveau grijă să nu vorbească de ne-exilaţii Hăulică, Paleologu, A. D. Munteanu, Ion Pop, Vasile Igna, Mihai Sin, Ioana Ieronim, Gabriel Gafiţa, Theodor Bakonsky, Grete Tartler, Uricaru, Papahagi, Danilov. Cu o lipsă de fantezie întristătoare la nişte scriitori deveniţi editori, apelau la argumentul comunist (ultrarăsuflat): „lipsa de hârtie”, pentru a nu edita cărţile exilaţilor. Apoi au descoperit o virtute capitalistă: „rentabilitatea”, deci filosoful Liiceanu (îi spun aşa, citându-1 pe Ierunca, altfel nu ştiu să fi publicat după 89 vreun op justificând calificativul) hotărăşte că, de pildă, Goma nu se vinde – în schimb se vinde o putoare „eurocomunistă” ca Lilly Marcou (în realitate: stalinistă, după titlul cărţii sale de „amintiri din România”: O copilărie stal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a fost. Meritată: neîntorcându-mă în România, nepartici-pând la zbaterile, la dezbaterile – şi la răzbaterile – obşteşti, „colegii” au putut să mă înmormânteze în linişte ca scriitor – să nu se uite: cu ajutorul, mai direct, mai indirect al exilaţilor foşti prieteni ai mei: Tepeneag şi Monica Lovinescu (autoarea sentinţei: „Goma e contestat.”). Chiar dacă Dumnezeu nu bate cu băţul: şi ei, care s-au amestecat în toate făinile, chiar şi în târâtele băştinoşilor noştri „colegi de breaslă”, au fost, încet-încetişor, împinşi spre uşa de ieşire, ca nişte intruşi, ca nişte milogi: Tepeneag a fost silit să ducă bătălii de ani de zile, pentru a i se recunoaşte (cu un sfert de gură) întâietatea în materie de textualism românesc: şi Monica Lovinescu a fost aban-donată – ca ne-utilă impostorilor şi hoitarilor ca Blandiana, Liiceanu, Adameşteanu, Manolescu, Martin (să nu uit: mălăieţul gentil, altfel autor de studii, nici nu aminteşte de Europa liberă şi de emisiunile Monicăi Lovinescu şi ale lui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mentul cere ca nici acelea să nu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12 ani după „rivuluţie”, mărturisesc: mă simt din ce în ce mai puţin „aparţinând” literaturii din ţara şi a mea, nu doar a lui Fănuş Neagu, Săraru, Păunescu – şi desigur, a lui Nicolae Manolescu, E. Simion,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uferit: după ce că n-am ţară (sunt, după 23 ani de şedere în Franţa, tot refugiat politic), să nu am, acolo o literatură căreia să-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olat: aşa cum nu m-am simţit niciodată des-ţărat – dacă patria mea este limba română – tot aşa limba română să-mi fie „organizaţia”, „uniunea”, „societatea” scriitoricească, în care să fiu unicul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66 de ani şi 57 de cărţi – scrise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şi la acest bilanţ (cantitativ, e drept) să am nevoie de un Eugen Simion? De alde N. Manolescu? De unul ca M.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ce – cu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fac, eu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decembrie 2001 Dragă Sami Damian, Am primit din partea ta o cartolină de felicitări şi de urări de Sărbători datată: „17.12.2001' – din care citez primul pasaj: „. Îţi mulţumesc că-mi trimiţi unele texte ale tale. Remarc aceeaşi intransingenţă şi incisivitate. Mărturisesc că unele accente îmi stârnesc nedumeriri (mai vechi: tonul de minimalizare a unor colegi, chiar dacă în esenţă ai dreptate; mai noi: pornirea unilaterală împotriva evreilor) „ (sublin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tine din ultimii ani, dragă Sami Damian, devenise asemeni muncii Meşterului Manole: în loc să continue, trebuia luată de la cap în fiecare dimineaţă. În urmă cu un an, nemaiavând energie, nici chef să re-re-re-respun ceea ce re-re-respusesem în epistolele precedente, am încetat de a-ţi mai scrie dar am continuat să-ţi trimit prin poştă texte publicistice. Eram convins: citindu-le, ai să accepţi, dacă nu adevărul meu, atunci veracitatea probelor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upă cum Nicolae Manolescu nu înţelege (multă vreme am crezut că se preface, acum sânt silit să accept: chiar nu pătrunde) ce spun atunci când spun despre el şi despre ai săi colegi de condei că, „înainte de revoluţie” a (u) colaborat cu puterea comunistă ca obedienţi activişti de partid pe tărâm ideologic – el îmi „răspunde” (indirect, fiindcă nu mai dialoghează decât cu Pelin): „noi, în România, n-am avut samizdat, dar nici n-am avut nevoie, toate scrierile de valoare s-au publicat”; „în România, adevărata rezistenţă anticomunistă a fost cea prin cultură”; „la noi, singurul disident a fost Ceauşesc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u: nu concepi că ar putea exista adevăruri, nu doar neidentice adevărului tău, unic, ba chiar (oroare!) contrazic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a fi venind ceea ce numeşti tu, la mine: „o pornire unilaterală (subl. Mea)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mi Damian, Ai dreptate: „pornirile” mele – începând cu cele minimalizatoare – au fost, în comparaţie cu ale multilateralilor oneşti,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 de-o pildă – în toamna anului 1956, masele largi de multilaterali scriau de zor şi în Gazeta (de perete) literară, nu doar în Scânteia, condamnând „contrarevoluţia din ţara vecină şi prietenă”; pe când participau la şedinţe de înfierare a „duşmanului intern şi extern”; apoi, la sacrificiile rituale: demascarea studenţilor încă ne-arestaţi (în vederea exmatriculării lor pentru motive, nu-i aşa: multilaterale), ba chiar şi la denunţarea lor (citeşte: turnare) – eu protestam public, împotriva reprimării sălbatice a Revoluţiei Maghiare de către Liberatorii Ocupanţi Sovietici, citind, la Universitate, un text – găsit de multilateralitatea generală: unilateral – altfel autorul n-ar fi fost pedepsit cu un deceniu de închisoare, domiciliu obligatoriu, „libertate” în declasare; pe când multilateralii purtători de servietă ai lui Breban la România literară, alcătuitorii curelei de transmisie dintre cenzuraţi şi cenzuratori vegheau cu vigilenţă la păstrarea orientării. Nepolitice a revis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litice fiind mai ales dezbaterile proceauşiste teoretizând colaboraţionis mul cultural – încă ne-numit „rezistenţă prin cultură” – dintre Breban, Ivasiuc, Nichita Stănescu, Matei Călinescu, Cezar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ropuneam, unilate ral, recunosc, în vederea debutării, pe Gabriela Adameşteanu; cum, tu, dragă Sami Damian, ai refuzat, în numele România multilate. rare, manuscrisul ce zăcea de peste un an în sertarele redacţionale (contravenea prozei mălăieţe, nesărate – nepolitice, promovată de tine), l-am dus la Luceafărul, unde a apărut numaidecât; după decembrie 89 G. Adameşteanu a povestit, în scris şi la televiziune cum anume „fusese debutată” (sic) de. Sami Damian, fără ca multilateralul meu prieten să o corecteze, întru restabilirea adevărului – îi convenea: îi spăla o parte din păcatele multilateralităţii; pe când multilateralii realist-socialişti, devotaţii politruci şi poliţ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e răul bolşevico-rusesc programat la ei, hi Rusia, aplicat şi la noi, în România cu ciomagul, cu glontele, cu. Includerile în lagăre şi închisori/cu excluderile din viaţa de toate zilele) se prelingeau discret în vehement condamnatul, decenii în şir, „Iad Capitalist” şi îşi făceau acolo un alt culcuş cald, trăind, în continuare, bine – de astă dată pe banii duşmanilor comunis mului şi, contra cost, tăcând chitic, nerostind măcar o silabă de denunţare a regimului de teroare din România, ţară şi a lor – eu, unilateral cum eram, în România fiind, scriam şi cărţi şi articole, dădeam interviuri jurnaliştilor occi dentali, prin care acuzam Obştescul Rău Comunist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te plictisesc şi pe tine, nu doar pe Monica Lovinescu prin „repetiţiile de disc uzat” – unilateral; pe când multilateralii ingineri sufleticoli rezistau vitejeşte pe barica dele Patriei Păuneşti prin cultura cea curată, în patru labe, unilateralul de mine, fiindcă denunţasem Teroarea Comunistă, eram interzis de a publica; interzis de a traduce; eram alungat de la România literară: nici vorbă să fi pro testat colegii de breaslă, ba cătanele Dimisianu, Horea, Băran au dat o mână de ajutor căprarului Ivaşcu; mai departe: am fost arestat, şi,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am fost exclus din Uniunea Scriitorilor de către nesfârşit de mul tilateralii mei colegi de scris: Doinaş, Manolescu, Blandiana, Bănulescu, Sorescu, Fănuş Neagu; în fine, împins spre exil – exil şi nu „defectare” – ca Petru Dumitriu, Petru Popescu; exil, nu emigrare spre Germania; exil, nu „recuperare” în Israel, dar stabilire peste Ocean – totul pe banii Nemţilor şi ai Americanilor, precum cunoscuţii martiri ai regimului represiv antisemit – doar ceauşist, doamne-fereşte nu şi dejisto-stalinist: Nina Cassian, Măria Banuş, Crohmălniceanu, Norman Manea, Georgeta Horodincă, Tertulian, Ana Novak, Al. Mirodan, Volovici, Edgar Reichmann, Mirel Dragu-Bergman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Dru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juşti tovarăşi, devotaţi cauzei comuniste ruseşti în România; pe când multilateralii sus-numiţi atunci când, în sfârşit! Au deschis gura şi au pus la zid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unismul distrugător din ţara şi a lor: România? A, nu! Cum să se dedea ei la asemenea „calomnii” împotriva ţărişoar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u adus la cunoştinţa Occidentalilor ignoranţi marilecumplitele-ruşinoasele-condamnabilele taine ale Orientului Carpaticacestea: intoleranţa românilor; fascismul românilor; rasismul românilor; antisemitismul românilor; propensiunea pentru extrema dreaptă a întregei popula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ând exemp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ile antieuropene, de dreapta” la Marin Preda, la C. Ţoiu, l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 Pleşu, la tripleta Manolescu-Liiceanu-Tudoran.; „pornirile fascistoide” la Noica, la Vintilă Horia; „nazistoide” la Cioran; „pornirile legionaroide, antisemite” la Eliade [vorba vine: deschizătorul de act-de-acuzare, Norman Manea, Viteazul-Tremurici, acela care, pe când consuma o bursă la Berlin se lăuda (ca şi Breban) cu „exilul” său – deşi termenul: exil era, şi atunci, condiţionat de realitatea: ani politic – abia când a căpătat statut de emigrant, după o viaţă de rob tăcut, deci consimţitor al propriului supliciu, în România, s-a trezit curajos nevoie-mare în America şi s-a aşternut pe demascat – ce?; cumva terorismul comunist în care supravieţuiau con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raelul avea interese în România, se opunea „pornirilor antiromâneşti ale Evreilor”; măcar naţional-comunismul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binul Rozen ţinea la excelentele sale relaţii cu Securitatea; mai prudent, mai înţelept pentru Norman Manea era să se ocupe de trecut; curajos cum numai un fricos de legendă poate fi, a manipulat, a falsificat citate, pentru a bucătari un eseu devenit bibliografie obligatorie, atât pentru combatanţii exteriori (Radu Ioanid, Ed. Reichmann, Volovici), cât şi pentru interiorii Marta Petreu, Ornea, Voicu, Oişteanu A. Cornea; astfel a fost calomniat, batjocorit postum Eliade, nu pentru „porniri”, ci pentru curat legionarism – tot trecuseră peste cincizeci de ani de la momentul indicat (1937) şi alţi peste cinci (1986) de la moartea indicatului; acţiune frontală conjugată cu una. Caudală, prin supra-exploatatul Jurnal al lui Mihail Sebastian, falsificat la Ierusalim, adus de Volovici la Humanitas, unde Liiceanu, slugarnicul tiran tocmai trudea la textul boomerang „Sebastian, mon fiere.”; 1-a publicat orbeşte, iresponsabil, după un „original” şi incomplet şi inautentic, având însă girul lui Z. Ornea, istoric literar, acela carele – în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sigurat că văzuse el cu ochii lui „xeroxurile origi-nale”!); Jurnal folosit ca „probă” de antisemitism a lui, mai întâi, Eliade, apoi a lui Camil Petrescu, a lui Ion Barbu, a lui Rebreanu, a lui Vulcănescu, a. – cvasitotalităţii intelectualităţi interbel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p, unilateralul de mine încerca să reamintească, în scris, atât urmările tragice pentru comunitatea noastră ale guvernării legionarilor (ce ne tiranizaseră patru luni: septembrie 1940-ianuarie 1941), cât şi dezastrul total pricinuit de comunişti – care, sub drapelul rusesc şi cu insemnul puterii tro glodiţilor: ciomagul băştinaşilor colaboraţionişti, ne fericiseră o eternitate de peste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oar câteva „orientări generale”. Fiindcă ai crezut de cuviinţă să te ocupi de „pornirile” mele. Xenofobe, iată: unilateralul de mine a fost de totdeauna un aspru, uneori nedrept cri tic al. Românilor; în nici un moment multilateralii nu au intervenit pentru a protesta, măcar atenua „accentele antiromâneşti”, masochiste.; îţi aduc aminte, Sami Damian: am fost printre primii români care au scris negru pe alb – în cărţi redactate în ţară, publicate în Occident – despre tentativa de lichi dare, în Transnistria, a Evreilor şi a Ţiganilor; am fost acela care a sugerat – în Programul electoral din martie 1995 – ca noul stat român să-şi dovedească europenitatea cla-mată la toate răspântiile începând prin a cere iertare pentru crimele, atât împotriva Evreilor şi a Ţiganilor, cât şi pentru cele împotriva Germanilor din România pe care i-a livrat Ruşilor, începând din 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cris mereu, mereu, mereu despre vinderea de frate: Românii refugiaţi din Basarabia şi din Bucovina au fost hăituiţi, vânaţi, prinşi, duşi de jandarmi cu puşca la spate, internaţi în lagăre ce au funcţionat în fiecare capitală de judeţ începând de la 24 august 1944până la sfârşitul lunii mai 1945, deci mult după încheierea războiului – şi daţi pe mâna Ruşilor în vederea „repa trierii în Siberia”; unilateralul de mine a fost de totdeauna (ca român basarabean) un denunţător neobosit al Ruşilor ca putere vicleană, mincinoasă, hrăpăreaţă; ca ocupant barbar, crud, nesimţitor la demnitatea omului în general, incapabil de a respecta identitatea altor neamuri căzute în robia lor; i-am acuzat pe Ruşi, nu doar pentru răpirea, în 1812, a jumătate din Ţara Moldovei, botezată de ei, abuziv: „Bessarabia” şi rusificarea feroce a noii gubernii, prin deportarea băştinaşilor în Caucaz şi în Asia, prin colonizarea cu ne-ruşi, prin interzicerea practicării limbii materne în şcoală şi în biserică, prin considerarea indigenilor ca fiinţe neevoluate – fiindcă nu vorbeau „omeneşte” (ruseşte)!; nu doar, începând din iunie 1940, continuarea rusismului prin forma lui monstruoasă, bolşevismul: masacrare pe loc, înfometare-canibalizare, deportare, „dislocare”, colonizare sălbatică, des-identizare; însă nu am fost, în chestiunea imperialismului rusesc. Unilateral: am scris şi despre suferinţele, sub Ruşi, ale Karelienilor, ale Balticilor, ale mereu martirizaţilor Polonezi, ale Ucrainenilor, ale Caucazienilor, ale Tătarilor – în ultima vreme ale Cecenilor – ale populaţiilor din Asia Centrală; şi despre suferinţele Ruşilor sub proprie ocupaţie.; în cursul anilor 1999 şi 2000 am scris şi eu despre insolenţa cu care Turcii băteau la poarta Europei, dar îi masacrau pe Kurzi şi refuzau să recu noască – nici vorbă să-şi ceară iertare pentru genocidul perpetrat în 1915 împotriva Armenilor; deasemeni m-am exprimat despre neruşinarea cu care istorici israelieni – susţinuţi de istorici evrei din afara Israelului – au sărit în ajutorul Turcilor, afirmând: în secolul al XX-lea a exista un singur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Iar pe Esther Benbassa (evreică din Salonic), istoric, nu numai că au declarat-o persona non grata în Israel, la congrese şi în presa de specialitate israeliană şi turcă, dar la Sorbona comandouri de studenţi evrei iau sabotat cursurile (de Istorie a Evreilor), tratând-o de. Antisemită.; în timpul războiului din Iugoslavia m-am manifestat – unilateral – împotriva Sârbilor (care-i agresaseră, pe Sloveni, pe Croaţi, pe Bosnieci, pe Kosovari, iar Vlahilor nu le recunoscuseră nicicând identitatea de minorita te ne-slavă, deşi mai numeroşi decât Ungurii – ca şi împotriva „Americ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gresori); cu mai puţină vehemenţă (corect: cu o mai rară frecvenţă) unilate ralul din mine s-a manifestat împotriva a două mari injustiţii: colonialismul şi sclav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it pe larg în legătură cu terorismul – şi nu de azi, de ieri, ci de la primele texte traduse şi publicate în Occident, începând din 1970 – insistând mai cu seamă asupra manipulării termenului în scopuri egoisto-politice: de pildă statul terorist prin excelenţă Rusia (şi sub denumirea de URSS) îi consideră „terorişti” pe toţi cei care nu se supun legilor e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i, Polonezi, Ucraineni, Caucazieni, „Moldoveni' – ultima oară în timpul Războiului de pe Nistru, în 1992, agresaţii deveniseră. Terorişti agresori – şi tot de atunci până în momentul de faţă, „teroriştii de serviciu” ai Terorii Ruseşti fiind Cecenii; de pildă statul terorist China: îi consideră „terorişti” pe Tibetanii care, după slabele lor puteri, riscându-şi viaţa, încearcă să lupte împotriva Ocupantului chinez; de pildă Israel, stat născut prin Terorism: componenţii organizaţiile Irgun, Stern, Haganah – proveniţi în totalitate din Europa – erau numiţi de Britanicii care administrau Palestina până în 1947: „terorişti”; ei înşişi îşi spu neau: „patrioţi” şi nu aveau deloc vocaţia de a-i întâmpina pe Englezi cu flori, pe Arabii palestinieni cu ramuri de măslin – ci cu gloanţe, cu grenade, cu mari încărcături explosive – vezi atentatul de la Hotelul King David; de cum foştii terorişti au devenit guvernanţi (Menahem Beghin, Itzak Shamir), şi-au inver sat discursul: i-au tratat, ei, de „terorişti” pe Palestinienii indigeni, băştinaşi – care, la rândul lor, se consideră „patrioţi”, fiindcă luptă pentru drepturile lor, pe pământul lor: [Evreii, după ce în 1948 au alungat din Israel, 700.000 de pământeni arabi musulmani şi creştini şi le-au distrus casele – mai ales Măslinul – le-au fixat „rezervaţii” – ca americanii indienilor încă nemasacraţi; ca australienii aborigenilor supravieţuitori; ca albii, până mai ieri, în Africa de Sud, Evreii practică apartheidul: i-au băgat pe. Indigeni în sârme – deţinuţii din România cunosc expresia (cum făcuseră Germanii cu, printre alţii, Evreii); iar de un an şi jumătate, sub stindardul lui Ariei Sharon, acuzat de crime de războiu pentru masacrul din lagărul libanez Sabra şi Satila şi pus sub acuzare de Tribunalul de la Haga, îi combat pe „teroriştii” înarmaţi cu pietre, bombardându-i cu helicopterele, cu avioanele, cu tunurile tancurilor – întru. Confirmarea mitului fondator – inversat: micul evreu David: învingător al uriaşului filistean Gol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indcă a venit vorba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Sami Damian, prezentai pe coperta a IV-a romanul lui C. Toiu Moartea în pădure (imitaţie servilă a dejecţiei pe hârtie Vânătoare de lupi, semnată de Canalia Canală zisă Petru Dumitriu), despre „teroriştii” noştri români, cei care au spălat cât de cât ruşinea unui neam capitulard, colaboraţionist – eu, unilateral din născare, scriam în romanul Ostinato, publicat în 1971 în germană, franceză, italiană, neerlandeză despre partizanii români anticomunişti, nu doar hăituiţi şi vânaţi, ei şi neamurile lor până la a şaptea spiţă, de securiştii băştinaşi (printre ei, coloneii şi generalii de mai târziu: Gheorghe Enoiu, Gheorghe Vasile, Gheorghe Crăciun, Gheorghe. Pleşiţă), dar calomniaţi, trataţi de „terorişti”, în presă şi în cărţi de către trădători de neam şi de frate (şi de tată.) ca Petru Dumitriu, Deşliu, 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anta mondială împotriva terorismului pecetluită recent la Pekin între Bush, Puţin şi Jiang Zemin, optimismul mă sufocă: Bush are să vâneze benladeni („vii sau morţi”), în Afganistan, în Somalia, în Irak, în Yemen – dar nu în Palestina, unde se află cauza răului, Puţin are să-i lichideze în pace pe Ceceni, Jiang Zemin pe Tibetani – într-o înduioşătoar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noştinţă de aceste luări de poziţie, mă găseşti culpabil de re-citez: „mai noi: pornirea unilaterală împotriva evreilor”. Nu sunt deloc „mai noi” – îţi împrospătez memoria: în 1987, după apariţia în franceză a cărţii mele Din Calidor,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mann a publicat întâi în revista românească Lupta, apoi în Le Monde recenzii, nu atât defavorabile, cât defăimătoare, false; era de părere că poves tind eu cum tatăl meu fusese arestat de NKVD în ianuarie 1941, unul din comisari fiind evreu; afirmând eu că, în Basarabia ocupată de Ruşi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vreii au avut un rol nefast, duşmănos, provocator, întâi faţă de arma ta română în retragere (dacă nu i-ar fi atacat, batjocorit, răpit, ucis pe refugiaţii militari şi civili în Săptămâna Roşie (27 iunie-3 iulie 1940), cu certitudine: un an mai târziu, adică după 22 iunie 1941, Românii nu s-ar fi răzbunat atât de sângeros); apoi faţă de populaţia românească din provinciile cedate, tero rizată de bolşevici – dovedeam neobiectivitate, parţialitate – unilateralitate.; într-o convorbire telefonică (din iniţiativa sa), Ed. Reichmann, încercând să-şi nuanţeze judecăţile abrupte, acuzatoare la adresa viziunii mele asupra istoriei, îmi sugera să-mi. Echilibrez discursul – mi-a oferit reţeta: pentru a face cre dibilă „eventuala tragedie a Basarabenilor”, trebuia să vorbesc întâi, pe larg, despre „reala tragedie a Evreilor, despre Holocaust”.; citind din Ed. Reichmann, însă atribuindu-mi mie „citatul”, I. Petran de la Tel Aviv, în publicaţia Revista mea, îmi dedica un pamflet: „Camele onul”; din acesta reieşea: până ieri fusesem băiat-bun, filosemit, însă peste noapte mă prefăcusem în băiat-rău, ba chiar în monstru fascis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refuzi să-ţi aduci aminte: în spiritul „echilibristicei” lui Reichmann, din partea cealaltă eram acuzat de jidovism, sub semnătura omologilor lui Reichmann şi Petran, condeierii de limbă română (acum sânt indulgent): Ion Brad, Dimos Rendis, Aurel Covaci, Titus Popovici, Eugen Barbu, I. C. Drăgan, Lozovan, Emilian, V. C.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ţin mi-a păsat de lătrăturile unora, tot atât de. Mult m-am sinchisit de schelălăit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scrisesem adevărul – or adevărul îi supără totdeauna pe proştii vinovaţi. Am mai spus, repet: eu nu mă definesc în raport cu cineva (român verde ori evreu – albastru; filosemit ori antisemit), ci încerc să mă ţin pe două picioare în funcţie de ceva, să zicem: cele zece porunci, precepte ale moralei iudeo-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ceea ce ai botezat eufemistic: „pornire unilaterală (împotriva evr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50:00Z</dcterms:created>
  <dc:creator>Butelii Aruncate In Mare 2000 N</dc:creator>
  <dc:description/>
  <cp:keywords/>
  <dc:language>en-US</dc:language>
  <cp:lastModifiedBy>User John</cp:lastModifiedBy>
  <dcterms:modified xsi:type="dcterms:W3CDTF">2013-09-07T20:50:00Z</dcterms:modified>
  <cp:revision>2</cp:revision>
  <dc:subject/>
  <dc:title>Paul Goma</dc:title>
</cp:coreProperties>
</file>