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Două reclama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C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rchetul de pe lângă înalta Curte de Casaţie şi Justiţie a României, Domnului Procuror general al României, Ilie B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Paul GOMA. Sunt născut la 2 octombrie 1935 în Mana-Orhei, Basarabia, în prezent domicilez în Franţa, Paris 20-eme arr., rue Bisson 27-29 (Certificat de refugie libere par le Ministere des Affaires Etrangeres, l'Office Francais des Refugies et Apatrides no. 0111061, valable jusqu'au 25/04/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27 (douăzeci şi şapte) ani – la 20 noiembrie 1977 – intram în Franţa protectoare, alungat din ţara mea, România. Vreme de 12 (doispre zece) ani, în exil am militat activ pentru liberarea ţării mele de comunism şi de securism (Răul Absolut). Însă, vai, la 22 decembrie 1989 a avut loc un putsch de pe urma căruia Securitatea, sub altă firmă, dar cu exact aceeaşi structură-natură continuă „activitatea” nocivă, distrugătoare a fiinţei naţionale, terorizându-i, sfidându-i pe nefericiţii mei compatrioţi, etern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vor împlini 15 (cincisprezece) ani de când, pasămite, „comunismul a căzut”, „Securitatea a fost desfiinţată-pedepsită” – însă (acum mă autocitez, extrăgând din răspunsul dat, în 1992, lui Mircea Snegur, care mă invita „acasă, în Basarabia” şi lui Ion Iliescu, cel care mă poftea în România în 2002): „Nu călătoresc în ţări comuniste unde domneşte, în continuare, KGB-ul – la Chişinău şi Securitatea, fiica sa credincioasă –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irmaţiile mele ar fi (fost) false, calomnioase, atunci cum se explică prezenţa, în toate structurile de stat şi de partid – nu e o scăpare! E un adevăr – a activiştilor dinainte de 89? Cum se explică prezenţa în Securitate (nu: în „fosta Securitate” cum cer să i se spună securiştii, ci în acelaşi blestemat „Organ”), a tuturor criminalilor care ne-au terorizat de când ne-au ocupat ruşii, în 23 august 1944? Cine poate explica sutelor de mii (nu milioanelor?) de victime ale Terorii de Stat şi de Partid, citeşte: Securitatea, „necesitatea” prezenţei obraznice, sfidătoare – în afaceri, în presă, mai ales la televiziune – a notoriilor bolşevici ca Brucan, Mizil, Pavel Câmpeanu, Burtică, Iliescu – a torţionarilor cunoscuţi de toată populaţia penitenciară a României (. Penitenciare) ca Gheorghe Crăciun, Victor Achim, Ristea Priboi, Mihai Pelin, Onişor Oniţiu, Gheorghe Enoiu, Nicolae Pleşiţă, Mihai Ca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omânie liberă, democrată” mă poftea Iliescu, explicându-mi că. Ce a fost, a fost, acum e altceva, hai să ne reconciliem (!), să ne avem ca fraţii – căci toţi suntem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român – ca Brucan, Mizil, Burtică; român, eu – ca Petre Roman? Ca Talpeş? Ca fraţii Păunescu, Voiculescu, Cataramă?; „român” -ca Enoiu?; ca Ple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 ca milioane de alţi compatrioţi – român-ca-victimă a ticăloşilor care, în 15 ani de „reflecţie”, nu şi-au recunoscut grelele păcate şi nu şi-au cerut iertare celor pe care îi hăituiseră, ameninţaseră, şantajaseră, umiliseră -pe ei şi pe famiile lor până la a şaptea spiţă – arestaseră, torturaseră, droga-seră, internaseră „la nebuni” – deportaseră, uc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ternii securişti vor pretinde că nu se simt vinovaţi, fiindcă. Niciodată, nici o „instanţă” nu le ceruse asta (să recunoască faptele lor rele, să ceară iertar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ternii securişti vor mai pretinde că nu au de ce să se recunoască vinovaţi, ei fiind militari-în-campanie, or militarul execută ordinul, nu îl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când, nimeni nu le-a dat peste bot astfel: „Dacă nu s-a găsit încă nici o „instanţă„ care să vă ceară asta, înseamnă că România nu este deloc „democrată, liberală„ şi că a devenit urgent (după 15 ani!) să se introducă acele instanţe. Dacă Americanii nu ţin seamă de dosarele voastre, ale criminalilor, când cooptează în NATO – Europenii („vechi„), da: îşi imaginează obraznicii-escrocii-impostorii de pe Dâmboviţa că Franţa, Germania, Belgia, Olanda, Marea Britanie vor primi în Comunitatea Europeană o ţară care nu 1-a judecat pe generalul sovietic Mihai Caraman pentru acţiunile lui anti-Europa, anti-NATO, în serviciul URSS?; nici pe Pleşiţă, mână dreaptă a lui Ceauşescu, prieten şi comanditar al teroristului Carlos?; „Securitatea voastră nu a fost şi nu este Armată (ba totdeauna a acţionat împotriva Armatei ţării), ci o Terifiantă Poliţie, iar voi, „luptătorii” ei, chiar purtând grade, nişte vulgari poliţai care în viaţa voastră nu aţi fost capabili să prindeţi un singur spion sovietic (cum se laudă „patrioţii” Achim, Enoiu, Pleşiţă); salariul crimei, uriaşele avantaje materiale prin care vă deosebeaţi de restul populaţiei fuseseră zmulse de la gura numitei populaţii, pentru a vă plăti pe voi, terorizatorii aceleiaşi pop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urtez: pentru că „instanţele” nu au existat, deci nu au mişcat vreme de 15 ani, eu, una dintre victimele permanente ale Securităţii, îi acuz pe cei care ne-au chinuit vreme de decenii, iar acum ne râd în nas, ca să ne demonstreze că nimic nu s-a schimbat în România, că în România nu există legi împotriva criminalilor sec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ba acuzaţiile, pun la dispoziţia Dvs. două cărţi de mărturii, în versiune originală, românească, Culoarea curcubeului şi Soldatul câinelui, apărute în 1990 şi în 1991 la Bucureşti însă în traducere franceză, germană, neerlandeză au fost cunoscute în Occident din 1979. Deasemeni un text (Cod „Bărbosul”) ce va fi editat în 2005, alcătuit din documente primite de la CNSAS prin istoricul Stejărel Olaru (care este împuternicitul meu de a depune această plângere la Parchet în numele meu şi de a-i urmări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fie traduşi în faţa instanţei următorii securişti – în ordinea cronologică a „vigilenţei patriotic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zescu Ion, în 1949 maior şi comandant al Securităţii din Mediaş; subalternul său, căpitanul (?) 2. Paszty. Aceştia au fost cei mai zeloşi (citeşte: sălbatici) „anchetatori” ai celor peste cincizeci de locuitori ai comunei Buia, jud. Târnava Mare, arestaţi în februarie 1949, în urma unei provocări a Securităţii, având scopul „preparării” (citeşte: terorizării) lor pentru a „adera de bună voie” în colhoz. Ei şi nu doar ei au torturat pe toţi arestaţii – printre care pe tatăl meu şi pe mama mea. După şase luni arestaţilor li s-a dat drumul (colhozul se realizase, Buia făcea parte din primele 5 din ţară.), fără explicaţii, fără scuze. Tot acest timp eu, în vârstă de 13 ani, l-am petrecut prin gări şi la poarta Securităţii Mediaş (amintesc: eram refugiaţi din Basarabia, nu aveam rude, iar locuinţa închiriată din Buia fusese devastată – şi sigilată!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oiu Gheorghe, căpitan în 1956-57, zis „Măcelarul de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cupat de „studenţii ungarişti” (Ivasiuc, Petrişor, Caba, C. Iliescu, Serdaru, Tătaru, Ruseţchi, Mălinescu, Stoica), pe care i-a tortura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şi pe mine, între 23 noiembrie şi 30 decembrie 1956, rupându-mi trei coaste), iar pe colegul meu Negrea Ştefan 1-a bătut în cap, în cap, în cap, până a înnebunit şi s-a spânzurat,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vescu Ion, căpitan în 1958-1959, supraveghetor al celor cu domiciliu obligatoriu în Satele-Noi MAI din raionul Feteşti.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ădica (?), locotenent la Securitatea din Feteşti, în luna decembrie 1958 m-a. Extras din spitalul unde eram internat [în urma torturilor îndurate la Gherla din partea căpitanului 6. Istrate şi a plutonierului 7. Şomlea – vezi cartea mea, Gherla], m-a dus la sediul Securităţii, unde m-au bătut amândoi, apoi m-au anunţat că eu, bandit, nu am drept la „spitalul poporului”. Aceste fapte sunt confirmate de documentele Securităţii, aflate în Cod „Bărb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avut voie, în 1965, să ne continuăm/reluăm studiile universitare, noi, foştii deţinuţi politici, am revenit la Universitate, cu un nou examen de admitere. Dar Securitatea, prin locotenentul 8. Achim Victor a început a mă hărţui, a mă şantaja, ameninţa (că mă va da afară din facultatea de Filologie Bucureşti, că o vor da afară din spital pe mama, bolnavă de scleroză în plăci), în scopul de a mă face informator. Acelaşi Achim a fost „colectorul” (dar mai ales redactorul – analfabet) al notelor informative despre mine; el a propus superiorilor săi „soluţii” noi de şantaj a scriitorilor din jurul meu – şi a mamelor lor!; a participat la spargerea apartamentului nostru din Drumul Taberii, Bucureşti, ca şi în echipa care a spart casa soacrei mele de la Breaza, pentru a instala „mijloace de ascultare”). Tot el a activat cu zel la răspân-direa calomniilor fabricate de Securitate cum că aş fi, nu doar agent sovietic, ci şi agent a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fie aduşi în faţa instanţei de care am tot vorbit şi securiştii: 9. Goran Gheorghe, 10. Gordan Gheorghe, 11. Bistran Sever, 12. Gheorghe Vasile (încondeiaţi în Culoarea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13. Generalul de securitate Pleşiţă Nicolae – cel care nu numai că m-a insultat, injuriat, dar m-a bătut îndelung, în ziua de 1 aprilie 1977, de faţă cu subalter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înalţii responsabili „civili” ai Securităţii din 197714. Coman Teodor, 15. Stănescu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ca aceştia – am numit doar o parte din cei cu care am avut eu de a face – să fie somaţi să să se prezinte în faţa instanţei şi să explice, în şedinţă publică, de faţă cu supravieţuitorii dintre victimele lor, ce fel de „datorie patriotică” îndeplineau ei când ordonau sau/şi executau ordinele de a chinui oameni nevinovaţi; de a-i bate în faţa soţiei, a copiilor; de a hărţui pe membrii familiilor, dându-i afară din slujbe, din locuinţe, iar pe „principalii vinovaţi” de a-i aresta, de a-i tortura, de a-i chimiza în „sediile” Securităţii, de a-i interna în azile psihiatrice – de a-i ucide (nu l-am uitat pe Ştefan Negrea; nici pe Gheorghe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l-am uitat pe 16. Ili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ace obiectul unei plângeri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cer sa fie deconspiraţi şi traduşi în justiţie cei care au organizat atentatele împotriva mea, la Paris: coletul-carte-bombă din 1982, care 1-a rănit grav pe şeful artificierilor parizieni, Calisti; tentativa de otrăvire a mea prin securistul Hirsch-Haiducu-Vişan-Forrestier în 1983, precum şi pe securiştii care au încercat în mai multe rânduri să-mi răpească fiul între 1979-1983 (vezi Soldatu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i este plângerea. L-am împuternicit pe istoricul Stejărel Olaru să o depună şi să urmărească drumul ei –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formez că o copie va fi depusă la Comisia pentru drepturile omului de la Strasbourg, alta la Comunitatea Europeană, cea care studiază dosar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 noiembr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clamaţie: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3 noiembr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rchetul de pe lângă înalta Curte de Casaţie şi Justiţie a României, Domnului Procuror general al României, Ilie B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Paul GO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introducerea la Prima Reclamaţie –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ul Revoluţiei Maghiare din noiembrie 1956 mulţi studenţi de la Bucureşti, Timişoara, Cluj, Iaşi, Braşov au fost arestaţi, torturaţi, condam naţi. Numai că, Aparatul Terorist nu s-a mulţumit cu noi, întemniţaţii: începând din primele luni ale anului 1957, sprijinindu-se pe logistica Securităţii, au acţionat „Echipele Morţii”, conduse de activiştii de frunte ai CC. al UTM: Trofin Virgil, Petre Gheorghe, Burtică Cornel, Ili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aceştia – care nu aveau nici măcar scuza de a purta. Epoleţi albaştri – au organizat şedinţe de demascare publice, în care studenţii cei mai bine pregătiţi (păcat-de-clasă: doar măitovarăşii primeau dreptul proletar de a învăţa bine), a căror vină era aceea că nu aveau dosare atât de curate-juste precum Trofin, Burtică, Iliescu. Chiar dacă, cei mai numeroşi, prudenţi din fire, nu se manifestaseră în nici un mod în raport cu Revoluţi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rin Titel, ca Nicolae Manolescu, ba îi evitaseră „valurile”, retrăgându-se la părinţi, la bunici.), fuseseră şi aceştia puşi la stâlpul infamiei, obligaţi să suporte insultele, injuriile, acuzaţiile „tovarăşilor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orii preparaţi în acest scop, cu multe repetiţii la activ înainte de marile spectacole), apoi să-şi facă „autocritica la sânge” – pentru ca în final, să fie şi ei alungaţi din fa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notoriul turnător, Urechea Lungă a Securităţii, „ordonanţa” lui Iliescu, creatura care bântuia în toamna anului 1956 culoarele Universităţii, ascultând şi notând într-un carneţel ce auzea, se numea/se numeşte, fiindcă n-a murit: Edgar Reichman, emigrat prin 1959 în Israel apoi aterizat în Franţa (la UNESCO!), unde şi-a continuat activitatea de informator al Securităţii (de la Bucureşti) şi de. Agent literar al lui Eugen Barbu, ba chiar al lui V. C.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Ion a fost în decembrie 1989 şeful „grupului de nişte-tovarăşi” care, cu ajutorul frăţesc sovietic şi cu binecuvântarea lui Gorbaciov 1-a răsturnat-executat pe Ceauşescu şi a pus el cu ai săi mâna p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a fost iniţiatorul şi organizatorul degradantului pentru toţi românii „proces al Ceauşeştilor”, urmat de suspect de grăbita împuşcare a tiranilor (antropofagul Bokassa avusese dreptul la un proces civilizat, european, în Africa lui – nu ca cel de pe 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a lansat diversiunea cu „teroriştii”, de pe urma cărora au murit atâţia nevinovaţi, mai ales tineri, au rămas atâţia schilodiţi, a fost grav avariat Muzeul de Stat şi distrusă Biblioteca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reună cu Petre Roman şi cu Gelu Voican a organizat tulburările interetnice de la Târgu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este autorul războiului civil, cunoscut în lumea întreagă sub numele de: „miner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 împreună cu Brucan, Petre Roman, Voican, Caraman – a fabricat unitatea militară securistă în jurul revistei Săptămâna, devenită România Mare, încredinţând lui Eugen Barbu şi lui V. C. Tudor sarcina de a a se prezenta ca grupare „de extremă dreaptă, ultranaţionalistă, xenofobă, antiiudee”, pentru a-şi furniza pretextul (în nobilul scop de a apăra „democraţia originală, suedeza.” lor, a complotiştilor) de a culpabiliza, calomnia, neutraliza şi aşa fragila opoziţie democratică – acuzată zgomotos de „legionarism”, de „antisemitism”, de „monar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ădat România, prin semnarea Tratatului cu Rusia, astfel privându-ne de dreptul nostru inalienabil de a cere anularea blestematului Pact Hitler-Stalin din 23 august 1939, datorită căruia, în 1940 am pierdut Basarabia, Bucovina de Nord, He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Iliescu Ion s-a făcut grav vinovat faţă de poporul român, faţă de naţia română, declarându-se de acord cu toţi termenii diktatului unor notorii falsificatori de istorie, insolenţi, mincinoşi, calomniatori ai României şi ai românilor ca R. Ioanid, Shafir, Oişteanu, Braham, Ancei – cu, în fruntea lor arhicunoscutul traficant al adevărului: Elie Wi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i interviul în care, acum, neagă faptul de a fi refuzat să viziteze, în 2002, Memorialul Victimelor Comunismului de la Sighet!), autonumit „preşedinte al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liescu s-a azvârlit în colb, în patru labe, la picioarele impostorilor-zapcii mai sus numiţi, repetând după ei lecţia învăţată în curs accelerat: Holocaustul a devenit posibil în România ca urmare a „antisemitismului cu rădăcini adânci în istoria politică şi culturală a ţ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Dumnezeu, dar ce ştie Iliescu despre/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 – dovadă: a iscălit Tratatul c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România – ce ştie, el, hidrolog cu studii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 deci în deplină necunoştinţă de cauză, după prezentarea concluziilor raportului, a declarat că statul român îşi asumă responsabilitatea pentru Holocaust: „între 280.000 şi 380.000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Iliescu Ion a fost de acord cu „Setul de recomandări”: „stabilirea Zilei Naţionale de Comemorare a Holocaustului la 9 octombrie”-deşi noi, românii nu avem o zi naţională de comemorare a victimelor bolşevismului – începând de la 28 iunie 1940, când cea mai mare parte a călăilor românilor în Basarabia şi în Bucovina de Nord ocupate de sovietici au fost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liescu nu a suflat un cuvânt despre „recuperările” fixate în miliarde de dolari pe care va trebui să le plătim noi evreilor. Or evreii nu acceptă să li se vorbească de reciprocitate – respectând cronologia: întâi să plătească ei contravaloarea bunurilor româneşti jefuite, distruse şi de ei – între 28 iunie 1940 şi 22 iunie 1941 în Basarabia şi în Bucovina de Nord, ocupate de sovietici, cu un an bun înainte ca românii să-i persecute, deporteze, ucidă; apoi: respectând aceeaşi cronologie: să dea seama de jaful şi mai cu seamă de distrugerile sistematice, barbare din timpul retragerii dincolo de Nistru (iunie-iulie 1941) când, ca „agenţi de distrugere” ai ruşilor au aplicat cu entuziasm ordinul lui Stalin de a nu lăsa „inamicului” român, în Basarabia şi în Bucovina decât pământul pârjolit: de a fura tot ce era de furat, iar dacă animalele şi oamenii nu puteau fi transportaţi/transportate, să fie ucişi/ucise pe loc, iar şcolile, bisericile, muzeele, podurile, tunelele, atelierele, fabricile, clădirile instituţiilor să fie dinamitate, incendiate; zbiară evreii ca din gură de şarpe când li se contrapune adevărul: după 23 august 1944, au jefuit, prin filiera sovromurilor, au furat din patrimoniul naţional, au înstrăinat (în Israel, în America, în Franţa) opere de artă, cărţi vechi, icoane, manuscrise, titluri, monede, valută străină, lingouri. „Operaţiile” fuseseră favorizate, acoperite, de faptul că ei înşişi erau înalţi funcţionari în toate ministerele, dacă nu chiar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în al Comerţului Exterior, la Afaceri Interne, la Afaceri Externe – şi oameni ai ruşilor: cică în folosul Marii Uniuni Sovietice făceau ei tot ce făceau, ei, bieţi zap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 gândim că acest răufăcător, acest trădător al României şi al românismului a fost proslăvit, în 1990, de directori de opinie ca Buzura, Eugen Simion, Sorescu, Pleşu, Hăulică, Breban – ce să mai vorbim de N. Manolescu, cel care 1-a legitimat pe el, ilegitimul, ca „Om cu o mare”, la nici o săptămână după Mineriada Sângeroasă din 13-15 iunie 1990! Şi, cu toate că în timpul mandatului (!) său România a fost crunt jefuită de securişti şi de activişti, care puseseră mâna pe tezaurul statului, iar românii au devenit şi mai săraci şi mai disperaţi – în Anul Domnului 2000, cvasitotalitatea intelectualităţii rezistentculturale române, în frunte cu Anele Ipătescu ale cumpenei dintre milenii: Adameşteanu, Blandiana (nu a semnat direct Apelul GDS, ci ca. Autopreşedinte al PEN Clubului), Doina Cornea, Anca Oroveanu, Adriana Babeţi, Smaranda Vultur, Carmen Muşat, Marta Petreu, Magda Cârneci, Monica Spiridon – şi încă altele, toate, anticomuniste din. Neagra ilegalitate, precum şi cu ferocii „opozanţi” Doinaş, Paler, Pleşu, Oişteanu, Manolescu, Liiceanu, Alex. Ştefănescu, Şuşară, Dan Oprescu (!), Andrei Cornea, Mircea Martin, Antonesei, Mihăieş, Tismăneanu, Paleologu, Patapievici (!), Sorin Alexandrescu (!), Negriei – au făcut campanie pentru.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2004, nu mai ştii dacă scriitorii trăiesc-creează-cerşesc subsidii de la Ceauşescu ori de la demnul său urmaş: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şte. N-au decât să-1 laude, să-1 cânte, să-1 lingă, să-i pupe gumarii, să-i ţină scaunul pre dindărăt (exerciţiu în care excelează excelentul psihiatru maramureşean pe nume: Buzura), cum făcuseră cu Ceauşescu, cei mai bătrâni cu Dej, cu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uz pe Iliescu Ion de trădare de patrie şi îl chem în faţa justiţiei. Să nu-şi imagineze Petre Roman, Stolojan, Năstase că, dispărând Iliescu, drumul le va fi deschis pentru a se căţăra ei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i – şi pe alţii ca ei – îi voi chema în fata instanţei. Cu dovezi scr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55:00Z</dcterms:created>
  <dc:creator>Doua Reclamatii N</dc:creator>
  <dc:description/>
  <cp:keywords/>
  <dc:language>en-US</dc:language>
  <cp:lastModifiedBy>User John</cp:lastModifiedBy>
  <dcterms:modified xsi:type="dcterms:W3CDTF">2013-09-07T20:55:00Z</dcterms:modified>
  <cp:revision>2</cp:revision>
  <dc:subject/>
  <dc:title>Paul Goma</dc:title>
</cp:coreProperties>
</file>