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pPr>
      <w:r>
        <w:rPr>
          <w:i/>
          <w:sz w:val="40"/>
        </w:rPr>
        <w:t>JURNALUL UNUI „ANTISEMIT” (200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dactilograma Soldatului câinelui. Dincolo de oboseala şi de enervarea pricinuită întâi de căutarea manuscrisului; de pornirea corectării pe o copie greşită; în fine, pe original – am constatat că nu e deloc rea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u sunt de lepădat „revelaţiile”, la casa omului. Mai ales că eu puneam Soldatul. Într-o categorie de jos, dacă nu printre ratate. Constatarea de care vorbesc măcar pentru asta este bună: mi-a arătat (în fine, ea a încercat să-mi spună, eu i-am luat vorba din gură) că Soldatul. Nu-i chiar ratat (ă). Şi, potrivit gândirii comuniste: tot ce nu-i foarte rău – car'va'zică-i foarte bun –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Colesnic şpalturile de la Săptămâna Roşie. Le expediase din Chişinău în 20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cele 90 pagini în 6 ore. Le-am re-corectat – până seara. Azi dimineaţă aveam de gând să merg devreme la poştă; până la deschidere, m-am uitat la ele cu lupa şi am dat de o mulţime de greşeli care-mi scăpaseră. Aşa că, până la orele 13 am tot. Lupât. În sfârşit, după vreo oră de coadă la poştă (credeam că la prânz nu sunt clienţi -ei bine, erau, mulţime!),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ocazie am trimis şi un exemplar din Soldatul câinelui. Mi s-a părut că iese mai. Ieftin să trimit cartea, nu o dacti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Iurie Roşea. Nici de la Adauge, prietenul şi asociatul său. O fi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ânt foarte obosit – şi mulţumit. Mai am de făcut două treburi: pe prima am uitat-o, pe a doua la fel, în schimb (sic) mi-am adus aminte de a treia: să pun corespondenţa pe 2002 într-un cl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ânt foarte mulţumit – de şpalturi – sânt foarte nemulţumit (în general, de viaţ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revista trimestrială Cite Musiques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2003) scoasă după cum numele spune de Cite de la Musique de un fragment consistent din ultima producţie romanescă a lui Philippe Sollers. Deşi textul poartă indicaţia: „propos recuellis par Pascal Huyn”, în realitate numitul Pascal a extras fragmente din cartea lui Sollers L'Etoile des amants, Galimard, 2002 şi le-a dat sub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llers! Nu pentru întâia oară mi-1 aduce în faţa ochilor (şi mai ales la îndemâna. Urechilor) pe bunul meu prieten fidel şi turnător personal Saşa Ivasiuc: aceeaşi brilianţă, acelaşi foc de artificii, aceeaşi disponibilitate-capacitate de a vorbi despre tot, despre orice – şi despre contrariul orice-ului – cu farmec, cu căldură, cu pasiune, cu convingere (ei, da!), cu aceeaşi lăudăroşenie (mai ales privind „numărul” femeilor consumate) – în fine, cu aceeaşi concepţie-despre-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ilitat puternic în batalioanele occidentale maoiste (a fost invitat în China, de Mao, împreună cu soaţă-sa, „refugiata anticomunistă” Julia Kristeva), angajament şi concepţie despre lume şi viaţă pe care nici azi nu le recunoaşte, ca toţi cei care mai întâi ne-au făcut foarte-foarte rău, apoi, după Cutremurul Sorjeniţân, ceva bine – el s-a ţinut de „limbaj”, de telquelism, perioadă în care a scris cărţi de ne-fâcţie. Îmbătrânind – şi separându-se de Kristeva – s-a încercat în roman. De ce nu? Tot poseda el o mare cantitate de cuvinte, mult mai numeroase decât camarazii săi de baricade stânge. Eh, dacă ar fi scris memorii, jurnal declarat, studii de. Anticomunism, autocritice – ar mai fi mers. El însă a sărit cu amândouă picioarele în cizma stângă a romanului. Fiind şi în plină criză de îmbătrâneţe, a tras-o pe „erotic”, că şi-aşa era după colţ. Mulţi comentatori l-au considerat de-a dreptul pornografic; eu – care am citit fragmente din Femmes, prima lui comitere ficţională, l-am găsit doar trivial, ca un licean/masturba-tician, visând o messalină. Nu penibil cinstit, ci un penibil pe care nu-ţi vine să-1 dai dracului şi să-ţi vezi de drum: e prietenul tău şi ştii că în alte împrejurări nu a fost deloc penibil, că, în intimitate, „are şi el părţile lui.” – deci, un curat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două decenii în care „cota” de scriitor a sa a declinat în ochii criticilor, însă în ai cititorilor (vreau să spun: cumpărătorilor) a tot crescut; el care nici înainte nu era un ignorat producător de texte a devenit ceea ce se cheamă: un scriitor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în asta. De ce să vulgarizeze fâlosofâe şi literatură şi arte plastice şi modă şi muzică nişte. Vulgari rezumatorişti şi nu un spumos, un arătoros, un jongleur, un hocuspocusist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 cu care mai învaţă şi francezii ceva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volumul L'Etoile des amants (ce titlu frumuşăl! Şi bombonatic!), probabil îşi continuă monologul autoeroticesc; ce mă interesează aici, din aceste extras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 din citite, din auzite (adică din gura lui, la radio, la televizor) – că îi place muzica, ceea ce semnifică foarte mult la un scriitor francez; ştiam că „plăcerile” lui – în materie de muzică – sunt, ca să spun aşa: juste, adică mai mult decât onorabile. Se vede: Sollers a frecventat muzica de calitate, atât din clasică, cât şi din jazz – „şi flamenco”! Ţine el să precizeze de vreo şase ori pe trei pagini. Devine chiar simpatic, atunci când mărturiseşte că îl admiră pe Glenn Gould şi se visează contrabasist într-o formaţie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u Sollers şi cu muzica lui? Doar gusturile lui merg în acelaşi sens cu ale mele. Da, în acelaşi sens merg, însă nu în acelaşi pas, citeşte: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cu muzica (recunosc: nu determinante) îl găsesc pe Sollers acelaşi scriitor ca şi scriitorul român meloman (cu excepţia lui Caragiale, a Ninei Cassian şi a Soniei Larian – care ştiau/ştiu muzică): persoane „iubitoare de muzică”, „cunoscătoare de muzică” (au fost la concerte, au ascultat emisiunile muzicale de la radio, au cumpărat discuri.). Atât. Acestor melomani muzica le rămâne pe dinafară, pe de lături, dacă nu: străină, atunci sigur: de-duminică. I-aş compara cu trecătorii pe lângă o livadă cu pomi încărcaţi de fructe coapte, minunate: ei se opresc, privesc, se minunează, „apreciază” imaginea fructelor, dar nu fac pasul: fie să sară gardul, hoţeşte – şi să fure, fie să meargă la poarta gospodăriei, să-i declare stăpânului că tare ar vrea să cunoască (intim) fructel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fereşte, nu condamn această categorie, ba chiar zic: foarte bine că scriitorul se pasionează şi de muzică – dar. Dar. Dar, pe undeva mi-e ciudă pe el (sentiment înrudit cu cel provocat de penibilul Ivasiuc), fiindcă nu îl duşmănesc, ba îi sân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1 iau de mână şi să-1 conduc în livadă, să ia el cu mâna lui un măr, să-1 muşte cu dinţii lu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ai vorbim noi. Nu îi am în vedere pe ne-scriitori, aceştia nu au decât să „prefere mai bine” muzica, să „se dea în vânt după ea”, mamiţo – măcar aceia nu comentează, pentru urechile altora, ceea ce ei.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ollers: da. El are păreri despre tot, despre toate – deci şi despre muzică. Şi se exprimă – de alături; de pe-afară;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 împiedecă să constat: aceştia – şi Sollers, doar de la el am pornit – sunt urechişti (ca reputatul scriitor-muzicant şi scriitor de rapoarte-de-concert la Scânteia, drept care a devenit, sub Popescu-Dumnezeu, directorul Operei din Bucureşti, vorbesc de M. H. Simionescu, prietenul protector al lui Al. George). Ei primesc muzica, se bucură de ea, se lasă „purtaţi de muzică” – dar numai pe cale urechestră. Aş fi preferat un Sollers măcar cât Caragial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prin care alt „organ” se percepe muzica? Prin multe, domnule – prin toate, boule, ca să fiu complet – dar întorc răspunsul printr-o întrebare de rabin: „Prin care „organ” se percep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ers percepe şi muzica prin ţigaretul pe care şi-1 tot suge, fotogenicâl – mai cunoaştem noi un sugător de hulubă de ochelari, Manolescu, dar nu din acest motiv îl iubim noi pe Bach,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ollers este un Ivasiuc franţuz – al vremurilor noastre (adus în actualitate: Pruteanu, zacuscarul arheu): scăpărător, atoate-ştiutor, efervescent, fascinant, sărind cu asemenea dexteritate (chiar artă) de la una la alta, încât. Îi pierzi urma – ceea ce şi intenţiona el, vorbitorul; şi exprimându-se iute-iute (după reţeta lăutarilor ţigani oficiind în Franţa, reţetă mergând împotriva naturii muzicii: „cu mare viteză, frăţioare! Cât mai multe sunete pe secundai”); deci.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fost la doctor (Schaan). A zis că e bine. B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Iurie Roşea telefon: că abia azi 1-a găsit Dumitru Tărâţe cu CD-ul. Că Angela (nu Angela lui Vartic; nici nepoata mea, Angela – Angela de la Flux) a reuşit să-1 descuie. S-au hăhăit pe seama Alfabece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e înţelegem: ordinea este: Culoarea curcubeului, Bonifacia – apo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şi cu Mihai Adauge. Mi-a spus că ei scanează dactilogram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bagă în ordinator. Nu cumva e ceea ce visam eu, de atâţia ani? Mai ştii? Am să-1 rog să-mi trimită prin fax o pagină sc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r fi ca basarabenii mei să facă ceea ce nu au făcut ne-basarabenii (tot ai mei). De trăit ş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atât de bine cum credeam-speram. Sânt tot foarte-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sânt neliniştit: perspectiva – altfel cum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de basarabenii mei (am înţeles că ieri, până spre seară, au tot vorbit şi despre propunerea mea) este prea frumoasă ca să fie şi realistă-realizabilă. Niciunul dintre ei nu este editor de meserie, deci nu cunoaşte, nu ştie ce înseamnă să vinzi o carte, azi. L-am simţit pe Roşea atunci când a fost la mine, apoi la telefon: gândul lui sade la subvenţii – a vorbit şi de Soros. Or Soros. Dacă a favorizat editarea unor cărţi (un volum, două) nu va fi – în principiu – de acord cu editarea unui autor cu. Zeci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mesaj pentru Roşea. Am să-1 trimit prin fax mai încolo. Alcătuit din preferinţele mele – şi ordinea edi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ri I-II (2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 1998-2002 (vor intra şi Amneziile. I-II, cea 3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I-II-III (editat de Ne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ă-şi dea un răgaz de o săptămână – apoi să-mi transmi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 astă-noapte. Dar tot obosit sânt. Ah, şi ce m-aş întinde la vorbă în jurnalul meu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de trei zile: -2°. Nu e impresionant pentru cineva care vine din România, dar devastator pentru mine, apropitar de floricele: zac în blocuri de gheaţă, iar bietul leuştean. De unde să ştiu eu (dacă n-au ştiut meteorologii!) că are să fie zăpadă şi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în continuare: -4°, pe balcon – ai, ai, ai, floriceaua mea! Dar leuşteandrul/cel t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sta am dormit mult – fără odihnă. Mă simt acum de parcă aş fi aseară, când mă pregăteam de culcare. Nici cafeaua nu-mi dă sevă-de-must, vorba cuiva – las' că s-a scumpit şi asta cu ce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tat, am avut alte treburi: la o emisiune religioasă: „Source de vie” (Antenne 2) s-a difuzat un reportaj din Israel – semnat de animatorul emisiunii, rabinul Josy 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bia acum – şi nu doar eu – că: de la pornirea Intifadei, economia Israelului a scăzut atât de tare încât unii vorbesc de prăbuşire a ei; deci, „de atunci, din 4 cetăţeni israelieni unu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formaţiile” au fost binişor aranjate: pe de o parte ca să dea vina pe Palestinieni de „prăbuşirea economică a Israelului”; pe de altă parte, de a pregăti terenul pentru apelul – către Franţa, de a acorda ajutoare alimentare şi chiar de a „găzdui” copii aflaţi în dificultat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caritatea şi întrajutorarea la evrei. Voi ajunge şi la „explicaţia” pe care a dat-o altfel simpaticul (Silberstein?) tată al băieţaşului Meir, care murise de o boală ciudată: nu asimila alimentele, iar după dispariţia lui părinţii au hotărât să facă ceva pentru ca alţii să poată mânca. Astfel a luat naştere fundaţia Meir Panin (panin, în ebraică, ar fi chiar. Pâine) în primul moment printr-un restaurant gratuit pentru săraci, apoi prin mai multe astfel de „puncte alimentare”, dar şi antene medicale şi depozite de obiecte casnice, mobi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enială (aici este potrivit ticul verbal contemporan) ideea de a-i invita, nu de a-i primi – pe flămânzi; de a-i servi, tu (prin benevoli, care au timp să şi dea mâna cu oamenii, să schimbe câteva cuvinte cu ei), nu de a-i lăsa să treacă prin faţa cazanului şi să-şi ia strachina cu supă, apoi să-şi caute un loc la mese, ori să se servească singuri, pe o tavă, cum se întâmplă în Franţa la categoria superioară a „cantinelor”, în general administrate de călugăriţe. Buni cunoscători ai psihologiei omului, evreii au început prin a re-da omului aflat în restrişte: demnitatea; constată că nu este primit „de milă” şi că cel care mânuieşte polonicul abia aşteaptă să ieşi şi să te duci, ca să-1 laşi pe următorul – ci cu deferentă şi respect. Intră, salută, îşi caută un loc la o masă de patru, se aşează, îi salută pe ceilalţi. Comeseni şi aşteaptă. „Chelnerul”, în timpul liber un funcţionar, o studentă, un soldat se apropie, îl salută, îl întreabă ce doreş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recită, el, lista de bucate (am dedus că sunt două meniuri, fiecare a câte două feluri şi un desert). Apoi îi aduce la masă, îi ureaz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ănunt – dar cât de important: bucătarul şef al restaurantului „iniţial” este un fost bucătar-şef al celui mai de vază restaurant din Ierusalim! Nu fusese dat afară de acolo, dincoace nu primeşte ca salar nici măcar un sfert, însă. „oficiază”: nu doar supraveghează, ci pune el mâna, peste tot, cu o jubilaţie iradiantă (dealtfel, fizionomie, atât tatăl lui Meir, „patronul”, cât şi bucătarul-şef sunt fiinţe. Fericite şi care fericesc pe cei din jur, doar pri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a să explic: tatăl copilului Meir este un ceea ce se cheamă prosper om de afaceri: proprietar al unei o societăţi de construcţii, a unui post de radio, de televiziune, al unui lanţ de magazine cu produse „religioase”, atât alimentare – cuşer – cât şi rituale (el însuşi fiind evreu ortodox, din cei cu perciuni, cu pălărie), al câtorva restaurante. Deci a pornit acţiunea cu bani din buzunarul său. Observând însă că există mult mai mulţi flămânzi şi că formula restaurant a căpătat publicitate – deci şi donaţii – a multiplicat „punctele”, extinzându-le şi pe coasta Mediteranei, la Tel-Aviv (unde sărăcia evreilor are o culoare: roşie – de la enormul număr de evre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şi o pedală: săracii care frecventează Meir Panin -desigur şi alte cantine – au înfăţişarea amărâţilor de pretutindeni: traşi la faţă, ponosiţi, trişti (acea imensă tristeţe a săracului care nu a fost totdeauna sărac, de aceea acum i-i ruşine de propria stare) – dar, spre deosebire de omologii lor din Europa ori din America – nici un israelian nu are facies de alcoolic, nici de drogat – iar puţinele femei nu par a fi fost prostituate. Probabil de aceea sunt şi mai trişti decât goi-ii din alte părţi: ei nu au nici un mijloc de a uita, nici un „artificiu”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atăl copilului Meir) povesteşte: un frecventator asiduu al restaurantului, un evreu rus îi mărturisese: are un prieten bu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v, unde acela fusese medic radiolog) şi care, deşi nu are ce mânca, refuză să vină cu el la Meir Panin, fiindcă „are demnitate, nu vrea să cerşească împreună cu alţi cerşetori”. După cum se vede, aceeaşi demnitate exacerbată, hipetrofiată, comună oamenilor din Est – deci şi românilor. Aşa cum rusul fost general în armată care se rostea împotriva organizării, la Moscova, a unei corride, motivând că el este rus, deci umanist, deci este contra uciderii în public a unor biete animale (am scris de curând despre asta – în Basarabia), aşa şi evreul sovietic ajuns în Israel, probabil epuizând ajutorul de instalare şi cel social, trezindu-se într-o situaţie pe care el nu o cunoscuse în Ţara Foametei, URSS, fiindcă acolo-atunci făcea parte dintr-o minoritate privilegiată (sau, nuanţând: ne-persecutată), îşi făcuse scut psihologic din demnitate. Atât îi mai rămăsese, de ea se agăţa ca de o plută. Demnitatea. Cine ştie de câte ori şi cât de profund, în URSS, demnitatea aceea fusese lăsată la o parte, pusă între paranteze – din interes, din frică de represalii – însă acum, că tot nu mai avea nimic de pierdut. Ce să mai piardă?: ţară – nu mai avea, el de bunăvoia lui (şi după cine ştie câte demersuri, eforturi, compromisuri – nedemne) părăsise URSS; patrie (Eretz) avea: Israel – dar iată cum îl primea. Matria: ca o maşteră-maşteha!; va fî fost în vârstă, nu mai avea puterea – fizică – să facă alte munci (şi nu trebuie să se uite: „demnitatea” unui om-sovietic, fie el şi român îi interzice să presteze munci degradante (citeşte: manuale – păi ştim noi cine fusese el,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hiar responsabil cu adunarea cotizaţiilor de sindicat!). Într-un târziu radiologul sovietic, cel care era din fire – şi prin tradiţie – foarte demn, nu admitea, mă-nţelegi, să coboare până la a „c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continuare, patronul: pentru a primi şi subvenţii de la stat, pentru a face publicitate Fundaţiei – deci de a provoca donaţii -a invitat la restaurant personalităţi: actori, jurnalişti, savanţi, deputaţi, miniştri. Dar nu pentru vizite-fulger, urmate de câteva strângeri de mână şi de fotografiere pentru presă – nu: ci, dacă tot erau „invitaţi la restaurant”, atunci să se aşeze la una din mese; să comande; să aştepte să i se aducă mâncarea din acea zi – şi să mănânce; şi să se pronunţe asupra calităţii ei. Totul sub obiectivele fotografilor, ale camerama-nilor. Aşadar, relatând prietenului său din Kiev că la restaurantul la care se duce el zilnic, ieri a mâncat un ministru., radiologul sovietic, cel cu demnitatea cu care nu se glumeşte i-a spus con. Sovieticului: „Ei, dacă a mâncat un ministru, pot să mănânc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 durat în jur de 40 minute şi a fost plină de informaţii inedite –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n Israel, unu din patru (evrei) este extrem de sărac, nu are ce mânca; nu ştiam că sărăcia fusese, până deunăzi cvasisecret de stat; nici că „vina” situaţiei este – acum – pusă pe seama. Palestinienilor, cum ar veni: băştinaşii sunt de vină că ocupanţii au. Sărăcit fulgerător de când ei, „teroriştii” bestiali atacă tancurile Ţaha-lului cu pietre. Dealtfel, în cele 40 minute ale emisiunii a fost singura aluzie la indigenii care sunt, din 1948, parcaţi în lagăre: Palestinienii. Ca şi cum între graniţele statului Israel, săraci, sărăciţi ar exista numai dintre evrei (numai ei „beneficiază), nu şi musulmani şi creştini. Operaţia de simplă „selecţie” gazetărească se numeşte, întâi: dezinformare neruşinată; în al doilea rând: segregaţie rasială.</w:t>
      </w:r>
    </w:p>
    <w:p>
      <w:pPr>
        <w:pStyle w:val="Frspaiere"/>
        <w:rPr/>
      </w:pPr>
      <w:r>
        <w:rPr>
          <w:rFonts w:cs="Bookman Old Style;Times New Roman" w:ascii="Bookman Old Style;Times New Roman" w:hAnsi="Bookman Old Style;Times New Roman"/>
          <w:sz w:val="24"/>
        </w:rPr>
        <w:tab/>
        <w:t>Nici ca din greşeală „vina” nu a fost pusă pe seama cheltuielilor militare colosale; nici pe seama preţului exorbitant al Zidului Ruşinii Ierusalimului în construcţie; nici pe cheltuielile de „recuperare” a evreilor, cu precădere din Rusia, dar şi din Chile (am mai amintit de incaşii momiţi să treacă la mozaism, aduşi în Israel şi preparaţi pentru a-i urî-de-moarte-pe palestinieni) şi nici pe cheltuielile de adaptare şi de învăţare a limbii, ce să mai vorbim de imensele cheltuieli de instalare, de, mai adevărat: implantare a noilor colonii în mijlocul populaţiei băştinaşe – şi de paza-militară a lor. Nici pe faptul că şi înainte de Intifada, în Palestina, Evreii erau conducătorii, patronii, proprietarii „mijloacelor de producţie”, iar proletarii, mâna-de-lucru, cei care lucrau efectiv în construcţii, în agricultură erau în exclusivitate: goi -fie palestinieni care aveau bilet de voie să iasă din lagăre, pentru a lucra (şi a-şi hrăni familia, adevărat, numeroasă), fie muncitori străini (printre care şi români) cu contract în regulă, dar şi mulţi clandestini. Or, de când cu Intifada, Israelul i-a „consemnat” în lagărele lor pe palestinieni ca pedeapsă, pentru că. Dau cu pietre în tancuri (dar unde ne trezim? Să le sară – tancurilor văpseaua?). Numai că nu doar pe ei i-a pedepsit – să nu lucreze, deci să nu mănânce – însă, de parcă israelienii n-ar fi evrei, ci goi proşti-de-şmecheri (şi reciproca), s-au scuipat la oglindă prin sabotarea proprie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de decenii palestinienii din lagărele din Israel primesc ajutoare internaţionale: alimente, medicamente, îmbrăcăminte, rechizite şcolare etc. Fără aceste ajutoare – importante (provenite din ţările arabe şi de la Comunitatea Europeană, dar nu din USA!) – mulţi copii palestinieni ar fi murit, la propriu, de foame. De când Israel a impus blocada şi a început construirea Zidului Ierusalimului, palestinienii nemailucrând, nu au primit bani – de la israelieni, pentru munca lor, pe pământul lor – dar supravieţuiesc din ajutor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sraelienii, constatând, pe de o parte, că economia lor funcţionând, în mare parte, cu mâna de lucru a palestinienilor, cunoaşte un declin catastrofal – din pricina interdicţiilor impuse palestinienilor de „politica înţeleaptă” a lui Sharon, pe de altă parte din pricina enormelor cheltuieli militare (ce, e de colea, să afectezi câte trei tancuri şi câte un elicopter – başca 10-20 soldaţi la paza unei implantaţii recente de 15-20 familii de evrei sovietici, ei înşişi înarmaţi până-n dinţi?), au început a fi. Geloşi pe palestinieni! Fiindcă aceştia, chiar dacă nu mai primesc salariu de la israelieni – doar li s-a interzis să circule, deci să ajungă la locurile de lucru! Trăiesc din ajuto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nu îndrăznesc să ceară şi ei ajutoare internaţionale, au început ofensiva mediatică privitoare la „sărăcirea bruscă” a cetăţenilor israelieni evrei – din cauza pales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a recunoaşte sărăcia din Israel, de a o exagera cât cuprinde, întru înduioşarea, atât a evreilor din Occident, cât şi a goi-lor care, până acum erau sensibili doar la mizeria palest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atăl lui Meir) care mi-a făcut o excelentă impresie atâta vreme cât a vorbit de fiul său, de crearea Fundaţiei, de administrarea ei a scrântit-o atunci când, întrebat – inutil: „De unde îi vine lui, lui Silberman (nu sânt sigur decât de rădăcina numelui) această înclinaţie. Car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proastă – un răspuns pe măsură – nu citez, rezum: Pe când trăiau la Lyon, în timpul războiului, a observat că mama sa, de fiecare dată când venea poştaşul cu o scrisoare, cu un colet, îl poftea să bea un pahar cu vin şi să ia o felie de cozonac. S-o iau de la coad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evreu, la întrebarea aceea – idioată: de unde-mi vine înclinarea car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ăspuns că din. Tradiţia fiecărei comunităţi, deci şi a celei evreieşti, persecutată şi care a supravieţuit mai cu seamă datorită întrajutorării. Dealtfel, la toate comunităţile, chiar necreştine, ne-ebraice există, iar la cele hrănite de Biblie, atât în Vechiul Testament, cât şi în cel Nou este preconizată ospitalitatea, ajutorarea săracilor, a flămânzilor, a celor fără adăpost. La evreii din afara Israelului era o obişnuinţă ajutorarea săracilor, a bătrânilor, a bolnavilor, a nedeplasabililor: circulau în anii '70, în România – la Bucureşti cel puţin – camionete cu mâncare gătită, pusă în sufertaşe, şi care zilnic îi aproviziona pe evreii în vârstă, singuri, imobilizaţi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mpaticul Sielberstein (de la Lyon), deşi în Israel evreu ortodox (citeşte: habotnic), nu a făcut nici o trimitere la Cartea Sfântă – ci la nişte amintiri care. L-au deservit, ca să spun aşa (aici a comis aceeaşi greşeală ca şi Ţepeneag cel care, împrudent, se lăuda în presă, după 1990, că la în 4-5 noiembrie 1956, când era să fie manifestaţia studenţească la Bucureşti, el s-a plimbat ore întregi prin Piaţa Universităţi^, securiştii au arestat până şi pe o babă – pe el: ba.). Încep cu cea mai mică dintre gafele lui Silberman: Mama sa, poftindu-1 pe poştaş să bea un pahar cu vin şi să ia o felie de cozonac nu făcea defel un act de caritate, ci unul de plată a unui serviciu (poştal). Nu doar mama lui şi nu doar mamele evreice făceau asta – şi nu doar cu poştaşii; însă eroarea cea mare a Patronului este următoarea: Relatând acest episod petrecut „la Lyon, în timpul războiului” -pune un semn de întrebare asupra. Asupra întregului – fiindcă adevărul-istoric (ce pe care îl invocă ei, însă numai atunci când îi solicită, îi somează pe goi să le dea despăgubiri) este acesta: „în timpul războiului”, în Franţa ocupată, evreii erau, nu doar persecutaţi, ci, vai, arestaţi şi deportaţi; „în timpul războiului, la Lyon” acţionase cea mai feroce sec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ui condusă de cel mai feroce gestapoist: Klaus Bărb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ntre alţii, 1-a arestat pe Jean Moulin). Nemţii şi miliţia colaboraţionistă franceză se „ocupau”, nu doar de „goz-ii” care făcea rezistenţă antigermană, ci îi vânau şi pe evreii. Paşnici – au scăpat cei care s-au ascuns, care şi-au schimbat numele. Or din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man nu reiese în nici un fel că viaţa familiei sale „la Lyon, în timpul războiului” ar fî fost măcar.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povestitorul era prea mic pentru a avea amintiri (ca cea cu poştaşul), deci a inventat episodul; ori în timpul Ocupaţiei familia sa nu va fi avut un comportament „demn”, ca să folosesc termenul consângeanului său din Kiev, altfel cum de a fost scutită de tragedia generală a evreilor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 încheiere: emisiunea avea ca temă caritatea. Or această valoare are. Valoare, tocmai pentru că nu este segregaţionistă, ea se manifestă faţă de o singură categorie umană: săracii – indiferent de rasă, religie, convingeri – şi nu evrei-doar-faţă-de-evrei. Fiindcă atunci vorbim numai de întrajutorare comunitară, clanică, interetni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fostul locuitor al Lyonului, invitat să vorbească despre caritate, neînţelegând ce-i aceea (şi neacceptând, evreii respectând o lege contrară: a Talionului), a cârmit-o spre plata-unui-serviciu, nici măcar spre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cincea zi geroasă (pe balcon – 6°). Tot mai obosit, deşi nu cantitatea de somn 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rectat câte puţin la Profil. Mi se pare bunişor, dar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canalul Arte, un documentar american (nu arab!; nu francez) despre Războiul Golfului. Răspund întrebărilor mai ales foşti înalţi responsabili militari (printre ei chiar şeful statului-major generalul Schwartzkopf), câţiva intelectuali irakieni – dinăuntru, din exil – şi, desigur, jurnaliştii de investigaţie care au lucrat la acest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 sar direct la ea, doar am scris mult despre „politica americană” în Orientul Apropiat şi despre motivul „care-i mâna pe ei la luptă”, vorba poetului nostru naţionale: petrolul – este că Războiul din 1991 fusese declanşat de americani, fără vreo împuternicire a ONU, ei fiind cei care. Îl încurajaseră pe Saddam să ocupe Kuwe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 una din cele neşti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addam fusese de la început omul americanilor, ei l-au ajutat să pună mâna pe putere, ei l-au înarmat, nu doar în timpul războiului cu Iranul, dar şi după aceea – până l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 mărturia generalului Schwartzkopf: după 44 zile de bombardament, în 1991, Irakul era la pământ, învins, însă Bush (tatăl) a ordonat armatei să înceteze operaţiile, să nu intre în Bagdad. De ce? Atunci comandantul armatei nu pricepuse, abia apoi a aflat: Irakienii, încurajaţi de operaţiile străine, se ridicaseră în masă împotriva lui Saddam, intenţionând să-1 măture de la putere ei înşişi. Bush a oprit campania militară şi i-a dat lui Saddam, nu doar răgazul să lichideze, în linişte, opoziţia (sute de mii de oameni), ci i-a împrumutat şi. Niscai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doctrinei enunţată de Kissinger – nu mai era la afaceri, dar era, este, în continuare, la. Consilii: „Petrolul este un lucru prea serios, pentru a fî lăsat pe mâna arabilor”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răşi nu ştiam: tot americanii (şi nu ruşii!) le vânduseră irakienilor tehnologie perfecţionată pentru a produce. „arme de distrugere în masă” (nenucleare, aceea fusese furnizată de francezi, dar bombardată de israelieni) – printre care şi celebrul-sinistru 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formaţie necunoscută de mine: blocada economică hotărâtă de ONU (la presiunile insuportabile ale americanilor asupra fiecărui votant – Yemenul a fost avertizat pe loc că a comis cel mai costisitor vot – de a doua zi americanii au denunţat toate contractele), altfel numita „petrol pentru pâine”, sub controlul americanilor a devenit, pe de o parte, cauza directă a foametei de care suferă populaţia Irakului de zece ani, dar şi a morţii a sute de mii de copii – nealimentaţ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dicaţi. Fiindcă americanii au extins blocada şi la medicamente, pretextând că acestea vor fi. Deturnate (în scopuri milit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m citat – cu evlavie – pe evreul Kissinger rostind, despre petrol, acea „înţelepciune” rasistă (o repet: „Petrolul este un lucru prea serios pentru a fi lăsat pe mâna arabilor”) hai să o citez şi pe evreica Madeleine Albright sonorizând altă înţelepciune – aceasta de-a dreptul criminală, ne-umanistă – în legătură cu copiii morţi în Irak, din cauza blocadei „economice” (era vorba, atunci de 200.000 victime), anume că dacă acesta este preţul -preţul să fie plătit. Numai că preţul nu era plătit de americani, nici de englezi, nici de israelieni, ci de irakieni, dublu-triplu oprimaţi; de Stalin+Hitler+Mao al lor, Saddam Husein, ca atare; de americani ca cei care bombardează apoi impun blocada economică, apoi ca americani care, în fond, îl păstrează pe Saddam acolo unde se află, pentru a avea un pretext, o price, un cui al lui Pepelea, o sămânţă de agresiune – un „Satan” de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jurnaliştii (americani), dar însuşi fostul şef al Statului Major în războiul din 1991, generalul Schwartzkopf trăgea o „învăţătură”, după fapta la care fusese complice: războiul din 1991, dar şi bombardarea zilnică, de atunci, a „obiectivelor militare – în general „posturi de radar” în zonele „de excluziune” din Nord, din Sud (pentru care nu există vreo acoperire internaţională legală, deci constituie un alt abuz american) au drept scop: distrugerea ţării – pentru ca, pe pământul netocmit şi gol, americanii să instituie o administraţie de genul celei de după capitularea Japoniei – dealtfel s-au şi public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rav păcat al americanilor: zbiară, acum la toate răspântiile că ei luptă împotriva terorismului, împotriva armelor de distrugere în masă – chimice, biologice, etc – însă ei ce au făcut şi ce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Hiroshima şi Nagasaki: au folosit ei arma nucleară, cea de distrugere-ucid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 războiul împotriva japonezilor, numai inamicul a avut de suferit – dar inamicul înarmat? Sau numai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etnam? În proporţie de 98% „inamicul vietnam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a avut de suferit din pricina, nu doar a bombelor clasice, nu doar din pricina napalmului (interzis), dar folosit fără discernământ, ci şi a „agentului orange”, acea substanţă desfoliantă, care şi acum, după treizeci de ani, rămâne activă în sol, în vegetaţie – numai că prin această armă au fost contaminaţi şi câteva sute de militari americani manipulatori ai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sutele de soldaţi americani din anii 1940-1945 care primiseră ordin să rămână în tranşee – în deşertul Nevada – în timpul câte unei explozii nucleare (să joace fără voie, fără ştire rolul de cobai) iar supravieţuitorii nu au primit nici pensii de invaliditate, nici de boală, nici dreptul de a vorbi despre „secret” – aşa şi victimele americane ale războiului din Vietnam: nici pensie, nici îngrijire medicală; nici recunoaştere-recunoştinţă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în timp: în 1991, în Irak, americanii au folosit muniţii cu uraniu sărac (appauvri, spun francezii), U 238. Obuzele lor au pulverizat blindatele, camioanele, cazematele irakiene – ca la război. Învingătorii (americani), ca toţi învingătorii, nu numai că cercetau rezultatul muncii lor, dar şi pipăiau – ca să creadă – carcasele blindatelor, ba chiar luau ca trofee bucăţi de metal din tancur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ostaşii americani nu ştiau -fiindcă nu fuseseră informaţi: nu doar carcasele blindatelor irakiene, dar şi terenul pe care avuseseră loc bombardamentele, erau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duse câteva cifre: din totalul de cea 700.000 ostaşi americani angajaţi în operaţia „Furtuna Deşertului” (dar britanici? Dar francezi?), 190.000 de bolnavi au fost înregistraţi în SUA; din aceştia, până în momentul de faţă, au decedat 10.000 de contaminaţi – atât prin U 238, cât şi prin. Alte arme (chimice) folosite de americani, nu de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ocazie s-a amintit că aceiaşi simpatici americani au folosit muniţii înalt radioactive şi în Kosovo. Adevărat, acolo au fost contaminaţi numai sârbii (militari, aflaţi în blindatele ţintite) şi albanezii (civili, în special copii) – nu americanii: ei, boy-ii au rămas acolo, su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gită, ameninţă, gesticulează, arătând spre Saddam ca „unicul reprezentant al Răului” – dar cine s-a pupat cu Puţin, călăul cecenilor? Cu maimuţoiul chinez, călăul tibetanilor şi ai uigurilor?; cine îl menajează pe un criminal ca cel di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roastă! Coreea de Nord nu are petrol, ba chiar vorba lui Săraru: dimpotrivă! De asta a şi izbucnit miniscandalul: recent: fiindcă USA a încetat livrările de petrol. Dar Coreea de Nord le va re-obţine (cu ceva suplimente de bani), ea chiar având arma atomică şi americanii ştiind că ei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americanilor din ultimul an: au reuşit să facă dintr-un dictator sângeros, criminal, detestabil: o biată victimă! Bietul Saddam, cum îl acuză de toate relele –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mi transmite un mesaj de la Niculiţă: a fost la editura Univers, a rezolvat co-traducerea din Faulkner, urmează să fie citită Bonifacia. Aşteptăm –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părinte – tare frig. După termometrul nostru: -7° – la Paris, n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frig. La televizor spune: +1°, termometrul zice: -6°. Fiecare bordei cu obiceiul-propag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terminat ultima variantă din Profil. Mi se păruse o carte. Firavă, nu am reuşit să o fac mai zdravănă. O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pun la poştă CD-ul pentru Niculiţă (cu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călzit: 0°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sânt nemulţumit, abătut: din pricina cărţilor scrise după „revenirea” la facţie: Profil, dar mai ales Infarct. Amândouă sunt proaste, de rag – dar cea mai foarte proas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Prin repetiţii, vorba Monicăi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îmi promisesem, chiar jurasem că nu mai scriu decât jurnal. Nu m-am ţinut de cuvânt. Şi ră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încă o dată, acum, la început de an: Nu mai scriu decât jurnal. Nu mai comit nici din greşeală ficţie – în fine, texte declarate ca atare. În jurnal nu am decât să mă repet, nu (mă) deranjează atât de foarte tare, ba chiar – mie – î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ris destule titluri, destule texte – ce să mai spun,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ecizia, excelentă – nu-mi rămâne decât să mă 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ălzit. +4°. A început să se topească apa din bacurile cu flori. Un progres – pe calea împrimăv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Iurie Roşea – eu l-am chemat. N-a făcut nimic, după cum mă temeam: se află tot în stadiul de. Căutare de subvenţii. Ne-am. Subvenţiona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ălzit timpul şi încep a se vedea ravagiile îngheţului. Cel mai mult au suferit capucinele, ca mai mustoase, mai sevoase. Apoi măzărichea parfumată, „recolta a Ii-a” – şi ea fostă verde, ţapănă, acum, acum atârnă, cârpoasă. Nu-i nimic: avem seminţ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scrisori. Ieri: Helene Lenz – îmi trimisese o culegere de articole despre haiducii lui Istrati, în care are şi ea o contribuţie; azi lui Luca Piţu şi lui Dean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Andrei Doicescu: în Esprit, ultimul număr, Alain Păruit mă demască nemilos: „P. G. a scris un text antisemit în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şte decât tovarăşul lui, „scriitorul care a adus cele mai mari servicii literaturii române, Ed. Reichmann” – citat din acelaşi Păruit – totuşi, prieten cu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22 din 17-22 dec. 2002, la Revista Presei – iniţial publicate în Adevărul din 3 decembrie 2002, următoarele: „Ieri s-a încheiat Târgul de Carte Gaudeamus, al cărui director sunteţi. (.) Anul acesta preşedintele Societăţii Române de Radiodifuziune, domnul Dragoş Şeuleanu, a vrut să strice jocul. Rezultatele sondajului dădeau Editura Humanitas câştigător (.) Or rezultatele votului neconvenind (.), s-a inventat la repezeală un alt concurs care, chipurile, să răsplătească editur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Humanitas nu a primit şi în acest an marele-premiu. Lucru ruşinos – deci ruşine să-i fâe tovarăşului Şeuleanu! Semnatarul protestului, amnezic şi el ca tot românul, scrie mai departe, asigurat că niciunul din cititori nu va observa bârna din ochiul său – dacă şi ei sunt români, deci amnezici: „Vă scriu pentru a nu trece sub tăcere o stilistică (?) a puterii actuale pe care aş defini-o astfel: cine nu e cu noi trebuie „îngropat”, împiedecat să apară, să se manifeste; meritele lui trebuie trecute sub tăcere; popularitatea lui trebuie stăvilită, ecranul televizorului trebuie să-i fie refuzat, ecoul reuşitei lui trebuie să fie estompat, relativizat, înecat în alte reuşite mai mărunte”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rul care a petiţionat cele de mai sus semnează: Gabriel Liiceanu (împotriva lui Şeuleanu). Deşi ar putea fi foarte bine. Paul Goma – împotriva lui Liiceanu! Cine mai are îndoieli este invitat să re-citească pasajul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însă că Liiceanu – şi nu Goma (cu excepţia semnelor de întrebare – ale mele) – a scris cu mâna lui imbecilităţile din încheiere: „închei cu tristeţea că dumneavoastră, un bun profesionist (.) şi un om în corectitudinea căruia nu pot să nu cred, aţi participat la un mic fals (?), revelator pentru stilul de a falsifica (?) al unei puteri ce nu mai are ca adversari politicieni, ci doar adevărul (?) fie că e mic, fie că e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a să nu-mi crape măselele de limba română liiceană. (Nu trebuie omisă cu nici un chip insa care a încropit Revista Presei: indispensabila G. Adam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ăr al săptămânalului 22 închină o pagină şi jumătate „Cărţii Anului 2002”: jurnalul Uşa interzisă, autor: G. Liiceanu. Necitind cartea premiată, nu mă pronunţ; în schimb am citit interviul dat Gabrielei Adameşteanu şi observ că filosoful editor vorbeşte aşa cum scrie: prost; şi ne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rag şi stimat trebuie lipit de cel al lui Liiceanu: al Monicăi Lovinescu. Dimpreună au aranjat operaţiunea îngropării mele – începând din februarie 1990, când s-a alcătuit portofoliul editurii -care încă nu exista – Humanitas, iar pe mine, deşi anunţat repetat, nu m-au chemat (Monica mi-a spus la telefon a doua zi că întâlnirea se ţinuse şi că „am lucrat bine şi fără dumneata, cu Mihnea Berindei şi cu fata Doinei Cornea”). Ceea ce, la urma urmelor nu a fost o crimă, doar o oarecare porcărie. Crimă a fost, după retragerea din comerţ, distrugerea de carte, prin trimiterea la topit a Culorii curcubeului. Măgăriile fiicei lui E. Lovinescu au continuat – după negarea faptei-rele a editorului, apoi după justificarea ei (în tandem cu soţul) prin alungarea din exil (1995); prin ukazul: „îmi pare rău că l-am cunoscut pe Paul Goma”, 1997, apoi, în 1998 prin decretul: „Goma e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aşi Liiceanu (ba chiar şi despre premiul României literare, cu citatul din Topârceanu parodiind blestemele argheziene, însă adaptat de mine: „Lăuda-te-ar Dimisianu şi pupa-te-ar Ştefănescu!”), cu folos – şi cu delectare – poate fi citită „Scrisoarea I” de Dan Petrescu din Timpul,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vorba – dar 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un citat din C. T. Popescu (sunt blestemat, maică: am ajuns să citez din Adevărul-Scânteii -adevărat, nu să-mi şi public protestele, ca Liiceanu, „contribuţiile” la istoria literară ca S. Damian, pamfletele împotriva „dizidenţilor” ca Alexandr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impul („Sarcofagul de hârtie” – revista presei). „A. C.” (?) scrie – subtitlul: „Dictatura şi geniile locale”: „N-aş zice că admir prea mult vehemenţa domnului Cristian Tudor Popescu sau că mă dau în vând după pamfletele domniei sale. Şi totuşi sunt momente când îi împărtăşesc exasperarea. Comentând ('Crapul gonflabil' în Adevărul din 8 decembrie [2002], p. 3) ultima întâlnire organizată de România literară la Clubul Prometheus pe tema raportului dintre literatură şi „poliţie”, CTP este oripilat de intervenţia prozatorului Nicolae Breban: „Dacă dictatura naşte genii şi sentiment naţional, atunci să mai vină o dictatură” (sublinierea îmi aparţine, P. G.). Nu ştiu dacă autorul 'Pândei.' voia să fie doar interesant sau şocant la acea întâlnire culturală, dar cam merită execuţia din Adevărul. „în ce priveşte Crapul Gonflabil, nu voi citi nimic din ce-a scris, nici din ce-o mai scrie acest personaj. Orice propoziţie simplă sub semnătura lui (.) poţi fi sigur că e falsă – după noapte a venit tot noaptea, o nesfârşită noapte polară ascunzând maldăre de scârnă îngheţată. La Breban şi virgulele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 eu într-un caz ca acesta? Sar în apărarea lui Breban? Invoc sufletul-bun al Nicolaelui, cultul-prieteniei, faptul că în timp ce eram arestat, în 1977, el nu a ezitat să o întâlnească pe soţia mea în cabinetul avocatului Pora, apoi, după liberarea mea a coborât în pivniţa socrilor, să scoată nişte cufere care altfel acolo ar fi rămas? Sau fac una. Românească: uit că CTP este el însuşi un Ţâr Autogonflabil (cu pompa Securităţii), că m-a atacat în iunie 1995 – nu întâmplător, după ce-mi declarasem candidatura la prezidenţialele din 1996 -tratându-mă de „Gomora”, cel care pupa gumarii lui Ceauşescu – şi pentru că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bine de un deceniu de. Porcării făcute în ochii lumii de actuali duşmani ai mei: Manolescu şi Breban -să-i scriu CTP-ului, felicitându-1 pentru executarea lor?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ianuarie 2003 „Toată lumea e obosită”, a consolat-o pe Ana doctoriţa Sabourin – iar Ana pe mine. „Frigul, lumina (adică: ne-lumina), primăvara car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ni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ea ie! Cum zice ţăranul nostru de veacuri („nostru” să fie „ţăranul”? Sau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Dar după ce trece astenia-de-iarnă, ce ne facem cu astenia-de-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cumplita astenie-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zile a izbucnit „scandalul boicotului”: Universitatea pariziană VI (Sorbona) a difuzat un text prin care „incită la boicotarea tuturor instituţiilor culturale israeliene”, cum formulează „o anume presă” (am folosit exact limba ei, arma ei.) – din pricina persecutării palestinienilor. Chemarea la „boicot” a produs zeci de articole de înfierare, în care s-au rostit cuvinte, sintagme, afirmaţii ca „antisemitism”, „spiritul Vichy-ului”, „colonizatorii Algeriei se răzbună pe Israel”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 am fost peste măsură de indignat de „chemarea la boicot” (nici mirat de reacţiile isterice ale evreilor). Mi-am adus aminte că, în 1978-79, când CIEL-ul, la iniţiativa lui Eugene Ionesco, a propus „boicotarea emisarilor oficiali ai ţărilor comuniste” în Occident (ceea ce a provocat campania din România împotriva i6 noastră, a trădătorilor cei care „chemam la boicotarea ţărilor şi a culturilor est-europene”, şi în care s-au ilustrat Râpeanu, E. Barbu, Zoe Buşulenga, Dan Zamfârescu, Ion Zamfârescu, Ceachir, Lăncrănjan, Mareea, I. D. Bălan, Vasile Nicolescu, Ungheanu, I. C. Drăgan, V. C. Tudor etc) au semnat – vorbesc în continuare de „boicot” – şi evrei ca Raymond Aron, Alain Besancon, Alain Ravenne, Andre Glucksmann, B.- H.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ri am citit într-un ziar gratuit {Metro) adevărul-adevărat -din nou, ca la radio Er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orbona ceruse. Nu „boicotarea-instituţiilor-culturale israeliene”, ci. Încetarea finanţării, de către Comunitatea Europeană, a Universităţilor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diferenţă, nu? Mai ales că cele mai agresive, mai gălăgioase, mai violente organizaţii care, la Paris, provoacă lupte de stradă împotriva palestinienilor – şi împotriva celor care nu se declară cu ei, evreii – este cea a Studenţilor Evrei; deasemeni, pentru că studenţii evrei din Israel, nu numai că rămân tăcuţi faţă cu suferinţele palestinienilor, dar fac parte din toate manifestaţiil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 veni vorba: de ce ar finanţa Consiliul Europei universităţi din Israel? În numele a ce? În al Europ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andal – simultan: a apărut la Flammarion romanul tradus din italiană „Rever la Palestine' de o tânără italiancă de origine egipteană Randa Ghazy. Apariţia ar fi trecut normal de observată/neobservată dacă: Crif (Consiliul reprezentativ al Institu-ţiiler evreieşti din Franţa), Licra (Liga internaţională contra Rasismului şi Antisemitismului), Centrul Simon Wiesenthal de la Los Angeles (?) nu ar fi început o campanie concertată (ce spuneam despre ştiinţa de a ataca a evreilor?), cerând ministrului de Interne al Franţei. Interzicerea cărţii – care reprezintă: „un pericol pentru tineret din pricina crimelor, violenţelor, discriminării sau uri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Delfeil de Ton în rubrica sa „Notre Epoque” ţinută în fiecare număr al revistei Le Nouvel Observateur – a semnalat şi această cerere obraznică a instituţiilor evreieşti şi ameninţările prin poştă şi prin telefon la adresa personalului editurii precum şi „manifestaţia” Studenţilor Evrei blocând strada editurii Flammarion – cerând, cu urlete, interzicerea cărţii. Antisemite şi care ar prona nici mai mult nici mai puţin decât distrugerea statului Israel. Faţă cu aceste dovezi de rea-credinţă, de intoleranţă, jurnalistul şi-a intitulat textul – foarte potrivit: „Rever de cen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şi ultima până acum) Delfeil de Ton scrie că fusese copleşit de scrisori şi de telefoane care-i cereau socoteală pentru că apărase. O carte antisemită; divulgă un amănunt: multe dintre misive argumentau cu „citate” (întâmplător, aceleaşi?) din romanul incriminat. La acestea D. de T. răspunde: „Cu extrase din dialogurile unui roman, scoase din context – mai mult: grosolan modificate – poţi spune orice despre orice carte şi despre oricare autor. Culmea este atinsă atunci când secretarul pentru Europa, invocând un imaginar drept la răspuns, mi se adresează: „Puneţi în cauză probitatea Centrului Wiesenthal, când scrieţi că noi nu am citit cartea 'Rever de Palestine' de R. Ghazi (sic, pentru Ghazy – nota lui D. de T.) şi că nu înţelegeţi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eil de Ton îi repetă (secretarului): acuzatorii nu citiseră cartea – dovadă: el, cel care îi scria, indignat, nu cunoştea nici măcar numele – corect – al autorului! Şi continuă – în chip de final: „Nu mă îndoiesc defel că aţi pornit la acţiunea de citire, dar încă o dată: nu aţi 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notat în câteva rânduri obiceiul, suprinzător la nişte oameni ai Cărţii, evreii: acela de a nu respecta actul citirii; nici actul 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Monica Lovinescu a publicat un volum intitulat Jurnal 1981-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cum rămâne cu La apa Vavilonului? A, da, acela era memorial, nu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importanţă schimbarea, peste noapte, a „stilisticei”, vorba lui Liiceanu, a unghiului de atac, al punctului de vedere, a concepţiei despre lume şi memorie a omului. Fiecare autor este stăpân pe amintirile sale şi face ce vrea cu ele. Cu o „mică condiţie”, cum se spune la Bucureşti: să fie consecvent cu spusele şi cu faptele anterioare, să aibă – totuşi. Memorie, mai precis: să nu susţină azi exact contrariul a ce a susţin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nica Lovinescu, prin noul volum (cert, vor veni şi altele -le voi urmări cu interes şi cu creionul pregătit – cu osebire pe cel ce va cuprinde perioada: vara anului 1989 – vara anului 1990, ca s-o confrunt cu „minciunile” pe care le scriam eu, despre acelaşi „subiect”, în Jurnal de Căldură Mare şi în cel de Noapte Lungă), se dovedeşte a fi nu profetul (est) eticii – în etica aceea cuprinsă fiind şi porunca: „Să nu minţi!” – aşa cum o ştiam pe când eram în România, o ascultam la Europa liberă şi lăudam pre Domnul că în marea noastră nefericire şi părăsire avem, totuşi, pe „cineva, acolo, sus”, cineva care rosteşte şi în numele noastre adevărul şi se luptă cu minciuna; continuu fraza: Monica Lovinescu s-a dovedit a fi un oarecare scriitor român -altfel talentat – domiciliat la Bucureşti, mare rezistent-prin-cultură şi, cert: auto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cuvinte grele la adresa unei doamne? Pentru că doamna Monica Lovinescu povestea, negru pe alb, în La apa Vavilonului cum distrusese jurnalele ţinute atâtea decenii (şi tot ce mai aducea cu aşa ceva, ca agendele). Iar modul în care apăreau sub ochii cititorului rezultatele acestei distrugeri erau conforme cu anunţul/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devăr cu jurnalul-jurnal – pe care toată lumea ştia că-1 ţine Monica Lovinescu (despre a cărui existenţă scrisesem şi eu – în jurnalul meu, publicat î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distrus, aşa cum ne asigura domnia sa, în La apa Vav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de unde răsare Jurnal 1981-1984? Din cenuşa-i – ca Pasă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istru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de ce autorul nu explică enigma: va fi găsit, printre hârtii, alte însemnări jurnaliere şi le foloseşte acum?; şi-a amintit că i8 mai exista o copie dactilografiată la o prietenă din Picardia?; se foloseşte de anume agende, carnete de însemnări telegrafice? La urma urmei, nu este obligată să ne divulge cum a lucrat la redactarea Jurnalului, dar sigur: este obligată să dea o explicaţie a inconsecvenţei sale. Altfel, o voi compara cu Ivasiuc, cel care îşi schimba opiniile cel puţin o dată pe zi (nu şi ciorapii), şi uita să lămureasc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 nu doar ca specie literară. Ce tulburare a pricinuit în balta literaturnicilor români Jurnal I-II-III al meu, editat la Nemira abia în 1997 (fragmente fuseseră publicate în Vatra, începând din sept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e cutremurare a pricinuit în spiritul „prietenilor mei de douăzeci de ani”, după expresia franţuzească, Monica Lovinescu şi Virgil Ierunca. Din mai multe motive: primul: verdismul, directeţea – „brutalitatea” – prezentării anumitor evenimente, fapte, ziceri; decurgând din aceasta: „divulgarea” unor mari-taine, cum le-a zis D. C. Mihăilescu în cronica lui din 22, cea cu „piatra tombală”, parcă aşa ceva; î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ultimul rând – însă nu ultimul ca importanţă: modul de a scrie şi de a publica jurnal în timpul vieţii, atât al autorului, cât şi al personajelor-persoane numite cu nume şi prenume, nu cu iniţiale, ca la Zaciu. Cu alte cuvinte: să-ţi scrii-publici jurnalul ca şi cum. a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ris-publicat jurnale după 1997 – deşi erau. Vii – în nici un caz nu au arătat spre exemplul Goma (şi mai ce?) – doar spre. „exemplul Sebastian” – cine să le atragă atenţia că fac trimiteri încrucişate? La urma urmei, am făcut bătături de când bravii noştri scriitori-jurnalişti maimuţăresc până şi răsfăţurile stilistice, până şi „vulgar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Liiceanu s-a dedat la jurnal. El nu era un novice, însă cel de la Păltiniş, era unul „cultural”, ba chiar filosofic – în el se despărţea de Noica astfel, încât provocase râsul homeric al lui I. D. Sârbu; citindu-1 pe Dan Petrescu reiese că acesta (volumul premiat prin puparea pe gură a autorelui de către maşina de scris marca Ştefanescu-Morman) tot „despărţire de Noica” este el, chiar dacă nu sade marcată pe copertă vreo indicaţiu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 trei-patru luni – nu mai poţi citi un editorial în periodicele culturale (şi de atitudine; mă rog frumos) româneşti, fără a fî copleşit de.”desiluziile” bravilor noştri directori de opinie încercate după 13 ani de la „revoluţie”; care de care dintre cei din prima linie a „frontului post-revoluţionar” (Liiceanu, Pleşu, A. Cornea, S. Tănase, Adameşteanu, Antohi, Blandiana, Antonesei – lista riscă să ocupe o pagină întreagă) se arată a fi profund. Cum altfel, dacă nu: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ine – dezamăgiţi, ba chiar înşelaţi,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Evenimentul în sine: Revoluţia (fireşte cu R majuscul) s-a dovedit, zic ei, după 13 ani, a fî o revoluţie – minusculi-zată, ba chiar ghilimelizată, a deriziune: „revoluţie”. Persoane pe care, din 1990, când au început ele să se exprime la gazetă – mai cu seamă cele de gen gingaş: Adameşteanu, Mălăncioiu, Blandiana, Ro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Ieronim, Mungiu, Enache (şi cu ele mă opresc înainte de a fi ajuns la sfertul enumerării) – nu puteai să le opreşti din majuscularea Revoluţiei Rome, după cum cu nici un chip nu putuseşi, cu o săptămână înainte, la prima lor călătorie în Occident, să le convingi că Ceau-şeştii nu trebuiau executaţi cum fuseseră şi că ar fi trebuit judecaţi.; în al doilea: urmările evenimentului. Nu fuseseră cele pe care le speraseră ei – când, nu-i aşa, „participaseră la doborârea Odiosului”, ba chiar şi la cursul-scurt de civism – făr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aţa Universităţii. În mai 1991, la Roma, unii dintre actorii evenimentului cu pricina fuseseră scandalizaţi, răniţi de acuzaţiile mele, anume că ei, scriitorii, nu făcuseră nimic-nimic până atunci, că halul electorilor (care-1 votaseră pe Iliescu în mai 1990) era imputabil lor, care făcuseră cultură curată cu voie de la secu, în loc să asculte vocea – şi chiar plânsul compatrioţilor (de nu chiar unchi, veri, cumnaţi, ca într-o societate ca a noastră, încă profund rurală), a ne-scriitorilor, altfel decât în aranjatele de partid „întâlniri cu cititorii”; că „Piaţa Universităţii” – la care mă tot invita Blandiana, la un an după închi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deloc un exerciţiu de „Să învăţăm democraţia fără profesor”, nici „Curs-forţat de civism” – după o viaţă întreagă de. Activişti de partid pe tărâm cultural, cum fuseseră ei, laşii, profitorii, dezertorii bine remuneraţi de Fondul Literar; în al treilea: directorii de opinie acuză „tineretul”: că nu ştie nimic şi că nu vrea să afle nimic, că se interesază doar de Occident şi „fuge” în America, în Franţa,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ă voi mira că aceşti neruşinaţi se privesc în oglindă atunci când formulează anatemele lor căcăcioase şi nu fac nici din greşeală referinţă la textele mele – începând cu Scrisoarea către Gabriela Adameşteanu, publicată în 22 în aprilie 1990. În toate intervenţiile de atunci îi acuzam pe aceşti directori de toate relele – cel mai sever: de inactivitatea lor civică înainte de decembrie 89. Iar acum se plâng, acuză, pe alţii (pe „tineri”), ca şi cum vinovăţia ar fi în altă parte, purtată de alţii – nu în inerţia, în dezerţiunea lor, apoi în găselniţa „rezistenţă prin cultură”; alţii, nu ei: S. Tănase, Liiceanu, A. Cornea, Adameşteanu, Blandiana şi ceilalţi „intelectual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le – şi vacii!: au avut nevoie de 13 ani ca să întrevadă ceva-ceva. Eu, care nu sânt nici profet nici supraom înţelesesem ce era de înţeles din exact 25 decembrie 1989, când s-a teledifuzat executarea Ceauş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ata ar fî împlinit. Mulţi ani (dacă e născut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Francoise Giroud. Avea 86 ani şi ar mai fî trăit – şi ar fî scris, săptămânal, la N. O., dacă, aflată la Operă, nu ar fî căzut; probabil rău, fatal la vârsta şi mai ales la fragilitatea ei. A fost un foarte-foarte bun jurnalist, un foarte bun profesor de jurnalism, („liberte et exigence” – cerea colegilor, elevilor, „fetelor” ei), „cu inima la stânga, dar cu portofoliul (ministerial) la Giscard d'Estaing”. Nu ştiu dacă a fost prima femeie ministeriabilă, în Franţa, dar ştiu că, datorită lui Giscard, ea a făcut foarte mult pentru ceea ce se chema atunci „condiţia feminină”. Îl admira – nu întâmplător – pe Clemenceau, fost mare (şi etic) jurnalis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e Pen când îi acuza pe preşedinţii de dreapta (Giscard, Chirac) că făcuseră/fac „politică de stânga”. Şi foarte bine făcuseră/fac – politica aceea de stânga – numai în interior: de multe ori mai „socială” decât cea socialistă. Printre altele: chiar „condiţia femeii” – la care a contribuit enorm şi Simone V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t telefonic: şpalturile la S. R. au ajuns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în toată Franţa – dar evenimente şi în Anglia şi în Elveţia: euth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iscută despre ea – mai ales acum, că a început procesul infirmierei care a „ajutat” mulţi bolnavi incurabili să moară – cu aerul că acum o fac pentru întâia oară, dar aşa sunt oamenii: şi meteorologia şi politica şi euthanasia se petrece „pentru întâia oară”. De aceea participanţii – ne-bolnavi şi neimplicaţi – medici-profesori, directori de departamente, preşedinţi de comitete de etică – toţi aceştia vorbesc despre euthanasie în deplină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 greu, foarte greu să te transpui în persoane, în situaţii ca aceasta, mult mai atroce decât o^ moarte pură şi simplă (dacă există ceva mai atroce decât moartea). Însă în dezbaterea de faţă – care sânt convins, nu va duce la nimic lămuritor, măcar legiferat – există, nete, două categorii de oameni, două clanuri, două partide: oameni (marea majoritate) care nu au avut nici prilejul, nici disponibilitatea – cine ar fî „disponibil” să se pună în pielea unui bolnav incurabil care cere să fâe ajutat să moară, sau a celor apropiaţi bolnavului: ne-transpuşii, ne-transposabilii; şi ceilalţi: în primul rând bolnavii, agonicii, neputincioşii de a se sinucide, pentru a curma suferinţele şi umilinţele -precum şi apropiaţii – prin sânge: soţ, fâu, frate; prin. Profesie: infirmierele în primul rând, ele se află în linia întâi a „străinilor”, dar riscând să ia partea unei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enul „transpunere”, am liter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am fost în acea Arcadie negativă. Şi am consemnat trecerea – explicit în două cărţi: Ostinato şi Gardă inversă, infuz/difuz în toate cărţile, fiindu-mi prezenţă permanentă, de plan secund, ca şi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Ostinato, în 1966 (la Vad, Făgăraş, cu mama alături.), nu aveam în vedere ceea ce, azi, se numeşte încrâncenare terapeutică – rezultat al carenţei de etică în educaţia personalului medical, în special la medicii care se află toată ziua cu jurământul lui Hipocrate în gură – dar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şi imaginează că nu există alt mijloc de a-şi spăla păcatul dezerţiunii (faţă de bolnavi), al indiferenţei faţă de boală decât atunci când li se oferă ocazia, în limbajul lor: „un caz frumos”; adică un incurabil. Atunci se încăpăţânează, se încrâncenează să-1 ţină în viaţă (vegetativă.) „cu orice preţ” – ei, care n-au învăţat, nici nu le-a intrat în urechi, atunci când li s-a spus că bolnavul are „buba”, nu doar la trup, ci o bubă şi la ceea ce se numeşt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vorbi despre demnitatea unui comatos, a unui mort clinic – dar demnitatea lui, a practicianului, a încrâncenatului?; dar demnitatea ne-bolnavilor din jur: medici, infirmiere, membri ai familie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atunci când am început a scrie Ostinato (în vara anului 1966 – 37 ani de-atunci!), nu se vorbea despre încrâncenare terapeutică – cea care merge împotriva voinţei bolnavului (atunci când poate să se exprime). Atunci eu mă gândeam simplu, simplist, simplificator, la morfină. Ca remediu, calmant al durerilor îngrozitoare pricinuite de boală (mai ales de cancer), dar şi ca prelungitor al stării de suferinţă, tocmai prin caracterul calmant, deci diversionist (cancerul – în 1966 – era nevindecabil), deci ticălos, deci antiuman. Recurgerea tot la morfină, de către narator, pentru a o ajuta pe mamă să se libereze nu avea nici la narator nici la personaj o semnificaţie, alta, decât nevoia imediată – cea care îl preface fulgerător pe fiu în asasin şi pe mamă în victimă. Morfina: instrumentul;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actul (rămân mai departe în Ostinato)? Fiul bolnavei, naratorul, prin forţa lucrurilor, oricât de comunicantă ar fi fost relaţia lor, nu putea resimţi durerea pricinuită de boală. Însă vedea, auzea, mirosea, pipăia decăderea – nu doar fiziologică – a mamei bolnave. Bolnava însăşi, fiind, din păcate, lucidă, era conştientă de pierderea treptată, fatală, a demnităţii. În asemenea cazuri: dacă nebolnavul, fie infirmieră, fie soţ, fiu, frate, mamă îl asistă, îl ajută pe bolnav în toate cele intime şi sordide – cu inima strânsă, dar cu devotament, chiar cu iubire – bolnavul nu poate accepta situaţia în care a ajuns – iar această suferinţă a sa este şi ea neîmpărtăşibilă, necomun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am avut de gând să continuu, nu am găsit energia, adaug doar reproşul făcut de colegele martore în procesul infirmierei acuzată de euthanasie – acesta: „Nu aveai dreptul să hotărăşti, tu, fără ca bolnavul să-ţi fi cerut să-1 „ajuţi” – i-ai fur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 şi poetic – spus. Şi moartea ne aparţine, nu do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uth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o jumătate de secol – fatal: pragul este al doilea război mondial – omul trăia mai puţin, se medicamentiza (?) infinit mai puţin, deci viaţa i se curma devreme: „N-a avut zile.” Descoperirea a noi molecule, producerea atâtor medicamente a prelungit viaţa, a împins moartea. Mai încolo. Cuceririle ştiinţei sunt binecuvântate -iată-mă ca exemplu pe mine: fără ceea ce s-a aflat despre boli în ultima vreme, fără medicamentele încercate o lună, un an, doi, apoi schimbate şi încercate altele, eu de mult (din vara anului 1989) n-aş mai fi fost în viaţă. „Sănătatea” mea este una asistată; dacă nu mai pot face sport, dacă nu mai pot bea-mânca ce-cât am chef – totuşi, pot lucra^ Pot scrie şi da din falcă, spre exasperarea „colegilor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otputernicia medicaţiei a dus la unul din excese: încrâncenarea terapeutică – de obicei, la oameni „mari”: Mao, Tito, însă şi la bolnavi necunoscuţi de public, fie apropiaţi ai unor medici, fie consideraţi „test” şi ţinuţi în viaţă cu orice chip. Dacă bolnavii nu mai ştiau nimic din ce se petrece cu. Corpul lor, folosit ca „material” de oame-nii-de-ştiinţă (am spus-o cu tot dispreţul de care sânt în stare), ţinerea lor în viaţa – vegetativă – nu le mai provoacă prelungirea sau augu-mentarea durerilor – însă umflă până la insuportabil cheltuielile de funcţionare, iar ca băiat econom ce sunt, mă gândesc: câte doze de medicamente ar fi fost cumpărate-administrate cu acele sume de bani aruncate în vânt. Însă dacă menţinerea în viaţă a bolnavului condamnat presupune perpetuarea suferinţelor fizice (şi nu doar demnitatea celui neînstare să se şteargă la nas, darmite în altă parte?), atunci încrâncenarea terapeutică (?) devine vinovat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există în Franţa o singură unitatea spitalicească, undeva în Nord, pe lângă Lille, unde incurabilii sunt „asistaţi.” – nu se spune în vederea a ce, se înţelege şi este de apreciat pudoarea. Acolo funcţionează principiul simplu: nu putem vindeca boala, dar putem face ultimele zile-săptămâni ne-dureroase. Deci nu terapie, ci îndulcire a plecării. Acolo sunt internaţi (sic) bolnavi în faza terminală, acolo nu se rămâne mai mult de patru săptămâni. Acel aşezământ ar putea fi considerat ca o pre-morgă, însă cred că aceasta ar putea fi una dintre „soluţii”. Probabil şi întreţinerea şi funcţionarea unui asemenea stabiliment este costisitoare, dar menajează demnitatea – chiar dacă bolnavul a devenit inconştient de starea sa. Dar suntem conştien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polemicii” am fost tentat să pun şi euthanasia în şirul acelor probleme de societate în care. România devansase Franţa (prima: discutarea jurnalului unui diarist în viaţă; a doua: alegerile din anul trecut, 2002, care imitaseră re-alegerea lui Iliescu în 2000)! M-am abţinut: dacă primele două fuseseră evenimente, dezbateri generale (chiar campania împotriva jurnalului meu, din 1997, dacă nu a fost naţională, sigur a fost. Regională – ca întindere -şi cătunală ca nivel al dezbaterilor) – ceastălaltă nu are termen de comparaţie în România. În România chestiunea euthanasiei nu s-a ridicat-dezbătut vreodată. Eu, individ, am pus-o într-un roman, deci într-o ficţiune – adevărat, scrisă între 1966-1969, publicată în afara hotarelor ţării în 1971, în fine, editată în ţărişoară abia în 1992, însă comentată (cât a fost.) mai mult pentru pasajele „politice”, ba chiar şi „comice” (Guliman), mai puţin şi doar în treacăt amintită „problema” euthanasiei – care este una centrală a romanului Ost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entativă de grădinărit (în fapt de curăţenie de primăvară) – pe balcon. E prea devreme. Va trebui să mai aştept cel puţin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Monde la de Musique pe februarie 2003 Daniel Barenboim dă un interviu (?) lui Olivier Bellamy. Vorbeşte de Israel şi de Wagner: „Când Orchestra Israelului a fost creată în 1936, unul din primele concerte – sub bagheta lui Toscanini – a fost consacrat muzicii lui Wagner. Dar după Noaptea de Cristal (9 noiembrie 1938), când naziştii au incendiat sinagoge şi au ars cărţi, a fost luată hotărârea, de înţeles, de a nu mai interpreta Wagner, recuperat de cel de al IlI-lea Reich. Aşadar, nu din pricina antisemitismului lui Wagner nu mai este el cântat azi, în Israel – cum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îl întreabă de ce a încălcat el aces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Pentru că mi s-a cerut. Directorii festivalului din Israel mi-au propus trei concerte Wagner. Am spus: un singur concert, dar bun (.). Pentru actul I din Walkyria este nevoie de doar trei cântăreţi; i-am contactat pe Placido Domingo, de Deborah Voigt şi pe Rene Pape – care au acceptat cu entuziasm. De la deschiderea locaţiei, toate locurile au fost vândute. Cu trei-patru luni înainte de festival, guvernul [Israelului], ministerul educaţiei au început a exercita presiuni, pentru a schimba programul. Am refuzat: numai Festivalul poate decide. Câteva săptămâni mai târziu, Festivalul s-a declarat bătut şi a trebuit să înlocuim Wagner cu Schubert şi cu Strav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pisodul Wagner – varianta actuală a lui Barenboim: „Am anunţat Preludiul din Tristan şi am propus celor care nu voiau să asculte acesta muzică să părăsească sala. Au fost trei sferturi de oră de discuţii cu publicul: din cele trei mii de persoane doar patruzeci au părăsit sala. Unii strigau. Obiectul delictului: cele 16-17 minute de muzică interpretată în pianissimo. Mai apoi evenimentul a fost mult politizat, exagerat de presă. Înţeleg că muzica lui Wagner este asociată nazismului, dar nu admit că persoane comod instalate în fotolii în apartamentele lor din Tel-Aviv, împiedecă pe alţii să asculte aceas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ulte „amănunte” fuseseră altfel relatate de presă – dar Bareboim are dreptul să-şi apere comunitatea, chiar când aceasta cenzurează şi anatemizează. Mai departe (Barenboim) rosteşte numai neadevăruri: că nu fusese ameninţat – doar de un singur trecător, pe stradă îl interpelase; că „oficialităţile” nu au reacţionat, ba chiar când „câteva persoane” au cerut să fie declarat persona non grata, ele („oficialităţile”) nu au accepta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eadevăr priveşte familia, nu patria. Vorbind de „primul său contact cu Germania”, indică anul 1954 – atunci 1-a întâlnit pe Furtwângler – şi adaugă: „Aveam unsprezece ani şi pentru tatăl meu era cea mai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tervievatorul trimite la o notă de subsol: „în realitate Enrique Barenboim [tatăl lui Daniel] a refuzat generoasa invitaţie a lui Furtwângler făcută copilului de a concerta la Berlin, sub bagh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arenboim mi-a fost totdeauna simpatic, chiar apropiat, nu doar prin calităţile muzicale (pianist, dirijor), ci şi prin poziţiile sale etice. Aici se află într-o situaţie incomodă, probabil a fost constrâns să promită că nu va mai ataca Israelul oficial, „analfabet şi terorist”, cum făcuse în momentul scandalului Wagner. Oricum, citez două ziceri: în legătură cu orchestra creată de el, israelo-palestiniană, întrebat fiind dacă aceasta poate deveni un instrument al păcii – răspunde, în franceză: „La musique n'est 1'instrument de 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care ar putea provoca alte – interminabile – discuţii: „Eu nu cred în responsabili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ropos de Germania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în 23 ianuarie) mi-a parvenit de la Stăneşti Din Calidor cules la ordinator de Flori. Două zile în care am corectat, calibrat. Plăcută treabă. De-aş mai avea prilej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ianuarie 2003 în continuare despre euth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TV o dezbatere, în fapt: critici violente la adresa canalului de televiziune A2 care difuzase un reportaj din Elveţia unde există stabilimente în care bolnavii incurabili se pot sinucide – dacă mai au putere şi mai ales dacă au bani, ca să plătească sejo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rancezi au fost indignaţi de difuzarea acestui film, iar o persoană din Belgia – care a participat de la Bruxelles la emisiune – a ocupat timpul şi răbdarea (mea) cu lălăieli perifrastice din care se înţelegea că dânsa este împotriva euthanasiei, fără a spune motivul – şi nu 1-a spus, animatorul emisiunii a avansat: „probabil din motive religioase” (creştinii, mai ales catolicii, sunt împotriv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şi „un pus-la-zid”: Francois des Closets. Acesta, într-o emisiune anterioară, pe alta canal, în care îşi prezenta o carte despre euthanasie, afirmase că trebuie legiferată şi în Franţa, printre altele pentru că. „aici se practică o medicină cu două viteze: cine are bani şi relaţii poate beneficia de „asistenţă”, ceilalţi, nu.” – şi a dat ca exemplu soţul Francoisei Giroud; după chiar mărturia celebrei soţii, în ultima ei carte, bolnavul incurabil a fost „ajuta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deduse de mine, fiindcă erau doar mesaje care defilau, scrise) pricinuite de acest „afront făcut ordinului medical francez” mi-au adus în urechi – şi în burtă – răcnetele indignarisite protestând împotriva „afrontului făcut breslei (scriitoriceşti) române' de către semnatarul acestui jurnal. Ca şi breslaşii carpatnici, ordiniştii galici nu „combăteau” afirmaţia – formulată cu argumente, cu exemple – a lui F. des C, ci protestau în general, ca „membri ai corpului medical” (al breslei, ce spuneam?) şi îmi deveneau vizibili în atitudinea lor corporatistă şi. Corporală – mai ales al guşii umflat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e mare deosebirea dintre franţuji şi români în privinţa euthanasiei: Francezii o vorbesc în-necunoştinţă-de-cauză, Românii nu o vorbesc deloc – dacă n-au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 fiind reportajul incriminat, l-am văzut şi eu. Mi s-a părut decent, discret, respectuos faţă de intimitatea pregătirii de plecare. Femeia – era o femeie – avusese un cancer la sân, racul îi cuprinsese plămânul stâng, se întinsese în tot toracele, mai avea de trăit „o lună, cel mult două”; bolnava făcuse o primă călătorie în Elveţia – din Franţa – aflase condiţiile (şi preţul.) – revenise, semnase sub ochiul camerei de luat vederi nişte hârtii, luase din mâna infârmierei-asistente paharul în care era pregătită „doza”, îl duse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rmătoare: infirmiera telefonând la poliţie şi anunţând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ţii nu se arătaseră indignaţi pentru că acest document atroce în. Delicateţea lui fusese difuzat – nu! Ci pentru că „fusese difuzat în jurnalul de la orele 20”! Cum ar veni: pentru că telespectatorii nu erau pregătiţi, nu erau avertizaţi, mai erau şi copiii care priveau, şi bu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Şviţerienii, oameni practici, inventaseră şi această pompă-de-bani cu firmă umanitară (că tot găzduiesc ei şi Crucea Roşie). Dacă priveşti (reportajul) şi îl judeci fără a te gândi la. Cât îl costase pe sinucigaş sinuciderea-asistată medical, găseşti că metoda nu este rea: îl ajută pe condamnat să o sfârşească odată cu viaţa care nu mai este viaţă, să scape de suferinţ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 este adevărat că Biserica dezaprobă sinuciderea, refuză să-1 îngroape – creştineşte – pe sinucigaş. Însă, iată: ortodocşii noştri neaoşi de la bisericile de la Paris (şi de la cea liberă, şi de la cea a Ambasadei RSR, unde oficiază un june şi cultivat teolog, parcă şi el din clanul ardelenilor: Pop – nu o fî prieten cu Bădiliţă? Nici chiar cu Barbăneagră?) au refuzat categoric să-i facă slujbă lui Ion Omescu, „sinucis, în plus,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opă catolic a acceptat – am consemnat în Jurnalul 2002,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Sar la altfel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anul în care Ungaria ajunsese în finala campionatului (mondial? European?) de footbal – presupun că a jucat cu Anglia. Să fî fost în 1952?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eram la liceu, unde nu am urmărit meciul la radio – mi-a povest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el, atunci, să se afle la Rupea, la o şedinţă a învăţătorilor – când, afară s-au auzit întâi urlete de durere, de groază apoi împuşcături. Cei din sală au presupus că – „după meci”, la radio, se transmitea vreo piesă la „Teatru la microfon”. Însă a intrat val-vârtej un funcţionar al secţiei de învăţământ şi a anunţat: „Se-mpuşcă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înţeles: de ce „să se-mpuşte ungurii”? Între ei? Vor fi având ceva de împărţit? Dar ce? A venit o primă lămurire: „Se-mpuşcă ei pe ei” (tata a ţinut minte precizarea: „ei pe ei”, mi-a repetat-o ani de zile,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a înţeles; lămuritorul a lămurit: „Au pierdut la fotbal şi e jale mare. Cântă Tristă Duminică. Şi după aceea se omoară. Unii s-au spânzurat, dar ăştia nu se-aud. Se aud numai cei care-şi trag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e zece ani în Ardeal, trăia şi printre unguri, avea prieteni unguri – dar tot nu cunoştea sufletul ungurului. A trebuit să i-1 explice un coleg ardelean: „Aşa fac ei când pierd o luptă: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luptă – doar un meci de fotbal.”, a încerc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fotbal, dar cine era „celălalt”? Un ne-ungur, deci ei consideră că au pierdut o luptă, ruşinea înfrângerii trebu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înţeles „mecanismul”: să te sinucizi (de-adevărat!), pentru că ai pierdut un meci de fotbal? Nu înţelesese nici „chichirezul” – i 1-a dezvăluit după o vreme un învăţător basarabean care funcţiona în Rupea: „Să râzi, să plângi?”, îi spusese acela. „Ştiam că ungurii sunt foarte mândri şi că atunci când pierd o înfruntare, beau palincă, plâng, înjură, cântă romanţa lor Trist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irezul însă e acesta: pe noi, în sală, ne-au speriat împuşcăturile de afară, însă nu ne-am întrebat: cine are arme de foc, în ziua de azi, când pentru o bănuială, pentru o pâră că te-ai întors de pe front cu un pistol, capeţi 5-6-7 ani de puşcărie?” „Da, bre”, va fi încuviinţat tata cu mintea basarabeanului de pe urmă. „Chiar aşa: cine are arme de foc pe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foc – pe timpurile astea – au: securiştii, miliţienii, activiştii de partid, şefii diferitelor instituţii, direcţii, organizaţii, fie ele doar „economice” – şi numai ei, adică „măitovarăşii”- elft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ft'arăşi, având arme, şi-a (u) tras un glonte în cap, după înfrângerea – la fotbal – a echipe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lftarăşii noştri maghiari”- şi numai ei, fiindcă românii, chiar pasionaţi de fotbal, nu merg până la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eg învăţător – un ardelean – zisese: „Da-mpuşte-se toţi, că şi-aşa-s prea mulţi la comunişti! În Securitate cel puţin jumătate-s unguri, în Miliţie la fel, la fel în activul de partid; şefi de câte ceva: preşedinţi, directori, responsabili – ăştia ajung spre 80%, deşi nu-s mai alfabetizaţi decât analfabeţii rumâni ai noştri. Asta numai aici, la noi, la Rupea, unde ungurii sunt puţini, cel mult 10%, dar ce-o fi la Braşov? La Târgu Murăş? La Cluj? Dar la Bucureştri, care-i al doilea oraş unguresc din lume?” „Dar în Ungaria?” continua tata, povestind zicerea colegului „câţi unguri cu drept la arme se vor fi împuşcat, din pricina înfrângerii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mnule. Câţi anume – nu se ştie: sinuciderea, în comunism, era şi mai. Secretă/interzisă decât în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amintesc (uita-m-ar boala!) că acum trei ani, când mă simţeam foarte-foarte rău, l-am contactat cu un pretext oarecare pe un fost coleg de celulă de la Gherla, acum medic celebru la Paris (persoană importantă, nu-i spun numele.) şi l-am rugat ca, în caz că eu sau soţia mea îi dă „un anume semnal”, el să vină fuga-fuga cu stricnina, căci eu mă voiu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ragic de serios, amicul era nesuferit de hilar, m-a luat peste picior, m-a asigurat că n-am nici pe dracu (când eu mă simţeam cu trei picioare în groapă) – şi nu a promis că vine cu stricnina aceea. Dar eu tot nu-i pun numele aici – nu merită! Îşi zice prieten al meu şi nu-mi dă o mână de-agiu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primit vreun semn de viaţă de la Chişinău dinspre Iurie Roşea şi-a lui ceată. Şi nu-mi vine să le telefonez. Colesnic va fi lucrând la corectare-imprimare, aşa că îl las în pace. Sergiu Grosu nu răspunde la telefonul de la Paris – o fi plecat. Mai aştept două săptămâni – nu: până la mijlocul lui februari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partea a treia din Calidor. M-am oprit, istovit. Am să continuu mâine. Dealtfel, când corectez, în pauze nu po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ian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orectarea Calidorului. Slavă Domnului, m-am 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oicescu: a trimis, printr-un tânăr istoric, la Bucureşti, un set de fotografii cu Monumentul Reîntregirii de la Chişinău (cel dinamitat de ruşi, în 1944). Ca să le dea la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spuns Prelipceanu – prietenul meu – de la România liberă: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momentul” publicării unei fotografii cu Reîntre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devărul-Scânteii: „Nu intră în prof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adevărat: cum să intre în profilul lor, d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escu se mira, înfuriat. Eu nu m-am mirat – doa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pe la patru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Columna 3-4/2002 a lui Grigurcu. Îmi publică alt fragment din Infarct (us) – 3 pagini. De mirare: Laszlo publică o traducere din Papini, un comentariu cu citate din Caraion, dar nimic despre antisemitismul meu cel fioros. Probabil în număr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de antisemitism din partea ultra-fâlosemitului hebdomadar Le Nouvel Observateur. De astă dată mult mai anti'-decât contraancheta care dădea un rezultat ca la radio Erevan: „nu elevii arabi îi agresaseră pe elevii evrei – ci invers: evreii pe arabi – şi anunţaseră poliţia înainte de. Declanş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in 30 ian. – 5 febr. 2003 N. O. (cu precauţia de a nu semnala textul şi în sumar.) publică sub: „Exlusif, „Rabbin Farhi: Ies pieces du dossier”, explicând în introducere: „Le Nouvel Observateur a avut acces la trei rapoarte medicale descriind rănile sale [ale rabinului Farhi]. Anchetă asupra unui zvon.” „Istoria”: la 3 ianuarie acest an rabinul Gabriel Farhi este agresat în sinagoga pariziană unde oficiază, de către un individ îmbrăcat în negru şi cu, pe cap, cască integrală de motociclist, care strigă, în arabo-franceză: „Allahou Akbar, on aura ta peau!” – după cum relatează victima anchetatorilor de poliţie şi pompierilor (ca de obicei, sosiţi primii la locul crimei) şi îl înjunghie; din fericire, nu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rovoacă indignarea generală (Chirac scrie victimei: „acest act de violenţă intolerabilă care a vizat un militant pentru pace şi al dialogului între religii” – rabinul fiind membru eminent al MJLF, Mişcarea evreilor liberali din Franţa fondată de Daniel Farhi, tatăl lui Gabriel), mobilizează presa, care vorbeşte de. Antisemitismul francezilor, de Vichy, de simpatia Franţei pentru palestinieni, etc. După ce la 6 ianuarie automobilul rabinului este incendiat, în 8 ianuarie este organizată o „mărturie de solidaritate” la sediul MJLF, „curent progresist şi minoritar în sânului iudaismului francez”, la care participă Sarkozy, actualul ministru de interne, Juppe, Balladur, Jo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Etchegoin – autoarea anchetei – scrie: „Totuşi, în chiar ziua atentatului [3 ian.] se nasc întrebări asupra autenticităţii cazului (Nicolas Sarkozy [ministru de interne] este, evident, informat pe dată, ceea ce nu-1 împiedecă să-1 primească pe Gabriel Farhi şi pe tatăl, său şi nici se fie prezent el însuşi la ceremonia organizată la sediul MJLF). Circulă un zvon. Răuvoitor, antisemit – acesta: şi dacă individul în negru, cu cască, cuţit marca Laguiole, strigând „Allahou Akbar, on aura ta peau!” nu existase? Dacă Gabriel Farhi îşi zgâriase singur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alţii responsabili ai poliţiei, sindicaliştii poliţişti, jură că au văzut un 'dosar acuzator' al rabinului; desemeni membri ai stat-majorului pompierilor vorbesc de un raport medical după care victima se automutilase. Numai că judecătorul care instruieşte cazul tot nu-1 are în mâini [dos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eşte, creşte; la 20 ianuarie Marianne [săptămânal fondat şi condus de Jean-Francois Kahn, „liberal de dreapta”] publică un articol nesemnat intitulat: 'Atentat împotriva unui rabin; poliţia îl consideră suspect”' [atentatul]. În sprijinul afirmaţiilor, săptămânalul citează faimosul raport al medicului pompier care a notat pe foaia de observaţii: 'Plagă ezitantă [hesitanteJ putând corespunde unei automutilărV. „Această frază lipseşte din raportul consultat de noi”, scrie Marie-France Etchegoin. „în schimb există restul fişei, în care este menţionat: plagă de aparenţă foarte superficială (puţin compatibilă cu spusele sale' – 'puţin compatibilă' cu spusele rabinului”, explică jurnalista de la N. O. care încheie: „Şi în momentul de faţă expertizele (ale rănii, automobilului incendiat, a cuţitului, a cămăşii victim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entativă de a-i impresiona-culpabiliza pe goi din partea evreilor. Iată însă că o publicaţie fâlosemită ca Le Nouvel Observateur şi-a luat – pentru a doua oară ştiută de mine – sarcina de a demistifâca aceste manevre care nu aduc nici un surplus de simpatie, nici de culpabilitate din partea goi-lor.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ian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ârşitul lunii şi l-am marcat printr-un geruleţ şi o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GOMA-Jurnal200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febr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ebruarie cu al doilea val de iarnă. Duminică 2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rectat-scurtat Infarct. Aşa arată ceva mai puţin ne-bine. Să văd ce impresie o să am peste o vreme. Ieri: Catastrof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treabă. Altfel spus: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februarie 2003 în continuare fară-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uitat încă o dată peste Profil. Nu e o carte rea, săraca -dar nici bună. Împiedecată. Înnodurată. Nu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car dacă aş visa, noaptea. Dar nu mai visez de vreo doi ani – uite, nici nu-mi dădusem seama. Probabil din pricina unui medicament –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lăcut să nu mai visezi. Ba chiar e ne-plăcut să nu mai visezi. E ca şi cum ţi-ar fi amputat un membru al trupului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etrecut – la televizor – momente deja-memorizate (nu neapărat: memorabile.): aşa cum, în România, eram, cred, singurul reacţionar care stătea şi se holba la prestaţiile televizuale Ceauşeşti, cam ca viţelul la. (de aici se va fi trăgând „tembelizor”, termen la care voi fi pus şi eu umărul, dacă nu cumva îl inventasem) şi-i asculta toate prăpăstiile, toate ceauşismele, aşa am stat aseară şi l-am ascultat cuminte pe Colin Powell, la Consiliul de Securitate al ONU, citindu-şi extemporalul de elev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tot există: pe Powell nu l-am putut auzi în limba lui: traducerea franceză (defectuoasă) acoperea engleza-i americană – în schimb Nea Nicu. E-hei, ce creator de limbă românească, Farul Nostru, Fiul cel mai iubit al pământenilor carpatnici! Când citea el – tot de Ceauşescu vorbesc – şi reuşea să rostească textul (ce tortură pe capul lui!), nu mă bucuram decât de pronunţia scornicească: „Vienam”, „Secoritate”, „tomnai”, „legili”, „fâmeili”., însă când se libera el de jugul textului şi începea să dea din mână. Doamne-Doamne, ce logică specială avea mâna lui cu care nega ceea ce afirma calea bucală, ce gândire (şi ea special de specială) – încât adeseori mă credeam în miezul Caragialelui, Nem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well. Cu gândirea lui americană, de tanc sovietic -nici un pericol de a derapa în. Poezie. Nici măcar de râs nu a fost. Singurul simţământ încercat: o mare, o imensă, o nesfârş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ărui biet european, lucrărica lui Powell mi s-a părut: penibilă. El promisese probe – a adus o fiolă cu ceva alburiu, i-a zis: „antrax”, a tot arătat-o şi a împachetat totul în: „avem informaţii”; „avem probe irefutabile”; „avem mărturia unui transfug.” – vorbe, vorbe, vorbe. Aseară, la ONU a fost vorba, nu de ticăloşia lui Saddam, de crimele lui trecute şi de cele viitoare (prin ameninţare) – pe astea le ştia toată lumea – ci de gândirea americană, cea ca tanc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febr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de gândirea americană! Ca şi cum Powell ar fi fost strălucit de convingător în lecţia lui de învăţător de ţară (suplinitor) -cu „exemple”: „Iată, copii, acesta este antraxul; o linguriţă din acest produs.” – Bush junior, Copilul-Minune (măcar ălălalt ştie să cânte.) a declarat că gata, „partida/the game/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acesta –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trecând fulgerător cu blestemele de la Satan-BenLaden la Satan-Saddam, au creat o asemenea confuzie chiar în spiritul europenilor, încât mulţi dintre aceştia nu mai ştiu cum îi cheamă şi au început a judeca astfel: „Dacă Americanii insistă, înseamnă că vor fi ştind ei ceva ce noi nu ştim – deci să merg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ăcând ceea ce tot fac, îi întăresc pe ruşi: Ivanii nu au nevoie să mişte un deget, „beneficiile” cad singure în cuşma lor ca perele răscoapte: alaltăieri înşişi irakienii i-au căutat la Moscova; ieri pakistanezii, altfel proamericani din negura. Deceniilor. Statele care au mari dificultăţi cu propriii lor integrişti musulmani – deveniţi feroci antiamericani – se adresează Salvatoarei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Marii Terorişti continuă liniştiţi „lupta împotriva terorismului” la ei în Rusia (Cecenii), în China (Tibetanii, Uigurii), în Israel (Palest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u existat mari-scriitori (vorbesc numai de scriitori, în special prozatori – nu de „artişti”: muzicieni, plasticieni) care nu s-au interesat de „politică”, nu au suferit din această pricină, ba au trăit foarte bine şi mult – ca Simenon. Acest foarte mare scriitor, un „Balzac al secolului 20 – dar mai mare decât Balzac” (citat bine adus din condei) a prins în opera sa colosală – ca întindere şi calitate – lumea franceză. De până la al doilea război mondial. Chiar dacă a scris mult şi după, chiar dacă autorul dă indicaţii cronologice, lumea din cărţile lui rămâne încremenită atunci, în anii 2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nu este un reproş, acesta va fi semn de atingere a eternită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altfel – ceea ce nu înseamnă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 mai cu seamă prozator – care, ca Simenon, nu a făcut „politică” (şi alţii, şi alţii, cu toţii mari), mărturiseşte o certă lipsă de compasiune faţă de. Persoanele devenite personaje. El i-a privit pe oameni (persoanele.) cu ochi curios şi rece de entomolog. Bine-bine, azi nu mai suportăm „umanismul de tip rusesc”, exacerbat la Dostoievski, după ce trecuse printre pietrele de moară ale lui Tolstoi -dar nu strică la casa prozatorului un strop de înţelegere, în sensul de împărtăşire, fie şi preţ de câteva pagini, a destinului – nefericit – al unui neferici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a mă gândeam atunci când vorbeam de „transpunere”, nu doar de coborâre-urcare la nivelul persoanei devenită personaj; şi o zăbovire – o pauză de respiraţie – în timpul căreia autorul să-i simtă persoanei-personaj căldura corpului cu căldura corpului, blana cu blana. Dacă tot nu poţi fi generos cu semenii aflaţi în mare dificultate (tu însuţi eşti sărac, eşti invalid, nu te poţi deplasa), fii măcar cu personajele tale, pe hârtie – că tot nu te costă „gestul”! Iar Doamne-Doamne, la Judecata de Apoi, deşi cunoaşte înşelătoria la care te-ai dedat, va zice: „Treacă de la mine minciuna asta, măcar te-ai gândit că ai pute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vise. Începe a deveni enervantă situaţiunea – dar ce să fac: să-mi provoc e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să mă gâdil pe la glanda vis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zilele trecute: un ziarist american 1-a întrebat pe Schonberg dacă un creator exilat îşi pierde o parte din forţ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riplu-prostească: a). Schonberg, compozitor, folosea un limbaj artistic (muzical) insensibil la exil – doar dacă ducea dorul pianului cu care se obişnuise la el acasă, la el în ţară; dacă în timp ce crea el creaţii nemuritoare, nu se auzeau, pe fereastra deschisă, privighetorile patriei, ci corbii surghiunului; b). Schonberg era evreu, deci mult mai puţin sensibil la pierderea unei patrii – decât dacă se răsfaţă (ceea ce nu era cazul, măcar pentru că nu cunosc răspunsul la întrebare), cum făcuse Norman Manea, prin 1992,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ul nostru naţionale tratatase cu mult curaj tema „Exilul” şi ne povestise cu lacrămi în glas tragedia vieţii sale: „exilul de la Berlin'! Nu i-ar fî fost ruşine, lui, care copil fiind, cunoscuse deportarea în Ucraina! Minţea fără să clipească, fiindcă „la Berlin” el stătuse cât stătuse cu o bursă şi cu statut de cetăţean al RSR, nu ca exilat (acela carele a cerut azil politic) în aşteptarea emigrării în America, unde, în sfârşit să poată deschide gura, ca să spună adevărul despre ţara şi a lui, România, sub comunişti şi sub Ceauşescu: adevărul despre România în suferinţă a lui NorManea a fost acesta: pe când el nici nu se născuse, Eliade scrisese articole legionare.; c). Chiar de-ar fi fost un creator sensibil la desţărare, prin limbă, adică: scriitor, tot nu ar fî fost vorba de „diminuare a forţelor de creaţie”, fiindcă nu există vreo legătură între durerea de a fî pierdut ţara şi pierderea capacităţii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Schonberg a răspuns jurnalistului – probabil nu, din moment ce era scoasă în faţă doar întrebarea lui – dar ştiu, fiind oarecum în materie.: altele sunt „diminu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Vatra 11-12/2002, unde citesc noutatea: aş fi „tăticul” lui Alexandru Vakulovski. Cum nu am avut la îndemână decât atâta, am dreptul să mă întreb dacă această „laudă” de sine, a „băieţelului” meu este ironie, de-a dreptul băşcălie, ori serie. Ştiu de la Anca Haţiegan că „fiul” îşi manifestase dorinţa de a intra în comunicare cu mine (tăticul său). Nu a făcut-o, probabil din lipsă de timbre poştale -cunosc foarte bine această blestemată împiedecătoare a comunicării între oameni. Oricum, ştiam că neştiutul fiu al meu este autorul romanului Pizdeţ – titlu care nu m-a făcut să tresar şi să-mi acopăr obrazul de ruşinare, ba mărturisesc: pe undeva am fost chiar gelos pentru asemenea găselniţă (mi-a trecut când Ana mi-a atras atenţia că eu o „găsisem” de vreo 30 ani, dar a rămas necunoscută, fiind îngropată în Alfabecedar.). Ce am simţit însă – încă o dată: nu am putut citi măcar o pagină din proza-i: că Vakulovski în chestie a făcut saltul (mortal?), nu doar peste propria-i condiţie de student-basarabean-la-Cluj, nu doar peste „nivelul” prozei din Basarabia, dar şi binişor peste cel din restul României sclifosite, pe-loc-tropotite, „în căutarea romanului pierdut”, ca să fac o referinţă cultă la Breban. Pizdeţ, în ochii mei – care nu au citit proza astfel botezată – este: nu un titlu vulgar-provo-cator, ci un ţăruş înfipt până-n miezul. Titlului, la adâncimea la care nu pot pătrunde prozatorii de pe malul drept al Prutului; un geamăt-răcnet de mare suferinţă, de nesfârşită disperare şi de adâncă sensibilitate – în general (cea care îi lipsea lui Simenon, de pildă) şi artistică, ex-trasă din cea mai autentică şi fertilă sursă: ce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ărăboi, mare: Nemţii şi Franţujii nu se lasă traşi în război, Rusia. Profită (proastă ar fi dacă nu ar face-o), Belgia a ameninţat cu veto-ul în NATO „împotriva” ajutorului miltar dat Turciei, Anglia se află într-o situaţie dintre cele mai jenante, America, după ce, prin glasul autorizat al lui Rumsfeld, tratase ţările care nu băteau pas de front pe arătură drept reprezentante ale. „vechii Europe” (cult e desculţul Rum'!) – prin contrast cu „noua Europă” (Polonia, Cehia, Ungaria – o să revin), se dezlănţuie împotriva Franţei: Chirac este „codoşul lui Saddam”, francezii sunt „laşi, antisemiţi”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ând am aflat, în urmă cu vreo săptămână: cu excepţia Germaniei şi a Franţei toate membrele NATO au semnat o declaraţie de credinţă Americii şi războiului petrolului. Nu am văzut numele României (dacă nu am citit lista.), deşi parcă fusese şi ea primită. Sau n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realitatea adevărului-istoric: ţările adunate de alfabetizatul Rumsfeld sub firma comună: „Noua Europa” – încă o dată: Polonia, Cehia, Ungaria – fac parte din „Europa Vândută” de ei, de Americani, Ruşilor; din Europa Amnezică – din acelaşi motiv: au uitat că ele însele: Polonia, Cehoslovacia fuseseră şterse de pe hartă, prima prin voinţa lui Stalin şi a lui Hitler, a doua prin doar a lui Hitler; că Polonezii şi Cehii în exil se înrolaseră pe dată în armatele aliate îşi vărsaseră sângele luptând împotriva armatei lui Hitler, însă la „scadenţă” Americanii nu ţinuseră seama nici de sacrificiile consimţite, voluntare, nici de imoralitatea actului lor, al americanilor, de a lăsa victima tot pe mâna călăului; Ungaria nu luptase împotriva Germaniei – din contra, însă laşitatea Americanilor în 1956 anulează „păca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ţări – libere, azi – au semnat actul de alegenţă. Este adevărat: în conducerea lor sunt comunişti, chiar securişti – mai tineri, mai. Mascaţi, deci fără simţul demnităţii naţionale. Dar dacă ar fi fost conduse de „reacţionari” ca omologii lui Coposu, Raţiu, Câmpeanu, Constantinescu, Zoe Petre? Nu ar fi fost tot orbi americanofili? Ba, cum nu? Dintr-un motiv care adună toate motivele: gândul la profit: americanul îi va plăti pe cei fideli, de orice culoare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politică a lor: nulă. Chiar de vor fi ştiind ceva istorie, vorba ardeleanului despre mintea lui Iorga: nu o ştiu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a este cultural filogermană, politic: filoengleză; Ungaria (cam) la fel. Polonia, deşi America i-a fost pământ de emigraţie, sufletul i-a tras întotdeauna spre Franţa. Or: ce au ţinut ei/ele minte din istoria secolului trecut? Că Germania le-a oprimat, că Franţa („Marea Curvă”) le-a trădat, că nu le-a apărat când aveau ele mare nevoie de ajutor (Ungaria este un caz aparte, ea acţionând-gândind numai în funcţie de Trianon, unde Franţa a fost favorabilă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ctuală a dat o primă dovadă de măgărie politică încă înainte de „declaraţia comună”, pro-americană: imediat ce a fost primită în Comunitatea Europeană – cu substanţiale „suplimente” cerşite cu înjositoare insistenţă (am subliniat: Europeană, ca să nu fie trecută cu vederea), Polonia a denunţat contractul de cumpărare a unor avioane Dassault (Mirage) – cu care va fi dotată aviaţia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dresat (în fapt, a acceptat oferta americanilor de a cumpăra de la ei avioane – „mai ieftin”). „Mai ieftin” – de acord, dar cu ce bani? Ce întrebare! Cu banii primiţi de la Comuni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că Românii, aflând de şmecheria de trei lulele a polonezilor, au fost geloşi: ah, de ce n-au fost şi ei primiţi în CE., ca, întâi să-i tragă-n piept pe europeni, să le ia banii – apoi să se închine Porţii Americane! Lucru cura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ul Ungariei funcţionează încă din timpul războaielor din Balcani o bază^ americană care a fost modernizată în vederea campaniei din Irak. În România, membrană a NATO de abia sunt aşteptaţi Americanii: să instaleze o bază mică, mică, uite-atâtică, o băzuţă, o bazică – dar americanică, /din aia cu dolari pentru Gică Mân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rmenul: „antisemit” şi deriv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reştinul (!) am folosit şi eu „antisemit” în vorbă şi în scris. Chiar în Basarabia – scrisă în 2001. Dar nu şi în Săptămâna Roşie, din 2002. Fiindcă. Între una şi alta, probabil prin decembrie 2001, s-a întâmplat ceva, mi-a căzut în cap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ist de la Antenne 2 – care a prezentat o vreme jurnalul de la prânz, Rachid Arhab are şi în momentul de faţă un serial de interviuri – „pe stradă”, mai ales cu populaţia arabă din Franţa. Una dintre emisiuni a avut loc în cartierul nostru, în capătul străzii noastre, pe Boulevard de Belleville. Era atunci vorba de Intifada. Au vorbit la microfon şi evrei şi arabi, fiecare spunându-şi oful şi susţinându-şi opiniile. Pe atunci mai exista dialogul – nu doar în cartierul nostru: când vorbea un evreu, arabii nu-1 întrerupeau, nu-1 contraziceau, nu-1 bruiau, îl lăsau să vorbească; când vorbea un arab, evreii nu-i strigau că minte, nu îl agresau (la propriu), nici nu părăseau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 totuşi, dialog – un arab destul de tânăr, dar vădit, neintelectual (i se vedeau mâinile: sigur lucra cu lopata, probabil la construcţii), când i-a venit rândul a spus cam aşa: „Nu înţeleg de ce Evreii ne tratează pe noi, Arabii, de „antisemiţi” – când şi noi, Arabii, suntem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para mălăiaţă, Mărul lui Newton, mintea de pe urmă: Dar bine-nţeles! Şi doar ştiam ceva istorie şi ceva lingvistică – cum de suportasem – ba chiar scrisesem cu mâna mea o asemenea aberaţie ca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o scrisesem; adevărat, simţeam că ceva nu este în regulă, dar a trebuit să vină un arab din Belleville, ca să m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lasarea (artificială) pentru nevoile sistematizării cunoştinţelor, mai ales în lingvistică: „limbi semite”: araba, ebraica, arameeana, mal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ntisemitismus” fusese formulat pentru întâia oară de germanul Wilhelm Marr în 1879, în contextul epocii – care cunoştea un nou val de antiudaism, mai cu seamă. În Franţa, prin Ch. Dr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la ce crime s-a ajuns prin antiudaism în secolul al XX-lea, dar acum este vorba de termenul „antisemit”. Or, în marcarea infamantă, ca a vitelor cu fierul roşu, în Germania nazistă Evreii erau numiţi Jude – pe zidurile proprietăţilor, pe vitrinele prăvăliile, pe actele de identitate, pe steaua galbenă purtată, iar în Franţa ocupată, colaboraţionistă: Juif. În româneşte Evreul era numit, curent, popular – neinsultant -: jidan, în ruseşte: jad, în ungureşte: jidov. Chiar după ce în vom&amp;nQştQ, jidan a devenit termen injurios, evreul era apostrofat prin „Jidane!” şi nu. „Semitule!” însă Evreul nu replica la „Jidane!”, prin „Antijidane!”, ci prin: „Antisem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Juif, jidan (derivate de la Iudeu) – şi nu. „Semit”. Atunci de unde a ieşit. Inversul, „antise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contrarie, văd traiectoria cuvântului „antisemit”, folosit în toată lumea de sorginte europeană aproape similară cu, mai târziu, a sintagmei „gulagul românesc”: a pornit de la un adevăr specific (chiar dacă e o invenţie, un artificiu), dar a fost deturnat de victime şi pus la treabă în serviciul răzbunării lor (primul); folosit greşit, însă pentru că analfabeţii au fabricat istoria în România ultimilor 13 ani, termenul a fost „adoptat” şi de foştii deţinuţi – încă odată: ei auziseră de „gulag” abia în 1972, de la radio Europa liberă, când s-a transmis în foileton Arhipelagul Gulag d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ntisemit” – prea larg, prea cuprinzător, în varianta sa iniţială – a fost într-atâta ciocănit, repetat-repetat-repetat de evrei, până ce a fost. Acceptat aşa, fals, falsificat. De ce vor fi făcut Evre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i gândit că un termen (corect, adevărat) ca antiiudaism sau antievreism nu le este convenabil, pentru că vizează un număr restrâns de componenţi ai comunităţii lor: doar câteva milioane (de evrei), pe când „antisemitism” acopere, include, sensibilizează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oar o mică parte evrei. Astfel s-a ajuns la tragice absurdităţi: mulţi, prea mulţi evrei îi tratează pe Palestinieni de. „antisemiţi”, ceea ce ar semnifica: se înjură în faţa oglinzii. Cu atât mai vârtos, cu cât prea mulţi dintre israelienii de azi nu au deloc sânge iudeu – fie sunt incaşi curaţi, fie sovietici. Necuraţi, care, pentru a ieşi din gulag, se căsătoriseră cu o presupusă evreică – şi iată-1 pe David biruitorul fâlisteanului (palestinianului!) Gol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 – cuvânt din categoria binecunoscută în România comunistă, „element”, „individ”, „duşman”, colportat (e) mai ales de securişti semianalfabeţi. Am auzit şi eu beţivi „tratându-se” (înainte de a se înjura de mamă şi de a se lua la bătaie – cu servietele cu pâine): „Individule!”; am auzit ţaţe spurcându-se: „Eşti o elementă, scroafa ordinară!”; „Antisemitule!” este insulta rapidă, la îndemâna oricărui negânditor – altfel cum de semiţi-semiţi (evrei din Israel) l-au tratat de antisemit pe semitul Daniel Barenboim, născut în Argentina, dar (şi) cetăţean, prin opţiune, israelian?; „Antisemitule!” este răspunsul evreului idiot – când tu îi spui că este idiot (nu evreu); al evreului necinstit când tu îi spui că e necinstit (nu evreu); când tu îl acuzi de colaborare cu Securitatea – cazul lui Ed. Reichmann – (nu de colaborare cu. CIA.); „Antisemitism” este un supra-cuvânt: nu-1 poţi „combate” – ce să-i răspunzi agresorului, că ba nu eşti antisemit, din contra: fâlosemit din moşi-strămoşi?; este un cuvânt-căluş, folosit de mulţi evrei atunci când nu mai au, ei, argumente – din familia „tuberculoaso!” pe care generaţia mea de studenţi o ştiau din gura lui Tudor Vianu, care îl dădea drept exemplu de confuzie a puncte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frate: s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el inventat la sfârşitul secolului al XlX-lea, tot în limba germană, de astă dată de un evreu, N. Birnbaum, în 1880, sub forma: „Zionismus”. Birnbaum făcea apropierea de biblicul munte Sion şi botezase Palestina contemporană (lui): „Noul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ticianul sionismului, în 1897 a fost Theodore Herzl. În perioada marilor persecuţii ale evreilor din Rusia (pogromurile, fabricarea „Protocoalelor înţelepţilor Sionului”, la Paris, de către unul Golovinsky, pentru uzul Ohranei), s-a cristalizat visul întoarcerii, printr-o doctrină dinamică, militantă, exclusivistă, xenofobă, anti-goi, antiarabă. Cum o primă variantă a stabilirii unui stat evreiesc fusese imaginată în Basarabia ocupată de ruşi, în Bucovina – ocupată de Austrieci – şi în Transnistria (între Nistru şi Bug, teritoriu locuit atunci, majoritar de moldoveni), Evreii sionişti au pus texte în idiş pe melodii curat-basarabene (Imnul de stat al Israelului este, muzical „Cucuruz cu frunza-n sus” – am scris un capitol întreg despre muzica la evrei, în Săptămâna Roşie, pornind de la studiul lui A. Oişteanu Imaginea Evreului în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onismul ca doctrină este una. Reacţionară, exclusivistă, agresivă, rasistă – ea se află la baza statului Israel,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e azi se străduiesc să facă o diferenţă „esenţială” între rădăcinile: „semit” şi „sion”, ba provoacă scandaluri în presă, pentru a avea ocazii de „demarcare” – ca cel recent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zbatere televizată preşedintele Crif, Roger Cukierman, 1-a taxat pe Olivier Besancenot (un comunist-revoluţionar, în fapt: trotskist-fară-mască-şi-fară-pseudonime) de „antisemit”, fiindcă acela se declarase în dezacord cu comportamentul „sionist” al israelienilor faţă de palestinieni. Tovarăşii de Crif, nu numai că l-au criticat pe preşedintele lor, dar au făcut-o în presă, acuzându-1 că prin acel „amalgam” (antisemitism=antisionism) ar fi riscat să provoace „ruperea comunităţii evreieşti de opinia publică” (franceză) şi să dea (comunităţii evreieşti – în exterior) o falsă imagine, de „extr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ukierman a fost, în acea emisiune, nu un gafeur, ci un. Deviaţionist, în sensul cunoscut de noi, cei din Est: adică „acel tovarăş care o ţine drept înainte, când partidul (unic) o 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mit”-”sion”, cu inevitabilele din-contre: „anti”, sunt capul şi pajura aceleiaşi monede: sionismul este constanta activă, combatantă, agresivă, colonizatoare a doctrinei aplicate, iar -semitismul (exclusivist) este varianta aparent pasivă, „intelectuală”, setoasă de „dezbateri” – în fond extrem de agresivă şi ea, pentru că în fapt, refuză dialogul: aruncându-i celui din faţă, de la bun început, calificativul: „antisemit”, evreul provoacă, nu un schimb de idei, nu o discuţie, nici vorbă de o dezbatere, ci pronunţă un act de acuzare, pretinzând că el fusese agresatul – „ca evreu” (nu ca hoţ, ca mincinos, ca necinstit, ca lipsit de inteligenţă) – declanşând conflicte fără de obiect – dar ce prilej mai favorabil de a-i culpabiliza pe goi! De a le închide gura înainte de a fî rostit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le comuniste şi nu doar în România – exemplul-mode-lul venindu-ne de la Răsărit – se petreceau lucruri stranii cu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tre anchetatori, directori, miniştri (vorbesc acum numai de Aparatul Represiv) erau evrei. Aceştia acţionau în numele „adevărului bolşevic”, al „clasei muncitoare” (româneşti, se înţelege), în realitate erau mânaţi mai ales de răzbunare, de Lega Talionului (de Ochi pentru Ochi, Dinte pentru Dinte), împotriva goi-lor, consideraţi cu toţii – global – vinovaţi de a-i fi persecutat de-a lungul veacurilor-mileniilor; aceştia (securiştii evrei) erau tot timpul cu acuzaţia de „antisemitism” în gură – şi în ciomag. Nu am cunoscut puşcăriaşi sionişti, dar ştiu că între securistul evreu (anti-antisemitul) şi deţinutul sionist nu exista complicitate. De rasă. Sioniştii care au supravieţuit detenţiei au ajuns în cele din urmă în Israel; securiştii evrei – tot acolo, ba chiar mai devreme şi mai lesne decât sioniştii. Cum se vor fî descurcând împreună pe acelaşi petic de pământ – Dumneze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indignarea Crif-ului: Cukierman a reacţionat ca un om normal atunci când s-a supărat pe interlocutor şi 1-a tratat de „antisemit”, fiindcă acela îi acuza pe israelieni că îi persecută pe palestinieni în virtutea doctrinei sioniste (cea xenofobă, anti-goi, segregaţionistă -calificativele lămuritoare au fost adăugate de mine). Ei bine, tovarăşul nostru Cukierman trebuia să fie atent la cuvinte! Deja „antisemit” este un termen fabricat, de care se uzează şi se abuzează – acum să-1 bage în aceeaşi ciorbă cu „anti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greşeală semantică, o eroare tactică dăunătoare-cauzatoare comunităţ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turi, îmbrăţişări Chirac-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oarea! E flatat (ă) să se vadă curtat (ă) de Franţa, dar el/ea tot cu gândul la dolarii Americii – mai exact: ai „prietenului meu, Bush”, cum a declarat Sfântul Vladimir de Kaghebe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ză el, Chirac: nici n-o să plece bine „cinstitul oaspete” din Franţa, că Rusia se va pupa, ruseşte, pe gură cu America, Puţin întrebăgându-şi limba cu Bush, după metoda Brejnev – fiindcă America este adevăratul interlocutor al Veşnicei Asiate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mn de slavă ridicat Rusiei o notă distonantă: cei din jurul lui Andre Glucksmann care au manifestat, aducând aminte francezilor că Puţin îi masacrează, în continuare, pe ceceni. Şi Ana şi eu regretăm că, dată fiind sănătatea noastră, nu am putut participa măcar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pariţie –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casete (audio) cu care Ben Laden intervine. În favoarea Americanilor, comentez eu, cunoscut rău (negru) de cer al gurului. Orice-aş face nu scap de determinarea de a fi fiul tatălui meu – cel care vedea în toate relele „Mâna Rusului, ascultă-mă pe mine!”. Eu văd – de când URSS a devenit Rusia – în toate cele rele. Mâna Americanului. –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că nu am vise. Ei bine, astă noapte am primit ceea ce tot râvneam! Cu vârf şi îndesat! Un vis sănătos, măi tovarăşe, ca o povestire realist-socialistă inspirată din marea literatură sovietică – din păcate, m-am trezit înainte de a-1 fi „parcurs”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undeva. La ţară. Pe noroi. Fulgui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vaci mâncau din un fel de iesle-balansoar, care pe timp de ploaie, ca să nu fie udat fânul dinlăuntru, se înclinau pe lung, iar o rogojină acoperea partea de sus a lor, cea expusă 'temperiilor. Numai că n-am văzut cum mâncau vacile dintr-o iesl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sigur fiindcă problema visului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ci se bălegau de 5 ori pe. (nu am reţinut „pe” ce: pe zi, pe metru pătrat, pe cap de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tele, vorba lui Săraru: se „din contra”, bălegau de 6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nigmă trebuia s-o rezolv: ce era de făcut cu acest criteriu de diferenţiere dintre clasele vacilor bă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m supărat pe „problemă”, încât am făcut un efort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ai bine lipsă decât realism-socialist băl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Oleg Brega de la Chişinău şi ultimul volum scos de Luca Piţu: „Temele deocheate ale timpului nostru”. Am să-i scriu Piţului de cum voi ci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u tot adunat „zvonuri” privitoare la tentativa de intoxicare din partea Americanilor, cu banda – sonoră – pe care Powell s-a grăbit să o. autentifice şi pe loc să o combată – cu câteva ore înainte de a fi difuzată de postul de TV Al Qaida din Quatar (când, pentru mesajele anterioare ale lui Ben Laden aveau nevoie de câteva zile – iar rezultatele ultimului, din decembrie 2002, nici azi nu au fost comunicate). Jurnaliştii sunt convinşi că Americanii nu mai ştiu ce „dovezi” de culpabilitatea a lui Saddam să inventeze, ca să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mericanii s-ar jena de propriile făcături grosolane şi de minciuni. Au să facă război împotriva opiniei Francezilor, Germanilor, împotriva deciziilor Consiliului de Securitate, împotriva adevărului, împotriva bunului-simţ. Păi nu sunt ei cei mai mari ş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declarat că nu au nevoie de aprobarea Consiliului de Securitate ca să pornească la război. Şi noi care credeam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a acceptat să primească plângerea supravieţuitorilor victimelor lagărelor de palestinieni din Liban, Sabra şi Şatila, în timpul ocupaţiei Israelului, iniţial respinsă. Acum Curtea de Casaţie a revenit, cererea a fost acceptată. Sharon era atunci (în 1982) ministru de Război – cel care pregătise terenul lichidării palestinienilor, iar când falangele libaneze trecuseră la uciderea lor (cea 3.000 victime au fost recenzate), se întorsese cu spatele – şi aşteptase. Drept care va fi inculpat de crime de război de cum nu va mai f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ivă este, nu hotărârea ministerului de Externe israelian de a-1 rechema pe ambasadorul la Bruxelles, de a-1 convoca pe ambasadorul belgian la Ierusalim – ci declaraţia unui membru al guvernului israelian (nu i s-a dat numele, a fost desemnat ca „un oficial”) care a spus: „Punerea sub acuzare a unui israelian – oricine ar fi el – de către justiţia belgiană este problematică” – nu în sensul că ar putea fi interpretată ca imposibilă, ci în sensul că va crea grave-probleme celor care au avu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problematică) inculparea unui israelian – de către justiţia belgiană? A, dacă pe israelianul acela, „oricare ar fi”, l-ar pune sub acuzare justiţia israeliană. Să tot aşteptăm. Oricum, supravieţuitorii s-au adresat, nu unui tribunal libanez – locul faptei – ci unui tribunal neutru şi care să accepte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o jumătate de secol posesorul de paşaport israelian -oricare ar fi el – se bucură de imunitate totală. Cum îndrăznesc nişte goi să profere ameninţări cu judecarea pentru crime de război la adresa eroului naţional israelian Sharon, cel pe care, pentru a doua oară opinia publică 1-a ales, ca să o conducă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ezvăluirii unor scandal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acuzată Belgia de antisemitism? Măcar de anti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a lui Barb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Sharon – cu trupele sale, israeliene – acţionând pe sol libanez, nu poate fi pus sub acuzare de. Belgia! Să fie judecate faptele sale de arme la. Ierusalim, nu? În virtutea „democraţiei” care domneşte în ţara în care făptaşul – deja pus în urmărire de Tribunalul Penal Internaţional – are dreptul să se prezinte la alegeri, are dreptul să fie ales, are dreptul să se re-prezinte, să fie r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este singurul stat din lume (curat democratic!) care nu acordă azil politic goi-lor, de orice natură ar fî persecuţiile la care fuseseră supuşi î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cunoştinţă de cauză: în toamna anului 1977, după liberarea din ultima detenţie, când ne hotărâsem să părăsim România, m-am informat şi la ambasada lor de la Bucureşti şi, surpriză; am provocat panică, nu doar la ambasadă, ci şi la Centrală, la Tel-Aviv – au plouat declaraţiile de dragoste eternă de la te miri cine, împerechiate cu ameninţări (că, dacă îi provoc, o să fiu pedepsit), mi-au promis marea cu sarea, numai să nu cer azil politic Israelului „care, ştiţi, se află într-o situaţie cu totul specială, deci nu obişnuieşte”. Ei bine, eu nu cunoşteam. Specificul Israelului: ne-obişnuirea de a acord azil politic. Îar Ana, care nu cunoştea „demersul” meu, aflând, m-a certat şi mi-a adus aminte de modul în care eram eu perceput – oficial – în Israel: ca acela care strică bunele relaţii ceauşo-israeliene (după ce le compromisese pe cele ceauşesco-americaneze), ca singurul scriitor de origine română ale cărui cărţi (traduse în limbi occidentale) erau. „reţinute” la bordul avioanelor Elal cu destinaţia Bucureşti. Dacă erau permise cărţile lui Sorjeniţân (dealtfel vândute în librăriile israeliene, ca şi Ostinato al meu), anunţul stewardese suna: „Călătorii care posedă cărţi de Paul Goma sunt rugaţi insistent să le predea perso-nalului de bord, înainte de aterizarea la Bucureşti”. Simpatic, nu? Numai cărţile lui Goma, „jidovitul”, nu şi ale „fascistului Cioran”, nu şi ale „legionarului antisemit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isident” ca Goma nu era dorit în Ţara Sfântă (ce să facă el, anticomunist, printre milioanele de comunişti care, după ce puseseră umărul – şi ciomagul – la instaurarea „celei mai drepte orânduiri”, în URSS, în Polonia, în Ţările Baltice, în „RSS. Moldovenească”, în RSR, în Ungaria, în Cehoslovacia, în Polonia, în. Se prelinseseră în Israel – statul care acordă azil criminalilor de război, vinovaţilor de crime împotriva omenirii, criminalilor penal, escrocilor internaţionali, urmăriţilor pentru tot felul de delicte şi de crime – cu condiţia să fie evrei. Pe aceştia nu-i extrădează, acestora nu li se comunică dosarele financiare, nici conturile în băncile israeliene. Aceştia au dreptul la „azil”. Dar numa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ră ochii lipiţi de un plic prins în pioneze deasupra ordinatorului. În el se află şi o cartolină celebră, prezentând „carcera studenţilor din Heidelberg” trimisă de Sami Damian în 17 decembrie 2001 în care prietenul meu scria: „Mărturisesc că unele accente [din textele mele, n.m., P. G.] îmi stârnesc nedumerire (mai vechi: tonul de minimalizare a unor colegi [colegi/fiind Ana Blandiana, n.m.], chiar dacă în esenţă ai dreptate; mai noi: pornirea unilaterală împotriva evreilor) „ (subl.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gare de seamă a provocat „Scrisoarea deschis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vea dreptate Sami Damian: eu sânt un vechi pornit-unilateral împotriva evreilor, chiar dacă el drege busuiocul afârmând că pornirea este mai-nouă. Dacă ar citi ce am scris şi aici, ar ridica din umeri a neputinţă: ce să facă el, dacă eu m-am dovedit a fî unilateral pornit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 pe bună dreptate -: în campania de pedepsire a antisemitului de mine care se pregăteşte, mai ales pentru Săptămâna Roşie va participa şi dragul de Sam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 murit Crohmălniceanu („în surghiun, la Berlin”, cum ne informează acelaşi S. Damian), el ar fi fost un adevărat stâlp al campaniei anti-Goma. Ciudat: Croh îmi dăduse un referat (favorabil, zicea el, eu nu l-am citit) pentru Ostinato, însă mai apoi, după tratamentul aplicat autorului, se va fi revizuit şi referâtorul. După ce la Aix-en-Provence, în octombrie 1991 am părăsit tribuna, ca să nu stau alături de el, proaspătul Rabin Croh mi-a aplicat. Reţeta Iorgulescu (lui Breban): brusc, mi-am pierdut şi talentul, nu mai eram scriitor, cărţile mele – printre ele chiar Ostinato pe care îl lăudase şi îl recomandase spre editare – deveniseră „operele” – ghilim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Sam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articipa la campania anti-antisemită (ţintă: eu), sânt sigur că nu mă va acuza „total” (pardon: „unilateral”), va aminti că, în fond, am fost băiat bun până de curând, însă nu se înţelege ce mi s-a întâmplat de am devenit c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voi gândi că n-ar fi rău dacă s-ar consulta cu Alain Păruit, cu Geta Dimisianu, ca să afle motivul: sânt nebun-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Numai un nebun s-ar fi „dat la Tovarăşa”, cum atât de plastic se exprimase Marin Preda; numai un nebun „s-a pus” cu Securitatea, după cum se mirau/mă dezaprobau colonelul Gheorghe Vasile şi generalul Pleşiţă, la ei, la Rahova, între două şedinţe de îndea-proapică lămurire ideologică; numai un nebun 1-a putut acuza pe Liiceanu, că i-a topit o carte nedistribuită – fiind acela editor, filosof.; şi numai un nebun a riscat să se certe cu Monica Lovinescu, acuzând-o pe papesa noastră naţională de intrigă, trădare, pactizare cu călăul. Şi în loc ca „bolnavul” să se interneze la psihiatrie, să se caute, el se lasă pradă unei porniri unilaterale împotriva evreilor, cum atât de cu delicateţe se exprimă Sam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m comis culmea. Nebuniei – încât voi fi stârnit compasiunea sinceră până şi a lui Ţepeneag – va fi zis, în numele unei prietenii defuncte: Ce i-a trebuit lui Goma să-i atace şi pe evrei, doar ştie că nu te poţi atinge de ei nici cu o floare – ce, eu mor de dragoste pentru un bou şi-un analfabet ca Ed. Reichmann? Dar nu mă leg de el, din contra, îi cânt în struna-i destrunată; tac ş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tă, Ţepe, '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februarie 2003 în ultimele două nopţi: ger, în jur de -2°. Iar m-am speriat că-mi îngheaţă leuşteanu', dar în ultimul moment mi-am adus aminte că rădăcina care a puit şi mi-a parfumit fadele mele supe a fost adusă de Mircea (şi Flori?) Stănescu, din Bucureşti – or Capitalia iubită ea cunoaşte geruri straşnice, iar leuşteanul tricolor supravieţuiaşte în grădină – sub o tulchină – şi nu în niscai sere bine încălzite la pieptul Patriei. Are să întârzie – ca anul trecut, vreo cinci săptămâni, dar şi când are să deie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emele.” piţuliene cu mare delectare, cu destulă gelozare (cusur vechi faţă cu productele-i) pe ici, pe colo cu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 foarte exacta informaţie. Dar toţi care comitem comiteri pe hârtie cădem şi la păcatul. Inexactităţilor (o-ho, câte am şi eu pe suflet, mai ales în Jurnal I-II-III.). Am să le semnalez autorului după ce voi fi terminat cartea, însă am dat peste una care nu mă priveşte pe mine decât pentru că i-am mai semnalat-o. Nu mai ştiu dacă era apărută într-un periodic ori volum, dar ştiu că i-am mai scris, comunicându-i opinia mea, pe puncte, se vede însă că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firmaţie de la pag. 89: „. Marele comparatist [atât de elogiat azi, de fiul lui Petru Andrei, în seria nouă a Opiniei Studenţeşti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la Nota indicată (27) aflată la pag. 219 şi care glăsuieşte: „27. Vezi Opinia studenţească, nr 21/1999, p. 6: „P. A.: Mamă dragă, Adrian este un om extrem de cult, este unul dintre scriitorii noştri care, şi ca estetician şi filosof, lasă ceva după el. Dar Adrian Marino este unul dintre cei mai lipsiţi oameni de caracter pe care i-am văzut în viaţa mea. Adrian Marino m-a băgat la puşcărie. Nu numai pe mine, peste 300 oameni. Din ei vreo 60 au murit. Când am ieşit din închisoare, eu nu aveam unde să lucrez, a trebuit să descarc vagoane cu grâu în gară. Când a ieşit din închisoare s-a căsătorit cu o fată cu origine sănătoasă, fiică de ceferist, ilegalist. Apoi Adrian Marino a luat Premiul Naţional şi a început să se plimbe prin străinătate. Adrian Marino a băgat intelectuali din Iaşi la închisoare. Pe Nicu Botez, Traian Gheorghiu, Titus Hotnog, Gheorghe Chipe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aţi mai întâlnit pe Adrian Marino în ultima perioadă?” „P. Andrei: N-are ce căuta la mine. Nu-i spun nimica, nu-1 ocărăsc, dar la mine în casă n-are ce căuta. El fuma împreună cu maiorii aceia care mă băteau, fuma ţigări Kent şi-mi spuneau: 'Haide, mă, spune, mă, că cu cât suntem mai mulţi, cu atât mai bine'. El a trăit bine, scrie şi acum, iar eu am ajuns la 45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daus al lui Luca Piţu, dar acela nu prezintă interes pentru ce vreau să spun. I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ţi (doar dacă nu-ţi dai seama că minţi, ceea ce ţine de alte instanţe) este recomandabil să cauţi ca „elementele” din care-ţi construieşti minciuna să fie credibile – în asta (mai ales că sunt amintiri datând de decenii bune) un rol esenţial jucându-1 cronologia, aşezarea în timp a evenimentelor, a „elementelor”. Apoi să păstrezi măsura, mai ales cea „cantitativă”: nu e defel inteligent să arunci afirmaţii ca: „A băgat în puşcărie peste 300 oameni”, „din care vreo 60 au murit”, altfel apari ca un mincinos ordinar şi toate afirmaţiile tale – chiar şi cele adevărate – devin suspect (abi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u l-am cunoscut pe Adrian Marino abia în 1958, la începutului lunii decembrie, în Bărăgan, în satul-nou Lăţeşti, unde fusesem trimis în domiciliu obligatoriu după liberarea de la Gherla. Câţiva ani am fost în bune relaţii (dar nu de prietenie), apoi, după ce el a fost re-arestat şi condamnat la drept-comun pentru „părăsire de domiciliu” (prin 1961), a venit o perioadă tulbure – oricum, eu nu înţelegeam ce se petrecuse cu el în lagăr, iar ceea ce înţelegeam refuzam să accept. După plecarea mea din Lăţeşti, el a mai rămas. Nu ne-am mai văzut decât după „Decretul Ceauşescu”, cel din iunie 1965, probabil prin 1966, când eu încercam să debutez la Gazeta Literară, susţinut de Tita Chiper, iar el, deja re-introdus în viaţa literară (îi apăruse Viaţa lui Macedonski) „ar fi putut” pune o vorbă bună pe lângă Eugen Simion, factotum al revistei (el îmi îngropase manuscrisele predate – dealtfel aveam să debutez la concurenţă, în Luceafărul lui Eugen Barbu). Deci Marino, solicitat de Tita Chiper să intervină în favoarea „fostului coleg şi prieten de puşcărie şi Bărăgan”), a refuzat – probabil-sigur din acest motiv l-am şi încondeiat, în Bonifacia, povestind pe larg scena. Însă ne-ajutorul lui nu a fost determinant, fusese doar un episod al îndepărtării de el, o chestie personală, deşi nu existase vreodată ceva de împărţit între el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fazele despărţirii noastre au fost: întâlnindu-mă pe stradă, în Bucureşti, cu Alexandru Bratu – soţul profesoarei mele de pian şi compoziţie, Emilia Constantinescu-VaidaBratu, de la Lăţeşti şi prieten şi coleg de ţărănism militant al lui Marino dinainte de închisoare, el mi-a spus, de astă dată limpede, ceea 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 încerca să dea de înţeles: „prietenul nostru Adrian nu mai este de-al nostru; după liberarea de la drept-comun, pentru părăsire de domiciliu, prietenul Adrian a devenit prieten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ecu Bratu nu-mi argumentase afirmaţia-bănuială; prin 1969, când Marino a participat la campania politică, dusă de Ivaşcu (colegul său la catedra lui Călinescu, la Iaşi, înainte de arestarea în 1949) şi director al Contemporanului, pusă la cale d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Dumnezeu împotriva „evazionismului” în general, cu arătări spre „onirism”. Îl interpelasem pe Marino în legătură cu articolul său, vădit făcând parte din campanie, în care-1 ataca pe Ţepeneag, arătându-mă, nu doar uimit, ci indignat că el, Marino participă la arderi pe rug în piaţa publică cerute de CC. La puţin timp, pe culoarul României literare l-am pus în faţa lui Ţepeneag – care i-a comunicat tot răul pe care-1 gândea despre el, ca „lătrător de serviciu în haita lu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Marino, chiar de nu şi-a cerut iertare pentru măgărie, senin, s-a oferit pe loc să scrie „ceva pozitiv” – desp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 în viitorul număr din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probă nu m-a convins că Marino este „prieten cu duşmanii noştri”, doar că are oarecari slăbiciun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am aflat că Marino, fostul deţinut politic, purtător în spinare a 14 ani de suferinţe cumplite pricinuite de Securitate face parte din redacţia revistei securiste Cahiers roumaines d'etudes litteraires (cu Zoe Buşulenga, Mihnea Gheorghiu, Al. Balaci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Dumnezeu supra-şef) ba, din 1973 o şi dirijeaz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senţial. P. 497), publicaţie pentru export (ca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apoi Tribuna României periodice de propagandă peste hotare în scopul de intoxicare a exilaţilor şi conduse de bun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după altă vreme am aflat că el, puşcăriaş politic anticomunist călătoreşte în Occident ca Vodă prin lobodă, la colocvii, congrese internaţionale, chiar şi la odioasa întru toate „Fete de l'Humanite”, un fel de Cântare a Păuniei de pe malurile Senei, organizată de comuniştii galici – dar şi „în documentaţie” (în Spania! Pe când mai trăia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le, Espana! Bucureşti 1974); decisiv, după ce mă exilasem: vizitându-1, la Miinchen, pe Vlad Georgescu, directorul Europei libere, am dat, la el în casă, de Marino – ca o floare! Fără fereală, de parcă şi el ar fî fost refugiat politic şi slujbaş la americani, ar fi locuit peste drum şi ar fî venit doar aşa, să vadă ce mai face şeful său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cceptat că Alecu Bratu „cam” avusese dreptate, cum relativizează ardelenii chiar şi atunci când vorbesc de. Cam-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Ivasiuc, nu am avansat decât prin „bănuieli” interogative de genul: „Cum este posibil ca.?”, provocate de „ciudăţenii social-politice” pe care mai lesne le descifram noi, foştii deţinuţi politici totdeauna punând pe două coloane – de pildă: „Cum este posibil ca Ivasiuc să devină funcţionar la Ambasada Americană – în timp ce aproape toţi foştii deţinuţi politici nu aveau dreptul decât la muncă-manuală?”; „Cum este posibil ca Marino să aibă paşaport de serviciu cu care bântuie Occidentul ca o Blandiană ori/şi ca un Sorescu, în timp ce alţi scriitori, chiar fără închisoare politică, nu primeau aprobare nici pentru Bulgaria: Mazilescu, Grigurcu, Turcea, Dimov?” însă – la Ivasiuc – nu am deschis gura ca să-1 acuz de „conivenţă cu Securitatea” (eufemism) decât după ce am avut sub ochi dovada-scrisă: în a n-a detenţie, în luna mai 1977, când, în dosarul meu, am citit rapoartele lui Ivasiuc; la Marino: prin 1982, când l-am întâlnit în apartamentul lui Vlad Georgescu de la Miinchen. Abia aceste probe m-au îndreptăţit să afirm – cu durere, cu mânie – că prieteni ai mei, colegi de puşcărie, de d.o. deveniseră (Dumnezeu ştie în urma căror presiuni, urmare a cine ştie ce torturi) auxiliar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 Andrei nu se sprijină pe nici un argument (iar Luca Piţu greşeşte când ia simple afirmaţii drept adevăruri şi le difuzează prin volumul său) atunci când pretin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ar fi vinovat de arestarea a 300 de persoane –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u murit. Chiar 300 persoane au fost a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Chiar 60 dintre el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zaţiile lui P. Andrei sunt tragic de incoerente reiese din paralelele operate – citez: „Când am ieşit din închisoare, eu nu aveam unde să lucrez, a trebuit să mă duc să descarc vagoan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termen. Dar P. A. ştie foarte bine: toţi foştii deţinuţi politici găseau de lucru numai la „munca de jos” – şi eu am descărcat vagoane cu grâu în gara Şercaia – ei şi? Le-am descărcat! Nu le-am lăsat încărcate! Şi nu mi-a căzut coroana. Cu ce compară P. Andrei propria-i soartă (de descărcător de vagoane): cu a lui Marino, să zicem: şef de gară? El delirează astfel – şi la ne-obiect şi mincinos: „Când a ieşit el din închisoare s-a căsătorit cu o fată cu origine sănătoasă, fiică de ceferist, i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ând a ieşit din închisoare, Marino s-a logodit cu Lidia Bote, asistent sau conferenţiar la Universitatea Cluj, iar părinţii Lidiei nu erau „ceferişti ilegalişti” ci. ba chiar din contra, iar tatălui său, tocmai i se comutase pedeapsa cu moartea la muncă silnică pe viaţă – pentru motive. Anticomunist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omparaţie”: deci P. Andrei a trebuit să descarce vagoane – în timp ce Marino. Marino găsise de lucru în altă parte? Undeva, cu un statut privilegiat – ca de pildă al lui Ivasiuc (la ambasada americană)? Ca al lui Alexandru (nu Gheorghe!) Calciu, la ambasada cubaneză? Ca al lui Aurel Covaci, la ONT, secţia călătorii în Occident? Nu. Dar unde? Nicăiri – fiindcă nu căutase, nu ceruse. Nici la Lăţeşti, în şase ani, nu lucrase – trăia din ceea ce îi trimitea-aducea soţia sa, Lidia Bote; nici la Cluj, în „libertate” nu lucrase – decât pentru sine şi pentru cărţile sale (dealtfel Marino era o persoană „economică”: nu bea, nu fuma, nu avea a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ştiu cum să iau acuzaţiile cu. Ţigările Kent. În 1949, când a fost arestat Marino (deci şi el, P. Andrei) nu existau ţigări Kent în România; vor fi ajuns a fi cunoscute prin 1965, însă atunci nici acuzatorul nici acuzatul nu mai erau în anchetă, nici în închisoarea golită din la decretul din 1964. Că este vorba de „ţigări fine”.: nu ştiu ce fumau securiştii între 1949-1955, dar sigur este că în 1956 cele mai fine-ţigări fumate de anchetatori erau autohtonele, însă extrem de scumpele pentru fumătorii de rând: Virginia (roşii), Victoria (parfumate) – Carpaţi fără apendicul încă necunoscut: filtrul. Iată cum un neadevăr „neesenţial” (ca ţigările Kent) pune la îndoială adevăruri –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liment: când l-am cunoscut pe Marino – el nu fuma. Şi nu cred că fumase înainte de arestare – cu atât mai puţin „ţigăr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mea paralelismului, al comparativismului (sic) din gândirea lui P. Andrei reiese din ultima frază citată de Luca Piţu: „El [Marino] a trăit bine, scrie şi acum (?), iar eu (subl. Mea, PG.) am ajuns la 45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dedus situaţia foarte grea în care se află P. Andrei, mi-am amintit o „apreciere” auzită în studenţie din gura cuiva care voia să-şi amintească titlul unui film – astfel: „Ăla cu când ea era blondă, în schimb el purt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 Andrei este un fost puşcăriaş otrăvit de suferinţă şi care caută vinovaţi de viaţa lui pierdută, otrăvită. Nu am citit întregul dialog din Opinia studenţească, deci nu pot afirma că fostul deţinut politic nu ar fi arătat cu degetul înspre Adevăratul Vinovat: Comunismul rusesc şi Securismul autohton terorist – poate că a făcut-o, însă atunci când îl acuză pe A. Marino, foloseşte argumente alături, „balanţe” care nu. Balanţează nimic – care poate fi contrapunerea: „El a trăit bine, scrie şi acum/iar eu am ajuns la 45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a sunt păcatele – grele – ale lui 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ă s-a transmis reuniunea Consiliului de Securitate „decisivă” în legătură cu Irakul. Dominique de Villepin a fost foarte-bun – dovadă: a fost aplaudat. Powell a fost foarte-foarte slab, penibil – şi, pedeapsă: nu a fost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până şi eu am aflat: politica nu se face cu/pe baza. Aplauzelor la scena deschisă, ci în culise, cumpărând voturi, şantajând, ameninţând, promiţând. Ceea ce şi fac americanii care, siguri de „dreptul” lor au repetat planul de a impune Irakului un guvern militar american (ca în Japonia, în 1945). Au mai anunţat: după guvernul militar (american) va veni un guvern civil – american. Au constatat (Americanii): exilaţii irakieni nu sunt buni de nimica: „nu cunosc terenul” (dacă nu au sateliţi, nici drom-uri.) şi „nu sunt fiabili” – în traducere: rămân, totuşi, irakieni, nu au devenit peste noapte militari americani, susceptibili de a forma un guvern. American. După aceste luminoase informaţii, Powell ne-a alfabetizat în continuare: societatea irakiană posedă o structură sănătoasă; o birocraţie funcţionând bine, o clasă medie cultivată. Nu a adăugat că este suficient să-1 iei pe Saddam de urechi şi să-1 duci în Africa de Sud – gata amnistiat -ce, te pui cu justi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lui să pui un Mac Arthur contemporan – „societatea irakiană, fiind sănătoasă, va funcţiona, în continuare perfect.” (nici nu va băga de seamă că Timonierul a fost înlocuit.). Noile membrane ale NATO au cântat în cor Imnul American. Conducătorii actuali ai Ungariei, Cehiei (vai, vai, vai, inclusiv Havel), Poloniei – care sunt, în fapt, vechi comunişti-securişti, orice-ar zice ei, în lipsă („momentană') a Kremlinului, s-au răsucit spre Casa Albă. Aici îi includ şi pe români, fără îndoială. Şi nu doar pe „reprezentanţi” – asta a fost voinţa poporului întreg (pardon: „voinţa popoarelor frăţeşti”), a populaţiunilor din Estul Europei care, după cum se ştie, cu toate sunt grav ameninţate de. Irak! Întortocheatele, căcăcioasele calcule ale nenorociţilor noştri de concetăţeni şi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gărişti nu sunt semne de funcţionare a unor creiere, totuşi, umane, ci semnale odorifere, sudorifere, băşinifere ale sclavului de ieri, de azi, de mâine. „Masili” – Nea Nicu chiar dacă nu ştia ce vorbea, le 'nnemerea – masili/turmoasili, iele mărşăluieşte cu drag pe culmi, bătând copită de front pe arătură. Unde eşti, Verdi, să dai o nouă variantă a lui „Nabuco”, una în care sclavii rup lanţurile de la mâini şi de la picioare – nu şi pe cele de la cap şi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ititori în bobi de la Washington nu au ghicit nici asta. Să zicem că atentatul de la 11 septembrie era greu de prevăzut (deşi, cu mai puţină aroganţă, cu mai puţină încredere oarbă în tehnica spionajului şi cu mai multă în om, în informaţiile provenite de la oameni.) – dar asta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ică manifestaţiile monstre, din lumea întreagă – antiame-ricane – de ieri (şi abia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contez pe „înţelepciunea” lui Bush junior, adică pe o repoziţionare în vederea unui altfel de atac. El şi ai săi au gândit în termeni de fapt-împlinit (şi care nu mai poate fi dez-împlinit). Cei mai bătrâni şi mai cultivaţi dintre consilierii săi îi vor fi povestit „tactica” lui Stalin în al doilea război: întâi ocupi – apoi „negociezi” (ocupaţia), terenul cucerit e bun cucerit şi doar ca să bem o cafea, să fumăm o ţigară ne întâlnim. Ca la Yalta: în februarie 1945, când se ţinea conferinţa-mit, Ruşii ocupaseră deja, din nord în sud: Karelia, Ţările Baltice, Polonia, Cehoslovacia, Ungaria, parţial Austria, România, Bulgaria şi pătrunseseră adânc în Germania – deci nu mai era nimic de negociat. Că au trebuit să „restituie” nişte hectare deja ocupate – da, dar. au fost schimbate cu altele (tot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 rus cine vrea – asta fiind una; a doua: America este, totuşi, fiica Europei, nu a Asiei, iar cronologic ea a fost prima naţiune care a proclamat şi instituit democraţia. Ceea ce se petrece acum sunt derapări, excese, accidente, nu constante; nu există în natura însăşi a societăţii lor americane, liberal-sălbatice.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 Americani i-a dezechilibrat (până la demenţă) prăbuşirea URSS. In focul luptei, să constaţi, brusc, dispariţia adversarului – e o grea încercare. Să dai pumni în aer, în vânt. Se ştie că în box o lovitură dată-şi-ratată, are un efect mai devastator decât o cumplită lovitură primită – pentru că „boxatul aerului” te dezechilibrează, nu doar fizic, ci mai ales mental: înţelegi că ai ratat o mare ocazie, poate unica. De atunci -1989-1991 – Americanii, nepricepând că prăbuşirea-dispariţia adversarului din ring a fost o consecinţă şi a acţiunilor lor, nu doar ale. Divinităţii, nemaiavând frâne, au început a face numai prostii, numai prostii,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ronologic: Războiul din Golf, în 1991 – pornit aiurea, aiurea ţintit (şi atunci buba era Palestina), având „rezultate” aiurea. Apoi „războaiele din Balcani”. Jurnaloinici de tipul Cristoiu şi Paler (şi alţii, mulţi, atât din Şcoala Scânteia, cât şi din Şcoala Flacăra) au lătrat la americani – tratându-i de agresori. Dar bineînţeles că Americanii îi agresau pe. Agresori: Sârbii miloşevicioşi – însă aceiaşi nu au suflat un cuvinţel despre lunga, prea lunga perioadă de neintervenţie a americanilor (traumatizaţi de Vietnam). Finalul, cu victimele „colaterale”, cu explodarea moşiei sârbeşti numită Iugoslavia, rezultatul a fost catastrofic – doar pentru morţii care nu mai pot fi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Irak: un an întreg după tragedia de la 11 septembrie Americanii s-a tânguit, au arătat cu degetul şi cu pumnul spre un singur Demon: Ben Laden cu Al Qaida sa. Sub acest semn a fost dusă şi campania din Afganistan. Aceea încheiată fiind, opinia publică a reînceput a vorbi despre bubă: Palestina – drept care guvernul american care plăteşte sume colosale unor agenţii de dezinformare, hai să mai facă o diversiune (şi strategică şi mediatică): Irakul – mai ales că locul conţine petrolul c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ericanii demonizându-1 pe Saddam „complice al lui Ben Laden”, au ocultat (iar!) Palestina şi au reuşit să facă din dictatorul sângeros, criminal, un personaj demn de compasiune şi de. Solidarizare cu el. Am mai spus asta, o să mai spun: America nu se pregătea de un război împotriva lui Saddam, ca martirizator al propriului popor – ci împotriva lui Saddam, „complicele lui Be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rezultatele” văzute ieri la televiziune, dacă este mai puţin sigur că America a pierdut teren în campania ei gesticulatorie, belicoasă, este sigur: a câştigat Saddam, el a devenit „simbolul” pacifiştilor din toată lumea: din Noua Zeelandă, din Italia, din Australia, din Portugalia, din Tailanda, Indonezia, Japonia, Spania, Anglia; din Germania şi din Franţa; şi din SUA. Au defilat pe străzile Londrei, ale Berlinului, ale Madridului, ale Romei, ale New-Yorkului, nu arabi isterizaţi, purtând portretul lui Saddam, ci europeni, albi. Ce pagube – nu doar „colaterale”! Ce porcărie au reuşit să facă petroliştii texani şi gaşca lor de analfabeţ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or şi o manifestaţie antiamericană de la Moscova: „o mână de nostalgici ai comunismului şi câţiva juni ultranaţionalişti”, cum formulau jurnaliştii francezi – nu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reptul să spun că în ţările noastre – cele din fostul Bloc Sovietic – nu au avut loc asemenea manifestaţii, ci: nu am văzut eu, la televiziunea franceză. Şi nu (prea) cred că au existat: ca să manifestezi, este absolut necesar să ai măcar o vagă idee despre ce manifestezi – pentru sau contra. Trebuie să gândeşti cu capul tău, nu cu al -mereu, mereu – partidului unic, cel mereu-viu încă o generaţie-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u vo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cred românii – şi ungurii şi cehii şi polonezii şi bulgarii (intraţi în Europa, în NATO – sau ba) despre „lupta pentru pace': că este o invenţie sovietică în lupta împotriva Occidentului – deci neadevărată; deci ne-bună, dacă este. Antiamericană. Pacifismul: o diversiune goşistă – ştiu foarte bine, doar în această „atmosferă” mentală mi-am petrecut cea mai mar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e, ar fi zis tata: fiecare cu ro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am mai învăţat câte ceva între timp: că, de pildă, a fi împotriva securiştilor care, de la '89 fac pe legionarii, pe misticii, pe patrioţii – nu înseamnă a fi. Anticreştin, antiroman; că a fi împotriva israelienilor xenofobi, anti-goi, care practică terorismul-de-stat împotriva a tot ce nu este de-al lor, program înscris în doctrina sionistă – acela nu este deloc. „antisemitism”; că a deplânge suferinţele cecenilor nu semnifică neapărat „antirusism”; că a fi împotriva aroganţei, suficienţei, analfabetismului, minciunilor, a falselor informaţii răspândite de americani, dând drept motive morale motivele curat-economice (petrolul-petrolul-petrolul!) nu înseamnă că eşti (bine: nu înseamnă că sânt, eu) anti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fiind împotriva războiului în Irak, eşti. Pro-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ile, vacii şi viţeile” (bietele bovine, cu cine le compar eu.) [după modelul: „papagalele şi maimuţii”, cum rostea un coleg de liceu, stăpânitor aproximativ, altfel poetizator, al limbii române -”tot aşa” stăpânea şi materna-i limbă: aproximativ-maghiara], care gândesc rezumativ, pe-scurtătură şi trag concluzii din premise. Fixate de ei şi de fantasmele lor de complexaţi –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spui: „Eşti mincinos, ai afirmat cutare, cutare – neadevăruri patente.”, El (idiot din tată-n fiu, iar de nu, învăţat să facă pe idiotul când îl aranjează): „Te legi de mine şi de familia mea, o insulţi pe mama care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u: „Eşti necinstit: citeşti – dacă citeşti – dar produci citate inexistente, inventate de tine.”, El (de-o pildă Ed. Reichmann sau Alain Păruit sau Volovici sau Z. Ornea): „Eşti un antisemit! Mi-ai zis: 'Jidan împuţit' – antisemitule, legionăroiule, fascistule, tu, care m-ai trimis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interlocutori un al doilea prilej de „dialog” nu va exista. La cea de a doua întâlnire îi voi băga în pizdele mamelor lor d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frig: -4° pe balcon. O să trebuiască să dezgheţ apa pentru păsărele (cine le-o fi dezgheţând-o la Bucureşti? Dar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visat. Realistic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uc undeva un ceva, un fel de pachet cu alimente, întreg visul a fost cu umblarea de colo-colo, pentru adunarea în aceeaşi sacoşă a productelor. La toate punctele: femei în vârstă. La ultima etapă dau de. Francoise Giroud! Care în primul moment mă ajută să completez sacoşa, dar când s-o pornesc spre destinaţie, zice – în româneşte – zmulgându-mi sacoşa din mână: „Mai dă-o dracului pe Măria, aiurita – ha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las convins, iau sacoşa din mâinile ei, promit că, de cum mă întorc de la Măria (?), o caut pe ea, pe Francoise, să stăm de vorbă. Şi plec. Şi ca în filme, pe plecare se închei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am vrut? Vise am! O întâlnire cu Francoise Giroud nu e o perspectivă înveselitoa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scrisoare de la Niculiţă. Cuprinde şi emailuri îngropate la Biblioteca Anei. Printre ele un mesaj în care îmi sugera să propun lui Frunză „ediţia din 1994 a Alfabecedarului”, cea cu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ăutării acelei „ediţii” m-am uitat prin alta: şi n-am găsit cuvântul pizdeţ, pe care pretindeam că îl aveam, când vorbisem de „fiul meu A. Vaculovski”. Se vede că îl considerasem atât de la. Îndemână, că nu-1 consemnasem. Foarte bine, 1-a lansat Vacu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a ţinut la Bruxelles reuniunea „plenară” europeană. A avut câştig de cauză – numa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bunul-simţ. Dezechilibraţi de manifestaţiile de sâmbătă-duminică, războinicii au lăsat-o mai moale – dar nu ş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i viaţa: ţi-e greu să recunoşti că luaseşi o hotărâre nu foarte înţeleaptă. Cuplul Germania-Franţa-Belgia-Luxemburg şi-a impus şi consolida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c a rostit o cuvântare de care îşi vor aduce aminte fraţii noştri din Polonia, Ungaria, Cehia. I-a acuzat de „iresponsabilitate”, de lipsă de „buna-cuviinţă”, a rostit chiar: „comportamentul lor a fost lipsit de bună-creştere” şi a încheiat:”Au pierdut ocazi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rac are dreptate. Bineînţeles, înaintea lui, am avut eu dreptate – aici, în jurnalul meu intim-pe-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e am scris despre nesimţirea Poloniei (cu avioanele), despre proaspăta scrisoare de alegenţă la Tronul Americii semnată şi de cele trei ţări din Est şi despre incapacitatea lor de a merge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vai, de trei ori vai: are dreptate Izvestia de azi – citată la revista presei – să găsească circumstanţe atenuante fostelor ţări comuniste: „încă nu au căpătat obiceiul să gândească singure”. Îţi dai seama: să te laude Izv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pupe tovu' B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turmă. „Hai, măi, şi noi, că acum nu mai mergem cu Ruşii, acum mergem cu Americanii – care or să ne aibă în vedere, ba or să ne deie dolari. Hai, mă, că se dă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vreme de cinci decenii ţările de sub călcâiul rusesc au visat la venirea americanilor – nu a franţujilor -ei reprezentau în mitologia noastră Arhanghelul apărător al nostru, pedepsitor al Diavol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ţin adevărat: după 1989 în toate ţările din Estul Europei americanii au dat în mod public, spectaculos: burse, invitaţii, subvenţii culturale, etc – Europenii „doar” investiţii pentru spitale, orfelinate, şcoli, drumuri, purificare a apei. La o comparaţie onestă, în dolari, contribuţia americanilor nu ar fi superioară – însă oamenii judecă după ceea ce e la-vedere şi mai ales după ceea ce primesc ei, individual – or în asta americanii au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români. Ei sunt supăraţi pe francezi pentru că, după ce fuseseră primii entuziaşti susţinători ai „revoluţiei române” – iar de ajutoarele franţuzeşti de atunci, din chiar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ai noştri ca brazii nu-şi mai aduc aminte. Supăraţi pe francezii cei. Supăraţi pe români că îi minţiseră: cu „revoluţia” în general (o vulgară lovitură de stat, securistă) şi mai ales cu „Genocidul de la Timişoara”, la care o contribuţie deloc neglijabilă – şi încă neclarificată – a avut W. To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ofensate” de cuvintele lui Chirac, fostele victime ale comunismului, îi vor replica Franţei şi Europei că o jumătate de veac ne lăsaseră pe mâna Rusului şi nu mişcaseră un deget. Dacă o vor face (şi nu se vor priva.) vor dovedi aceeaşi „mândrie” a celui care va fi având el o muscă pe căciulă, dar nu acceptă că are aşa ceva; vrea să intre în Europa, însă la primul semnal de adunare alături, unde se zice că s-ar da ceva, se solidarizează cu americanii – că vorba ceea, sunt mai departe şi mai bogaţi (deci: dau dolari); vor dovedi acelaşi noroios, clisos, puturos analfabetism istoric ca şi Românii noştri dragi, mioriţoşi – fiindcă adevărul este, nu doar altul,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exact că Europa poartă vina declanşării războiului (din pricina lui Hitler şi a lui Staâin), nu Europa – cu atât mai puţin Franţa (ocupată din 10 mai 1940!), nici Anglia, în derută – poartă vina încheierii păcii aşa cum a fost încheiată şi a aranjamentelor criminale ce au urmat şi care ne-au robit atâta timp, atâta timp,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merica: ea a înlocuit Germania – învinsă la „masa tratativelor” de împărţire a lumii – cu Uniunea Sovietică. Iar dintre victime, cele mai bătute de Dumnezeu au fost Polonia şi Cehoslovacia, martirizate (şi) de sinucisul Hitler, deşi ambele participaseră, prin exilaţi, la Coaliţia Antigermană. Cu toate acestea fuseseră abandonate iară ezitare, fără strângere de inimă Călăului supravieţuitor: lui Stalin (nu la Yalta: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oţi cere unui flămând să şi judece? Am uitat că, de foame, creierul omenesc descreşte, se zbârceşte,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uita: să ajungem să fim scuzaţi-explicaţi de ruşii de la Izv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30: Pentru prima oară, atât în comentariile despre scrisoarea prin care 15 state aderau la America cea belicoasă, cât şi în discursul lui Chirac de la Bruxelles apar numele „România şi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am văzut lista semnatarelor şi nu m-a interesat cine semnase. Credeam că România nu are ce căuta în discuţie – mai ales după primele relatări ale discursului lui Chirac în care nu pomenea nume dar reproşa acelor ţări foste comuniste că vor să intre în Comunitatea Europeană – şi se închină l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sânt numai eu şi igno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înţeleg: România, primită în NATO, a răspuns (şi semnat) un apel pe care ea 1-a crezut (sau chiar va fi fost astfel anunţat) din partea unor ţări europene membre ale NATO. În acest caz vina ei nu este. Integrală, nici catastrofală, deşi graba cu care s-a precipitat să intre în unanimitatea turmei merită „condescendenţa” Izv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ina ei nu va rămâne fără urmări dezagreabile pentru eventuala primir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hirac a spus, numind România, ceva în genul: De-ar fî vrut să nu fie primită – nu altfel ar fî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aceste „nuanţe”, vai, explicaţia Izvestiei rămâne valabilă. Ruşii de acolo au văzut foarte bine – la victimele lor – ceea ce nu văd la ei înşişi. Aceasta va fi o altă taină a comunism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Doar pentru robi. În afară de halul-fară-hal al gândirii maselor (populare) de vină este trecutul – şi prezentul şi viitorul. Actualilor şefi ai ţărilor din Est, în cel mai fericit caz doar de aparat-ciki, atunci când nu e de kaghebist, ca al lui Iliescu, ca al premierului ungur Peter Medgyessy, husarul grozav de ofensat de cuvintele lui Chirac (mai ales 1-a atins pe el, securist bine-crescut, observaţia că acţiunea lor a fost un semn de proastă-creştere.), ca al lui Leszek Miller (ministrul polonez al. Avioanelor americane.), cel care a dat o replică de o strălucire securistă – aceasta: „Să nu turnăm gaz peste foc” – în traducere românească şi pe limba lui Sorescu: „S-o lăsăm moartă” – să se observe pluralul implicativ., nu mai breaz decât trecutul de luptă al preşedintele lor, bolşevicul-tânăr Kwasni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alismul politic al esticilor nu s-a manifestat doar la comuniştii din tată-n fiu numiţi mai sus, ci şi la „disidenţi” ca Havel -semnatar al Scrisorii celor opt (e-hei, acum treizeci de ani Havel semna scrisori de cu totul altă natură, acelea demne.), la Michnik, cavaler apărător, în presa poloneză, a atl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e vină o poartă Europa Occidentală: comodă, leneşă, mefientă, a avut nevoie de peste un deceniu ca să înceapă cooptarea atâta dorită de ţările noastre, pe drept cuvânt considerată: întoarcere-acasă – din închisoare, din captivitate – şi nu invitaţie într-o casă străină: Europa. Dintre ţările cele mai reticente noilor cooptări: Germania (din motive. Financiare, pentru că nu avea chef să plătească ea, în continuare, cea mai mare parte din ajutoarele date noilor membre); Franţa – din nesimţire tradiţională, din puseurile ei de egoism (ce tragedie a provocat, „reglementând” vizele!) – şi Grecia: ca toţi recent-cooptaţii se teme că va avea de împărţit turtoiul cu noi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rica se sprijină în campania ei de „recrutare” pe doi stâlpi: pe eternul, atotoputernicul dolar, cel care face ca minciuna să se prefacă în adevăr, indiferenţa (ori chiar ranchiuna) în iubire fără margini şi: pe amnezia nefericiţilor din Europa de Est – dacă au ajuns imbecilii conducători ai ţărilor noastre să mulţumească („din inimă!”) americanilor „pentru că ne-au salvat de fascism şi de comunism.”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u gândit la rolul considerabil jucat, timp de decenii, de radio Europa liberă, post pe care, dacă nu ei înşişi, ca prea-tineri, atunci părinţii lor, mari-ştabi, înainte de 1989, nu-1 credeau, ba cei mai bătrâiori, ca Iliescu, îi hăituiau-persecutau pe cei care-1 ascultau) – pentru aşa ceva îţi trebuie şi o nesfârşită nesimţire, nu doar obşteasca ignoranţă a istorie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şi pus la poştă scrisori pentru Niculiţă, pentru C. Dumitrescu-Cunctator (mi-a trimis un volum) şi pentru Christian Reinerth din Heilbr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rth îmi scrisese ca să mă anunţe de jubileul seriei noastre de la Gheorghe Lazăr, Sibiu. Nici nu mă gândeam că au trecut 50 ani (!) de la absolvirea liceului. Numai că există un „mic amănunt”: arestat în iunie 1952, la Sibiu, după absolvirea clasei a X-a (atunci penultima), eliminat în timpul verii, după lungi peripeţii, bătăi în porţi la liceele de la Sighişoara, de la Braşov, am aterizat la Făgăraş – acolo am absolvit liceul Radu Negru, în 1953. Neîntâlnindu-mă şi nici corespondând cu vreunul din colegi, nu am înţeles de ce ei – cei de la Sibiu – mă consideră, nu doar coleg de liceu (ceea ce era adevărat – parţial), dar şi de absolvenţă. Să nu mai ţină minte că fusesem arestat-eliminat-plecat? Sau din prietenie, colegial, mă invită la aniversări, acum la jub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inerth nu am fost prieten (era şi greu de imaginat, atunci, între 1949-1952, chiar imposibilă prietenia dintre elevi interni români şi externi saşi – din pricina fricii lor, dealtfel justificate: eu, ca hăituit mai vechi, ştiam ce-i aceea: autoizolarea, pentru prevenirea suferinţei provocată de izolarea la care te supun ceilalţi), însă ne înţelegeam foarte bine cât eram la şcoală. De Reinerth eram şi mai apropiat din motive de fanfară – ei, uite, nu mai ţin minte la ce instrument cânta: la clarinet? Apoi, tot în legătură cu muzica: el asculta jazz la postul de radio Rias Berlin şi ni-1 împărtăşea, în pauze, mai mult prin onomatopee şi prin. Solo-uri de baterie răpăite cu degetele lui osoase şi abile pe orice suprafaţă se nimerea. Dintre colegii de la Sibiu de „al doilea plan” (de „primul”, Silviu Jecu şi Virgil Beu, „Septimiu şi Octavian” din romane) Reinerth mi-a rămas ca cel mai viu – deşi nu l-am mai văzut de, iată, 50 ani. Şi vizual: înalt, slab, scofâlcit, dar şi auditiv: îi aud jazzul cu care ne hrănea în re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mirat-uluit: Reinerth, scriindu-mi, a făcut-o într-o limbă românească, nu doar corectă, ci îngrijită. Nu ştiu ce meseria va fî având – doar n-o fi. Profesor de română la Heilbronn! Comparându-1, din acest punct de vedere cu Dieter Schlesak, cel care doar după doi ani de la plecarea din România vorbea şi scria o românească dintre cele mai stricate, înclin spre Christian Rein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vezi şi să nu crezi! Eu luasem, aseară, ca pe o glumă de-a Guignolilor de pe Canal+, însă azi dimineaţă la telejurnal: Chirac a fost propus pentru Premiul Nobel pentru Pace! Chirac! La urma urmei, după cât s-a agitat.; şi chiar dacă americanii tot au să fac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urmează să dialoghez telefonic cu Ionuţ. De la BBC în legătură cu plecarea lui Havel de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nologat. Mai bine să nu-mi aduc aminte. Să te ferească Dumnezeu de „ziaristul” român Ionuţ – chiar ajuns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călzească – deşi nu e bine să te bucuri de trecerea lunii februarie, înainte de a fî trecut ş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au aşteptat încuviinţarea ONU, nici acceptarea oficială a turcilor de a se instala – se instalează! Şi-or fî zicând că „până la urmă” are să vină şi. Invitaţia de a intra în casă, de a urca în pat, ca un adevărat Ivan. Deocamdată ei nu au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1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ultima carte a lui Sami Damian. El – ca o floare. De parcă nu i-aş fi trimis scrisoarea de ruptură în 25 decembrie 2001. În primul moment mi-am zis că am să-i trimit şi eu un exemplar din Basarabia – „pentru informare”. De la acel prim-moment mi-am schimbat părerea. Am să-i scriu că am primit cartea trimisă şi că îi mulţumesc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văzut la un buletin de ştiri curtea cocoşească a lui Powell în jurul preşedintelui Lituanie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olosesc „argumente” răsverificate: dolarii! Presupun că Lituanianca va fi extrem de sensibilă la o asemenea curte, evaluată la câteva milioane (hai, miliarde de dolari). Şi îşi va da votul „în deplină conştiinţă” în favoarea americanilor – orice ar cer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poartă: îmi venise corectura a doua de la Săptămâna Roşie. M-am întors, am verificat-o, am pus-o în plic -am expediat-o. Vreo 10 zile drumul, alte 10 tipărirea – cam peste o lună o să primesc un exemplar –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ălzit sensibil – la ei, la televiziune, când anunţă buletinul meteorologic, fiindcă termometrul meu de pe balcon zice cu încăpăţânare altă chestie, iar cele două adevăruri mă sfâşie, mă sfârtecă precum cămilele pre Io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drom „din sudul Constanţei” a fost pus la dispoziţia americanilor şi „a devenit operativ; în cazul în care turcii refuză în continuare, să se înţeleagă la preţ, el va juca rolul celui de la Incir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oferit' turcilor 24 miliarde de dolari pentru „eventualele dezagremente produse de un eventual război” – or turcii au cerut „de trei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târgul încheiat de polonezi cu americanii imediat după ce paleacii mei iubiţi au intrat (era să zic: cu forcepsul – de ce nu ar exista un forceps şi pentru o operaţiune inversă?) în C. E., drept care bolşevicul Kwasniewski şi cu securistul Miller au anulat contractul cu Dassault şi au acceptat să se doteze cu avioane americane (plătite cu bani. Europeni) – „contra unei subvenţii de 10 miliarde dolari”. După ce au făcut trebuşoara, deci au rupt contractul pentru Mirage, polonezii au aflat că americanii. au scăzut subvenţia la jumătate. Uite-aşa, dintr-un condei (fuseseră semnate contractele de cumpărare a avioanelor americane, dar nu exista vreun „contract de ajutor-împrumut”. Având deja experienţa cerşitului, că doar la Bruxelles unde, tot milogindu-se, tot insistând, obţinuseră o ralonjă substanţială („pentru agricultură -jurat!”), Polonezii s-au aşternut pe navetă transatlantică, la Washington, cerând „măcar. 6 miliarde”; măcar 5 – dar plătibile pe loc. Bine, „măc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nu au primit nici („măcar”)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istul-milog fusese acelaşi securist Miller, ministrul de război al Poloniei, „pacifistul”, (omolog al lui Babiuc) şi care, după izbucnirea lui Chirac, propusese. Ne-punerea de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noştri vor spune şi de astă dată şi în aceste nenorocite împrejurări: „Pe ăştia îi avem – cu ăştia def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defilaţi voi – cu ai-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cceptat „să defilez” cu Virgil Tănase, după ce s-a dovedit a fi porc de câine; nici cu Hăulică, Paler, Nicodim, deşi mă îndemnau să o fac Monicii şi Barbăneagră; n-am mai „defilat” nici cu Liiceanu, nici cu Adameşteanu – nici chiar cu Monicii, când ei se luaseră pe după cap cu defâlatorii; nici cu Tudoran, nici cu Mircea Martin – atunci când mi s-a părut mie că ei calcă alături (şi a trecut destul timp ca să verific: greşiseră e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filez” cu unul ca Iliescu? Pe el l-am atacat de la început – dar „începutul” nu a fost doar în decembrie 1989, ca pentru autocronicii noştri din tată-n fiu; şi nu pentru că mi-ar fi displăcut mutra lui (întâmplător, da!), ci trecutul lui murdar, încărcat, de cu două decenii înainte, când scrisesem negru-pe-alb despre Echipa Morţii a UTM-ului, acţionând după Revoluţia Maghiară, între 1957-1958, „demascând în public” şi exmatriculând studenţii, nu pentru fapte, ci pentru. Potenţialitate („ar fi putut comite acte duşmănoase dacă organele noastre vigilente nu ar fi pus capăt.” – intenţiei) – cea condusă de Trofân, dar din care făceau parte Petre Gheorghe, Ion Iliescu – iar ca auxiliar (să zic: securist de bază): Edgar R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liescu, tovarăş cu sânge pe mâini, încă din 1957-58 – eu nu sânt şi nu pot fi un Breban (care, împreună cu Virgil Tănase îl vedeau ca înlocuitor al lui Ceauşescu încă din 1981); nici un „fost disident” ca Pleşu (vizitat de Iliescu la Tescani, în vara anului 1989), apoi numit ministru; nici ca Manolescu, încronicatorul Iliescului, imediat după Mineriada Sângeroasă din 13-15 iunie 1900, prin legendara limbă: [sunteţi] „omul cu o mare”; nici măcar ca Ţepeneag, care i-a cerut, el, lui Iliescu, cetăţenia retrasă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i tovarăşi „anticomunişti”: cu „noii-anticomunişti” daţi la întors, altfel spus: retroverastilii, eu nu vreau să am de a face, nu angajez „dialoguri”. Eu nu dialoghez cu Măgurenii eterni, nici la sediul GDS, ca Liiceanu, Andreescu, Doina Cornea, nici altunde; nu am „comunicaţie” cu CC.- Işti eterni ca Paler. Scrisorii lui Iliescu, din aprilie (?) 2002, i-am răspuns expeditorului. Că am primit-o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omnilor – dialoghez numai cu mine, în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timpul unei dezbateri (despre Irak, fireşte) am auzit pentru întâia oară sintagma folosită de mine, de ani: „terorism de stat” – o folosea un kurd, despre Israel. Ceea ce nu înseamnă că nu mai fusese întrebuinţată, însă am spus: eu am auzit-o pentru prima oară din gura altora (dar de citit n-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ară participanţii la dezbatere (cu o excepţie, erau ne-europeni, arabi sau musulmani: kurdul) au discutat despre planul american în regiun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petrolul irakian în primul rând este ţint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ă petrolul irakian – în al doilea rând, fiindcă ei vizează Arabia Saudită, ca generatoare a fanatismului islamic cel care a dat 11 septembrie şi Al Qaida, Irakul fiind doar o treaptă, un vestibul: americanii vor să se asigure de un pământ sub picioare (pentru baze militare) şi de petrol – abia apoi să atace Arabia Saudită, ca să distrugă wahabismul, acea ramură extremistă a islamului din care face parte Be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pune francezul: le doresc (multă) plăcere! Însă nu cred în „ordinea nouă” gândit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generale – şi din unul particula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ericanii se pupă în bot cu ruşii, iar Putinoarea îi masacrează în pace (cică în „lupta împotriva terorismului”) pe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ericanii îi protejează pe israelieni şi îi ajută să-i belească p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febr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în Irak. Decât că americanii depozitează soldaţi peste blindate, portavioane peste baterii de mi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ez note pentru o ediţie neromânească a Săptămânii Roşii. O fac – ce să (-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lucru intens pentru.11 pagini de note suplimentare. Nu ştiu dacă voi avea şansa de a le folosi – dar le-am făcu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mericanii tot mai incoerenţi, mai violenţi, mai neinteligenţi – mai periculoşi. Ai impresia că „dialoghezi” cu o locomotivă -fie ea şi în repaos. Se spune despre Bush junior că ar fi mistic (şi ăsta 1-a găsit pe Dumnezeu la un colţ de cotitură) – nu e decât un juncan pişcat de streche. Powell, în patru săptămâni s-a consumat, a scăzut, a căzut în sine, acum dă impresia că a devenit o cârpă de şters mâinile murdare (vedeţi, domnilor, că am folosit un eufemism an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ris Magda Ursache de la Iaşi, Cristian Ioanide de la Gresham.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email de la O. Brega: va încerca să transporte ceva exemplare din Săptămâna Roşi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mail (pentru informare) de la Laszlo – care i se adresează lui Antonesei: îi propusese textul de la colcviu, Timpul i-1 amânase 3 luni, iar când a apărut – catastrofa: fusese cosmetizat: unde zicea de bine de mine (care, orişicâtuşi, eram „tema” dezbaterii), dispărea fraza, cu tot cu „adjective”; unde scria: „Manolescu”, i se introducea „domnul”. Bietul Laszlo: numai necazuri ar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epistolar îmi scrie că re-citind Gherla a citit o carte nouă care 1-a decepţionat: ţinea minte un text aspru, serios, în care suferinţa era suferinţă – ca în închisoare. Şi când colo. O carte veselă, plină de comicării, de poante (termenii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final nu mai era decepţie, ci acceptare a no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herlei publicat la Humanitas în 1990 nu se deosebeşte de acesta (transcriere pe hârtie a celui de pe internet – inaccesibil persoanei în chestie). Dactilografiind la ordinator, voi fi făcut mici modificări, niciuna esenţială. Atunci de ce impresia (certitudinea) că citise o altă carte? Ba chiar una. Contrară celei pe care o ţinea minte (şi despre car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rapid: cartea o va fi citit la o altă vârstă, într-o altă stare de spirit (şi de informare). Atunci va fi fost şocată de violenţa faptelor narate – şi numai de oroarea închisorii – nu putuse fi atentă şi la alte, cum le zic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autoderiziunea în naraţiune – mai corect: în timpul naraţionării. Am scris de multe ori despre această atitudine, metodă, tactică – de protejare a naraţionatorului când rememorează evenimente, fapte, trăiri cumplite. Nu eu o descoperisem, nu eu o folosisem primul – şi chiar scrisesem despre asta, nu neapărat autocritic, dar onest (deci, ca de obice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mă simt faţă de prietenul (epistolar) re-cititor? Să-mi cer scuze – pentru dezamăgirea pricinuită? Va fi fost mai degrabă descumpănire, ca atunci când, neatent, deschizi o uşă care dă în altă casă, în altă lume, în altă carte. Să mă bucur, răsfăţ că dădusem (impresia) unei alte cărţi? Nu am nici un merit şi nici o vină. Cartea a fost scrisă în 1972, cu peste 30 ani în urmă şi chiar dacă un an mai târziu făcusem schimbări importante – şi. Formale – avea să apară în cea „veche” în franceză, în suedeză, şi abia după 18 ani (în 1990) ajungea să vadă lumina tiparulu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t de a fi tăvălit, îmbrâncit înapoi, ţinut pe loc -în timp – sufăr de fiecare dată când înşir în scris deceniile (şi nu trei-lunile ca Blandiana) de întârziere prin interzicere. Până în decembrie 89 era „normal”: mă interziceau comuniştii. Dar acum – mai ales după 1994 (când am fost exclus de Monica Lovinescu şi din exil), apoi după 1997, când cu Jurnalul înjurător, în fine, după 1999, când „confraţii”, cu Manolescu în frunte – dar tot de Monica Lovinescu conduşi – au hotărât că cea mai eficace metodă de a-mi închide gura este tot metoda comunistă: înmormântarea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în mod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tratamentul extrem de colegial, nesfârşit de corect. Acum vorbesc de timpul meu, altul decât al lor; măsurat cu alte uni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vea dreptate, cine va câştiga –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roaste, nefiind vorba de vreo întrecere, de vreo alegere între A sa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nu uit. Nu vreau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1984, când situaţia în România se înrăutăţise, devenind insuportabilă (în acest sens ceea ce povestea Raicu despre frigul din ţară era coşmardesc), prieteni veniţi în vizită şi la Paris – vorbesc numai de scriitori – erau sfârtecaţi între dorinţa de a rămâne în Occident şi de a se întoarce. În discuţii dramatice (în fapt: mono-loguri ale lor, fiindcă niciodată nu am încurajat pe cineva să aleagă calea exilului –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lase, ori să trimită manuscrise, de tradus şi de publicat, cum îi propusesem lui I. D. Sârbu), motivele nerămânerii erau omeneştile: familia, casa, cărţile -acestea alcătuia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pilărească a ţării ar fi: „Ţara este atuncea-când ne este nouă bine”. Faptul că ei, acolo, în atuncea-când le era foarte frig, le era adesea foame, le era insuportabil cu mijloacele de transport, le era greu ştiind că nevasta nu-şi va putea cumpăra pantofii doriţi, nici copilul bocancii necesari – că el, scriitor, nu avea de unde să împrumute o carte nouă, necesară scrierii cărţii lui – acestea şi încă alte, multe, măcinătoare mizerii, ca să nu mai vorbim de umilinţele la care era supus, nici de cele la care se supunea singur în speranţa unei măcar menţineri în slujbă – acestea nu îl determinau pe scriitor să „opteze”; să aleagă libertatea. Mărturisit sau nu, fiecare dintre ei îşi zicea: „Poate că are să vină o schimbare, la noi, cum a fost în '64-'65 -ce, ar fi imposibil? Atunci de ce să nu rămân pe loc – la casa mea, în familia mea, cu cărţile mele, cu redacţia mea, cu stud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şi sănătos şi perfect adevărat. Mai ales că prietenul-în-vizită constatase cum trăia prietenul lui aici, în-libertate: prost material, declasat social, marginalizat. Naţional (chiar dacă unii căpătaseră cetăţenia franceză, germană, americană.). A, că aceştia puteau scrie ce voiau, cum voiau, fără cenzura de la noi? Da, puteau scrie orice, oricum – dar la ce le slujea libertate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esţăraţi – majoritatea – scriau, mai departe, în româneşte, deci aveau nevoie să fie traduşi întâi, abia apoi prezentaţi unui editor – occidental, se înţelege, fiindcă editori români de literatură nu existau şi nu vor exista vreodată în Occident. Alţii, cu eroism, se străduiau să treacă la altă limbă – ce eforturi, câte suferinţe, cât timp cheltuit, fără a fî siguri de rezultate. Toate aceste – doar acestea – şi îl descurajau pe prietenul-vizitator de a. ale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zilescu mi-a comunicat, spre sfârşitul singurei sale călătorii la Paris: „în Bucureşti, când treceam pe stradă, oamenii mă cunoşteau, chiar de nu mă şi salutau, dar ştiau: trece Poetul Mazilescu. Aici -nimic. Trecătorii trec, privesc prin mine, nimeni nu m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doar orgoliu de poet – la urma urmei chiar la Bucureşti Mazilescu era departe de a fî fost cunoscut de la lansări de carte, festivaluri, emisiuni de televiziune – ca Nichita Stănescu, Marin Sorescu, Ana Blandiana, Dumitru M. Ion, Mara Nicoară. Dar şi el gândea în termen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ar el o avea libertatea aceea, în fâne, lui îi ajungea atâta câtă era, câtă şi-o amenaja. Cei plecaţi (nu l-am auzit pe Mazilescu vorbind despre „fugiţi” – ca Breban, ca Zaciu) plecaseră fiindcă se încontraseră cu puterea, ori aveau rude în Occident şi, profâtând de o vizită, rămăseseră, cerând azil politic – deci nu se mai puteau întoarce în ţară, dacă nu voiau să intre în puşcărie. Însă pe el – vorbesc, nu doar de Mazilescu, ci de aproape-toţi scriitorii – nu îl dăduseră afar' din România, nu simţise nevoia să rămână în Occident. Că nu era bin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dar ce putea face un poet faţă cu Monstrul? Să se ia la trântă cu Comunismul – şi să i se ia apartamentul, slujba? Să ajungă în puşcărie, fără cărţi, fără gagici, fără un strop de tărie? În azil – sau în cimitir? El făcea mai mult decât mulţi alţii: îl înjura pe Ceauşescu în gura mare – nu era destul? Lui îi era: îşi săra inima. Apoi el este poet – poetul face poezie – dacă se poate: foarte bună – şi n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prietenii noştri erau nefericiţi că li se apropie viza de expirare şi cine ştie peste câţi ani au să mai capete alta; nefericiţi că nu aveau suficienţi bani să cumpere lucruri de strictă necesitate pentru nevastă, pentru copii, pentru ei înşişi, nu neapărat cadouri (deşi cadourile., cum mai încălzesc inima românilor, mai ale a româncelor.). Regretau că nu au avut timp (şi bani) să facă măcar o zi castelele de pe Loara, că, uite, s-a întâmplat de n-au intrat la Luvru, Notre-Dame au văzut-o doar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ei, vizitatori, exista o dată-viitoare – acum se întorc acasă, între cărţile lor şi la cărţile lor, la nevastă, la copii, la părinţi, la bunici. Cum să „rămână” în Occident? Ca să facă, ce – în Occident – un scriitor de limb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într-un picior. M-am văicărit destul, măcar azi să mă arăt. Demn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 pa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m-am putut stăpâni de al cita pe Marin Cocioran, acest om extraordinar, cu un umor dintre cele mai colorat-devasta-toare (la adresa interlocutorului – în al doilea rând; în primul, la adresa lui însuşi), de parcă nici n-ar fi fost legionar. Altfel băiat dintr-o mahala cunoscută (Străuleşti?), după nume (Cocioran) oarecum budaide-lean, după înfăţişare: tătar-tătar. Mort şi el în puşcărie, după multele şi îngrozitoarele chinuri la care îl supusesem securiştii, mai ales căpitanul Gheorghe Enoiu, la Interne. Îl cunoscusem pe Cocioran întâi indirect, la Cosciuge, prin noul meu coleg, avocatul ţărănist Marinache (nepotul lui Mihalache, zicea), el fusese la Garsoniere, o vrem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am mai văzut om ca el”, făcea Marinache speriat de moarte. „Ziua era scos la bătaie de două, de trei ori, noaptea de două, de trei ori, de fiecare dată îl aduceau caraliii pe braţe, îl aruncau în celulă – îl credeam mort, fiindcă nu mai mişca şi nu-i vedeam ochii de-atâta carne vie şi de-atâta sânge – plângeam, mă văietam, îl spălam de sânge şi de căcat, săracul Marinică – şi. După o jumătate de oră se ridica în cur şi începea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âdă, încât se opreau să asculte şi gardienii care patrulau la vitrina Garsonierei.” – avocatului Marinache îi tremurau bărbiile ca la un curcan – de admiraţie ş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aranteza-n paranteză, ci cu luatul razna. Prefer să o i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e: tot la Jilava – şi în aceeiaşi celulă: 34 de pe Reduit – îl cunoscusem şi pe Gulinescu, modelul declarat al personajului Guliman din Ostinato. După atâţia ani – câţi, domnule? Să socotim, nene: – din 1957 s-au adunat. 45 ani! Trebuie să recunosc: Guliman al meu a ciordit câte ceva şi de la Marin Co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mă bucur, de parcă cine ştie ce ispravă aş fî făcut. Dumnezu să-1 ierte pe Cocioran; şi pe Gulinescu – şi el o fî murit demult, probabil to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re sfârşitul-cel-grăbit al lunii februarie. Mâine – şi gata! Trecem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 printre picăturile somnului – am „construit” un. O prelungire a balustradei balconului – cu cea 15 cm, lăţimea unui bac – tot după principiul: „nici un cui bătut în ziduri, în „piatră”, totul să se rezeme pe stâlpii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u că americanii elaboraseră prin 1988-89 un plan de „redesenare a Orientului Apropiat” – taman cel pe care îl pune în practică Bush-fâul. Autorii, trei, ca din întâmplare, sunt: Rumsfeld, Pearl şi Wolfowitz. Abia acum îmi cade fisa: Autorii planului urmăresc: expulzarea totală a palestinienilor din Palestina, colonizarea lor „undeva, în unul din deserturi, că slavă Domnului, Arabii au nisip.”, pentru a lăsa locul curat pentru marii evrei de la Ternopol, de la Vinniţa, de la Simferopol, chiar de la Chiş'nău. Intenţia – sub o formă învăluită, dupăpiersicată am auzit-o din gura lui Finkielkraut -el vorbea de „problema demografiei” care ar putea fi rezolvată printr-o „redistribuire a populaţiei”. A-ha, asta era „redistribuirea”: expulzarea băştinaşilor din başti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azi-noapte. Primăvara a venit, iar eu, ieri, mi-am făcut de lucru prin „grădină” cu metrul, cu creionul, cu fierăstrăul. Azi, dacă nu plouă, am să dau găuri pentru „platforma” imaginată, destinată să lărgească (!) balustrada cu cea 10 centimetri, cu adică un rând de bacuri. O să mă rog să nu cadă în capul trecătorilor (în revărsatul zorilor), drept care o să leg „farfuriile” bacurilor de poliţă. Sânt de o ingeniozitate nesfârşită, nu? Ba da, ba da! Ana mă asigură că de asta m-a luat de bărbat – iar eu o cred,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a presei: Independent comentând formarea noului guvern Sharon (din care nu lipseşte Şaranski!), deplorând faptul că problema palestiniană tot „nu este o prioritate”, observă că. Actuala politică anti-teroristă a americanilor este calchiată după a israelienilor. Iar eu nu mă mir, doar i-am înşirat în însemnarea de ieri pe „teoreticienii remodelării Orientului Mijlociu”, cei care, sub pretext că vor să facă să „iradieze” democraţia printre nedemocraţii musulmani (aici intrând şi ne-arabii kurzi şi iranienii) caută un loc – în vreun pustiu, că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fericiţi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fost pe aici Marie-Cristine Lacaze cu soţul, în prima parte a dupăamiezii Ana i-a luat de la hotel şi i-a plimbat prin Paris, apoi au venit la noi. Ne-am bucurat să ne vedem. Această Marie-Cristine! E bunică – înaintată era să zic, ţinând seama de vârsta nepoţilor, în jur de 10 ani – dar din ce în ce mai luminoasă, mai frumoasă, mai iradiantă de fericire, de bunătate şi de amoriu, trupesc, presupun, fiindcă pe celălalt, spiritualicescul îl rezervă papei de la Roma, ea fiind şi o papistaşă; şi tot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ărţişor. A plouat ieri, azi-noapte – acum nu: acum cerul e înnorat, a ploaie. Să fie, eu am făcut cam jumătate din munca mea agronomicală. Am tâmplărit poliţele, am zmuls uscăturile, lucrarea următoare: pregătirea răsad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toate noutăţile pacinice, că de cele răzbelnice mi s-a aplecat şi nu mai am, vorba cuiva: cal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Turciei a votat contra prezenţei americane pe sol naţional. Americanii nu se aşteptau la una ca asta (nici eu.). Însă nici turcii nici americanii nu şi-au spus ultimul cuvânt: cele 30 miliarde (dolari) consimţite reprezintă prea-puţin pentru turci, prea-mult pentru americani – vor cere iar „fondului special” să mai dea nişte miliarde, ca să-i mulţumească pe turci. Nici vorbă ca din această târguiala să iasă ceva mai mult pentru România: e prea departe şi, orice ar fi pretins Iliescu (atunci când a semnat scrisoarea celor şapte), România (tot) nu are frontieră cu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ga Arabă i-a cerut lui Saddam să părăsească Irakul şi să lase ţara să fie guvernată-protejată de Ligă şi d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furia americanilor auzind una ca asta. După ce au făcut atâtea eforturi (şi atâtea cheltuieli), după ce şi-au ridicat în cap întreaga omenire, acum să piardă ocazia de a „remodela Orientul Apropiat” în vederea „mutării palestinienilor într-un deşert, undeva”, potrivit doctrinei sioniste a echipei Bush-Wolf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pentru americani: să pornească războiul începând de azi; sau de mâine, că tot e într-o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am citit în N. O. că şi amicul meu Glucksmann este pentru războiul americanilor în Irak. Din acest motiv striga el la toate răspântiile împotriva lui Puţin care-i masacrează pe Ceceni – ceea ce era cu totul spre cinstea lui, fiindcă era adevărul, însă nu spre cinstea lui tăcerea despre Sharon – cel care-i masacrează p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nkelkraut am mai spus că este pentru război; şi de Kouchner – încă nu am aflat „opţiunea” lui B. H. Levy – deşi de la el te poţi aştepta la surprize ca de la un Virgil Tănase. Că tot vorbim de dilema în care se află evreii: adevăr ori interes de e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î trăit Raymond Aron, ar fî fost şi e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evreu, nici ca proameri-can, ci fiindcă înţelepciunea-i milenară îi dicta să fie. Contra celor care „se agită într-un borcan” (aici intrând în primul rând fratele-duşman Sartre, dar şi „strada” faţă de care avea o oroare. Mo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britanică The Observer dezvăluie: din ordinul special al Condoleezzei cu pricina (ce femei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a nu ştie chiar şapte limbi, ca Mihaipizdiuc, în schimb ştie ruseşte!), serviciile americane de ascultare au spionat comunicaţiile delegaţilor la ONU – ale Mexicului, Camerunul, Guineei, Pakistanului ş.a. – ca să afle care le sunt intenţiile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surzitoare. Ca şi ruşii, americanii nu dau „dezminţiri”: aşa ceva să dea cei mici, fără putere. Deşi, cu un minim efort, ar găsi: ascultările fac parte din lupta împotriva terorism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rare (a mea): după „defectarea” Turciei, America nu a trecut la „Varianta B” pe care a (r fî) învăţat-o la West Point. Această zăpăceală planetară, această nici măcar improvizaţie dovedeşte că într-o ţară din fruntea tehnologiei în asemenea împrejurări tehnica nu joacă rolul cuvenit – decât. Cantitativ; în ţara care adunase cele mai luminate minţi din toată lumea („ce capete, ce capete!”, vorba nu ştiu cărui personaj din „Douăsprezece scaune” de Ilf şi Petrov), deciziona-torii nu ţin seama de opinia „capetelor”. Aşa cum a fost în tragedia de la 11 septembrie: CIA şi FBI informaseră despre iminenţa unor atacuri, dar decizionatorii (Rumsfeld şi-a făcut. CIA lui, personală, care fabrică informaţiile de care are nevoie, ca să-1 înnebunească III pe Bush) nu au crezut – fiindcă acele ştiri veneau din sursă. Umană, nesigură, iar tehnica lor încă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ai certitudinea că America a pornit de-a-mboulea (mai corect: de-a-nta-urulea) drept în zid; nu ţine seama de alte opinii (ce tărăboi a făcut pe chestia Franţei care şi-a exprimat o altă părere decât a plutonierului planetar!), se duce cu arme şi bagaje în teren necunoscut (se asigurase, în prealabil, de acordul Turciei?; dar de atitudinea kurzilor?), gata să execute o unică opţiune, fără B, C, D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a acestui spectacol dezolant (şi tragic, dacă va fî război): America este. Decizionată de un găgăuţă care cu ocazia unei cure de dezalcoolizare a aflat de existenţa lui Dumnezeu, a început a citi Biblia, dar de când e preşedinte (să nu uităm cum a fost ales!), le cere consilierilor să-i facă rezumate din Scriptură. Şi cel mai grav: este manipulat (nici măcar în secret!) de foşti extremişti de stânga de pe Coasta de Est (Harvard, Yale), deveniţi extremişti de dreapta, sioniştii isterici-criminali Wolfowitz, Rumsfeld, Kristoll, Kogan, Perle (aşa se grafâază corect, nu Pearle, cum scrisesem), să „remodeleze harta Orientului Apropiat” – după necesităţi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enit vorba: Sharon şi-a prezentat noul guvern – „cel mai la dreapta din toată istoria Israelului”, comentează presa. S-a aliat cu un tovarăş tipic din nomenclatura bolşevică (rusă? Poloneză? Română?), cu un nume recent-ebraizat precum şi cu. Prietenul meu Şaranski. Cu toţii pozau triumfalnic, cu gurile de la ureche la ureche (şi, cu excepţia lui Nathaniaou, banditul-june-prim, toţi bărbaţii cu nădragii în vine -dar nu pentru asta îi iubim noi, de nu mai putem.): erau atât de veseli şi hilari, fiind ei siguri că America are să-i ajute, sprijine în continuare la „remodelareahărţii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ile indicatoare din localităţi nu vor mai fî şi-în-arabă ca până acum, ci în ebraică şi-în-rusă, cum au început a năpădi „vizualul” mai cu seamă în locurile sfinte ale creştinismului: Betleem, Nazaret, Hebron. Ei, da: bolşevicii care luptaseră împotriva „misticismului” în URSS s-au mutat în masă în Israel, nu au fost alfabetizaţi, aşa au rămas: boi şi. Ruşi până-n măduva oaselor – fiindcă ce fel de evrei or fi aceşti tovarăşi, dacă nu au învăţat scrierea ebraică, pentru a citi numele unei străzi şi au neapărată nevoie de „traducerea'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cu căţel, cu purcel, toate neamurile-proaste, cu tot cu proastele obiceiuri şi apucăturile de komisari nar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murit Stalin. Vreau să spun: în urmă cu 50 ani a crăpat Tătucul mă-sii. Nu ştiu ce să cred: cică 60% din cetăţenii foşti sovietici „apreciază” că Stalin a fost pozitiv, că a făcut din Rusia o mare putere militară. Nu mă miră numărul mare de franţuji stalinişti. Un căcănar: „Stalin le-a făcut muncitorilor apartamente – că înainte de Marea Revoluţie din Octombrie n-aveau; şi drumuri – că pe timpul burgheziei ţariste nu aveau.” Adevărat, pe timpul burgheziei-ţariste nu existau drumuri-drumuri în Rusia, se mergea drept înaintea nasului, pe arătură, ca pişatul-boului – din pricină de samogon. Noroc cu Stalin, el a dat norodului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fragmente din Jurnalul pe 2002 (octombrie, noiembrie, decembrie) şi 2003 – ianuarie, februarie lui Mihai Creangă la Aldine şi la Vatra. Şi lui Cristian Ioanide, la Romanian Times. Poat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Genialul Rumsfeld (e un fân intelectual: poartă ochilari! Ca Popescu-Dumnezeu) anunţă: Americanii vor muta trupele lor din Germania în Polonia – ca recompensă pentru proamericanismul p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visul meu, Stăpâne! Vorba clasiculu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in aceşti trei jucători doi câştigă: Neamţul – care nu va mai plăti staţionarea pe solul lui al trupelor americane, întâi deocupaţie, apoi de-NATO; Polacul: va percepe chirie de la americani, başca alte chicuşuri, cum le zice în Basarabia firimiturilor pi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te) de la o masă; Americanul vor pierde ceva-ceva, dar vorba ceea: la punga lui nu se cunoaşte; a doua mişcare – vorbeşte tot brucanul-cu-mai-multe-stele-penădragi, Rumsfeld: îl vor pune secretar general al NA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sni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nu-i bun Kw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umsfeld citire? Păi tovarăşu' nostru Kwas' are pregătire: dânsu a făcut, nu doar şcoli de partid, dar şi şcoli de securitate (a lor, tot după modelul sovietic). Se ştie: americanii nu caută la dosare; din moment ce individul se angajează că lucrează pentru ei, n-are decât să-i şi. Trădeze – până atunci, să ia de-aici nişte dolari. N-au făcut aşa cu Europa liberă, unde angajau tovarăşi care lucraseră cu devotament la Scânteia, la procuratură, în securitate? Fiindcă ziceau: „Ei sunt deţinători de informaţii, ori pentru noi informaţiile contează, nu trecutul de securist”. Bun pentru americani ar fî fost şi Iliescu al vostru, naţional (deşi cel mai bun ar fi fost tovarăşul Caraman, specializatul în materie de NATO) – dar să nu zicem hop până n-am sărit, fiindcă baza aeriană de la Constanţa dudui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bun şi mai bun: tata. Care zicea. Şi ce dacă am mai spus de o sută de ori ce zicea? Păi el e tatăl meu, domnilor! Şi era un tip – he-he,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 profet în familia compusă – cu el – din trei persoane! O spun a sută una oară – zicea, deci: „Americanii sunt nişte ruşi cu mai multe stele pe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mai fi trăit şi ar fi aflat de mutarea trupelor NATO din „vechea Europă” în cea „nou-nouţă”: „Da, bre – cum de nu mi-a venit mie ideea: comandamentul NATO se mută în clădirea Pactului şi îşi continuă activitatea – cu vechea denumire uşor modificată: „Pactul de la NATO –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fac? Râd? Nu-mi vine, e tatăl meu (în plus, decedat), nu se face să nu dau o înaltă preţuire glumelor proaste ale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grădinărit – mai mare dragul. La exiguitatea, la sărăcia şi promiscuitatea blocului nostru (las-că nici cartierul: Groapa lui Bellevilleatu'.), acest balcon de zidărie de 6 metri lungime şi de 92 centimetri lăţime – dar având bordura de 40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binecuvântare. Pentru noi, fiindcă mai există 5 apartamente asemenea iar un al 6-lea, un duplex special, are şi prelungirea balconului – la ei se curbează – şi, la etaj, o terasă, tot curbă, d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arabii nici negrii nu au „mână verde”: explicaţia prin recenta lor extracţie rurală (care i-ar fi lehămetit de sânul-naturii) nu poate fî luată în seamă: recent-urbanii din România, mutaţi la bloc, nu numai că îşi băgau porcul în baie şi capra în bucătărie (exagerări frecvente la mine – dar adeverosimile), însă pe balcon îşi puneau floricele şi legumele: pătrunjel, mărar, ceapă – am văzut chiar pătlăgele. Motivul neiubirii florilor la colocatarii mei trebuie să fie altundeva. Doar o arăboaică, acum doi ani, împrietenindu-se cu Ana Măria, a pus şi ea două fire de muşcată într-un bac, dar atât: un singur bac (de 60 cm) la şase metri de balustradă. Şi pe acela 1-a lăsat în paragină, ca să mă exprim agri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noi – e-he, la noi. Cele mai multe bacuri şi ghivece şi căldări (de plastic) cu flori sunt aşezate pe bordură (am spus: pe o porţiune de 3 metri am prelungit-o spre stradă, pentru un supliment de 3 bacuri lungi) mai avem 6 „atârnele” suspendate de sfori prinse de grinduleţele tot de mine puse, iar pe jos: un ghiveci mai mare decât o căldare cu o tufa de sulfână care, din aprilie până în noiembrie îmi luminează geamul din dreptul ordinatorului şi sufletul din dreptul trupului (acum suntem abia la începutul lui martie); ^ apoi un bac cu mentă şi, într-o găleată, leuşteanul meu cel drag. În ghivece mari, ancorate (ca să nu le ia vântul, cum mi s-a întâmplat acum doi ani), sublima lavandă şi rosmarinul, şi el îm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ţi am cumpărat flori în ghivece şi seminţe. Anul acesta sunt asigurat de seminţe – le-am cules, le-am pus în plicuri. Am încă de aşteptat până să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enigma. Rasială: de ce negrii şi arabii din blocul nostru nu pun flori în balcoane? Doar albii: în corpul B, privind la ferestre, la balcoane, ştii ce culoare au locatarii – de ce? Fiindcă africanii sunt săraci şi n-au bani? Să mă ierte Dumnezeu, dar ultimul gunoier negru primeşte de cinci-şase ori mai mulţi bani decât noi -adevărat, are cinci copii, dar pentru fiecare copil capătă o sumă care echivalează cu o jumătate din salariul unui bibliotecar care lucrează la Bibliotheque Naţionale de France (Ana Măria). Ce fac cu banii? Să admitem: îi trimit în Africa, la ai lor, însă judecând după muntele de ambalaje de carton care se formează în localul pubelelor, fraţii noştri africani nu se sfiesc să cumpere tot felul de aparate casnice, televizoare, cuptoare cu microunde, dintre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enigma nedezenigmatizată. Va fî doar o întâmplare că noi, albii din acest imobil iubim floricelele, în timp ce negrilor şi arabilor le sunt indiferente – probabil fiindcă la ei acasă clima face ca florile să crească-înflorească singure, fără efor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 nu mai poate fî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acă ar fî fost mai puţin aroganţi, mai puţin Rambo, mai civilizaţi evropeneşte, cei din faţă nu ar fî răspuns cu un. Refuz la agresiune. Nimeni dintre europeni nu negase, cu atât mai puţin respinsese adevărul – în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este un criminal, poporul irakian merită o soartă de oameni, nu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iva terorismului este o necesitate şi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intervenţie”: un câştig în dreptul internaţional, fiindcă până la el orice tiran – şi Ceauşescu, desigur – putea invoca „neamestecul în treburile interne” (susţinut de Păuneşti, Cristoi, Paleologi, Paleri şi alţi tovarăşi), dar să ne amintim (şi mai ce? Nu şi cheia de la cassa cu bani?) că întâia oară când a fost aplicat a fost în 1998-99, în Iugoslavia: atunci, într-adevăr Europa neputincioasă a făcut apel la americani. Şi americanii au to-ot refuzat, invocând exact principiul „neamestecului” – se amestecaseră în Vietnam şi fuseseră bătuţi ş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că o dată; dacă americanii au dreptul să lupte împotriva terorismului, nu au dreptul să folosească două măsuri: să ia ca ţintă principală Irakul (încă nedovedit că ar fî în legătura cu El Quaida) şi să nu sufle o vorbă despre adevărata bubă de fixaţie a terorismului islamic: Palestina – unde ei, americanii încurajează şi înarmează Israelul în „lupta” pentru. Lichidarea palestinienilor. Până prin 1988 Palestinienii se lăudau că au să-i arunce pe evrei în mare; atunci însă au recunoscut oficial statul Israel – şi n-au mai scos o vorbă despre arun-catul-în-mare; dar Statul Israel nu a recunoscut nici până în ziua de azi Statul Palestinian şi asudă din greu, dând din mâini şi din tancuri, buldozere, elicoptere, avioane F-16, ca să-i azvârle pe palestinieni în. Nisipurile deserturilor din Iordania, din Egipt – de ce nu, din Arabia Saudită, că slavă Domnului aşa ceva (şi petrol) exi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hiar dacă vor „câştiga” războiul Irakului, după ce au pierdut războiul comunicării, sunt în curs de a pierde stima, iubirea, prietenia celor din „Vechea Europă” (pe a celor din lumea a treia, America Latină, Orientul îndepărtat n-o mai aveau de mult), „în schimb” (!) capătă „prietenia-de-veacuri” a ţărilor vândute, abandonate, trădate de ei, de americani, monstrului rusesc: Polonia, Cehoslovacia, Ţările Baltice, Ungaria, România, Bulgaria – chiar şi Iugoslavia, fiindcă nu Stalin i-a ajutat pe partizanii lui Tito ci angloamericanii – să-1 învingă şi să-1 lichideze pe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litica subţire este arta de a minţi cu neruşinare, privindu-1 pe celălalt drept în ochi, însă tovarăşii noştri, abia ieşiţi din şcolile-de-partid – dar mai ales de-securitate – bădărani au fost, tolomaci rămân, chiar dacă au devenit ardenţi partizani ai capitalismului, aşa că declaraţiile lor de iubire („şi de recunoştinţă că ne-au salvat [americanii] de fascism şi de comunism” – încă nu am aflat care activist de partid de pe la Gheboaia est-europeană a ouat această imbecilitate, deşi nu contează; oricare dintre actualii secretari-generali din fruntea nefericitelor noastre ţări ar fi putut-o gândi/rosti) sunt doar expresia interesului imediat: dolarul. Dolarul le ţine loc şi de demnitate şi de adevăr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e formă Americanii nu se mai interesează de vechi-europenisme. Ei fac politica lor, tot atât de egoistă ca a ruşilor, când aveau ei putere – doar cu mult mai puţină subtilitate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pomenesc iar pe tata – el ar fi zis, ardeleneşte: „Or fi având ei, americanii, mai multe stele pe drapel decât ruşii -dar nu-s tă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Dumnezeu minţile răzbelnicilor, nu mai gândesc omeneşte – iată cu ce argument vine Blair: „Nu mai putem da înapoi – ostaşii noştri sunt pe poziţii de multă vreme,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ostaşii nu mai pot aştepta – este neapărat necesar să-i folosim la ceva, acolo, pe loc –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sh – mereu genial – la întrebarea: „Ce facem noi, americanii, dacă celelalte naţiuni nu ni se aliază?”, răspunde astfel: „Noi, americanii, apărăm America şi pe cetăţ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i cu el ca Tanda şi cu Manda: ca americanul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reproduc (din N. O. 6-12 mart. 2003) câteva exemple de „umor englez” la adresa Franţei şi 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Mail începe grav: „Monstruous Ingratitude”. I se reproşează Franţei şi franţujilor că nu au rămas etern îndatoraţi pentru intervenţia Americii în cele două războie mondiale – de fiecare dată Franţa fiind salvată de înfrângere. Numai că aici (nu doar aici) se amalgamează adevărul – istoric – şi cu, cum i se zice în româneşte, „pretenţia”, adică invocarea unei legi (de alegenţă eternă) nescrisă. Este foarte adevărat că americanii au salvat Franţa de la catastrofa în două rânduri; însă Franţa nu este – prin asta – obligată să urmeze America în toate acţiunile ei, unele (ca „războiul împotriva Irakului”) ne (bine) gân-dită. În asta spiritul britanic are aceeaşi bătaie, subtilitate, coerenţă ca cel balcanoromânesc: „recunoştinţa” înţeleasă în termeni primitivi, de clan, potrivit cărora: dacă A a făcut cândva un „serviciu” lui B, atunci B este obligat să rămână pe vecie recunoscător lui A, orice şi oricâte porcării ar face acesta, după serviciul făcut lui A. Gândire primitivă, imorală, de care nu a scăpat nici Doamna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cris de zeci de ori, re-scriu: sunt recunoscător unui om (bine: şi unei femei) pentru ceea ce a făcut, bine, pentru mine, pentru alţii. Recunosc, în scris, fapta bună de care am beneficiat (cum am făcut în cazul lui Eugen Barbu, care mă debutase în Luceafărul, când prietenii şi colegii de facultate Eugen Simion, Dimisianu îmi opreau manuscrisele, blocându-le în sertarele redacţionale; faţă de Lăncrănjan, care într-un moment de jenă îmi împrumutase bani. Dar, în virtutea recunoştinţei (gratitudine îi zicea Grigurcu, pentru a-i da certificat de neologitate) faţă de Monica Lovinescu, ar fi trebuit să fiu astfel recunoscător, adică să tac, să nu mişc, să nu scriu-împotrivă, să nu protestez împotriva lui E. Barbu (doar mă debutase!) – când el o bălăcărea, chiar pe Monica Lovinescu; nici împotriva lui Lăncrănjan atunci când o trata (tot pe Monica Lovinescu) de „Căţea” şi cerea partidului şi securităţii să-i închidă definitiv gura, umplându-i-o cu ţărână – cum altfel, doar Bădia Lăncrănjan îmi împrumutase câteva sute de lei şi nu se făcea ca eu să-i răspund prin.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ritanic The Sun titrează pe prima pagină – în franceză, mă rog frumos: „Chirac est un ver” („Chirac este o râmă”), produs gazetăresc al noii directoare, Rebekah Wade. Le Nouvel Observateur nu se poate stăpâni de a comenta: „Rebekah este creatura (nu: creaţia! – n.m.) lui Robert Murdoch, (magnat de presă de sinistră reputaţie n.m.) şi patron al grupului News Corp. O iubeşte, fiindcă are vulgaritatea unei bad girl din Liverpool şi distincţia naturală a unei lady”. Un alt număr (plin cu acuzaţii de antisemitism – fost, prezent, viitor – al Franţei întregi) reproduce o celebră-sinistră fotografie: Hitler contemplând Turnul Eiffel, alături un fotomontaj: Saddam în aceeaşi postură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e periodice nu se lasă mai prejos: Times-ul (aparţine tot lui Murdoch) publică o serie de bancuri despre francezi, care de care mai subtil şi mai înveselitor – de pildă: „Cum i se spune unui francez care mărşăluieşte spre Bagdad? Răspuns: Un reprezentant comercial.” Altfel se insistă asupra laşităţii, a spiritului mercantil, a extracţiei recent rurale, a „epicureismului ţărănoiului” – şi, lovitură fatală, dacă ne gândim că vine de la un englez: „Francezii chicotesc ca nişte feme-iuşte, sunt grosolani, întrerup pe alţii când vorbesc, dau din şolduri, bărbaţii nu se despart niciodată de poşete”- în fâne: „Ceea ce este/reprezintă ceaşca de ceai pentru englez, pentru francez este supo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u nici un chip să dau de înţeles că şi englezul este bou, însă, după o viaţă întreagă în care am lovit în compatrioţii mei cei dragi, parcă nu e rău să constaţi că mai sunt şi alţi tolomaci pe lumea asta de tolomaci – începând cu englezii, continuând cu americanii, fiii lor spirituali – vezi-1 pe Bush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ă ocup eu! Cu ce îmi consum ultimele clipe de viaţă şi puţinii stropi de energie rămaşi: cu cretinătatea omenească. În loc să mă retrag în solitudinea-mi (din care n-am mai ieşit de 14 ani.) şi să cuget la artă, la nemurire, la ieşirea din timp, la, dimpreună cu Breban – la roman. Căci el, romanul, 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ârtos, ca ciobanul nostru naţional: la n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raportul inspectorilor la ONU. Mă păzesc în continuare da a judeca rezultatul „pe teren” după cel de p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or, fiindcă ştiu că nu merge după cât de logic, de strâns, de frumos se vorbeşte la ONU. Acolo, atât americanul, cât şi englezul şi spaniolesa au vorbit prost, penibil, împleticit; francezul, ca de obicei, strălucitor – dar. Dar soldaţii americani erau deja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vreme războiului rece” exista un singur mergător împotriva bunului simţ, împotriva adevărului, împotriva dreptului: URSS; e deconcertant, acum – chiar dacă sunt fiul tatălui meu – să constaţi cu durere, cu mânie că Americanul a luat locul Rusului. Măcar (!) Ivan era brutal – dar nu şi-prost; Rusul îşi învelea ticăloşia, planurile banditeşti în viclenia-i unsuroasă, în cumsecădenia-i greţoasă – însă Americanul este atât de sigur de forţa lui de dominare, încât nu mai face efortul de a-i da măcar o aparenţă de logică,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Americanul contemporan Bush junior şi de „echipa” lui de analfabeţi ticăloşi, urmărind fără fereală cu totul alte scopuri decât „apărarea naţiun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elefonând lui Niculiţ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enschi este de acord să publice Bonifacia – dar nu s-a hotărât când. Are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lucrează la Sabina. Mâine sau poimâine Niculiţă are să meargă la el să-1 ajute la reproducerea caracter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utate de pe frontul. Frontului: ostaşii americani şi englezi se odihnesc la umbra blindatelor şi a tunurilor (în floare.) /după o săptămână de exerciţi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jale mare, de ambe părţi. Sânge, ură, juruinţe de răzbunare. Şi când te gândeşti că doar în urmă cu doi ani, în ajunul vizitei lui Sharon la locul sfânt al musulmanilor, din Ierusalim – cea care a provocat Intifada – evreii şi arabii din Palestina, chiar de nu se topeau de iubire reciprocă şi nu se pupau pe gură – totuşi, se tolerau; nu băgau cuţitul în celălalt; nu trăgeau cu tunul în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Bush a înţeles ceva-ceva – nu chiar tot ce trebuia, dar primprejur – a început să vorbească (un fel de a fî amabil cu el, în fapt, i-a scăpat o coadă într-o frază despre altceva) asupra. Necesităţii de a stabili o pace în Palestina. Bineînţeles! Şi bineînţeles că e prea târziu! Sângele curs de o parte şi de alta nu poate fî şters cu o mână de dolari. Nici chiar cu o mi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 în privinţa războiului. Resemnare generală. Se mai agită unii: oamenii politici din axa Paris-Berlin (nu toţi), câţiva oameni politici din Anglia – prea puţini. Şi strada. Numai că „strada” nu a abătut, oprit vreodată deciziile politice – în bine, în rău. În mişcarea pacifistă există „curente”, iar în curente indivizi (chiar şi individe) care profită de ocazie pentru a-şi arăta curul, ori să strige că stârpirea şoarecilor este o faptă rea, necreştină. Iar „pacifismul” occidental este „cunoscut” la noi, în veşnicul Orient, ca înainte de 1989, expresie a unei diversiuni comuniste. Capetele noastre. Cubiz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ricaturistul sovietic disident Sâsoiev o sublimare a rezultatului terorii comuniste: toate fiinţele vii – victime şi călăi, deţinuţi şi caralii căpătaseră capete cubice) nu pot concepe că evenimentele, oamenii trebuiesc judecaţi după criterii. Eterne, extrase din cele Zece Porunci, nu după reflexe de câine al lui Pavlov; că preceptele marxiste care ne-au otrăvit viaţa nu erau cu toate false – dar că falsă, abuzivă era interpretarea dată de bolşevicii ocupanţi şi ai României. Că, de pildă, noţiunea (şi realitatea – relativă, adevărat) de pace este fundamentală pentru viaţa omului şi că persoanele care îşi exprimă părerea că războiul este o opţiune rea, că pacea este o opţiune mai puţin rea decât un război nu sunt nici idioate, nici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dactic: ca să-şi justifice (?) războiul din Irak, americanii au pornit prin a pretinde că: a) ei vor face război împotriva terorismului; – apoi: b) ei vor să pună mâna pe Ben Laden – care este susţinut şi adăpostit de Irak; – apoi: ei vor să instaureze democraţia în Irak – de acolo democraţia cu pricina va „iradia” în toată zona; – apoi: ei vor să remodeleze Orientul Mijlociu – după ce vor f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argumente nu au fost produse-propuse simultan, atât opiniei publice americane, cât şi internaţionale ci. pe rând, câte una. Auzindu-le, numărându-le pe degete, ai, nu impresia, ci convingerea că te afli în faţa unui găinar, a unui hoţ de buzunare pe care l-ai prins cu mâna în. Buzunarul tău – şi care „explică”, întâi că el nici nu te-a atins, darmite să te buzunărească; apoi că el nu are nici o vină dacă buzunarul tău nu are fermoar şi rămâne deschis şi tentant pentru oricare trecător; apoi că da, a vrut să-ţi ia banii, dar numai pentru că are copii flămânzi şi nevastă bolnavă; că a vrut să facă danii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âlbâială a americanilor; că ei vor să facă, nu un război adevărat, nu, doamne-fereşte, ci un război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ce înţelege americanul prin „război preventiv” (teorie aparţinând lui Wolfowitz) şi încearcă să înţelegi ce înţelege (dacă înţelege) oaia americană care se ia după berbecele capiu: ce poate fi „războiul preventiv”? Un nonsens: ori e război – în care caz termenul „preventiv” nu are ce căuta, ori nu e război, iar „preventiv” poate fi înlocuit cu: „avertisment oral”, „somaţi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reventiv”. Păstrând proporţiile: Papagalul care repetă după Berbecul american această idioţenie a auzit în viaţa lui de o. „mamă de bătaie preventivă?” – nu, pentru că nu există, „preventivă” ar fi fost o palmă, nu o bătaie. Dar d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slujeşte limba omului – fie ea în engleza americană, fie în franceză, fie în română? Ca să-1 îmbrobodească pe adversar, de acord, dar cine-i adversarul, aici? Cine-i „duşmanu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sh, cel cu lecturi biblice: „Cine nu-i cu noi e împotriva noastră'? Această „înţelepciune” trebuie re-pusă în contextul în care a fost rostită de Isus – în primul rând; în al doilea: orice copil, orice primitiv, oricare tolomac, i se poate adresa ultimativ celui de alături: „Dacă nu eşti de părerea mea – eşti duşmanul meu” – dar acel copil, acel tolomac este un ins, un prost şi un exclusivist în bătătura lui, nu decide soarta lumii – ca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război preventiv”. Să explice Bush cât de. Preventiv poate fi un război pentru care a mobilizat bombardiere, rachete, blindate? „Un mic bombardament” face parte din „războiul preventiv?” Dar „opţiunea nucleară” pe care a dezvăluit-o Rumsfeld zilele trecute? Tot din. Războiul-preventiv face 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urli – nu de neputinţă în faţa barbariei, ci în faţa mamei-barbarie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ion de azi vorbeşte despre „frontul refuzului”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orman Mailer, monument al literaturii americane care s-a exprimat printr-un lung articol din New York Review of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ăptămânal a comentat în câteva numere „opera” lui Paul Wolfowitz intitulată „Defence Planning Guidance” din 1992, în care e propusă crearea unui imperi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ericolele care decurg din acest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ouă dintre marile cotidiene americane au optat pentru poziţii neasemenea (nu am zis: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ost este pentru intervenţi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împotriv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e să fie bine: consensualii americani au descoperit europeana (vechea.) dezbatere – semn că s-au m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fia, în faţa ambasadei USA, Sofia Karabelova, „Miss Bulgaria 2001” a demonstrat, în 'uţa-goală, cu lozinca: „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nu este de conceput aşa ceva – cum să speri că „Miss România 1999”, Zoe Petre s-ar arăta – fie şi cu blana pre dânsa -în public, cerând, ea, cu de la sine putere, fără aprobarea Virgilului copos (Măgureanu), „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plic postai de la Niculiţi seminţe de leuştean -nemţeşti, că, de, în România leuşteanul este o buruiană exotică. Am semănat pe dată, în două ghivece mar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A2 şi TF 1 a avut loc cuvântul lui Chirac: a repetat decizia de a se opune în cazul în care americanii decid să fac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 Antenne 2 magazinul „Hyperpuissance ameri-caine”, condus de vechiul meu prieten Mazerolle. Pentru mine a fost o nesfârşită decepţie şi atroce durere „nivelul” americanilor. Au participat, în duplex, mulţi: Kissinger, Robert Kagan, David Frum, Masey (?), fost consilier al lui Bill Clinton; Ana Palacio ministru de externe spaniol; şi fostul. Gere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rămas stors, contrariat. I-am spus Anei: „Dacă lucrurile continuă, risc să devin un francez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mine este o perspectivă dublu-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ind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aflu într-un vis rău – dar nu chiar rău, din moment ce, de astă dată, eram cu cei care-aveau-dreptate, însă această „apartenenţă” îmi provoca nemulţumirea: eu nu voiam ca lumea să fie împărţită în alb şi în negru, în bine şi în rău – voiam şi eu, ca tot românul: să prosperăm şi să ne-avem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glumesc – de disperare. Spectacolul de aseară – de la televiziune doar, admit; printr-un eşantion din fiecare categorie, admit – a aruncat o umbră nelinişitoare asupra viitorulu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scaunele pe scenă: conducea Olivier Mazerolle; dintre jurnaliştii francezi: Alain Duhamel, Tuillier şi cineva da la Paris-Soir. Invitat central: fostul ministru socialist Hubert Vedrine. Prezenţi, prin miracolul televiziunii, americanii pe care i-am numit şi cei do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dar toţi americanii – deşi cunoscuţi ca persoane inteligente (chiar foarte), cu experienţă în materie de politică externă s-au exprimat cu gâfâieli, cu dificultăţi şi, conştienţi de poziţia lor falsă, încercau să abată discuţia – mereu, mereu, mereu la „ingratitudinea francezilor care, în loc să fie cu noi, se află cu duşmanii noştri”, devenind de-a dreptul penibili – ca David Frum, autor al discursurilor mistice, fanatice ale lui Bush şi care avea lacrimi în ochi când încerca să explice, el, evreu, fervoarea religiozităţii (creştine)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nu a fost mai breaz. Acest alt criminal de război, având pe conştiinţă (?) tragedia Vietnamului şi a Cambodgei, eliminarea lui Allende în favoarea lui Pinochet. Bătrâna canalie a ciocnit călcâiele şi a intrat în rândul funţionărimii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ând am zis că toţi americanii participanţi la dezbatere fuseseră penibili – ei, bine, nu: Masey (?), fostul consilier al lui Clinton (care, dealtfel vorbea franţuzeşte); el s-a declarat în dezacord cu motivaţia lui Bush a războiului şi-a făcut „autocritica”: pentru că Clinton nu fusese mai hotărât, mai brutal (altul a fost termenul) ca să impună israelienilor şi palestinienilor pacea – şi a spus – dealtfel a fost singurul american care a amintit de Palestina – că, de fapt, Bush ar fi trebuit să înceapă prin a rezolva „problema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ocul a venit de la nişte imagini proiectate în timpul dezbaterii, când s-a ajuns la „religiozitatea” 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ea ce ştiam: G. W. Bush vorbea despre sine: până pe la 40 ani fusese un desmăţat şi un alcoolic. Şi că în timpul dezintoxicării a avut revelaţia lui Dumnezeu. Am aflat că grupul care 1-a adoptat: evangheliştii. Foarte bine – dacă exercită o influenţă benefică. Numai că, din câte am înţeles evangheliştii din America susţin fără condiţii Israelul şi politica lui, nu doar antiarabă, ci şi anticreştină, ba la un moment dat l-am văzut pe Sharon, zicând de trei ori (grafâez cum am auzit): „Ia! Ia! Ia!” – ca răspuns la anume întrebări (de pildă: „Te lepezi de Satana?” – însă nu am înţeles dacă acea reuniune cu foarte mulţi participanţi activi se petrecea în Israel (dar ce să caute asemenea manifestaţii creştine în Israel?) sau în America. Rămâne să citesc ziarele şi să mă interesez: ce-i cu evangheliştii şi ce-i cu Sharon-la-evangh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ă pe mine cu zăngănitul armelor: înainte de a se produce ireparabilul, îmi completez cultura generală, mai afl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oţi compatrioţii mei cunoşteau, în amănunt, ceea ce eu de-abia azi descopăr. Nu-i nimic: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 fî confirmată ştirea: Anglia nu mai participă alături de America la război – ceea ce nu înseamnă că nu participă şi la dezbaterile (cu votul) din Consiliul de Securitate. După spusele lui Rumsfeld – foarte calm, ai fî zis: cald, dacă n-ai şti ce viperă e [l-am văzut „defâlând” la o ceremonie militară, alături de Bush: îmbrăcat în pardesiu – el nefiind militar de meserie, ci militar-pe-hârtie a ajuns la Pentagon numai prin pilele date de Wolfowitz – avea aerul, nu doar. Teutonic, ci de-a dreptul gestapist, dintr-un film sovietic.] – America poate merge la război şi singură, nici o supărare. (citeşte: „Nici nu e nevoie de alţii, ca să ne spioneze, încurc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televiziune: câteva emisiuni pe Arte – am să revin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 ştire – în fapt, o confirmare: Jack Lang, invitat pe Canal 4 să amănunţească propunerea din ajun, a făcut-o. Atunci propusese ca toţi „capii bisericilor' să facă. „bouclier humain” în Irak. Simpatic, Jack; veşnic-tânăr şi mai ales de-al nostru, numai că. Ne-catolicii nu au conducători unici; nici musulmanii – cât despre un apel adresat rabinilor de pretutindeni să ia o atitudine. Antievreiască, antisionistă – pierdere de vreme (dacă nu va fi considerat ca un act „antisemit”). Papa s-a zbătut de la începutul campaniei, a trimis un emisar la Bagdad; a difuzat un mesaj, încă unul; a trimis un alt emisar la Washington – l-am văzut pe Bush strângându-i mâna cardinalului trimis, cu zâmbetul lui despre care niciodată nu ştii ce ascunde: aprobare? Absenţă? Batjocură (doar el e evanghelist, iar evangheliştii, deveniţi aliaţi a sioniştilor, sunt adversari hotărâţi ai creştinismului în general – cu excepţia evanghe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i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rezultatul? Nul. A fost ca şi cum Papa s-ar fî adresat lui Puţin. Ori lui J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u cum, cel care a fost înlocuit zilele astea din frunt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gestul lui Jack Lang.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inător: Emmanuel Todd, fiul prietenului meu Olivier Todd, cu care făcusem chiar şi o revistă (împreună cu Revel – dar sabotată de. Volodea Bukovski, care pusese condiţia ca periodicul să aibă şi o ediţie în ruseşte, altfel el le spune americanilor să nu ne 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Timpurile când Bukovski, martirul gulagului, dormea, beat-mort, la prezidiile cu pricina şi când se mai şi trezea, bătea cu pumnul în masă rostind şarmant-slavul: „Net!” – pe banii americanilor, se înţelege). Fiul Todd – o fî având acum vreo 35 ani – a publicat şi o carte despre „subiect” în care gândeşte. ca noi, vorb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reb: ce atitudine va fî luat Raymond Aron? Se va fî lipit de Finkielkraut, Glucksmann, Kouchner – şi celorlalţi, maselor din ce în ce mai largi de sionişti treziţi alaltăseară, sau ar fî rămas lângă oameni ca Em. Todd, Lang? Va fî ales o a tre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Belgrad, a fost asasinat Zoran Djindjic (grafie nesigură). Se vorbeşte de banda unui securist miloşevicist, mafiot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ăzboiului s-au rostit şi Daniel Kohn-Bendit şi Art Spiegelmann, desenatorul – rămas singur-singurel în gura compatrioţilor săi americanici, mari patrioţi. Iată, există şi evr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dimineaţă s-a anunţat că Anglia nu mai merge cu America. La prânz: Rumsfeld declara că USA poate merge şi singură, nici o supărare – pentru ca după amiază Blair să. Desmintă afirmaţia lui Rumsfeld că Anglia nu mai vrea – ba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avră de Rumsfeld, aşa a făcut şi cu intrarea trupelor americane în Turcia: fără încuviinţarea gazdei, (ne) invitatul a deschis uşa cu piciorul, a intrat, a pornit spre. Nordul Irakului. Întrebat fiind ce face, unde se duce – fără voia gazdei – Americanul explică: nu sunt soldaţi, doar „câţiva” specialişti în repararea şi amenajarea aerodro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imţire de v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urtez sever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frontului – mă repet, mă repet – diplomaţia a plecat în uichend, însă melitarii îş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 Abia terminasem de notat că nu se petrece nimica pe lume, că a apărut Bush în direct. A vorbit patru minute şi a plecat. Nici un cuvânt despre Irak. Ci despre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ush a descoperit, în sfârşit, Palestina, buba, cauza, cauza-cauzelor: azi, 14 martie 2003, la ora 10 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î întâmplat? Îşi va fî făcut o altă echipă de consilieri din care lipsesc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Îi va fî şoptit cineva un „truc” prin care să iasă basma curată din Golf? Bine-ar 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torul buletin de ştir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Bush, cine vorbeşte în direct – de la Londra? Blair. Acelaşi limbaj – am înţeles că planului pentru Palestina i se spune: „foaie de drum” – îl folosise ş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jurnalist arab a întrebat: unde crede el, Blair că va primi azil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i-a tăiat vorba: „Acum vorbim despre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ruşinaţi! Nu le pute gura de minciunile, prostiile debitate până aseară –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versiune grosolană. În „discursul” său Bush a spus cam aşa (citat din memorie): „Israel se va retrage din teritoriile ocupate şi nu va mai implanta alte colonii – cu condiţia ca palestinienii să înceteze actele de violenţă (s.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imic încurajator. Aşadar: Israelul, care este cauza violenţei palestinienilor (am mai spus, repet: amărâţii care dau cu pietre în tancuri, fiindcă helicopterele se află prea sus.) nu se va retrage, nu va înceta implantarea de noi colonii – deci. Va provoca, în continuare, „violenţa”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mi-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g din cauz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foaia de drum” este o noutate de patru ani. Nu auzisem de ea, ceea ce nu e grav, dar nu va fi auzit de ea – până ieri – nici Bush, nici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m ascultat, am privit în aceste zile analize ale situaţiei în care ne aflăm. Analiştii, comentatorii găsesc şi ei: cauza luării razna (a americanilor): dispariţia adversarului: URSS. Înseamnă că imaginea propusă de mine a boxeurului zăpăcit, dezorientat, înnebunit fiindcă nu-şi mai vede adversarul şi boxează aerul este şi adevărată, nu doar.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enervant – cum ar zice Dan Petrescu: „analiza istorică” a conflictului America-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flictul are cauze. Artificiale, măcar pentru că nu americanii sunt supăraţi pe europeni („cei vechi”, citat din Donald Rum' der Weise), ci actuala echipă care conduce destinele Americii, rău, chiar criminal consiliată de fanatici şi de cinici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uză pe oricine nu este cu ei, fatal, este împo-trivă-le. De acord, asta vine din capul bine cubizat al găsitorului de Dumnezeu Bush junior, cel marionetat de „sioniştii protestanto-catolici fundamentalişti” – cum le zice, nu altul decât evreul şi omul de stânga Jean Daniel de la Le Nouveau Observa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îi laşi în plata Domnului (deşi dorinţa mea fierbinte ar fi să le lungesc urechile şi să-i pun pe coji de nucă.). Arăt spre ai noştri, românii – printre ei şi un sas, Berger (însă la un neamţ se explică: a fost. Reeducat la Piteşti-fară-Piteşti). Aceştia, după ce au formulat ca la o „adunare populară” mulţumirea-din-inimă-a-populaţiei, au şi explicat motivul: „America ne-a salvat de fascism şi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foc pe „atitudinea” Franţei şi a lui Chirac (dreptul lor, nici eu nu-1 iubesc pe Chirac – însă eu îl neiubesc cu argumente!), se simt datori să-şi sprijine antipatiile, în fapt: ranchiunele cu totul personale (burse neacordate, vize neaprobate, franţuzoaice neregulate), ale fiecăruia – cu „argumente” istoric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e-a dispreţuit totdeauna – America nu ne-a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ne-a ajutat vreodată – în decursul isto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e-a ajutat totdeauna şi diplomatic şi armatic.; în fine, un adevăr: c) Franţa e mică (şi săracă) – America e chiabur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am re-scris (pentru uzul meu şi al familiei mele personale.), chiar în acest jurnal – nu-i nimic, pe mine mă repet, pe mine mă plag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ispreţului” cum îi spun iubiţii noştri compatrioţi, acesta este rezultatul ingurgitării cocktailului alcătuit din: ignoranţă+egoism+nepăsare. Plângându-se de dispreţul presupus al francezilor, nu-şi dau seama că este exact acelaşi „tratament” pe care li-1 aplicăm noi, românii, albanezilor, de pildă: nu le cunoaştem istoria, din literatură doar alibiul Kadare, am auzit că ar fî mafioţi, că ne fură şi ne vând fetele – cam atâta. Iar cam-atâta e destul ca să ne dăm dreptul să-i şi dispreţuim! Fiindcă de cel necunoscut, dacă e. mare-tare, ţi-e frică (Pericolul Galben, Pericolul Roşu, Pericolul Verde/islamismul.); însă dacă necunoscutul e mai mititel, atunci îl tratezi cu. dispreţ: cu predilecţie: pe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tratează pe noi franţuzul, neamţul – dar, Doamne fereşte, nu ş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jutor”. În ultimele secole, în Europa, puterile care s-au bătut şi pe spinarea noastră au fost: Turcia, Rusia, Anglia, Austria (mai încoace: German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cia şi Rusia şi Austria şi Germania au fost, faţă de statele noastre feudale, apoi faţă de principatele noastre, faţă de România în configuraţia de după Unirea de la 1859, în fine, faţă de România Mare de după 1918 – şi faţă de populaţia noastră – direct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ne-a fost (indirect) ostilă: ca susţinătoare 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utere constant favorabilă şi diplomatic (privind emanciparea de Turcia, apoi independenţa, apoi România Mare) dar şi cu ajutor armat – nu cu trupe, dar cu armament, cu medici şi personal medical militar, cu instructori – deveniţi prieteni ai noştri ca Berthelot (vezi în Primul Război Mondial, cine nu crede să facă un drum la Cimitirul Militar din Iaşi.) a fos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gerul celălalt se află America. Foarte bine – să numărăm „ajutoarele americane”,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peste Ocean s-a manifestat spre sfârşitul Primului Război numai în Europa Occidentală – „cea veche”, vorba gânditorului şi teoreticianului brucanisferic: Rumsfeld. În cel de al Doilea Război Mondial (început la 3 septembrie 1939) Puterea de peste Ocean a intrat abia în 7 decembrie 1941, nu din motive morale, nu cu gândul de a libera Europa de nazişti – Franţa fusese ocupată la 10 mai 1940, dar America nu mişcase un deget – ci pentru că Japonia o atacase –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arl-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ronologic, faţă de România, Puterea de peste Ocean s-a manifestat, direct, în primăvara anului 1944, prin bombardamente masive ţintind obiective militaro-strategice ca zona petroli (f) eră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episodul, în martie 1944, când trenul nostru de refugiaţi din Basarabia a avut norocul să treacă neatins (spre Ardeal) prin Ploieştiul în flăcări, ceea ce, vai, nu se întâmplase cu trenurile precedente şi nici cu următoarele (în unul din ele se afla tata: a supravieţuit). Dacă distrugerile şi răniţii şi morţii din zona „strategică” ar putea figura la rubrica „pierderilor colaterale”, bombardarea Bucureştiului la 4 aprilie (1944) a fost, este, va rămâne crimă-de-război caracterizată. Gara de Nord nu constituia obiectiv militar; nici „strategic” – ca Ploieştiul. Cartierele din jur (Griviţa, Grant) erau locuite de lucrători la căile ferate şi de oameni cu venituri modeste (un eufemism) – dar casele şi grădinile şi oamenii -civili – au fost prefăcute în mormane de moloz însângerat; însă în Gara de Nord, în acel 4 aprilie 1944, era şi o altfel de concentrare umană – tot de civili: refugiaţii din Est: Basarabia, Bucovina de Nord, Herţa. Acolo se formau trenurile ce urmau să-i ducă pe refugiaţi „în dispersare”, aşa suna termenul, în Vestul ţării, cât mai departe de Armata Roşie liberatoare, vorba celor de teapa eurobolşevicei Lilly Marcou. [Abia peste o jumătate de secol am avut ştire despre soarta altor civili: germanii refugiaţi, în acelaşi moment, şi tot din calea ruşilor: în jur de 630.000 de oameni concentraţi în Lepzig şi în Dresda au fost ucişi de aviaţi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ocumente despre tragedia de la Bucureşti: după ocuparea României, o echipă de evrei români sub comanda generalului NKVD Grişa Nahum şi el evreu, dar ucrainean – a extras (citeşte: furat) din arhivele noastre cea 200.000 dosare privitoare la. Basarabia şi evreii şi le-a transportat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ărturiilor supravieţuitorilor: ar fi fost ucise, atunci, în bombardamentul american din 4 aprilie 1944, „între 10.000 şi 25.000 persoane”; dintre acestea „între 5.000 şi 15.000” erau refugiaţi basarabeni şi bucovineni, în majoritate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umane recuperate (în mare parte neidentificate) au fost îngropate în şanţuri săpate într-un câmp aflat lângă calea ferată spre Constanţa, pe lângă Lehliu. Autorităţile de atunci au pus sub semnul secretului de stat, atât numărul victimelor, „originea” lor, cât şi locul unde fuseseră îngropate (încă din aprilie 1944 poliţaii români pregăteau intrarea în. NATO a fiilor, nepoţilor, securişti, deci ţineau să nu fie pomenite crimele americanilor.); autorităţile comuniste au prelungit secretul-de-stat privindu-i pe refugiaţi, „trădătorii care fugiseră de raiul omenirii: URSS”, iar actualele – ce interes să aibă secretarii-generali ai partidului de după 1989 să dezgroape nişte morţi-încurcă-lume, necunoscuţ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Neautoritate, am interesul: în primul rând pentru a afla adevărul despre întâmpl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1944, când, pentru întâia oară Americanii ne-au venit; în al doilea rând, pentru că atunci-acolo a dispărut şi unchiul meu, Ignat Goma, fratele mic al tatei. Să fi fost ucis ca domiciliat pe Calea Griviţei?; ca dispersat, în vreun tren aşteptând plecarea?; ca însoţitor la gară al cuiva: logodnică, soţie, prieten? Nu am aflat, deşi tata 1-a căutat până la moartea sa, în 1967, prin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pisod (mai corect: o epocă) legat de „venirea Americanilor” l-am trăit în toate împrejurările nenorocite: începând din octombrie 1944, când ne ascundeam în păduri, de frica Ruşilor care voiau să ne „repatrieze în Siberia”; între decembrie 1944 şi sfârşitul lunii mai 1945 (deci după încheierea păcii!), în lagărul („Centrul de repatrie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 astfel de „aşezăminte” funcţionând în fiecare capitală de judeţ; între 1945 şi 1953 (moartea lui Stalin), ani de hăituiala a basarabenilor şi a bucovinenilor refugiaţi; între 1953 şi 1956, când, împreună cu nerefugiaţii, îi aşteptam pe americani să vină să ne libereze de ruşi – şi de slugile autohtone ale lor; între 1956 şi 1958, la închisoare (am povestit în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cum, împreună cu toţi deţinuţii de la Zarea, pândeam debarcarea Flotei a Vi-a urcată pe Someş, până sub ferestrele noastre oblonite); între 1958 şi 1963, în domiciliu obligatoriu, unde aveam radio, ascultam Vocea Americii – şi îi aşteptam pe americani; între 1963 şi 1969 – în libertatea de după închisoare i-am to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2 august 1969 când – după 25 ani de aşteptare -preşedintele Americii Nixon, ajuns, în sfârşit, în România, s-a îmbrăţişat cu Ceauşescu, unul dintre călăii noştri, nu cu noi, dintre care nu puţini făcuseră închisoare pentru crima de a fî ascultat Vocea Americii ori/şi de a fî spus că lasă, lasă, vin e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istorice sunt trecute cu vederea, ori/şi uitate de către acei români care, acum, se arată fâloamericani fără condiţii, nu neapărat pentru că americanii sunt băieţi buni, ci pentru că americanii au intrat într-un conflict minor cu „europenii bătrâni” – ca francezii, germanii, belgienii. Românii (şi ceilalţi estici – prin gura guvernanţilor, cu toţii legaţi de poliţia politică local-naţională ca „fiice ale NKVD devenit KGB”) – ei se declară „de partea americanilor”, nu pentru că aceştia ar avea dreptate, ci pentru că a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ă judecata morală a securistului etern conducând mase largi de înfometaţi şi animalizaţi vreme de şase decenii de comunism – care nu s-a sfârşit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reproşurile la adres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65, reîntors la. Suprafaţă, fiind încă prieten cu fostul coleg de închisoare Ivasiuc, acesta „lucrând” la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m aflat că elita intelectuală românească frecventa de zor cocktail-urile ambasadorului de atunci, James Barnes jr. şi că „americanii” erau extrem de mulţumiţi, ba chiar. Recunoscători vizitatorilor care, discret instructaţi de Ivasiuc, atunci când vorbeau despre situaţia din România se rosteau cam aşa: „Este adevărat că Ceauşescu este un ignar, un bădăran, înfometează populaţia, tratează femeile ca pe vaci, scroafe gestante – dar a golit închisorile şi mai ales este foarte ant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ntelectuali şi artişti români (Ivasiuc, Breban, Matei Călinescu, Nichita Stănescu, Pintilie, Horia Bernea, Ion Vianu, Vlad Georgescu, D. C. Giurescu), îi. Informau, ei, pe americani de propria-le teorie fabricată la Washington şi băgată cu de-a sila în gura românilor care încercau să obiecteze: închisorile se vor fi golit, dar s-au umplut azilele psihiatrice; „antirusismul” lui Ceauşescu să fie judecat după Securitatea rămas în strânsă legătură cu NKVD (devenit KGB) şi mai ales după „cazul Caraman”, secu-ristul care făcuse ravagii în NATO, apoi, expulzat, pe aeroportul Băneasa, schimbase avionul de la Paris cu cel spre. Moscova. Aceste observaţii mi-au adus acuzaţiile de. Bolşevic, de agent rus – că tot eram eu basarabean, nu ca Iliescu. (din partea setoşilor de legături extrem de culturale cu americanii) şi m-au determinat în cele din urmă să declar în gura mare, în plină stradă, că. Cei care frecventează Ambasada Americană se deosebesc de frecventatorii Ambasadei Sovietice doar prin vârstă şi prin instrucţie, altfel exact aceeaşi trădare de patrie comit. Din acest motiv, în aprilie 1977, când Securitatea a pus iar laba pe mine, am fost acuzat (însă numai pe-calea-bucală a generalului Pleşiţă, nu a apărut în nici o hârtie din dosar) că. Îmi trădez patria, răspândind „zvonuri duşmănoase” care compromit „relaţiile de veacuri american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71, când am publicat în franceză, german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nato, având bani, mi-am cumpărat (printr-un prieten,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nu american; nici sovietic.) un foarte bun Atlas mon dial. Am primit un pumn în obraz când am văzut că pe hărţile dedi cate Ţărilor Baltice era imprimat, cu caractere roşii,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nu recunosc anexarea lor de cătr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taţie pe hărţile Basarabiei şi Bucovin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2, la întâia mea ieşire din ţară, când Noel Bernard, directorul postului Europa liberă de la Miinchen mi-a spus –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ericanii nu permit să se vorbească „duşmănos”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plecând de la Basarabia şi Bucovina,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8 când, ajuns la New York şi la Washington, după ce am fost bine primit de senatorii Jackson, Robert Dole,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ell, de preşedintele sindicatelor George Meany, de c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sty Internaţional, am fost în schimb, foarte rău primit, pot zice: duşmănos la Departamentul de Stat. Mai târziu am aflat – tot de la americani – că eram un. Tulburător al relaţiilor americanoromâne, fiindcă îl insultam în presa occidentală pe Ceauşescu, „cuiul în coast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act de acuzare în atâtea puncte – cum se vor grăbi Antohi, A. Cornea, Oişteanu, Volovici, Reichman, G. Andreescu să-1 considere, iar GDS-ul să dea din cap c-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înşiruire – incompletă, vai – de fapte istorice, ver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să „dialoghezi”, când şi ai noştri ca brazii s-au luat după Bush junior şi au citat falsificator din Isus: „Cine nu-i cu mine 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martie 2003 în Azore, azi: Prânzu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urpriză: noul prim ministru turc, confirmat, Erdogan, întrebat de jurnalişti când va discuta Parlamentul despre permisiunea dată trupelor americane de a intra în ţară (trupe care de vreo săptămână bună tot intră, fără. Permisiune), a răspuns, senin – şi ocupat – cam aşa: „Deocamdată, pe agenda mea nu figurează acest punct.” Un nou motiv de exasperare a bieţilor americani – care nu pricep: trupele lor au intrat demult, continuă să intre, dar gazda încă nu a formulat: „Poftiţi, intraţi.” Pesemne de aceea preşedintele Parlamentului, comentând intrarea (cu cizmele) în Turcia a zis: „Americani sunt nişte parveniţi” – şi a repetat: „Parveniţi!” Aşa o fi la ei, la turci., vor fi gândind „protestanto-sioniştii” de la Washington (s-a observat: am citat din Evanghelistul de stânga, antiimperialistul şi evreul Jean Daniel). Altfel gazdele nu spun nici: „Poftiţi, intraţi”, dar nici: „Ieşiţi afară, neruşinaţilor, nepoftiţilor!” – ceea ce în limbaj diplomatic sionisto-otoman înseamnă încuviinţare fără cuvinte – dar cu un făcut cu ochiul de încuviinţare. Iar americanii urcă preţul. Ceea ce îi aranjează pe turci (30 miliarde de dolari!) – mai ales că ei adaugă o condiţie care probabil va fî aşternută pe hârtie abia când va fî aşternută pe hârtie şi încuviinţarea de intrare-trecere pe solul turc a americanilor: dreptul de. Imixtiune în treburile Irakului învins, pentru rezolvarea problemei kurde. Ai dracu', turcii! Nu-s boi, ca ulacii daco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să se târguiască, iar de când nu mai constituie o mare putere au învăţat să folosească tertipurile unei ţări-mici. Dacă americanii vor intra în război cu Irakul, să intre! Ei, turcii nu vor „contribui” decât prin. Pacificarea kurdistanului irakian şi, de ce nu, „împrumutarea” petrolului din zona Kirk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ericanul, n-o fi ştiind el multe despre lume şi viaţă, însă când vine vorb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noapte a fost frig – nu sub-zero, da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Azore, cei trei (, Doamne şi toţi clei, cum parodiam noi în prima clasă de liceu coşbuciana capodoperă) au hotărât ce au hotărât, nici ei nu ştiau ce, dar din moment ce tot se întâlniseră ca să discute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mai incoherent ca de obicei (dacă e posibil), Blair şi mai zăpăcit, mai înfricoşate de avioane (!), întru salvarea-şi, pârând Franţa, ca fiind capul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am înţeles nimic – dar poate că ceea ce au anunţat ei că ar fi făcut era exprimat în limbaj c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să ceva din tragedia de astă noapte: undeva, în Palestina, Ţahalul a distrus, după bunul obicei, ce mai rămăsese din casele palestinienilor cu buldozerul (după ce le dinamitase). Numai că o pacifistă – şi înc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la o parte din calea buldozerului şi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protestat pe loc (cum altfel: era vorba de un cetăţean american!), cerând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um or să procedeze evreii: ca şi cu băieţaşul Mohamed din Neţarim, Gaza, cel împuşcat în braţele tatălui său, despre care, după o „anchetă” de trei luni, armata a anunţat că glontele nu era israelian (dacă n-a fost dovedit!); „Ce căuta un copil de 12 ani „pe strad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cest incident-accident implicând un cetăţean american va descuia încuiata chestiune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şi lui Dan Petrescu extrase din jurnal – până duminică, inclusiv. Abia apoi mi-am aruncat ochii peste text – fiindcă text este jurnalul trimis altora: plin de greşeli, de confuzii, de idei neterminate. Deşi am recitit în fiecare zi ce scrisesem în ajun, nu e suficient; trebuie re-re-citit, re-re-corectat. Fireşte, nu „ideile” nici informaţiile; de acestea, după obicei, nu mă ating, le las aşa, chiar dacă după o zi sau un an se dovedesc false ori doar oarecumaltfel. Nu am cum dovedi, scrierea jurnalului petrecându-se în strictă singurătate, dar să fiu crezut pe cuvânt: în corpul jurnalului nu intervin decât pentru corectarea grafiei unui nume propriu, pentru adăugarea unei indicaţii bibliografice – în nici un caz ca să. Ajustez opiniilor mele trecute în funcţie de prezentul cel mişcătoriu – cum au făcut, metodic, Ţepeneag şi Z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nunţat discursul lui Bush pentru ora 20, ora Washingtonului (2 ora Parisului), m-am culcat de pe la 21, ora noastră, cea veche-europeană şi m-am trezit la 6 – tot ora Parisului. N-am pierdut nimica: Bush îi dă 48 ore lui Saddam să părăsească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în lumea asta de cretini ş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imit CD-ul cu Bonifacia, ultima variantă. Cu toate că încă nu am primit vreun semn scris de la Crupe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oare mare – dar frig; florile stau zgribulite -cele răsărite – şi nu îndrăznesc să scoată capul sub vânt. Balconul nostru e vântuit, existând o mare diferenţă de temperatură – şi de vegetaţie – între balconul de dedesubt (al Anei Măria) şi acesta din dreptul odăii mele. Nu doar cu efecte în timp – florile de jos sunt mult mai timpurii – dar şi de culoare a lor şi mai ales de mărime: de pildă capucinele ajung la 2-3 metri (vrejul, nu florile!) şi se prefac în căţărătoare, faţă de cele de la mine: 30-4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tainele naturii! Ele sunt tainic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de cum va începe războiul, interesul meu pentru el va diminua. Nu pentru că nu m-ar interesa – din contra, dar evenimentele vor deveni insuportabile; ca oric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a găsit Puţin să-i îndemne pe „concetăţenii” săi, ceceni, să voteze la 2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 prezenţa unor cuşme caucaziene plantate la masa lui, ca decor şi ca argument că există şi ceceni fericiţi, declarase că Rusia nu este pentru războiul în Irak, nu, Doamne-fereşte, fiindcă războiul nu e bun, războiul e tare rău. Cuşmele cu apendicele lor: colaboraţioniştii, nu mişcaseră. Nu vor fi înţeles ruseasca lui Puţin; nu vor fi înţeles nici o limbă – nu ziceam că erau nişte cuşme, acolo, altfel br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 nu am eu raza-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n-o am: aş raz'-muri prea mulţi tirani şi aş provoca răsărirea altora, mult mai mulţi. Fiindcă tiranul nu apare neapărat în comunităţile primitive, care nu cunosc decât mâna de fier a câte unuia – dovadă, acum o jumătate de secol: Hitler în Germania, Mussolin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âine nu, poate c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otez nimic despre război. Până când am să tac – nu ştiu, dar jur că dacă aflu – azi, mâine – că americanii renunţă la război, pe dată scriu! Şi îi laud că au dat dovad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tăpâni: aseară Powell se lăuda că „frontul anti-Saddam” numără peste patruzeci de state. De unde atâtea, când se vorbea doar de Anglia şi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voltat. Ei bine, când a fost arătată harta Europei, cu, în roşu, ţările favorabile războiului. Toate ţările ocupate de ruşi după al doilea război mondial (în traducere: cele abandonate de americani ruşilor) erau în roşu. Iar pentru ca paradoxul să fie rotund: „ţările ruseşti” (Rusia, Ucraina, Bielorusia) se arătau în albastru, ca potrivnice războiului. Era îndreptăţit brucanul 'merican, Rumsfeld să pretindă că există o „nouă Europă”: asta! Să-i f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pot da înapoi: ţin cu Francezii! Bineînţeles, întâi fiindcă mi se pare că au dreptate: ei cred în puterea dreptului – nu în dreptul puterii, ca americanii. Mai ales urmărind dezbaterile din Camera Comunelor şi văzând cu câtă încrâncenare prostească Blair şi Straw, ministrul de externe dădeau întreaga vină a „soluţiei războiului” pe veto-ul Franţei. Ca şi cum Franţa singură ar fi ameninţat cu veto-ul, nu şi Rusia şi China, dar ţi-ai găsit să atace nominal curajosul Blair, Rusia şi China. Desigur, mă aşez lângă cel care mi se pare că are mai multă dreptate. Însă ţin cu Franţa mai cu seamă pentru că se află în inferioritate – şi cantitativă şi propagandistică. Cetăţeanul american de rând: un român domiciliat în America: ignar, neam-prost, prost-crescut, necioplit, gregar: merge încotro îi arată „alesul poporului” şi în loc să pună în cumpănă, timp de două secunde, cele două opţiuni, după care să aleagă el singur (cu capul lui), o „alege” pe cea gata-rumegată de către „ales”; e mai comod, ce să-şi bată el capul! Terifiant efectul propagandei mincinoase, grosolane, simpliste: „X este rău^ fiindcă nu este cu noi” (în traducere: „fiindcă nu este ca noi”). In faţa microfonului jurnaliştilor, americanul este un bou de român care a auzit el la televizor ce va fi ascultat soacră-sa – şi crede! Cum să nu creadă, când s-a dat la televizor? În cazul în care acceptă să explice, boul mugeşte astfel: cum să nu fiu împotriva Francezilor, dacă ei sunt cu Saddam – care mănâncă copiii cruzi şi femeile doar p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 ştiu că n-am să pot sta treaz până la ora 1,25 după miezul nopţii, ca să văd documentarul lui Christopher Oligiati (1999), dar cred că ştiu despre ce este vorba – din textul de prezentare: în 1995 a fost publicată în Anglia o mărturie zguduitoare a unui copil, Benjamin Wilkomirski, supravieţuitor al lagărelor Majdanek şi Auschwitz. Cartea a fost tradusă în 12 limbi, a primit sumedenie de premii, autorul a devenit purtător de cuvânt al copiilor evrei deportaţi. Până când un scriitor elveţian a descoperit – şi probat – că totul era o invenţie: copilul nu este evreu, şi-a petrecut toată copilăria în Elveţia, nu se numeşte Benjamin Wilkomirski, ci Bruno Dosseker. Dar „Wilkomirski” nu se lasă, pretinde în continuare că este evreu, că a fost deportat la Auschwitz – pe de o parte; pe de alta s-a format un cerc de solidaritate a copiilor evrei deportaţi, care acuză pe oricine se atinge de mărturia lui Wilkomirski de. Revizionism. Chiar şi pe realizatorul docu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e difuzează prea târziu (oare de ce?), pentru mine care la orele 21 sânt gata-stins. Poate din acest motiv nu mă arăt interesat de cazul de impostură. Ci de altceva: de însuşirea (nu am spus: furarea) unei memorii care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Holocaustului mulţi au profitat, câştigând şi notorietate şi lauri şi bani, povestind propriile suferinţe – în cel mai fericit caz mult exagerate, dacă nu inventate pe de-a-ntregul. Numai că aceşti impostori erau – cei de care am auzit eu – cu toţii evrei, printre ei Jerzy Kosinski, protejatul lui Wiesel, apoi Marek Halter, care povestea cu lux de amănunte viaţa sa de copil în ghet-toul din Varşovia şi cum ieşea prin canale şi introducea arme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era refugiat, din vara anului 1941, î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zul de faţă nu poate fî vorba de o memorie evreiască „împrumutată” tot de un evreu – însă nu ca autor de naraţiune, naraţionator al propriilor întâmplări – ci de către un neevreu care a făcut un transfer (explicabil prin cantitatea mărturiilor despre Holocaust citite şi prin intensitatea „trăirii” lecturii). Nu cunosc documentarul, deci nu ştiu dacă „Wilkomirski” o ţine pe-a lui, nu doar pentru că, recunoscând impostura, va pierde totul – ci pentru că Dosseker a chiar devenit Wilkomirski, deci rămâne de resortul psihiatriei explicarea cazului său. Mai gravă – tot din punct de vedere psihiatric – mi se pare încăpăţânarea evreilor de a nu admite impostura unui goi, pentru a nu favoriza. Reviz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30: am dormit adânc până la ora 7 – când am aflat că războiul începuse de pe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Taci şi priveşti alături, ca să nu mor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45: foarte obosit, extrem de amărât. Şi fără chef de a nota în jurnal. Aş t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x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bombardat, nu se ştie dacă Saddam a fost atins -informaţia meritând a fî menţionată: printre ţările în care au fost manifestaţii anti-război/antiamericane: Cehia! Bravo, c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t” rostit de un comentator, Dominique Moisi: „Americanii sunt nişte zapeuri politici” – în sensul în care, imediat ce dau o lovitură (războinică), zapează ca la televizor, se cară grabnic pe alt canal, în altă parte, incapabili de a rămâne şi a continua treaba – prin reconstrucţie. Excelentă definiţie. Alături de cea a Turcului: „Sunt nişte pa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e brute, o glumă (subtil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irakiene care au provocat atâtea discuţii sunt de origine sovietică şi poartă numele (generic): Skud. Se pronunţă şi în româneşte ca în ruseşte, cu accentul pe u. Or comentatorii francezii rostesc, fie î la franc^aise: skwd, fie, dacă au făcut ceva engleză, aproximativ: skad. Îi las pe anglezişti, mă întorc la indigenezii franci şi le-o zic (de la obraz): „Dacă pronunţaţi franţuzeşte skud: skud, fiţi consecvenţi, nu-1 mai grafiaţi pe Puţin: Poutine, ci Puţin şi pronunţaţi-1: Pu'ten – care se scrie: putain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nimeni? Înseamnă că nu a fost înţeleasă sub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spun o dată? Numai o dată,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că tot nu mă pot concentra asupra războiului, mă întreb: de ce evreii din România nu au dat opozanţi în sensul abuzivului termen: „disidenţi”, ca evreii de pretudindeni din lumea comunistă? La noi au existat evrei opozanţi, fie ca sionişti (din care eu nu am întâlnit, doar mi s-a vorbit), fie convertiţi la creştinism: Wurmbrandt, Steinhardt – cu toate că acesta din urmă se creştinase în închisoare, el fiind arestat, ca mii şi mii alţii pentru că. Nu gândise pe-linie şi nu pentru că s-ar fi opus liniei), fie cosaşişti – pe urmele lui Gelu Ionescu şi ale lui I. Vartic, cronicarii (în DSR) marelui anticomunist-supra-vieţuitist Radu Cosaşu, autor al capodopului „Slăvim Republica Populară Română” sau aşa ceva – da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disidenţi”, acei opozanţi care s-au manifestat pe faţă, prin atitudine, prin texte scrise, trimise în Occident – şi după 1964 (pentru români o bornă de hotar). Atâţia câţi au fost, fiecare exprimându-se cum credea el de cuviinţă şi suportând consecinţele – însă nu cunosc printre contestatari nici un evreu. Nici realist-socialişti fioroşi, foşti jurnalişti de front din echipa lui Ehrenburg, membri ai colectivului de evrei care au redactat Cartea Neagră din 1945, după o vreme (când: după moartea lui Stalin?) căindu-se şi scrind în secret adevărată literatură de sertar, din cea ne-înţeleasă şi ne-acceptată de Ornea – ca Vassili Grossman (cine: Baranga? Breslaşu? Eugen Frunză? Cassian, Banuş, Crohmălniceanu?); sau „tineri”, ca Iosif Brodski (cine, de la noi: Florin Mugur? Norman Manea? Radu F. Alexandru?). Nici fii de ştabi comunişti, deveniţi, dacă nu direct anticomunişti, atunci măcar ne-comunişti – dar manifestându-se public şi făcând puşcărie pentru asta – ca Michnik (cine: Andrei Cornea, fiul lui Paul Cornea? A. Oişteanu, nepotul lui Răutu? Radu F. Alexandru,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printre cunoscuţi şi prieteni şi nu găsesc (îmi iau precauţia de a spune: nu găsesc eu, acum, când scriu) vreun evreu român care să se fi „încontrat” cu puterea, fie prin vreo luare de atitudine risca (n) tă, fie prin vreun act scriitoricesc: trimiterea în Occident, în vederea publicării „ilegale” a unui text (cine: Manea, L. Raicu? Fratele său, Virgil Duda? S.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t şi cum au făcut neevreii Baconski, Ţepeneag,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Nedelcovici, Luca Piţu, Dan Petrescu, Cange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sc vreunul direct opus comunismului – fie şi prin. Drepturile omului – au fost destui care, în jurul meu, dacă nu m-au „lăudat” pentru ceea ce făceam, nici nu m-au condamnat, nu m-au sfătuit să fiu mai. Ponderat. Ba unii, multişori, m-au ajutat: din priviri (ceea ce contează enorm), făcând pe curierii înăuntru şi afară, ba chiar riscându-şi libertatea atunci când îmi xeroxau texte interzise, când îmi aduceau de peste hotare cărţile publicate în alte limbi decât româna – chiar şi din Israel, în ciuda avertismentului stewardesselor de la Elal de „a preda la bord cărţile lui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la cei din imediata apropiere 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tatăl ei, mătuşa ei – care, în momente grele, decisive, mai mult chiar: când partidul şi securitatea îi soma să mă abandoneze (divorţeze), nu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ceste trei „persoane” s-au comportat – în raport cu mine, desigur – ca nişte opozanţi ai comunismului, deşi Peter şi Luiza Năvodaru erau membri din ilegalitate ai PCR, din anul în care eu mă năşteam. Iar Ana-Maria a fost întâia persoană care s-a lipit de mine şi de ale mele şi a rămas, nesmintit, atâta timp, atâta timp. În măsura în care intru în categoria „disidenţilor”, intrăm împreună: ne cunoaştem din octombrie 1965 şi cam de atunci a început „disi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face cât toţi ceilalţi – abs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 am impresia că americanii au căzut în capcana turcilor: aceştia au întârziat discutarea apoi aprobarea intrării americanilor pe solul lor, iar acum permit survolarea teritoriului, dar nu aterizarea, nu aprovizionarea – „în schimb”, ei intră în nordul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otestează americanii, indignarisindu-se că nu aşa fusese vorba – au fost plătiţi cu aceeaşi monedă: nici ei nu fuseseră poftiţi să intre pe solul turc – şi intraseră, încât fuseseră calificaţi de.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ână la urmă, turcii nu vor intra, altfel kurzii se vor opune cu armele şi atunci va fi un război-în-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 turcii au şi intrat în Kurdistan, deşi Powell fusese trimis de urgenţă la Ankara, să-i convingă să stea cuminţi. Greu să-i ceri turcului aşa ceva. El are interesele pe care şi le apără chiar împotriva intereselor americane. Nu este vorba de justeţea acestor interese, ci de convingerea turcească: aşa este bine pentru Turcia, ţara lor. Ce va ieşi din asta – vom vedea. Oricum „lezatul” va fi americanul. Probabil în negocierile de astă noapte, Turcii vor fi prezentat americanilor nota de plată în care intră: pagubele pricinuite economiei lor de războiul din 1991; sumele neîncasate de pe petrolul din zona Kirkuk, pagubă pricinuită de aliatul actual, Anglia, când a hăcuit, după Primul Război Mondial, Imperiul Otoman şi nu a inclus actuala zonă petroliferă în teritoriul stabilit noii Turcii – deşi, fie vorba între noi zăcămintele acelea au fost descoperite abia după 1927.; în fine, pagubele pricinuite statului turc de o extindere a autonomiei şi forţei de contaminare a Kurdistanului irakian şi în Kurdistan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înlocuitorul turcului, americanu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la începutul evenimentelor am scris tot răul despre Powell. Fiindcă prestaţiile lui publice erau, neîndoielnic, de foarte proastă calitate şi de o rea credinţă vădită. Între timp am aflat că Powell este. Cel mai puţin rău dintre răi, ba, din punctul de vedere al unora, „cel mai bun” – asta o spun mai ales militarii în rezervă, generalii care făcuseră războiul Golf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Sânt gata să accept această teză (se observă generozitatea mea cea fără de margini.). Cu amendamentul valabil numai pentru civili: când nu-ţi place stăpânul – pleci! Cu orice risc! Or Powell nu a dat semne că se opune „tacticii echipei infernale”: Rumsfeld, Wolfovitz, Cheney, Bill Kristoll, Kagan, Ari Fleischer (nu doar purtător de cuvânt al preşedintelui Statelor Unite, ci coautor – nu de puţine ori: abuziv al spuselor lui Bush). Ca om, pot să-1 compătimesc: bietul de el, ce sufere, ce îndură, el, nepot de sclav, militar strălucit, de la nişte ţivili isterici care sunt convinşi că Clausewitz a fost un rabin din Cernowitz şi apără cu ghearii şi cu dinţile interesele Israelului, nu ale Ame-ricii (l-am citat liber, cu drag pe evreul Jean Daniel, directorul publicaţiei de stânga Le Nouvel Observateur), dar n-am să-i plâng de milă că a ajuns, din şef al diplomaţiei americane cea agresivă, violent mincinoasă, de rea credinţă, un biet cârpitor -adevărat, tot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afelor celorlalţi din echipă, reparator al greşelilor acelora. Dacă paharul i-a fi fost plin, să fi dat cu el de pământ, chiar dacă este militar – fiindcă militar, general era şi francezul (numele îmi scapă acum) care, în plin război al Algeriei, fiindcă raportul în care denunţa folosirea torturii pentru obţinerea informaţiilor, înaintat guvernului, nu-i fusese luat în seamă, el a demisionat – nu „între patru pereţi”, ca un etern protestatar scriitor român, ci prin scandal: declaraţii în presă, drept care a fost condamnat „pentru trădare” – şi a făcu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 şi astă-noapte „campanie de bombardament”. Poeţii pentagogonici, în frunte cu prietenul meu Rumsfeld, au botezat-o (traduc după traducerea franceză: „Şoc şi spaimă” -”spaimă” putând fi înlocuit cu: „groază”, „oroare” – „ter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rut să ajung. Americanii zbiară pe toate drumurile că ei luptă împotriva „terorismului” (citeşte: numai acela exercitat asupra lor – vezi şi gândirea de piatră a ruşilor, a chinezilor, a israelienilor), însă când ei o exercită asupra altora, umblă pe după piersicul producător de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e atâtea ori despre „strategia terorii” folosită de toţi. Teroriştii: comandanţi de oşti, comandanţi de revoluţii – ce făcea Lenin când „recomanda” cu gura şi cu pana sa: „Teroare, teroare, teroare!”? Dar Trotski, drăgălaşul-copilaşul, cel care era muuult mai intelectual decât Stalin (chiar şi decât Nikolski, însă nu văd „superioritatea”). Am mai scris – presupun: pe urmele altora, însă foarte puţini se manifestau în momentul în care scriam eu, în urmă cu 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doar nemţii (şi foştii lor aliaţi; ungurii, românii) erau. Terorizaţi de culpabilizarea generală (nu duseseră ei războiul anticomunist, antisovietic?), dar şi istoricii neutri. Abia în ultimul an, 2002, au început a apărea lucrări rezemate pe documente în care se poate citi negru pe alb ceea ce până atunci se doar şoptea, între prieteni verificaţi, altfel riscai să te vezi acuzat de – de ce, dacă nu de „antisemitism şi de reviz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mbardamentele americano-engleze în Germania şi în România – dar şi în Franţa şi Belgia, ocupate -vizând populaţia civilă, fuseseră crime de război indub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şocau-terorizau americanii şi englezii populaţiile civile din tabăra adversă (nu am zis: duşmană)? Dar o scriam încă în romane ca Arta Refugii: ei raţionau cu picioarele când trăgeau concluzia falsă din premisă false: urmăreau terorizarea populaţiei, crezând că o împinge la răsturnarea tiranului: Petain, Hitler, Antonescu! Faptul că rezultatul strategiei-terorii nu a fost cel scontat – ba chiar din contra! Spun, împreună cu tovarăşul vostru Nişteţăranul Săraru – nu i-a impresionat pe strategii militari americani şi britanici, fiindcă, iată, la distanţă de şaizeci de ani exact aceeaşi gândire îi conduce: „Şoc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 într-o tabără din Kuwait un ostaş american „de confesiune musulmană” i-a atacat cu grenade pe camarazii săi: un mort şi vreo 15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ca să citez din presa, din cărţile americanilor opiniile despre Franţa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ncezii sunt: aroganţi, colaboraţionişti, fricoşi, antisemiţi (mai ales!), militarmente inutili (!), diplomaticeşte dăunători (nuisibles.), toleranţi cu dictatorii şi cu dictaturile, ingraţi faţă de aliaţii lor, trăncănitori, pretenţioşi, nostalgici după gloria trecută, neguţători manipulatori, asistaţi (adică incapabili să se descurce singuri în viaţă), leneşi şi. Grevişti (sic!). Şi încă: murdari, mâncători de brânză împuţită, desfrânaţi, libertini, decadenţi, peşti (maqueraux=codoşi) ai lui Saddam, râme, târâtoare, duplicitari, maimuţe capitul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oger a făcut deosebirea între antiamericanismul francezilor – de natură populară, tradiţională, deci provenind din straturile mai puţin instruite – şi francofobia americanilor venind din locuri, de la instituţii precise, de la persoane identificate: din mediile care fac-desfac opinia: Pentagon, Casa Albă, jurnalişti, politicien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aise (probabil: Weiss), rezumă astfel: „Francofobia este politică înainte de a fi naţională, istorică mai degrabă decât esenţială – şi este washingtoniană înainte de a fi americană” – la care eu, abuzând, adaug: „antipapistă – fiind ea evanghelico-sionistă” (se poate explica: quakerii erau crescuţi în ura neîmpăcată faţă de monarhia franceză ş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Kaplan explică – curat-plastic – imaginea fiecăruia în privirea celuilalt; „Pentru 90% din americani, Franţa nu există – decât eventual între fesele Brigittei Ba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oger: „Francezii sunt vinovaţi în ochii americanilor de complezenţa intelectualilor francezi faţă de stalinism, ca şi. Pentru dărâmarea Zidului Berli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aise: „Imaginea dominantă rămâne cea a unei Franţe care neagă trecutul ei colaboraţionist” – imagine zugrăvită de comunitatea evreiască americană, în scopul de a discredita politica Franţei faţă de Israel; „vârfurile” manifestaţiilor francofobe, cu toate au fost, de la Războiul de Şase Zile (1967), motivate de acest contencios: politica arabă a lui De Gaulle, declaraţiile sale privind „ambiţiile expansioniste ale Israelului”, „acest popor de elită, sigur de sine şi dominator”, embargoul decretat contra Israelului după bombardamentul aeroportului Beyrut; Georges Pompidou, huiduit la Chicago în 1970 de manifestanţi proisraeli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ise): „Acuzaţia de antisemitism este preponderent condusă de American Israel Public Affairs Comitte, principalul lobby pro-israelian la Washington”. Până la a atinge proporţii delirante în primăvara 2002, prin Washington Post, care a pretins că în Franţa avusese loc „O noapte de cristal” care va fi urmată, sigur, de „o a doua solu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locuiesc în Paris de peste 25 ani, de 8 ani în Belleville, cartier (şi evreiesc), în imediata apropiere se află o sinagogă, o şcoală talmudică, o şcoală elementară, un centru social, o librărie ebraică – nu mai vorbesc de cafenelele, prăvăliile alimentare casher: nu am văzut, nici măcar auzit prin vecini de vreo „agresiune antisemită”. Despre „noaptea de cristal”: da, însă nu sub această denumire: vitrinele magazinului de sub noi, ale farmaciei din colţul străzii, întrările din stradă în imobile (la noi există două grile) au fost, sunt atacate cu pietre şi cu bare de fier de către derbedei adolescenţi negri, arabi, cva-sianalfabeţi, care nici nu ştiu cum îi cheamă. Cât despre „o a doua soluţie finală” pe care o vestesc în Franţa cea antisemită agitaţii din borcanul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Germania culpabilizată să mobilizeze atâtea mijloace materiale şi poliţieneşti pentru apărarea locurilor de cult, a instituţiilor asociative, a şcolilor evreieşti; oricum, există o lege, după numele deputatului comunist Gayssot, care pedepseşte actele – şi cele vorbite-scrise – numite pleonastic „rasiste ş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lmea: săptămâna trecută Consiliul Rabinilor din America de Nord a acuzat oficial Franţa de a fi o ţară antisemită şi trădătoare a Americii (citeşte: a Israelului), obrăznicie condamnată până şi de Jean Daniel, care o consideră „o prostie”, iar pe rabini: „nişte proşti” – condescendent, de data asta, J.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iruire de inepţii şi de insulte; toate în sos „filosofic” produce vechea cunoştinţă Robert Kagan, unul dintre „capetele” politicii washingtoniene. Trăind foarte bine-comod la Bruxelles, ultra-americanul (şi sionistul ruşinos) Kagan nu se duce în Israel, să lupte acolo împotriva palestinienilor – şi nu se jenează să repete şabloane răsuflate: „slăbiciunea întru totul feminină a francezului”, „Europenii vin cu toţii, de pe planeta Venus.” Altfel din tot ce spune „filosoful Kagan” (aşa se prezintă el însuşi, cu o insistenţă suspectă) reiese că „incompatibilitatea” franco-americană îşi are izvorul în. „antisemitismul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 multe s-au petrecut în Irak, dar eu nu sânt jurnalist de front, doar câr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zvon, doi aviatori britanici sărind cu paraşuta deasupra Bagdadului, au căzut în apele Tigrului. Imediat a început vânătoarea lor: pe apă cu ambarcaţiuni rapide, pe maluri – poliţişti, militari – şi gură-cască. Izbitoare mi s-a părut gesticulaţia irakienilor în momente de excitaţie: nu chiar simiescă, precum a negrilor africani, dar tot cu amândouă mâinile mult ridicate, ca să exprime, ce: bucuria că i-au găsit pe aviatori în stufăriş? Că i-au împuşcat cei care trăgeau cu pistoalele mitralieră în. (tot) stufăriş? Că li se strânge inima de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ca să semnaleze unui eventual ochi care-i filmează pentru televiziune şi să-i vază şi mămica şi tătica şi nevestica (sau, dacă nu aveau conştiinţa că sunt filmaţi, exteriorizarea une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români! Mai ales bucureşteni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 aseară, aflând – în direct, în timpul unui interviu – că soldaţi americani au fost făcuţi prizonieri, Lumina Lumii Rumsfeld a hotărât. pe loc să nu se mai difuzeze aceste imagini! Parcă mai auzisem de spargerea oglinzii, pentru a neg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întorcându-se el din uichend, Lunaticul (aşa îi spun, de la o vreme, manifestanţii americani) Bush a anunţat, solemn că „asta” contravine Convenţiei de la Geneva, privind prizonierii americani, iar cei care îi maltratează şi îi umilesc pe prizonieri vor fi judecaţi ca criminal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tât timp cât la televiziunea americană erau arătaţi – în ultimii doi ani – ostateci palestinieni arestaţi de israe-lieni: legaţi la ochi, încătuşaţi, obligaţi să se aşeze în genunchi -nu a fost invocată Convenţia aceea; nici când erau căraţi, înlănţuiţi şi legaţi la ochi talibanii, la Guantanamo; când erau arătaţi prizonieri irakieni, somaţi să se aşeze pe burtă în praf ori în noroi (în scopul creştinesc de percheziţionare); atâta vreme cât irakienii erau arătaţi cu mâinile legate la spate, umflate-învi-neţite, nici Rumsfeld, nesfârşitul strateg de trei lulele, nici Bush, imensul decizionator (de azi, una, mâine, de alta) nu s-au, vorba strămoşilor noştri: „sesizat”; acele imagini nu-i şocau, nu-i făceau să ameninţe cu. Convenţia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până la urmă, „Coaliţia” are să învingă Irakul, Sfântul Gheorghe cel Bush, zis: „Binele” are să răpună Balaurul saddamesc zis: „Răul”, dar victorioşii nu vor mărşălui ca la paradă sau la antrenamentele lor populate sonor de răcnetele sergenţilor instructori, ci, vai, vor fi adunat şi ceva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bieţii prizonieri americani, mi se rupea inima de mila lor. Spre deosebire de aceştia prizonierii irakieni filmaţi fără cenzura Rumsfeld, arătau oameni maturi, oricum, ne-tineri, scofâlciţi la obraz, de trai-prost, îmbrăcaţi în civil (vor fi fost dezbrăcaţi de uniformele lor? Se vor fî debarasa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erau capturaţi, ci se predaseră singuri), iar în privirile lor: tristeţea fără margini a învinsului. Prizonierii americani (au arătat patru, din care o femeie – „afroamericană”, a precizat precizentatorul) erau foarte tineri, arătau bine hrăn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bezi ca trei sferturi din populaţia lor, paşnică) şi îngrozitor de speriaţi. Nu se ştie dacă după capturare fuseseră brutalizaţi – probabil da, dată fiind pornirea antiamericană a populaţiei bombardate (dar a militarilor asupra cărora aceşti tineri veniţi de peste mări şi ţări, trăseseră!), însă nu aveau aerul unor. Torturaţi înainte de „prezentare” ci, tragic revers: terorizaţi ei înşişi, terorizatorii terorişti. Terorizaţi, nu pentru că moartea îi atinsese cu aripa – colegii lor, vreo 5, fuseseră ucişi; nu la perspectiva unor torturi viitoare ori a unei morţi în chinuri. Ci arătau terorizaţi de. Surpriză. Fiindcă nu aşa li se explicase că va fi în Irak; nu aşa fuseseră asiguraţi că se vor petrece lucrurile. Cu certitudine li se spusese că va fi „ceva mai greu decât la antrenament – mai ales din pricina căldurii şi a prafului-nisipului”, dar atât: de cum vor ajunge într-o localitate vor fi primiţi cu urale (li s-a explicat: localnicii sunt săraci, nu au flori), iar ei vor trata populaţia civilă cu şocolată (nu, nu cu ţigări, musulmanii nu fumează.). Şi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şi Geneva (Comisia aceea), să interzică imaginile arătând prizonieri de război. Dar tăcuse – fiind uich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rakienii erau arătaţi învinşi, umiliţi. Cum tăcuse Guanta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suflet imaginea unui prizonier american, cel rănit la obraz, la începutul „spectacolului' aflat culcat pe spate -dar pe care mâna „reporterului” (poliţai curat, i se vedea mâneca de uniformă), întâi i-a înălţat capul, apoi 1-a obligat să se ridice în capul oaselor. Abia atunci – doar două secunde, nu mai mult – s-a observat că prizonierul era rănit şi în partea dreaptă a abdomenului şi la piciorul drept şi la mâna dreaptă pe care o mişca cu greu. Porcul de securist baasist! Uite, nu mă întreb cum se vor fi purtat cu prizonierii de război „jurnaliştii” de tipul Ilia Ehrenburg, mă opresc cu gândul la o emisiune franţuzească din 1979, în care vedeta era Christine Ockrent, actuala nevastă a lui Kouchner. În Iran avusese loc o primă răsturnare, Şahul fusese alungat; fusese arestat – şi condamnat la moarte – primul ministru al şahului (i-am uitat numele). În aşteptarea executării sentinţei iat-o pe jurnalista franceză de origine olandezo-americană Ockrent, pentru FR3, că obţine un interviu – în celula condamnatului la moarte. Ei, da, acela nu fusese uşă de biserică, avea pe conştiinţă multe crime, însă fusese închis, judecat – sumar – şi condamnat la moarte. Or Ockrenta cu acelaşi nume nu 1-a intervievat pe condamnat – ci în cel mai pur stil vâşinskian (de unde îl va fi învăţat?), 1-a mai judecat o dată pe acela şi i-a explicat că îşi merită moartea. Pe Ockrentul irakian nu l-am văzut la obraz – ca tot securistul care se respectă, a rămas. Anonim – dar, chiar dacă din experienţa mea nu pot extrage „elemente” cu care să lucrez, m-am simţit solidar cu prizonierul silit să ridice capul, să se ridice în şezut, ca să poată fi filmat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ceastă tortură din partea irakienilor 1-a supărat pe Rumsfeld – nici nu a vorbit de ea – ci faptul că. Telespectatorii au putut vedea că chiar şi ostaşii americani pot cădea prizonieri la nişte amărâţi de arabi – cei pe mâna cărora nu e consult să le laşi petrolul, vorba lui Dea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vin: că americanii sunt analfabeţi în general, în special în materie de război-pe-solul-lor – să admitem. Dar englezii? Este drept, în ultimul secol duşmanii lor nu ocupaseră Insulele Britanice – dar suferiseră „prin procură”, fie în Asia, din partea Japonezilor, fie în Africa din part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 nimic. Au până acum (englezii) aproape 20 de victime – toate din pricina. „amicilor ', nu a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rătat (americanii) un tank irakian distrus: turela zmulsă, „şenilele topite, deformate”. Ce fel de armă şi/sau muniţie poate provoca asemenea pagube unui tanc indestructibil (fiind vădit sovietic)? Dar, bineînţeles, proiectilele cu uraniu, folosite şi în Primul război al Golfului şi î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30: De ce scriitorii abia când ajung la bătrâneţe se apucă de scris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entru că simt apropierea sfârşitului, iar ei încă nu au aşternut pe hârtie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ne dintre scriitori practică mărturisirile, amintiril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grea pentru alţii, nu pentru mine, răspuns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mă deda la confesiune de pe când eram relativ tânăr. Şi într-un moment în care nu mă puteam plânge că ficţiunile mele nu au succes: în 1978, la vârsta de 43 ani când am început a scrie jurnal eram în plină. Înflorire editorială în limbi occidentale; şi în plină. Productivitate: în 12 ani am scris vreo 15 cărţi. O jumătate de motiv (bine: un sfert) al tragerii spre jurnal ar putea fi: nepublicarea (ficţiunilor) în limba în care scriu: româna. Voi fi simţit eu că măcar o umbră de „adevăr-adevărat” se va afla în jurnal, nu în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otivelor) –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trei cititori şi un-sfert ai mei care au citit textele despre „revoluţia sârbă” îşi aduc aminte că împărţeam şi omenirea sud-slavă tot după. Clase sociale, deci după cantitatea şi calitatea de hrană ingurgitată; ziceam, deci, că toţi civilii fălcoşi, cefoşi, bucoşi erau, cert, securişti de-ai lor, UDB-işti. Astfel, când în urmă cu câteva luni, s-a arătat la televiziune ministrul lor (democrat!) de Interne, am zis:”Dar ăsta-i mustăciosul fălcos care ieşise primul pe balconul Parlamentului, cu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iterii simpliste, simplificatoare – dar precise -aplic acum securiştilor irakieni, cei cunoscuţi din ultimele zile sub denumirea generică de „miliţieni”, uneori în uniforme negre, de obicei în civil. Îi deosebeşti de ne-miliţieni prin starea-falcilor (dacă ai ocazia să le vezi şi curul, ţi se confirmă primul diagnostic). Fălcoşii sunt profitorii, asupritorii – îndopaţii; scofâlciţii: nefericiţii asupriţi, flămânziţi, terorizaţi – printre aceştia din urmă fiind militarii de rând, în uniforme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o-guşile-bucile nu se însoţesc chiar totdeauna de aroganţă, de curajul-special-al-securistului, cel care ştie că nu va păţi nimic de la şef dacă te va strivi pe tine; uneori Mcoşii-buco-cefoşii încep degrab' a tremura, piftios, atârnos şi bălăbănitoriu, gata să se piardă, scurgă, pice în ţărână ca nişte muci rămaşi agăţaţi de reverul unei tunic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curiştii sârbi, nici securiştii irakieni (nici baasiştii: activiştii partidului unic, înarmaţi, făcând şi poliţie politică), nici securiştii români nu aveau o marcă deosebită – decât (poate) limba. Cine spunea, cine spunea că (aceeaşi) funcţie creează exact acelaşi. Organ? Fiindcă toţi – şi ceilalţi câţi or mai fi – se trag de la Stalin şi de la NKV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şi vede de „funcţia” lui: îl striveşte şi pe atacant şi pe atacat, nu-1 face mai bun pe cel rău, dar pe cel bun îl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e când nu mai înaintează (corectez: de înaintat, înaintează ei, dar nu în direcţia bună), analiştii îşi dau cu părerea că eşecurile de până acum – şi care vor continua – se datorează exclusiv „civililor” de la Washington, adică mafiei-sionisto-evanghelice, fiindcă dacă războiul ar fi fost lăsat pe mâna mafiei militarilor de culoare (ca petrolul pe mâna arabilor), e-he-he, până acum „Aliaţii” (îşi spun ei înşişi, mai vârtos englezii, toleraţi) ar fi încheiat campania/ar fi băut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indcă e produs de francezi,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Şi civilii şi militarii: to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 de Bunavestire – am aflat că Iurie Colesnic a terminat imprimarea Săptămânii Roşii, ba îmi trimisese (când? „acum câteva zile.”), la Paris, 8 exemplare.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repurtează succese militare şi se miră, în continuare, că „populaţia' nu le iese înainte cu flori, aşa cum i-a asigurat Rumsfeld. E-he, multe nu ştie Rumsfeld (dar să-1 vezi pe Bush, doctor în ne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este aceea teroare (geografic) interioară, adică un regim dictatorial feroce care, după ce lichidează un mare număr de cârtitori, domină (tot prin teroare) cam trei sferturi din populaţie cu ajutorul neprecupeţit al sfertului alcătuit din miliţieni, securişti, politruci, militari-politici – aceştia acţionând mult mai puţin din convingere, aproape numai pentru profit (doar am vorbit de falcozitatea fidelilor); în al doilea rând ce feste poate juca agresorilor acel ceva pe care americanii îl preţuiesc – dar numai la ei, americanii, sub formă exacerbată de şovinism, xenofobie (şi nu doar în sport) – anume patriotismul. Ei, da, dispreţuitul patriotism, consideratul „sentiment primitiv de apartenenţă la un clan”. În toate dicta turile patriotismul a fost, pe timp de pace, nu doar ignorat, dispreţuit, ci combătut, în regimurile curat-comuniste era numit: „naţionalism”, iar vinovaţii aspru pedepsiţi, mai ales când, etnic, făceau parte din alte comunităţi decât dominanta, ca în Lagărul Comunist (singura împrejurare în care basarabenii erau numiţi: „români”), unde cei mai feroci anti-naţionalişti şi anti-mistici erau evreii, cei fulgerător deveniţi, odată în Israel, ultranaţiona-lişti şi habotnici, adevărat, de astă dată numai în folosul lor. Dar în momente de pericol, Tiranii scoteau din. Închisori patriotismul (ca, dealtfel, şi religia) şi le puneau la treabă – în serviciul dictaturii învestmântată în mantia religios-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Fără a-i spune pe nume, te laşi dominat, mânat, purtat de el şi, uneori, în numele lui îţi trădezi convingerile pentru care ai suferit tu şi tot neamul tău, de când te ştii. Americano-englezii se miră că există în momentul de faţă irakieni antisaddamişti şi care luptă împotriva anglo-america-nilor – „Cum se explică aceas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explice – această enigmă – altfel decât prin hulitul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deplină cunoştinţă de cauză: eu, basarabean, cu tată deportat în Siberia, apoi refugiat şi hăituit de ruşi, persecutat de comunişti, arestat, închis, trimis cu domiciliu obligatorie, declasat social – la vârsta de 33 ani, în 22 august 1968, cer să intru în. Partidul comunist! De ce? Se întrebau colegii de închisoare, de D. O., de ce? Se întrebau tovarăşii scriitori activişti cărora mă adresasem cu cererea mea năucă? Au trecut de-atunci 35 ani şi nu mi-am schimbat părerea: atunci, în 22 august 1968, cerând să intru în PCR, făcusem ceea ce trebuia să fac, indiferent de părerea prietenilor (care îmi voiau doar binele.) şi cu asentimentul unei singure persoane: Ana Măria, de două săptămân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victimă şi opozant intrasem în partidul lori Desigur, răspunsul cel mai la îndemână ar fi fost: ca să primesc o armă cu care să trag în ruşi – dar supramotivaţi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înţelegeam eu ataşamentul, să-i zicem: iubirea faţă de clanul meu, faţă de comunitatea mea, românească, ameninţată de cea oprimant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n 1968 – Americanii, salvatorii omenirii au strălucit prin absenţă; după cum, în 1956 n-au răspuns strigătelor cerând ajutor ale ungurilor – după cum muţi şi inactivi fuseseră în 1953, faţă cu răscoala germanilor de sub cizma aliaţilor lor, ruşii cărora le cedaseră fără tresărire jumătatea orientală a Europei (exact: cea care, după aproape şase decenii se declară -prin călăii, prin martirizatorii rămaşi tot în fruntea bucatelor), recunoscătoare americanilor că. O salvase de „fascism şi de comunism” şi pornind la război „preventiv” alături de ei, spre satisfacţia zăbălosului Rumsfeld şi a lunaticu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onştienţa mea, atunci – în august 1968 – nu mă gândeam la eventualul „ajutor american” (mi se tocise aşteptarea, cât tot pândisem la obloanele Zărcii din Gherla apariţia, pe Someş, a Flotei a Vi-a); nu-mi făceam iluzii că îi vom bate pe ruşii năvălitori – dar eram convins: dacă vom rezista 12, 24 ore, vom spăla o părticică din ruşinea capitulărilor începute la 26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la americani, este departe de puterea înţelegerii, când este vorba de alţii, fiindcă ei nu au fost agresaţi pe s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de istorie: sudul Irakul este locuit de şiiţi. Or şiiţii au proaste amintiri despre englezi: cât timp au administrat ei zona, nu numai că i-au persecutat (în favoarea sunniţilor), dar i-au negat, au refuzat să-i înregistreze ca atare, deci i-au scos în afara legilor (asta până în 1932, când britanicii au plecat, lăsând, nu numai în India o bombă urmând a exploda peste decenii (actualul conflict indo-pakistanez îşi are originea tot în „frontiera” perfid trasată de Albionul în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uitat ce s-a petrecut în 1991, în timpul Războiului Golfului: la îndemnul lor (al americanilor) comunităţile cumplit oprimate, chiar martirizate de regimul sălbatic al lui Saddam: kurzii în nord, şiiţii în sud s-ar răzvrătit, profitând şi de loviturile militare ale „aliaţilor” de-atunci; or Bush tatăl, nemaivoind suprimarea lui Saddam, ci menţinerea statuquo-ului (!), şi-a oprit trupele, apoi le-a retras: Saddam, având mâinile libere i-a masacrat pe rebeli – oricum, şiiţii despre care este vorba au înregistrat atunci înjur de 200.000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opulaţia” liberată, cu rare excepţii, nu numai că nu iese cu flori (mai ieşiseră, în 1991 – şi fusese trădată, abandonată – ca şi polonezii, ca şi cehii, în 1944-45, vorbesc doar de cei care luptaseră în tabăra Aliaţilor), ba unii dintre ei cedează. Local-patriotismului şi trag cu puşca în elicopter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e puţin liberatorii, că au aşteptat destul irakienii: cu trista lor experienţă, vor întâi să se convingă, să se răs-convingă că Saddam e chiar mort şi îngropat pentru a schiţa un prim gest de recunoştinţă. Românii ar trebui să înţeleagă bine acest lucru, doar şi ei au aşteptat moartea Tiranului Scornicesc, ba au dorit-o, chiar au justificat execuţia sumară a lui – pentru, în fine, a-şi manifesta. Anticomunismul post-festu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 ei, pe irakieni americanii îi vor fi chiar liberat, nu ca pe noi, cei vânduţi ruşilor – în ciuda a ce tot pretind securiştii eterni, aflaţi în fruntea bucatelor în ţările vândute, anume că americanii ne-ar fi liberat „şi de fascism şi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 mi-au venit de la Chişinău 8 exemplare din Săptămâna Roşie. O broşurică, aşa cum am vrut-o. Bucurie mare, pentru o cărticică (atât de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nu le merge prea bine. Au pierderi. Pe lângă asta populaţia din sud este flămândă şi nu mai are apă de 4 zile. „Ajutorul umanitar” nu funcţionează – pentru că aliaţii nu au cucerit un port, unde să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ericanii au cerut. ONU-lui şi Europei să asigure ajutorul umanitar. Kofi Annan a răspuns: Coaliţia trebuie să-1 asigure, iar Rusia a spus de-a dreptul: America a început războiul – ilegal – America să dea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lui, ruşii. Tot american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tot mai frecvent de luptele de stradă care vor avea loc, referinţă: Stalingrad şi Berlin. Şi Groznîi. Şi Bey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mari bătălii urbane (trecute) nu au lăsat piatră pe piatră, s-au dus între două dictaturi, care de care mai feroce. Şi la Stalingrad şi la Berlin nemţii au pierdut – să însemne că ruşii le erau superiori (din punct de vedere moral)? Nu înseamnă nimic. La Groznî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lingrad ruşii nu au cedat – dar cu ce preţ? Se vorbeşte de un milion de morţi ruşi (militari)? Dar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nemţii au cedat –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se va repeta scenariul care spune doar atât: cel care se apără cu îndârjire – şi cu sacrificii mergând până la autosacrificare – nu este neapărat cel-bun (ca la Stalingrad ruşii, ca la Berlin nemţii – ca la Groznîi, c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rebuie pusă altfel (într-un mod care nu lasă nici o şansă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are o liberare de un jug teribil, greu suportabil, ca cel din Irak, cu preţul vieţii multor civil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grăbesc să răspundă afirmativ. Deocamdată, cât timp ei înşişi nu au înregistrat pierderi umane greu suportabile. După care vor face ce au făcut în Vietnam: îşi vor pune palma-n cur şi se vor căra la ei acasă, unde e pace, unde nimeni, niciodată nu i-a invadat. În fin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ericanii, supăraţi pe televiziune în general (care difuzase capturarea unui elicopter Apache), au bombardat televiziunea irakiană. Numai că după trei ore irakienii au început iar să transmită. Nu ştiu dacă există vreo legătură de la cauză la efect, dar „după aceea” două rachete au căzut într-un cartier popular, mic-comercial, făcând o mulţime de victime. Întâi, americanii au spus că nu erau ale lor – cum să fie ale lor, care duc un război-curat?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em-de-preventiv, ca să nu fie uitat Rumsfeld; apoi că probabil a fost o explozie – cauzată de o butelie d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ragazul, ce spinare solidă are el, să ducă toate prostiile tuturor proştilor lumii!; apoi că da, a cam-fost una, da, cam-americană, cum ar spune N. Manolescu, dar cam-pro-babil „rătăcită”, fiindcă iniţial ţintea un obiectiv (ca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eruşinării a atins-o în acesta dimineaţă (de transmisie) o „purtătoare de cuvânt a Pentagonului”, o tovarăşă cu nimic mai prejos decât o activistă de pe la noi. După ce un general, vădit încurcat-ruşinat a bălmăjit că va fi fost o rachetă rătăcită, fiindcă nici un obiectiv militar nu se află prin preajma pieţei cu pricina, a intervenit tovarăşa noastră, ea a pus lucrurile la punct astfel: „Fiecare rănit, fiecare mort în Irak este imputabil politicii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noi, altfel n-am fi cunoscut adevărul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bine ce se petrece în Irak. Saddamiştii se opun cu disperare, folosind toate mijloacele, inclusiv cele numite „scut uman”: gardiştii, în civil, se strecoară în populaţie, pe de o parte ca să nu fie observaţi „din afară”, pe de alta să-i terorizeze pe bieţii oameni, să nu-i lase să se revolte ori să se predea. În faţa acestei situaţii de război – murdar ca orice război – americanii vorbesc, cu indignare, de. „nerespectarea regulilor războiului”. Ia auzi! Care o fi Codul de Circulaţie – al războiului, după americani? Care or fi acele „reguli ale războiului” pe care, ei, americanii le respectă scrupulos – spre deosebire de irakieni? Care? În „răspunsul” tovarăşei pentagoneze nu mai lipsea decât „analiza” de sorginte israeliană – totdeauna interogativă: „Ce căutau civilii, pe stradă?” (în calea rachetelor noastre, trase la întâmplare), astfel replicau-explicau purtătorii de cuvânt ai armatei israeliene uciderea de copii şi de femei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ieri de soarta prizonierilor de război – dar numai americani, nu şi irakieni – care 1-a scos din fire pe Rumsfeld şi 1-a făcut să spargă oglinda televiziunii. Însă, dacă în America nu se mai difuzează astfel de imagini (repet: doar ale prizonierilor americani „umiliţi de irakieni'), sunt difuzate, în continuare, imagini cu prizonieri irakieni – tot cu mâinile legate, pe burt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mericani: află mereu câte ceva din tainele lumii. Iar când acele „taine” aflate nu le convin (cum să le convină, când sunt în contradicţie cu extrem de puţinul învăţat la ei acasă, apoi la şcoala abia începută – toţi comentatorii au explicat: atât ostaşii americani, cât şi cei englezi, fiind. De meserie militari, recrutaţi de armată tocmai pentru că fuseseră incapabili să înveţe o altă meserie, au „un nivel de instrucţie” extrem de scăzut, nu sunt în stare să arate pe o hartă şcolară unde este Irakul cel pe care-1 liberează.) le neagă, în cele din urmă le acceptă existenţa, însă le pun pe seama. Celuilalt. Ca nişte copii pârâ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În Contemporanul nr 3 (Martie) 2003, la rubrica „Din Arhivele Cenzurii” Marin Radu Mocanu dă seama dată de aventurile Uşii.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acest „document”- găsit de MRM în „Arhivele Cenzurii” şi reprodus în Contemporanul – sa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martie (!) 2003 Un fals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repetate: de ce nu cer (şi eu) să-mi văd „dosa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m, repetând: „Mi l-am văzut în aprilie-mai 1977, când mă aflam la Securitate, pe Calea Rahovei, acuzat de complot şi de trădare. Acela – cu modificări de la o zi la alta, de la o oră la alta, sub ochii mei, colonelul Gheorghe Vasile introducând/zmulgând documente – acela (în 5 volume) era un autentic dosar de securitate. Nu mă interesează „operele literare” ale lui Pelin, Jela, C. T. Popescu şi alţi căprari truditori-în-câmpul. Ceea ce se dă (în sensul de nesfârşită favoare din partea Partidului şi a Guvernului, cum se dădea ulei, zahăr, paşapoarte în Bulgaria), „fosta Securitate”, cum ţin să-i spună Odiosului Organ foştii-actualii-viitorii securişti nu sunt decât variaţiuni pe o vagă temă dată şi răspund eternei comenzi-sociale a eternei Securităţi: re-re-rescrierea istoriei, după „imperative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espins ca falsificate toate „documentele” distribuite pe bază de bon de echipa de derbedei şi de feloni de la CNSAS, în frunte cu securişti dovediţi ca Onişoru şi M. Gheorghe, dar imediat-urmaţi de „colegi”, „confraţi”: Pleşu, Dinescu,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hiar eu, care mă lăudam că ştiu multe despre natura şi despre modul de funcţionare a Scârbavnicului Organ (tot de Securitate vorbesc) nu mă aştept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priza pricinuită de publicarea unui „document” car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temporanul. Ideea Europeană nr 3/Martie 2003. La rubrica „Din Arhivele Cenzurii” Marin Radu Mocanu dă seama de aventurile altei cărţi cu cântec: Uşa noastră cea de toate zilele.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la Contemporanul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martie (!) 2003 Un fals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repetate: de ce nu cer (şi eu) să-mi văd „dosa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m, repetând: „Mi l-am văzut în aprilie-mai 1977, când mă aflam la Securitate, pe Calea Rahovei, acuzat de complot şi de trădare. Acela – cu modificări de la o zi la alta, de la o oră la alta, sub ochii mei, colonelul Gheorghe Vasile introducând/zmulgând documente – acela (în 5 volume) era un autentic dosar de securitate. Nu mă interesează „operele literare” ale lui Pelin, Jela, C. T. Popescu şi alţi căprari truditori-în-câmpul. Ceea ce se dă (în sensul de nesfârşită favoare din partea Partidului şi a Guvernului, cum se dădea ulei, zahăr, paşapoarte în Bulgaria), „fosta Securitate”, cum ţin să-i spună Odiosului Organ foştii-actualii-viitorii securişti nu sunt decât variaţiuni pe o vagă temă dată şi răspund eternei comenzi-sociale a eternei Securităţi: re-re-re-scrierea istoriei, după „imperative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espins ca falsificate toate „documentele” distribuite pe bază de bon de echipa de derbedei şi de feloni de la CNSAS, în frunte cu securişti dovediţi ca Onişoru şi M. Gheorghe, dar imediat-urmaţi de „colegi”, „confraţi”: Pleşu, Dinescu,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chiar eu, care mă lăudam că ştiu multe despre natura şi despre modul de funcţionare a Scârbavnicului Organ (tot de Securitate vorbesc) nu mă aştept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priza pricinuită de publicarea unui „document” car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temporanul. Ideea Europeană nr 3/Martie 2003. La rubrica „Din Arhivele Cenzurii” Marin Radu Mocanu dă seama de aventurile altei cărţi cu cântec: Uşa noastră cea de toate zilele.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acest „document” – găsit de MRM în „Arhivele Cenzurii” şi reprodus în Contemporanul – sade astfel: „Nota” este un fals grosolan, de care MRM nu şi-a dat seama, el a reprodus (neglijent? Cu intenţie?: nu a copiat data – foarte importantă, după cum se va vedea – nici numele „autorului”) textul „Note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gumenta, o scurtă istorie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0 s-a (re) activat editura Uniunii Scriitorilor, Cartea Românească; director: Marin Preda, adjuncţi: Mihai Gafiţa, Alexandru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colegul de închisoare Ivasiuc ştia că editura Eminescu (fostă E/S/PLA) îmi respinsese, repetat, Ostinato, aşa că mi-a cerut „o altă carte pentru editura mea.” (aşa vorbea el despre Cartea Românească). I-am dus Uşa noastră cea de toate zilele. Fiind ocupat, prietenul Saşa a încredinţat manuscrisul lectorilor Magdalena Popescu-Bedrosian şi Mircea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Alecu Paleologu mi-a povestit, jenat: Saşa o luase razna: luându-se la ceartă, pe coridor, cu Geta Dimisianu – pe cine ştie ce „temă”- începuse a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vrea să bage o bombă sub editura mea (!), fiindcă romanul predat este cu cheie: sub personajul Iosub se ascunde Nicolae Ceauşescu, sub personajul Florica se ascunde Elena Ceauşescu! Dealtfel, povestea cu palma dată de Ceauşeasca unui mort – şi pe care l-a. Înviat – o ştie de la Tita fChiper, soţia sal, el i-a furat-o şi a băgat-o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rea” lui Ivasiuc îi speriase pe Marin Preda şi pe Gafiţa, care îi puseseră pe toţi redactorii (deci şi pe Geta Dimisianu, pe Dumitru Ţepeneag, pe Paleologu) să citească de urgenţă cartea, pentru a lua împreună o hotărâre. Avusese loc o primă reuniune, în care el, Paleologu şi Geta Dimisianu îl acuzaseră pe Ivasiuc pentru „judecarea” unei cărţi pe care nu o citise – nu exista nici o „scenă „ cu mortul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da a hotărât să. Nu-mi primească cartea (dar să fie ca şi cum nici n-aş fi predat-o, deci. Să nu mi-o respingă – ceea ce ar fi însemnat că ar fi trebuit să justifâce, în scris, refuzul). Motivaţia lui Preda merită reţinută: „Din moment ce s-a lansat că te-ai dat la Tovarăşa.” în traducere: din moment ce minciuna lui Ivasiuc (încă o dată: se rostise fără a fi citit manuscrisul) se răspândise, eu, victimă a calomniei, eram obligat să. Accept „vinovăţia” –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m-a invitat să-mi iau manuscrisul de la ei şi să le propun o altă carte – asta se petrecea în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anunţat, fără nici un „document” scris, din acel moment am fost interzis de a mai publica – în curând aveam să înţeleg că erau interzişi soţia şi socrul meu, 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cel care s-a dat la Tovarăşa.” – cit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greşeala de a-i cere (prin iunie 1970)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reban ajutor în lămurirea situaţiei, şeful meu la România literară şi membru al CC. Mi-a răspuns: „Dacă tovarăşii au luat această hotărâre (nu spunea care „tovarăşi”, nici care „hotărâre” – doar nu era să rostească: „interdicţie de a publica”), înseamnă că ştiu dânşii de ce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 pentru care „documentul”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este: Uşa noastră cea de toate zilele, sub acesta fusese predat, sub acesta fusese discutat şi nu „Uşa”, cum e numită şi în capul Notei şi în corpul textului just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ma nu a ieşit din editură, nu a fost trimisă la cen zură (şi încă de două ori!), nici la „tipar” cum avansează MRM, deci „Nota „ nu a existat, atunci; „discuţia ' s-a desfăşurat între patrupereţii editurii Cartea Românească şi i-a avut ca martori-actori pe scriitoriieditori înşiraţi mai sus, „Decodificarea” lui Ivasiuc apare în amintirile lui N. Breban: deşi îi spune Uşii.: Ostinato, el vorbeşte de Cartea Românească, unde, după cum îi povestise Ivasiuc, „Goma o pusese într-o car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eauşescu”. – „punere” care nu apare în Not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văd eu intenţia (şi reuşita, după cum se observă) de a trafi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adevărat ceea ce „s-a lansat”, despre. „darea mea la Tovarăşa”, vorba lu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colegul de celulă de la Gherla şi prietenul meu Ivasiuc se trezindu-se acuzându-mă de lese-Tovarăşă, mă plasase într-o situaţie fără ieşire: eu, calomniatul – şi pedepsitul prin interdicţia de a publica (care avea să dureze. 20 ani) nu mă puteam apăra, altfel decât invitându-i pe „martori” să (re) citească manuscrisul. O făcusem. Martorii –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mi dăduseră dreptate, dar în şedinţa de redacţie rostiseră cu glas tare ceea ce const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omânia anului 1970 nu era nimic de făcut cu nevinovăţia, cu adevărul – Preda avea dreptate: „din moment ce s-a lansat că te-ai dat la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îngropat ca scriitor. În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fusesem executat. „făr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 găsită de MRM în „Arhivele Cenzurii”, d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oporului a fost grijulie, nu doar cu prezentul, ci şi cu viitorul, drept care a fabricat un „document” din care să reiasă că respingerea cărţii Uşa noastră cea de toate zilele şi interzicerea autorului – din aprilie 1970 – nu s-a datorat, Doamne fereşte, calomniei lui Ivasiuc, informator emerit al ei, al Organei, pecumcă Goma ar fi pus-o pe Ceauşeasca într-o carte, ci pentru că. Textul „conţinea numeroase expresii şi situaţii triviale” – vezi justificările din „Nota”. Că puţin îi păsa de adevăr: nu numai că inventează o Notă de lectură care nu a existat, dar pretinzând că „revenise (m) peste un an cu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un an” (în 1971), autorul era (de un an!) interzis în România şi. Tradus în franceză, germană, italiană şi editat în Germania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Marin Radu Mocanu a găsit „în Arhivele Cenzurii” acea hârtie. O ia ca atare, o publică – deci o legitimează. Legitimează un fals – pentru eternitate. Oameni ca el fac istoria în România, deci Românul îl crede pe el –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e bine ce se petrece. Oricine va fi „învingător”, amândouă taberele vor pierde, iar noi pe lângă ele. Nu contează că au început a fi criticaţi „strategii” de la Washington chiar de către generali americani aflaţi pe front, Rumsfeld rămâne un nesimţit increvabil. El şi întreaga lui echipă. Azi, faţă de criticele generalilor, purtătorul de cuvânt al lui Bush, numitul Ari Fleisher (înlocuitorul lui Frum) a calificat spusele militarilor drept „idioţii”. El, ştie, doar 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bombardament ucigaş în Bagdad – şi iar îmi vine în minte Sarajevo: tot un cartier popular, tot o piaţă sau un suk. Se vorbeşte de foarte-foarte mulţi morţi, răniţi printre care femei şi copii {„Ce căutau copiii în piaţă, în calea rachetei?”, vorba purtătorului de cuvânt al Ţah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bine, dar am înţeles: tovarăşul Perle, unul din conceptorii Imperiului American şi stâlp al teoriei războiului în Irak a fost silit să demisioneze din echipa Pentagonului. Credeam, speram că din pricini politice (mai exact: strategice), ei bine, nu; din pricini economico-juridice. O să aflu până la urmă. Fără iluzii că are să fie curăţat Pentagonul de isterici criminali care „remodelează” Orientul Apropiat, ca să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ui, prin alungarea Palestinienilor de pe pământul lor. Fără iluzii, pentru că nici nu au început bine războiul, că americanii au şi trecut la împărţirea prăzii – fireşte, mai întâi şi mai întâi lor înşile, iar cronologic, prima firmă beneficiară a fost (şi rămâne) cea de lucrări publice – va avea de lucru: au grijă militarii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burton, pe care o condusese nu altul decât vicepreşedintele actual, Dick Cheney. Răsplata vine, normal dinspre clanul Bush: pentru alegerea lui firma a plătit sume, cum se spune: în consecinţă. Ce nesimţiţi! Un hoţ neamerican ar mai fi aşteptat, oricum, nu ar fi dat publicităţii, acum, „contractele de reconstruire a Irakului” – cu aceleaşi rezultate (de rapt), însă văcarul tot văcar (sunt obligat să-1 compara cu tâlha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 Americanii au decretat o pauză „de 4-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u spus dacă în „pauză”, vor continua bombardamentele. Ar fi de mirare să l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grăbit să corecteze ştirea de ieri: nu va fi nici o pauză în bombardamente, atât că „trupa” nu mai înaintează, se odihneşte şi aşteaptă să i se aducă de mâncare, carburant,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ombardat cumplit şi astă-noapte. Chalvron, jurnalist pentru A 2 la Bagdad a relatat: la un moment dat a avut loc un cutremur de pământ care a zguduit hotelul – însă o singură scuturătură (teribilă). Deducţia lui: va fi fost o bombă anti-bun-ker, din cea care pătrunde la mare adâncime şi explodează acolo, jos. Îl caută pe Saddam, îl caută. Însă nu sânt sigur că dacă Saddam va fi ucis puterea actuală baasistă va capitula. Probabil va ascunde moartea raisului cine ştie câtă vreme. Bandiţilor de la putere puţin le pasă de soarta oamenilor, iar americanii, deşi au înregistrat atâtea colaterale (şi ele „preventive”, cum altfel?) nu vor trece la covor-de-bombe, ca să nu-şi ridice în cap propria opinie publică – deocamdat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afa a strategilor sionişti de la Washington: l-au împins pe Bush să impună o rugăciune zilnică, pentru protejarea soldaţilor americani creştini, nu şi a civililor irakien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o veste neaşteptată: şi polonezii au manifestat împotriva războiului (şi nu „pentru Saddam”, cum deformează deformaţioniştii din România adevărul – oricât de tineri ar fi, educaţia bolşevică li s-a transmis pr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semnalat în Irak primul kamikaze: şoferul unui taxi a cerut, la un baraj, ajutor mecanic. Patru soldaţi americani ucişi – împreună cu irak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fulgerătoare a unui general pentagonez: şi asta este împotriva legilor războiului! Şi asta contravine Convenţiei de la Geneva! În ciuda tragismului împrejurării nu se poate să nu observi comicul gândir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form legilor războiului şi a Convenţi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şi legitim (!) să invadezi o ţară şi un popor fără declaraţie de război?; fără încuviinţarea ONU?; fără aprobarea Consiliului de Securitate?; este. Liberator, chiar democratic să bombardezi sălbatic civili, să schilodeşti, să omori femei, copii?; este „uman”, vorba lui Rumsfeld (cel cu „Noi ducem un război uman”) să întrerupi brutal, de la declanşarea războiului, la 20 martie distribuirea aimenteler, medicamentelor prin contractul „petrol contr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pun o dată: ceea ce primeau irakienii potrivit acestui târg de învinşi nu era pomană, nu era ajutor (cu atât mai puţin american), ci puţinul, insuficientul plătit de irakieni, cu petrolul lor; iar tu, liberator, distrugi prin bombardare reţeaua electrică din sudul ţării, încât nu mai funcţionează pompele de apă – aceste crime împotriva omenirii comise de americani-englezi sunt. Conform „regul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rakienii aruncă uniforma şi, în civil, luptă împotriva invadatorului cu mijloacele care le-au rămas – atunci „nu respectă legile războiului!”; când folosese arma disperării absolute: sinuciderea de tip kamikaze – la fel: „încalcă regulile” – cele stabilite de americani în apărarea propriului pământ, când ei, americanii nu au suferit nicicând încălcarea teritor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idioţ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kamikaze: am mai spus: Bush pornise la război împotriva lui Ben Laden – 1-a căutat în Afganistan, nu 1-a găsit; a căutat legături între Ben Laden şi cineva care îl susţinea – nu a găsit – fiindcă nu a căutat în. Pakistanul (aliat)!; s-a întors către Irak: avea petrol – deci (concluzie americană): poseda arme de distrugere în masă (inspectorii nu au găsit, dar te pui cu Pentagonul? 1-a pus pe Powell să ne arate o fiolă cu un praf alb, apoi ne-a asigurat că au ei informaţii despre gaze de luptă, despre chesti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a un motiv – real, dar care nu putea fi mărturisit în public – de a acuza Irakul, fiindcă în acest caz nu America era lezată, ci Israelul: faptul că familiile kamikaze palestiniene primeau bani pentru fapta „mar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sraelul, înarmat până-n dinţi (de americani), susţinut financiar de americani (2 miliarde de dolari pe an), cu o armată invincibilă, tremură de spaima „martirilor” palestinieni. Fiindcă pe aceştia nici tancurile, nici elicopterele, nici avioanele nu-i pot opri – cum să învingi un sinucigaş? Israelienii au fost primii care i-au tratat pe kamikaze de a acte de. „laşitate”, de „neloialitate” – şi de „terorism”! Acum iată-i şi pe anglo-ame-ricani confruntaţi cu aceeaşi armă „laşă, neloială”: sinuciderea-kamikaze. Drept care au preluat şi „vocabularul” prin Wolfowitz, Fleischer, Kaga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 dezbatere televizuală mi-a re-sărat inima surprinzătorul Dominique Moisi, pe care îl bănuiesc, în continuarea a fi evreu – dar dintre cei cu-minte (ca Pierre Hassner, compatriotul nostru) – şi care, calm, fără să ridice glasul, mereu zâmbind, i-a calificat pe „ideologii Pentagonului: Wolfowitz, Perle, Rumsfeld” de. „bolşevici”! Fiindcă „vor să transforme lumea pentru binele omului, cu ajutorul şi cu sângele omului -împotriva omului”. Am aplaudat mental for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mpotriva lui Rumsfeld se înteţesc în America. Dar aici nu mai merg în sensul dorit de mine, adică să-1 trimită pe el şi pe ai lui la plimbare şi să găsească o altă cale de a-1 rezolva pe Saddam – fără a-i martiriza pe irakienii şi aşa martirizaţi de propriul. Saddamescu. Da de unde! Militarii critică „doctrina Rumsfeld”, tocmai pentru că. Este prea moale! Şi-a imaginat că, fără suficiente trupe la sol, doar cu teroare aeriană, va rezolva problemul! Ei bine, nu! Bat ghinărarii cu pumnul în masă. La război – ca la război, sunt necesare trupe, multe trupe! Drept care vor mai veni încă vreo două sute de mii de oameni. Ne-am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re activităţuri. Prima, după o tăcere de. Un război întreg, a fost, participând la Comisia Israelo-Americană să-i asigure pe israelieni că „USA va dezarma în curând pe Saddam” şi astfel pacea va pogorî peste Orientul Apropiat. Ca să profite şi el de reieşirea din tufiş, a repetat acuzaţia-neputinciosului la adresa Siriei (că furnizează Irakului nu ştiu ce tehnologie militară), cum făcuseră, acum câteva zile – şi tot (exact) într-un moment în care întâmpinau, pe front, „mari dificultăţi trecătoare”, acuzându-i pe ruşi – cam pentru acelaşi lucru. Doamne fereşte, nu mă aventurez până la a zice că Rusia şi Siria, aceşti alţi monştri totalitari şi ei înşişi ocupaţionişti (n-am uitat deloc tragedia Libanului), însă pârele (de la: pâră) americanilor prea aduc a pâre de adolescenţi, chia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am avut o altă surpriză plăcută – din păcate incompletă, fiindcă tot zapând (ca americanul.), am nimerit pe un sfârşit de intervenţie a israelianului Michel Warschawski (sper că i-am scris corect numele), unul dintre acei evrei – mai ales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dă în lături de a-i critica pe consângeni, pe concetăţeni, acuzându-i (în ultima lui carte -?) de rasism, de terorism, de politică de apartheid. Şi eu care mă dădeam mare, fiindcă formulasem aceleaşi. Reproşuri (şi încă altele), însă mie-mi dă mâna: nu sânt evreu, nu locuiesc în Israel, deci nu mă aflu la îndemâna scuipaţilor, huiduielilor, ameninţărilor (anonime, cu moartea) – ca el. Iată că există şi evrei neisterici, având curajul de a rosti-scrie adevărul. Slabă nădejde să ia o asemenea hotărâre eroică ai noştri: Volovici, Shafir, Oişteanu, Cornea (tatăl şi fiul), Radu F. Alexandru, S. Damian, Norman Manea, Codrescu, Corbea. Fiindcă ei sunt mai asimilaţi decât pretind: laşitatea românească i-a româ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kamikaze: apariţia acestui „fenomen” i-a speriat pe americani şi presupun că şi el a contribuit la „pauza pedestraşilor”. Şi doar ei – de americani, în continuare, vorbesc – sunt singurii din lume care au avut de înfruntat „bombele zburătoare sinucigaşe” în Războiul Pacificului. Dar cum americanii nu sunt doar ruşi ci şi. Români, au uitat! Că aşa-i omu': uitătoriu. Dar americanii, ca singurii şi cei mai îndârjiţi susţinăt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ui, ar fi trebuit să fie măcar atenţi la ceea ce se întâmplă de doi ani în Israel: disperaţi, Palestinienii se sinucid, uc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ii curajoşi israelieni care au luptat totdeauna, fie din interiorul unui tanc, fie de sus, din avion, i-au calificat pe aceşti tineri (numai tineri) drept: „terorişti” – cum altfel, evreul, om al Cărţii, deci mânuitor abil al cuvântului, în momente de panică (sau doar de contrariere), uită „cuvintele”, rămânând doar cu cele elementare – printre acestea: antisemit, fascist,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aţă cu tragedia de la 11 septembrie, au avut un comportament imatur, ilogic, amnezic. După stupoarea pricinuită de distrugerea unor simboluri ale naţiunii lor şi după moartea atâtor inocenţi, reflexele lor mentale au fost – rezum: „Doamne, de ce m-ai pedepsit chiar pe mine, care sânt atât de bun, frumos, drept, harnic, generos – şi n-am făcut nimănui, vreodată, rău?” „Teroriştii arabi ne-au atacat, în mod laş – trebuie să-i atacăm şi să-i distrugem pe arabi!” – să fie re-citit primul discurs al preşedintelui Bush, acela care a dat semnalul unei contem porane cruciade (atunci doar creştine – cu timpul a devenit doarevanghelico-sionist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xistă adânc înrădăcinată în mentalitatea şi în vocabularul anglosaxonilor (mai vârtos în a/l/americanilor) credinţa că o nenorocire, fie ea şi „naturală”, 1-a lovit numai pe el, american pios şi generos. Nici după un an de doliu americanii nu au fost în stare să se întrebe: „Care vor fi fost motivele – sau măcar pretextele – pentru care „arabii” ne-au atacat, la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bună credinţă – n-au fost – şi-ar fi adus-aminte (dar nu şi-au adus: ei sunt structurali amnezici privind răul pricinuit de ei înşişi), ar fi înşirat câteva „pretexte” – numai cele în care lezaţi fuseseră arabii şi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olfului (1991): atacarea unui stat arab (Irakul), multă vreme susţinut de ei împotriva Iranului, înarmat, dotat cu. Arme de distrugere în masă (antraxul); îndemnul la răstur narea regimului adresat şiiţilor din sud, kurzilor din nord – apoi, când aceştia se revoltaseră: abandonul fără scrupule mâniei criminale a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 americanii i-au susţinut, înarmat pe talibani, însă când au apărut antitalibanii lui Massud, nu şi-au schimbat opţiunile, i-au lăsat pe fanatici să distrugă ţara, să o retrogra deze în cel mai îndepărtat ev mediu; şi-au schimbat. Părerile abia după asasinarea lui Massud (se vorbeşte: cu, măcar, consimţământ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a – în care americanii poartă vinovăţia complicelui: din motive egoiste, de „strategie”, dar şi în permanenţă duşi de căpăstru de lobby-ul evreiesc, au fost totdeauna de partea Israelului – stat rasist, terorist, exclusivist, expansionist (vezi Libanul, vezi Siria), anti-arab, mvti-goi, anticreştin, posesor de arme de distrugere în masă, printre ele, ce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au speriat (corectez: a intrat în panică Atotputernica Americă), fiindcă un irakian – deci un membru al comunităţii agresate, invadate de ei, de americani – a recurs la arma săracului şi a disperatului: sinuciderea-uciderea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testase, invocând „demnitatea prizonierului de război” şi Convenţia de la Geneva, când irakienii arătaseră chipurile soldaţilor americani captivi – dar înainte, când ei făcuseră exact acelaşi lucru, nu exista nici „demnitatea prizonierului”, nici Geneva – acum zbiară ca din gură de şarpe, acuzând Irakul de. Terorism! Până una-alta, America a invadat Irakul şi nu invers; până una-alta, Irakul este distrus de bombardamentele americane –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terorism”, apoi Saddam îşi terorizează, de decenii, propriul popor, însă până în 1990 (invazia Kuwaitului – deci, mereu, mereu: petrolul.) Americanilor puţin le păsa de poporul irakian, îi interesa „contragreutatea” Iranului; dacă este vorba de terorism, americanii trebuiau să belească ochii la protejatul lor, Israelul, care, din 1948 exercită un terorism de stat împotriva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u aplecat mai întâi asupra adevăratei probleme a contraterorismului islamic – cea care a provocat tragedia de la 11 septembrie? De ce i-a lăsat – ba chiar a încurajat (nemaivorbind de finanţat şi de înarmat)- pe teroriştii aflaţi deja în vizorul Tribunalului Internaţional, ca Sharon, să „rezolve” el cu tancurile, cu rachetele, cu închiderea-în-sârmă, iar de la o vreme, fără nici o ruşine, să ridice Zidul Ruşinii Ierusalimului – de ce? Fiindcă americanii şi israelienii fac schimb-de-experienţă: israelienii au învăţat de la americani cum se tratează „indienii” localnici: îi masacrezi, pe supravieţuitori îi bagi în rezerve; americanii au învăţat de la israelieni cum anume se tratează arabul: cu „umorul” rasist al lui Kissinger, cu nesimţirea Albrightei -după doctrina „gânditorilor” Rumsfeld, Perle, Wolfowitz, Kagan, Frum, Fle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ui american militar, obraznic, terifiant (nu a fost botezată campania şi „Libertate pentru/în Irak”, dar şi: „Şoc şi teroare”?), i s-a răspuns cu mijloace „locale”: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înţelept ca americanii şi auxiliarii englezi (ce au devenit strămoşii: argaţi, băieţi de alergătură.) să-şi ia jucăriile ucigaşe, să se întoarcă la casele lor, ca să nu le mai plângă mamele, nevestele, surorile, logodnicele? Nu au ce căuta Americanii acolo, pe pământurile Mesopotamiei, leagăn al civilizaţiei veche de 6.000 ani, unde s-a inventat scrisul şi de unde a pornit revoluţia culturală de. Domesticire şi cultivare a grâului, loc de naştere al lui Avram/Ibrahim., stră-strămoş nu doar al lui Wolfowitz, dar chiar şi al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UNESCO a trimis încă înainte de război la Washington lista şi harta şirurilor arheologice (sute!) de valoare care nu trebuiesc bombardate. Americanii au răspuns, abia acum, mulţumind pentru indicaţiile-preţioase, ei neavând „asemenea informaţii”; totodată au cerut lista-harta muzeelor din Irak ce trebuiesc „evitate”. Din păcate, pentru unele (din Bagdad, Bassra, Kirkuk) e prea târziu. Dar au mai rămas Uruk, Nimrud, Ur, Umma, Addabad, Nineveh, Bab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e întoarcă soldaţii americani la ei acasă (în fine, pe pământul triburilor „indiene” masacrate)? Acolo să pună mâna pe carte, să se instruiască măcar cât un „vechi-european” de 10 ani? Şi să se prezinte la anul – cu lecţi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e ar zice ei despre ei înşişi: în ultima jumătate de secol nu au câştigat nici un război: ba da: cel împotriva formidabilei, terifiantei Grenade., a fost umilită în Cuba (dacă tot erau ei în căutarea unui dictator de răsturnat, a unei ţări de democratizat, să fi început cu Fidel Castro!),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voce Iugoslavia, nici Afganistanul, acolo nu au luptat, doar au dat cu boamba. „în mod uman”. Şi nesfârşit de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ltima zi de război: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1 aprilie! Bancul-prost al Securităţii: ultima arestare a mea datează de atunci – în 1977), aş începe, nu doar o nouă lună de jurnal-foarte-intim, dar şi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Jurnalul Litera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Azi trimit multe (14) plicuri cu Jurnal Martie 2003 şi „Un fals.” Sânt obosit (de război), nu mai notez nimic despre el. În fin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mă doare sufletul. În Irak e ceea ce se cheamă: război – lacrimi, suferinţă, sudoare, sânge, pişat. Susţinătorii francezi ai războiului (puţini) ar fi trebuit să-1 re-citească pe Celine. Ai noştri ca brazii să-i citească pe Cezar şi Camil Petrescu, pe Rebreanu. Între două rele (închisoare comunistă, război) nu ştiu ce aş „alege”. Fiindcă eu nu aleg între două rele, nu cunosc adversativul sau (pe care îl stăpânesc ai mei compatrioţi cei care, în 2000 şi-au pus hamletiana întrebare: „Iliescu sau V. C. Tudor?”). Eu le bag în pizda mamelor lor pe ambele-două (alternativele) – şi iar am citat din nemuritorul S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insistă prietenii (puţini, dar care-mi vor numai binele), ce vrei tu? Dacă nu vrei război înseamnă că-l vrei pe Saddam! Înseamnă-că eşti un bou, tu! Ce-am ajuns! Gândirea de beton (nearmat) comunistă se transmite urmaşilor, urmaşilor, urmaşilor. Ce faci, ca s-o. Extirpezi? Extirpezi prin suprimaţiune ur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să-i critic pe americani. Îi descopăr din ce în ce mai troglodiţi: din informaţiile despre război, reiese că ei, de la Bush până la ultimul soldat sunt nişte bieţi juncani şi că nici măcar război nu ştiu să facă, se cred, în continuare, în plin joc video. Trei sferturi din „cola-teralele-amice” (americanii îi omoară pe. Englezi) se datorează analfabetismului ostaşilor (nu doar infanterişti, ci şi piloţi de elicoptere Cobra) americani, care n-au fost capabili să recunoască profilul unui tanc englez, pentru a-1 deosebi de unul irakian – şi trag! Şi-i omoară pe aliaţi! Au fost trimişi ca să. Libereze o populaţie, dar ei nu au nici o idee despre acea populaţie: percheziţionează (corporal) femeile, când nici în închisoare o deţinută nu e percheziţionată de un bărbat! Apoi: s-au speriat atât de tare de kamikaze, încât mitraliază tot ce mişcă, vorba clasicului: râul, ramul – aşa au făcut cu un microbuz plin de femei şi copii, iar un general, după ce a minţit că americanii „trăseseră mai multe salve de avertisment”, a motivat astfel: „Băieţii noştri au fost derutaţi de faptul că maşina era condusă de o femeie – nu erau obişnuiţi cu aşa ceva.” – idioţenie (cu grad de general) care nici nu merită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una dintre ele): criticarea lui Rumsfeld şi a „doctrinei” sale nu înseamnă înlocuirea ei cu una. Civilizată, ne-oarbă, ne-troglodită (era să spun: ne-americană), ci din contra: înăsprirea atacurilor – mai ales a bombardamentelor-la-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e când Saddam nu a apărut la conferinţa de presă anunţată, tot sper că a fost ucis, dracului, ca să se oprească măcelul. Fiindcă eu altă soluţie nu am. Eu nu dau soluţii cu sau. „Soluţiile” mele sunt negative, eu îmi dau cu părerea despre ce nu trebuie să se facă, despre ce nu e frumos, bine, sănătos – să se facă, eu sânt un negaţionist, un destructiv, constructivii să ridice mâna şi să-şi susţină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 friguroasă: de dimineaţă: 3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mai scriu câte ceva despre război, dar după ce voi termina de verificat Jurnal ian-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ânt însă atât de obosit, încât las pe mâine. Cine ştie, poate până atunci se termin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scriu despre războiul din Vietnam şi despre armele de distrugere în masă folosite de americani – cei care îi acuză pe alţii de deţinere, ei însă le-au chiar folosit, cum fac în clipa de faţă, în Irak, cu bombele-cu-fragmentaţie (traduc după franceză, neştiind cum li se zice în româneşte). Ieri au nimerit într-o creşă, într-un târg internaţional. La reproşul unei organizaţii umanitare, americanii -oneşti, nevoie mare – au răspuns că da, ieri au folosit arma „pentru întâia oară – dar numai împotriva militarilor” (or chiar ei se plângeau că militarii irakieni s-au amestecat cu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Numai că m-a fulgerat durerea în mâna dreaptă. S-a umflat, mă ustură-mănâncă între inelar şi mic; am dat cu alifie chinezească, din cea cu eucalipt – probabil e nevoie de timp ca să pătrund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mare dificultate, dar pot scrie, clapez cu arătătorul mâinii drepte. Şi iar mă gândesc la Eliade. El, scriitor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u pot folosi mâna la gândit, o pun la copiat – întregul număr din Le Nouvel Observateur este copiabil-citabil, în frunte cu editorialul lui Jean Daniel, acest fioros evreu antisemit şi antisionist -din care extrag doar.: „Consilierii radicali ai preşedintelui american nu au înţeles (şi, din cauza ideologiei lor nu puteau înţelege) că un război împotriva lui Saddam, dacă ar fi trebuit angajat, nu putea fi [realizat] înainte de a fi impusă pacea în Orientul Apropiat”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constatăm că tragedia poporului palestinian cristalizează, federează şi islamizează toate furiile, toate mâniile, toate tentaţiile vindicative. Încetul cu încetul solidaritatea cu palestinienii a fost însoţită de ură împotriva tuturor aliaţilor Israelului şi adeseori contra evreilor şi contr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oartă responsabilitatea libertăţii date lui Sharon de a nu negocia, de a nu aplica plan (urile) Mitchell-Tenet, de a nu fi cerut retragerea coloniilor [noi] şi de a nu fi făcut propuneri politice, este George Bush (s.m.). În ziua în care Bush şi Sharon nici măcar nu s-au ostenit să examineze o propunere de pace globală făcută în numele arabilor de către prinţul saudian Abdallah, lumea a înţeles că nu mai există speranţă: cei doi împărtăşeau o nouă definiţie dată terorismului şi o viziunea tot atât de nouă a unei reconfâguraţii a Orientului Apropiat (s.m.). În clipa în care Ben Laden, Arafat şi Saddam au fost puşi în aceeaşi oală de către guvernul american, a fost uşor să se prevadă că [americanii şi israelienii] vor face să dispară moderaţii din ambele tabere şi deasemeni că dimensiunea religioasă a războiului american în Irak va ieşi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rostite – pe hârtie – de Jean Daniel care, până acum o jumătate de an rostea, dacă nu contrariul, atunci. Numai jumătatea de adevăr convenabi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ot lăuda că aşternusem pe hârtie aceste adevăruri cu mult înainte, însă adevărul: scrisele mele au fost publicate în revista de la Chişinău, Basarabia, au apărut în volum, în editura Jurnalului literar (octombrie 2002), după ce, fragmentar, Săptămâna Roşie a apărut în Vatra şi în Viaţa românească, dacă vor fi fost citite de mulţi purtători de pene (vorbesc de cele de-scris, nu de cele de-nfâpt-în-cur), nici un mândru-român, altfel patriot-foc, nu a semnalat măcar apariţia acestora (de România literară nu mă mir, ce să te aştepţi de la patrupedeştri ca Manolescu, Ştefănescu, Dimi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ai mir nici de Convorbiri literare). Fiindcă şi cu asta se măsoară curajul la român; şi asta spune dacă a existat – dacă este verosimil să fi existat – o. rezistenţă-prin-cultură la scri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 publicistică (adică „politică”, pe care el declară că o detestă), condeierul este obligat să spună adevărul. Nu doar despre cenzura fioroasă care îl chinuise pe el (personal.), autor de scrieri geniale, nepublicate, nu doar despre unii-comunişti care nu avuseseră norocul să cadă tot în picioare după „revoluţie”, deci nu sunt protejaţi de tinerii-comunişti, ci şi adevărul istoric, dovedibil cu documente, atunci când îţi dai silinţa să le citeşti – fiindcă ele există – atât despre americani, cât şi despre evrei. Însă românul, el „iubeşte adevărul” numai dacă lui („personal”, re-vorba poetului Plau cu Bou) nu-i cauzează (cum le-a cauzat lui Manolescu, lui Liiceanu, lui Tudoran care, intrând în vorbă nepoftiţi, s-au speriat de replicile evreilor şi au tăcut -şi tot tac, de să tot fie vreo trei ani de-atunci – şi dacă cinci?). Ca, de pildă, „adevărul” despre comunişti răzbătut din bancurile lui Mircea Crişan, spuse, anual, la Europa liberă. Ca, de pildă adevărul rostit de jurnaliştii tot de la Europa liberă – adevăr adevărat, însă. Fără (nesfârşite) primejdii – ca să fac o trimitere. Literaro-morală şi la M. H. Simionescu. Dacă masele largi de cetăţeni se mulţumesc cu asemenea „adevăruri” – să le fie de bine meselor, să continue a-şi creşte odraslele în cultul aceloraşi valori: ale eternului rob; dar că scriitorii -încă o dată: cei care au ieşit în piaţa-mare a publicisticii – nu arată minciuna, răul cu vârful peniţei, ci, din contra: nu-arată (răul, minciuna) -asta este cu adevărat grav. Pentru că, chiar după 14 ani de la 89, românii se află, mental, cu alţi 14 (total: 28)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nu am pledat pentru cărţile, pentru textele mele, cerând, cerşind să fie luate în seamă, ci am arătat încă o dată (mai era nevoie?), nu cât de cultivaţi –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formaţi, nici ţiutori de minte sunt condeierii români, ci cât de „curajoşi”: atât de tremurici, încât nici să mă atace (fie şi fără argumente, m-am obişnuit) nu îndrăznesc: ei, da şi „să se spună” că au luat în seamă antisemi-tismele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uvel Observateur nu se rezumă la editorialul lui Jean Daniel. Săptămânalul – fâlo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încă 42 pagini ad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te articole: analize, comentarii despre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semnat: Philippe Boulet-Gercourt) se ocupă de prietenul-omului Donald Rumsfeld şi începe astfel: „Ca toţi „şoimii” [opuşi „porumbeilor”], şeful Pentagonului a luat dorinţa drept realitate: „regimul lui Saddam trebuia să se prăbuşească fără întârziere!” (.) Nu a fost aşa, iar generalii îl acuză pe ministru că a vrut să ducă un război cu preţ-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războiului, căderea lui Richard Perle, „Prinţul Tenebrelor” a trecut abia observată, oricum, nu a făcut pagina întâia a jurnalelor. A căzut nu din cauza ideologiei, ci din a necinstei: conti-nuând a-1 consilia pe Rumsfeld, Perle câştiga bani. Consiliind şi o întreprindere de telecom” [se face trimitere la alt articol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msfeld impusese (şi promisese) „un război scurt, fiindcă regimul Saddam se va prăbuşi ca un caste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Dick Cheney – altă lumină a moralităţii – şi el, prevedea: „soldaţii irakieni nu se vor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yers, şeful statului Major: „un război scur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militarii au ridicat capul şi l-au arătat cu degetul pe Rumsfeld – ca „inventator al războiului cu preţ redus” şi mai ales al neinformării lui Bush de avertismentele CIA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ează mai puţin, aici – chiar deloc – cearta lor, ci cauza lui (a războiului). Să zicem că pe Ben Laden, Răul Răilor, l-au pierdut pe drum – dar „armele de distrugere în masă”? (nu sună bine în româneşte, nu am la îndemână traducerea în dâmboviţească). Că acum apare la lumina zilei ura pe care militarii i-o poartă lui Rumsfeld şeful răzbelului – să i-o poarte sănătoşi, mănânce-se între ei până vor da de măduva oaselor. El însă rămâne vinovat că, dimpreună cu Perle, Kagan, Wolfowitz, Kristoll, Feith, l-au isterizat pe Bush, l-au condiţionat, împingându-1 să pornească un război din care America ar câştiga faima de Imperiu Mondial, iar Israelul ar câştiga teren liber pentru bravii declaraţi-evrei din Simbirsk, ba chiar şi de la Simferopol – în urma alungării tuturor palestinienilor din Palest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flu şi cine (şi cum) a avut iniţiativa „Scrisorii de la Vilnius” – cea pentru care România, vai, are să mai aştepte la poarta Europei: preşedintele „Comitetului pentru Liberarea Irakului” -ce denumire generos-pompieroasă!: Bruce Jackson fost vicepreşedinte al concernului aeronautic militar Lockheed. Nos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numiţi până acum – în frunte cu Bush – au fost, sunt, vor fî extrem de strâns legaţi de întreprinderi care fac bani – de obicei direct, indirect, dacă ne gândim la petrolistul Bush – pe seama înarmării şi pe a folosirii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esul acestui porc de câine (Bruce Jackson), atât în „liberarea Irakului”, cât şi în câştigarea de partea campaniei pentru un război în Irak a ţărilor. nu-i aşa, strict învecinate cu Irakul, ameninţate de Saddam – le înşir, ca să nu se uite: Estonia, Letonia, Lituania, Polonia, Cehia, Slovacia, Ungaria, România, Bulgaria (au ieşit numai 9, deşi se zicea „Scrisoarea celor Zece”- o fî fost şi Macedonia?) nu mai este nevoie de demonstraţii la tablă. Fiindcă, în ciuda declaraţiilor tovarăşilor activişti-kaghebişti că ei iubesc America, „motorul” a fost/este numai şi numai spaima, intrată în oase,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stul cu mâna bolnavă, de ieri m-au apucat iar ameţelile care m-au chinuit măcar o dată pe an, de când locuim aici (din 1995). Dar nu din cauza acestor hibe nu am notat că ieri, 4 aprilie, s-au împlinit 59 ani de la Marele Bombardament American a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ostească: „Cum se vor fi simţind muzicienii invitaţi să participe la Festivalul (anual) de la Ierusalim – ştiind că jumătate din populaţie „locuieşte”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ască, mai întâi, pentru că locul festivalului sau concertului ar fi putut fi: Moscova (după 1920), Berlin, după 1933, Bucureşti, Praga, Budapesta, Varşovia – după 1944, adică: toată lumea – cu excepţia muzicienilor – ştiind bine că populaţia, deci auditorii trăiesc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ască (întrebarea) fiindcă, în al doilea rând – dacă nu în primul – muzicienii pot răspunde, şi nu se sfiesc să o facă în două puncte, astfel: „Eu fac artă – nu politică; apoi: concertând în aceste „locuri”, le aduc oamenilor un strop de lumină, de culoare, de frumos, de consolare – să fie oar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 oare – puţin lucru? Ba chiar mult, mare, nemă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um să nu fi adus (lumină, consolare) un Yehudi Menuhin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un Menuhin venea la Bucureştiul ocupat de ruşi, de rusificatorii locali, în teren familiar lui – în sensul legăturilor sufleteşti, ca elev şi ca protejat al lui Enescu – aducând o rază de lumină în România strivită de bolşevism, şi nu doar fericiţilor care aveau bilete la Atheneu, dar şi celor care-1 ascultau la radio ori citeau despre concert şi se consolau: „Nu ne-au uitat Americanii.”; apoi cu legături făcute de el însuşi, prin frecventarea lăutarilor, întru iniţierea în cincimi de ton. Şi a luthiştilor cărora le comanda o vioară-două, mă întreb, în continuare, dacă un personaj de o asemenea dimensiune. Umană (cunoscute fiind generozitatea lui, disponibilitatea – ş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şurarea dificultăţilor-trecătoare în care se aflau prieteni sau doar colegi de muzică), avea măcar un strop de disponibilitate pentru o întrebare – prostească, conced – ca aceea cu car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de muzică, cu toată admiraţia pentru cei care o materializează (desigur, vorbesc numai de interpreţi, preponderent instrumentişti), îmi răspun în locul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Să încep cu de-c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seria” lor de violonist, pianist, violoncelist, flautist. I-a acaparat viaţa întreagă: în copilărie nu s-au jucat, în adolescenţă nu au făcut prostioare, în tinereţe nu au cunoscut ceea ce cunoşteau congenerii. Exerciţii, exerciţii, exerciţii, nu mai aveau timp de citit -decât ziarul, la closet – fiindcă muzica era Stăpâna lor.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nu pot avea un asemenea gând a-muzical, contra-cultural, anti-artistic, precum: „Ştie el/ea că jumătate din populaţia Israelului, unde concertează, trăieşte – în acest mileniu III – într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nu gândesc. Nu, nu: muzicienii nu gândesc; ei nu obişnuise. Gândirea, la un muzician, este adânc nocivă: îl tulbură, îl scoate din muzică – îl strică. Muzicienii sunt buni, sunt mari, sunt inegalabili, tocmai pentru că sunt educaţi, crescuţi, învăţaţi să nu care cumva să gândească! Căci gândirea, la un muzician, ca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eram gata să abandonez povestea, s-o las neterminată. Poate că nici nu merită să fie continuată – de aceea o re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artiştii – în fruntea lor muzicienii – au circumstanţe atenuante (ca la tribunal) când vine vorba de insensibilitatea, de nesimţirea lor faţă de durerile trăitorilor din jur. La urma urmei să acceptăm că „materia” lor nu este cuvântul – cel care spune adevărul -şi că arta lor, sublimă, nu are a face cu adevărul, cu binele, doar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uitor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Thomas Mann a avut slăbiciunea să cedeze iubirii pentru propriile cărţi traduse în ungureşte, în Ungaria comunistă, a provocat un scandal monstru; când acelaşi monument al literaturii – şi al moralei – s-a lăsat ameţit de dragostea pentru frate-său, Heinrich şi a acceptat un premiu al RDG –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pun că scriitorul (nu autorul de cărţi!) este orice – dar nu „artist” – la artist simţul moral este – normal – absent. Or morala se exprimă numai prin cuvânt, cel de origin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de limbă română evrei şi care măcar au călătorit în Israel, dacă nu au chiar locuit, să existe măcar doi inşi care să fi acceptat ceea ce sigur au văzut: mizeria materială, umilinţa în care trăiesc palestinienii, din 1948? Într-atât să fi suferit ei înşişi, ca evrei în România (vorbesc numai de cei din România), încât nu mai rămâne loc în conştiinţa lor, dacă nu pentru compasiune, atunci pentru acceptarea adevărului, anume că băştinaşii au fost alungaţi de pe pământul lor, iar cei care au rămas locului sunt robi în propria ţară? Să accepte ei, evrei, adevărul: evreii au faţă de palestinieni un comportament inadmisibil, inuman – criminal, bestial – ca faţă de ceilalţi goi, începând de la Marea lor Revoluţie din Octombrie – în Rusia, după 17 septembrie 1939 în ţările ocupate şi bolşevizate – mai corect: enkaved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ionistă i-a învăţat pe evrei că „Palestina” este un loc gol, pustiu, netocmit (ca în Geneză) şi că rolul şi rostul lor: să facă-din-nimic un pământ roditor; pentru ei înşişi – dar numai pentru ei. Chiar după ce au dat cu ochii de „pustiul” Palestinei, evreii nu au acceptat ce vedeau: că acel pământ era locuit de oameni, întâmplător veri ai lor, după Sem (deci şi ei semiţi!), că existau livezi, lanuri, izvoare, flori. Ei însă au negat mental realitatea, iar material au distrus-o – pentru a nu-şi contraria utopia: „Palestina este un loc pustiu, necultivat şi care ne-a aşteptat două mii de ani pe noi, să venim, să-l facem din-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fi numind boala sufletului care neagă realitatea din afara individului (şi a comunităţii)? Mi-am dat răspuns la această întrebare atunci când l-am văzut-auzit pe filosoful Finkielkraut (pe care îl cunoşteam de decenii şi îl preţuiam pentru fineţea analizelor, dar şi pentru „toleranţa” sa, de pildă: „Să recunoaştem: chiar şi neevreii pot lucra la France Culture.” – era în legătură cu „scandalul Renaud Camus) vorbind despre „problema demografică a Israelului”: deşi no tremura din toată fiinţa, gata-gata să facă o criză de epilepsie, se simţea (asta era neliniştitor): omul vorbea despre un eveniment din trecut, despre ceva ce se desăvârşise demult, el îl doar rememora. Evenimentul, „istoria” aceea era, prin transformarea viitorului dorit în trecut. Rezolvarea demografiei la israelieni, adică „curăţirea, /-enia etnică” (termen folosit de prietenul şi tovarăşul său de idei, Kouchner – pentru alţii, de pildă pentru bosnieci, pentru kosovari, însă lui, filosof de meserie, nici prin gând nu-i trecea să aplice aceeaşi sintagmă palestinienilor de sub ocupaţi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singur evreu care a locuit o vreme în Israel: Mihai Shafir. Până acum vreo zece ani eram în relaţii bune; înţelesesem că nu se simţise „acasă” în Israel, „din pricina ideilor mai degrabă de stânga”. Or, „ideile de stânga” la noi, europenii, sunt ideile generoase, de dreptate, de egalitate, de libertate (mai greu: de fraternitate). Pentru că Shafir vorbise la un moment dat şi de „pacifismul” său, am dedus că, din moment ce se declară împotriva războiului în general, este şi împotriva războiului permanent pe care-1 duce statul Israel împotriva palestinienilor. Va fi fost – cândva. Eu însă nu am citit nimic în acest sens semnat de el – dar nu tot ce nu am citit eu nu a fost scris. Mă supără însă militantismul lui din ultimii zece ani. S-a prefăcut (peste noapte?) în „vânător de fascişti” (români, se înţelege, cu tot ce presupune termenul „fascist român” ca incorectitudine lingvistică şi rătăcire logică). Am fost mirat, apoi indignat că el fusese printre primii care, în presa din ţară, la microfon, pe internet a dat semnalul istericei campanii din 2000 „împotriva fascismului şi antisemitismului care ameninţă România”- şi care prea îl viza doar pe V. C. Tudor, ca să nu fie o grosolană manevră securistă profitabilă lui Iliescu. Fireşte, Corul Armatei Roşii de la Bucureşti a cântat pe şaişpe voci, iar entuziasmul revoluţionar a contribuit la victoria Bine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citesc, sub semnătura lui M. Shafir (şi a lui Vo Io viei, Oişteanu, A. Cornea, S. Damian, Cosaşu, Ianoşi,) măcar un text în care să fie luată „poziţie” împotriva. (dacă tot nu au suficiente cuvinte, să le folosească pe cele la îndemână). „fascismului” statului Israel în chestiunea palestinienilor. Şi, pentru că tot au adus vorba, să atingă şi arzător-actuala problemă a terorismului în general, în special a terorismului de stat exercitat de Israel împotriva autohtonilor ne-evrei ajunşi a fi băgaţi în sârme în propria-l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 dată şi-o dată tot vor trebui evreii noştri să vorbească şi de Basarabia şi de Săptămâna Roşie (de ce voi fi atât de optimist?; şi atât de generos?; îi cred chiar atât de inteligenţi? Atât de. Creştini?), să abordeze şi „fascismul” exercitat de evrei în Basarabia şi în Bucovina de Nord, ocupate începând din 28 iunie 1940 – apoi în restul României după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nemulţumire m-a stăpânit astă-noapte: m-am visat, ca de obicei, în România, dar ca de neobicei, am constatat: „Mi-a devenit, nu doar străină – ci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de unde scosesem asta, fiindcă nu era vis cinstit, cu personaje, cu întâmplări – ci o star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mâna, mă doare sufletul – mă doar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omân fiind: de ce să scriu azi ce pot să nu scriu mâine?; săptămâna viitoare, după ce se va pune pace (între două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aprilie 2003 „Tristă Duminică.”, vorba cântată a prietenului nostru, de veacuri, ungurul de serviciu. Nimic n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âna dreaptă dureroasă şi de ameţeli tot mai severe. Sper că de mâine, luni, să am o altă viaţă mai puţin foart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ericanii au intrat în Bagdad – chiar în palatul sadda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înainte de atacul americanilor – am căzut în groapa îndoielii privitor la jurnal. E bine ce fac? E rău? E, cum? E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asta din „atitudinea” lui Bush sosit la reşedinţa ospeţială din Irlanda de Nord. Cu mâna stângă adânc vârâtă în buzunarul – totuş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rdesiului (să-şi fi muşcat degetul pe care şi-1 suge încă?), cu dreapta împărţind bătăi amical-protectoare pe umerii englezilor – chiar şi pe ai englezoaicelor. Asta vrea să spună – în traducerea mea: oricâte eforturi ar depune Blair şi ai săi „vechi europeni” de a face ca ONU să reintre în. The game (apud Bush), nici el (Blair) nu mai face parte din Club (iar dincoace l-am citat pe perla de Perle, vizân-du-1 pe Chirac). Pe româneşte: „Noi am pornit războiul, noi l-am dus, noi l-am câştigat, prad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araţi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 şi fost prezentat generalul Jay Garner, guvernatorul Irakului (nu „viitorul”, ci a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 de un an de zile): un reprezentant – şi el – al concernului armamentului şi în acelaşi timp (contrariul ar fi fost de mirare) „foarte legat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dolezza-feblezza noastră a dat o fugă până la Puţin să-1 asigure de prietenia indefectibilă a lui Bush, în ciuda vânătorelii la care s-au dedat ai ei la adresa (ca să zic aşa) ambasadorului sovietic (aşa!) în Irak. Iar Puţin a primit cu drag cuvintele transmise (vorbesc la trecutul-anticipat.), deci vor putea, de astă dată numai ei, doi-tâlharii, chinezul fiind lăsat de-o parte, pentru zile negre, să ducă dimpreună „lupta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terorism: vecinul lui Bush, Castro a profitat (ca, dealtfel, Sharon) de războiul din Irak, pentru a duce război cu „teroriştii” săi: contestatarii; a arestat o mulţime, pe vreo 25 i-a condamnat greu, până la 25 ani „pentru complot” – acum aşteaptă liniştit protestele internaţionale – ca să le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 doare mai puţin foarte tare, dar ameţişul mă ţine, în continuare, în casă – n-am ieşit de câteva zile nici măcar până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plăcută: Romanian Times este citit şi în România. Primul care mi 1-a semnalat – însă ca pe ceva obişnuit.: Valerian Stan; acum aflu şi de la un timişorean că R. T. circulă. Foarte bine: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primesc – prin Ştefana – un mesaj din partea lui Iurie Roşea (îmi scrie Liliana Armaşu, redactor la Flux) care zice: „Basarabia va fi scoasă până la sfârşitul acestei luni în 5.000 exemplare”; până la 15 aprilie va fi gata pentru tipar Culoarea curcubeului, „având speranţa că vom găsi fonduri”.; „în paralel se lucrează şi la cele 3 volume ale Jurnalului”; „Soldatul câinelui este scanată de Angela Ivanesi.”; ar vrea să includă în programul editorial şi Săptămâna Ro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e Colesnic în tiraj mic – 500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numărul pe 25-31 martie 2003 al revistei 22 o imensă porcărie, o nesfârşită jă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ul revistei şi al grupului (pentru Dialog Social), Andrei Cornea, comite încă o ticăloşie pe hârtie – a, nu, el nu dă cu bâta-n baltă ca Shafâr (nici ca Liiceanu, fâlosoful-tânăr-la-român, filo semitul până la greaţă, care însă nu cunoaşte gramatica elementară a iudaismului), el, Andrei Cornea lucrează subtil. Subtil! Pentru cititorii pe jumătate neinformaţi, pe trei-sferturi terorizaţi la gândul că acu-acu au să fie acuzaţi de. Antisemitism. El, A. C. nu apără, de-a dreptul, cu argumente, America şi ideologia-politica ei agresiv-imperialistă, ca să folosesc limbajul de lemn al tatălui său, stalinistul (deci: antiimperia-listul, deci: antiamericanistul Paul Cornea, nu doar pe hârtie, ci mai ales ca „tovarăş de sus, de la conducerea superioară”). A, nu: fiul Cornea, dacă nu 1-a găsit pe Dumnezeu, ca Bush, într-o înţărcătoare a alcoolicilor, i-a găsit pe cruciato-macabeii washingtonieni, deci îi atacă pe. Pacifişti – titlul editorialului zbârnâie de o ironie fără frontiere: „Pacifiştii noştri dragi”. Filoamericanul fără condiţii A. C, pentru a arunca o mână de praf în ochii cititorilor cu „obiectivitatea”-i legendară, îl ironizează-atacă şi pe evreul Joschka Fischer, ca ultrastângist în juneţe. Nu rezist: „în juneţe” – şi a rămas în senecteţe – şi tatăl său, tovarăşul Paul Cornea al Culturii realist-socialiste a fost bolşevic, atât în stalinismul anilor '50 (dimpreună cu Radu Florian, cu Pavel Câmpeanu, cu Tismăneanu, Perahim, Socor, Feldman şi mulţi alţii, căpitan fâindu-le Răutu, iar general Chişinevski) – şi în iliismul anilor '90. Aşchia nu sare departe de sângele-apă-nu-s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1 apăr pe Joschka Fischer, dar o bună parte din păcatele-i de tinereţe au fost plătite prin europenismul său declarat şi asumat. Din contra: Andrei Cornea, cel mult ascultat (şi mult temut de masele largi de „potenţiali antisemiţi”) se preface că apără interesele americane, pentru a nu i se vedea israelienele; are viclenia de a nu apăra pe faţă opţiunile pro-americane în chestiunea războiului din Irak (fiindcă ar trebui să înşire „argumentele”, în ordine cronologică: 1) „Lupta împotriva terorismului care a pricinuit tragedia de la 11 septembrie”; 2) „Căutarea lui Ben Laden în Afganistan”; 3) „Ben Laden trebuie să fî avut legături cu Irakul – deci trebuie să găsim probe”; 4) „Irakul posedă arme de distrugere în masă” – doar ni 1-a arătat Powell într-o fiolă cu un fals antrax – pe cel adevărat Americanii l-au învăţat să-1 producă; 5) „Bine, uităm terorismul, uităm Axa Ră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rneşte din vecinătate, din Cuba, continuă în Israel), ziceam că aduceam democraţia acestor arabi înapoiaţi” cărora, vorba Papei Henry I, zis Kissinger nu le putem lăsa pe mână petrolul – care este „un lucru prea serios”. Iar după modelul gânditorilor de Washington, nu discută-combate ideile preopinentului, ci îl tratează pe cel din faţă de inamic – fiindcă are îndrăzneala să nu fie de acord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erapaje, am constatat cu neplăcere că A. Cornea judecă trivial, dâmboviţelin – înainte de 89 când orice ne-aprobare era socotită „ca la Săptămâna”, iar după: „ca la România Mare”. Astfel îi copleşeşte sub şenilele ironiei sale tăpălăgoase pe europenii (mai ales pe francezi şi pe germani) care exprimaseră o altă opinie decât a strategilor de la Washington, acuzându-i că. Se află în aceeaşi tabără cu China şi cu Rusia! Ceea ce dovedeşte că cititorii revistei 22 nu mai ţin minte cine cu cine se pupa, mai deunăzi, la Pekin, fain încostumaţi în straie de clown; cine cui jura credinţă veşnică în lupta-le comună împotriva terorismului? Să fi fost oare Joschka Fischer? Au Chirac? Sau detestatul de la Washington până la Tel-Aviv, trecând pe la 22: Dominique de Villepin? Nu cumva cel care i-a băgat limba-n gură putinoarei de Puţin a fost taman Cavalerul Fără Prihană: Bush, Cruciatul dus de căpăstru de Wolfowitz, Fleisher, Rumsfeld, Kagan, Perle: Bush?; Arhanghelul Binelui, Bush, de mână cu îngeraşul Sharon, posesor al diplomei de criminal de război?; Strălucitul sfertodoct Bush care gândeşte-vorbeşte în „americană” chiar mai rău decât Ceauşescu în scorniceană? Nu cumva chiar Bush, costumat în clown (ca şi Rusul, ca şi Chinezul), a jurat – la Pekin – că ei trei vor lupta împotriva Terorismului Mondial până la ultimul. Cecen, tibetan,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am de tragedia palestinienilor (pornită în 1948!), sub pana unui evreu din România. Ei bine, primul al cărui produs îl citesc (încă o dată: vor fi existând şi altele, însă eu nu am avut acces la ele) este cel semnat de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şiră minciuni-minciuni-minciuni: „Pe nimeni n-am auzit să fi protestat împotriva khmerilor roşii, a lui Mao, a lui Brejnev sauNasser” (.) „ [n-am auzit de] „cecenii terorizaţi de ruşi, de kurzii gazaţi de irakieni” – acest măgar de A. Cornea scrie negru-pe-alb, în 22 asemenea calomnii şi nu se găseşte un singur cap-limpede în redacţie să-i dea peste bot cu „neauz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um vine „legătura” făcută de acest ticălos, de acest fabricant de minciuni grosolane, pe nume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deplânge „tăcerea” – în Occidentul European! Asupra kurzilor şi a cecenilor (minciună sfruntată, depun mărturie, ca participant la astfel de manifestaţii) – tocmai, ca să nu vorbească de tăcerea americanilor în chiar chestiunea cecenă, trece la – citez: „Dar, în schimb, la o demonstrraţie anti-americană, care, by the way, mai e şi anti-israeliană şi pro-palestiniană, se strâng imediat cel puţin câteva mii de oameni. Nu spun că palestinienii nu merită şi ei, din când în când, o demonstraţie (s.m. P. G.). Dar nu merită oare şi cecenii, fie şi în ciuda prietenului Puţin? Ba, în ciuda prietenului Arafat, poate merită şi israelienii asasinaţi de teroriştii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drei Cornea, ca un adevărat fiu al bolşevicului etern Paul Cornea „nu zice” că palestinienii n-ar merita şi ei din când în când, o demonstraţie (cu sute de mii, nu „mii”). Păi să nu-1 iei de ceafa, să-1 n4 bagi cu nasul în. Demonstraţie – mai ales că e „din când în când”.? Acest număr din 22 este ultimul care mi-a parvenit. Sper din toată inima că nu toţi care scriu la organul GDS sunt, nu doar dezinformaţi din moşi-strămoşi, ci şi dezinformatori neobrăzaţi ca acest A. Cornea. Visul meu (am retrogradat şi în materie de vise.): să citesc un text normal-onest despre Palestina şi despre palestinieni semnat de Gabriela Adameşteanu. Care, în atâta amar de timp de gazetărie (14 ani!) va fî învăţat, nu doar arta fofâlării pe după piersic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ericanii au tras cu tunul (tancului) în hotelul 'Palestina', unde toată lumea ştia că se află jurnalişti. Au omorât doi? Trei? Explicaţiile americanilor: 1) „Snaiperi irakieni trăgeau în tanc – tancul a ripostat”; 2) (după ce jurnaliştii au demonstrat, cu casetele înregistrate, că nu se auzea nimic înainte ca tancul să tragă), tovarăşa de care am mai vorbit, Pentagoana Clark: că ei (americanii) „au avertizat de atâtea ori că războiul nu e un loc pentru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 războiul – un loc pentru jurnalişti neamericani, ne-”ambarcaţi”, citeşte: civili, deci independenţii Nicăiri nu e loc pentru jurnalişti-martori, jurnalişti care scriu-fotografiază-fâlmează adevărul, nu „strategia” unei tabere (nici în Israel: Ţahalul are permisiunea de a viza şi a trage în jurnalişti „inamici” – dar cu mare grijă: să nu fie fotografâat-fâlmat. „tirul din greşeală”). Dealtfel, americanii şi-au arătat „nemulţumirea” faţă de jurnaliştii care contrazic, prin documente, „argumentele” furnizate de ei înşişi, cei în uniforme, de la sediul statului major de la Doha. Alaltăieri au omorât – tot aşa: trăgând direct – şi ucigând un jurnalist de la Al Jazeera, postul TV quatariot care le-a provocat urticarie şi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Bush-Blair: fiasco. Bush zice: Da, da, da (o fî învăţat de la Puţin, prin Condolezza) dar face tot ce i se năzare. S-a vorbit şi de rolul ONU şi de Palestina – n-o să facă nimic, singurul rezultat: Blair o să-şi regăsească. Europenitatea.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 căderea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va fi terminat, dar pacea va mai întârzia. În sud, la Bassra au izbucnit tulburări, englezii sunt incapabili de a le stinge -motivul: reţeaua de apă şi de electricitate (oare cine le va fî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 o nouă variantă – augumentată, altfel nu pot – a Săptămâ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jurnaliştilor: „Americanii au doborât Tirania, trăiască Anarhia!” Chiar şi cei mai sceptici nu evaluau proporţiile dezastrului provocat de unilateralitatea ofensivei americane: ei au dat cu bo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Fără discernământ, fără a avea un plan de după-război, pentru irakieni, pe care ei se laudă că i-a liberat – doar planul lor, feroce egoist: acela de a pune laba pe petrol şi de a arăta lumii cât de ta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tari. Şi mari. Şi proşti. Deşi pretind acum că pregăteau campania din Irak de peste un an, Americanii nu erau pregătiţi altfel decât armamenţial: să dea cu boamba! Nu doar soldaţii lor – carnea de tun recrutată dintre negrii extrem de săraci şi dintre mexicanii care, astfel obţin cetăţenia americană – dar nici ofiţerii nu căpătaseră, înainte de a pleca la luptă, o idee cât de sumară despre oamenii, despre istoria locului unde aveau să dea cu boamba. A făcut puţină vâlvă analfabetismul Pentagonului în privinţa siturilor arheologice şi a muzeelor (noroc cu Unesco!), au provocat contrarietăţi (?), chiar tulburări printre „liberatorii” căzuţi din lună pe pământul Mesopotamiei – ca de pildă faptul că nu percheziţionezi corporal o femeie musulmană; că nu intri, tu, „necredincios”, cu tancul, într-un loc de cult. Pornind la dat cu boamba, atât, habar n-având ce vor pune la loc – au provo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doar un moment – trecător, fatal unei răsturnări politice – ci va fi, vai, o perioadă din care americanii vor ieşi cum ieşiseră din celelalte locuri în care dăduseră cu boamba (Vietnam, Cambodgea, Irak – în 1991 – Afganistan): punându-şi palma-n cur şi întorcându-se la ei acasăx unde vor povesti urmaşilor faptele lor de arme – la dat cu boamba. Înainte de declanşarea războiului, după ştirea mea doar bestiile ruseşti au avut îndrăzneala să spună ce gândeau -anume că americanii vor face războiul şi vor cuceri petrolul, repararea distrugerilor căzând în sarcina celor care se opuseseră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camdată este în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general, jaful. Naţional, deci şi distrugerile (prin incen diere, prin risipire, deci prin pierdere – a arhivelor, deci a probelor), rezultat al mâniei-poporului – există, există aşa ceva şi nimeni nu are dreptul să condamne poporul care, în sfârşit, are ocazia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ânie, prin vandalism, prin „însuşire” a unor bunuri, oricare.; împiedecarea organizaţiilor umanitare de a-şi face datoria – stocurile de alimente, medicamente, aparatură de purificare a apei, etc. Fiind gata cu mult înainte de declanşarea ostilităţilor – şi aşteptau în Iordania, în Kuwait, în Turcia – însă Comandamentul American nu a permis „intrarea pe front” – iar rezultatele s-au arătat ieri: primele cazuri de holera la Bassra, unde sistemul de alimentaţie cu apă a fost distrus din primele momente ale războiului; haosul etnic şi confesional: fiind atenţi doar la viitorul guvern militar (american, se înţelege), condus de generalul – activ – Frank (s), şi la viitorul guvern-provizoriu-civil condus de generalul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a cărui competenţă se reduce la legăturile de afaceri cu o mare companie de armament şi cu legăturile de suflet cu Israelul – au încer cat să improvizeze un „guvern irakian în exil” impunând, în primul moment un escroc (Şabli), urmărit de justiţia libaneză, apoi au sărit la altul -cuo neştiinţă care ar fi comică, dacă nu am trăi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or de generali specialişti în dat cu boamba nu a existat loc nici pentru monumentele din patrimoniul omenirii, nici pentru cutumele locului, nici pentru respectarea (oricum: tratarea în cunoştinţă de cauză) a multiconfesionalismului, pe de o parte, pe de alta a triba-lismului care face-desface legea de secole (ce spun eu: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ctele otrăvite au început a se arăta. Unii spun: din momentul în care soldaţii americani executau ordinul de a-i lăsa pe irakieni n6 să jefuiască. „Psihologii” militari au avut în vedere doar nevoia oamenilor de a distruge tot ce le amintea de suferinţele trecute – numai că, iată: oamenii au distrus, jefuit şcoli, universităţi, laboratoare agronomice (probabil cele mai vechi din lume – doar mesopotamienii au „inventat” grâul.)- şi spitalele. Nu era suficient că spitalele erau, încă înainte de război, insuficient dotate, ne-aprovizionate (embargoul.); nu a fost destul că boambele-inteligente şi-au adus şi ele aportul culturalizator american – acum jaful, vandalismul săvârşeşte „opera de democratizare, americană, 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am şiit, pro-britanic, sosit în Irak acum câteva zile, a fost asasinat – el şi câţiva colaboratori. Nici Englezii nu au prevăzut asta. Că începe război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găsesc Perle, Wolfowitz să plătească vechi poliţe (personale) faţă de Europa – mai ales faţă de Franţa, „antisemită” („Tuberculoaso!”). Îţi dai seama de gradul de obrăznicie-fară-fron-tiere a celor din „Club”, după vocabularul folosit – care 1-a contaminat şi pe preşedintele lor: partidă, meci, club, dineu. Adineauri fiul, nu doar spiritual, al canaliei planetare Kissinger: tovarăşul Wolfowitz ameninţa Franţa: „vaplăti pentru veto-ul în chestiunea.” – dacă ne făceam iluzia că viza atitudinea faţă de pornirea războiului, ne-am înşelat, Wolfowitz are ranchiuna tenace: „. S-a opus unei asistenţe militare NATO acordată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nu ştiam de ce va fi. Pedepsi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Ştefana mi-a telefonat, să-mi spună că familia Cornei a adus de la Chişinău exemplarele din Săptămâ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notez, mai pe larg ceea ce enunţ doar şi mă întorc la ale mele: „Frontul Păcii” în care Franţa deţine rolul central este criticat, s-a prăbuşit în sondaje (chiar franceze!), oamenii (Chirac, Villepin) sunt acuzaţi că au dus Europa – şi Franţa – în fundătură, ba chiar că au distrus. Comuni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fâind om politic, judec ne-practic: Franţa a făcut foarte bine că a făcut ceea ce a făcut. Mai puţin bine vor face cei ce vor. „repara” o bună, o justă, o dreaptă – dar ne-productivă –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reu, sânt alături de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aprilie 2003 în aşteptarea exemplarelor din Săptămâna., aduse la Paris de familia Cornei şi în continuare de familia Tărâţă, pe care o aştept în jur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toare scenele cu femeile irakiene, în curţile închisorilor sparte, strigându-şi, chemându-şi pe guri de puţ, de canal, oamenii -soţi, fii, fraţi – arestaţi, înzidiţi de ani şi ani. Ca toate femeile lumii strigându-şi pe nume bărbaţii, în speranţa nebună – dar de ce nu s-ar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răspunde, di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jurnaliştii francezi, vorbind de palatele lui Saddam, de bogăţiile adunate într-o ţară în care oamenii mureau de foame, nesmintit făceau comparaţia 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doit în privinţa „utilităţii” jurnalului. De parcă ar fi avut vreo utilitate romanele, eseurile, mărturiile. Niciuna! Probabil numai scrierile mele au această soartă: să nu fie primite, iar cele întrezărite – imediat uitate. Au atâtea altele pe cap bieţii mei concetăţeni! Numai eu credeam – înainte de 1989 – că, de cum voi putea să mă editez şi în româneşte, românii mei au să m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ingrat, ca de obicei, faţă de cititori – uite, până acum s-au adunat vreo zece – chiar douăzeci – de oameni care mi-au scris, după ce m-au „vizitat” pe internet. Numai douăzeci de inşi faţă de milioanele de cititori ai lui Buzura? Ei, da, „numai”. Nu chiar oricine dintre scriitorii români – unde mai pui: maramureşeni (de-ai lui Ivasiuc!) – au făcutj&gt;actul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ropriul ombilic: jurnalul. M-am restrâns doar la jurnal, din nevoie: nu mai aveam de multă vreme ceva de spus prin ficţie, prin mărturie declarată. Sigur: jurnalul este, în primul rând: mărturie, dar una, cum să-i zic: mai „personală” decât personalele celelalte. În fine, una mai liberă, măcar pentru că scrii la ea nerespectând vreo formulă arhitectonică – ăsta-i şarmul jurnalului: are formă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upă zi, pagină după pagină. Jurnalul adevărat (dar nu şi interesant, lizibil) este produsul unui robinet uitat deschis, ori detracat: curge din el apa-chioară a confesiunii-foarte-intime (cu gândul permanent la cititor.) şi nu se opreşte, ea (vorbesc de apa-pe-hârtie) decât atunci când jurnalierul se opreşte din vieţât; decedează. Fiindcă înainte – nici o speranţă: scrisul-jurnalului este „ultima activitate” a scriutorului, ultimele răsuflări – ale ră/sufletului care părăs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 dar cât de semnificative: singurele centre culturale vandalizate la Bagdad: ale Franţei şi ale Germaniei; de adăugat şi o ambasadă: a Chinei – pe când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ca să cunoaştem subtilitatea „plăţii” lui Wolfowitz?; singurul minister care nu a fost vandalizat şi a fost de la început ultrapăzit: Minister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heologie de la Bagdad, cel mai bogat (preţios) din lume, nu a fost doar jefuit şi vandalizat, dar pe arcada intrării sale, mult retrasă de la stradă, este vizibilă o gaur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or fi tras americanii, cu tunul? În Babilonul detestat de Wolf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ţională din Bagdad a fost jefuită – apoi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incidenţă-neântâmplătoare: clădirea Bibliotecii (construi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deci înainte de Epoca de Aur Saddamească) se află vis-â-v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acesta, ca şi Ministerul Petrolului, nu a fost atins nici cu o floare, nici vandalizat, nici. Incendiat. Trăiască interesele americanilor!; suspecte sunt incendiile – ulterioare jefuirii ministerelor, şcoalelor, universităţilor, chiar spitalelor; toată lumea ştie – numai ameri canii se prefac a n-avea habar: hoţii, jefuitorii se gândesc să fure cât mai mult, în cât mai puţin timp – şi să fugă! Jefuitorii nu au nici timpul nici obiceiul să pună foc localurilor jefuite -puitorii de foc sunt, mai mult ca sigur, comandaţi de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nu doar nişte văcari inculţi, grosolani, neamuri-proaste – ci şi nişte fiinţe rele, făcători de rău, nişte barbari-vandali, n8 după chipul şi asemănarea comandanţilor pentagonici. Ce zicea tata? Că americanii sunt nişte ruşi – cu mai multe stele pe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zit în al 24-lea ceas să. Impună ordinea în Irak – prin cine, dintre localnici? Prin. Miliţienii irakieni! Au făcut apel la ei, i-au chemat pe ei – pe miliţienii saddamici. Adevărat, nu miliţienii făceau poliţia-politică, dar şi poliţia-”civilă”, într-un stat stalinist, era poliţie politică. Ceva mai puţin represivă. Cică pe ei – pe americanii ocupanţi, se înţelege, nu-i interesează trecutul irakienilor! Măi, să fie! Dar ce-i interesează pe americani? Bineînţeles: nu cultura – ci vorba unui tovarăş: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etrolul. Ce să facă americanii cu cultura irakienilor: să şi-o pună sub cur? Nu, domnule! Americanii vor, nu „coaja”, cum se exprima un general (la ei, ca şi la ruşi, toată lumea bună-i general), ci sucul, re-citeşte: petrolul. Deci, în recrutarea colaboratorilor/colaboraţioniştilor irakieni americanilor nu le pasă de „trecutul” celor care îşi oferă serviciile ca să scape de răzbunarea familiilor celor arestaţi, torturaţi, spânzuraţi şi azvârliţi la groapa comună de ei – mereu „gata să se pună în serviciul statului”, cum explica o bestie de fost/actual general de poliţie! Cine se îndoieşte de asta, să întrebe pe părinţii săi ce cred despre tovarăşii miliţieni doar din vremea lui Ceauşescu – dar de cei de pe timpul lui Dej, deci şi 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au sfiit vreodată să folosească serviciile oamenilor din aparatele represive poliţieneşti din ţările altora – începând cu naziştii. De aceea nu au pus condiţia intrării în NATO de nepăstrarea (necum pedepsirea) securiştilor comunişti – precum Caraman. În virtutea aceleiaşi „filosofii de recrutare” ca şi la Europa liberă: să cunoască „meserie” şi să execute fără crâcnire ordinele noilor stăpâni aşa cum le executaseră pe ale celor vechi. În Bagdad; în ciuda protestelor oamenilor care recunosc în „noii miliţieni' pe vechii criminali, au recrutat cea 4.000 – în fruntea lor l-au pus pe fostul şef al poliţiei sub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 în principiu – 100 exemplare din Săptămâna Roşie. De la Chişinău le-a adus familia Cornei – Ştefana a plătit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asă familia Tărâţă, tatăl şi fiul, pe care i-am reţinu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şi în astă dimineaţă am făcut plicurile, am scris de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e abia 7), merg la poştă cu cele 30 de exemplare de trimis. A fost o ocupaţie extrem de plăcută inimii – de-aş mai avea ocaz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nescu a trimis prin Ştefana un text cu aventurile CNSAS-ului şi analiza „presei” româneşti faţă cu războiul din Irak. A scris ceva foarte bun – şi mai ales: just – în acelaşi sens gândeam şi eu. Un amănunt aflat de la el şi care m-a pus pe gânduri: singurii gazetari care exprimă îndoieli privitoare la temeinicia argumentelor (sic) americanilor în atacarea războiului sunt Paler, C. T. Popescu şi Florin Constantiniu. Nu promit că chiar în această după amiază fac un chef cu ei pe după cap, însă pot spune că cei numiţi – în ciuda antipatiei statornice pe care le-o nutresc (cu excepţia lui F. Constantiniu, probabil fiindcă nu-i cunosc prestaţiile televizuale.) – m-au bucurat: există pe-meleaguri-strămoşeşti şi alte opinii decât ale turmei luată după ciobani guşaţi. Le doresc să o ţin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gesticulează zgomotos, ameninţă Siria. Aşa cum a fabricat dovezi împotriva Irakului, aşa fabrică acum împotriva Siriei. Din păcate imaginaţia lui Bush Copilul Minune este redusă la minimumul. Vital şi sună exact ca cealaltă ţintă: Siria posedă. Arme chimice – şi, element nou-nouţ: găzduieşte demnitari saddamişti, fugiţi. Măcar de-ar fi zis că Siria este, de 30 ani, o dictatură feroce pe care fiul Dictatorului nu a atins-o din temelii, doar a dat-o cu var – ar fi fost de discutat – fiindcă este adevărul. Să discuţi – ci cine: cu Bush? Şi mai ce – pe lângă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a nunta să fie şi cu lăutari, iată-1 şi pe Sharon, buni-cuţul Ari, cel iubitor de copilaşi (evrei) şi de furnicuţe (israeliene), că apare bonom, zâmbitor (şi cu nădragii în vine: israelienii burtoşi nu vor fi cunoscând bretelele?) şi anunţă „cadoul”: Israelul va demantela tr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ste 200) colonii – nu întâmplător, toate trei istoric-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care a fost motivul invocat de simpaticul Sharon? Cumva faptul că nu mai rămăsese aproape nimic din Palestina cea garantată de Naţiunile Unite? Că suferinţele oamenilor băgaţi în sârme şi vânaţi cu elicopterele şi cu tancurile au sfârşit prin a-1 înduioşa? Da de unde! Ci pentru că. (zice bunicuţul Ari) a dispărut Saddam, deci nu mai există nici pericolul terorismului. Palestinian. Sharon este şi ticălos, dar nu prost (are el alte defecte-capitale, dar nu pe ăsta): „robinetul” terorismului palestinian nu s-a aflat vreodată în mâinile lui Saddam (chiar dacă Irakul dădea sume de bani familiilor kamikaze), ci, în continuare, în mâna lui Sharon! El este fabricantul terorismul palestinian, el 1-a stârnit, ca să aibă pretextul de a-i distruge pe palestinieni, el are puterea (dar nu şi interesul) de a-i diminua debitul, chiar de a-1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misiune-fermă (dacă Sharon a vorbit, vorbă să fie!), palestinienii, mortăcioşi, nu au reacţionat, se vede că n-au mai băut ceai de izmă de două săptămâni, sunt anesteziaţi de atâtea lovituri primite din partea israelienilor şi mai ales desnădăjduiţi^ constatând, în continuare, sprijinul fără condiţii acordat de americani. În schimb (!) a protestat purtătorul de cuvânt al coloniştilor evrei, care a invocat „morala”. (am să re-ascult emisiunea, ca să transcriu exact „morala” pe care ar fî încălcat-o Sharon, aruncând două vorbe – vorbe-vorbe care nu valorează nimic.) despre trei colonii. Desigur, nu vorbim aceeaşi limbă, ca să pătrund „morala” israelienilor în relaţiile cu goi-ii, iar ca basarabean sânt bine plasat ca să ştiu că dânsele (aşa se vorbeşte, respectuos despre dame: Limba, Morala), sublime fiind,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leuşteanul meu cel adus acum doi ani de Stăneşti/de la Bucureşti (rimează!) a scos capetele! Şi pentru azi se anunţă zi caldă, aşa că vegetăm, vegetăm – în sensul că dăm frunze chiar şi noi, desfrun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are a se fî sfârşit. Începe greul: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1/2003 din Vatra Sanda Cordoş dialoghează cu Sanda Golopenţia şi cu Constantin Eretescu – la Cluj, în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tescu este (după ştirea mea) primul student di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care să povestească – fie şi cuiva care transcrie – câte ceva din vremea excluderilor. Numai că de atunci (1958-59) au trecut aproape 45 ani, iar memoria (şi dacă informaţia?) îi joacă feste. Am să citez un pasaj mai lung, tocmai pentru că el vorbeşte despre ceea ce nu s-a mai vorbit-scris în România (din nou: după câte ştiu eu): „Eram deja în anul IV, spre sfârşitul facultăţii. Revoluţia din Ungaria avusese loc în 1956, lucrurile se muşamalizaseră oarecum, se trecuseră sub tăcere, dar prin '58-'59 a fost resuscitat spiritul vindicativ. S-a sporit brusc vigilenţa, fuseseră verificate dosarele tuturor studenţilor şi au început imediat interminabile şedinţe de excludere din facultate (.) la [căminul] Grozăveşti. Au durat o săptămână. Se intra încolonaţi pe facultăţi, pe ani, pe grupe, în aşa fel încât fiecare să-şi spioneze colegii şi să nu fie posibilă nici un fel de solidarizare într-un grup de oameni care aveau între ei ceva comun ideologic. (.) Sala de şedinţe se numea 303, era o fostă sală de manej a cailor regali, devenită sală de sport a Politehnicii. Intrau acolo două, poate trei mii de studenţi. La prezidiu (.) ministrul învăţământului, Ilie Murgulescu Florian Dănălache, primarul oraşului Bucureşti şi secretar în CC, Athanase Joja, preşedintele Academiei. Se înţelege că era de asemeni domnul Ion Iliescu (sublinierea şi nedumerirea mea: ironie la adresa unui trecut-de-luptă al tovarăşului cu acelaşi titlu sau plecăciune. Actuală? P. G.) (.) dar şi mulţi oameni de la Securitate, de la Procuratură, de la comisariate, pentru că cei care erau exmatriculaţi erau imediat băgaţi în armată (.). Au fost exmatriculaţi atunci circa 20% [din studenţi]. Şedinţa a debutat cu chemarea la tribună a circa 15-20 studenţi de la Drept care îndată după declanşarea Revoluţiei din Ungaria au organizat sau au vrut să organizeze o demonstraţie în Piaţa Victoriei din Bucureşti (s.m.). S-au temut însă să nu fie prinşi şi atunci toţi cei care au luat parte la demonstraţie (s.m.) şi-au chemat iubitele şi se plimbau de jur împrejurul pieţei, aşteptând un semnal de unire ca să manifesteze. Securitatea a fost înştiinţată, a venit, a filmat întreaga operaţie, iar trei ani mai târziu a venit să-i demaşte, să-i dea afară din facultate, şi aresteze. (.) Dar în februarie '59 (.) primii care au fost chemaţi la tribună au fost aceşti douăzeci de studenţi de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tescu, deşi basarabean, nu sade bine cu memoria, ignoră şi el cronologia, ca un mioritic ce (nu) este. Din această pricină (nu unica.) amestecă, interverteşte evenimente, dând mai apoi (după peste 40 ani) o imagine falsificat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era programată manifestaţia – în 4 sau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sau-upentru că dubiul a persistat şi în timpul anchetelor) – nu era „Piaţa Victoriei” – cu totul periferică şi nefrecventată, atunci –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iversităţii, în pl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de la Drept” „chemaţi la tribună” „în februarie '59” nu putea fi „toţi care au luat parte la demonstraţie”, pentru sfântul motiv că. Toţi care au luat parte la manifestaţie fuseseră arestaţi încă din. 4-5 noiembrie 1956, din Piaţa Universităţii, i-am cunoscut, orbeşte (strigându-ne), în celularul zis „La Cosciuge” de la Interne – printre „cei de la Drept” şi pe Gina Florescu, la „Garsoniere” (am „în condeiat-o” cu drag, se înţelege, în Ostinato), iar direct, faţă către faţă în celulele de la Jilava, de la Gherla, apoi din domicili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nând ce şi cum a spus, dă de înţeles că participanţii la manfestaţia din 4-5 noiembrie 1956 au fost pedepsiţi, nu imediat, prin arestare-condamnare, ci abia în februarie 1959 prin. Exmatriculare. Dealtfel nu răzbate de nicăiri că C. Eretescu ar fi ştiut că în noiembrie 1956 au fost arestaţi studenţi – printre care şi colegi ai săi, de la Filosofie – nici că măcar în treacăt, după aceea, s-a întrebat ce soartă vor fi avu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 din partea lui C. Eretescu ar fi fost să spună, de pildă: „supravieţuitorii” sau: „scăpaţii prin ochiurile plasei”, de la 4-5 noiembrie 1956, după trei ani au fost chemaţi la tribun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 a mai fost din partea lui C. Eretescu să dea impresia că acea convocare de la Grozăveşti din februarie 1959 ar fi fost singura. Da' de unde! Echipele Morţii conduse de Trofin, Petre Gheorghe, Iliescu şi Edgar Reichmann au început „curăţarea universităţilor de elemente” încă din ianuarie 1957 – individual, pe facultăţi, pe grupe, pe. Cămine studenţeşti. Printre exmatriculaţi au fost atunci N. Mano-lescu, am impresia că şi Livius Ciocârlie, cu certitudine Sorin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 Eretescu va fi scris în vreo carte semnată cu numele său cele prin care trecuse – ca basarabean refugiat, ca student tolerat, ca exmatriculat reînmatriculat. Sper din toată inima să fi scris ceea ce eu încă nu am citit. Dar zic, sub rezerva de mai sus: când nu vrei să ţii mi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everezi, chiar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nda Golopenţia. Ea face parte din categoria (masele-largi-de.) a celor care, deşi au suferit cumplit, nu au sonorizat nici un „au!” – necum să protesteze. Ştiam, cu mult înainte ca C. Eretescu să spună că, în 1977, ea 1-a împiedecat pe soţ să semneze apelul nostru -care apel, dacă pe drum căpătase caracterul unui fel de „bon pentru primire de paşaport”, era, totuşi un text care vorbea şi despre dreptul de a avea paşapoarte. Nu doar atât, dovadă că un bun cunoscut al lor, poate chiar prieten, dar pe care ei nu-1 pomenesc cu o grijă demnă de o cauză cu adevărat bună – era: Ion Negoiţescu, autor al unei declaraţii care^vorbea şi despre „drepturile scriitorilor” (a fost inclusă în volumul său în cunoştinţă de cauză, Daci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îşi face viaţa cum înţelege, îşi apără interesele cu mijloacele aflate la îndemână. Însă una este. Neaderenţa – la un program, la un text, la o idee, la un om – cu totul altceva explicarea, în jur, în termenii de atunci: „lămurirea” oamenilor de a nu-face cutare, cutare, fiindcă riscă să. Iasă din categoria lor, a „duşmanilor poporului”, a persecutaţilor crâncen şi să treacă dincolo de sârma ghimpată, în tabăra „persoanelor de sprijin”, a „auxiliarilor”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cunoscusem în casa lui Ţepeneag, i-am simţit ostilitatea – vorbesc de Sanda Golopenţia, fiindcă simpatia fulgerătoare dintre Eretescu şi mine a fost pe loc stinsă-stopată-amendată cu încruntături, cu bodogăneli în colţul gurii, de soaţă: amestec de frică, gelozie, ură -cunoşteam cocktailul din închisoare, de la colegi de celulă, în anume împrejurări (iar fac auto trimiter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ce, la Gherla); îl cunoşteam şi din libertate, de la unii membri ai unor familii de persecutaţi: suferinţa, frustrările sociale nu bonifică pe nimeni, însă efectul invers este catastrofal: frica acumulată în ani de hăituiala se manifestă prin ură, nu faţă de Stăpânul-călău, ci faţă de robul de alături – mai ales faţă de robul care a îndrăznit să ridice capul, „obrăznicie” inadmisibilă în ochii colegului de lanţ. Am simţit acea ură cleioasă, grea, caverni-colă dinspre Sanda Golopenţia din primele clipe ale întâlnirii, când pur şi simplu i-a interzis soţului său contactul care promitea a fi normal; iar în 1977 intuiţia căpătând şi probe, a devenit certitudine: nu doar pe Eretescu îl „sfătuia' Sanda Golopenţia să nu semneze-la-Goma (?) ci şi pe mulţi alţii; or acelor alţii ea le vorbea nu doar de consecinţele unui asemenea „act” (persecuţii, poate arestare), ci zugrăvea persoana mea şi a soţiei mele ca a unor inşi suspecţi politic, etnic (?!) şi moral. „Portretul” meu zugrăvit de ea era copia celor alcătuite – tot din cuvinte înţelepţeşti, fie ele sfaturi, fie ameninţări – de Noica, Stăniloaie, Ţuţea, Ernest Bernea, Coposu – cu toţii, dacă nu prieteni de-ai părinţilor săi, atunci contemporani. Nu era singura: şi Gelu Ionescu se dădea de ceasul morţii să-i descurajeze pe scriitori de a adera, mergând până la a încercat să o mintă şi pe Marie-France Ionesco, venită de la Paris, informând-o că eu nu mai sânt în Bucureşti, deci să nu mă mai caute! Vorbesc de Gelu Ionescu, alt favorit al Apostrofalilor cluj ici, alături de Canalia Anală, zisă Reichmann, şi de Canalia Canală, alias Petru Dumitriu (aceasta fiind o copită trimisă prietenilor-apostrofi: viteazului Manea, lui Cosaşu, distractivul ostaş slăvitor al RPR, lui Ianoşi care ne învaţă, din 1991, cum stăm cu gulagul – şi nu în ultimul rând etern-tovarăşului Paul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ea (vorbesc, în continuare, de Sanda Golopenţia). Desigur, nu am suflat un cuvânt despre asta în 1978, în America, la Ithaca, faţă de fratele său, Dan Golopenţia – am petrecut două zile împreună cu el, cu Mihai Spăriosu şi cu alţi cornellioţi – vezi Alte jurnale, Dacia, 1998,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 împiedecat să profit de rodul muncii sale: în urmă cu vreo 15 ani, scosese într-o broşură o parte din truda mamei sale, Ştefania Cristescu: folclor adunat la Cornova, un sat aflat „pişti deal” de satul meu natal, Mana, Orhei: am copiat de mână (la Monica Lovinescu? La Marie-France Ionesco?) câteva bocete, descântece, şi le-am introdus în Din Calidor – ediţia de la Chişină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va fi o zi caldă,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Sandei Cordoş, transmiţându-i însemnarea de ieri despre Sanda Golopenţia şi C. Ere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ceremonia primirii în CE. A 10 state – din care 8 din fostul Bloc Sovietic. Din păcate (ce păcat!), România mai are de aşteptat,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 am spus tot răul (şi nu destul) despre cei care s-au proţăpit-cocoţat în fruntea României: Iliescu I (cu Roman al lui), Constantinescu, Iliescu II (cel ales de Doina Cornea, Ana Blandiana, Gabriela Adameşteanu şi alte fuste directoare de inconştiinţe). Acum se vor fi plângând că n-au fost primiţi, dar niciunul nu recunoaşte partea lui de vină. Or cea mai grea este ne-curăţarea aparatului de. Organă. Ştia el ce ştia, Buzura, romancierul maramureşean, când guiţa pe hârtie, cerând în prima săptămână a lui 1900: „Fără violenţă!”. Dacă ar fi avut loc – măcar atâtica – violenţa aceea, nu am fi rămas tot în comunism rusesc, n-am fi dat înapoi, în şanţul dâmboviţesc, sec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petuarea Securităţii certă este intervenţia nefastă a americanilor: ei au fost primii occidentali care nu au pus vreo condiţie de curăţenie morală a „vechii” poliţii (cine nu crede să privească la Irak)-îi vor fi asigurat pe români că pentru a intra în NATO nu e necesar să-1 trimită la plimbare nici măcar pe Caraman, cel care distrusese NATO-ul anilor '70, ce să mai spun de Măgureanu, pentru care – la cererea Seniorului vostru, Coposu anticomunistul Minai Botez urma să pună o vorbă bună la americani. Iar românii vor fi gândit că. Ce mi-i NATO, ce mi-i Europa! După ce-au intrat în NATO, îşi vor fi zis că au să intre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ându-se de acord cu un război împotriva Irakului. Păi dacă Naşu' Gion le ceruse un mic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nionul dracului s-au amestecat analfabetismul românilor -care îşi zic francofili, dar trag spre anglosaxonie: au uitat puţinul ştiut despre Franţa şi despre „bătrâna Europă”, vorba brucanului de serviciu, Rumsfeld şi n-au învăţat nimic din istoria, din psihologia americanilor, doar din exemplul rău, din şmecheria găinărească a polonezilor – care tocmai îi trăseseră în piept pe europeni, le luaseră banii, după care dăduseră fuga la Americani să-şi cumpere bomboane, pardon: avioane – şi s-au gândit că şi lor le merge. Numai că s-au „întâlnit” cu ţâfna lui Chirac (cu care, de astă dată, sânt de acord, chiar dacă i-a ofensat, mă rog frumos, pe kaghebiştii noştri cei e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s-a oprit războiul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s-a „lărgit” Europa; ce rău că s-a – făr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telefonat Flori Stănescu; le-a parvenit cartea (Săptămâna Roşie)! Record absolut: am trimis-o luni 14, a ajuns la Niculiţă miercuri 16! Înseamnă că şi celelalte cărţi trimise la Bucureşti au sosit – provincia mai are încă o zi-două-tre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Arte: „CIA: războaie secrete” de William K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 ce spusesem eu, rău (şi foarte rău) despre politica americanilor, cu precădere despre Bush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faţă de ceea ce au declarat la începutul acestui an, 2003, până în pragul războiului, şefi şi subşefi ai CIA, ai FBI, foşti secretari de Stat (Haig), foşti consilieri ai celor trei preşedinţi (inclusiv Clinton), agenţi, diplomaţi, jurnalişti – şi un reprezentat al unui serviciu secret neamerican: D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e spun eu: lănci, ciomege, toroipane – administrate ciobăneşte (mai potrivit: văcăreşte) de aceşti oameni de meserie ar fi pus la pământ, lichidat pe oricine (ca pe Nixon, în afacerea Watergate), ar fi distrus „cariera” prezentă, viitoare a oricărui preşedinte. Cu excepţia ultimilor tre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Informaţia mea era (foarte) lacunară: ştiam doar că membrii familiei Bush sunt petrolioşi – ca şi Cheney, ca şi Condolezza, ca şi Powell (toţi trei „lucraseră” în benzinăria paternă). Dar habar n-aveam că Bill era legat, nu doar prin saxofon, de Monica Sky ci şi de petrol. Adevărat, nu prin acelaşi instrument muzical, ci prin mână: cu ea iei ce ţi se dă – într-o valiză! Ca în filmele de serie C! Deci Marele Gagicar Clinton a fost un gigolo, plătit, stipendiat de cas (t) a domnitoare saudită (dimpreună cu legitimă-sa, scorpioana de Hil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mea a suferit o modificare severă în arătarea cu degetul doar a incapacităţii echipelor prezidenţiale succesive de a trata chestiunea terorismului. Ei bine, această neputinciozitate a serviciilor secrete americane avea o supracauză: petrolul saudian, petrodolarii. Legaţi de sutele de miliarde de dolari pompaţi (!) de saudieni candidaţilor la alegerile prezidenţiale (saxofonistul nostru preferat a fost plătit cash de un intermediar cunoscut, un escroc libanez, în chiar locuinţa sa, în prezenţa – hilarioasă – a Hillary-ei, pe când Bill se manifesta „doar” prin crize de. Hi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ca cea de mai târziu, antologica, provocată de celebrul comic Elţân), apoi preşedinţii în exerciţiu au fost întreţinuţi de Marea Curvă: Arabia Saudită. Astfel conducătorii Americii – ş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botat-stopat toate investigaţiile ambelor servicii asupra terorismului, fiindcă toate drumurile duceau la. Riad. În ciuda faptului că pretindeau: „terorismul nu ne-a atacat pe sol naţional”, pe timpul lui Clinton a avut loc atentatul din subsolul imobilului. Trade Center, soldat cu morţi şi răniţi, însă Bill a găsit că acesta „e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petrolul saudian. Când, în sfârşit s-a hotărât să-1 lichideze pe Ben Laden – până atunci prieten la toartă cu familia Bush, ba chiar salvator al juniorului prin cumpărarea unei societăţi falimentare – era prea târziu: bărbosul, avertizat, se cărase din Somalia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nte acuzaţiile la adresa ultimilor trei preşedinţi: din cauza intereselor lor în petrolul saudian, toţi trei, nu numai că au ignorat informaţiile propriilor servicii (CIA, FBI), da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 înseşi serviciile, până la a le face nefolosibile: le-au obligat să „colaboreze” între ele – imposibilitate de fond, ducând la întreucidere – nu doar cele americane se concurează, se ceartă, îşi fac reciproc o mie de porcării. Începând cu Bush senior (fost şef al CIA!) au fost neutra lizate, cvasilichidate. Şeful CIA sub Clinton povestea, resemnat (şi copleşit de acuzaţiile celorlalţi) că sub mandatul lui Bill el a fost primit doar de două ori la Casa Albă.; în noua lor „configuraţie” nu se putea face nimic: un agent important al CIA, Bauer a fost ignorat sistematic cu tot cu informaţiile despre terorismul ameninţător – şi pentru că. Ancheta asupra preşe dintelui însuşi, Clinton, adunând probe că este plătit de. Plătitorii terorismului: casa regală saudiană. A ajuns în faţa comisiei senatului – dar procurorul, de fiecare dată când voia să vorbească despre Clinton, îi tăia cuvântul; la o întrerupere, 1-a ameninţat: dacă la reluare încearcă să-1 „ponegrească” pe inefabilul Bill, îl bagă în închisoare! Bauer a fost silit să demisioneze şi să ancheteze pe cont propriu. Zadarnic: infor maţiile sale de primă mână (infiltrase mediul terorist din Liban), nu au fost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primise de la francezi informaţii precise priv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Massaoui (?), marocanul-francez care domicilia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u doar ignorate, dar respinse de anturajul lui Bush jr. prin: „Ce şti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litatea” odraslei care ne-a procopsit cu un război: aproape toţi participanţii la dezbatere l-au zugrăvit ca pe un handicapat mental, student mediocru, incapabil, ins care îşi schimbă de la o zi la alta discursul – deci opiniile – manevrabil, dus de nas de „mafia” de la Washington (Rumsfeld, Wolfowitz, Perle, Kagan.), care i-a băgat în cap că el este viitorul împărat al Lumii. Păcat că nimeni nu a amintit de angajamentul evanghelic; nici de cel pro-sionist, pe după cap cu animalul d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zaţiile mele sunt modeste şi sentimentale izbucniri faţă de canonada CIA. S-ar zice că sâ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la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radio, la TV se anunţă; deşi termometrul de pe balcon arată înjur de 22°, şi alaltăieri şi ieri nu a fost chiar atât de cald. Să fie nuchiaratâtdecaldul bătrâneţei? Al refrige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 oboseală. Aş zice că e semn de sfârşit, dacă n-aş fi supersitiţios şi nu m-aş teme de cuvinte – care cheam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ar Liber, revistă a Fundaţiei Horia Rusu. Trec peste numele fondatorului, el fiind, alături de Coposu, cel care m-a atacat primul – înaintea lui C. T. Popescu, Verona (tovarăşa Lucia) şi Ţinu, în Adevărul-Scânteii – în 1995, din pricina. Candidaturii. Deci Fundaţia cu pricina a organizat o dezbatere „România şi testul irakian”, în 24 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vicepreşedintele Fundaţiei şi conducătorul dezbaterilor, fostul meu prieten devenit trădătorul meu personal (din 1988!) Dinu Zamfir eseu – şi arăt către perlele sale: „Ca popor care a avut de îndurat patru dictat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fost „cele patru”: trei-le lui Pătrăşcanu, plus comunista?; „. ne este greu să-i înţelegem pe cei care, în numele drepturilor omului, se manifestă pentru un soi de pacifism al cărui rezultat ar fi menţinerea unui regim care încalcă cele mai elementare drepturi ale omului.” – confuzie frecventă la zamfâreştii de toate sexele, cărora le este greu să înţeleagă chiar şi „mecanismul” măturării străzilor; „. Între statele democratice occidentale s-a rupt un anumit consens în prezervarea valorilor democratice, fapt care (.) încurajează dictatura.” –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avel: celebrul analist care analistizează tot felul de chestii care de care mai neinteresantă comite o altă confuzie răuvoitoare, aceea de a asocia Franţa şi Germania cu Puţin – fără a pomeni: Bush se pupase cu Kaghebutin şi cu macacul chinez – nu Schroder, nu Ch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Şandor: „Saddam este ultimul şi cel mai important lider autoritar al unei societăţi profund antidemocratice.” – vorbe în vânt, iresponsabile – cum aşa: „ultimul”? Dar cine fusese. Penultimul? Cumva Castro? Au coreeanul de Nord, fiul Iu' ta-su, ăla de bron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atriciu: pe acelaşi calapod, se trezeşte şi el afârmând fără a clipi – cine să-1 contrazică?: „Am fost [noi, românii] cei care am aprovizionat una din părţile beligerante ale celui de al doilea război mondial [cu petrol] „ – adică pe nemţi, că, oportun, pe ruşi i-a uitat, începând de la 23 august. Şi încă vreo câteva deceni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ompetrol. Individul este reprezentativ pentru istoria din capu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urezeanu: fidel nepot al Măgurenităţii, fâloamerican unsuros, îi atacă şi el pe „pacifişti”, altfel opac, neinteresant, un autentic consilier – ai zice: Sorin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ghi Prisăcaru (surpriză); spre deosebire de ceilalţi „reacţionari”, PSD-istul aminteşte că USA a refuzat să semneze protocolul de la Kioto, aderarea la T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mă corect episodul Poloniei cu avioanele. Americane, plătite din banii europenilor – şi suplimentele cerşit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tan: – acest „Lector. Dr. univ” mi s-a părut cel mai dezorientat dintre orientatorii „a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Braia: foarte bun: în câteva cuvinte a exprimat singura opinie rezonabilă – care nu este nici antiamericană, nici pro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etre: – de o rea-credinţă perfectă când afirmă: „Sunt sufocată de capacitatea de mobilizare a Occidentului democratic în favoarea lui Saddam (subl. M.), o capacitate pe care nu am văzut-o niciodată acţionând în defavoarea lui Ceauşescu” – iar viermele Zamfârescu tace, nu o contrazice – te pomeneşti că 1-a pălit din senin senilitatea amnezioasă şi va fi uitat că împreună manifestasem, ani în şir, la Paris „în defavoarea lui Ceauşescu”, cum se exprimă zoepetroaica, verişoara Securităţii măgu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prize plăcute – prin excepţionalitatea normalităţii -venite de la doi militari: Petru Litiu şi Mircea Chelaru. Să se fi schimbat într-atât lucrurile în România, încât trebuie să fii militar, ca să judec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ţivil: Victor Săvulescu, fost primar al Ploieştiului – care critică atitudinea guvernului (în general) faţă de Basarabia, dar, în particular nu arată înspre Petrezoaia, „animatoare” petrezeloasă a Tratatului cu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 neantul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terorismul de stat exercitat de Israel; nici despre Palestina – cauza conflictelor. Contrariul ar fi fost de mirare la analfabeţii noştri consângenoromani – în plus terorizaţi de frica de a fi acuzaţi de. „antisemitism”, deci de antiamericanism – păi dacă nu mai capătă cei 2 dolari de căciulă – pentru ei, şi pentru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război: să fie el absolut necesari Este el legitimi Dar m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oştri vorbesc despre petrol, despre NATO, despre Chirac, despre pacifişti – dar nu despre război. Oare de ce nu despre război? Limpede: războiul este subiectul logic. Pentru alţii, nu pentru români. Pentru ei altele sunt „subiectele”, alt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ăul absolut. Păc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bitocul de Bush are neobrăzarea să invoce numele lui Dumnezeu în această. Antrepriză americană! De ce nu-i va fi dând Papa cu crucea-n cap? Probabil ştie: s-ar face ţăndări (crucea, nu capul de piatră ameri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Zamfârescu: mortăcios. Şi monumental de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catolic, Fl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Franz, al doilea fiu al lui Romul Pop-Bimbo, născut şi el în Bărăgan, la Lăţeşti. Vine mâi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prea obosit-tulburat ca să notez vizita lui Franz. A venit cu un prieten, medic din Cluj, care lucrează (descalificat), aici, la Paris, ca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m re-cunoscut pe Frantz de la balcon: leit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ncănit de toate – şi câte am uitat fiecare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mul Pop, căruia i se zicea Bimbo – era mar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4, la ridicarea restricţiei s-a întors în Clujul natal – avea deja trei copii, avea să mai facă doi. Franz mi-a spus că clujenii şi-au primit rău concetăţeanul, „nimeni nu-1 mai cunoştea”. M-a mirat: în primul rând pentru că îl ştiam pe Bimbo extrem de amabil, sociabil – de ce ai lui îl ocoleau? Deşi eu nu eram legat de „localităţi” ardeleneşti cât era el, cu câte o excepţie-două, colegii mei de liceu s-au purtat cald, prieteneşte cu mine, m-au acceptat, m-au ajutat cu ce au putut: Silviu Jecu de la Sibiu, Calameţ, Cegherganian, Bărcuţean, Strâmbu de la Făgăraş. În al doilea: medicina nu a mai putut-o continua, întreruperea era prea importantă. A lucrat cu ziua şi la munci necalificate. Eu credeam că a făcut studii de teologie şi s-a făcut preot (catolic): nici asta. Purta Cuvântul Domnului prin case, unde se adunau câteva persoane – chiar şi după 1989, când li s-a permis să ofi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sat – după indicaţiile mamei sale, Tereza, Franz desenase un plan al Lăteştiului. Ne-am confruntat variantele, i-am dat schiţa mea – şi ea, incompletă (au trecut 40 ani de-atunci!), oricum, eu îmi aduceam aminte de amănunte care ei (Terezei) î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a fost „vizita” pe care o făcuse Bimbo la Lăţeşti -n-am aflat când anume. Doar atât – rezum, după relatare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ca nebun: o lua încolo, o cotea la dreapta, la stânga, revenea la noi care ne oprisem. Şi iar pornea în căutare de ceva. Nu întreba nimic, nu spunea ce caută, dar căuta. După această călătorie mult timp nu a vorbit. S-a schimbat mult, a început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sta nu am căutat niciodată locurile unde m-am simţit bine în situaţii rele: n-am fost nici la Buia, nici măcar la Sibiu. La Făgăraş am fost, dar numai silit, acolo găsisem ceva de lucru. Cât despre Bărăgan – nici vorbă! Mi-a făcut cald la inimă când Franz a spus că tată-său vorbea despre Lăţeşti ca despre locul unde se simţise cel mai liber. Eu credeam a fî singurul care vorbea astfel, numai fiindcă eram basarabean, etern refugiat – uite că şi un clujean get-beget, cu rădăcini, neamuri, cu o acasă – gândea şi el astfel (însă numai după ce ardelenii-clujenii lui îl respinseseră.). Atât că el se va fi gândit mai degrabă la oamenii din sat – cu oricare dintre ei putea sta de vorbă despre literatură şi religie, despre politică şi medicină, despre poezia romantică germană şi despre nemurirea sufletului. Or foştii lui colegi de liceu apoi de facultate de la Cluj, regăsiţi după 20 ani, erau departe – intelectualiceşte şi disponibilitate – de „lăteş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a murit. După un atac îi fusese tulburată locuţia. Suferea cumplit pentru că nu se pute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1 iert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 Davidescu s-a dus, Mircea Şoltuz a plecat şi el – aceştia fiind „piteştenii” prieteni ai mei, cunoscuţi în închisoare şi în Lăţeşti. Toţi trei au devenit, din 1978, personaje în Patimile după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ste 23 aprilie (cum nu sunt sigur.), atunci e Sfântul Gheorghe. Iar dacă nu e 23 şi nu e aprilie – atunci nu e nici Gheorgh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ata o nouă variantă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pleşit, strivit, aplatizat de ironia ucigătoare a marilor conştiinţe româneşti în chestia războiului. Doar în ultimul număr din Romanian Times m-am ciocnit ca de un Zid al Berlinului Mental de produsele cogitaţiunii-asupra – ale lui Manolescu ş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telectuali dintre cei mai fini – aşa credeam eu, chiar dacă le contestam, cu argumente, caracterul – judecă (?) nu „în fruntea” maselor-largi de cititori, ci în coada lor. Ca şi filosoful Andrei Cornea atacă. Pacifismul – şi pe pacifişti. Ironia lor este tot atât de ascuţită cam ca un stâlp de telegraf (de lemn, nu de beton). Citindu-i te apucă jalea: ori aceşti 14 ani de libertate i-au prostit di tăt, ori asta era scrisă în cartea destinului lor: in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urmăresc, să le cântăresc argumentele. Nu am găsit niciunul în favoarea războiului – deci în a americanilor. Întreaga „demonstraţie” a lor se rezumă la o luare peste picior a pacifiştilor (fireşte, calul de bătaie fiind baba-Joschka), a Franţei în general, a lui Chirac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şi scrisurile mele stau probă: nici mie nu mi-au fost simpatici pacifiştii occidentali, care clamau o cauză bună (încetarea unui război) dar mărşăluiau sub steagul ruşilor. Însă eu, mărturisesc modest nevoie mare: m-am informat, am citit despre locul acelui conflict, am privit hărţi şi, ca un elev silitor (lipsit de cărţi şi de hărţi), am luat notiţe – amănunţite, ca să-i ard o rimă tot atât de distractivă ca proza Marelui Pleşu. Şi, în România fiind (deci, tot în budă, cum ar zice un ardelean), am înţeles că, de pildă în Vietnam, americanii erau agresorii – care, în prostia lor legendară, voiseră să-i alunge pe francezi din Indochina, pretinzând că ei luptă împotriva colonialismului. Îi înlocuiseră pe francezi în 1965, iar după 10 ani, în 1975 – în direct, la televiziune – fugiseră cu coada între picioare. Plecaseră acasă la ei, în America – bătuţi-măr. Un gânditor cu curu' – cum au ajuns A. Cornea, Manolescu, Pleşu – mi-ar da „replica”: Americanii erau de partea Binelui, ei voiau Liberarea poporului vietnamez de sub cizma Vietcongului şi de sub tutela Rusiei. Argumente adevărate – dar nu despre asta era vorba. Anume că „modelul Europei din al doilea război mondial” {când America a contribuit hotărâtor la liberarea jumătăţii occidentale a Europei de Hitler – însă a abandonat ţările noastre pentru jumătate de secol lui Stalin) nu era aplicabil în Indochina. Măcar pentru faptul că în Vietnam „de partea cealaltă” nu era armata sovietică, ci doar câteva mii de „consilieri” (şi armamentul). Dar bineînţeles că „doctrina comunistă” reprezenta Răul – dar ce îi opuneau americanii? Care era libertatea pe care o aduceau ei? Chiar dacă totalitatea populaţiei din Nord era la cheremul comuniştilor, chiar dacă o bună parte a celei din Sud era ostatecă a Vietcongului, aportul Americii în Vietnam era unul inapropriat, agresiv, de război, purtat şi în Sudul ţării (în principiu controlat de ei prin colaboraţioniştii sudici care nu avea nimic de invidiat bestiilor comuniste din nord) – şi în Laos şi în Kambodgea, ţări pe care ei, americanii le-au distrus, favorizând prin imbecilitate emergenţa monstruozităţii khmer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 de fapt: concluzia mea: în Vietnam, după alungarea colonizatorilor francezi (la care un ajutor substanţial l-au dat americanii, întrecându-se cu sovieticii în dotarea comuniştilor cu armament şi consilieri), situaţia nu s-a schimbat – doar agresorul. Ce au lăsat americanii în Vietnam, după 10 ani de teroare înalt-tehnologică: bombardamente, napalm, „agent orange”, mine antipersonal? Pământ şi apă – şi aer – otrăvite. O ţară total ruinată de război, total comunizată, lăsată la cheremul komisarilor din Nord care nu s-au lăsat rugaţi ca să arate ce învăţaseră, atât în URSS, în China cât şi în Nordul lor: arestări, execuţii, internări în lagăre de „reeducare”, mizerie, foame –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venit, în noiembrie 1977 în exil, am cunoscut un cuplu de vietnamezi şi ei fugiţi de comunişti. Am devenit prieteni, ne vizitam. El, profesor de franceză, fusese. Instructor vietcong, deci luptase împotriva francezilor; luptase şi împotriva americanilor – nu din motive ideologice, ci din „patriotism”; după înfrângerea americanilor, s-au strecurat în Occident – în Franţa. Zicea: „Toţi colonialiştii sunt răi – dar cei mai răi sunt colonialiştii ignari care nu ştiu nimic despre ţara colonizată, despre oamenii acelei ţări – şi nici nu vor să afle. Francezii sunt aroganţi, distanţi – dar au făcut în Indochina, chiar în timpul războiului, şcoli şi spitale şi laboratoare şi centre de cercetare, ei au deschis situri arheologice, ei au inventariat patrimoniul nostru. Bineînţeles, îi uram – însă am început a-i regreta după venirea americanilor: aceşti erau băieţi buni, dădeau copiilor ciocolată, femeilor lenjerie de nylon, însă n-am auzit ca vreun american să fî dăruit unui vietnamez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ericanii nu sunt răi pentru că nu dau cărţi celor ocupaţi de ei. Ci: se poartă rău, fiindcă şefii lor nu i-au învăţat să se poarte convenabil. Iar şefii lor nu i-au învăţat (ca în Irak: să nu percheziţioneze corporal femeile musulmane; să nu intre cu tancurile în incintele sacre ale islamului – şi să nu tragă cu tunul în Muzeul arheologic din Bagdad.), pentru că nici şefii şefilor nu ştiu nimic despre „oamenii de pe teren”; la ei, la West Point – dar mai ales la Harvard şi la Yale, pe unde a bântuit haita de foşti extremişti de stânga fulgerător deveniţi extremişti de foarte dreapta – se fac exerciţii pe hărţi, pe machete, atât. Nu li se vorbeşte despre oamenii pe care îi vor întâlni – şi, vai, ucide -ci numai despre propriul armament, extrem de performant, cel-mai din lume! Să-1 tot foloseşti – fără economi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pacifiştilor seamănă cu acei şmecheri din comunităţile rurale, abia urbanizate de la noi, care, la cârciumă, ori în faţa televizorului, în vederea unui meci de fotbal, cu lada de bere alături („la picior”), îşi exercită „superioritatea intelectuală” asupra câte unuia mai moale, mai puţin agresiv, mai îndurător – pe acesta îl iau peste picior, îl batjocoresc, îl umilesc – ei, cei tari şi dăştepţi – ca Manolescu, Pleşu, Cornea. Ca amatorii de fotbal şi de bere, mânuitorii de condei din spaţiul carpato-bărăgănean îşi încearcă „puterea” pe spinarea paci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i ar fi vinovaţii principali în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nu domnule: vinovaţii-principali în această împrejurare au fost/sunt americanii: fiindcă ei s-au năpustit asupra Irakului, minţind că acolo se ascunde Ben Laden; minţind că odiosul Saddam ascunde arme de distrugere în masă – în fine, lăudându-se pe toate drumurile că ei vor să impună democraţia occidentală în lum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băieţi şcoliţi/prin Occident călătoriţi, ca Pleşu – care o iau pe scurtătura logicii discursului astfel: „Cine se opune războiului – este cu Saddam!” – vezi şi la A. Cornea şi la Zoe Petre şi la Manolescu – ei au o gândire, nu de piatră, ci de bosta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acă eu, de-o pildă, scriu aici, în jurnalul meu cel intim că mă declar împotriva războiului, nu înseamnă că sânt. Pro-Saddam; nici că aş fi antiamerican. Pro-bou eşti tu care „gândeşti” de-a-n-bo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mpotriva războiului pentru un motiv simplu: eu cunosc războiul (tu, chiar de l-ai cunoscut, l-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 pe care l-am trăit în Basarabia, în vara an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mpotriva bombardamentelor americane fiindcă eu cunosc bombardamentele americane (cele asupra Ploieştiului şi cel asupra Bucureştiului de la 4 aprilie 1944). La Ploieşti ne-au bombardat pe mama şi pe mine; tot la Ploieşti, după o săptămână, au bombardat trenul în care călătorea tata – am fost bucuroşi că a scăpat numai cu sufletul pe el. Iar la Bucureşti americanii au ucis – printre miile de oameni (celpuţin o treime din morţii din Gara de Nord erau refugiaţi din Basarabia şi Bucovina, adunaţi în vederea „dispersării”) – şi pe unchiul Ignat Goma, fratele mai mic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orbesc despre război şi despre bombardamentele americane asupra României, nu pentru că aş fi foarte-foarte bătrân. Şi resen-timentar. Sânt, dar nu aceasta este cauza memoriei mele (pe care voi, foştii mei prieteni şi colegi dinainte de decembrie 1989 tare aţi mai vrea-o suprimată – cu tot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ânt ca voi: mioritic, adică amnezic-cu-program-de-la-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 n-a, zi de pace şi americanii tot n-au găsit „armele” pentru care au pornit războiul împotriva Irakului. Nu contează: Copilul Bush continuă să bănănăiască: „Irakul nu mai ameninţă America prin. Armele ei de distrugere în masă!” Cine să-1 contrazică? Doar nu Andrei Cornea! Nici Pleşu, nici tovarăşa Zoe, adunătoarea de cotizaţii de partid de la Univers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am folosit: „ (americanii) au pornit războiul.” – şi nu „au declarat războiul” – fiindcă ultima oară când au declarat război a fost în. 1941 – Japonie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războiul din Coreea – fără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fanista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 – tot f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s ei. Dau cu boamba – fără declaraţie-de-dat-cu-boamba. Ei n-au nevoie de chitanţe, de ţâdule, de ceva-la-mână. Ei sunt mari. Cei mai mari – din lume. Şi cei mai v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inerea Mar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âmbăt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câteva ziare din România – toate „intelectuale”. Nici măcar nu mă mai revoltă, nu-mi provoacă revulsie belicismul intelectualilor români – vorbesc de cei care se exprimă pe calea presei scrise. Doar aşa, în treacăt, mă întreb – cu veninozitatea-mi legendară: „De când au devenit atât de combativi, atât de războinici indivizi legendar de fricoşi ca Manolescu, Pleşu, A. Cornea, Zoe Petre? De unde fibra agresivă a lor, a mormolocilor din tată-n fâu – până la '89? De unde până. Când iluştri analfabeţi cu diplomă în materie de istorie a României (şi de. Geografie a Europei), celebrissimi dezertori morali, colaboraţionişti sub mantila „rezistenţei prin cultură”, faimoşi îndrumători-spre-îndărăt, consilieri imbecilo-veninoşi ai secretarilor-generali de partid şi dezinformatori şefi ai amărâtei noastre naţii (biata, nu merita şi o asemenea „pătură” de intelectuali feloni pe lângă diviziile de activişti-miliţienişti-securişti-grănicierişti-gurişti-păunişti ale comunismului permanent)?” în nici un caz nu voi ceda tentaţiei de a expedia răspunsul expli-cându-li-1 prin convingerile lor intime – drepte, false, dar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ca cei numiţi – şi lista poate fi lungită cu încă două pagini, fiecare pe două coloane: „toată floarea cea vestită a luminătorilor poporului” (doar copiind lista intelectualilor, a scriitorilor susţinători ai lui Iliescu în 2000, reprodusă în revista 22 şi lăsa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urmărit gura faliei geologice.) – nu au dovedit în aceşti 14 ani (paisprezece!) de libertate de expresie, opinii -ci interese meschine, găinăreşti;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Pleşu va pretinde că el are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 nu interese, voi aduce aminte că „Andrei” al lui Noica şi al lui Plămădeală – şi al lui Nicu Ceauşescu şi al lui Iliescu (din adâncă. Ilegalitate, la Tescani) – a fost alături de acelaşi Iliescu, ca ministru; şi de Roman şi de Brucan şi de Voican şi de haita în civil a securiştilor, cei care, după ce ne-au încălecat 40 ani (socotind doar din 1949.), când au pretins că ne liberează de comunişti şi de terorişti, au tras tot în noi, eternele victime; că, alungat împreună cu Petru-său Roman, nu a „ales libertatea” (ca şi Păunescu, Pleşu e porc, dar nu prost), nu a suferit o degra-dare-socială – s-a aşternut pe construirea după toate regulile artei a organului pentru dezinformarea-cu-fmeţe a „intelectualităţii” romaneşti, prin Dilema (că de ameţirea „societăţii civile” se ocupa cu drag şi devotament Pollux al Castorului: Gabriel Liiceanu, inventatorul „dialogului social cu securitatea”- şi tot ucenic al Noicii, al Plămădelii, al Nicului Ceauşesc', moştenitor al Editurii Politice, înconjurat de fideli, vajnici opozanţi ai comunismului, precum Adameşteanu, Palade, Andrei Cornea de l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după Revoluţie”, opiniile strălucitului critic literar N. Manolescu, devenit şef de revistă? In disputa (amicală.) ce 1-a opus lui Paler pentru România literară, în primăvara anului 1990, care au fost opiniile sale? Le amintesc, fiindcă românul citeşte-şi-lasă, vorba cântecului de jale al Măriei Tănase: „Noi, scriitorii, trebuie să facem literatură – nu politică”! Ce fel de „literatură” voia Manolescu s-a văzut imediat, când şi-a publicat extemporalele despre Galan şi Petru Canaliu; când şi-a alcătuit echipa din miliţieni ca Băran, securişti ca Silvestru, turnători şi hoţi de manuscrise (ale lui Caraion, care îl. Găzduise în locuinţa sa din Elveţia) ca Pardău – împotriva lui Paler, a lui Valeriu Cristea şi a lui Dimisianu – care pledau pentru scriitorul cetăţean. Paler a pierdut în faţa maşinii de vot a celuilalt ardelean, Manolescu. Valeriu Cristea, însoţit de Dimisianu, a plecat, scârbit, deprimat – în sensul medical al termenului – protestând împotriva „programului”, dar mai ales a „echipei”- pe care o cunoştea de peste 20 ani., trădat imediat şi de bunul său prieten (de 30 ani), Dimisianu, întors, spăşit, ca să nu i se răcească scaunul de etern-adjunct. Valeriu Cristea, om drept dar fragil, des-orientat, zăpăcit de atâtea minciuni-trădări din partea unor oameni de la care nu se aştepta (Manolescu, Dimisianu), dintr-un reflex blamabil, însă perfect explicabil, a trecut cu arme şi bagaje la inamic: Iliescu, Fănuş Neagu, Sorescu. Liberat de încurcă-lumii (sic) potrivnici programului său curat literar, nu politic, Doamne-fereşte! Manolescu, trezit de capul lui în piaţa mare (pe care niciodată în viaţa lui nu o traversase, necum să se amestece printre oameni), şi-a inaugurat activitatea-i „ne-politică” prin interviul luat lui Iliescu, cel cu mâinile pline de sângele românilor din Piaţa Universităţii. După ce 1-a spălat pe criminal de sânge şi legitimat pe impostor, Manolescu 1-a însoţit pe „şeful statului” în călătorii extrem de culturale. Devenind din ce în ce mai ne-inteligent – chiar nimeni nu a observat cât de prost, de idiot, de imbecil a devenit în aceşti 14 ani, deşteptul Nicolae Manolescu, „mând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al Monicilor s-a azvârlit în ceea ce credea el că ar fi. Politica (idolul său: Tătărescu) -şi a stricat totul pe unde a trecut. Nu voi spune că Alianţa Civică a fost distrusă de doar Manolescu – se găsiseră destui alţi ardeleni să o facă, temeinic: Blandiana, Rusan, Doina Cornea şi, din umbra Măgure-nităţii: Seniorul Coposu – după care s-a întors la unel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uneltele erau pentru o altă vârstă biologică, pentru o altă perioadă istorică. Tot ce a produs N. Manolescu în editorialele din România literară alcătuiesc trepte ale coborâşului tragic şi care ar fi trebuit să-1 determine să se oprească – dacă lingăii din jur: Ştefănescu, Dimisianu, Bittel, Ioana Popescu nu l-ar fi asigurat pe Dom' Profesor că, din contra! Să continue Lista cu acelaşi nume, ba să ne trăiască-n veac cârmaciul nostr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 nume;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nea şi opiniile] Toată lumea le ştie (dar nu spune!) „dedesubtul”: Israelul, deci America; nu adevărul, deci n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oe Petre. Nu merită să zăboveşti asupra „opiniilor” ei -sublimo-inexistente. Zoe Petre: un morman de confuzii, de trădări, de erori – printre ele: confecţionarea unei catedre de sociologie pe măsură, lui Măgureanu – şi mai ales Tratatul cu Ucraina. Zoe Petre: un purcoi de gunoi; o movilă de interes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lă în cor urlătorii treziţi peste noapte patrioţi, viteji războinici, vajnici apărători ai României de Răul Irakului – alături de Americ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caz nu este adevărată explicaţia cu „spiritul de turmă”, fiindcă nu a existat un cioban (deşi un văcar, sigur: Bush) – sau un „berbec” să pornească încotrova, iar oile – după el,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rivit, aici ar fi: din solidaritatea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tal Ce lucru minunat o haită, iubiţi colegi şi prieteni! Ce realitate protectoare, maternală – din sânul ei poţi face cele mai scârnave fapte, ai să fii des-înmierdat, absolvit (!), pentru că nu ai acţionat singur, căcându-te doar pre tine (te) – c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e cristalizează-realizează întâi în cap – orice-ar zice cappătraţii noştri cei dragi. Să evoc haita-demascatoare – în şedinţele dinainte de decembrie 89? În care ritualul funcţiona uns: un „vinovat” era pus la stâlp (sau: la perete) şi executat după tipic? Culmea neobrăzării câte unui component al haitei: după ani, decenii, dând nas cu victima, îi explica: în fapt, cel care suferise cumplit fusese, nu cel alungat din facultate, din slujbă, cel arestat, etcaeterat – ci cestălalt, păi ştie el ce-i aceea o suferinţa morală? Ce blestem să fie torturat o viaţă întreagă de „o micuţă greşeală”? (iar victima, tot român, nu-1 întreabă – cu dulceaţă: „Dacă ai suferit moral, dacă ai fost torturat de amintirea micuţei-greşeli – de ce pizda mă-ti nu te-ai sinucis, porcule?” – asta-i, că încă nu s-a văzut porc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 bineînţeles că există un fluierător, un dătător de semnal. Dar nu şi obligator de execuţie a. semnalului de atac. La Piteşti era altceva: acolo fiecare era torturat întâi – o zi, o săptămână, o lună -pentru ca, de frica torturii, să se năpustească şi să tortureze e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 „membrii” ei nu sunt obligaţi să facă ceea ce fac; „acumulatorul” lor nu este încărcat cu chinurile la care fuseseră ei înşişi supuşi, iar acum, ca să evite reluarea-repetarea, la semnal, chinuie pe altul; ci din, vorba Martei Petreu: „resentiment” (bineînţeles, nu ea, vajnica profesoară de marxism, plecată uceniţă a lui Paul Cornea şi a lui Ianoşi, preţuitoare fără frontiere a lui Petru Dumitriu, a lui Norman Manea, a lui Ed. Reichmann a inventat această altă gaură a covrigului, ea doar a lipit termenul pe fruntea lui Goma). Haita: fiecare din potenţialii agresori are câte-ceva cu câte-cineva şi ce mai interesează că, de pildă viitoarea victimă a haitei nu este cel care a furat nevasta lui X, nu a sabotat o carte lui Y, nu 1-a turnat pe Z lui. Y – contează că X nu se poate răzbuna pe adevăratul seducător al soţiei sale, că Y nu îndrăzneşte să-i arunce în faţă turnătorului că îl turnase -ce contează, contează că se descarcă pe acela care-i desemnat c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eu sânt o persoană insuportabilă, ba chiar de-a dreptul detestabilă, careva care merită să fie exilat şi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haita m-a şi pedepsit în 1997, cu pretextul Jurnalului 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ici amănuntul-grăitor că fiecare dintre participanţii la execuţia publică avea un motiv numai al său să mi-o plătească – dar nu îndrăznea să mărturisească în public „pricina” (că eu îi atacasem pe X, Y, Z pentru cedări patente, dovedite prin citate), în haită, se ascundea sub stindardul pretextual al apărării Monicăi Lovinescu, pe care, blasfemie! O tratasem de lipsită de memorie, de intrigantă, d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ce poliţe va fi avut de plătit (şi cui şi pentru ce) Matei Călinescu, cel care, în „executarea-în-haită” a lui Caraion, în 1998-99, îl descrisese ca pe „un monstru” – să fi avut în vedere propria-i participare (cu Breban-Nichita-Ivasiuc-Baltag) la „dezbaterile” culturalist-ceauşiste din România literară a anului 1970? Dar lingvistul Alexandru Niculescu ce proprii-păcate ispăşea dânsia-sa atunci când scria despre Caraion că „plătise” paşaportul cu un denunţ – „denunţ” în accepţia sa fiind acele file – de jurnal sau de declaraţii-în-anchetă aranjate de Securitate şi publicate de Eugen Barbu în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zazta-la-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slujeşte şi la ceva „pozitiv”, haita; la ridicarea în slăvi a dreptului-puterii care a triumfat asupra puterii-dreptului; la proslăvirea războiului – un război despre care comentatorii da-da-işti români (de la „Da! Da!”) ştiu tot atâta cât soldaţii americani (cei care gândesc cu mitraliera) despre Irak – adică: nimic; la ironizarea pacifiştilor, la criticarea la sânge a Franţei, a Germaniei – cum ar veni a „Vechii Europe”- în opoziţie cu „Noua”, alcătuită din state din-nou-comuniste, din-nou-securiste – şi care se mai şi mândresc că astfel au fost botezate de un criminal de război ca Rumsfeld – cel cu gândul numai la Israel, chiar când supune Irakul în num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oioasă. Chiar de am fi în ţară ortodoxă, oamenii s-ar bucura: ameninţă seceta, în zonele cerealiere va trebui reînsămânţa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grădina mea (suspendată) a fost stropită fără vreun efort din partea mea – şi bine stropită. Leuşteanul bătrân: ca un mănunchi de steaguri – la vedere, pentru că sub nivelul pământului (din găleată) bănuiesc nemulţumiri, răzvrătiri, din pricina lipsei de spaţiu vital. Adevărul fiind că am tot vrut să împart rădăcina, însă cum o credeam moartă de îngheţ, am tot lăsat-o, să văd: se petrece şi în anul acesta minunea? Dă frunze? Iar când a dat, am fost atât de fericit (unde sade fericirea omului: în Foaie verde leuştean), încât nu m-am îndurat să-i întrerup vegetaţiunea cu operaţiile mele nemiloase. Nu-i nimic: mai am vreo zece fire ieşite din sămânţa nemţească, trimisă de la. Bucureşti de Niculiţi (pluralul de la Damaschin); seminţele Nr. 2 – „De la o Babă din Obor (nu: din Popor.) „ – încă nu au încolţit, deşi ar f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tat războiul în Irak – ce am spus: că s-a pus pace? Nu observasem – privesc la ştirile dintr-acolo cu jumătate, cu un sfert de ochi. Sunt prea proaste. Prea se adeveresc „profeţiile” mele – dar oare numai ale mele? Şi nu este deloc bine când te trezeşti profet-nemincinos în preziceri rele. Mă consolez: nu eu sânt de-plâns, ci nefericiţii de acolo: au scăpat de o tiranie cumplită, sălbatică, lungă şi au căzut în. Să spun: „robie”? Uite, nu spun, deşi americanii sunt experţi în materie, doar prosperitatea ţării lor s-a făcut din sudoarea şi din lacrimile sclavilor africani, pe pământurile smulse prin violenţă de la băştinaşii „indieni” (cu aceleaşi metode folosite de Israel în Palestina), şi cu ocuparea, în dauna Mexicului, a întregul sud actual şi aproape întregului Vest: California, fie „cumpărarea', de la ruşi, a Alaskăi, a Louisianei de la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rakieni. Îi las să mai răsufle un pic, mă întorc la americani: Când refuzau să semneze anume pacte internaţionale – în legătură cu Tribunalul Internaţional Penal, în legătură cu poluarea, în legătură cu producerea de arme ucigaşe – „sărac-nucleare', chimice, biologice, deja folosite în Vietnam, în Iugoslavia, în Afganistan – şi în Irak (nu voi aştepta rezultatul vreunei expertize, mi-a fost destul să văd tancul irakian având şenilele şi roţile topite, ca să înţeleg că fusese lovit de arme cu muniţie radioactivă), se pregăteau de noi agresiuni şi evitau eventualele pedepse. În timpul războiului rece, Răul Absolut era Rusia, însă chiar şi ea semna tot felul de pacte – pe care nu le respecta. Americanii însă nu se încurcă în forme de când au rămas fără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războiului americanilor în Irak – din România: Pleşu, Zoe Petre, Manolescu, Gabriel Andreescu, A. Cornea – şi alţi bursieri – trebuie să ştie că, declarându-se de acord cu un astfel de act (războiul), se fac complici (doar „cuvântul e faptă”, ne spun evangheliile) la crimele de război comise de americani – cele evidente şi descoperite până acum: pornirea agresiunii fără declaraţie de război şi împotriva opiniei ONU; motivaţii mincinoase, schimbătoare – oricum, „princip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deţine arme de distrugere în masă) nu a fost probată – nu-i nimic: americanii au să facă să fie găsit antrax – de fabricaţie ameri cană, ca cel arătat de Powell în fiola legendară; atacarea obiectivelor civile, în ciuda asigurărilor că ei nu folosesc decât „proiectile inteligente”: şcoli, moschei, muzee (Muzeul de arheologie din Bagdad poartă pe fronton gaura unui obuz american), spitale, grădinţe de copii – dar nu Minister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rea deliberată, chiar. Recomandată de Comandament a civililor protejaţi, identificaţi, acreditaţi – cei din organismele umani tare şi mai ales jurnaliştii: au fost publicate interviuri cu tanchiştii care au tras direct, conştient, din ordin, în jurnaliştii ne-americani; împiedecarea intrării în Irak a organizaţiilor umanitare – pregătite de acţiune cu o lună înainte de declanşarea războiului: stocuri de alimente, medicamente, aparatură de purificare a apei, etc, depozitate în Turcia, în Iordania, în Siria, în Kuwait – dar nu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că de „asta” se ocupă americanii liberatori – irakienii spun altceva: americanii ocupanţi.; spolierea unei ţări – invadate fără declaraţie de război şi fără mandat internaţional – de principala bogăţie a sa: petrolul. Dealtfel, petrolul a fost cauza nemărturisită, dar evidentă (pentru bibliografie să fie citit Goma de acum 2 ani, 6 ani, 25 ani.) a războiului şi nu soarta tragică a irakienilor striviţi de saddamism, nu „democraţia occidentală de instaurat în Orient” – dovadă: nici până azi nu a fost restabilită electricitatea şi apa curentă în Bagdad, însă exploatarea petrolului în folosul americanilor (şi numai al lor) a încep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u? La ce bun? Căcăcioşii războinici de la Dilema, de la 22, de la România literară (numai pe semnatarii „de vârf i-am luat în seamă) care, de frică nici nu respirau în faţa ultimului miliţian ceauşiu – dar care, după ce haita kaghebiştilor locali 1-a înlocuit pe tovarăşul Ceauşescu prin tovarăşul Iliescu – au ieşit în piaţa mare să se laude cu „rezistenţa-prin-cultură” şi au profitat fără ruşine de scaunele oferite cu proletară generozitate. Creaturi fără coloană vertebrală (Pleşu, Zo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ana? A cui coloană: a bucilor?), fără conştiinţă, fără morală, fără onoare, cu un cuvânt cuprinzător în româneşte: nesimţiţi. Cu nesimţire au profitat de putere, cu nesimţire au făcut „opoziţie” (în cadru-organizat.), cu nesimţire au tăcut, pe burtă, înainte de decembrie 1989, cu nesimţire şi-au apărat – în scris – ciolanul (a pro-pos de ciolanul securesc: îl pândesc la cotitură pe Fărăviolentul Buzura: va scrie şi el împotriva pacifiştilor?; judecând după interesul doar material al securiştilor, partizani ai Rumsfeldistanului – citeşte: „Noua Europă”: da); cu nesimţire ar fî apărat „lupta pentru pace” -dacă cerea partidul comunist; cu nesimţire fulminează împotriva „pacifiştilor”, a Franţei, a Germaniei – fiindcă astfel se câştigă un dolar: unii cu sudoarea frunţii, alţii – condeierii intelectuali de frunte ai României cea din coada cozilor: cu sudoarea gurii (iată, nu am zic; cu sudoarea. Limbii). Acea sudoare-de-veşn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î slujbaş, lunea mi-e zi grea, neplăcută. Nu am vreun motiv precis de mohorală sufletală, dar nu trăim noi doar c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sfeld s-a mai des-analfabetizat: a repetat azi, la Doha, în Quatar, cu ocazia ceremoniei de. Felicitări a militarilor pentru ducerea-la-bun-sfârşit a campaniei agricole în Irak: „Această fapte de arme va intra în cartea de istoria ca dărâmarea Zidului Berlinului” – ceea ce e cu totul, dar cu totul altceva decât zisa de acum câteva săptămâni: „Această faptă de arme se poate compara cu dărâmarea Zidulu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să moară – de durere de cap, cauzată de citirea unei pagini întregi (în fân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ichmann) – Rumy are să afle că există şi alt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la o dezbatere, o comentatoare (Bachara) a spus un lucru foarte simţit a propos de atitudinea pe care ar trebui să o adopte guvernul francez faţă cu refuzul americanilor de a admite Franţa la „împărţela prăzii”: „Să nu mai vorbească despre asta – necum să solici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Dacă francezii mai au demnitate – să ş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şi revizuiesc mereu planurile în chestiunea Irakului, deci se confirmă opinia mea, de ageamiu emerit: porniseră la război ca la „bal la Feteşti”, cum ziceam noi, în d.o. Adică neştiind nici dacă e vreun bal pe-acolo, pe undeva, nici dacă or să ne lase să intrăm, nici dacă fetele or să accepte să danseze cu n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nd un singur lucru: Noi vrem bal! Aşa şi americanii: nu era deloc, dar deloc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domeniu. Excepţie: datul-cu-bo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nd de peste un sfert de secol în Franţa şi mai ştiind câte ceva despre colonialismul francez (planetar, în vigoare şi azi sub eufemismul „Teritoriile de peste Mări”), desigur, am detestat colonialismul ca. Mijloc de expresie, pe colonist ca persoană desumanizată, am cunoscut şi resentimentul foştilor colonizaţi (negri, arabi, kanaki) -care nu s-a stins nici la a doua generaţie – deci oarecum ştiu despre ce vorbesc: „Vechii colonialişti” (cei din „vechea Europă”: francezi, englezi, portughezi, spanioli.) credeau că dacă declară că nu au în vedere decât „culturalizarea” unor comunităţi, catehizarea altora, nu se va observa interesul material, sălbatica poftă de profit – başca beţia provocată de exersarea puterii asupra unuia mai slab. Acum americanii, răcnind pe toate drumurile despre „democratizarea Orientului Mijlociu” pe care o vor instaura, copii neevoluaţi fiind, nu-şi dau seama că li se vede jucăria ascunsă la spate: profitul material (aici: petrolul) – şi fireşte, aceeaşi beţie a puterii. De colonialişti autentici. Şi când te gândeşti că atâţia evrei marxişti până în măduva oaselor îi susţin pe americani – pentru că americanii îi susţin p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i au sânge de colonialişti fe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 îl ştiam, dar nu-1 puneam în contextul cerut: Francezii construiseră centrala atomică în Irak – cea pe care o bombardaseră, distrugând-o, israelienii. Dar nu ţinusem seama că tot francezii construiseră şi centrala nucleară israeliană – ba dăduseră o mână substanţială de ajutor şi la bomba atom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apri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zi am dat gata ultima (ultima.) formă a Săptămânii Roşii. Aceasta va fi – dacă va fi să fie – o adevărată „ediţie a Ii-a, revizuită, adăugită”. Am trudit la ea – sper să fie ş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ia ediţie n-am primit semne că ar fi ajuns ş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t în 14 aprilie expediasem exemplarele dedicate. Din provincie doar Piţu a scris – în 23, cu sosirea azi. El zice că Antiteze 12/2002, de la Piatra Neamţ îmi pregăteşte o surpriză. Bine face, 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 americanii trimiseseră în Irak câteva echipe de informatori încă de acum opt luni. Cât de informatoare au fost informaţiile lor s-a dovedit în timpul războiului: nu ştiau absolut nimic despre teren, nici despre oameni, iar bombele lor inteligente omorau civili ş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ganistan, după liberarea adusă de americani, Karzai nu este preşedinte decât pe un cartier din Kabul, şefii de război şi-au reluat puterile, opiul distrus prin decret o vreme a început iar să fi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nouă variantă a ediţiei a Ii-a a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Ma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mergem la defilarea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ma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ohorâtă,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hotărât să pun punct (şi virgulă.) Săptămânii. Nu pentru că aş fi atins perfecţiunea (sic), ci pentru că am simţit: ajunsesem acolo unde, dacă nu mă opresc pentru măcar o pauză de respiraţie, risc să str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treabă destul de bună cu această „ediţie a Ii-a, revizuită, adăugită”. Am corectat o serie de date şi cifre greşit scrise în prima, am adăugat noi informaţii („citate”) şi, cu excepţia tocmai, a citatelor, comentariul meu a fost rescris de la cap la coadă. Desigur, textul s-a umflat sensibil. Acum, în noul format numără 106 paginii, „mărite” ceea ce în vechiul ar fi dat 120-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acestei a doua ediţii (editoriale). Dacă voi găsi editor. Aş colabora, în continuare, cu Iurie Colesnic: toţi cei care mi-au scris că au primit cartea, l-au lăudat pentru calitate: a literei, a hârtie, a graficei – a tot. Eu însă am o (singură) nemulţumire: micimea caracterelor. Cunosc motivul: economia – de spaţiu tipografic, de hârtie. Însă eu, care judec lumea cu ochii mei, spun că am avut mari dificultăţi la citirea şpalturilor, nu doar la note, ci chiar la textul propriu zis. Dacă vom păstra acelaşi format, o să cer să mărească litera textului cu (cel puţin) un punct, iar a notelor cu două – ca să poată fi citite fără dureri (de cap) şi de către persoane în vârstă, fiindcă mai ales acelea sunt interesate de ceea ce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semnări mi-a venit, în sfârşit, răspuns de la Colesnic – acesta: „O carte de 300 pagini, în 1.000 exemplare = 3.000 dolari”. Eu îi pusesem o întrebare. Generală cu gândul la Bonifacia. Altă veste, tot de la Colesnic: „Celelate exemplare pentru Bucureşti au fost transmise lui O. B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ste bună, prin Colesnic: s-a găsit cineva care să dea lămuriri despre Monumentul Reîntregirii de la Chişinău – i-am faxat pe dată cele şase pagini lui Doicescu. Tare bucuros. Are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escu mi-a spus despre un articol al lui Mirel Bran în Le Monde: ar fî fost „câteva sute de tineri care să manifesteze împotriva războiului din Irak – nu împotriva americanilor. Îmi place precauţia, deşi detest fofâlarea. Asta vine aşa: „Suntem împotriva războiului dus în Irak – de alţii decâ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ârtos mă tem că în Chişinăul, în continuare (în fapt: din ce în ce mai) rusifâcat, cei care vor fî îndrăznit să se declare împotriva războiului nu sunt pacifişti cinstiţi, ci belicoşi de tip rusesc, ultra-naţionalişti, trogloditişti, anticapitalişti, dintre cei care îi tratează pe români,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şişti – deci, printre altele, duhnesc a bere-votcă şi-i admiră (în secret) pe americani. Cum să iasă în stradă oamenii noştri, basarabeni? Chiar dacă admitem că ei nu sunt români -deci gândesc cu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ma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ieri c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va fi zi luminoasă –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rilie 2003) două texte bune: al lui Emmanuel Todd, despre „descompunerea sistem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teoria, i-o cunosc de demult – şi sânt (aproape) în întregime de acord cu ea, mai ales în refuzuri, în idiosincrazii; şi unul de excepţie al lui Mircea Stănescu, lucrat cu materialul unui precedent mult întărit (şi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flu numele americanului în chestie – din, hăt, sept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reşeală de imprimare? Da: corect: 2002.: Randy Scheuman, din Comitetul USA pentru NATO. Acesta a cuvântat limpede pentru cei care îşi mai fac iluzii: securiştii din serviciile secrete şi din alte instituţii ale statului nu reprezintă nici un pericol, ci doar cei care se află „în interiorul structurilor controlate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ne o serie de lucruri pertinente – pentru noi doi, nu pentru restul românimii care judecă adversativist, sau-ist (în sensul că bieţii de ei, nu aveau decât de ales între A sau B, taman ca în 2000 la re-alegerea Iliescului, deşi puteau să opteze pentru o a treia cale sau pentr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cepţia americanilor despre „morala” care trebuie ne-impusă în ţările comuniste, Mircea Stănescu alunecă şi afirmă că declaraţia este „o prostie fără margini” pentru că. „decidenţii sunt sub influenţa serviciilor român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Mircea: nu românii i-au prostit pe americani, ci americanii au făcut eforturi şi au reuşit să rămână prostiţi de ei înşişi. Ai văzut „concepţia”-le pe teren, în Irak: au pus ca şef al poliţiştilor din Bagdad pe generalui care fusese, sub Saddam şef al. Miliţiei. Şi mai înapoi, în timp: care erau „criteriile” de recrutare la Europa liberă? (pe cele de la CIA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duc): cu cât postulantul venea mai „direct din aparat” – din procuratură, din activul de partid (de înalt nivel), din securitate – cu atât mai bun era pentru americani! Ei pretindeau că aceia. Deţin informaţii de la izvor, în fapt era altceva (ce informaţii deţinea, de pildă Hurezeanu? Ori N. C. Munteanu?): cuminţi, ascultători, executau, nu discutau directivele americanilor – aşa cum le executaseră pe ale românilor şefi ai lor, la Bucureşti. Americanii, băieţi realişti, practici, eficienţi, nu aveau nevoie de turbulenţi, de atinşi de „crize de „adevăr”„, ca Ţepeneag, Virgil Tănase, Goma – aceştia dovediseră, în primul rând faţă de autorităţile româneşti, că sunt nedisciplinaţi, că gândesc de/cu capul lor, că nu respectă dir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fost la noi soţii Baltă. Au adus de la Niculiţă ceva hârtii dintre cele uitate, ori doar crezut pierdute. Precum şi volumele III şi IV din Viaţa în roşu de Duplan şi Giret (traducerea lui N. Baltă). Apariţia acestor ultime două volume a fost o surpriză chiar pentru traducător, a dat peste ele la un târg de carte (el însă nu ştia că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le răsfoiesc, am făcut ceva provizii de curaj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aduse de N. Baltă: una necunoscută (şi neştiută). Va fi ajuns la Lulu în timp ce ea era foarte bolnavă – din care pricină nu mi-a transmis-o la Paris – fâe după moartea ei, la vechea adresă. Nu se ştie când s-a întâmplat asta, fiindcă scrisoarea nu este datată, iar plicu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pelez la amabilitatea dvs., să-mi înlesniţi a lua legătura cu dl. Paul Goma în ţară, cu care ocazie aş dori să-i dau 2 manuscrise ale cărţilor sale care au fost transmise în timpul dictaturii prin Europa liberă, scrise de mână de mine şi care au „circulat”/au fost citite: până la Revoluţie de peste 30 oameni, bineînţeles toţ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singura persoană care merită să păstreze aceste înscrisuri. Cu aceiaşi ocazie aş dori să-i transmit mulţumirile celor ce l-au citit în acele condiţi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tea să le trimit şi pe adresa Uniunii Scriitorilor în aşa fel (c) a Dvs. să i le daţi când dl. Goma va ven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rugămintea noastră se va bucura de înţelegerea şi bunăvoinţa dvs. vă mulţumesc anticipat şi vă rog să primiţi toată stima şi consid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oanc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Moldova Veche, Bl. 15, Se. 2, Ap. 9, Jud. Caras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aflu că am/am avut „încă 30 cititori de manuscrise” – s-a înţeles: fragmente din cărţile mele, transcrise – de mână – de Bosoancă Cezar şi date înjur, la Moldova Veche. Deşi nu mai are vreo importanţă, mă întreb: cărui „Preşedinte” se va fî adresat transcriptorul? Al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oar scrie că ar putea să le trimită – dar nu o face. Să fâ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nişte ani de la ultima liberare, cea de la Rahova, în 1977. Câţi ani: 26? În 5 sau în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ru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Nicolae Florescu: va publica „Falsul.” şi ceva din jurnal, dar. Încă nu a plătit numărul precedent al Jurnalului Literar. Cât despre Săptămâ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Jurnalele (1999,2000,2001) aşteaptă să fâe sponzorizate de Minister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ceea ce adunasem în ultima vreme (S. R.,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eva mai uşurat – mai ales că ieri am dat gata ultima (sic) variantă a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Niculiţă două exemplare din Faulkner, Pe patul de moarte, în traducerea lui Horia Florian Popescu şi a mea. Mereu, mereu: cea mai bună carte a lui Faulkner, poate din toată proza. M-a marcat profund, jDOt spune că l-am imitat – începând din în Cerc, Gardă Inversă. In apărarea mea, spun că e greu să-i rezişti şi să nu-1 maimuţ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unicul exemplar din prima ediţie, dar recitind am avut impresia că Horia a. oltenizat textul. Când lucram împreună (în 1970, 1971.) am avut discuţii lungi, aspre, dar amicale, în legătură cu limba românească în care îl traduceam. El trăgea puternic spre neaoşisme olteneşti – am căzut de acord că nu „olteneasca” ne va ajuta să-1 împământenim în româneşte pe Faulkner (ca prea marcat regională), nici moldoveneasca, nici ardeleneasca, din aceleaşi motive – ci regăţeneasca de câmpie, „marinpredeasca”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o variantă din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mai scriu despre Irak. Nici despre Palestina. Să văd cât m-o ţin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lăbit rău vederea. Am început a avea dificultăţi în faţa ecranului, ceea ce nu mi s-a mai întâmplat. Poate şi din cauză că în ultimele trei zile am citit texte (Scrisuri) cu literă mărun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scrisori de la Radu Negrescu-Soutzo împreună cu tăieturi de presă pe care nu le aveam; de la Culcer, fotocopii după paginile care mă privesc Enciclopedia. Lui Florin Manolescu; de la Răducă, pe lângă scrisoare, un volum, „Pătrăşcanu” al lui Florin Constantiniu, cu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în aşteptarea fotocopiilor promise – întâi de Kiropol – am răsfoit volumul Litere în tranziţie, 1998, în care sunt şi trei articole despre mine: „Teme inconfortabile” (din 22, 7/1992), „Alte amintiri din copilărie” (despre Din Calidor, Luceafărul, 15/1991) şi „Patimile după Jilava” (despre Ostinato – Luceafărul, 4/1992). Însă F. M. a publicat şi alte cronici – despre Bonifacia, despre Arta refugii, despre Soldatul câinelui, despre Patimile după Piteşti. Tot în Luceafărul – dar mi-e greu să urc până la clasoarele în chestie.). Toată această. Autobibliografâe, ca să spun două lucruri: în volum şi în cronicile din reviste F. M. îmi dăduse impresia unui critic literar care, în ciuda a ceea ce se vorbea/scria în jur despre mine şi despre cărţile mele (de-o pildă în România liter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Contemporanul.), se exprima cu ceea ce s-ar numi o vădită simpatie. Obiectivă; în volum şi în cronici informaţia de care se slujea – şi pe care o răspândea – era exactă (nu o luasem în seamă, tocmai, pentru că mi se părea naturală o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ca autor, nu am dreptul să contest gustul dubios – şi nociv, pentru spiritele neinformate – de a da, de pildă, citate substanţiale din zdreanţă BIRE; de a oferi un citat de peste o coloană din Stindardul, foaie securistă dovedită de decenii (articol nesemnat!), făcând „dezvăluiri” despre. Socrii mei; însă ca cititor avizat şi neimplicat, găsesc metoda nu doar incorectă, dar de-a dreptul puturoasă: ţinând seama de înclinarea românului spre neconcludent, superfluu, spre bârfa, spre amănunte picante – mai ales spre acuzaţii nedovedite – o „operă” ca cea a lui Florin Manolescu (în ceea ce mă priveşte, nu am văzut decât foile despre mine) este chiar mai detestabilă decât cea a unui ca unui Marian Popa: măcar acela scrie sub semnătură proprie ce crede el despre un scriitor (V. C. Gheorghiu, Lăncrănjan, Goma.), fiind dreptul lui cel mai sfânt de a aprecia sau/şi de a de-precia cutare carte, cutare scriitor. Or Florin Manolescu uzează de un procedeu aparent obiectiv – însă curat-laş: citatele anonime (da' de unde: oricare exilat ştie că aparţin lui. Uite, îmi scapă numele -Emilian?), a fost ofiţer regal, iar la Fiirstenfeldbruck, lângă Miinchen unde a scos Stindardul, a fost recuperat de Securitate cu tot cu publi-caţiune şi pus la treabă: calomnierea în vederea compromiterii exilaţilor activi împotriva Bucureştiului; tot anonim se exprima şi faimosul lingvist Lozovan, autor al multor. Troglodite demascări din tufişurile de după casă, printre acestea şi câteva ţintindu-1 pe „Eliade, tremuriciul de la Chicago”.) – continuu opinia despre citatele folosite de F. M.: astfel „dozate”, încât balanţa să se încline. Cantitativ şi să se transforme calitativ – în zvon răuvoitor, bârfa, calomnie: psihologia maselor populare zice: cuvintele-multele, prin copleşirea receptorului, dau impresi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admisibil – profesional: „amănunte importante” (ca de pildă limba scriitorului) sunt ignorate de Cioclopedist – vreau să spun: de alcătuitorul unui volum prezentat ca „Enciclopedie.”. Nu o singură dată, ca să spunem că a fost o scăpare, i se indică cititorului, eventual cercetătorului inform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severenţă demnă de o cauză mai bună Florin Manolescu scrie la Bibliografie, în dreptul cărţilor mele, mai întâi publicate în occident, în traducere (franceză, germană, neerlandeză, suedeză, engleză, italiană), enormitatea: „tradus în limba română” îmi aduc aminte cu neplăcere şocul produs mie de Andrei Pleşu care, într-un text-program publicat în ianuarie 1990, vorbind de „recuperarea” scriitorilor din exil, explica cititorilor când anume se va întâmpla operaţiunea: „după ce vor fî traduşi în româneşte.”- şi ne pomenea pe Eliade (cu proza!) şi pe mine. După el s-au luat şi alţii -însă numai gazetari, nu şi scriitori, cu atât mai puţin critici şi istorici literari, obligându-mă să explic, repetat, că toate cărţile mele au fost scrise în româneşte, că totdeauna am scris numa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ândirea pleaşă (produsă de Pleşu) răsare când şi de unde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Florin Manolescu, toate cărţile mele (14 titluri?) apărute mai întâi în Occident (în limbile cutare, cutare, cutare, fuseseră, nu traduse din română – altfel de ce ar fî fost menţionat traducătorul? Ci, printr-un miracol inexplicat de Enciclopedist direct în franceză, germană, engleză, suedeză, engleză, nee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î întâmplat cu Florin Manolescu – în Enciclopedie, fiindcă în cronicile din periodice, în articolele din volum nu apărea măcar ca „greşeală de tipografie” povestea cu. „tradus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autorul – sau editorul: Romoşanu – a apelat la serviciile unui/unei asistente, ea/el a redactat Bibliografia. Ceea ce rămâne grav: autorul nu a citit „contribuţia”, deci nu 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n Times din 15 mai 2003, Cangeopol, în una din cele mai severe corecţii administrate compatrioţilor – de astă dată: gazetarilor – citează din România literară (nu indică data apariţiei, presupun recentă) în care Cronicar-ul – el îl bănuieşte pe Ştefănescu -cere ca. „lui Paul Goma să-i fie interzisă apariţia în gazetele patriei”. Ca „interzicere” aduce a Dimisianu, el a mai făcut-o, în legătură cu textul meu „Să fie interzis electoratul!” publicat de Vatra – dar maladia cenzurării este endemică la scriitorul român – cel rezistent prin cultură. Oricum, ideea propunerii nepublicării mele (editorial) vine de la prietenul omului, simpaticul Pleşu, el a lansat această soluţie acum vreo 5-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ma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torturat de dentist (ă)? De radiolog. Sper să fi căpătat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ceva la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Dinţii (ca să spun aşa), nu am notat la timp impresia făcută de un documentar (de acum zece ani) despre/cu Gyorgy Lig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câteva piese ale sale şi, dacă nu căzusem fulgerat de dragoste, sigur este că nu l-am pus în aceiaşi categorie cu Maderna, Kagel, Boulez, Nono – doar alături de Stockhausen. Judecata mea, de ultraamator de/în muzică m-a condus, după „pif; după impresia-primă – chiar dacă aceasta riscă să înşele. Am fost bucuros că în privinţa lui Ligeti nu mă înşelasem pre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 în fapt: monologul – Ligeti pleacă de la Diciosânmărtin (Târnăveni?), n. 1923 şi ajunge tot în Ardeal – oricât s-ar părea că de vină este construcţia ciclică a filmului, nu al mon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geti se naşte într-o familie de evrei din Ardeal. Nu a fost limpede în privinţa liceului (să-1 fî făcut la Cluj?), oricum familia nu îl destinase muzicii, ci ştiinţelor, dar cedează şi îi închiriază un pian. De aici firul se rupe, nu mai urmăreşte. Istoria şi biografia, ci sare de la muzica propriu zisă, la „viaţă”, din care o parte este închinată lui Bartok, alta lăutarilor. Vine apoi „ruptura” (din punctul meu de vedere): ajuns la vârsta opţiunii studenţeşti – conservatorul de muzică, desigur – Ligeti explică: ar fî putut să meargă la Bucureşti, dar a ales să se ducă la Budapesta. Aici, dincolo de motivele obiective, se insinuează o umbră în istoria. Obiectivă (să-i spun: în cronologie): născut fiind în 1923, Ligeti avea, în 30 august 1940, la cedarea Ardealului de Nord (eveniment de care el nu pomeneşte) 17 ani. Nu pomeneşte nici de responsabilitatea Ungariei a arestării şi a deportării familiei sale (mama, tata, fratele mai mare) în lagăre de exterminare, nu vorbeşte nici de modul în care el, aflat la Budapesta (în aprilie 1944), a scăpat de arestare. Povesteşte, în puţine cuvinte, tragedia resimţită când, în 1945, mama sa reapare – însă tatăl şi fratele mai mare – şi el muzician – nu: dispăru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eti, ca om: structural cinstit, el nu face afirmaţii mincinoase ca Wiesel care dă vina trimiterii evreilor din Ardealul de Nord în lagărele de exterminare – pe jandarmii români. Însă întreţinerea unui astfel de „flou muzical” – mai ales în faţa unor telespectatori care, fie germani, fie francezi, habar nu au de „mersul frontierelor” în perioada războiului al doilea, rămân. Ne-informaţi, dacă nu de-a dreptul dez-informaţi. Aceeaşi „neintrare în amănunte” face să nu se ştie ce a făcut Ligeti (mai exact: ce era el, ca naţionalitate: maghiar sau român?): după 30 august 1944; apoi după 1945, când România a recuperat Ardealul de Nord. Se deduce că el călătorea frecvent la. Târnăveni (?), la Cluj – dar nu spune cum trecea frontiera, din ce în ce mai închisă. De acord, el în 1993, când a fost fâlmat-înregistrat, avea în vedere telespectatori de limbă franceză (dealtfel a vorbit în acea franceză simpatică vorbită de unguri – şi finlandezi – cu accentul pe prima silabă.), deci presupus neinteresaţi de. Detalii istorico-geografâce – însă eu nefâind dintre aceia şi fiindu-mi aproape povestitorul, m-am simţit frustrat, chiar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xact de perioadele de după instaurarea comunismului: până în 1948 şi în Ungaria exista o relativă libertate de expresie, însă după acea dată, totul s-a încuiat. Nu ştiu dacă şi în România fusese ca în Ungaria: Conservatorul (în fapt Academia) Franz Liszt era, după 1948, zice Ligeti, singurul loc din Ungaria în care rămăsese un strop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a fi fost. În sensul că între zidurile Academiei, oamenii care veneau „de afară” se simţeau la cald, la adăpost. Nu întreb: dar ne-muzicienii? Dar studenţii de la alte facultăţi decât de-muzică? Şi încă: ce făceau muzicienii unguri cu libertatea pe care o resimţeau între zidurile Conservatorului? Fiindcă şi ei duceau lipsă de mijloace de comunicare peste frontiere: cărţi, reviste, discuri, partituri? Într-adevăr: puteau discuta, pe culoare – sau chiar la closet – între ei -liber. Dar cât de liber poate concepe libertatea un muzician care, prin structură, prin educaţia de câteva secole a fost modelat să trăiască numai din şi prin muzică, să îndepărteze, să elimine tot ce ar putea să-1. Tragă în jos – citeşte: în strad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stui egoism superior: modul în care povesteşte revoluţia de la 1956: realizatorul filmului îi prezintă documente din acel moment: lupte de stradă, clădiri mitraliate, tancuri ruseşti, oameni fugind încolo, încoace, unii cu arme. Ligeti încuviinţează: „Aşa arăta strada. Aşa am văzut-o şi eu.” – şi continuă, explicând că el ieşise în stradă şi cu toate pericolele, alergase la Radio (clădire asediată de securişti). ca să facă, ce?: să apere şi el instrumentul de expresie a cuvântului? Da de unde! „Tocmai primisem clandestin de la Stockhausen o înregistrare a unei piese a lui – m-am dus să 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tot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 eu, nu atât cu dispreţ, cât cu gelozie: fiindcă el poate ceea ce eu nu voi putea în veac. Şi cunosc şi motivul: el se foloseşte de sunete, eu mă folosesc de cuvinte, care nu pot fî indiferent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voi continua altădată despre ceea ce mă apropie de Ligeti: modul în care „vede” el propria-i muzică. Şi o vedea –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cum încercasem eu să o prind în cuvinte, în Ostinato, cu 15 ani mai devreme. Datele nu au importanţă: eu, scriind în 1965 Ostinato, scriam cuvinte – or el îşi scria muzica. Deci nu poate fi vorba de „întâietate”, ci de ceva care plutea în aer: simultaneizarea succesivului. Azi am primit de la Anca Haţiegan un text de (aproape) 16 pagini intitulat „Paul Goma: Gherla şi Patimile după Piteşti – două 'romane teatrale' paradigmatice”. Foarte bun. Atât de bun, încât mă întreb ce îi voi scrie în răspuns. Mă aflu în încurcătură: de multă vreme nu am mai citit ceva atât de pertinent şi de bun – dacă-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ncăi Haţiegan şi lui Ovidiu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la telefon pe Sergiu Grosu. Voiam să-i mulţumesc şi prin viu grai pentru că a finanţat Săptămâna Roşie – îi trimisesem întâiul exemplar primit însoţit de o scrisoare. Din vorbă în vorbă m-a întrebat ce mai fac. I-am răspuns că tocmai am terminat a dou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ipărim!”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rchez o pauză ca să realizez. Ce noroc am eu cu Sergiu Grossu! (aşa semnează el cărţile în franceză). Deci: în iunie îi pleacă un nepot în România, apoi în Basarabia – el va duce manuscrisul. A mai spus ceva, de o editură a lui Colesnic în România – n-am înţeles bine, dar nu l-am întrebat, prea-bucuros că voi scoate şi a doua ediţie a Săptămâ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er mi-a trimis o fotocopie după un text de Sorin Preda: „Cornel Dumitrescu, un Schindler român' – aşa ceva. Nu mă miră. Eu ţineam minte din cele ce se povesteau în închisoare de mulţi alţi români care salvaseră de la moarte zeci-sute de evrei, dar, spre deosebire de C. Dumitrescu, aceia fuseseră deportaţi de ruşi, arestaţi de ruşii locali. Ce să mai vorbim de „gratitudine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3.600, dar dacă şi familiile lor beneficiau de protecţie prin frecventarea Cantinei, atunci numărul celor salvaţi se ridică la 10.000 de suflete. Şi niciunul dintre ele nu a depus mărturi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episodul în Săptămâna Roşie. Fuga-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tabil – decât că am mai umblat prin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nu mai scriu nimic despre Irak. Nici despre americanii noştri dragi şi deştepţi-foc. Nici despre israelieni -slăbiciunea mea cea de toate zilele. Nici despre ruş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nesfârşită oboseală. Dorm foarte mult – şi foarte din-greu, neodihnitor: la jumătate de ceas după deşteptare, casc şi-mi vine să mă întind la loc, în aşternut. Să fie unul din medicamente? Să fie –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coaiec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terminat Săptămâna Roşie! De-acum, chiar dacă-mi mai parvin ceva informaţii, le păstrez pentru o problematică ediţie a IlI-a. Mai spun o dată (dar nu va fi ultima!): am scris la acest text – eu îi zic: „broşură”, mai ales că are coper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bă, gâfâind, ca alungat din urmă; ca şi cum ar fi ultima treabă a mea, pe-aici, pe meleag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mâine am să mă ţin numai de jurnal. Mai ales că, vorba lui Bulă: „Jurnalu-i num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altă fotocopie de la Dan Culcer: un fragment de mărturie publicată în AIO (Anuarul de Istorie Orală) 1/1998, Cluj, 1999, Universitatea, Institutul de istori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rut, ca şi dumneavoastră, şi în '89, şi în 88, să înregistrez o casetă, şi în '90 şi. După aceea o murit moşu' şi eu. Nu i-am spus nimic că am fost la Piteşti, am fost şi eu la reeducare. Dar el (Paul Goma, n.a.) a avut curajul în '88 şi nu o auzit numai fratele şi eu, au auzit şi alţii. Treburile cu reeducarea în '88, în '89 se cunoaşteau în ţară, se cunoşteau mai 'nainte în străinătate. Le cunoştea Paul Goma şi a scris în Camera 4 spital, Piteşti, care trebuie citită. Eu nu ştiu. (cine-i.?!). Paul Goma, da' a scris şi eu o ascultam şi poate atunci m-am deslipit de reeducare” (Constantin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Dan Culcer mărturiseşte că şi pe el 1-a mişcat -scrie: „Dacă acest C. Munteanu, auzindu-ţi textul la radio, a putut să se deslipească de reeducare, înseamnă că scrierea dtale e mai mult decât „literatură”, sau e chiar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dar, sincer: nu mă gândeam ca scrisul meu poate avea şi această „funcţie”. Intenţionam doar să provoc depunerea de mărturie. Se vede însă că la cei care au trecut pe acolo, mărturisirea este o fază ulterioară. Cesteilalte: „desprinderea de reeducare”, cum îi zice C.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criu Ancăi Haţiegan să o rog să-mi dea mai multe amănunte despre această publicaţie la care colabor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vistă filosemită (N. O.) publică în numărul 22/28 mai o panorama de 5 pagini cu. Geografia, dar şi cu istoria „şoimilor” de la Washington. Semnată: Vincent J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tot răul de care eram în stare despre aceşti, cum se spunea pe timpuri la noi, după limba-sovietică: „aţâţători la război”, rezemându-mă pe intervenţiile lor televizuale înainte şi în timpul războiului din Irak, deci pe citate din propria-le gândire – şi, vai, nu mă înşelasem în etichetare. Atât, că nu cunoşteam atâtea amănunte-impor-tante şi încă din sursă americană – fiindcă cele mai multe citate provin de la, fie colegi, prieteni, camarazi, ba chiar tovarăşi-dragi ai acestor făcători de „lume nouă”, fie de la adversari ai lor, măcar ne-camarazi, ca Brze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onservatorii”, începe Vincent Jaubert „iubesc democraţia, armata şi ordinea. Îl detestă pe Kissinger, pe comunişti, şi ONU. Îi execră pe pragmatici, pe izolaţionişti, pe diplomaţi. Îl adoră pe Reagan, pe Truman, pe Tocqeville. Mai presus de orice pun America, valorile sale şi „misiunea” sa universală”. După care citează un recent editorial din New York Times semnat de Thomas Friedman: „„Dacă 25 persoane pe care le cunosc ar fi fost exilate pe o insulă acum un an şi jumătate, războiul în Irak nu ar fi avut loc”„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ceastă desminţire a tezei care ne-a torturat o jumătate de secol, potrivit căreia masele, nu personalităţile ar face istoria. Mai departe – istor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r de gândire: Leo Strauss: nativ din Germania, dintr-o familie de evrei ortodocşi, fuge în anii '30 la Londra, apoi în America. La Chicago, după război, a înfiinţat The Comitee on Social Thought şi a fost profesor universitar. Ideile? Şi le-a expus în volumul Despre Tiranie. Jacob Heilbrunn îl explică: „Strauss credea în imuabilitatea valorilor morale şi respingea relativismul”; spunea că „există un drept natural, adică „un etalon al justului şi al injustului, al Binelui şi al Răului, valabil oriunde şi oricând”; Strauss respingea Ies Lumieres şi aspiraţia lor la perfecţiune socială – care, după el „a condus la stalinism şi la nazism” [s-a observat precauţia de a restrânge sfera unui Rău: dacă pentru cel german este folosit termenul – generalizator şi exact -”nazism”, pentru cel rusesc a fost restrâns la doar „stalinism”, când corect şi adevărat ar fi fost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un neoconservator (în franceză unde prescurtările sunt curente, i se spune: „neocon”, ceea ce se traduce şi prin: „neo-prost” sau „neoidiot”)? „în anii '70, luai un democrat nemulţumit, un intelectual de stânga revoltat contra propriului partid – pe care îl judeca pre „moale” faţă de URSS şi prea conciliant faţă de contra-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îi aparţine lui Joshua Muravchik, însă e incompletă, fiindcă nu divulgă esenţialul: „un democrat nemulţumit, în anii „70” era cu precădere un evreu – brusc „nemulţumit de moliciunea partidului său faţă de URSS.” – dar de ce tocmai în în acel moment? Simplu – în care scop mă autocitez (Săptămâna Roşie, cap. 3) – dar numai cât să-1 citez-comentez pe Mihail Bruhis: Atunci (cred că ţar era Brejnev) evreii au fost „declasaţi” din statutul lor obţinut în 1917, de supraprivilegiaţi – în ciuda câtorva accese de antievreism, ultim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elor Albe – şi, cum spuneam eu, corectându-1: în anii '70 fuseseră puşi pe picior de egalitate cu ceilalţi cetăţeni sovietici, nu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început şi disidenţa de tip „refuznic” (altă deturnare semantică): evreii, „persecutaţi” – fiindcă nu mai erau privilegiaţi, ei înşişi persecutori – au început a se plânge şi au făcut tentative de a emigra în Israel. Din acest motiv străluciţii intelectuali evrei au devenit nemulţumiţi de „moliciunea” guvernului american faţă de sovietici – de parcă abia atunci descoperiseră ei. Războiul rece!: din pricină că evreii din Rusia erau. Persecutaţi, săracii, prin. Punerea pe picior de egalitate cu ceilalţi trăitori în Rai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rect la „fondatori”: Norman Podhoretz, directorul excelentei reviste – fiindcă anti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ary; perechea sa, Irving Kristol (aici o nedumerire: Irving să fie tată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onfuzie de prenume imputabilă lui Jauvert?). Pe ceilalţi, deveniţi extrem de activi, îi înşir: Joshua Muravchik, Robert Kagan, Richard Perle, Paul Wolfovitz, Danielle Pletka (o femeie, cică. Am văzut-o, am auzit-o la televizor: era o Wolfowitză cu perucă şi fustă – doar muuult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multe.), Lawrence Kaplan, Garry Schm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acob Heilbrunn îi explică: „Aceşti bărbaţi, aces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vrei – sunt obsedaţi, hăituiţi de amintirea Holoca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horetz: „Când citeşti articolele despre noi (neoconii – n.m.), observi că se bănuieşte o cabală, o conspiraţie a evreilor americani care au deturnat politica externă a Statelor Unite în folosul Israelului. Nu numai că este neadevărat, ci antisemit!” – mărturisesc; nu mă aşteptam la o astfel de luare pe scurtătură din partea lui Podhoretz – o fi îmbătrânit şi el, are 73 ani – explicabil, dar nu jus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Muravchik: „Da, mulţi dintre noi suntem evrei – ei şi? Să însemneze că plasăm interesele Israelului înaintea celor ale Statelor Unite?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cob Heillbrun, de la Los Angeles Times: „Este adevărat că pentru ei (neoconii – n.m.) una din raţiunile războiului împotriva Irakului era de a crea un „environnement” favorabil pentru Israel. Însă ei nu subordonează interesele Americii celor ale Israelului – sunt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onolog (un articol) nu a existat un interlocutor; eu l-aş fi poftit pe Heilbrunn să precizeze în ce constă „patriotismul” neoconilor? În aceea că ei iubesc America fiindcă/sau America susţine fără condiţii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gniew Bzrezinski: „Neoconservatorii au avut totdeauna o orientare pro-Likud (partid de dreapta, conservator, azi condus de Sharon – n.m.). Pentru mulţi dintre ei această sensibilitate se manifestă în modul în care abordează problemele Orientului Mijlociu. Dar nu este cazul cu Wolfowitz: el nu a abordat niciodată în prezenţa mea o astfel de poziţie faţă de Israel ori de Lik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Wolfowitz este mai viclean decât ceilalţ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NU, Consiliul de Securitate Bill Kristol: „De ce să dirijeze lumea Consiliul de Securitate? Priviţi cine face parte: China – o dictatură; Rusia, o ţară, să zicem. Problematică; şi Franţa, care poate. Să zicem. Care poate comite mar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l uită să amintească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usia şi China – „ţări dictatoriale”, cu ele Bush a încheiat pactul de luptă antiteroristă, la Pekin – nu cu Franţa, n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este un fiasco: a eşuat în Rwanda, ca ş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a eşuat în Rwanda tocmai fiindcă USA, la care s-a făcut apel a refuzat să intervină (era în faza ei izolaţionistă şi o explica prin trauma Vietnamului); în Balcani, dacă a eşuat ONU, a eşuat şi USA -care s-a hotărât să participe – prea târziu, după cinci ani de ref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um vine poanta autodemascatoare – aşadar, de ce „ONU este un fiasco” – după opinia „patriotului american” Kristol?: „ (Pentru că [ONU]) în 1975 a declarat că sionismul este o formă de rasism” –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fereşte, cum să încline patrioţii americani mai sus-numiţi – şi care au provocat războiul în Irak) spre Israel şi spre interesele sale, chit că sunt, aşa cum le numise ONU: rasiste – fiindcă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 de la F. Buchiu din Chicago şi de la A. Kremer din Holon, Israel. Le-am răspun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 ţine pe-a lui: „foaia de drum” – da, însă cu. 14 amendamente! Primul dintre ele: Nu refugiaţilor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fii ăla, vorba Iu' Ion al nost': ai face altfel, când o viaţă întreagă ai făcut. Contrariul? Mă gândesc cu tandreţe la Finkielkraut: bietul de el: să-şi păstreze nitroglicerina la îndemână, să nu-i crape inima, apărând, în continuare „problema demografică (a Israe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vreii s-au întors, după 2000 ani şi cu sângele mult diluat, amestecat, dacă nu de-a dreptul traficat prin mozaicare: incaşii momiţi să devină israelieni şi începând a învăţa limba prin a spune, în e (i) vrit: „Arabii în general, palestinienii în special să piară ori să se mute în deserturile 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estinienilor israelienii nu le acordă „favoarea” de a se întoarce în ţara lor (atât, nemaifâind vorba de case, de pământuri.). Fiindcă vorba folosofului Finkielkraut: „Se va modifica demografia Israelului.” – ceea ce nu este adevărat: prin întoarcerea palestinienilor din lagărele unde au supravieţuit 55 ani, „demografia Israelului” va rămâne neschimbată, între graniţele hotărâte de ONU; va suferi „demografia Marelui Israel”, cel care a invadat şi Teritoriile Palestiniene şi s-a grăbit să le colonizeze cu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oral – şi material – al buboiului de fixaţie numit pudic „Orientul Apropiat”, ca să se evite: „Palestina” – America. Ea, din interese „strategice” i-a susţinut pe israelieni şi numai pe ei. Când s-a apucat să redeseneze Orientul Mijlociu, nu a început cu cel. Apropiat: a sărit la Afganistan, a ocolit cu grijă Pakistanul cel cu musca pe turban, apoi s-a oprit la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şi cu acest prilej americanii au arătat lumii întregi că pot declanşa un război oriunde, oricând şi înfrânge pe oricine dând-cu-boamba, vor fi înţeles că treburile nu se reduc la a da-cu-boamba şi, oricât de american ai fi, este necesar să dai, din când în când şi cu. Propriul cap. Numai că impunând folclorica „foaie de drum”, americanii au pornit la ceva şi contrariul: apărând dreptul la întoarcere al palestinienilor, americanii îşi contrazic propria strategie, cea constând în susţinerea Israelului cu orice preţ – în accepţia proprie a cuvântului, fiindcă ei pompează cel puţin 2 miliarde de dolari în fiecare an, apoi îşi neagă strategia care zice că toate mijloacele sunt bune, dacă sunt bune Americii – min ciuna, injustiţia, neadevărul, invadarea fără „hârtii” a unor ţări.; dacă au făcut asta (în continuare, vorbesc de „foaia de drum”), au pornit la treabă: fie fără a mai ţine seama de consiliile înţelepte ale preaînţelepţilor consilieri, cei „legaţi de Likud – însă patrioţi.”, ceea ce rămâne de verificat; fie interesul-strategic al americanilor, odată cu campania din Irak (şi în vederea următoarelor) nu mai este Israelul (după cum nici Turcia nu mai este „portavionul”), deci, fără consimţământul marilor-patrioţi-sionişti-americani, într-un viitor vor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în sensul că îl vor lăsa să înoate singur în ocean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anica israelienilor în cazul unei astfel de schimbări şi planul de. „refugiere” în alte părţi, printre care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 Magda Ursache „o veste bună, una rea.” Pe bună am uitat-o, cea rea este un citat din Ion Pop, din Contrafort iunie/2002: „Apoi a fost momentul Goma – acum a ieşit din circuit pentru că problematica scrisului său interesează mai puţin – dar a fost un mo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re de gând să-i răspundă – chiar aşa mi-a scris: „A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tiu dacă răspunsul ei va fi pe cale tipăritală sau pe cale poştal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reintroduc P. S.-ul la Săptămâna. La care voi pune şi ce am comentat azi, despre „foaia de drum” şi vestea proastă din toate părţile: Iliescu şi Geoană vor semna Tratatul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etrecută pe masa de disecţie a dentistei – cât o eternitate: mi-a bortilit limba, mi-a răzuit gingiile – ce departe această madamă brutală de Moş Tranh, vietnam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fârşit. Dânsa îmi tot recomanda să mă destind, să nu stau aşa, încordat. Dacă i-aş fi făcut eu ce mi-a făcut ea mie nu mai zicea ce a zis. Doamne: Tu ai inventat o mie de invenţii, încă n-ai născocit o aia care să nu te doară în străfundul trupului sufletului când te-ntâlneşti, la un colţ, cu un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juns la forma (aproape) finală a S. R. Mâine am să perii ce am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hiar am terminat Săptămâna Roşie. Am umflat-o cu un capitol despre foametea din 1946-47, extras din Basarabia (şi din Larissa Turea, fireşte), precum şi două post-scriptumuri. În total: 111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âine am să imprim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rminasem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tot. Uite, azi am refăcut pagina 2 de vreo 5 ori –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mâine ce mai refac – probabil pe la P. S.-uri am să umblu –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r am terminat S. R. Azi – gata! Nu mai umblu la ea decât la o problematică ediţie a IlI-a. I-am pus punct (şi virgulă, ca să nu fie supăr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ultima z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o dau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grad: Circul de stat al KGB-ului triumfător: şefii de stat s-au dus, pe de o parte ca să capete confirmare (de lealitate, de iertare) de la Bush; pe de alta – în unanimitate – să se arate politicoşi cu gazda şi să-1 lase pe Puţin să-i belească în pace pe ceceni. Ruşi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zis că nu mai umblu pe la S. R.- nu mai umblu! Am stricat-o suficient cu inter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pe aici Frantz Pop. A adus un volumaş de versuri semnat de tată-său. Pe copertă: fotografia „Lăteştiului” văzut dinspre Conac. Bietul Bimbo: nu avea nevoie să intre în vie (pentru că iubitul nostru Lăţeşti, sat mare, lat. a fost arat prin 1970, iar când 1-a fotografiat Franz arăta ca o. vie) pentru a fi apucat de o criză de. Dezorientare. Securitiştii aratori – nu chiar aceiaşi care desenaseră satul, prin 1950 – au astupat şi fântânile, criminalii; au încărcat şi au dus cine ştie unde, în care râpă şi crucile de piatră din cimitir – le-am zis la toate „cruci”, deşi unele erau doar lespezi de piatră, cu câte un nume zgâriat cu un cui –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crisoare Anca Haţiegan povesteşte vizita ei la Gherla (închisoarea, împreună cu fiica lui N. Mărgineanu, D-na Ţăranu). Ieşind la lumină din subsolul („beciul”) Zărcii, inundat – unde petrecuse şi Mărgineanu o săptămână în lanţuri – gardianul însoţitor, auzin-du-le rostind numele meu, a intervenit: a povestit că imediat după '89 un ziarist le ceruse să viziteze închisoarea, cu cartea m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ine îşi aduce aminte de numele meu: un gardian care, în '89 îl auzise pentru întâia oară. Cât despre „ziarist” bănuiesc că era Mircea Ţicudean, de prin 1992 tăcut ca pământul, cine ştie pe unde o fi acum – în Occiden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mare, gesticulaţie – la Putingrad, la Evian. Nu ştiu ce va ieşi, bun, din G8, dar dacă ceva-ceva s-ar ameliora în Palestina, tot ar fi bine.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iunie 2003 în sfârşit, am dormit ceva mai odihnitor azi-noapte. O să văd cât m-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ian, cei doi crocodili: Chirac şi Bush nu s-au întredevorat în public, ba chiar au dat din cozi, râgâind fotogenic – pentru presă. Americanul s-a grăbit în Egipt, pentru chestiunea palestiniană. Dacă i-ar ieşi „foaia de drum” (ce limbaj americânic, ai zice: al tractoriştilor noştri fruntaşi), l-aş felicita din inimă – 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telefonat doctorul Olteanu din Germania. Printre altele mi-a spus că la televiziune română (care canal?) a fost o dezbatere -despre Basarabia – printre cărţile discutate a fost amintită şi Săptămâna Roşie. El aflase pe fugă „de la cineva”, urmează să capete amănunte – deocamdată atât: toţi participanţii (cu excepţia lui Coja!) au găsit textul meu „răutăcios” (o să aflu termen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 vor fi tentaţi (în cazul în care vor deschide gura, ceea ce nu e deloc sigur) să critice cartea – pentru că. O lăudase Coja! Cum ar veni: V. C. Tudor. Îi cunosc bine pe „ţărăniştii revărsaţi din negura veacurilor” de tipul Ştefanescu-Morman, ca şi pe creştino-ţărăniştii doar mai ieri adunători de cotizaţii de partid comunist „pe unitate” ca Dimisianu. Ei judecă cu genunchiul (şi acela stâng) al vecinului de palier, acum pensionar MAI. Aceşti, totuşi, literaţi în loc să, nu neapărat evolueze (să deie cu capu-n tavan şi să capete cucuie?), dar măcar să se păstreze cum erau profesional înainte de '89, ei invo-luează, dau îndărăpt, de parcă ar fi uitat fulgerător cartea pe care o ştiau (şi o ştiau), logica formală pe care o stăpâneau (totuşi.) şi o taie peste arătură cu o lehamite de gândire de toată ruşinea: „Cutare (ca persoană sau ca „problemă”) nu poate avea dreptate/nu poate fi adevărată fiindcă. A fost lăudată de Săptămâna lui Barbu/de România Mare a lui V. C.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nu ştiu să îmbătrânească, începând cu Mano-lescu, continuând cu Eugen Simion, cu Breban. Ajunşi la vârsta biologică a academizării, ei s-au scufundat în conţinutul platformei de gunoi a raţiunii degradate. Ce spectacol de barieră de cultu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kaba, s-a semnat înţelegerea dintre Israel şi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 opoziţie: Hamas-ul: că nu va înceta lupta „până la urmă”; dreapta şi coloniştii din Israel: că „ei, Evreii, nu au dreptul să dea pământul nostru arabilor”. Una din două: fie palestinienii vor accepta constituirea statului lor alături de statul Israel şi Israel va accepta acelaşi lucru – sub „mâna de fier a lui Sharon”; fie israelienii îl vor asasina şi pe Sharon, cum au făcut cu Itzak Rabin -care „înainte” era un dur şi un belicos – şi atunci „foaia de drum” va avea aceeaşi soartă ca şi „înţelegerea de la Osl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în eficacitatea „comisiei de supraveghere america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200.000, nu 400.000 – ci 2.000.000 israelieni vor cere azil în România. (restul în Rusia) – ca urmare a „logicii” speciale, exprimată de colonişti: „Nu avem dreptul să dăm pământul nostru arabilor” (sublin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la manifestaţiea de ieri de la Ierusalim – împotriva Akabei – am văzut şi pancarte scrise cu caractere ebraice, însă cu latine doar cuvântul: „Auschwitz” grafâat însă aşa: „Ausvits” – pe mai multe, de unde concluzia că unul şi acelaşi cărturar, specialist în materie de istorie şi de. Grafie corectă (sigur pro/vine din Franţa, aici auzise, dar nu văzuse scris, de aceea scrisese „fasist”) – le zugrăvise. Deci avea dreptate Ana când afirma că „pionierii” (sau „tinerii de pe dealuri” – „coloniştii sălbatici”) s-au recrutat dintre evreii cei mai neinstruiţi, cei mai incapabili de a-şi face o viaţă pe unde erau până adineauri (în Europa, în America) şi nu, cum avansasem eu: dintre fanatizaţii sionişti. (evreii ruşi fac parte din altă categorie mentală: cea a „omului sovietic”, a komisa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temperat optimismul în privinţa Palestinei. Nu doar pentru că Jean Daniel rămâne „prudent şi vigilent” în privinţa lui Sharon şi a „sincerităţii” sale. Ci pentru că. Se apropie alegerile în America. Drept care, oricum ar evolua lucrurile – cum să evolueze, când Sharon vrea să „demanteleze”, nu colonii-localităţi, ci. Câteva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nu au cum influenţa în vreun fel treburile. În America contează lobby-ul evreesc, nu cel arab (care nici nu a dat vreun semn că există ca atare). Deci Bush, ca să fie reales, va cânta în struna evreilor. Chiar în cazul în care Bush va lua calea lui Nixon şi a lui Clinton, adică: „uşa de ieşire – pentru minciună, în chestiunea armelor de distrugere masivă, ale Irakului” – tot în defavoarea palestinienilor va înclina balanţa; un nou preşedinte va presupune o nouă perioadă de adaptare-a-curului-la-scaun, va cere mult răgaz de instalare în Casa Albăiar cei care nu au deloc o casă, ci doar nişte ruine, eventual câte un cort, cei care nu (mai) au pământ, nu (mai) au ţară (în ţara lor, pe pământul lor), vor continua a se „exprima” ca şi până acum: prin violenţă. Or Sharon ştia el ce ştia (el, născut-crescut în violenţă), când provoca violenţa palestinienilor: căpăta pretext de a trage în ei cu tunul, cu avioanele –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rimis lui Niculiţă ediţia a Ii-a (hârtie şi LD) a S. R. Poate că se va găsi un edito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owitz a recunoscut (mai demult), în magazinul Vanity Fair că „armele de distrugere în masă” (ale lui Saddam) nu erau „decât un pretext birocratic”; acest catâro-lup impresionează de astă dată prin talentele-i de. Eufem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sfeld – ca să zică şi el ceva (că, orice-ar crede răuvoitorii: chiar şi Rumy e om!) deschide gura lui de mort-decedat anul trecut şi zice pe sub ochelarii de pur-intelectual: „poate că Saddam a distrus el însuşi arsenalul în ajunul conflictului” – ipoteză susţinută de altcineva cu două luni în urmă şi pe care Blair o taxase de „absurdă: cine îşi distruge armele în ajunul unui confli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Wolfowitz: se află abia acum (vreau să spun: află europenii) că individul răufacăcios (leit categoria lupo-măga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all) crease un „birou de proiecte speciale', dirijat de văru-său (sau poate chiar cumnatul – ce: este imposibil ca Wolfowitz să posede un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posibil ca Kwasnievski să devină secretarulgeneral al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l): Abram Shulsky, cu sarcina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fondate pe convingeri” (vezi Washington Post). Acest birou a inventat-informat despre „arsenalul lui Saddam”; despre „filiera nucleară nigeriana folosită de Saddam”, precum şi despre „acţiunea eroică de salvare a Jessicăi Lynch” – chestie total scornicită în vederea filmării: agenţia lui Wolfowitz pretindea că bravii ostaşi americani o smulseseră pe biata soldăţică din ghearele fâoroşilor fedaini ai lui Saddam, la Nassiria – când localitatea cu pricina fusese total evacuată cu două zile în urmă. (acelaşi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este bumb, ci o statistică – o copiez din articolul despre economia Israelului semnat de Victor Cygielman, corespondent de decenii acolo şi publicat de Le Nouvel Observateur 5-11 iunie 2003 – atenţie, Cygielman a extras tabloul de mai jos din Foundation for Middel East 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loniilor î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iordani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Es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sălbatic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60 – iar dintre acestea Sharon a promis „demantelarea” a 3 colonii mari şi late – o, paşă, cât de darn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loniştilor, pe ani, pe zone ocupate din Palestina (T. O = Teritori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iordaniaGazaTotalIerusalim-EstTotal T. O.1972_1.5006.9008.400198328.10090029.00055.00084.000199078.6003.80082.400_1992101.1004.300105.400124.000229.4001993116.6004.800116.4001994122.7005.100127.8001995129.2005.000134.200140.000274.20019961997140.0005.800145.800160.000305.8001998160.0006.200166.20019992000191.5006.700198.2002001206.0007.000213.000170.000383.000Urmărind mersul cifrelor, fac apropiere cu mersul cifrelor în Basarabia ocupată de ruşi. Acolo, în o sută de ani se multiplicaseră cu aproape 100; în Palestina, ţară şi a lor, în 30 ani (doar) c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îmi va fi venind fascinaţia cifrelor – mai degrabă: „valoarea nonvalorică” a lor, dar şi de astă dată mi-a atras atenţia titlul situaţiei statistice din articolul lui V. Cygielman: „Cisiordania – Gaza – Ierusalim-Est: aproape 400.000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 sunat un clopoţel: 400.000 – reprezintă: cifra victimelor „Holocaustului românesc” scris la Coral; cifra viitorilor „refugiaţi în România, dacă în Palestina va avea loc o catastrofa (poli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să nu crezi în cifre! Contabili să ne fac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 noapte am dormit acceptabil – dar. Nu destul. Duminică 8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o treabă de care nu sânt convins: vreau să scriu un text despre „antiamericanismul” meu, combinând textul „Şocul de la 11 septembrie” cu pasaje din jurnal – din timpul războiului din Irak. Probă că nu fac bine ce fac; probabil-sigur: iată-mă gata-obosit imediat ce am început operaţiunea. Dar vorba coşbucului: greu de pornit, dar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ă apucasem de treabă, chiar comisesem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oprit. Şi bine mi-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eu? Repetam ceea ce mai repetasem – dar ce anume şi mai ales cum? Sub formă de disculpare? Mieunând, implorând să fiu crezut când declar că nu sânt antiamerican? Fireşte, nu sânt – nici antiamerican, nici antievreu, nici antirus, nici antiturc, nici chiar antiroman – şi ce-i cu asta? Căzând în autocritică la sânge nu căzusem în chiar. Vina de a fi ceea ce contestam: anti-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i-am spus în sinea mea – fiindcă nu aveam „oportunitatea” cum se exprimă fâloamericanii care au uitat celălalt neologism: „ocazia”, precum şi neoşul nostru: „prilej” – să-mi spun în sinea ta -ziceam deci că m-am scuturat precum calul de muşte şi mi-am zis că eu 'tocritică nu-mi fac aşa. Că, dacă tot e să mi-o fac (nu să ţi-o fac, autocritica aceea), atunci mi-o –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tima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sem în nenumărate rânduri că americanii, pe noi, cei din Estul Europei, nu numai că nu ne-au ajutat în timpul războiului, ba chiar „e-au bombardat civilii – şi mi-au bombardat basarabenii şi bucovinenii (refugiaţi, adunaţi în vederea „dispersării), la 4 aprilie 1944, în Gara de Nord din Bucureşti (ucigând 5.000? 15.000?), iar după război ne-au lăsat pe mâna rusului pentru 4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amarnic! Dragii de americani, în timpul războiului, nu ne bombardaseră cu bombe, oricum, nu cu din acelea incendiare, care îl prefac pe civil în torţă vie (până când încetează de a mai fi vie/u şi se preface în scrum) – aşa cum veninos, resentimentar, altfel antisemit din tată-n fiu (şi, prin urmare: perfect injust) afirmasem, în scris, începând din romanul Arta Refugii, scris din 1985 -adevărul fiind acela că ei ne aruncau din avioane bomboane pentru copii, rufărie intimă, de nylon (o-ho, „nailonul” american!) pentru doamnelele noastre românce şi ţigări-americane pentru bărbaţii patriei române – cât despre „colaterala” din 4 aprilie '44, adevărul adevărat acesta fiind: atunci ne-au bombardat nemţii, după care au dat vina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u să facă şi la Lepzig şi la Dresda! Unde au ucis cu mâna lor, fascisto-hitleristă 630.000 civili, în majoritate refugiaţi din Est, fugiţi din calea victorioasei voastre Armate Roşii – şi tot pe Aliaţi au aruncat vina!; mă mai înşelam când scriam negru pe alb, începând din 1972, în cartea Gherla, cum, prin 1958, de la Zarcă, prin găurile date în obloane, pândeam venirea Flotei a Vi-a urcată pe Dunăre, pe Tis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ş – aşteptând să vină americanii şi ne libereze de ruşii ocupanţi şi de ruşiţii miorotici – când ei, săracii americani, porniseră încoace, să ne dezrobească, încă din prea-frumoasa lună mai 1945, imediat după ce semnaseră pacea cu aliaţii lor, ruşii, dar, vorba ceea din popor: drumu-i greu, zăpada-i grea, sărăcuţ de mumă-sa (azi şi mâine), nu ajunseseră decât după vreo 35 ani, în august 1979, prin însuşi preşedin tele lor Nixon (cel care se îmbrăţişase cu Ceauşescu, călăul-şef al nostru, nu cu noi, victimele); mă înşelasem când scrisesem, dar mai ales rostisem cu glas tare în direcţia prietenilor mei de atunci: Ivasiuc, Breban, Pintilie, Bernea, Matei Călinescu, Ion Vianu că ei, marii-intelectuali care consimt să frecventeze cocktailurile de la Ambasada americane organiz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nes jr. consimt – şi participă (prin faptul că repetă papagali ceşte ceea ce le sugeraseră gazdele, pentru a putea rapor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că îşi îndepliniseră misia de intoxicare „a poporului român – prin reprezentanţii lui de elită” – anume: „Ceauşescu este un bădăran, un ignar care-şi martirizează poporul – dar este antirus, deci, de-al nostru!”) – consimt şi participă la propaganda pro-ceauşistă, pro-comunistă făcută de prietenii noştri, americanii care lucrau mână-n mână cu neprietenii noştri, securiştii – abia după 1989 s-a dovedit că Marele American juca după cum îi cânta Micul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care o avea „la mână, cu fotografii, filme” pe doamnă-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continuare de ambasadorul Barnes), mare amatoare de carne-neagră-şi-veselă dacoromă – eu însă nu înaintasem cu bănuielile mele veninoase până la dedesubturile amănuntelor anatomice, rămăsesem la suprafaţa celor politice.; minţisem de-a dreptul când afirmasem că americanii fuseseră de acord cu „pierderea teritoriilor” (citeşte: Basarabia, Bucovina, Herţa), în urma diktatului sovietic din 26 iunie 1940, iar că după război, pentru ei nu a existat nicicând vreo „problemă a Basarabie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 – drept care nici nu menţionau, în roşu, pe hărţile lor, curente (ca la Ţările Baltice) că SUA nu recunosc anexarea lor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 inexistenţă tradusă şi prin absenţa răsunătoare a unei emisiuni specifice la Radio Europa Liberă (dacă nu exista „problema”, ce să caute emisiunea?) – fiindcă: ba da: existau hărţi pe care nu era scrisă citeţ, în roşu, ne-recunoaşterea anexării teritoriilor româneşt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 dar nu le ştiam eu; şi ba da, exista, la Europa Liberă, o emisiune „specifică”, dar nu o remarcasem eu, atât de bine camufl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şi azi autocritica severă, ba chiar autodemascarea de tip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ăşit că, scriind articolul „Şocul de la 11 septem brie”, nu numai că nu ţineam seama de adevărul adevărat: că de la acea dată-fâx/ă/devenisem cu toţii americani, dar îi insulta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ăneanu, Shafâr, Oişteanu, A. Cornea şi alţii asemenea, negându-le americanitatea din moşi-strămoşi; ce să mai spun de alde D. C. Giurescu, Mihăieş, S. Tănase, Antohi, Mungiu, Pippidi, Adameşteanu, G. Andreescu, Buzura, Firan, Geoană – recent (dar temeinic, aşa cum le fac pe toate, românii) trecuţi la evanghelismul transoceanic. În loc să-i împroşc (în mod mârşav, cum zice Liiceanu) cu noroiul calomniei mele resentimentare (iar aceasta este o trimitere în Marta Petreu), trebuia să le înalţ imnuri de slavă că avuseseră nemaipomenitul curaj de a se declara „cu-americanii” pe vremurile astea, tulburi, dominate de bolşevici – ba chiar de securişti: în Rusia KGB-istul Puţin; în Polonia securistul tânăr, leat cu Puţin: Kwasnievski şi cel mai bătrâior: Lezsek Miller; în Ungaria securistul lor, Medgyessi – se pare, după nume, şi el ardelean ca Asztalos-Măgureanu şi, ca să închei cercul: în România eternă: eternul Iliescu. Numai că chiar şi eu am circumstanţe atenuante: cum nu sânt mai deştept decât Deştepţii Patriei Române, dar sigur: sânt (muuult) mai normal constituit decât dânşii, ca să mă exprim pre limba lor, am făcut o firească legătură între anume obişnuinţe americane din trecut (ca modul de recrutare a personalului autohton la ambasadele lor din România; ca modul de recrutare a jurnaliştilor la Europa liberă: să zicem: Popper, Emil Georgescu, Ratesh, Iorgulescu, N. C. Munteanu, Hurezean – şi atâtea altele.), cu actualele obişnuinţe de recrutare a. aliaţilor: au acceptat, mai corect: au-preferat-mai-bine (l-am tradus pe Rumsfeld în rwmâneşte) să primească în NATO fostele ţări din blocul sovietic – cu aparatul de securitate şi de partid intact, iar în Irakul recent ocupat (pardon!: liberat.) să facă apel – pentru menţinerea ordinii americane – la foştii miliţieni saddamişti, conduşi de fostul lor şef,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 clipa de faţă sânt tentat să fac apropiere abuzive, salturi peste contradicţii şi să afirm că. Toţi cei care se declaraseră (şi ei) „americani”, chiar dacă nu ajunseseră chiar-chiar, erau – de multă vreme – un-fel-de, cum ar veni: auxiliari ai lor: cum fuseseră nemţii nazişti trecuţi iute-iute în slujba ocupantului american şi slujindu-1 cu credinţă (în fâne: cu frică); cum fuseseră algerienii -”supletivii, harki-ii” – în slujba francezilor; cum fuseseră – tot auxiliari, dar cât de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ricanilor, ca vietnamezii din Sud – aşa cum sunt, în momentul de faţă bestiile de miliţieni de sub Saddam deveniţi (nici măcar prin întoarcerea tunicii) bravi „poliţişti” irakieni prin voinţa Dumneze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place „apropierea” făcută de mine – să fie sănătos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î înţeles că autocritica este numaidecât urmată de întoarcerea pe cealaltă parte a afirmaţiei: dacă zisesem până adineauri că-i albă, acum spun că-i albă, dacă ieri afirmasem că americanii sunt văcari, azi repar şi spun: „din contra: sunt vaci.” – şi aşa mai demult, vorba profesorului de zoologie al lui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deocamdată, se înţelege), fără a aduce vorba de „problema Orientului Apropiat”. Am zis ce-am tot zis de americani -şi de atentatul de la 11 septembrie, de acolo pornisem – că, în loc să meargă cu investigaţiile, cu măsurile, cu retorsiunile la locul-cu-pricina: Palestina – uite că şi 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mai caute-n coarne israelienilor şi să-i poftească să se poarte, dacă nu ca reprezentanţi ai poporului ales, atunci ca reprezentanţi ai unui popor care vrândnevrând, va trebui să trăiască pe acelaşi pământ cu băştinaşii palestinieni – ei îl lăsaseră pe Sharon să-i masacreze pe „terorişti” – terori-zându-i – iar ei umblaseră după. Ben Laden, în Afganistan,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zic, azi: Foarte bine au făcut americanii că făcuseră ce şi cum făcuseră! Ce aş fî vrut eu de la ei – la o adică? Să aibă bun-simţ? Şi ce să facă americanii singuri-singurei, de capul lor, cu bunul-simţ: să se şteargă la cur? Dar ei au maşini ultraperfecţionate de şters la cur, instalate, nu doar sub scaunul fiecărui aviator, fiecărui tanchist, dar şi în partea posterioară a combinezonului de luptă al fiecărui ostaş american: cum se caca pe el – de surpriză, de frică (singura chestie care-i umanizează pe roboţi), cum se pune în funcţiunea ştergătoarea de. Parbriz de dindărăt – ba nu uită să deie şi cu parfum veritabil sintetic, din cel folosit în latrinele publice. Că aşa sunt ei, americanii: igienici – nu ca franţujii, care, în plus, nu i-au aprobat din inimă când inventau „arme de ucidere în masă” – şi ne arătau, prin mâna lui Powell, fiola cu antrax (alb)? Şi mai în plus: mănâncă brânză împuţită – ce oroare, ce eroar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ricanii au făcut bine că nu s-au ocupat de chestiunea Palestinei, ca motiv de căpătâi al terorismului islamic! Foarte bine că nu au condiţionat miliardele de dolari dăruite Israelului de un comportament de civilizat, hai să-i zicem: european (mai ales că îi bântuie şi pe ei gândul intrării-în-Europa – de mână cu Turcia, desigur)! Dar unde ne trezim? În „Vechea Europă”! Nu, nu, de cinci ori nu! Israelienii au dovedit – prin tovarăşul Miller, polonez de viţă veche că ei nu se trag de la Paris, nici de pe la Frankfurt, ci dinspre Wilna şi de pe la Warzsawa. Acolo-i inima „Noii Europe”! Cum a decretat nu mai puţin tovarăşul Rum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m atât am avut de spus – drag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notat pentru că: ceea ce se întâmplă în Palestina nu-i bine – iar Bush s-a d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n bivolul Powell); pentru că am mai făcut niscai „ediţii”: a IlI-a, a IV-a, Dumnezeu să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Azi am făcut ultima variantă – a ediţiei a Ii-a. Dacă e curată (fără greşeli de dactilografiere, nu de altă natură), mâine imprim un exemplar, iar luni (sau marţi?) îl trimit lui Cole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rimis şi hârtia şi LD lui Colesnic – i-am explicat în scrisoare că asta e cea bună! Şi Stăneştilor le-am trimis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ă, dar nu din această pricină m-au apucat iar ameţelile. Mă duc să mă întind oleacă. Încep s-o înţeleg din ce în ce mai bine pe Addie Bundren, eroina lui Faulkner din Pe când trăgeam să mor (acesta ar fî titlul, dar nu merge.). Cred că am mai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iunie 2003 în sfârşit, mi-a telefonat (de la Cluj) Bocholier! Îl credeam pierdut. Vine la Paris la început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pucasem să mă culc şi chiar să trag un prim somn. M-am deşteptat din pricina zgomotului de pe stradă şi. Pentru că tot eram treaz, m-am apucat de năzbâtii: am extras un alt capitol din Basarabia (cel cu istoria Moldovei.) şi l-am introdus drept capitol al 2-lea al variantei pentru traducători. Dacă Bocholier acceptă treaba, are să fie bine. Această variantă are să facă, în franţuzeşte, cam 200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 dar înainte de telefonul lui Bocholier – le-am trimis Stăneştilor un exemplar din S. R., rugându-i să facă ei microfâşe de personaje. Nu ştiu dacă am fost destul de limpede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luia: nu mai termin odată de terminat S. R.! Ieri am încheiat ediţia a Ii-a, azi pornesc ediţi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a ultimul număr – despre premii literare – G. Adameşteanu scrie că în 1992 „eu [adică ea] şi cu Mircea Martin ne-am luptat împreună pentru Paul Goma şi Ion Negoiţescu. Paul Goma a luat premiul, Negoiţes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ud această variantă. Adevărat, nu mă aflam acolo-la-faţa-locului, pe baricadele scriitoricimii române, deci nu ştiam că mă aflasem „în concurs” alături – cu atât mai puţin „împotriva lui Negoiţescu” – iar după eveniment nici G. Adameşteanu nici M. Martin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dameşteanu încercă să bage un cui acolo unde nu are ce căuta: Nego şi Goma boxau la categorii diferite, nu la aceeaşi: Negoiţescu „concura” cu Istoria literaturii române de la Minerva, eu cu un roman Ostinato – carte publicată de Mircea Martin la Univers. Cine concura: cărţile sau autorii? Au poate nu ştiam eu cum stăteau treburile, dealtfel prietena mea Gabriela îmi replica la fiecare luare-la-cuvânt: „Ce ştii tu, b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nu ştiam nimic – de la Paris. Numai că nici Negoiţescu nu ştia – de la el, de la Miinchen. Sau poate că ştiutul nu era pentru. Căţei ca alde noi, ci pentru.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a fi fost mai simplu – atunci, în 1992. Numai că Adameşteanu tot în aburi înoată şi cum nici ţinere-de-minte n-a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ra bun romancier, de asta e prost publicist; şi catastrofal memo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iunie. S-a anunţat mari călduri – la noi: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plâng – iar – de secetă. Popor de agricultori, care judecă timpul prin catastrofe: inundaţii, secete, incendii (de păduri, de păşuni). Şi, în fiecare an precizează: „O asemenea secetă (inundaţie) n-a mai fost de.” – dar nu spun pe loc o cifră: cincisprezece, treizeci de ani – pentru ca în cele din urmă să afli că „o asemenea” fusese acum doi-trei ani. Să fie ei alarmişti? Uşor de băgat în spărieţi? Da de unde! Doar. Ţărani. Pentru agricultor – oricât de dotat tehnic-chimic, oricât de garantat de Comisia Europeană – tot meteorolgia, bat-o focul, face şi desface viaţa: când nu e prea-prea, atunci e foarte-foarte; când nu e destul, e prea-puţin. Aşa e în viaţă, când depinzi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e, forţele, e-he, nu te pui cu el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apropiaţi, chiar dragi agricultorii, fie ei şi ţărani d-ai noştri, dân popor. Fiindcă „schimbările' îi ating şi pe ei, cum altfel, dar pe dinlăuntru rămân aceiaşi anxioşi, supuşi „forţelor” – adică voinţei lui Dumnezeu. Dacă El dă ploaie – e bine; dacă dă El prea-multă – nu e (prea) bine. E odihnitor să ştii că pe deasupra „forţelor” există El; un şef: primar, miliţian, prefect, secretar-general, rege. Probabil şi la asta se gândea Blaga când spunea că veşnicia s-a născut la sat. E o veşnicie ne-liniştită, una populată de spaime (grijile constituie fondul): că dacă plouă – că dacă nu plouă?; că dacă dau omizile, lăcustele,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natura” ale francezului: proaste; negândite, negospodăreşti: în legătură cu apa (de care Franţa nu duce lipsă – în principiu), agricultorul francez, chiar individual – vreau să spun: care exploatează singur, cu familia, o suprafaţă, mai ales de cereale – are un comportament de. American (dinainte de al II-lea război mondial: storcea de vlagă un teren – apoi îl lăsa pe acela şi desţelenea altul -numai că acum nu mai există suprafeţe virgine): de parcă ar muri la anul, deci până atunci trebuie să scoată tot ce e de scos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ga presupunere: am aşteptat această dată: 22 iunie (dată sfântă pentru, mai ales basarabeni şi bucovineni), pentru a avea îndrăzneala să notez ceea ce am tot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 Rusia, deci spulberarea ultimelor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cunosc „amănunte” ale textului, nici ale condiţiilor în care a fost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e nesfârşit abandon. Şi nu mă consolează deloc faptul că îmi cunoşteam compatrioţii: lichele, fără strop de simţ moral, fără coloană vertebrală, putori, laşi, grăbiţi să treacă la altceva -”la treburi mult mai serioase”. Aşa au făcut în iunie 1940 Argetoianu, Ralea, Ţenescu, C. C. Giurescu, Tătărescu; aşa au făcut după 50 şi 60 ani Iliescu, Roman, Constantinescu, Ciorbea, Geoană, Zoe Petre,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âe uitaţi în veac! Să li se treacă numele în piatra-neagră a trădătorilor neamului românesc, alături de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prin poştă nr. 25 al revistei Drepturile omului, trimisă de Mircea Sănescu – el publică articolul integral, cel din Timpul. Încă nu primise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e la Bucureşti Sergiu Grosu. A ajuns cu bine, cu „plicul” – aşa zice el. Mi-a citit un fax de la Colesnic: are să tipărească ed. Ii-a „dincoace” – în 1.000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rgiu Grosu: că a apărut în Aldine un text de prezentare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î înţeles greşit, că autor este Mirce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arul anunţă că în numărul viitor va publica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nt. Chiar că nu mă aşteptam – deşi Mihai Creangă mi-a mai făcut surpriz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preşedintele-minune: „Europa este de vină că africanii mor de foame: fiindcă nu permite cultivarea plantelor genetic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găsit un singur jurnalist să-i atragă atenţia lui Gâ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cordă Africii ajutoare de 7 (şapte) ori mai importante decât bogata şi lăudăroasa Americă; în America se cultivă soia, porumb gentic modifâcate (e), însă numai pentru hrana animalelor; deasemeni, bumbac – până la noi informaţii, bumbacul nu este aliment – ca lipsa lui să. Provoac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e a lui Bush: la Guantanamo – o ruşine a ruşinilor -(iată unul din motivele pentru care s-au blindat cu „legi” care-i scutesc de a fi judecaţi de tribunale internaţionale pentru crime de război) -americanii au de gând să construiască o „sală” pentru. Procesele talibanilor, precum şi un „local” pentru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neruşinaţii americanofili de teapa unor A. Cornea, M. Shafir, Stelian Tănase, Antohi, Pippidi să explice „necesitatea” unor astfel de „reguli-şi-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dr. Olteanu copia unui mesaj despre cartea topită de care-mi vorbise la telefon. Am înţeles că Ion Coja a publicat un articol în Ziua din 4 iunie privitor la asta; am mai înţeles – cu greu, textul semnat: Teşu Solomovici – este redactat ca dracu' – citez din el: „în 1994 un grup de istorici militari: Alesandru Duţu, Nicolae Ciobanu, Alexandru Osca, Aurelian Miriţă, Petre Otu şi [civilii] Constantin Botoran, Ion Alexandrescu, Ion Calafeteanu, Măria Covaci, Irina Guţu şi Gheorghe Pintilie a stabilit un contract de colaborare cu Fundaţia Culturală Română în vederea editării unui volum de cercetări istorice: Situaţia evreilor din România în anii celui de al doilea război Mondial – sub egida Inst. De istorie şi Teorie Militară, Arhivelor Statului, Bucureşti, Arhivei Ministerului Apărării Naţionale şi a Centrului de Studii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3 volume şi s-ar fi ocupat de perioada 1939-1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lestemată neglijenţă la fotocopiere, care a suprimat, aici, data, în alte părţi cuvinte întregi, absolut necesare corect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ja a afirmat că lucrarea a fost topită (deci, fusese tipărită!) „în urma presiunii exercitate de Conducerea Federaţiei Evreilor din România asupra academicianului şi scriitorului Augustin Buzura, preşedintele Fundaţiei Culturale Române. Este o poveste imposibilă, a declarat Dorin Dorian (.) sunt în conducerea Federaţiei, nu e posibil să fi existat vreun (? Cuvânt lipsă) împotriva publicării sau difuzării cărţii istoricilor de la Centru de Studii Transilvane fără să fiu înştiinţat (.) m-am interesat şi la alţi membri ai conducerii evreieşti, nu a existat un asemenea demers. Ion Coja care s-a decis să republice cartea „topită”„ (ghilimelele aparţin lui Teşu Solomovici care semnează mesajul. În sensul că acea carte n-a fost deloc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rozei sale nu prezint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informaţie” sunt obligat să fac pe detectivul, să lucrez cu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verosimil ca F. C. E. să fi făcut demersuri pentru interzicerea unei astfel de cărţi: făcuse cu Operele lui Eminescu, repurtase un succes epocal, de ce s-ar fi sfiit să ceară interzic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e, topirea) unei culegeri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natura evreilor să protesteze, să nege – ba chiar să ceară pedepsirea „vinovaţilor”; şi sunt îndreptăţiţi să o facă, din moment ce îşi apără „nevoile şi neamul”, vorba poetului naţional-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vor fî procedat? Probabil pe mai multe căi, dar prin foc-concentrat: aluzii, mirări, indignări, ameninţări, intimări. Nu cred că în acest caz (încă o dată: fiind vorba de documente publicate, evreii nu vor fî riscat să facă proteste scrise). Prieteneşte, semi-ofâcial; de la persoane din România, din Israel, din Occident – la urechea nepo ţelului lui Gogu Rădulescu, soţ al soţiei sale,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rezemată pe o bună cunoaştere a „academicianului şi a scriitorului Augustin Buzura, preşedintele Fundaţiei” – cum ni-1 prezintă, lung, Teşu Solomovici –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î fost nevoie de somaţii, de ameninţări cu distrugerea cărţii, oricare dintre evrei ar fi putut formula faţă de academicianul cu acelaşi titlu mirarea-îndurerată, îngemănată cu mărturisirea jenată (o copiez după cea a preşedintelui Knesset-ului faţă de prim-ministrul lui Constantinescu: „Chiar mâine depun la Senatul american – spuneţi şi Dvs.: ce voi răspunde când voi fî întrebat cum mai stăm cu antisemitismul în România – ca să ştie dacă o primesc în NATO.?”) – pentru ca Buzura, maramureşean curajos-foc, cel care se caca pe el numai la gândul (piei, drace!) că el cu mâna lui ar fî putut aşterne pe hârtie un cuvânt – ba chiar o propoziţiun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r fi fost „pe linie” – să se execute fulgerător. Cum să rişte el să-şi puie în cap comunitatea evreiască – atotputernică mai ales în America? Adio călătorii, burse, subvenţii, cadouri! Adio chiar „Fundaţia” cu pricina -ce, te pui cu ei? Se va fî întrebat în liniştea de mormânt al closetului toaletic cacademicianul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zbate o informaţie (despre informaţie): documentele ar fi fost publicate „fără un minimal aparat critic”. Ceea ce duce la: a) asemenea documente – fără aparat critic? Înseamnă că şi militarii – fie ei istorici – sunt români, nici nu se vor fî gândit că este de trebuinţă să indici de unde ai luat informaţia; b) „aparatul critic” nu va fi înseamnând, în ochii evreilor, cum am fî înclinaţi să credem: indicarea amănunţită a surselor, ci. Respectarea regulei realist-socialiste (unde eşti tu Sami Damian, apostol al portretizării, al „prezentării” unui eveniment. Cu umbrele, de acord, dar nu fără lumini”): „Adevăr integral – de acord, însă nu chiar cu totul integral!”. Cum aşa? Aşa, bine, fiindcă iată ce scrie Teşu: „Transnistria rămâne marea problemă a istoriei contemporane şi democraţiei româneşti. Dacă, într-adevăr, cartea a fost topită, moţivele cred că trebuie căutate în lipsa totală a aparatului critic. Documentele există dar [lipsesc cuvinte de la fotocopiere] la aţâţarea populaţiei româneşti, a armatei române împotriva evreilor basarabeni au acţionat şi specialişti ai serviciilor secrete româneşti şi germane. Chiar şi mareşalul Antonescu a căzut, în multe cazuri victimă acestor operaţiuni de intoxicare şi manipulare. A publica toate documentele, unele insuportabil de antievreieşti, fără a le însoţi de un minim aparat critic poate implica penalul (subl. Mea; P. G.). Vasăzică aşa: „dacă, într-adevăr cartea a fost topită” – această îndoială exprimă confirmarea: da, cartea a fost topită; „motivele, cred că trebuie căutate în lipsa totală a aparatului critic” – de unde cunoaşte (sau bănuieşte) Teşu Solomovici motivele topirii, dacă nu cunoaşte cartea? De unde ştie că nu avea apara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orel Dorian minţea când afirma că „nu a existat un asemenea demers din partea FCE”!; „la aţâţarea populaţiei împotriva evreilor basarabeni” (de unde scoate Teşu doar categoria „evreilor basarabeni”? Sorin Toma şi alţi entuziaşti erau „basarabeni”? Dar cei aduşi cu camioanele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 tot „basarabeni” erau?) „au acţionat şi serviciile secrete' – ce nevoie de aţâţare din partea serviciilor secrete, când zeci de mii de militari români în retragere; când zeci de mii de civili basarabeni încercând să se refugieze fuseseră agresaţi de evrei, unii răpiţi, alţii ucişi? A, Teşu trimite la acuzaţiile de spionaj sovietic formulate de autorităţile româneşti la adresa unora dintre ei? Dar chiar din mărtu riile (publicate de M. Carp) reiese că ostaşii nu aveau nevoie să fie „aţâţaţi”, pentru a nu uita umilirile di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blica toate documentele, unele insuportabil de antievreieşti” (.) „poate implica p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Insuportabilă” ar fi, după Teşu, publicarea documentelor („documentele există”) – şi nu, doamne-fereşte faptele agresorilor! Deci, adevărul este. Insuportabil de antievreiesc! Deci nu erau „insuportabil de antiromâneşti” actele evreilor (adulţi, adolescenţi – şi copii), agresându-i pe români fizic şi verbal prin cuvinte, „insulte” învăţate în familie, în mare secret: „Faşist!” „Moşierist!” – şi mai ales: „Ţ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nă tradiţie, ameninţă cu. Darea în judecată pentru. Calomnie., scontând pe frica băgată în oasele românilor de peste jumătate de secol de teroarea bolşevică, rusească, exercitată prin mai ales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gar, Teşu Solo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Irak mai mulţi soldaţi britanici au fost ucişi de irakieni -când obiceiul era ca englezii să fie omorâţi de americani. Motivul -de necrezut, la englezi: ca să facă percheziţii în căutare de arme (individuale, se înţelege, nu alea pentru care au început războiul), au intrat în casele oamenilor însoţiţi de câini! Şi eu care îi credeam pe englezi elementar-instruiţi. Da' de unde! Au învăţat de la analfabeţii americani să nu ştie nimic – în afară de dat cu bo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oprit din a strica prin o nouă variantă Săptămâna Roşie, nu-mi găsesc locul, nu-mi aflu rostul. Ficţie nu mai scriu în veac – m-am lecuit de anul trecut când cu Bătrânul şi Fata – jurnal: da, însă cum am promis că nu mai scriu nici despre Irak, nici despre americani, nici despr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adesori un dor de a scrie. Amintiri. Din copilărie, desigur. Numai că le-am cam scris, cum ar relativiza jumătatea apolzană din Manolescu. Atunci: amintiri din adolescenţă – le-am scris şi pe acelea; din tinereţea mea cea fericită – le-am scris, le-am pus pe hârtie şi pe cele din maturitate, şi d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meu: de câţiva ani nu mai am energie – pentru scris; mi-au diminuat mult, nu „forţele de creaţie”, ci banala putere: de a da cu sapa, /de a călări iapa – de a scrie. La acest necaz se adaugă acela de a-mi fi pierdut cheful (de a scrie). Va fi un cerc vicios: nu am chef pentru că îmi lipseşte energia; nu am puteri – fiindcă nici chef nu am. Tot ce am făcut de când mă ţin de Săptămâna, ediţia a Ii-a (şi pentru că nu am chef nici energie, am trecut grabnic la a IlI-a ediţie.) a fost cârpoceală, cioca-boca pe un text dat, reparaţie, reca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 auzul în convorbirea de luni cu Sergiu Grosu: Aldine din 21 iunie (!) a publicat pe ultima pagină un text de Mircea Stănescu: „Goma şi „legea tăcerii”„ – foarte bun; este reprodusă coperta, adresa şi telefonul editur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 totuşi – lucrurile bune din acest număr nu se rezumă doar la august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este publicată o telegramă adresată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ană de către veteranii de război – în ea se cere să fie publicat textul Tratatului cu Rusia (se vorbeşte la viitor, deci în clipa redactării exista şi responsabiliul şef: Iliescu – de ce nu e adresată şi lui telegrama? Nici lui Constantinescu? Nici lui Ciorb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pe două pagini, cu poze, un documentar sem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halcea: „Şaba – limanul făgăduinţei, pământul prăpă dului” – despre soarta elveţienilor colonizaţi pe malul 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4-a, sub titlul: „Renaşterea unei cărţi „topite”„ sunt reproduse două pagini de gardă din voi I. (1931-1941) a cărţii Situaţia evreilor din România despre care emisesem şi eu o ipoteză când comentasem „articolul” lui Teşu Solomovici în care el reproducea negaţia lui D. Dorian că Federaţia Evreilor ar fi intervenit pentru nepublică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 fiindcă nu cunosc toate amănuntele afacerii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evreii să treacă la ameninţări pentru ca Buzura să fie băgat în boale şi să trimită el la topit cartea. De unde concluzia (care mă priveşte numai pe mine): când nu ai documente, te adăpi la izvoru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din Aldine: „. în preziua lansării ei pe piaţă, cartea a fost interzisă şi dată la topit, din ordinul d-lui Augustin Buzura, director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 Române. Motivul: protestul unor aşa-zişi istorici evrei, foşti profesori de marxism la 'Ştefan Gheorghiu'„ (sub.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i arătat în toată. Bezna fapta vajnicului maramureşean Buzura, pot aduce alte probe. Rezemate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venimentului cultural” (după numele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ia, devenită Fundaţia Buzuria – tot a Securităţii rămânând, altfel marele anticomunist Buzura nu ar fi rămas înşurubat acolo, sub trei preşedinţi: Iliescu I, Constantinescu, Iliescu II.), adică distrugerea unei cărţi de foarte mare importanţă pentru comunitatea românească, ţinută în ignoranţă peste jumătate de secol în legătură cu propria istorie; 19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numele celorlalţi din „delegaţie”, dar de unul sânt sigur (chiar de nu va fi fost şi profesor la Ştefan Gheorghiu): Radu Florian: cu prestigiul său de supravieţuitor al Trenului Morţii – dar şi cu aura celui care, înainte de 1989, îl vizitase pe Cioran la Paris – nu este inutilă precizarea: în legendarul apartament de pe rue de 1'Odeon), după care a publicat în Luceafărul un „interviu indirect” cu marele-înrăit – aici deschid o lungă paranteză, dar să se ştie: o înch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provocase mie mirarea-obraznică – în prezenţa Monicăi Lovinescu, pe stradă, după ce ieşisem de la biserică română -că ditamai „reacţionarul” acceptase să stea de vorbă cu o bestie de politruc – despre care chiar eu îi povestisem, mai ales „procesul din iunie 1956” – iar el încercase să o dea pe glumă: „Am vrut să văd cum arată un comunist”, şi eu, după obicei, dând cu bâta-n baltă: „Şi ce aţi văzut –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deci Radu Florian – cum să lipsească el de la o asemenea „acţiune-de-luptă-împotriva-faş'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stituit un stâlp de nădejde al „opiniei publice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ai departe cu deducţiile – bat pasul pe loc, în spinare cu sacul meu de păţanii: carte topită – cam în aceeaşi perioadă – Liiceanu mi-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urcubeului (după ce a fost retrasă de pe piaţă – la cerera cui?), iar Sorescu a distrus plumburile la Gard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întreb: „la cererea cui?”, fiindcă sânt convins: nimeni nu-i ceru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să facă ceea ce, iată, ştia el, din moşi-strămoşi: să-şi păzească interesul, cu orice preţ; carte facută-nepublicată: Uşa noastră cea de toate zilele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a lui Marin Preda. Aşadar, Ivasiuc, nu doar un „apucat”, ci nebun periculos (dar, vorba lui Shalom Alehem: unul care sparge numai geamurile caselor altora.), nu doar un turnător – atunci, în 1970, nu ştiam – ci un lansator de calomnii de necombătut: fără să fi citit cartea, se pomeneşte zicând că e una „cu cheie: sub personajul cutare este Nicolae Ceauşescu, sub cuta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 iar confraţii – în ordine: Marin Preda, Gafâţa, Ţepeneag, Mircea Ciobanu nu au avut îndrăzneala normală de a contrazice afirmaţiile iresponsabile – şi mincinoase – ale lui Ivsaiuc (dar,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Geta Dimisianu şi Al. Paleologu, ei au contestat „prezenţa cheii”). Rezultatul: cartea „nu a fost aprobată” (dar, nu respinsă!); autorul interzis, nevasta şi socrul autorului şi ei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 intervenit Organul: cenzura, securitatea, ci. Frica-desecuritate. Tăcând, au favorizat rostogolirea avalanşei stârnită de pietricica lui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fac parte dintre „creştinii” (unde mai pui: ortodocşi!) care, în cazuri ca acesta dispensează partidul, sistemul, securitatea de orice responsabilitate – „E-hei, dac-ar fi ştiut Nea Nicu ce porcării se fac în numele lui.” – asta este gândirea scurtă, scurtată, de rob din tată-n fiu, care încearcă să se pună bine cu Stăpânul, dând întreaga vină pe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fac parte nici dintre „creştinii” care se arată gata să ierte „micile păcate” ale lui Liiceanu, chiar pe ale lui Sorescu – precum Monica Lovinescu şi Virgil Ierunca şi Gabriela Adameşteanu – mai ales că nu lor le topiseră cărţile. Oltenii – ci unui basarabean ca mine! Consolând victima: „Lasă, că scrii alte cărţi” – ca şi cum despre asta ar fi vorba, despre eventuala distrugere a unicul exemplar – ci despre fapta neculturală, anticulturală a oltenilor Liiceanu şi Sorescu, a maramureşeanului Buzura. Ce fel de „director de opinie” (mai) poate fi acela care distrug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ceastă faptă – este rezultatul direct al „rezistenţei prin cultură”: acest mod egoist, supraindividualist de a. evita loviturile puterii i-a fasonat astfel: pe „marii intelectuali” numiţi mai sus nu i-a interesat decât propriile cărţi – „produsele” altora să fie apărate de autorii lor – şi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ostesc un cuvânt sforăitor: solidaritate (scriitoricească). Mă tem că nimeni dintre confraţi nu înţelesese ce scrisesem eu despre Blandiana, cea care declara în Convorbiri literare că. (nu citez): înainte de 1989 nu era posibilă solidaritatea, însă acum, că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eterna, nemuritoare voie-de-la-poliţie l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in greu la Post-Scriprum 3. În cele din urmă l-am făcut, l-am lipit, urmează ca luni să-1 trimit lui Cole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telefoane de felicitare de ziua onomastică: de la Gabriel Pleşea, aflat pe Coasta de Azur, în vacanţă; de la Stăneşti – cu care prilej i-am mulţumit lui Mircea pentru textul-surpriză din Aldine; de la Niculiţi (am aflat că a început „şantierul” la Paltinu); de la Ştefana Bianu (a avut necazuri cu moartea soacrei) şi de la Anca Haţiegan (în principiu dispusă să dilate textul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am cel puţin cinci prieteni – or să se manifeste încă vreo trei prin poştă. De ce mă plângeam că sâ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se schimbă vremea – cel puţin aşa ne ameninţă meteorologii. Eu n-am suferit de caniculă, dar floricelele, b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început de lună mai cu-fară-noroc: azi am primit scrisoare de la Victor Frunză: Nu-mi poate publica Sabina: niciunul dintre librarii interogaţi nu a acceptat cartea lui Goma. Au tresărit la auzul numelui autorului, dar răspunsul a vizat cartea. Pretextul, de multă vreme folosit, turuit ca învăţat pe de rost: „A mai fost publicată” Sunt buni compatrioţii mei la învăţare-pe-de-rost a refuzurilor diplomatice: „textul îmi aduce aminte de ceea ce îmi relatau, în februarie-martie 1977 cei doi-trei foşti puşcăriaşi care, păţiţi, se consultaseră mai întâi cu „înţelepţii noştri”: să se ducă la Goma, să semneze apelul acela pentru respectarea drepturile omului? Iar înţelepţii: Noica, Stăniloaie, Ţuţea, Bernea, Carandino, Coposu (pe care îi vizitaseră pe rând, în momente diferite, numai între patru ochi), răspunseseră, turuind lecţia învăţată. Ca şi librarii actuali – tot ai noştri-înţelepţi, doar şi ei se ocupă de. Carte”. Tripleta infernalo-culturală Liiceanu-Monica Lovinescu-Adameşteanu a prosperat, a făcut pui în deceniul scurs de la păţania lui Florin Ardelean, editorul celei de a Ii-a ediţii a Culorii curcubeului: n-or fi ei, acum, exact exact aceiaşi juşti tovarăşi de la difuzarea-cărţii, însă cum difuzarea culturii-rezistente în comunismul post-comunist nu a fost stârpit din România, ba chiar prosperă -ţinându-se de degetul mic, ca îndrăgostiţii – cu Securi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u mi-a făcut prietenii-dragi ai mei, altfel şi ei auto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am întrerupt însemnarea cu Sabin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Colesnic de la Chişinău: a primit coletul cu laser-discul, trimis în 17 iunie: două săptămâni pe Drumul Postii! Are să „culeagă” cartea după înregistrarea de pe L. D. L-am anunţat că ieri i-am trimis un supliment, pe hârtie, acesta, urmând a fî cules de mână. N-a fost deloc impresionat, în sensul de: contrariat; nici supărat că îi tulbur procesul de producţie – de parcă nici n-ar fî român! Mai ştii: voi fî avut dreptate când îi vorbeam de bine pe basarabeţii mei: oricât de arzătoare le-a devenit nevoia de a ajunge-din-urmă Ţara Mumă, de a se adapta (şi în sensul rău) la „nivelul” românilor de pe malul drept al Prutului, mai păstrează câte ceva din verticalitatea lor nativă. Se vede că o teribilă oprimare social-politică, dacă e însoţită de una naţională, în final e mai puţin devastatatoare decât. Reducarea (şi dacă aş zice: auto-reeducarea?) la care au consimţit ceştialalţi – care au crezut că bolşevismul adus de ruşi poate face casă bună cu naţionalismul elaborat sus, la CC. al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naţional-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vut o convorbire telefonică neplăcută. Neplăcerea s-a făcut simţită abia când am început să i-o povestesc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sânt om-social. Dacă aş fî fost, aş fî consimţit la „un mic-serviciu”. Dar aşa, am provocat decepţie; la urmă, ca să nu fie dubii, a venit şi recomandarea: Să vă mai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vine şi din ceaţa în care s-a desfăşurat discuţia. Persoana care îmi vorbea fusese „delegată” să-mi vorbească de persoana care nu vorbea (abia târziu, după convorbire, am dedus motivul.). Apoi: nu mi s-a spus limpede care este „miza” şi cine-ce miza pe răspunsul meu favorabil. Pe scurt: atât persoana vorbitoare cât şi persoana ascultătoare ar fi trebuit să cunoască motivul pentru care propunerea lor nu avea să fie acceptată – doar existau probe scrise şi demult scrise, re-scrise. Însă eu nu am lungit convorbirea (ei chemaseră), deci nu am explicat ceea ce în subconştient, ştiam bine, eram sigur: că interlocutorul nu avea nevoie de explicaţiile mele, de argumentele mele; şi nici nu mi-am manifestat mirarea (eventual indignarea) că mi se face o astfel de propunere. Am mai spus: pe loc, nu am văzut motivul telefonului (mai corect: al apelului la ajutor). Nici acum nu sunt sigur-sigur, însă elementele alcătuitoare la această concluzie duc. Oamenii aveau nevoie – urgentă – de ceva; acel ceva li se promisese direct (sau îşi vor fî imaginat ei că îl vor obţine) dacă mă convingeau pe mine să fac ceea ce eu nu am acceptat (mi s-a părut firesc, normal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ăcătoasa de limbă română (draga de ea!): cum unii rostesc una, celălalt înţelege alta – o „altă” pe care emiţătorul nu o cunoaşte, chiar dacă a frecventat limba-scrisă 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î devenit din cale afară de iritabil, însă iată: nu-mi place să mi se spună: „M-ai decepţionat” – dintr-un motiv al dracului de simplu: chiar dacă în sinea mea (cea rea.) nu pun semnul egalităţii între mine şi ceilalţi, în relaţiile în care cuvântul este vehicul, păstrez egalitatea – sau încerc să o păstrez. Pentru mine „a (-l) decepţiona” pe partenerul de discuţie, de relaţii echivalează cu o formulare nepoliticoasă, neegalitară, chiar ofensantă – pentru că propune o „etajare” a persoanelor: „decepţionatul” este, fireşte, superior (ca vârstă, ca situaţie socială, ca ascendent psihologic) celui care, cică, 1-a decepţionat. Şi îl urechează – fiindcă 1-a decepţionat. Cum reacţionez în caz de nepotrivire de opinii la un moment dat? Simplu: anunţ că nu sânt de acord cu interlocutorul; că eu văd altfel lucrurile; că mie mi se pare – dar poate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am vorbi şi de. Mult mai puţin mă răneşte, ba chiar deloc: „Nu ai dreptate!”, „M-ai minţit!” fiindcă lasă deschis dialogul, însă ce poţi răspunde la: „M-ai decepţionat”? Eventualul răspuns: „Nu te-am decepţionat.” sună a disculpare, nu a. replică. Aşa că taci – tu, decepţion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a tuturor foştilor puşcăriaşi şi mie îmi sună profund antipatic „promisiunea-ameninţare”: „Te mai gândeşti.” Fiindcă aşa ne ziceau anchetatorii după câte o interminabilă anchetă-zilnică (care putea dura şi. 18 ore!): tortură morală, trupală – când oboseau ei, bestiile care se schimbau des, de tine nefiind vorba: „Te duci jos -(la celulă) şi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ar fî trebuit să fac – dacă aş fî înţeles pe loc dorinţa interlocutorului? Să fî acceptat ce îmi propunea, solicita – în ciuda evidenţei? În ciuda informaţiilor pe care le deţinea şi care toate îi spuneau că eu nu voi fî de acord? Doar. Călcându-mi pe inimă -pentru a face un serviciu, a da o mână de ajutor („care tot nu te costă nimic.”) unui prieten? Împotriv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entru a face un serviciu unui prieten, unii buni prieteni buni îşi calcă pe inima „principiilor”, ce nu face un prieten care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după ce-mi calc? Ei, ce: rămân şi fără „principii” – altceva nemaiposedând pe lumea asta: nici casă, nici masă, nici ţară, nici nimic-nimic-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am făcut o deducţie abuzivă. De aici, povestea – lungă, lată. Sper să mă fi înşe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vere ameţeli. Mă străduiesc să nu fac mişcări bruşte ale capului, în nici un caz rotiri. Mă întorc ca lupul (ca ursul?), cu gât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cu găleata azi-noapte. S-a rupt o „atârneâ” conţinând nişte flori – atâta pagubă, am pus-o pe balustradă. Înainte de ploaie am semănat (recolta a Ii-a, ediţia a doua.) „mărar galben”, belles de jour şi zorele. Preocupări care m-au ţinut treaz toată ziua de ieri – şi seara -oricum, otrăvit de „incidentul telefonic” de alaltăseară. Amestec de regrete că nu am ajutat un prieten şi de spaimă că m-am des-socializat într-atâta, încât pun mai presus de „servicii prieteneşti” nişte căcaturi de „principii”. Chiar dacă se va dovedi că intrasem la idei (şi gata, fandacsia!), tot nu se va schimba situaţia mea: fără ieşire – nu mă mai schimb, la vârsta asta şi la „cimentarea” (şi dacă: împietrarea?) unor oarecari vorbe-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 telefonat Niculiţă. A trecut pe acolo Bukiu. A cumpărat câteva cărţi – ce av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i-a confirmat temerea.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ai diminuat ameţelile.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Sergiu Grosu o pagină din Aldine (numărul din 21 iunie – următorul va cuprinde cap. 9 din S. R). Şi copia unui text de Valerian Stan prin care se apără de un atac semnat Dan Pavel şi Iulia Hu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Dan Pavel în primele luni ale anului 1990, la o cafenea din apropierea studioului parizian al Europei libere. Monica Lovinescu mi 1-a prezentat în termeni ditirambici. Pentru că nu m-am arătat la înălţimea recomandărilor sale – în vreo jumătate de oră, în afară de Bună-ziua iniţială nu i-am adresat alte cuvinte – s-a supărat (Monica, nu Dan Pavel!), deşi în afară de tăcere, nu zisesem nimic. Când m-a întrebat (mai târziu), în stilul D-sale: „Dar ce ai cu omul, omule?”, am ridicat din umeri. Ca să scap de un răspuns detailat, am zis că „omul” nu mi se părea a fi de pe la noi. Monica nu a înţeles ce mormăi – şi am rămas la asta. Citisem nişte texte de-ale lui D. P. – nu doar din 22, de curând înfiinţată (am impresia că fusese printre fondatori, alături de Stelian Tănase) – şi mi se păruseră. „ca la Flacăra”. Or textele lui nu erau „ca la Flacăra”, mai rău: „ca la „Viaţa studenţească” – aflu acum din textul lui Valerian Stan. Fireşte, pe vremea aceea numele „Zoe Petre” nu-mi spunea nimic. Acum, când ştiu că Dan Pavel şi cu Zoe Petre îl „consiliau” în tandru duet pe Emil Ucrainescu, zis şi Ţucu Cocostantinescu, mi se luminează peisajul (corect: mi se întunecă România.). Nici măcar nu rog să fiu crezut pe cuvânt când spun că îl „mirosisem” (ca individ nefrecventabil, unsuros, pânditor) şi că din această pricină nu-1 luasem în seamă. Corect ar fi: nu îl mirosisem ca frecventabil – ceea ce, din partea mea,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atele produse de V. S. (din opera lui Dan Pavel) reiese că autorele este un român autentic: când formulează acuzaţii, nu numeşte „izvoarele” pe care s-a rezemat. Obişnuinţă de securist – nu e necesar să fi avut grad, uniformă de Secu – doar să fi lucrat în presa de dezinformare; să fi trudit – ca Dan Pavel – în campanii de intoxicare naţionalistă-ceauşeză (antiungurească) a boului de român: da. (Nu am ştire dacă va fi participat la campania. Prosemită – ca americanolatru şi bursofag impenitent – însă ar fi exact acelaşi lucru, chiar dacă par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l băgasem în seamă – în foarte treacăt – pe Dan Pavel ca unul dintre americanofili (bântuie tot felul de congrese, colocvii – vorbesc numai de cele interne – l-am remarcat ca pe o strălucitoare nulitate la o chestie a „liberalilor”, unde se discuta despre Irak.); până adineauri îl ştiam doar în ceata bursierilor care îşi plătesc pumnul de dolari lingând cururi prin cuvinte (obişnuinţă la el, doar fusese lăudător al Ceauşescului până în prag de „rivuluţie” – acum aflu că nu doar o bursă 1-a răsplătit, tovarăşul nostru de nădej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un obedient lingător al comunismului, în faţa. Anticomunişt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irector al Biroului PER (Project on Ethnic Relations)! Cum altfel, dacă luptase cu dârzenie împotriva ungurilor, sub stindardul lui Ceauşescu? Adevărat, D. Pavel este un fost căcăţiş în comparaţie cu colonelul Secăreş, cel care conduce operaţiile de racolare a „cadrelor” pentru perenizarea Securităţii. Dar orişicâtuşi. Oricum, rămâne purtător de desagi în serviciul Zoe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ste ce dau, sub titlul „Mot pour mot” la „Curierul cititorilor” din Telerama (5-11 iulie 2003) – Michele Mialane din Lardy: „Am citit articolul asupra noului antisemitism” [prost făcut, rău scris, pe de-asupra pârâcios: dădea întreaga vină a „antisemitismului” în Franţa pe arabi: câteva bune milioane d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Să fim serioşi”, continuă M. M. „angelismul islamofil a unei anumite stângi mă irită ca şi confuzia, savant întreţinută, de oameni tot atât de inteligenţi – deci fără scuze, ca Finkielkraut – între evreu, israelian, sionist, deci între antisemit, antiisraelian, antisionist. Sânt antisionistă din 1967. Pentru mine sionismul este un (o formă de) colonialism, deci sânt antisionistă pentru că sânt anticolonialistă. Cum poţi accepta în gura israelienilor înşişi termenii „colon” şi „colonii” şi respinge termenul „colonialist” aplicat Statului Israel? Bătrâna lingvistă care sânt ar vr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ingvistă este, cert, evreică – nu am auzit de sionişti ne-evrei, fie ei şi foşti. Va fi fost şi israeliană („pe bază de sionism”, ar fi zis tov Brucan, pe când combătea la Scânteia şi această „plagă a zilelor noastre”), dar de la războiul de Yom-Kipur a încetat de 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scriam eu, biet goi, altceva? Este adevărat: excesiv cum sânt, am umblat şi pe la alţi termeni pe care i-am lipit pe fruntea imaculată a Statului Israel şi a susţinătorilor principiilor lui, mai ales ale practicilor (de stat şi de partid, adaug, veninos şi antisemit): terorist, rasist – şi consecinţă: segregaţionist – confes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evreii-români (adopt acest termen pentru cei născuţi-crescuţi în România, dar emigraţi în alte părţi ca Volovici, Shafâr, Socor, Tismăneanu, Oişteanu şi alţi bravi apărători ai americanismului cel care, după ultimele informaţii, este o formă de acut proisra-elianism) – păcat, ziceam, că nu citesc şi presa franceză, în special cea de stânga, iudee, ca Le Nouveî Observateur – ia să înşir doar nume cunoscute de francezi evrei semnând acolo: Jean Daniel – directorul, Claude Weill, Bernadette Atlan, Rene Backmann, Francois Schlosser, Robert Schneider, Henri Ghirchoun, Dominique Nora, Victor Cygielmann, K. S. Karol, Claude Askolovici (autor al articolului incriminat de cititoare), Alain Chuffan, Sara Daniel, iar printre colaboratorii permanenţi: Catherine David, Bernard Frank, Didier Jacob, Mona Ozouf.: – ar afla câte ceva pentru cultura lor personală, întristător d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să dialoghezi? Cu monologhişti născuţi-şi-facuţi? Cum să pot discuta „despre Holocaust” cu fostul meu prieten Mihai Shafir? Cum să am un schimb – amical – de opinii cu fostul meu prieten Vlad Socor (îl pun aici şi pe fostul meu. Cvasi-prieten Tismăneanu), când ei au îmbătrânit ca evrei în RPR şi au făcut parte din familii alcătuitoare a castei supra-ultra-privilegiate –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6-1968 când îi cunoscusem (prin Ana Măria, ea mi-i aducea în cămăruţa de pod de la Sterescu, „întru alfabetizare”, termen neinsultant, atunci) pe Vlad Socor, pe Iurie Chişinevschi, pe Costea Vinea, pe fratele Luminiţei Coler, pe Petruţ 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ovestesc „despre Gherla”, „despre Bărăgan”, „despre Piteşti” – şi, fără vrerea mea, să provoc tragedii în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fraza: când îi cunoscusem, în urmă cu 40 de ani toţi aceştia se arătau receptivi la suferinţele celorlalţi, la persecuţiile la care fuseseră supuşi românii şi de către părinţii lor; receptivi şi doritori să afle cât mai multe despre partea lor de vină (când eşti tânăr, îţi asumi vina părinţilor în mod natural – fiindcă eşti tânăr, deci: dr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 de respiraţie: constatând că Ana era prietenă cu toţi aceştia, iar acei-toţi făcuseră liceul „Petru Groza” de pe strada arhitect Mincu. (întâmplător, Fabrica de Poeţi Eminescu era, în 1954, pe Şoseaua Kiseleff, iar drumul spre staţia de tramvai Filantropia trecea prin faţa liceului numit despre care aflasem că era liceul puilor de mari-ştabi), mi-a scăpat o dată în faţa tatălui său această informaţie care, în ochii mei nu contrazicea-ofensa nimic, doar şi Năvodaru fusese mărişor-ştab. Or Năvodaru, persoană extrem de politicoasă, excesiv de bine crescută, a izbucnit: „Ana a făcut liceul la „Caragiale”, nu la ăia!” Am rămas mirat – şi nelămurit. Am întrebat „Care, ăia?” -la care proaspătul meu socru (chiar dacă nu eram căsătorit oficial cu fiica lui), mi-a explicat cu o neobişnuită la el duritate, ba chiar cu o. mânie de luptă de clasă de neînţeles: „Ăia de la „Petru Groza”!”. Am întrebat-o mai apoi pe Ana ce-i cu „ăia”, ea mi-a răspuns că îi cunoaşte dispreţul, dar nu şi motivul – deşi întrebase şi ea. O altă „suceală” misterioasă şi pentru mine şi pentru Ana: mătuşa ei, Luiza, comunistă de pe la 13 ani (de prin 1936). Când le intrasem în familie era „profesoară de engleză la o şcoală militară”, spunea ea – abia în 1990, când ne-a vizitat la Paris mi-a spus că şcoala aceea era una de Securitate şi că ea însăşi avea grad, ceea ce n-o împiedeca să le predea engleza gradaţilor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gura căscată – şi nu mi s-a închis mai apoi, când am. Constatat că pe ea nu o gândesc ca pe o sec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mi era neam! Mă întorc la o izbucnire a ei, la Bucureşti, când a venit vorba de cineva, necunoscut mie: „Jidanu-ăla, păduchios, din Galiţia?” Tot la Ana am cerut lămuriri. Ea mi-a spus că şi evreii se detestă între ei, „pe bază de origine”: pătura cea mai de sus era alcătuită din „spanioli” (sefarazi), ajunşi în vechiul regat ca „supuşi turci” – ca bunicul său patern (vitreg), Elmann (AlMan?) – pe care l-am cunoscut şi eu; o a doua categorie: „nemţii”: cei veniţi în România în suita Hohenzollernilor, ca ramura maternă a sa şi ca bunica sa paternă, Alexandra (cu Elmann se căsătorise după moartea lui Fischer, creştin protestant şi ofiţer, tatăl lui Petru Năvodaru.). „Cea mai de jos” categorie (socialo-naţională) era alcătuită din cei veniţi în mai multe valuri, în secolul al XlX-lea din Galiţia, fie prin Bucovina ocupată de austrieci, fie prin Basarabia ocupată de ruşi; aceştia erau „păduchioşii”, „habotnicii”, „neeuropenii”, „cei care ne-au făcut de râs”. Ştiam că evreii spun cele mai multe şi mai pipărate anecdote „cu jidani”; am aflat că şi evreii comunişti pot fi. Elitişti (povestea cu „ăia” de la liceul Petru Groza); şi de-a dreptul. „antisemiţi”.] „Şedinţele de îndoctrinare” constau în nu mai mult, nu mai puţin decât din. Amintiri din Casa Morţii. Se întâmpla ca unul dintre ascultători să aducă pe un prieten – să-i povestesc şi aceluia – dar „aducătorul” rămânea şi re-asculta, interesat, deşi, fatal, amintirile mele penitenciare fiind limitate ca număr, le re-ziceam, le re-poves-team. Cel mai mult şi mai mult îi impresionase Piteştiul pe aceşti tineri (evrei cu toţii, chiar dacă unii erau „copii ai secetei din Moldova”, adoptaţi – şi cu toţii fii de foarte-mari „responsabili” comunişti). Probabil – sigur – atunci, povestind, re-povestind, încercând să răspund întrebărilor lor neliniştite, îngrozite, mi-am făcut mâna pentru cartea pe care aveam s-o scriu abia peste un deceniu: Patimile dup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printre cei mai curioşi intelectualiceşte (ei, da!) erau Vlad Socor şi Petruţ Mânu; cei mai sensibili – şi care nu puneau întrebări, doar ascultau – erau Iurie Chişinevschi, unul din fiii Insuşiului şi Costea Vinea (fiul adoptiv al Ofeliei Manole). Faţă de aceştia doi din urmă am păstrat o tandreţe respectuoasă, un fel de fraternitate. Paternă (eram, nu doar mai în vârstă decât ei, dar şi deţinător al unei uriaşe experienţe-de-viaţă faţă de a lor). Din câte ştiu şi Iurie şi Costea au rămas în România, nu au emigrat; nu le cunosc „manifestările” post-revoluţionare (Radu F. Alexandru, prozatorul preferat şi cultivat de Sami Damian, cu toate că ştia ce anume le povestesc eu prietenilor şi colegilor lui, nu şi-a arătat vreodată interesul pentru eventualele fapte-rele ale tatălui său, „tovarăşul Alexandru, de la învăţământ”- prudenţă din care a ieşit cu vehemenţă după rivuluţie, când, curajos, nevoie mare, pentru a putea vâna mai eficace „legionari, fascişti, antisemiţi”, şi-a reluat adevăratul nume: Feldmann, păstrându-şi pentru orice eventualitate pseudonimul tatălui.; când ne întâlneam prin redacţiile revistelor literare, sau acasă la Luminiţa Coler, ne salutam, atât; pe dinafară era o persoană politicoasă, tăcută, chiar timidă – însă. De la început îi văzusem privirea: chiar prin lentilele groase ale ochelarilor răzbătea adevărul: omul nu era timid, nu era politicos, nici „tăcut”: privea lumea – doar a mea, lume – bănuitor, cu chiar ură; nu făcea parte din regnul nostru, ci din al iguanelor). Un altul, de aceiaşi vârstă, care nu m-a frecventat iar când ne întâlneam pe teren neutru, mă ocolea, ba chiar dispărea: fâul (unul dintre ei? Sau poate ginerele) lui Gheorghe Apostol. Despre Petruţ Mânu, emigrat la New York nu mai ştiu decât că. De multă vreme nu-1 mai interesau „poveştile” mele (deşi în România era unul dintre cei foarte insistenţi în cererile a repeta poveştile cu pricina). Cu Vlad Socor relaţiile au fost foarte bune atâta vreme cât Europa liberă a avut sediul la Miinchen. Pe atunci îmi telefona des, îmi trimitea fotocopii după presa din ţară şi din Occident, m-a vizitat la Paris, o dată m-a găzduit la el, la Miinchen. Nu uit că în toamna anului 1978, la New York m-a asistat, cu prietenie, răbdare, cu grijă (eram bolnav); mi-a fost traducător atent, rapid, bun, la toate întâlnirile cu presa, la universităţi. (la Columbia, la Harvard.); însă de cum n-a mai fost europliberist (sic) şi a ajuns să se intereseze de Basarabia, prietenia noastră s-a răcit „de la sine”. Pentru ca acum să citesc producţii ale sale greu acceptabile din punctul meu de vedere; adică excesiv de pro-americane, deci pro-israeliene. Vlad Socor a fost – şi a rămas – „în Republica Moldova” propagandistul călăului în ţara victimei (evreul-basarabeanul) şi explicator al Americii, deci un fel de Dorin Tudoran, întâmplător,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mi-a sosit prin poştă de la Bucureşti Cartea cărţilor interzise – trimisă de chiar editorul: Victor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t – deşi. Realitatea-aşa-cum-fusese-ea îmi era cunoscută – am şi pus-o pe hârtie în Astra – apoi în Sabina, apoi în Roman intim. Şi mă miram (cu ciudă.) că ceilalţi – scriitori, cam de vârsta mea – nu-şi mai aduceau aminte. Ştiu de ce: se străduiseră să nu memorizeze (şi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ctor Frunză se înşeală când scrie în prezentare: „Ne asumăm riscul de a afirma că dispunem de unicul exemplar al cărţii intitulate Publicaţiile interzise.” („Tabula ras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nu avea de unde să o ştie: în luna mai 1991, la Roma, Marian Papahagi mi-a arătat. Unicul exemplar. Imprudent să afirm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pe asta o ştia foarte bine, ca scriitor şi ca editor în România – citez de la pagina VIII; „Anumite cărţi au fost distruse fizic, topite, nu numai între 1944-1948, ci şi după aceea, până în 1989”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ar Culoarea curcubeului, distrusă de Liiceanu în 1993, după ce fusese retrasă din vânzare în iunie 1900 şi depozitată? Dar Gardă inversă ale cărei plumburi au fost distruse de Sorescu în vederea pregătirii covorului roşu ce avea să-1 ducă la portofol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nsmis Iurie Roşea, prin Ştefana Bianu: „Azi a apărut Basarabia la ed. Flux. Avem primele 200 exemplare. Celelate volume sunt gata de tipar. Culoarea curcubeului şi Soldatul câinelui îşi aşteaptă rândul (.) Sper ca într-o lună cel mult să aibă (Goma, fiindcă se adresa Ştefanei Bianu – n.m.) cele 200 exemplare la Paris. Tot azi, la Flux a apărut recenzia lui Nicolae Dima la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jurnalele nepublicate. Cel de pe 1999 a primit titlul: Jurnalul unui contestat – are 354 pagini. Cel pe anul 2000: 215 pagini: 2001: 97; 2002: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lie 2003 între timp (luni, marţi) am lucrat la Post-Scriptum 4, adăpat de cartea editată de Victor Frunză Cartea cărţilor interzise. Cum ieri am primit de la Colesnic contractul pentru ediţia a Ii-a, am profitat de ocazia poştală (am profitat. pe punga mea) şi, odată cu contractul, semnat, i-am trimis Post-Scriptum 3 (topirea volumului de documente despre evrei – autor: Buzura) şi Post-Scriptum 4 (despre Publicaţiile interzise – acesta este titlul oficial al „broşurii” din 1948); deasemeni, am completat substanţial Bibliografia. Sper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cut pe aici Bocholier. A fost multă vreme la Cluj, pentru tez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liniştit-agitat. Liniştit pentru că mi-am terminat treaba cu ediţia a Ii-a, agitat din aceeaşi pricină. Drept care, de ieri m-am apucat de ediţi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crat la ed. IlI-a, mai cu seamă la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ă trezesc/pomenesc mirându-mă, amuzându-mă: „Ia te uită ce bătrâ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are ceva şi de mirare şi de veselire şi de gl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fac 68 ani. „Aproape 70” – ba chiar de-a dreptul 70, cum i-am spus farmacistei din colţ – dar ea nu m-a crezut, îmi ştie pe de rost viaţa-şi-boala, deci ş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ni. Nu-mi (mai spune) mare lucru. 50 mi se părea o graniţă de ţinut minte (şi de nedepăşit), 60 a trecut aproape fără să-mi dau seama. Se vede că eram mult mai bolnav în 1995 decât acum – nu spun că acum aş fi mai-sănătos, doar mă voi fi obişnuit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ni. încerc să mă conving că, de fapt, vârsta nu mi se măsoară în ani, nu timpul este unitatea de măsură, ci faptele: „Am făcut cutare, cutare, cutare.; nu am reuşit să realizez cutar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început a mă lăuda cu ce am făcut: mi se pare, ba în anume momente sânt sigur: Săptămâna Roşie este facerea mea cea mai de seamă. Nu am spus: „mai bună” – fiindcă nu vorbesc de un roman, ci de un gest; de o atitudine; de un anume fel de a sta în faţa Judecăţii de Apoi, când eşti întrebat: „Ce ai făcut tu, ne-rău, în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 este mai important: să faci ceva care cere curaj, ori să faci ceva după care „bunul-simţ” cere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nici sinuciderea asta nu mi-e dată: tot mă simţeam sfârşit; la sfârşit; în curs de sfârşire. La urma urmei, am profitat de faptul că tot nu mai scriu decât jur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st motiv nu mai sufăr de tăcerea celor cărora le trimisesem câte un exemplar din carte. Nu a tuturor, o persoană mi-a scris prin poştă titlul cărţii (ce curaj nebun!) o alta (Mircea Stănescu) a chiar scris la gazetă – Aldine –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m să nu mai scriu nimic despre Irak, dar cum şi eu sânt om, îmi calc pe inimă – ş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ingolada americană a fost anunţată de gura brucană a lui Rumsfeld: individul „sugera” ca şi Franţa şi Germania să participe la „pacificare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ă opresc asupra răspunsurilor – politicoase şi ferme ale solicitaţilor, zăbovesc la tonul folosit de americanul Ştrumpsfeld. Eram obişnuiţi ca boy-ii, vorba unui. Funcţionar la ambasada americană (Ivasiuc), să aibă şi cu/faţă de ne-americani un comportament şi un „discurs' sportiv, degajat, flăcăiesc, nonconven-ţional. Europenii îi luau cum erau: „băieţi buni”. Nu ştiu cum „se exprimă” (pe cale bucală) soldăţimea din Irak (ba ştiu: necolorat, aseptizat, ca la regulament, după ordinele primite), dar am aflat că limbajul (îi spun aşa, pentru că azi sunt şi eu băiat-bun) folosit de oamenii care fac politica Americii de azi – şi care vor fî planetarii de mâine – este unul, nu doar rudimentar, extrem de sărac, „inspirat” din sport, din jocuri video şi din publicitate, însă faţă de neamericani, de o nesfârşită grosolănie, brutalitate, nesimţire: tonul folosit de la stăpân la slugă, de la dominator la dominat. Or, în ne-America aceste relaţii – feudale (mai potrivit: coloniale) – au fost abolite începând de la Revoluţia franceză şi treptat (unitatea de măsură fiind, de regulă, jumătatea de secol. Pe de altă parte comunităţile din Europa, oricâte furtuni au trecut peste ele (nazismul, comunismul), nu au putut fî zmulse din glia, din pământul lor: tradiţia. Dacă, din tradiţie, albanezul (de-o pildă) taie capul celui care 1-a ofensat, în munţii lui, în Albania lui, dă bună-ziua vecinului, străinului care trece pe uliţă. Când îşi scoate pălăria sau cuşma sau fesul nu o face din supunere, ci din respect – până la proba contrară, când îşi schimbă comportamentul în funcţie de celălalt şi de purtarea aceluia. Emigranţii la America, plecând – de nevoie – de la ei, din Europa, nu şi-au luat cu ei şi „obişnuinţele”, ci doar amintirile care, la primele generaţii, alimentau nostalgia, mult moderată de libertatea în care trăiau în Lumea Nouă. O libertate neîngrădită decât de legi funcţionând pentru toţi cetăţenii americani – şi nu de tabu-uri locale, ancest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cetăţeni, trebuia să spun: oamenii albi – nu, în primul rând băştinaşii: „roşii”; albii, nu negrii – sclavi aduşi din Africa; nu galbenii, chemaţi-lăsaţi să vină în America, pentru a lucra, în principiu, ca persoane libere, în realitate ca sclavi (ei au realizat marile-lucrări: căi ferate, poduri, canale, diguri, desecări, munca în mine metalifere. Albii din America au construit o libertate pentru albi; o democraţie – pentru albi. Demers conform pionierilor, structurii lor de combatanţi – pentru câştigarea şi luarea în stăpânire a noi pământuri, iar pentru asta toate mijloacele au fost bune: impunerea dreptului celui mai puternic, deci, slabii, ori pleacă de pe pământurile bune, ori riscă să dispară cu totul (sioniştii s-au inspirat puternic din metoda americanizării unui teritoriu ocupat); impunerea dreptului lor, de albi bogaţi – astfel au cumpărat Alaska de la ruşi, Louisiana de la francezi – să mai vorbim de jumătate din Mexic, „cucerit”, sudul întreg, de la Florida la Arizona („de la Atlantic la Pacific”), iar la Vest: California, cu o suprafaţă aproape cât a Franţei şi de două ori cât a României actuale.? În ciuda declaraţiilor şi a demersurilor „anticolonialiste”, America a fost, este structural colonialistă – măcar pentru că strămoşii boy-de azi erau coloni/colonişti. Adevărat: la origine, deveniţii americani fuseseră englezi, irlandezi, germani, scandinavi, italieni, greci, evrei din Rusia (ciudat şi explicabil: mult mai puţini francezi, spanioli, portughezi – pe de o parte fiindcă aceste ţări-mamă aveau coloniile lor – explicaţie economică – apoi în „metropole” nu mai existau persecuţii etnice, religioase) – aceştia au făcu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rt: omul-american este cel care, la el în ţară, lucrează enorm, şi-a dezvoltat capacitatea de raţionalizarea a muncii, a puterii imaginative (ameliorări, invenţii), prosperă rapid, din acelaşi motiv cunoaşte prăbuşiri tragice – din care mulţi se ridică şi o iau de la capăt cu un curaj cvasi-inexistent în Europa (mai ales în cea latină). Omul-american este mândru de sine şi de patria lui; părăsind-o pe a sa, de origine, se agaţă cu toate puterile şi din tot sufletul de ceastălaltă, nouă (care nu va fi ea chiar raiul-pe-pământ, dar cum nu există întoarcere în măcar purgatoriu.), şi rămâne convins ca America este, nu doar cea mai bogată, cea mai puternică – dar şi cea-mai-morală, cea-mai-generoasă comunitate – cununa lumii. In fond omul-american este un. Român protocronist care ignoră până şi propria-i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i rău în asta? Nu scrie la Scriptură: „Fericiţi cei săraci cu duhul, că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ste tot, în toate comunităţile există şi indivizi ignari, grosolani, brutali, la urma urmei: proşti, altfel nu s-ar crede inteligenţi; Dar aceştia se numără printre neinstruiţi, defavorizaţi material, ori/şi handicapaţi mental. În America de azi aceste „calităţi umane pe dos” sunt de observat, paradoxal, la. Din contra: la persoane instruite, cu studii strălucite la cele mai bune universităţi, favorizaţi material – chiar şi Powell şi Condoleeza Rice, promovaţi în categoria rasială dominantă. Aceştia din urmă nu s-au ilustrat decât executând ordine (ca militarul Powell, devenit celebru prin exerciţiul cu fiola de antrax.) şi făcând gafe inerente oamenilor publici. Însă cei mai obraznici, mai vehemenţi, mai brutali, mai. Neomenoşi (o spune un european) s-au dovedit a fi „ultraconservatorii”, în majoritate zdrobitoare: evrei. În fruntea lor se află, neîndoielnic Wolfowitz. Am scris aici, în jurnal tot răul pe care-1 gândesc despre el şi despre aceşti „evrei care fac de râs neamul iudeu” – fără a mă ascunde îndărătul tufişului reprezentat de ziarişi evrei, deveniţi de vreun an „antisemiţi” (Jean Daniel, directorul săptămânalului. De stânga, pro-iudeu, Le Nouveî Observa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ţara bogată, generoasă, care îi primeşte cu braţele deschise pe europenii, asiaticii „promiţători”, având perspective de ultraperfecţionare: tehniciştii; ştiinţificii (ba unii sunt „răpiţi” din Europa, din India, din Taiwan); iar pentru că la „ştiinţifici intră şi economiştii, putem defini prin contrast dezinteresul pentru ramurile umaniste – de aici numărul imens al laureaţilor premiului Nobel – în ştiinţă. Să nu se confunde toleranţa religioasă, fiindcă prin tradiţie primii coloni erau „sectanţi” religioşi, cu favorizarea, încurajarea culturii. Cultura nu este (chiar.) acelaşi lucru cu tehnologia, românii, ca şi americanii cred, în continuare, că un foarte bun inginer este, prin forţa împrejurărilor, un intelectual, deci. Cult. Cultivat este cel care s-a interesat, a frecventat, nu doar ştiinţele, ci şi umanioarele; cel care se interesează, nu doar de aprofundarea unei singure teme ci de lărgirea orizontului uman; şi mai ales crede şi în bine, nu doar în adevăr. Cultura este încurajată în America prin faptul că. Nu este împiedecată. Artele – la fel: persoane particulare, grupări, asociaţii, fundaţii favorizează exprimarea artelor plastice, teatrale, muzicale -mai ales că Eldorado-ul economic a atras artişti de pretutindeni, în căutare de. Cumpărători, de investitori în acest bus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eintrând în categoria artelor, existenţa unor uriaşi scriitori: poeţi, eseişti, dar mai ales romancieri a fost posibilă în ciuda americanismului; împotriva americanităţii. Tragismul vieţii americane resimţit doar de scriitor (nu de pictor, nu de compozitor – cu atât mai puţin de actor, regizor, coregraf), doar el are organ apt a constata şi exprima goana după noi pământuri; goana după bani; goana după locul-întâi – aceasta este substanţa expresiei literare, veninul-prefacut-în-miere. Dacă un număr important de scriitori are un număr important de cititori, asta se datorează, nu calităţii autorilor – consacraţi întâ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etodelor economice folosite cu mare ştiinţă în promovarea cărţii şi a autorului. Desigur, de totdeauna, oriunde (mai ales în Europa) „scriitorul a fost în conflict cu societatea”, însă în America raporturile dintre societate şi scriitor nu sunt conflictuale – ci. Indiferente, în general, în America nu se mai consumă prin lectură, nu se mai citesc cărţi scrise – ci se devorează cărţi desenate (B. D.-urile). Probabil tot americanii au inventat cartea-pe-măsura-lor: digest-ul; gândirea lor tehnică-practică îşi va fî zis că, din moment ce au reuşit să propună populaţiei paşnice concentrate ale alimentelor (prefăcute în praf), de ce nu ar concentra, preface în praf şi „produsele” spiritului, ca de pildă o poveste, o povestir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americani-americani: scriitorul american, trăitor în America, scriind în „americană”, pentru americani – este un om de mare curaj, un erou: el se înfruntă, nu cu un regim politic totalitar, represiv, sufocant (ca noi, cei din Europa de Est, începând cu ruşii), ci cu un sistem. Indiferent, insensibil la ceea ce se cheamă, curent: cultură (obţinută prin frecventarea cărţilor scrise); scriitorul american are de înfruntat un imperiu dinamic, performant în toate domeniile -cu excepţia culturii-generale, umaniste. Un scriitor american, în America încearcă să nu se înece în comunitatea ne-culturală, anti-culturală, anti-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notez: acest măgar, nesimţit, băşinos de Strumfeld, după toate insanităţile (în realitate: râgâiturile, băşinăturile) proferate împotriva „vechii Europe”, împotriva Franţei şi a Germaniei; după insolenta, inadmisibila ameninţare cu „pedeapsa”, ca ultimul căprar instructor, după etalarea vastelor şi profundelor sale (ne) cunoştinţe istorico-geografâce, după ce i-a atras în groapa cu căcat pe fleţii de polonezi, îndemnându-i, împingându-i să facă măgăria cu banii Europei daţi pe avioane americane; după ce i-a atras în Irak (carne de tun mai fuseseră, paleacii, şi tot sub comandă americană în 1944, la Monte Casino), pentru ca, drept „recunoştinţă” – cea pe care o pretindeau de la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 la încheierea războiului, să fie şi ei lepădaţi ca o izmana murdară lui Stalin, deşi textul înţelegerii de la Ialta avea un capitol întreg dedicat chestiunii poloneze – continuu: alaltăieri se trezeşte (tot de Strumpf, strategul-minune vorbesc) şi, cu o seninătate în nesimţire pe care numai un adevărat american şi-ar putea-o asuma, „propune” Franţei şi Germaniei să. participe la reconstrucţia Irakului, începând cu. Asigurarea securităţii trupelor american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flu că, după Blair, chelfănit de ai săi, acuzat de a fi minţit în chestiunea. Armelor lui Saddam, şi băietu' Bush este pus într-o situaţie, să-i spun (neobişnuit la mine): inconfortabilă. George Tenet, şeful CIA recunoaşte că a greşit cu „cele 16 cuvinte pe care nu le-a retras/suprimat din raport”. Bineînţeles: Tenet a fost obligat să-şi asume întreaga vină a declanşării unui război imbecil, criminal – din care America va „ieşi” în aceeaşi mândră-postură ca din Somalia (dacă nu ca din Vietnam). Dealtfel, Tenet din acest sfânt motiv a şi fost numit în postul cu pricina: ca, în caz de accident, să joace rolul de siguranţă, de fuzibil, pentru a rămâne protejat, nu preşedintele, ci grupul adevăraţilor instigatori, care nu „greşiseră cu 16 cuvinte”: consilierii criminali, cei care-1 înnebuniseră pe debilul Bush junior, promiţându-i domnia lumii – în folosul. Israelului: Wolfowitz, Perle, Kagan, Rumsfeld, Pletka, Podhoretz, Fleisher şi ceilalţi „neo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sh are de a face cu jurnaliştii – care îl numesc: (Mis) Leader,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minciuna unui preşedinte va avea acelaşi efect ca şi în cazul lui Nixon şi (măcar) al lui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pregătit pentru tipar Jurnalele 1999, 200, 2001, 2002. Urmează să definitivez ediţia a IlI-a a Săptămâ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constat din presa din ţară – cea culturală, de sub condeiul unor persoane pe care le stimez pentru dreapta lor judecată – că, de pildă: ar fi nedreaptă acuzaţia la adresa polonezilor care au comandat avioane în America – care-i greşeala, doar aparatele americane sunt mult mai performante decât cele franceze? Or „acuzaţia” nu se purta în legătură cu marca, nici cu performanţele avioanelor, ci cu. Provenienţa banilor: polonezii, ca ultimii cerşetori, se milogiseră, îndelung, umilitor, la europeni, să le dea un substanţial supliment-la-supliment necesar susţinerii/supravieţuirii agriculturii lor, apoi, ca nişte găinari, cu banii europenilor (destinaţi agriculturii poloneze) au dat fuga la americani şi au comandat avioane! Desigur, li se poate imputa că, de cum primiseră banii Europei, polonezii denunţaseră contractul iniţial cu francezii, ceea ce ar da apă la moară vânjoşilor antipacifâşti (sic), acuzând Franţa doar de. Interese economice. Adevărat, contractul acela fusese încheiat cu firma franceză Dassault, pentru că. Europa îşi unifică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să constat că persoane, nu doar cultivate, dar informate în legătură cu războiul în Irak, explică (în fapt repetă gata-rumegatul „argument” american): refuzul Franţei şi al Germaniei de a bate pas de front în armada americană, s-ar explica prin fâlorusismul „petrolistului Chirac” şi prin spaima de ruşi a neamţului „Schroder, cu tată îngropat în Transilv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âlorusismul francez este mai vechi decât. Statul românesc şi datează de la Marea Papară încasată de Napoleon, în 1812 (care nouă ne-a pricinuit – indirect, dar hotărâtor – pierderea, în folosul ruşilor, a jumătăţii orientale a Ţării Moldovei, nou-botezata Basarabie), iar în al doilea război mondial, De Gaulle i-a cântat în strună lui Stalin, pentru a-şi apăra Franţa lui împotriva lui Roosevelt – pe care nu-1 dădeau afară din casă nici generozitatea, nici cunoştinţele istorico-geografice elementare – tolerat/ă cu jumătate de gură de Churchill (pentru a face, dintr-o ţară învinsă şi umilită, a patra putere, participând la împărţirea Germaniei). Interesul poartă fesul, zice o vorbă din bătrâni (ca să rimeze? Bătrânii noştri să fi purtat, nu cuşme, pălării, ci fesuri?) şi oricât ne-ar durea pe noi urmările „intereselor” altor ţări – adeseori în contradicţie cu cele româneşti – nu le putem reproşa străinilor că nu apără inter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a – a doua: „petrolistul Chirac” face parte din categoria de invective prosteşti de genul: „Tuberculoaso!” şi vizează, nu proprietatea, posesiunea (petrolului), ci. Interesele economice ale Franţei care investise – şi ea, desigur, mult mai puţin decât America -importante sume de bani în Irak. Şi chiar de n-ar fi insultant, este un fals argument: dacă prietenul meu cel analist-politic a adus vorba de „petrolist” – acum în sensul de a se afla, el şi familia sa, „în petrol”, apoi trebuia să ştie: clanul Bush a făcut averi colosale (care i-au furnizat fonduri pentru campaniile prezidenţiale, acum un deceniu şi jumătate, lui Bush-tatăl, apoi lui Bush-fiul); ar fi trebuit să ştie că „în petrol”, în relaţii de batere pe burtă, ba chiar şi de „întrajutorare la caz de faliment”, familia Bush a conlucrat şi cu familia lui Ben Laden – şi cu el însuşi – actualul preşedinte; că cei mai de vârf componenţi ai echipei prezidenţiale au lucrat „în petrol” (la găzăria Bush&amp;Sohn) şi Powell; şi Condoleeza; şi Cheney, actualul vicepreşedinte – unul dintre cei mai necinstiţi politicieni din echipa de necinstiţi „aghiotanţi” prezidenţiali, deocamdată nescos la lumină; ar mai fî trebuit să ştie prietenul că dacă „banul este nervul războiului”, petrolul este, în epoca noastră, „găina”, motivul conflictelor, al războaielor. Şi că americanii – nu francezii, nu nemţii (fie şi cu „taţi îngropaţi în Transilvania” – ce fi asta: o glumă? Un argument?) – s-au pupat pe gură – prin Bush – cu Puţinul Umanist şi cu Chinezul Democratist, promiţând frăţietate în acţiune împotriva. Terorismului cecen, tibetan, palestinian – dar nu, doamne, fereşte,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ine ştie pe câţi voi fî întristat eu însumi – prin derapajele mele verbale-scripturale. Căci, nu-i aşa: toţi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oprit. Definitiv din stricarea Săptămânii. Aş mai fi umblat prin ea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lip n-ar pleca în vacanţă şi n-aş fi grăbit să profit, să-1 rog mi-o înregistreze pe LD (eventual înlocuiască pe cealaltă, pe internet). Sunt bune la câte ceva „evenimentele” care-ţi dau bice: (uneori) te. Opresc di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Magda Ursache o scrisoare însoţită de un articol al lui Petru Ursache (despre Săptămâna. Şi despre Basarabia). Mi-a făcut o mare-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în Săptămâna. Am introdus două note de subsol la primul capitol: cel despre Abator 1941 şi cea despre Pogromul de la Iaşi şi Trenurile Morţii – textul celei de a doua note mi-a fost oferit pe tavă de Stăneşti – desigur, am făcut menţiunea lor, ca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ilip mi-a înregistrat două exemplare din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 încremenit ediţia a IlI-a; poate prin a IV-a să mai umblu –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scrisori de la Anca Haţiegan, un pachet cu cărţi dedicate, de la „fiul meu, Alexandru Vakulovski” şi de la fratele său -ca să mă exprim aşa. Mari bucurii. O să le scriu – probabil mâine, acum sânt terasat, cum am auzit-o pe o româncuţă alaltăieri venită în Franţa din Atârnaţii-de-Brăcinari – ea rostea: „'S terasată 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 şi trimis – Ancăi Haţiegan, Magdei Ursache şi lui Petru Ursache. Şi lui Oleg Brega care-i tare amărât. Mâine cred că am să le scriu fraţilor Vaku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 fost căldură-mar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icula din ultimele zile n-ar fi de mirare ca azi, de Sfântu Ilie, să izbucnească o furtună – primele semn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însuşi măgarul carnasier Wolfowitz (extras din tablourile lui Chagall), în „călătorie de inspecţie” la Bagdad a declarat că USA trebuie să se dezangajeze din Irak! Porcul, neruşinatul! Dar cine îl înnebunise pe Bush cu necesitatea absolută a războiului? Cine îi dădea ghes lui Rumsfeld să meargă şi mai departe cu războiul-sfânt din care America va ieşi mărită ca prestigiu, iar ca supliment, Israelul mărit. pe dinlăuntru, planul sionisto-evanghe-liştilor fiind „curăţenia etnică” în Ţara Sfântă, citeşte: alungarea tuturor palestinienilor „afară”. Cum, cine: acelaşi Wolfowitz, susţinut de ai săi. Le şi găsise un „loc” palestinienilor: în Iordania! Ziceau ei, glumind subţire, ca pe la ei: în Iordania este destul pustiu care nu conţine petrol – acolo să se stabilească porcii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aşă treaba în Anglia, odată cu sinuciderea biologului David Kelly. Blair va fi silit să demisioneze – pentru minciună. Nu mai i8l moale i-i Bush-ului. Degeaba Wolfowitz a anunţat „dezangajarea” din Irak, fiindcă se apropie alegerile, iar cota de simpatie a Copilului Minune s-a prăbuşit, deci trebuie neapărat redresată! Cu orice preţ, chiar cu fabricarea de „evenimente” – la aste se pricep,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că Bush are să piardă alegerile viitoare – „Mi-a spus mie on cumătru”, vorba românului de pretutindeni. Las-că nici opoziţia nu sade mai bine decât dacă – vorba Anei – se prezintă Hillary Clinton. Uite, nu mă gândisem la dânsa (mi-e profund antipatică, Hilarioata, un animal – la masculin – politic, feroce). Hilaritatea Europei (nu a Americii, acolo e iubită.) ar fi în stare să-1 bată pe Găgăuţă d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fraţilor Vakulovski; în două exemplare: unul trimis la părinţii lor, la Antoneşti, Tighina (pentru Alexandru), celălat la Braşov, pentru Mihai. Sper ca măcar un mesaj ar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oarte-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ă. Abia atunci, pentru mine, viaţa devine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rie – cu aceeaşi pălărie: caniculă. Am ieşit la cumpărături devreme, ca să pot respira. Uite din care motiv am refuzat totdeauna posturile de ambasador în Maroc, în Libia, în Egipt – să nu mai vorbesc de republica imperială bokasească, aia centr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de răcorire a timpului. Mă epuizează, stoarce de ce-mi mai rămăsese din vlagă. Zac, cu perdelele triplate la ferestre, încercând să provoc un fir de curent –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dând. Ş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um „rezistam” în celulele suprasupraaglomerate de la Gherla, în vara de pomină 1958; ştiu, ştiu cum „rezistam” în Bărăgan – simplu: nu aveam încotro! Şi un amănunt capital: eram tână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orit puţin. Atât, nici gând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rău – zgomote pe stradă – m-am trezi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emne editoriale de la Chişinău – două; un altul din America. Un altul de aici, de la Paris; sper să fie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au ucis pe fiii Sadamului. Şi s-au întrefelicitat, au participat la Hora-Mare şi Blair şi Berlusconi şi australienii – doar sunt aliaţi, ce dracu? Întrebarea din sală: de ce au avut nevoie de 6 ore ca să-i. Omoare? Dacă voiau să-i lichideze, în cel mult zece secunde o făceau. Dar ce voiau americanii? Nici ei nu ştiu – întâi au dat cu boam-ba (6 ore în şir), după aceea au cerut un răgaz de o zi; după aceea au anunţat triumfalnic: ADN-ul prelevat de la cadavre zice că da, ei erau; al treilea va fi fost un amic, al patrulea, un adolescent, „probabil fiul unui fiu”. La cererile repetate ale jurnaliştilor americani – adresate lui Rumsfeld – de a furniza fotografiile fiilor, Rumy der Weise, după ce a cugetat îndelung, a răspuns că. Fotografiile cadavrelor vor fi publicate în curând. La care un jurnalist a întrebat: de ce nu imediat, e nevoie de atât timp pentru a fi traficate? Sau cadavrele nu au fost încă. Modelate, după chipul şi asemănarea Fiilor Infernali? Rums', după o lungă, bătrânească pauză de gândire, s-a mulţumit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ărăsească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 ce americanii au dat cu boamba, în loc să caute să-i captureze vii pe cei doi monştri? Că tot caută „armele”, să-i fi întrebat pe ei: „Unde le-a ascuns tatăl vostru,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unoscut răspunsul – de asta i-au şi. Bombardat 6 ore. Din puţinul pe care l-am văzut, „atacul” a avut oarecari asemănări cu „asaltul' KGB-iştilor la Teatrul cu pricina din Moscova. Aşa cum ruşii nu aveau nevoie să-i captureze pe ceceni, vii, tot aşa americanii nu avea nici un chef să pună mâna pe fii – ca ăia să spună cine ştie 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spună nimic, niciodată, că spune Rumsfeld în locul lor. –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coincidenţă: au scos-o la aer pe amărâta de soldăţică Jessica Lynch, „eroina cu care se identifică toţi americanii”. Au plimbat-o pe străzi în automobil deschis, în uralele mulţimii, au urcat-o la o tribună, i-au vârât un microfon în gură – biata fată: se vedea că era încă nerestabilită – a turuit ceea ce învăţase pe de rost: „Când am fost capturată, am spus: 'Sunt ostaş al Armatei americane', acum spun din nou: 'Sunt ostaş al Arma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fetica nu fusese capturată: camionul în care se afla -într-un convoi – fusese atins de un obuz? Rachetă? Camionul se răstur-nase, ea rămăsese câteva ore lungi („încarcerată” cum spun francezii vorbind de oamenii rămaşi prizonieri ai vehiculelor accidentate şi deformate); rănită; semnalase prin radio poziţia, o echipă venise în cele din urmă, o extrăsese din carcasa camionului şi o dusese într-un elicopter. În chiar timpul real un jurnalist – culmea: american! (însă „neîmbarcat”) a lăsat să-i scape: în momentul în care şi acel camion (dintr-o coloană) fusese lovit, irakienii părăsiseră terenul de câteva zile. Însă Comandamentul a dat „adevărata versiune”: Jessica fusese rănită în luptă cu irakienii. Foarte bine, oferim flori damelor, mai cu seamă unor blonde fetiţe. A mai rămas un detaliu: dacă irakienii părăsiseră terenul de atâta amar de timp, cine trăsese în camionul american? Ei, cine: americanii, colateralitorii noştri dragi! În fâne: formula rostită de Jessica, rănită: „Sunt ostaş al.” este formula obişnuită de recunoaştere (de către ai săi), oricât de rănită era –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întuneric, a înţeles că oamenii care se aflau în jur erau americani, nu irakieni, pentru că, desigur, mai întâi. Ei înşişi îşi declinaser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le eroismului fabricat, valuri. Fiindcă totul a fost fabricat-folosit (cu folos, tautologizez): Uciderea Fiilor – ai zice că Americanii au aşteptat momentul în care să. Anunţe că i-au lichidat: îi furnizează un balon de oxigen lui Bush, cel care se prăbuşea în sondaje, din pricina minciunii cu „armele de distrugere în masă”; îl salvează – pentru moment – pe Blair de acuzaţia de minciună în privinţa „armelor” irakiene, iar în ultimul timp de a fi pricinuit, prin presiuni, sinuciderea biologului David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vează – pentru moment – pe Berlusconi de urmările măgăriei la adresa deputatului, apoi a poporului german, în general; ba chiar invitaţia formulată de Bush lui Berlusconi de a-1 vizita la „ranch-ul personal” (parc-ar fi Dinescu! Şi poetul-naţionale vorbeşte de maşina-personală, de computerul-personal, de cartea-personală) tocmai pentru că Berlusconi, atacându-1 pe neamţ, facându-1 nazist, a. spart frontul antiamerican, duşmănoasa coaliţie franco-germană! În asta aş fi văzut subtilitatea vicioasă rumsfeldiană, dacă n-ar sări în ochi rudimentarismul pur texan, Bus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rimis ediţia a IlI-a, a Săptămânii Roşii, pe laser-disc, lui Gabriel Stănescu, în America. Spunea că o lucrează în august-septem-brie. Să vedem. Vorbea şi de publicarea unui fragment („De ce atâta ură?”) în revista lui,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s-a răcorit sensibil, deşi nu a (prea) fost zgomot pe stradă, am dormit prost, am transpirat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blicate fotografiile. Pentagonicul Strumf pretinde că ei, americanii, au ezitat, pentru că sunt crude – însă. Însă tot ei, americanii de la Pentagon sunt sigurii că, văzând cu ochii lor probele, irakienii vor renunţa la a mai ataca – dacă şefii lor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din gura unui italian chestia cu: „proba” fotografică, în legătură cu moartea lui Mussolini – care i-a bucurat nespus. L-am crezut, fiindcă şi ai noştri, româneţii anticeauşişti-în-gând, de cum s-a difuzat la televiziunea moartea lui Ceauşescu, au explodat în nespusă bucurie. Numai că, dacă „întâmplarea” cu Mussolini poate fi alăturată de cea cu Ceauşescu, niciuna nu poate fi apropiată de a lui Saddam (în fine, de a fiilor lui). Toţi trei fuseseră tirani sângeroşi, temuţi, desigur dispariţia lor a provocat oftaturi de uşurare, numai că Irakul trăieşte ceea ce nu a trăit, la vremea lor, nici Italia, nici România: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nici după anunţarea – cu „proba fotografică” – a dispariţiei Tartorului cel Bătrân, Saddam, irakienii nu vor colabora cu americanii (decât dacă sunt miliţieni şi securişti!), fiindcă nu vor uita că americanii îi invadaseră, îi bombardaseră, îi umiliseră – şi nici până azi, 25 iulie nu au restabilit alimentarea cu electricitate, cu apă – şi cu petrol! (în Ţara Petrolului, oamenii fac cozi de ore şi ore pentr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sfeld s-a depăşit pe sine întru „spunerea adevărului”: după ce a lăsat să fie publicate fotografiile fiilor lui Sadam, morţi, a expus cadavrele lor – preparate. Doamne, Dumnezeule! Cine şi-ar fi închipuit că nişte fiinţe civilizate pot coborî până la a manipula cadavre! Dacă au vrut să îngrozească lumea (cu excepţia. Irakienilor care, în continuare, nu cred, nu acceptă, iar cei care acceptă găsesc că e profanare), au reuşit! Morţii lor (s-a înţeles: morţii irakieni preparaţi de americani) nu mai arătau a morţi – ci a strigoi; a ne-oameni, ne-foşti-vreodată-vii, dar pentru că creştinii americani (joc de cuvinte trivial: cretinii) au profanat cadavre. Specialiştii americani întru ştiinţa prezentării cadavrelor duşmanului au dovedit că, într-adevăr, nimeni nu-i întrece: „opera” lor arată terifiant de artificială şi tot pe-atâta de păcătoasă (de la păcat) – dacă le-au tencuit feţel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zi au fost ucişi trei americani – şi un mare-poliţai irakian, colabor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palestinian, după întâlnirea cu Bush, la Washington, a pledat pentru trei puncte din „foaia de drum”; a obţinut încuviinţarea pentru două: suspendarea construcţiei Zidului Ruşinii Ierusalimului şi suspendarea noilor colonii (nu dărâmarea primului, nici a coloniilor) şi nu a fost de acord Bush cu al treilea punct: liberarea celor câteva mii de palestinieni deţinuţi de israelieni. „în schimb” americanii le-au promis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de la Elvira Iliescu o scrisoare a sa, rătăcită şi neexpediată la timp (în mai 1997), precum şi o cronică a Tiei Şerbănescu la Jurnal, publicată în Cotidianul din 22 aprilie acelaşi an – care ar fi trebuit trimisă împreună cu scrisoarea. O ştiu (cronica), una din cele mai adevărate – şi actuală, după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au scris despre Jurnal. Mi-a făcut plăcere să o recitesc, ca şi cum abia acum aş fî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în sfârşit. Din păcate numai atât cât să mă scutească de stropi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dintre cele mai plăcute: Magdalena Boiangiu. Cum Romanian Times preia articole şi din Dilema, i-am mai întâlnit de două-trei ori semnătura sub texte nesperat de incompatibile foaiei dez-informative a Pleşului, proamericane (şi proguvernamentale, oricare ar fî la putere); dealtfel, singurele. Pe Magdalena Boiangiu o ştiu – ca semnătură – încă de pe când eram în România (la România liberal, la Scânteial) şi am impresia că ne chiar cunoscusem – prin Tita Ch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b titlul „Ubu rege şi Irakul – 'Noua Europă' şi vechii europeni” prezintă – cu simpatie (ceea ce e rar în România, rarissim la Dilema) trei puncte de vedere ale unor europeni în chestiunea Irakului, prin trei personalităţi: Pierre Hassner (de notat: deşi a plecat din România de vreo 40 ani, dacă nu mai mult, vorbeşte româneşte – ezitant, însă corect). Jacques Rupnik, ceh şi Andrzej Stasiuk, polonez – de care aud pentru prima oară. Cu Pierre Hassner şi cu Jacques Rupnik, cunoscuţi din decembrie 1977, imediat după sosirea mea în exil, am fost, de atunci până în 1989, împreună, în toate colocviile, organizaţiile, congresele, manifestaţiile anticomuniste, semnăturile noastre au fost de găsit pe toate petiţiile având legătură cu drepturile omului („şi ale popoarelor”, ca să spun aşa). Din partea lor – nici o surpriză: analizele lor (totdeauna ponderate, nu mai puţin exacte) confirmă ceea ce ştiam de. Peste un sfer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fericit (ei, da: foarte bucuros, nu gelos) de textul lui Andrzej Stasiuk, rezumat de M. Boiangiu. Nu doar aceleaşi „idei”, dar turnate în aceeaşi formă: pamfletul. De unde confirmarea: un proz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un poet sau un critic literar – repet: un prozator) este capabil să „opereze” nu doar analize politice – dar şi. Profeţii (ale specialiştilor aceste numindu-se „prognoze”) – în plus, „care gâghilă fain urechea”, vorba lui Chicoş Rostogan. Scriu toate astea, fericit să găsesc în polonezul Stasiuk acelaşi demers şi acelaşi rezultat – un text. literar – ca şi. Să-mi fie iertată imodestia, dar la aceasta îmi dă dreptul măcar vârsta, el fiind născut abia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eu am scris oarecum-astfel despre războiul din Irak şi despre „adeziunea” aiurită, năucă a ţărilor noastre îndepărtate geografic (de Irak) şi neavând nimic de împărţit cu Saddam – decât ura împotriva Tiranului – dar care pleacă orbeşte la război, cu entuziasmul suspect al imbecilului şi al celui traumatizat de ocupaţia rusească (la urma urmei acesta fiind motorul pro-NATO, deci pro-american la „noii Europeni”, ca să nu rămână necitat luminatul Rum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uk lucrează cu ironia „inversării”: vorbind de Polonia lui; o prezintă ca o ţară, „o comunitate paşnică, una care nu a atacat niciodată, totdeauna alţii au atacat-o” – pretindeau altceva, despre România Liiceanu, Manolescu, Blandiana,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re sfârşit îşi deconspiră artificiul: „. De fapt, ţării mele puţin îi pasă de război şi de ocupaţie. Puţin îi pasă de Irak. Ar fi putut, cu tot atâta succes să declare război Burkinei Fasso, să ocupe insulele Capului Verde (.). Naţiunea, cu fatalismul ei slav lasă toate astea să treacă”. Aşadar, Polonia (cu tot cu polonezii ei, personali) este pradă „fatalismului slav” – dar oare noi, Românii? Ce fel de „fatalism” ne împiedecă să stampe două picioare, nu pe patru? Mior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 nu mă las nelăudat: şi eu am scris – în acest jurnal! (în 10-11 iunie) – cu mijloace literare, despre realităţi politice, folosind „inversiunea” sub formă de. Autocritică. Are să mi-o publice Cristian Ioanide în Romanian Times – vorbesc de auto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pe mine nu m-a luat în seamă Magdalena Boiangiu de la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iu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ntim, Wolf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el ar fi fost cel mai îndrăcit negator al „vechii Europe”, reprezentată de cele două ţări vinovate în ochii lui de „antisemitism”: Germania, până în 1945 şi Franţa mereu-mereu (păi dacă franţujii mănâncă numai brânză împuţită! Iată o emisiune pe cale vocacalică a tovarăşului său, filosoful Kagan, cel posedând un apartament şi la Paris – şi care nu-i pute) – drept care, fiindcă aceste „vechituri” nu se aliniaseră invincibilei Armate. (pardon, m-a luat gura pe dinainte, era să fac o confuzie răuvoitoare, dar adevărată) americane în marşul ei victorios-liberator al Irakului, urma să fie drastic „pedepsite”!; de parcă nu el fusese instigatorul ignorării, negării, şi acuzării ONU de „antisemitism” – el nu s-a rostit direct, a explicat un aghiotant al său, Muravchik, cel care deconspirase ura Americii împotriva acestui organism internaţional, prin faptul că încă de prin 1987 tratase „sionismul drept doctrină rasială” – deci ONU era nu doar „antiisraelian”, ci mai grav: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se prelungeşte tragedia din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a fusese inventată de americani, în 1847, pe coasta vestică a Africii, „dăruită” sclavilor (americani) liberaţi. Fireşte, ne-colonia-liştii, (recenţii) ne-sclavagiştii americani i-au vărsat/răsturnat/azvârlit pe negrii liberaţi la ei, în America, pe litoralul Africii, le-au dat o constituţie (americană) şi i-au lăsat să se descurce singuri, ca nişte băieţi-mari. Nu au observat în un secol şi jumătate „fenomenul”: foştii sclavi i-au luat în sclavie pe (foştii) nesclavi şi au instaurat pe pământul natal un sclavagism pur şi dur, copiat după cel cunoscut de ei: „stăpânii” vorbeau „limba americană”. De câţiva ani, ca şi cum injustiţia. Obştească nu ar fi fost suficientă, au răsărit „individualităţi” – ultima fiind Charles Taylor, dintr-o dinastie de negri-ameri-cani. Acesta, nu era doar un sanghinar canibal, ca prietenul poporului român (de veacuri) Bokassa; nici ca Mobutu, nici ca Amin Dada, ci un criminal care, „la armată”, învăţase cum să omori ştiinţific (nu, doamne fereşte, tradiţional). De un cincinal întreg nefericita populaţie a Liberiei (dealtfel, prin contaminarea sălbăticiei şi cea din Sierra Leone) este victima diferitelor bande de ucigaşi întorşi la starea, nu de „bon sauvage”, cea dinainte de a fi fost făcuţi sclavi de către albi – ci la sălbăticia la cub, a celor care cunoscuseră sclavia americană, iar acum instituiau legea fostului sclav devenit stăpân al fraţilor săi, sclavi. Încă dinainte de declanşarea războiului din Irak opinia publică internaţională – ei, da: detestata de către americanii proisraelieni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se Statelor Unite ale Americii (ca „părinte” a acestei comunităţi) să intervină, să pună capăt masacrului. America însă avea alt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Irakul, Iranul, Siria. Oamenii – supravieţuitori ai măcelurilor de fiecare zi implorau America să le vină întru protecţie – degeaba. Când, în cele din urmă Bush a deschis gura, a spus că, da, America va interveni, dar. Mai întâi să plece de la putere Taylor – ceea ce, să recunoaştem, este un răspuns, nu doar creştinesc, dar şi nesfârşit de inteligent. Iar Taylor: bine, pleacă – însă numai după ce o forţă internaţională de intervenţie v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criminalul îşi vede de crime. Acum câteva zile Bush a anunţat „intervenţia”: câteva nave de război vor ancora în largul L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bombardată şi ambasada americană din Monrovia, au debarcat o duzină de ostaşi americani – întru „securizarea” ei, a ambasadei. Şi doar 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s-a anunţat. Luarea la cuvânt a tovarăşului Wolfowitz: care, fără să clipească, a cerut ca. ONU să intervină în Liberia. Cu aceeaşi neruşinare cu care „invitase” Franţa şi Germania, deunăzi, să participe la. Securizarea Invincibilei Armate Americane din Irak. Deci „antisemita” ONU este foarte-folositoare la casa-americană atunci când ne este nouă, americanilor. Folositoare – dar nu atunci când ne dă peste degete şi ne critică în gura mare pentru tot felul de dobitocii, porcării, „preferinţe”, cea mai. Foarte-preferată fiind ajutorul necondiţionat acordat Israelului şi politicii sale (printre alte calităţi)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Sunt foarte, excesiv de enervat. Nu tulburat, n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ner-vat!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 nu! Ştiu, dar nu vreau să recunosc. Deloc-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ă. Şi azi. Secetă, incendii pe Coasta de Azur, în Corsica -morţi. Pagube – mai ales ecologice –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tare de iritare, de enervare. M-a chinuit şi în somn. Să fie consecinţă a ceva? Să anun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umanitară în Liberia: americanii nu mişcă, să mişte ONU! Sugerează fără să clipească umanistul neoconservator Wolfowitz. De ce nu intervin americanii într-o ţară creată de ei? Din acelaşi motiv pentru care nu intervin în Cuba, vecină. În schimb au intervenit în Afganistan, în Irak, acolo, da, era „teren” suficient pentru a face demonstraţia puterii lor, imperiale. Urmează să vedem care va fi rezultatul vizitei lui Sharon la Washington: dacă va fi unul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pentru ambele părţi, va fi un semn bun, nu doar pentru situaţia din Palestina, ci şi pentru conştiinţa recâştigată a Americii. Va însem na că au înţeles – mai bine mai târziu decât mai niciodată, vorba cui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a el ce mai spunea) – că nu prin război se rezolvă problemele planetei; şi mai ales: nu prin război american. Fiindcă, iată: de cum americanii au coborât din cer din avioane, din elicopotere, din rachete, pe pământ, cum au început a fi (acum sunt băiat drăguţ): împiedecaţi, neputincioşi, ca albatrosul lui Baudelaire. Infanteriştii americani au fost buni, au câştigat numai atunci când a existat un front, ca în Europa, în al doilea război mondial (oarecum şi în Coreea – în sensul că au stabilizat o situaţie catastrofală). Dar în Vietnam – au pierdut (pentru acelaşi motiv pentru care au pierdut Ruşii în Afganistan): încă nici o putere armată din lume nu a reuşit să învingă o gherilă. Or se crista lizează şi în Irak un astfel de război, iar americanii nu pot decât să piardă. Congresul american ar face bine, nu doar să-i destituie pe criminalii care au aruncat ţara (şi planeta) într-un război imbecil şi nociv – dar să-i judece şi să-i condamne – ca la Niirnberg: pe preşe dinte şi pe „consilierii” care l-au înnebunit şi l-au împins în catastrofa nu doar pentru America, ci pentru toată lumea, prin zâzania dintre ţări provocată şi întreţinută de iresponsabili (oare?) ca Rumsfeld, Wolfovitz şi ceilalţi neoconi pro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 probabil asta am presimţit: la Washington Bush a fost de acord cu Sharon: să nu fie liberaţi arestaţii palestinieni şi să nu se oprească-demontez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presimţit ceva-bun: asta ar fi fost in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bolnav de supărare – sufăr, de parcă aş avea măcar un bunic şi două mătuşi palestiniene. Nu am (nu ştiu să fi avut) aşa ceva, ei şi? Chiar dacă nu va fi existând vreun palestinian care să fî auzit de Basarabia şi de tragedia trăită de noi, din iunie 1940 – ei şi? Am „auzit” eu despre tragedia lor, din 1948! Iar dacă nu sânt pro-arab (am prea puţine cunoştinţe despre arabi), sigur sânt alături de toţi cei alungaţi de pe pământul lor, din ţara lor, de la acasă lor –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vem de gând să scriu două rânduri despre Avi Pazner (?), purtătorul de cuvânt al guvernului israelian. Fizionomie de pe la noi, din Europa de Răsărit – te pomeneşti că şi el o fî. Basarabean, măcar prin părinţi, bravi comisari-procurori-enkavedişti. Acest purtător de cuvânt evreu seamănă ca două picături de apă cu legendarul irakian i88 purtător de cuvânt al lui Sadam (cel care informa – printre altele – că americanii nu ajunseseră pe aeroportul din Bagdad, iar un sfert de oră mai târziu americanii se aflau în chiar locul din care vorbise „purtătorul”.). Numai că acela, irakianul, avea umor – adevărat, involuntar. Pe când Avi Pazner – nici urmă; nici vorbă. El este individul care, acum un an a explicat că gestul unui kamikaze palestinian fusese „un atentat laş”. Putea spune orice despre actul palestinianului: criminal, sângeros, semăn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ş”? Una din două: ori el, Pazner nu stăpâneşte limba engleză (şi nici rusa, în care, sigur, gândeşte), ori este conştient de forţa dezinformatoare a cuvântului greşit folosit, dar folosit mereu-mereu (precum „antisemitism”, „refuznik”, „faşist”). Deunăzi lăudase şi el virtuţile Zidului Ierusalimului: „îi împiedecă pe teroriştii palestinieni să pătrundă în Israel” -dar nu sufla un cuvânt despre faptul că Zidul a fost înălţat cu kilometri buni în interiorul Cisiordaniei, ba chiar proprietăţi palestiniene fuseseră fie tăiate, fie rase de pe suprafaţa Palestinei, fiind ele „prea înguste”, deci ocupate acum, în totalitate, de Zid şi de anexele lui. Avi Pazner. Tată-său va fî participat ca „expert politico-tehnic” la ridicarea Zidulu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imposibil cu dinastia Poz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volumul Cartea Cărţilor Interzise scos de Victor Frunză în editura car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firmă – neverifâcat – că el deţine unicul exemplar (eu văzusem altul: mi-1 încredinţase, pentru câteva clipe, Marian Papahagi, la Roma, în mai 1991; Dan Culcer a chiar posedat un exemplar – i-a fost subtilizat de un amic, în România – iată, deci, încă două.); chiar dacă afirmă, neatent şi în acelaşi timp interesat că, după 1989 nu s-au mai distrus cărţi în România – el fiind editor, are de a face cu supra-editorul (în fapt Cenzorul Zilelor Noastre) Liiceanu: să fî spus adevărul, anume că fâlosoful-cel-mai-tânăr al lui Ierunca dăduse la topit o carte de mărturii despre 1977 la români, scrisă d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trec pe un plan secundar, pe primul rămâne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 în materie de epurare şi distrugere de carte de către bolşevici, fac apel la propria-mi biografie, de basarabean. Fiindcă Basarabia, începând din iunie 1940, a avut nefericirea de a fî teren de încercare, de antrenament pentru ce avea să se întâmple cu întreaga Românie după august 1944 (şi cu Ungaria, Cehoslovacia, Bulgaria, în acelaşi nenorocit an – vai, Polonia orientală, de la 17 septembrie 1939). Şi chiar dacă „întâmplarea”: rugul cărţilor în curtea şcolii, la arestarea tatei, în 13 ianuarie 1941, a avut loc pe când, practic, nu aveam memorie, mie, spre deosebire de alţi români (chiar basarabeni), mama, nu s-a mulţumit doar să-mi dea viaţă – ci să-mi dea memorie: atâta mi-a povestit „întâmplările” dinainte de a căpăta eu însumi aducere-aminte, încât mi-am. Însuşit memoria mamei, am făcut-o a mea; a noastră; aşa cum, în continuare, aveam să pun stăpânire pe aduce-rile-aminte ale altor oameni – în care aveam încredere că spun adevărul – şi, desigur, îmi făcusem a mea memoria cărţi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 pentru a câta oară? Pentru, a multa, niciodată nu va fi destulă pentru uitucii, mineralii mei compatrioţi şi mai ales pentru „refuznicii” (aici în sensul de origine: cei care, ei, refuză, nu cei cărora li se refuză.) memoriei comunităţii noastre, ca „ceva care cauzează” – că distrugerea cărţilor pe pământul României Mari a început în iulie 1940, în Basarabia şi în Bucovina de Nord ocupate de ruşi, ca urmare a acţiunii înalt-culturalizatoare, lat-umaniste, de către komisarii evrei – doar ei singuri, dintre bolşevicii ocupanţi, ştiau limba română şi „literele burgheze, faşiste” cu care fuseseră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 Rugul Cărţii din curtea şcolii din Mana, Orhei (la 13 ianuarie 1941), cel în jurul căruia dansa, beat, nebun, fără cămaşă, tata, urlând: „Trăiască Gutenberg!” – chiar dacă episodul mi s-a fixat în fundul ochilor şi în fundul inimei abia prin povestirile mamei – face parte din memoria mea. Şi nimeni pe lumea asta, în atâţia ani de anchete securiste, în ridicare-în-picioare-în-faţa-clasei (cum îmi făcea, la Gheorghe Lazăr din Sibiu profesorul de franceză Gh. Pop, fost mare legionar, devenit mare comunist), de „interpelări” în presă – nu m-a determinat să-mi. Schimb amintirile; să adopt „o atitudine justă”, în privinţa amintirilor. Fiindcă, pe măsură ce trecea timpul, mi se confirma – cu vârf şi îndesat: ceea ce îmi aduceam-aminte era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onologic (autobiografic), epurările-arderea cărţilor: la 13 ianuarie 1941, în Basarabia ocupată de ruşi; în toamna-iarna anului 1948-49, la Şeica Mare, judeţul Târ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a Gimnaziul unic, unde eşuasem după reforma învăţământului şi după două clase absolvite la Şcoala Normală „Şaguna” de la Sibiu; în iarna 1949-50, la Sibiu unde, ca elev chiulangiu l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i frecventator asiduu al bibliotecii Astra, am constatat, nu doar dispariţia din fişier a unor titluri, a unor autori; am asistat nu doar la închiderea Bibliotecii „/? Iventr.”, cum scriau pe uşă alfabetizaţii noştri analfabetizatori – dar şi la arderea cărţilor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omente, arderi-pe-rug, catastrofe nu doar ale cărţii, ci ale vieţilor noastre, abia începute – au fost aşternute pe hârtie mereu, mereu, mai cu seamă în Din Calidor, în Arta Refugii, în Astra, în Sabina, în Roman-intim – ciclul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iniţiat” în materie de epurare a cărţilor aş fî (şi sânt), nu-mi pot stăpâni strângerea de inimă – de mirare, de oroare, de neputinţă, de mânie, văzând – doar o parte – din catalogul condamărilor la moarte ale cărţilor, cele care făcuseră până atunci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care apare în preambulul volumului scos la lumină de Victor Frunză este: lichidare. Nu doar a „regimului fascist”, ci şi a „moştenirii culturale”: cărţile – „una dintre cele mai grele moşteniri pe care acesta [regimul] le lăsas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ectivele. Lichidării? Deşi figurează abia la punctul 4 al Instrucţiunilor, întâiul – nu politic ci. Istorico-geografâc – este acela care urmăreşte suprimarea oricăror informaţii privitoare la raptul teritorial al Basarabiei şi al Bucovinei de către ruşi; al doilea obiectiv (al epurării cărţilor „fasciste”): „lichidarea” oricăror informaţii privitoare la evrei în general, în special la rolul lor de auxiliari devotaţi ai ruşilor în ocuparea şi în teroarea exercitată asupra nefericiţ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fasciste”, pentru tovarăşii de la „Serviciul Edituri şi Control al Direcţiunii Literare din Ministerul Artelor şi Informaţiilor” – care au trudit din greu la alcătuirea listei de interdicţii – sunt opere literare, istorice semnate de autori consacraţi –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ârbiceanu, Alecsandri (8 titluri), Gr. Alexandrescu, Z. Arbore, C. Bacalbaşa (Bucureştii de altădată), Bălcescu (Mişcările revoluţionare; Mişcarea Românilor din Ardeal), Martha Bibescu, Blaga, Brăescu, Brătescu-Voineşti (7 titluri), Gh. Brătianu (22 titluri), D. Cantemir (Hronicul vechimii Moldo-Vlahilor), Şt. Ciobanu (7 t), Cioculescu, Cioran, Coşbuc (2 t), Crainic (13 t), L. Donici (2 t), Eftimiu, Eliade, Eminescu (11 titluri), Fildermann, Filimon (Ciocoii vechi şi noi), O. Ghibu (22 titluri), Goga (22 titluri), Iorga (29 titluri), Ispirescu (2 t), Istrati (3 t), Kogălniceanu (6 titluri), Mateevici, Gib. Mihăiescu, D. Moruzzi (3 t), Negruzzi (3 titluri), Nistor (28 t), Odobescu (2 t), Cezar Petrescu (2 t), Pillat (2 t), Rebreanu (3 t), Relgis (2 t.), Sanielevici (2), M. Sebastian (Cum am devenit huligan), Gh. Şincai (Cronica Românilor şi a mai multor neamuri), Stahl – H. şi H. H. (6 t), VI. Streinu (2), M. Streinul (3 t), Suchi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Gh. Tătărescu (Evacuarea Basarabiei şi a Bucovin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a IH-a şi Basarabia), Ionel Teodoreanu (2 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n (3 t, printre care: Oraşul cu fete sărace şi Un port la răsărit), Vlahuţă, G.- M. Zamfirescu, Zarifopol (Din registrul ideilor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mai corect: acestea sunt precedate de) autorii nativi din Basarabia şi din Bucovina de Nord care au scris despre Basarabia şi Bucovina de Nord precum şi de nativii din alte provincii – dar care au scris despre Basarabia, Bucovina, desp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talogul interdicţiilor din 1948 nu a fost primul, în timp, nici ultimul. Au fost alungaţi din literatura română Arghezi, Barbu, Bacovia, Blaga, Lovinescu, Maiorescu, Stere – desigur, nu i-am numit pe toţi proscrişii. Iar începând din anii 60 au fost expulzaţi din literatură autorii „fugari” care ceruseră azil politic în Occident, o parte dintre ei manifestându-se împotriva regimului de la Bucureşti – dar şi „plecaţii”: emigraţii legal în RFG şi în Israel – aceştia, cu toţii, rămaşi cu gura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dăm tentaţiei de a compara „epoca lui Dej” cu „epoca lui Ceauşescu”, găsind diferenţe cantitative (ca număr de scriitori interzişi, ca număr de opere ale unui scriitor, interzise). Din punct de vedere al culturii, al cărţii, dacă unui singur scriitor i se interzice un singur pasaj dintr-o singură carte, tot mutilare semnifică. Soarta rezervată de comunişti lui Eminescu este exemplară: nici sub Dej, nici sub Ceauşescu nu a fost editat integral – din cauza unor antirusisme, din pricina, mai ales, a unor antievr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ne facem iluzii că „după revoluţie” lucrurile s-au schimbat radical. Desigur, rămân un feroce egoist când mă dau mereu, mereu exemplu pe mine şi soarta unor cărţi ale mele distruse de Sorescu şi de Liiceanu (cu încuviinţarea – fiindcă ce fusese necondamnarea din partea Monicăi Lovinescu, a lui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 dreptul complicitatea Gabrielei Adameşteanu?) – dar ce se mai poate spune de volumul de documente în legătură cu „contribuţia” evreilor la întărirea prieteniei de veacuri dintre cele două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la topit de Buzura, în 1994, despre care se vorbeşte abia acum, î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rime-de-sânge, există şi crime-de-cerneală-tipograf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eţi! Nici usturoi n-aţi mâncat, nici gura nu vă pute! După ce un semestru întreg aţi blestemat, aţi ironizat, aţi negat utilitatea ONU; după ce în ultimul trimestru aţi făcut toate diversiunile posibile ca să scindaţi Europa şi să distrugeţi ONU, pretinzând că, departe de a fi utilă, mai degrabă încurcă lucrurile, deci că deciziile planetare trebuie luate de o singură. Putere: a voastră, americana – acum, că tot pleacă Bush în vacanţă pentru patru săptămâni (şi ce facem noi: ne ţinem răsuflarea atâta amar de timp?) – aţi „sugerat” ca ONU să numească o „coaliţie” care să intervină în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ă penultima trebuşoară a lui Bush: declaraţia de dragoste „faţă de poporul evreu şi faţă de Israel”, înainte ca Sharon să declare, hilar (cine nu ar fi fost, după ce îl întorsese pe dos pe însuşi Bush, cel ne-întors?) şi să fie de acord cu poziţia Israelului: nu se liberează deţinuţii, nu se desfiinţează coloniile „sălbatice”, nu se distruge Zidul – trebuie reţinut pentru eternitate opinia lui Bush despre Zidul Ierusalimului: „Are să-şi dovedească inutilitatea, în curând – dacă încetează actele de terorism la adresa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rivindu-1 pe Bush rasolind problema nr. 1 a terorismului mondial: Palestina – şi grăbindu-se să plece/fugă la Sinaia/Mamaia lui, unde, în sfârşit să-şi poată desnoda cravata şi face-comod-în-chiloţi, am avut impresia că am în faţă un român de-al nostru (păstrând proporţiile.) cu „sarcini de răspundere”: abia „se ţine” să nu lase, dracului, trebile cetăţii şi să se care la gagică, la prieteni, la o bere, la o bârfa – recompensă din plin meritată pentru dezordinea 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ceva: promisiunea-propunerea unei rugăciuni la ora cutare a întregei naţiun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rumos să te rogi lui Dumnezeu. Dar această mobilizare naţională – creştină – prea seamănă cu mobilizarea generală islamică. E chiar îngrijorătoare si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rticolul de acum doi ani dedicat tragediei de la 11 septembrie, vorbeam despre „înfruntarea a două anticxAXxxri” – mă înşelam? Sau, ca de obicei – vai – „profeţiile” mele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mi telefonează de la Bucureşti: nu-mi poate tipări Jurnalul 1999, fiindcă nu a primit bani de la Ministe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1 consolez eu; să-i aduc aminte: în urmă cu şase luni îi spusesem că ministerul acela nu va da bani pentru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colae Florescu m-a anunţat că nu-mi poate edita jurnalele: Ministerul nu a aprobat cerere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re care, ca de obicei, m-a stimulat: am luat Jurnalul unui contestat (1999) şi l-am. Scurtat – ie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Mircea Stănescu: Printre altele mi-a spus că M. Shafir, G. Andreescu şi R. Ioanid m-au atacat pentru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omedie! „Tuberculosule!”; „Tu să taci când vorbeşti cu mine!” „Tu vorbeşti? Tu care ai linşat negri?” etc etc. „Antisemitul” de mine! Să văd cu ce fel de argumente mă combat combatanţii -M. Stănescu a spus că Andreescu i-a mărturisit, lui, lui M. Stănescu: nu citise cartea mea. Acest dulce Gabriel nu citise nici Jurnalul I-II-III, în 1997 – o spusese, în emisiunea lui I. Sava – ceea ce nu-1 împiedecase de a-1 critica, în aceeaşi emisiune, chiar fără să-şi tragă răsuflarea, fără să pună şi el o virgulă, două. Ceea ce nu-1 împiedecă, acum, să critice aspru şi Săptămâna Roşie, în dulcele sti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infernală. Aştept „condiţii” mai puţin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vestea parvenită prin M. Stănescu mă gândeam: pentru că tot nu am unde să-mi public, pe hârtie, răspunsurile la atacuri, să-1 rog pe Filip să mi le pună pe internet la o rubrică anume, să-i zic, simplu: „Ripostă”. Mulţumitor ar fi şi lunar. Desigur, ar fî incluse şi în jurnal, dar potrivit ar fi să le prezint (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ă, pe la orele 6, privind la termometrul. Uitat în plin soare, mi-am zis că aşa se explică temperatura: 35°. Azi dimineaţă, la buletinul meteorologic s-a spus că „ieri au fost 35 grade” – însă fără a preciza unde, oricum, pentru azi este prevăzută o valoare d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olit. În sensul de ţoluri-peste-ţoluri la ferestre, dar uite, acum, la orele 9 şi jumătate, la umbra odăii,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lâng: de căldură! Când există pe lume atâtea persoane care se plâng de neînţelegerea, de ingratitudinea europenilor-vechi în chestiunea războiului şi mai ales a păcii impuse palestinienilor: Sh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 seara: cică la Paris au fost: 36°. Mâine însă, mai rău: 38°. O să mă cred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nu are rost să deschid o rubrică specială pentru riposte. O să le înclud în jurnal, ca până acum. Este adevărat: nu ies în faţă, încadrate, înrubricate – asta este situaţia celor internetizaţi, ca mine. Apoi, ori în rubrică aparte, ori îngropate în corpul jurnalului, tot o singură dată pe lună vor apărea pe internet (de astă dată cel pe iulie va fi la. Şase săptămâni, fiindcă abia după 14 august se va întoarce Fili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mereu handicapat de câte ceva: ba nu mi se publică la timp volumele de publicistică (ba apar însă. Rămân pe coridoarele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ca cele două Amnezii.); ba nu mă pot exprima în periodice unde: în România literară, moşia lui Manolescu?; în 22,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şteancăi şi a interesaţilor de banii lui Soros? Au poate în Dilema faptul că M. Boiangiu scrie drept despre războiul din Irak şi că a devenit redactor-şef nu înseamnă deloc că ar accepta să mă publice – cu condiţia să încerc. La urma urmei singura publicaţie culturală care mă acceptă este Jurnalul Literar (care apare şi el când poate), Vatra – când vrea ea, fiindcă de la o vreme nu ştiu ce gândesc redactorii: nu mi-au răspuns la scrisori – şi. Contemporanul lui Breban – care, adevărat, mi-a publicat un text „De ce nu are românul tichie de mărgăritar” (în acesta îl lăudam – pe drept – pe Breban) şi precizarea la „documentul” despre Uş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constrâns de. Situaţiune, după ce, sub domnia culturală a lui Liiceanu, Pleşu, Adameşteanu, Monica Lovinescu (şi atâţia alţii) am fost exclus din rândul oamenilor şi a trebuit să fac apel la o metodă primitivă, „din neagra ilegalitate” a autoeditării: samizdatizarea. După ce am reuşit să fiu editat la Jurnalul Literar (Basarabia) şi la Museum din Chişinău, în 500 exemplare (Săptămâna Roşie) – în aşteptarea volumelor promise la Flux (tot la Chişinău), rămân să mă mulţumesc cu. Interne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deschide o rubrică, pe internet, dedicată ripostelor mele, voi face altceva: începând cu ediţia a IlI-a, a Săptămânii Roşii, cea scoasă de Gabriel Stănescu, voi lipi o Coda. În ea voi consemna comentariile defavorabile eseului – prin citat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 fi şi mai cald decât ieri, s-au anunţat 40° la Paris. De la ora 7 dimineaţa am început baricadarea cu perdele peste perdele şi constituirea stocului de apă: va trebui să ud mereu perdelele-cearceafuri. Astă-noapte a fost greu: am făcut naveta cam din oră în oră la baie, pentru schimbarea bluzelor, leoarcă, şi pentru un duş. Meteorologii ne ameninţă că va mai dura până la sfârşitul săptămânii. Va trebui să facem pe dracu-n patru şi să supravieţuim – nu de al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35 ani de la căsătoria noastră. I-am oferit Anei, într-un păhăruţ de ţuică, floricele de flox, fiecare de altă culoare – din grădina noastră cea suspendată. Şi ne-am urat s-o duce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s-au înregistrat decât. 39,5° la Paris – în general, dar la noi a fost cuptor de iad. Nici curent nu s-a făcut, chiar cu ferestrele, toate, deschise. Azi se prevede. Ceva-mai-puţin-foarte-foarte-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Iurie Roşea: va veni săptămâna viitoare la Paris şi îmi va aduce un exemplar-două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şi cu Gabriel Stănescu: tocmai ajunsese plicul meu. Nu încercase descifrarea lui. Are să-mi telefoneze de cum are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eninţă încă o săptămână de caniculă. Cică până joia viitoare (!) 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ăzusem la patima meteorologiei – pentru că-mi plăcea. Acum sânt silit să notez mersul temperaturii aerului – de nevoie. Sperând că scăderea zilnică va fi mai importantă de un grad. Cum Parisul, de vreo trei zile, are cerul cenuşiu, de poluare, mi-e foarte greu să ies în oraş decât în primele-ore; la piaţă, la magazine după ora nouă – după care mă găvozdesc în vizuina mea cea dragă -care însă nu mă protejează cine ştie cât, fiindcă s-au încălzit şi pereţii şi tavanul – în principiu izolat, însă numai împotriva apei de ploaie, nu şi a căldu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tăieturile de ziar trimise de M. Stănescu. Pe dată mi-a pierit cheful de a polemiza. Cu toţii: R. Ioanid, Shafir, G. Andreescu pretind că. Eu contest Holocausul! Shafir şi Andreescu, băieţi culţi, fac apropierea de Sorjeniţân: când eram bun, eram (bun) -pentru că Soljeniţân era bun; or, de când Sorjeniţân e rău, şi eu am de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am cu cine dia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Iurie Roşea: are să fie la Paris luni sau marţi. Are să-mi aducă câte 50 exemplare din Basarabia şi din Soldatul câinelui. Deasemeni imprimarea pe dischetă a ultimei. De la Colesnic îmi aduce. Şpalturile – deşi eu îl rugasem: din moment ce trimit înregistrarea, să nu-mi mai trimită şpalturile. Tot răul spre bine: mai corectez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a fi mai puţin cald decât ieri, aerul era (la ora 10, când am ieşit la cumpărături) irespirabil. Şi îmi făcea rău la inimă – nu ca durere, dar ca. Împiedecare a. pulsaţiilor (zic şi eu). Anei, ieşită adineauri (la 12 fix) i s-a făcut rău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dimineaţa termometrul de pe balcon arăta 25°. Noaptea trecută a fost (oarecum) suportabilă, însă grea-grea ne-a fost ziua. Ana, totdeauna bucuroasă de sfârşitul de săptămână, a constatat că, în zilele de lucru stătea la bibliotecă opt ore cu aer condiţionat – „şocul termic” intervenea abia pe la ora cinci, când pleca spre casă. Greu, greu, mai ales pentru noi, cei netineri, nesănătoşi. Au anunţat că va mai dura chinul până înjur de 15 august. Ceea ce face: 10, 11, 12, 13, 14, 15 – şase zile încheiate, numărate bob cu bob, c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prea-căldura (ca şi prea-frigul) mă penalizează. Nu pot lucra, nu pot citi, nu p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noapte, noaptea de azi-noapte: nu a coborât termometrul sub 35°. Acum, la ora 7,30 (dimineaţa, se înţelege): exact aceeaşi valoare: 35° – se anunţ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egiunea pariziană muriseră până ieri în jur de 50 persoane –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strângem din dinţi şi să traversăm şi ziua de azi – pentru mâine ni se promite Canaanul: „doa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degrab' ordinatorul, să nu mai încălzească şi el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notat, fiindcă era atât de cald – ziua de 12 august -încât nu voiam să mai adaug şi eu can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 plouat (în fine, a stropit) şi a dat cu pietre. A fost grindină mult zgomotoasă, însă dormeam atât de normal după două săptămâni de anormalitate, încât nu m-am ridicat din pat, să văz, cu ochii mei, minunea. Oricum, aerul s-a răcorit, termometrul zice acum (la ora 6,30): „doa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eea ce am tot amânat: corectarea şpa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nu am notat nici întâmplarea minunată: marţi, 12 august a venit Iurie Roşea, cu fiul său (de 2 metri!) de la Chişinău, încărcat ca o albină: cu câte 50 exemplare din fiecare din cele trei titluri scoase de editura Flux: Culoarea curcubeului, Soldatul câinelui, Basarabia. Totodată mi-a adus de la Iurie Colesnic şpalturile la a Ii-a ediţie din Săptămâna Roşie a mea dar şi Basarabia necunoscută în 4 volume, o realizarea cu totul deosebită a lui, Colesnic. După ce voi termina cu şpalturile şi cu dedicaţiile pentru Chişinău, mă voi întoarce la Colesnic – cu creionul în mână, gata să (s) mulg o m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bagajele” pentru Iurie Roşea (va veni mâine, pentru ultima oară): un laser-disc cu Jurnalele (4), cărţi cu dedicaţie, fotografii. Pentru Iurie Colesnic: şpalturile, o carte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aici Iurie Roşea. I-am încredinţat cărţile dedicate, şpalturile pentru Colesnic, jurnalele înregistrate. Extrem de obosit. Seara. Nemulţumit. Neliniş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De parcă aş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august 2003 A plouat azi-noapte. Începem o viaţă nouă. Miercuri 20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ici eu nu am scăpat de urmările caniculei – cu toate că, spre deosebire de miile de bătrâni morţi (se vorbeşte de 6.000 -”deocamdată, cifra definitivă are să fie disponibilă spre 1 septembrie”) din pricina deshidratării, am băut apă,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u dacă am să-mi revin: mă tem că această căldură-mare îmi va da brânci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de sânge: atentatele de la Bagdad, de la Ierusalim. Dacă ultimul e semnat: un profesor de la Hebro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reacţionat pe dată: „ONU? Cine, din Irak, este împotriva ONU? Numa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emperat, propunându-i să mai aşteptăm – deşi, mărturisesc, şi pe mine mă încercase aceas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lcer mi-a trimis o dischetă pe care a înregistrat texte despre „antisemitism” de pe o revistă electronică. Sunt şi două care mă privesc – una indirect: Valentin Protopopescu, ocupându-se de dreptis-mul, chiar rasismul lui Cioran, citează şi din Jurnal de Apocrif pasajul în care avansam ipoteza: la Dieppe, în 1943, chiar după eşecul debarcării canadienilor, pe Cioran îl apucase frica, spaima cea mare că, în ciuda primelor succese, nemţii au să piardă şi-atunci. Mai ales cei care, în ţară de azil, colaboraseră cu ocupantul –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aszlo-Solacolu (din 2002) mi-a reactivat durerea că un băiat atât de deştept (Laszlo) poate spune-scrie atâtea şi atât de nesfârşi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august 2003 „Castrofa umanitară” în Franţa: a fost avansată cifra morţilor „de caniculă”: 10.000 persoane. Şi vai, e provizorie. Toţi oamenii politici s-au comportat mizerabil, iresponsabil, de la şeful biroului care trebuia să dea alarma încă de prin 5-6 august, până la ministrul Sănătăţii (un medic, Mattei – un căcănar, ai zice că-i român de origine, dacă n-ar fi italian), până la Raffarin – până la Chirac: prezidentul nu şi-a întrerupt vacanţa în Canada, abia azi a promis că deschide gur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rile macabre cresc – în Bagdad, în Ierusalim. Să fie tot căldura-mare de vină în recrudescenţa violenţelor? N-ar fi de exclus -dar nu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ericanii, americanii. Nu doar Filip îi suspectează. Sediul ONU la Bagdad nu era păzit – nici picior de american în faţa clădirii, necum o brigadă de tancuri ca la Minister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ONU le era „ostilă” – americanii gândesc ca evreii: cine nu-i cu ei este musai un fioros „antisemit”! Mai ales că Sergio Vieira de Mello, şeful delegaţiei de la Bagdad declarase în mai multe rânduri că ei, reprezentanţii ONU, nu sunt ocupanţi, că ONU se află în Irak nedorită de ocupanţi, pentru că încearcă să amelioreze starea cumplită a populaţiei. Fiind eu tată de fiu bănuitor – şi fiu de tată care una-două zicea: „E mâna Moscovei, ascultă la mine!”, mă gândesc şi eu ca proasta: de ce atentatorii – fie baasişti de-ai lui Saddam, fie benladenişti de recoltă recentă – ar fi atacat ONU, simbol antiamerican pe sol irakian? Şi nu-mi dau răspuns şi nu găsesc verosimilă ipoteza lui Antoine Serfati (dealtfel excelent analist), anume că atentatorii au lovit în. Încrederea pe care o aveau irakienii de rând în organisme ca Medicins sans frontiere, Amnesty, Unicef, ONU. E cam trasă de păr şi cam. Fâloamericană teoria lui – din pricina caniculei şi ea. Acum americanii au de gând să „renegocieze” cu ONU situaţia din Irak. Dacă aş fi rege, i-aş obliga să-i desemneze ca negociatori pe Wolfowitz, pe Strumpsfeld (care i-o fi adevăratul nume?), pe Powell, cei care l-au îmbrâncit pe debilul Bush să facă război, nu doar fără avalul ONU -da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 a căpătat o formă aproape-gata. Dr. Olteanu mi-a promis că îmi va aduce din România primul volum de documente (cel dat la topit de Buzura). Din el voi mai scoate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lteanu 1-a întrebat pe Sami Damian dacă a primit volumul Săptămâna Roşie, trimis de autor. Întrebatul nu a răspuns la întrebare, a sonorizat aproximativ următoarele: a citit în reviste ce s-a publicat şi şi-a dat seama că fac elogiul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opinia” lui Sami Damian m-a mirat-întristat. Ca orice „bun-român” (sic) şi el motivează respingerea, negarea unui text (Săptămâna Roşie), nu prin ceea ce are el „arzător” – aici: afirmaţia că evreii poartă o grea vină în conflictul dintre noi şi ei –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necă la o chestie laterală (nici măcar adevărată; fiindcă nu fac „elogiul” lui Antonescu – încerc să-1 explic). Aşa, exact aşa procedaseră confraţii şi în cazul Jurnalului I-II-III: cu excepţia, poate, a lui Ţepeneag, ceilalţi (D. C. Mihăilescu, Alex Ştefănescu, Pruteanu, Bianca Marcu, Adameşteanca, Grigurcu, Dimisianca, Păruit, Mircea Martin, Iorgulescu, Pleşu.) nu s-au plâns de „nedreptăţile” (sau de neadevărurile) scrise de mine despre ei înşişi – ci s-au indignat foarte că. O atacam pe însăşi Monica Lovinescu!; b) decretează: „Goma este antisemit!” – iar cu asta îşi imaginează că au închis. Şedinţa. Aşa, exact aşa au procedat confraţii în chestiunea Jurnalului I-II-III: au hotărât că sânt „ingrat”, „nedrept”, „vulgar”, „turnător” (acuzat de două celebre. Neturnătoare: Bianca Marcu-Dumitraşcu-Balotă şi de Geta Dimisianu), ba chiar „nebun”: Zaciu, Dimisianca, P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vern şi acest preşedinte al Franţei s-au purtat mizerabil în criza caniculei. Niciunul dintre „responsabili” nu a recunoscut vreo vină – a lui, a „echipei” sale. Răspunsurile lor, la criticile stângii – de unde alt' să vină cri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un cretinism absolut: „Urmările politicii voastre!” „Nu putea fi prevăzută catastrofa!” – or caniculă a fost, nu doar în Franţa, ci şi în Belgia, unde nu s-a înregistrat nici un mort din această pricină. De ce? Secretul lui Gâgă: fiindcă belgienii au o altă politică de protecţie a „persoanelor în vârstă” (şi nu „a persoanelor aflate la sfârşitul vieţii”, cum denumesc francezii categoria). În regiunea de frontieră (belgo-franceză) aşezămintele belgiene pentru bătrâni sunt ocupate în proporţie de 70% de francezi. Acolo există „complexe” a câte 60-100 apartamente – nu dormitoare comune – având baie şi chicinetă; asistenţa medicală, este permanentă, cea-de-ajutor la fel, iar contribuţia fiecărui bătrân nu este mai importantă în Belgia decât în Franţa – cam 3/4 din alocaţie. Secretul belgian (unul dintre ele) stă şi în faptul că personalul – medical, administrativ – este suficient şi este corect remunerat, de unde constatarea unei bătrâne doamne: „Când infirmiera este bine-dispusă şi noi suntem bine-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gândesc la mama şi la cele două aşezăminte în care a fost internată, în România: datorită intervenţiei lui Năvodaru, ea avea o situaţie privilegiată – stătea în salon cu doar alte cinci-şase, nu cu alte douăzeci-treizeci – ca la Domneşti. Însă personalul. Am pus pe hârtie, în Gardă inversă tot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utate. Nici un chef de scris – m-a. Caniculât canicula. Vineri 29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 plouă. Plouă de rupe pământul. De azi-noapte. Acum, da, am reintrat în normalul parizian. Bineînţeles, cârtitor cum sânt, nu-mi place nici ploaia – dar ce-mi place mie? Mie-mi place – de câte ori să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probabil; cu cât mai foarte-probabil, cu atât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atisfacţie secretă mă roade: jurnalul pe august nu are să depăşească zec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igulit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aşteptarea volumului de documente promis de Dr.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e frig. Mă simt tot mai neputincios. Nu-mi merge mâna, nu-mi merge capul, ţinerea de minte diminuează – noi să fim sănătoşi! Cine spune că moartea „vine” cu-rece? Uite că vine şi cu.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k haos, violenţă şi incapacitate a americanilor de a se încheia la pantaloni, convenabil. De sus-sus-sus pânăjos-jos americanii, de la Washington la Bagdad, dovedesc în public (vai de publicul bieţilor soldaţi răniţi sau morţi!) că au fost totdeauna nişte oi capii, că toată puterea lor se reducea la tehnologie – şi numai la tehnologie. Da, dar vorba Radio Erevanului: „Ei nu ştiau.” Tot, dar tot ce au făcut americanii de la 11 septembrie încoace a fost făcut sub semnul spaimei, al improvizaţiilor, al precipitărilor şi al datului-cu-boamba – totul teoretizat de nişte şacali-criminali ca „ideologii” din echipa-de-gânditori ai lui Bush. Totul a ieşit aşa cum se vedea cu ochiu liber, de către ultimul dintre ne-americani: distrugeri, moarte, nedreptate, cretinărie uriaşă, la dimensiunile „planetare”, cum se consideră americanii: nerezolvând problema (care una este ea: Palestina), ba punând gaz peste foc, prin susţinerea necondiţionată a Israelului. Iar acum, când americanul de rând începe să se trezească din visul-de-mărire şi începe a cârti – acum o săptămână Bush a fost huiduit la. Portland, oraş-stat în principiu de partea lui, până la caricatură (să fâe citită presa, nu doar pro-israe-liană, ci pro-shar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 de parcă nu ei, şacalii de stânga, marxişti şi fâlosovietici de la Harvard ar fi alergat deunăzi la Washington, să facă politică de ultradreapta (în acelaşi preţ asigurând Israelul, nu doar de impunitate, ci şi de. Mărire teritorială, după ce l-au isterizat pe debilul Bush şi l-au împins la război cu Saddam (de ce nu cu Fidel, aflat în vecini?), fac pe mironosiţii (masculinul femininului – îl şi vizualizez pe Wolfowitz în această postură cum nu se poate mai potrivită), s-au pornit să zbiere –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a ca America să pornească războiul în Irak, iar dacă tot l-au început, să-1 oprească degrab', înainte de a se transforma în Vietnam Bis! Ei, „vizionarii” – de teapa lui Kristol, Kagan – fără nici o ruşine (de remuşcare nici vorbă!) „văd” abia acum ceva-ceva – dar nu eşecul Americii ca unitate, popor, comunitate (nemuritorul Chicoş Rostogan ar zice: „Cum ar veni: mult' omeni.”), ci probabilul-sigurul eşec electoral în 2004 al lui Bush! Estimp ce fac vechii tovarăşi Wolfowitz şi Rumsfeld? Se ceartă (pardon: se dispută, căci ei sunt oameni de-idei.): pe „soluţia”: dezangajare din Irak (şi plecare cu coada între picioare)?; continuare – dar pentru asta trebuie alte, multe trupe, deci ale multe miliarde de dolari? Bineînţeles niciunul dintre aceşti „umanişti” de extracţie bolşe-vică nu s-a gândit la pagubele omeneşti ale idioţeniei lor – pe care, la o adică au s-o arunce în cârca lui Bush (cu remarca extrem de inteligentă: „Dacă a fost rea ideea – de ce a pus-o în practică?”): nici de suferinţele palestinienilor de 55 de ani în lagăre-de-refugiaţi în propria ţară – iar aici nu mă pot stăpâni să nu repet titlul cărţii unui scriitor basarabean drag inimii mele, Dumitru C. Moruzi: „Pribeag în ţară răpită” – vină a americanilor (complicitate) care va atârna greu în balanţa Judecăţii de Apoi; la suferinţele irakienilor adăugate celor din prea-lunga şi ferocea dictatură stalinistă a lui Saddam – şi, pentru că tot a venit vorba de sânge şi de moarte: a propriilor soldaţi, neinstruiţi decât în datul-cu-bo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un fel de a mă. Consola) citesc în ziar că prietenul Pierre Hassner a scos o carte împreună cu Justin Vaisse (probabil Weiss): „Washingtonul şi lumea. Dilemele unei suprapu-teri”. Autorii spun că cele mai virulente critici la adresa „neocon”-ilor şi ale aventurismului lor militaricesc (de ţinut minte: niciunul dintre ei nu este militar – nici chiar Rumsfeld – ba chiar nu-şi făcuseră serviciul militar, fiind scutiţi: Wolfowitz, Kagan, Perle, Kristol.) vin, nu dinspre adversarii politici (democraţii), ci de la. Paleoconservatori, din şcoala izolaţionistă a lui Pat Buchanan. Închei cu un citat: „Fiind vorba de hegemonia americană, principalele conflicte: „şoimii” între ei: Wolfowitz, sub-secretar la Apărare, apărător al „imperialismului democraţiei” care vrea să refacă lumea, începând cu Irakul, după chipul şi asemănarea ţării sale (nici autorii acestei cărţi nu precizează despre care „ţară” vorbesc: despre SUA? Ori despre Israel?) – contra Rumsfeld, secretar al Apărării, un „naţionalist arogant”, care vrea doar să dea o „lecţie” celor care ar ameninţa securitat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nformaţie: în efortul disperat (de astă dată!) de a-şi ralia şi alte naţiuni furnizoare de carne de tun în Irak, Bush „a invitat” Bulgaria. Biata Bulgarie (şi ce dacă are ca prim-ministru un rege? Tot mizeria comunistă domneşte şi în capetele oamenilor) şi-a adus „contribuţia”, a trimis soldaţi în Irak. „Debarcarea” lor la Bagdad a produs, nu manifestaţii de bun-venit – din partea americanilor, doar nu din a irakienilor – ci. Bătaia de joc a presei americane! Se distrau grozav „jurnaliştii” americani văzând cum sunt echipaţi bulgarii şi mai ales, mai ales cât de dezorientaţi, de speriaţi erau. Ei, da: când „au debarcat” la Bagdad, americanii nu erau dezorientaţi-speriaţi – au devenit (dezorientaţi-speriaţi) abia după. Încheierea războiului. Dar aşa cum râde hârbul de oala spartă; cum râd românii din dreapta Prutului de românii din stânga Prutului (basarabenii), fiindcă, iată, se găsesc oameni şi mai rupţi în cur decât ei – tot aşa, cu exact aceeaşi „concepţie” marii americani şi-au găsit de cine să râdă: de bulgari! Că, de irakieni nici vorbă: le e o frică panică de ei, cei „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cu poşta –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 Olteanu cartea promisă: Situaţia evreilor din România 1939-1941 voi. I. M-am apucat pe dată de lucru. Spre desiluzia mea niciuna dintre informaţii nu îmi era necunoscută (adevărat, nu în contextul câte unui document întreg). Altfel – merge. Nu înţeleg de ce a fost trimisă la topit această carte: din cauza faptelor? Sau din cauz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vântului „jidan”? Dar aceste era folosit în acea vreme fără intenţie de a jigni, aşa l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eri şi azi am lucrat ca o vită, însă am reuşit să extrag cam tot ce merita din carte. Mâine toaletez varianta definitivă a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in poştă: scrisoare de la Gabriel Stănescu; şpalturile la S. R. III trimise de la Bucureşti de Cristian Ne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electronic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ţă a trimis un articol despre „Dosarul de securitate” al meu, redactat de Iuliu Crăcăna pentru o publicaţie a Sighetului, aşa ceva (am înţeles că Rusan i-1 trans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primele două, am corectat şpalturile, le trim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cut nici cald nici rece – mie – însă Ana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Haita securiştilor care s-au ţinut de curul nostru atâta amar de timp, în ciuda „tehnicii ascultărilor” şi a armatei de trăgători cu bleaga, nu ştiau mare lucru despre ceea ce făceam/făcusem. Cât despre cercetători: ei nu ştiu cum să lege cap la cap dosarele cercetate. Iar eu – după ce am citit 17 pagini îndesate – nu am aflat decât că. De mine s-a ocupat la un moment dat şi. Caramanosaurul, altfel numitul general Mihai Caraman. Atât. Restul: nu doar aproximări, ci aiureli. Securitatea nu era mai „productivă” decât oricare altă ramură economică: tot la futu-i mă-s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âţi bani au fost băgaţi în curul diviziilor de boi sec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âtă spaimă, cât chin au băgat în noi animalele încizmate, câtă teroare am îndurat, 90% din populaţia ţării vreme de patru decenii – numai până în 1989 – dar de-atunci încoace? Fiindcă numai în capul şi în vorbele îndobitociţilor de frică securitatea s-a prefăcut în „fostă”. Ca şi cum ai putea spune: „fosta Inchiziţie”. Ca şi cum ai putea vorbi despre „fostul Nicolski”; despre „fostul Pleşiţă”, despre „fostul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ra şi timpul. Am terminat Săptămâna Roşie – de-acum nu mai intervin în ea decât. Cu mici corectări. Dacă aş reuşi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prit (nu am zis: m-am oprit.) din continuarea zilnicei ocupaţii doar de faptul că i-am dat lui Filip varianta de ieri să o înregistrez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ăcoarea. Dorm cu o plapumă peste care am pus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de la Oleg Brega transcrierea câtorva fragmente de pe internet în privinţa „antisemitismului” meu. Cu o excepţie (B. Suceavă şi o fetică, după nume, care în douăzeci de cuvinte spune ceea ce bărbaţii participanţi la discuţie nu au fost în stare după trei-cinci intervenţii – am mai spus: despre „antisemitismul” meu feroce.) citează cu sfinţenie – şi cu deplină încredere analfabetă – din spusele-scriselor tovarăşilor noştri de veacuri ca securistul Raduloanid, „istoricul Holocaustului românesc” şi stau de vorbă – „uite, cum stăm noi acuma.” cu otrava învechită în bolşevism de Felicia Antip! Cu acelaşi interes respectuos – şi beat – cu care, de 14 ani, se uită în gura de canal a unui Brucan. Ai zice (chiar zic, eu): oamenii ăştia – mai tineri, mai în vârstă: nu ştiu nimic, nu au aflat de la alţii nimic despre nimic – unul (întâmplător, nu Gabriel Andreescu.) ia cuvântul şi începe prin a declara că nu a citit cărţile mele – dar le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vanghelia lui R. Ioanid. În rest, am observat cum stăm cu „politeţea” la român: se adresează cumplitei tovarăşe generale Felicia Antip (cea de care, acum douăzeci de ani, tremura întreaga unitate MAI de jurnalişti-cu-misie-peste-hotare), cu: „doamnă”, aşa cum li se adresaseră bolşevicilor, securiştilor din primele ore de „după revoluţie” cu. „domnul Iliescu, „Domnul Brucan”, l-am auzit pe un jurnalist: „domnul Nikoski”, ba chiar o dameză ne fericea – în scris -cu „domnul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să spun că acest gen miorethic de politeţe este semn indubitabil de sclavaj mental transmis din tată-n fiu: „Căci nu se ştie niciodată cum se-ntorc trebile. Căci.” – slugărnicie manifestată mai cu seamă prin: „fosta securitate', de care nu au scăpat nici gazetăriţesele emeritnice Adameşteanu, Rodica Palade, Ioana Ieronim, Mungiu, Şte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foarte greu îmi vin în fire (dar încă nu îmi dau seama cu câte pierderi), după caniculă. Sper ca în două-trei săptămâni să recapăt chef de viaţă – şi de scris. Atunci am să mă ocup ceva mai pe larg – aici, în Jurnal – de articolul lui Iuliu Crăcăna „Paul Goma – dosarul de securitate”, îl voi pune în relaţie cu descoperirea lui R. M. Mocanu, în Contemporanul despre aventurile editoriale ale Uşii. (textul lămuritor al meu a apărut şi în Contemporanul şi în Romanian Times). În fine, despre ce şi cât înţeleg iubiţii mei compatrioţi din text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aflu, dintr-un reportaj britanic: soarta Anei şi a mea se. Întretăiaseră, în luna mai 1973, cu cea a avionului rus TU Nuştiucât, altfel-numitul „Concordov” (unii îi spun: „Kankardovski”), cel care s-a prăbuşit în timpul meetingului aviatic de la Bou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asta: englezii, rezemaţi pe cuceririle tehnologice din timpul războiului – al doilea, fireşte – au fost primii constructori ai unui avion supersonic. Au mai scos câteva aparate, experimentale, din ce în ce mai perfecţionate, însă costul dovedindu-se mult peste capacitatea pungii Albionului, Albionul a renunţat să continu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 virtutea rudeniei şi a ajutorului dat în timpul celor două războaie mondiale – şi care nu aveau nici pe departe ceva asemănător – după câteva tentative de a furgăsi „reţeta” englezilor, au ales calea cea mai cinstit-negustorească a cumpărării planurilor – şi a câtorva specialişti insulari ca supliment. Aşa că în scurt timp, americanii au construit avioane capabile de Mach 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aparate de vânătoare, militare, nu şi de-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nglezii – care păstraseră propria-le muncă, ştiind că şi francezii sunt avansaţi în materie (mai ales de „celulă”), au încheiat cu ei un acord de cooperare în vederea construirii unui aparat comercial, de pasageri, supersonic – l-au botezat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 băieţi practici – au încercat să subtilizeze planurile (comune) însă nici de astă dată nu au reuşit. În schimb au fost informaţi că ruşii le furaseră demult şi chiar depăşiseră cuplul Franţa-Anglia, ajungând cu modelul lor în faza încercărilor. Ştiind că pe ruşi n-or să-i poată fura, Americanii le-au propus dintru început. Colaborarea (cu condiţia să nu se ştie în vecini, mai ales în NATO!). Astfel avionul sovietic de pasageri TU (polev) a ieşit în lume, la meetinguri, cu un an-doi înainte de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ua fatală (nu mai ţin minte data exactă, din luna mai 1973): fusesem la un concert de muzică religioasă la Abaţia de la Royaumont împreună cu Rosy şi cu Paul Barbăneagră; ne întorsesem, în Paris, ne oprisem pentru câteva momente la ei acasă – şi nimerisem pe telejurnalul de seară. Care a anunţat, cu imagini terifiante, prăbuşirea TU-ului în locul cutare, la ora cutare. Paul Barbăneagră a pălit apoi ne-a explicat că la ora cutare noi ne aflam pe autostrada din imediata vecinătate a aeroportului, iar locul căderii era foarte aproape d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ranteză autobiografică, mă întorc la istorie: prăbuşirea avionului – sovietic, să nu se uite – a produs consternare (secretă) în URSS, însă (afirmă jurnalistul autor al reportajului), cei mai afectaţi – în mare secret, de astă dată. Capitalist – au fost americanii. Au pompat în curul Concordovului alte zeci de milioane de dolari, însă. Şi următorul exemplar s-a prăbuşit; şi al treilea – abia după acesta americanii s-au retras di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eşise autenticul Concorde, franco-britanicul. Celula -corpul avionului: preponderent francez; motorul: RR. Nu s-a prăbuşit nici un exemplar în timpul încercărilor (la Toulouse, cu legendarul pilot Turcat), ba chiar a început a face zbor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recuseră câţiva ani buni de la prăbuşirea TU-ului -deci, în 1973, când noi ne întorsesem în România, apoi în 1977 re-venisem şi cerusem azil politic – însă binişor după stabilirea noastră definitivă în Franţa) americanii declanşaseră o cumplită campanie de presă de-ai fi zis că porniseră la război total, împotriva Franţei (însă numai împotriva ei!). Cu probe fotografice o acuzaseră că. În 1973, pe aeroportul Bourget, sabotaseră zborul demonstrativ al concurentului sovietic, trimiţând (!) un avion uşor, de turism, în calea rusului -urmarea: rusul încercând să-1 evite, se prăbuşise. Or până şi eu ţineam foarte bine minte imaginile filmate în timpul meetingului şi transmise apoi zile de-a rândul, în care se vedea clar: Concordovul, sub pseudonimul: TU se angajase într-o demonstraţie de acrobaţie aeriană şi, după nu ştiu câte loopinguri, din ce în ce mai aproape de pământ – şi care zmulseseră exclamaţii de admiraţie ale spectatorilor –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disculpaseră: nu intervenise nimeni şi nimic în calea TU-ului, cu certitudine pilotul, ca să impresioneze asistenţa – şi pe virtualii cumpărători – făcuse pe viteazul, nerespectând indicaţiile constr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un deceniu? Două?) americanii au interzis zborul Concorde-ului deasupra teritoriului american, pretextând zgomotul insuportabil al minunatei maşini. După treizeci de ani de exploatare fără nici un accident major, a cunoscut, în urmă cu doi ani, catastrofa pricinuită de o lamelă desprinsă dintr-un avion care decolase cu câteva minute înainte şi era. American. Francezii însă nu i-au învinuit pe americani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e a ieşit la pensie, spre regretul multora (şi al meu, deşi nu am cunoscut avionul decât din fotografii şi din imagini filmate: o operă de artă, nu doar de tehnologie). Americanii nici în ziua de azi nu au reuşit să construiască un avion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emisiunea, îmi ziceam că nu se poate, nu este posibil ca americanii să fi recurs la atâtea mârşăvii: tentative de furt, asociere cu duşmanul-de-moarte (şi al său, nu doar al Europei Occidentale): Rusul, numai ca să combată un concurent. Dar mi-am adus aminte de Vietnam: Americanii nu intraseră în Vietnam pe uşa din faţă, ca să-i combată pe comunişti – adică: Răul; nici în scopul declarat: abolirea colonialismul (francez) – nu! Ci pentru a-i elimina pe francezi din Indochina şi a se instala ei – introducând în Indochina libertatea, democraţia,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 Se ştie ce şi cum au „instaurat” americanii în Vietnam, în Kambodgea, în Laos: comunismul, moartea, nefericirea – distrugerile, acum vorbim doar de perioada anterioară: pentru a-i alunga pe francezi, americanii nu s-au dat în lături să colaboreze cu Sovieticii, cu Chinezii – declarându-se de acord cu ei – iar vietcongului furnizându-i arme. Astfel francezii au fost bătuţi şi alungaţi de nordişti, iar în locul ferocilor colonialişti francezi s-au instalat americanii aducători de libertate, de democraţie. Să aduc aminte ce li s-a întâmplat şi lor în 1975, când au fost siliţi să fugă cu coada. Elicopterelor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deosebire de ei, eu sunt european-cam-vechi, deci băiat bine-cam-crescut (mă ardelenesc şi eu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m-am oprit din S. R. I-am zis „ediţie definitivă”, ca să nu-mi mai las mâna să plece de capul ei, pe câ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textul lui Iuliu Crăcăna (destinat vreunei reviste a Sighetului?) trimis de Niculiţă – provenit de la R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noi afl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dosar) „ [înseamnă că sunt mai multe, la mai multe servicii] „conţine 21 volume, fiecare având peste 350 file (şi) cuprinde anii 1970-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mai multe nume de cod, cel mai important: „Bărbosul”„ – ce imaginaţie debordantă la securişti!; „pentru anihilare s-au folosit cunoscutele metode de infiltrare, destrămare a anturajului, avertizare, compromitere”; „numai în anii 1972-73, când nu era considerat atât de periculos, s-au ocupat de el peste 40 ofiţeri din diverse Direcţii ale Securităţii, s-au folosit peste 50 informatori şi au fost „lucrate” prin D. U. I. [nu ştiu ce semnifică DUI-ul] mai mult de 20 persoane din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ş fi devenit. „„element periculos” încă din 1956”; la Lăţeşti, în domiciliu obligatoriu „Securitatea aflase c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se întâlnea cu Adrian Marino şi el „element periculos”„ [ei da, era extrem de greu să obţină informaţia: când mă duceam eu la el (la Marino), mergeam pe stradă; când venea el la mine, ziua, tot pe stradă mergea, nu prin porumbişti şi nu conspirativ, prin şanţuri.]; „mai mult, asculta posturi de radio străine, comentând apoi duşmănos la adresa regimului” – şi această informaţie a fost obţinută cu multă sudoare-de-său, securistă, mai ales că aveam prostul obicei de a deschide ferestrele şi de a pune radioul la maximu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Novisad, Instanbul – ba chiar, în timpul „invadării america nilor” în Cuba – Golful Porcilor – întâmplându-se să am acumulatorul proaspăt încărcat, bateriile noi-nouţe, başca antena înaltă de 7 metri şi lungă de vreo 20 –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unde scurte. Havana, drept care toată vecinătatea a putut auzi glasul lui Fidel Castro.); după prelungirea domiciliului obligatoriu, „scrie un memoriu care atrage după sine o anchetă a ministrului adjunct al MAI, generalmaior Negrea Vasile.” [ei bine, nu ştiam cum îl cheamă şi ce grad avea securistul care venise în Lăţeşti şi mă convocase în localul mili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securităţii), unde, după ce mă ameninţase că o s-o păţesc dacă îi dezinformasem (sic), mă pusese să povestesc „conţinutul memoriului”; îi cerusem să re-scriu plângerea – nu m-a lăsat: a scris-o el, dar am observat: omiţând toate numele securiştilor pe care eu îi. Turnasem pe hârtie că ne terorizau, ne vânau cu IMS-ul, ne bătea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scu,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comandantul securităţii Feteşti, miliţianul Anghel.]; o altă confuzie (a lui I. Crăcăna?) – care scrie: „Cu toate că a fost cercetat [când: în 1977?] şi pentru „trădare prin transmitere de secrete” ale statului (art. 157 alin. 2 CP.) care se pedepsea cu închisoarea de la 5 la 15 ani, este condamnat numai la 2 ani închisoare pentru agitaţie publică [când: în 1956?]. Paul Goma se va întoarce însă în libertate, deoarece această pedeapsă [care „pedeapsă”? De când: din 1977? Dar în 1977 nu am fost „pedepsit”-condamnat] i se compută cu detenţia preventivă de la 22 noiembrie 1956 [care „detenţie preventivă”? Cea din 1956? Dar nu a fost deloc preventivă]. Aceasta deşi în mandatul de arestare preventivă figura că nu are antecedent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 era destul că securiştii erau, în primul rând, nişte boi, în al doilea şmecheri carpatini obişnuiţi să-şi tragă în piept superiorii (iar superiorii îi minţeau pe superiorii lor, până ce „sus de tot” ajungea, fie un comp lot-internaţional, fie o. fâsâită) – uite-i şi pe cercetători: nu fac un minim efort de înţelegere-pentru-ei-înşişi, în vederea transmiterii înţelegerii lor maselor largi de cititori. Re-zic: bolşevicii, prin securişti, ne minţeau – din raţiuni politice; cercetătorii ne zăpăceasc atunci când o rasolesc şi o scurtează pe arătură şi ne povestesc ce li s-a părut lor că au aflat în arhivele „fostei securităţi” -din. Iraţiune, din ignoranţă perpetuă, fiindcă „istoricii” din noua generaţie nu şi-au dat silinţa să „pătrundă”, nu adevăruri-adânci, ci realităţi-simple despre manipu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după 1965: „deoarece povestea colegilor fapte petrecute în închisoare, este luat în atenţie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inare stilistică) de Securitate prin locotenent-major Achim Victor [eu îl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împreună cu căpitanul Nicolae Mihai [eu î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 aşa mi se prezentase el] propune recrutarea lui, deoarece se afla în legătură cu „elemente duşmănoase” [şi iar îmi aduc aminte de versurile pe-linie ale cobasarabeanului A. E. Baconsky: „. Iar chiaburii se vădesc a fî/Elemente tot mai duşmănoase”]. „Deoarece era prieten cu Marcel Petrişor, care era „lucrat” prin DUI de Serviciul I, cu Radu Michăescu, „lucrat” şi el prin dosar de verificare, cu Doina Sălaj an, cărei în 1957 i se ridicase dreptul de semnătură, cu Ana-Maria Năvodaru şi alţi colegi de la filologie semnalaţi ca având manifestări duşmănoase regimului, s-a considerat că posedă calităţile un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cunosc semnifâcţia exactă a termenului „lucrat”: să fie: anchetat mereu-mereu-mereu – cum ştiam că era Petrişor? Cum bănuiam că era şi Michăesc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alităţile de agent” ale mele. Iată varianta securităţii -pe care I. Crăcăna o povesteşte, fără a da citate: „Recrutarea avea să se facă în casa de recrutări 'Libertăţii'. Goma s-a dus la locul fixat împreună cu soţia. Acolo s-a îndreptat cineva spre ei şi când a ajuns în faţa lor, aceasta a început să strige: „Ce ne tot urmăreşti atâta, să se termine, nu vreau să fiu terorizată”. Persoan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 pe care l-am relatat în două cărţi (Culoarea curcubeului şi Soldatul câinelui, ba chiar în texte publicistice cuprinse în volumul Scrisuri) – a fost mult mai. Limpede, totodată mai pipărat decât mălăieţul şi falsificatul raport răcan redactat de vita de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ştiu ce-i aceea „casa de recrutări Libertăţii” – un nume de cod al lor pentru birourile securităţii funcţionând în toate clădirile facultăţilor? Până la scena de mai sus, fusesem convocat de securistul Achim la Academia Comercială din Piaţa Romană – de mai multe ori – şi la Facultatea de Chimie de pe Cheiul Dâmboviţei. La toate acestea mersesem cu Ana-Maria, încă de pe când nu eram căsătoriţi, presupun că din primăvara-vara anului 1966 (fiindcă în „demersurile” lor secureţii îmi promiteau că o vor interna pe mama, bolnavă de scleroză în plăci, la un spital „de-al nostru”, adică MAI, dacă nu, au s-o dea afară din căminul-spital de la Domneşti.). Acea întâlnire (de la neştiuta de mine „casă de recrutări Libertatea”) a fost neobişnuită: până atunci Achim mă anunţa: la ora cutare, în locul cutare; de acea dată, prin telefon, îmi dăduse întâlnire în faţa magazinului „Eva”, de acolo urmând „să mergem în altă parte”. Ca de obicei, „programările” mă înfricoşau, aceasta din urmă m-a împanicat – nu am dormit de loc în noaptea aceea. Noroc cu Ana-Maria. Ea a ţinut să vină cu mine –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ezumatul lui I. Crăcăna este confuz – ori confuz era raportul securist (ori amândouă), „persoana” fiind securistul Achim. Pe el îl interpelase Ana în termeni mult mai puţin. Politicoşi – cam aşa: „Nu ţi-e ruşine, măgarule, să te ţii de curu' oamenilor şi să încerci să-i faci turnători? Ai făcut Politehnica – de ce mă-ta nu lucrezi într-o fabrică, în loc să terorizezi oamenii, securi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na-Maria zbiera în plină stradă, iar „întâlnirea” avea loc – la orele zece dimineaţa – lângă magazinul Eva, într-o staţie de autobuz (37?) Achim, care la început se prefăcuse a nu ne mă cunoaşte, brusc mi s-a adresat, cerându-mi să o „potolesc pe doamna.” Or „doamna” era nepotolibilă şi, culmea, o sumă de femei din staţie, după ce aflaseră despre ce era vorba, au început a-1 trimite pe Achim „în producţie”, „la şaibă” – „nu să terorizezi lumea, ca pe timpuri – căci noi muncim.” Sigur este că intervenţia maselor largi de femei 1-a determinat pe bravul securist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porteze adevărul un securist împuţit şi mincinos? Să pună el cu mâna lui, negru pe alb, toate astea? Bineînţeles, nu. Deci ofiţerul de securitate Achim şi-a minţit superiorii, fabricând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umai la acest episod, deşi în textul lui Iuliu Crăcăna există cel puţin zece astfel de „ajustări” ale realităţii. Dar cum să dovedesc, eu, că securitatea a minţit? Eu nu am avut „tehnica” lor, nu am înregistrat pe bandă audio vorbele schimbate, nu am filmat ce se vedea cu ochii că se întâmpla. Nu am decât cărţile mele d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voi fi comis greşeli de amănunt, în nici un caz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sept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continu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radaţii care s-au ocupat de fericirea mea personală a fost şi generalul-maior Dumitru Borşan. Este pentru prima oară când aflu numele acestui alt securist ardelean (să-mi dovedească, el – sau fâ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În a doua jumătate a lunii martie 1977 acesta „a ordonat în teritoriu (?) ca „întreaga reţea să fie contactată de urgenţă pentru a difuza cazul Goma în ideea de a nu-şi găsi noi aderenţi, prezentându-1 ca un element descompus care se dă drept scriitor, ca pe un parazit care nu vrea să muncească, fiind beţiv şi joacă rolul mişcării fasciste în slujba spionaj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borşan (nu e ardelean? Dar ce e: ol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î: Borşete; muntean: Borşescu; bănăţean: Borşovici.) se ocupase de „imaginea” mea în 1976, în 1975, în 1974, dar „comanda” nu era inedită; nu se schimbase. În acei ani, când eu eram (din 1970) interzis de a publica, Eugen Barbu în Săptămâna Securităţii Poporului 'Ncitor făcea să apară tot felul de „reportaje”, „analize”, „portrete” ale golanului, beţivului, petrecăreţului, ne-scriitorului Goma – păi dacă n-avea cărţi! (iar poetul Mircea Dinescu cita cu glas tare din Nen'su de la Barieră, interpelân-du-mă la Casa Scriitorilor, dintre Fănuş Neagu şi Băieşu, maeştrii lui de gândire-spirituală – am citat din spir'tuala-gândire fanuşistă); cel care se plânge că nu e publicat [eu fiind acela, dar nu-ţi sânt tată eu.], însă posedă vilă cu piscină, maşini-mici americane, fumează numai Kenturi, bea numai Johny Walk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apărute sub semnăturile unor eterne gloabe ca H. Zalis – după 1989 reprofâlat (ă) numai pe cultură subţire, la Contemporanul lui Breban. Însă atunci (1971-1977) era purtător de cuvânt al „israelienilor de origine română”, atât de roşi de dor-de-ţarişoară, încât nu puteau „trece peste asta” (mamiţule!), deci se arătau extrem de indignarisiţi de comportamentul meu, care le mânjea patria de origine, cea părăsită de ei înşişi – altfel de neuitat.; deasemeni, căcăţeii care, ca să zic aşa, au început a-şi face dinţii pe manşetele nădragilor mei: Dan Ciachir, V. C. Tudor, Ileana Lu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t a fost arestat, Securitatea a lansat mai multe versiuni de dezinformare: „Paul Goma nu a fost cercetat şi arestat de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î fost cercetat de organele de stat pentru comiterea unor infracţiun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victimă a propriei maşinaţiuni: fiind un scriitor mediocru, a încercat să însceneze o acţiune de diversiune politică pentru a-şi face reclamă, iar acum plăt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sursa Securitatea” (în clar) nu se spune nimic de Goma II, sosia, dublura mea care a bântuit, nu doar Capitalia, ci întreaga ţară, atât înainte de arestarea mea (începând din 4 martie, şi făcându-şi apariţiunea taman acolo unde se filmau ruinurile cutremurului), mai vârtos în timpul arestării – după 1 aprilie 1977 – asigurân-du-i pe oameni că totul e bine, că tovarăşul Ceauşescu „lucrează” şi la îmbunătăţirea. Drepturilor omului – dar, ssst! Să nu facem scandal, ca să nu auză ruşii, că iar ne in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are-ispravă securistă: [în Franţa] – citată din I. Crăcană: „La 28 ianuarie 1978, într-o adresă a U. M. 0920/F, a cărui şef era celebrul Mihai Caraman [cel care la începtul anilor 70 a produs pagube colosale în NATO – şi a fost expulzat din Paris – din 19891-a consiliat pe Petre Roman, iar în 2003 ne-a băgat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ericanii cei insuportabili de morali – şi moralizatori – nu ţin seama de trecutul noilor slugi, doar de „profesionalismul lor” – vezi practica de la Europa Liberă, vezi recrutarea de poliţişti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P. G.] – la acea vreme având gradul de general-maior – către U. M. 0610 Bucureşti, se comunică adresa exactă şi numărul de telefon la care putea fi găsit emig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ici eu, nici membrii familiei mele nu am fost „emigranţi” – ci – şi în momentul de faţă: „refugiaţi politic din România, stabiliţi în Franţa”; în al doilea rând: Marele spion sovietic Caraman (pentru ruşi lucrase el pe timpul „antirusului” Ceauşescu şi lucrează, pentru aceiaşi, azi) nu a putut asuda din greu pentru a-mi găsi adresa şi numărul de telefon, pentru limpedele motiv că începând de la 1 ianuarie 1978 am figurat – în clar – în cartea de telefon a Parisului. Adevărat, i-a venit ideea (lui Cacaraman) de a mi-o căuta (sic!) abia după 3-4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 aceasta, vai, a reuşit, în „emigraţie”, vorba lui I. Crăcăna, cu predilecţie printre legionari şi asim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nu aflu nimic nou – însă este bine că eventualilor cititori ai revistei în care va fi publicat articolul acela (fireşte, mă gândesc şi la lectorii pe internet ai jurnalului meu) li se explică, în sfârşit, cum devine „cazul Goma”. Fiindcă eu nu sânt crezut nici chiar atunci când cărţile mele, măcar cele de mărturii, au fost răsfoite – ceea ce, judecând după textul de faţă nu a fost deloc cazul lui I. Crăcăna, pentru care scrierile mele alcătuiesc un continent necunoscut – şi în continuare, ingnorabil. La fel pentru majoritatea comentatorilor mei pe internet: potrivit tradiţiei oralo-analfabete româneşti, conţărişorenii mei combat puternic ceea ce nu cunosc: ei, şi ce dacă n-au citit cutare carte sau autor? Suntem în democraţie, fiecare are dreptul să-şi spuie părerea – şi ce dacă n-are păreri? Or să-i vină, părerile acelea,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mpania de compromitere a „Bărbosului”: „Securitatea reia mai ofensiv şi sistematic acţiunea de compromitere a acestuia faţă de persoanele care îl susţineau în Occident. Se propune lansarea unor versiuni din care să rezulte că „Bărbosul” a lucrat şi lucrează în folosul unor servicii de informaţii externe, iar în ultima vreme şi ca agent al organelor de Securita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e când „lucram şi ca securist” – başca agent al ruşilor, chinezilor, israelienilor (de aceea bătrâneţii de la Tel-Aviv, în majoritate băieţi de la Bucureşti – şi viceversa, vorba Clasicului – lucrau atât de mână-n mână: păi dacă le eram age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a în vedere dirijarea de surse pe lângă D. Ţepeneag cu scopul de a-i demonstra că, deşi el a iniţiat mişcarea disidenţilor în România, acum Paul Goma profită şi obţine toate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profit, curate avantaje. Numai că bunul meu prieten Ţepeneag, hărnicuţ, o luase binişor înaintea „surselor”, din proprie iniţiativă: încă din prima jumătate a anului 1977 (când eu eram în România, arestat, şi nu întrevedeam posibilitatea vreunei călătorii în Occident), el îi povestise poetul canadian Marteau că. Goma, de cum va veni în Occident, îl va deposeda de revista Cahiers de L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teau îmi reproşase, în toamna anului 1978 „intenţia in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Dcontinuă I. Crăcăna, „îi revenea curioasa sarcină de a elabora nici mai mult nici mai puţin decât 10 articole demascatoare destinate presei emigraţiei şi străine cu titluri dinainte stabilite: „Spectacol suspect; Purtătorul de cuvânt; Vitejii de după uşă; Ce-i lipseşte chelului – tichia de mărgăritar; Un Soljeniţân în eprubetă; Există disidenţi în România?; Un glas al urii şi al mâniei; Numai lipsă de consecvenţă? Scrisoare deschisă adresată redacţiilor publicaţiilor Newsweek, Le Monde, Le Figaro, Der Spiegel, Frankfurter Allgemeine Zeitu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ă osteni să caut în arhiva mea, recunosc titlurile. Şi pe cei care semnau. Munca securităţii (în fruntea lor: I. C. Drăgan, prin secretarii săi: Traian Filip şi Mihai Pelin) la care îşi dădeau contribuţia (voluntară) mai cu seamă colegi de-ai mei, scriitor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discredita pe Goma în rândul emigraţiei politice române, dintr-o notă-raport din 12 iunie 1978 aflăm că Securitatea elaborase, pentru a fi difuzat în străinătate, un manuscris contrafăcut, conţinând însemnări şi confesiuni ale acestuia cu privire la rolul care i-afost desemnatsă-l ocupe în cadrul ei (subl. În text) (.) Tot de aici aflăm şi de „elaborarea unei scrisori de demascare şi de protest a unor intelectuali şi studenţi către postul de radio Europa Liberă, precum şi către Arthur Goldberg, şeful delegaţiei americane la Conferinţa (.)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ăsuri, remarca un informator din străinătate, persoana lui Goma a ajuns foarte discutată şi inegal apreciată. Ceea ce i se contesta cel mai mult era buna credinţă. „Legionarii”, remarca o altă sursă externă, care la început au avut o atitudine extrem de rezervată, au deschis în publicaţiile lor o campanie anti-Goma, prin Chintescu, Faust Brădescu şi Niţescu, acuzându-1 de faptul că e vândut evreilor” (.) Ziare legionare ca Stindardul (Miinchen) şi Ţara şi Exilul (Spania) îl atacă pe Goma ca jidovit, trimis al Securităţii, socrul său fiind comunist din ilegalitate”. O altă sursă află că ştirea invitării lui Goma la Montreal de către [preotul] Petre Popescu „a provocat stupoare în rândul simiştilor”. Cu aprobarea lui Horia Sima, Faust Brădescu a publicat în revista Opinii un articol în care îi impută influentului emigrant român inconsecvenţa şi compromiterea întregului exil, întrucât Goma este un personaj respins cu dezgust de tot exilul românesc, individ odios, friptur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formator din Occident, I. A. [fatalitate! Nu am putut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departe] comunică Securităţii că „se spune în Israel că Paul Goma ar fi omul acesteia, trimis cu sarcini în Vest. Din această cauză este privit cu multă neîncredere de cei din emigraţie care-1 izolează tot mai mult, căci nu există o explicaţie, după ei, a faptului că, după ce a vorbit atât cu postul de Radio Europa Liberă, a fost lăsat să plec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ştia, I. A.: în primele săptămâni (dacă nu zile) după ce ajunsesem în Franţa, Monica Lovinescu, Ierunca, Măria Brătianu m-au condus la Radu Câmpeanu, explicându-mi că „şi el a făcut puşcărie”. Prima întrebare pe care mi-a pus-o gazda a fost chiar asta: „Cum se explică faptul.?” Atunci eram încă netrezit din chimizarea lui Pleşiţă (efectele aveau să mai dureze ani şi ani.), aşa că nu am reacţionat pe loc, plecând; ci rămânând. Tot pe loc. Atât am remarcat: că noua lui soaţă, „tovarăşa Dina”, când Radu se oprea să mai respire şi el ca omul (sic), îi lua locul – la microfon – ca nevastă. Şi încă ceva – dar m-am gândit la asta, mult timp după întâmplare. Asta, adică tăcerea (mie mi se păruse aprobatoare) a oamenilor care mă (con) duseseră la Câmpeanu: Monicii, Măria Brătianu, Sanda Stolojan (?). Eu însă, singurel/de capul meu, din acel moment am refuzat să mai am de a face cu „puşcăriaşul Câmpeanu”. Şi nu mi-am schimbat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măsurilor de compromitere – pentru a preveni ca unele elemente pretabile (?) să împărtăşească concepţiile sale şi să acţioneze în acest sens. Se propunea: cu ajutorul informatorilor (Costea, Grigoriu, Sorin, Niki, Şandru) se va întări ideea că obiectivul [eu fiind acela] nu este decât un aventurier care, din dorinţa de a câştiga popularitatea ieftină, cât şi unele avantaje materiale, a devenit instrumentul cercurilor reacţionare care-1 folosesc în realizarea tuturor genurilor de propagandă împotriva ţării noastre, inclusiv cea iredentistă [aşa, băieţi!]. Argumente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făcute la începutul anului 1977 nu au nimic comun cu acţiunile întreprins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lementele [şi 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nseseră.] care pot obţine un profit de pe urma lui, nici în rândul emigraţiei nu se mai află nime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talent de care a dat dovadă (!) în ţară e confirmată acum, când se află în Occident. Editura Gallimard a refuzat să-1 mai publice, fiind nevoit să încheie contract cu o editură mult mai neînsemnată, unde va scoate în curând tot un jurnal, deoarece altcev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oarsă chestia cu datul-dovezii. Adevărul, fireşte, este cu totul altul: nu Gallimard refuzase să mă mai publice, ci eu o rupsesem cu el – pentru că, venind în România prin 1975, Claude Gallimard, deşi rugat de Fulga să rostească, întru protecţie, în prezenţa „şefilor”, numele meu, ca autor al său – a refuzat, motivând că el. Nu face politică. În „discuţia” lămuritoare de la Paris, din decembrie 1977 Claude Gallimard a negat că ar fî fost în România. Eu, prost-crescut, am zis: „Ba da!” – şi l-am rugat să arate paşaportul, să constatăm împreună dacă există sau ba ştampilele de intrare în România, în anul indicat; el s-a înroşit, a bălmăjit ceva – eu am plecat – şi plecat am fost. Că lucrurile nu luaseră sfârşit odată cu. Închiderea uşii – la iniţiativa mea -: repetatele demersuri prin D-na Ugne Karvelis, redactor pentru literatura străină la Gallimard (în treacăt: cea căreia i-i recomandasem pe Bănulescu, pe Breban şi pe Buzura.) şi prin D-na Colette Duhamel, soţia fostului ministru al Culturii (la proprietatea sa din Sudul Franţei, Sanary-sur-Mer fusesem invitaţi în februarie 1973, acolo rescrisesem Gherla şi comisesem Lăţeşti – adevărat, rămas aşa, neterminat). Apoi „cealaltă editură” la care. Nu apelasem, ci ea mă. Poftise, prin celebrul Claude Durând era (este) Seuil, deloc mai „neînsemnată „în rândul unor cercuri de ziarişti străini, în special francezi se vor transmite, cu ajutorul surselor Florescu, Barbu, Capsa, Stoicescu, Şandru, Sever, Bogdan, Dinu că oamenii de litere români nu acordă nici o atenţie CIEL-ului şi datorită faptului că secţiunea română a fost pusă sub conducerea lui Goma, care este un mediocru.” împotriva CIEL-ului (în primăvara anului 1978) Ceauşescu a tras cu toate „mijloacele” interne (Eugen Barbu, Mihnea Gheorghiu, Balaci, Dodu Bălan, Ghişe, Zoe Buşulenga, Mareea, Ion Constan-tinescu, Cioculescu, Condurachi – până la jăvricăcăţei ca Herivan, Ulieru, Ciachir, Dragoş-Răcănel, V. C. Tudor); şi externe: I. C. Drăgan, legionarii din Spania şi din America, Michael Titus, Lozovan. În ceea ce îi priveşte pe francezi trei inşi au scris defavorabil nouă: o târâtură ca Henri Chapier (în România îl chema Shapira), lăudându-1 pe Eugen Barbu şi pe Ceauşescu – pentru că de ce? Pentru că uite de ce: „în România domnului Ceauşescu filmele străine nu sunt dublate în româneşte, ci date în versiune originală” – deci: trăiască Ceauşescu!; Claude Estier, bolşevic travestit în „intelectual de stânga”, precum şi mercenarul de serviciu de la Le Figaro: hagiograful Ceauşescului, Michel-P. Hamelet (colaborase cu nemţii în timpul Ocupaţiei; fusese condamnat, în închisoare devenise comunist; apoi, imparţial – de parcă ar fi fost dupe Ialomiţa – se trezise anticomunist de „nuanţă” ceauş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 au fost cu noi, nu neapăr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curităţii ne-a terorizat decenii şi decenii, nu doar prin ceea ce ştia despre noi; ci mai ales a băgat zavistie între noi, prieteni, neamuri, colegi, vecini – prin ceea ce se prefăcea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onvins de multă vreme, încă din România, şi am avut când să verific (şi să o spun în gura mare, înjur, pe hârtie): Securitatea nu e atât de omniscientă pe cât se spune că ar fi), însă atât de ticăloasă, încât bagă zâzanie între oameni prin „informaţii codificate” – fie obişnuitele: „Parcă nu ştii d-ta.” până la. Numele de cod ale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imagineze Securitatea (care nu moare – să moară Dracu'?) că mă voi frământa, că voi încerca să pătrund „tainele” ei căcăcioase – de pildă: „Oare cine să fie Ruxandral Dar Dona Alba? Dar Grădinaru, Basarabeanu, Podaru, Vlad, Fălticeanu, Donici, Neagoe, Cristea, Bărbulescu – în România, iar în afara ei: /. A. -”corespondentul în Israel” (a dracului coincidenţă: expeditorul, în 1982 – d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chetului care conţinea o bombă în. Memoriile lui Hruşciov traduse în spanioleză era. „L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âinelui!) – episod care nici nu apare în textul rezumativ -dealtfel nici tentativele de răpire a copilului nostru, nici „otrăvirea” la care s-a dedat securistul „Moţu” zis Haiducu, devenit Forrestier, pe adevăratul său nume Hirsch (tatăl său fiind un evreu ungur, general de Securitate). Şi nu voi face nici un efort pentru a decodifica „pseudonimele” informatorilor din Occident: Costea, Grigoriu, Sorin, Niki, Şandru, Fior eseu, Barbu, Capsa, Stoicescu, Bogdan,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implu: ca să dovedesc – aici, în jurnalul meu intim – că Securitatea minţea şi atunci când se prefăcea a spune adevărul, adică în dosarele ei despre mine; că, în continuare {dovadă că Securitatea nu este cu nici un chip „fostă”) – nu se poate stăpâni de a fabrica alte-alte falsuri, de a meşteri alte-alte-alte Cărţ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şi rapoartele acestea sunt pre limba Securităţii, că ea dă publicităţii numai ceea ce îi convine ei – dar „reţine”, ascunde alte informaţii (pentru a-şi „proteja” in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paregzamplu, nicăiri nu apar numele a trei foşti prieteni ai mei, deveniţi neprieteni: Aurel Covaci şi Alexandru Ivasiuc, Titus Popovici, turnători notorii. Nu apar nici numele „românilor indignaţi” de teapa lui I. C. Drăgan, cu liota ţambalagiilor-securişti ai lui: Traian Filip, Mihai Pelin şi argatul Michael C. Titus, „autor de cărţi demascatoare” {România sub presiune). Nu apare nici măcar la un colţ de cotitură securistul ne-ruşinos (caz unic), Dan Zamfirescu, autor al multora din textele anonime ale. Securităţii. Nici Ulieru; nici Dumitru Mircea („Pâine albă”); nici „cei şapte preoţi ortodocşi” din Târgu Mureş; nici Ionescu-Quintus, nici Carianopol – ce să mai vorbesc de scriitorii-jurnalişti care m-au terfelit-bălăcărit sub semnătură: Eugen Barbu, Titus Popovici, Băran, Al. Dobrescu, Carianopol, Piru, Dragoş-Răcănel, Zoe Dumitrescu-Buşulenga, Virgil Cândea. Nici „emigranţii”, cum ne zice la toţi, de-a valma, I. Crăcăna: Rene Theo {BIRE), Ovidiu Vuia, Emilian, Ion Pantazi, Manolii, Lozovan, Traian Popescu, Govora, Bacu (ei, da: Bacu!), Milhovan, Burl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40 de ofiţeri de secu' s-au ocupat de mine. Se vor fi ocupat şi de alţii (printre picături). Atunci, câţi: 20? 10? 2? Şi mă rog: de ce se ocupau ei de mine: în nobilul – şi patrioticul – scop de a afla ce crime pun la cale?; ce sabotagii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ate chiar o loviturică de sta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boi – şi erau, cu vârf şi îndesat – până şi boii de ei ştiau că unul ca mine (iar ca mine erau milioane) nu face spionaj – pentru care putere-străină: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basarabean, ca fiu al tatălui meu, fost zek, fost încorporat cu forţa în Armata lor (foarte) Roşie, ştiam că americanii sunt nişte ruşi cu mai multe stele pe drapel; pentru Rusia – eu, basarabean? Piei, drace! Şi ce anume să spioneze, nemernicul spion: metoda de non-funcţionare în agricultură, industrie, cultură, învăţământ? Apoi el nu vrea ca Ungurii să ne fure Ardealul; nu vrea nici ca Ruşii să ne răs-ocupe – ce nevoie, ziceam-scriam, taman în 1977, în Scrisoarea către Kohout: doar ne-am ocupat singuri-singurei, ca nişte băieţi mari; şi înc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e urmăreau, de ce ne pândeau fără contenire, de ce îi şantajau, îi obligau pe amărâţii de prieteni, vecini, neamuri să dea informaţii despre amărâţii de noi? Care era crima pe care o făpt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veam de gând să o, potrivit legii bolşevice a „pre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cuvântul. Cuvântul rostit sau scris – iată crima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prin teroare, cu ajutorul armatei lor de securişti, să zmulgă iarba rea, vorba lui Baranga, a cuvântului? Cam da, cum ar zice un ardelean. Ne-au (cam) închis gura. Cu ajutorul neprecupeţit al celui de alături, prietenul nostru, colegul nostru, vărul, tata, fratele, neamul nostru, nevestele noastre (cu o excepţi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Măria securiştii o urau de moarte, fiindcă nu ştiau de unde să o ia. Însă mai vârtos o urau – şi, o-ho, cum o mai urăsc de când, peste noapte, bărba-su a devenit, zi-i pe nume: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sraeli-eni din interior”, altfel spus evrei originari din România. Aceştia – cei pe care îi cunoscusem – într-un prim moment (în România) probabil şi pentru că eram căsătorit cu o evreică, însă mai ales din pricina struc-turii-naturii lor de conspiratori-înnăscuţi, clandestinofâli – mă simpatizau, de departe, mă aprobau, chiar mă ajutau în treburi periculoase, ca aducerea de cărţi (ale mele, semnate de mine, apărute în Occident) în România, ca scoaterea de scrisori pentru Occident. Manuscrise: nu; nu ştiu de ce, dar evreilor nu le încredinţam manuscrise de scos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prezentase, în România, ca „Popescu sau Popa”, iar peste două decenii, la iarmarocul de la Senatul Franţei, drept. Popov: o excepţie – şi nici de acesta nu sunt sigur că este evreu, sigur fiind doar de faptul că „Popov” e unul din cele vreo zece pseud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a slujit Securităţii că a cheltuit atâţia bani, a ostenit atâţia răcani? Ce anume m-a împiedecat Organul să fac – din ceea ce îmi propusesem eu să fac – nu mare lucru, dar ceva-ceva to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ând am vrut să trimit în Occident manuscrise – am trimis, şi nu doar pe ale mele (ci pe al lui Steinhardt, 'Jurnalul fericirii'); când am vrut să trimit scrisori – am trimis, chiar dacă uneori nu mergea din prima încercare, însă mergea din a cincea. Deci, vorba lui Gheorghe Vasile, comandantul anchetelor de la Rahova, în aprilie-mai 1977, când „descoperiseră” testamentul meu: „înseamnă că ne putem caca pe toată munculiţă noastră?”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de securişti care ies în faţă şi se bat în pieptul lor de. Patrioţi: că ei au apărat ţărişoara de. Străini – au apărat pe pizda mamelor lor, de păduchi, de lindini – şi-au apărat salariile şi avantajele materiale, sociale de securist, pe cele. Psihologice: şi-au apărat biletul-de-voie de a teroriza (şi de a ejacula de plăcere) pe câte un „duşman al poporului muncitor”: ministru, senator, profesor universitar, general, diplomat, student – mai ales studenţii erau „ţintele” lor. În 40 ani de „activitate” marii-poliţaişti nu au fost capabili să prindă un singur adevărat spion, occidental, fireşte. Atunci de ce erau atât de mulţi? De ce erau atât înarmaţi-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rau atât de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ă în. Inversul faptei şi cuvântului lui Goiciu, directorul închisorii Gherla, în toamna anului 1956, când pusese să se schimbe orientarea „doagelor”, consolele care suportau rândurile de sârmă ghimpată de pe coamele zidurilor: de unde până atunci erau încovoiate spre interior (pentru ca cei dinăuntru să nu poată ieşi afară), acum erau îndreptate sp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temeau că văpaia revoluţie maghiare va ajunge şi la Gherla şi oamenii vor ataca închisoarea, ca să-şi libereze prietenii, neamurile, iar ei, securişii-beliştii vor avea soarta securiştilor unguri de la Budapesta, atârnând niţel de felinare. Bineînţeles Goiciupretindea: „Ca să nu năvălească în unitatea mea masele largi de oameni ai muncii să vă linşeze pe voi, duşma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entru ca masele acelea să nu-i linşeze pe ei,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ostul securităţii într-un stat totalitar este, nu de a apăra propria populaţiune de spionarea-sabotarea-agresionarea externă, a duşmanilor românismului, ci de a teroriza populaţia – toată populaţia. Deci rolul securităţii: terorizarea propriei populaţii. Chiar de nu mărturisea cu glas, securitatea ştia: „duşmanii poporului” erau chiar cetăţenii, chiar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vorba lui Brecht (?) să desfiinţez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scris despre „dosarul de securitate”, dar am obosit. Şi nici chef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la Tragedia Americană – un comentator susţine că prăbuşirea celor două turnuri „a marcat lumea mai puternic decât căderea Zidului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umele aceluia, nici naţionalitatea, dar sigur: nu era european; în schimb (!) cripto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elor doi ani scurşi de la 11 septembrie 2001: deloc încurajator: americanii au intrat în panică, au reacţionat în panică, au raţionat în panică. Adaug şi: cu „isterie”. Au „gerat” catastrofa ca pe un show uriaş, după care s-au comportat ca o turmă de cornute. Americanii nu au avut, în această împrejurare, o majoritate parlamentară care să „rezonabilizeze” impulsurile ancestrale de pionier cuceritor al Vestului Sălbatic – din contra: au fost isterizaţi de echipa neoconilor care nu aveau în vedere decât interesele Marelui Israel – şi nici nu făcea un secret din asta – deci reacţia (patriotică) a căpătat aerul – numai aerul – unei răzbunări împotriva celui/celor care îndrăznise/ră să pătrundă în incinta Americii, spaţiu sacru şi să facă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comunitate, mai mare, mai mică, europeană, ar fî reacţionat altfel. Tocmai pentru că în Europa istoria a fost tot timpul frământată de conflicte între comunităţi, de agresiuni, de războaie, de distrugeri – de moarte. Or omul trebuie să înveţe şi să piardă un. Game, vorba americanului reductor a tot şi a toate la „universul” lui, primitiv. Omul european a învăţat câte ceva, bietul, în atâtea secole (milenii) de suferinţe – americanul, ba; a rămas to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uluit – cum să i se întâmple, l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s-a aşernut pe bocit. Din punct de vedere. Sonor (ierte-mi-se coborârea în proză) femeile europene din nordul Medite-ranei – portughezele, spaniolele, francezele (numai provensalele), italiencele, balcanicele, grecoaicele – şi româncele) bocesc mai. Tare, mai sfâşietor – dar cum să spun eu, ca să priceapă chiar şi un etnolog american: o bună partea din durerea bocetului femeilor noastre a trecut î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uluit, se lamentează – în stilul său, ultraegoist, cerându-i lui Dumnezeu să-i explice – lui, personal: de ce 1-a pedepsit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o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era lipsită nu doar de un şef al majorităţii (să ne aducem aminte cum a fost „ales” Bush junior: aceea a fost „victorie în alegeri”, vorba plăvanilor noştri? Nu: ţigăniadă), ci demisia opoziţiei. Apropierea de România este inevitabilă. În momentul în care Debilul preşedinte, veninos sfătuit de şacalii evanghelisto-sionişti a desemnat inamicul, rostind cuvântul: „arab” (la sfatul lui Wolfowitz care, în sfârşit, avea ocazia să-şi pună în practică teoria „remodelării Orientului Mijlociu”, pentru a permite crearea Marelui Israel, prin expulzarea tuturor palestinienilor din Palestina), niciunul din membrii opoziţiei nu a ridicat glasul, să explice evidenţa: cauza tragediei de la 11 septembrie se află în conflictul israelo-palestinian,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o cascadă de erori. Începând cu însăşi ideea de Război împotriva Răului. Dobitocii americani şi ticăloşii americanofâli au prins a ironiza, ba chiar insulta pe oricine punea sub semnul întrebării războiul (contra Irakului) ca soluţie unică. Să ne amintim campania isterico-idioată din presa românească împotriva. Pacifiştilor, susţinută de Zoe Petre, Andrei Cornea, Pleşu, Manolescu, G. Andreescu, Cosaşu, Shafâr, Codrescu. Bineînţeles, era absolut necesară neutralizarea, alungarea, talibanilor din Afganistan (după ce înşişi americanii îi creaseră – şi pe ei şi pe Ban Laden.). Dar nu dai cu boamba -într-o ţară deja ruinată de decenii de război şi de ocupaţii, impunând „democraţia” ta unei comunităţi care se închină la alte valori; că era o necesitate doborârea Stalinului Babilonului, Saddam (şi el, susţinut de americani până deunăzi)? Desigur, dar nu dai cu boamba în Mesopotamia – ca aibă motiv de laudă neamurile şi copiii tăi de vitejia ostaşului american; nu impui un „guvern american” unei comunităţi strivite de treizeci de ani de teroarea stalinistă – însă care, acum, la atâta amar de timp după datul cu boamba (liberatoare!), tot nu are electricitate, tot nu are apă curentă – şi tot nu are petrol, în ţar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ericanii, după ce au batjocorit ONU (care nu mai avea nevoie şi de asta, fiind deja destul de fară-putere); după ce au pus la cale campaniile de calomnii la adresa celor care nu erau de acord cu „doctrina Rumsfeld-Wolfowitz”, cea cu „războiul preventiv”, ba chiar acuzând Germania, Franţa că nu sunt de acord cu ei numai pentru că sunt. Aliate cu Rusia şi cu China (vorba lui Bulă: „Io-te la el! Cine vorbeşte! Bush, Pupătorul maimuţoiului chinez şi a Kaghebistului cu ochi de peşte-fâert, Puţin!”), altfel, le sade gândul numai la. Petrolul irakian (re-vorba lui Bulă despre re-petrolul irakian); după ce au băgat zâzanie între statele europene, ameţindu-le, zăpăcindu-le mai ales pe cele abia scăpate de sub jugul rusesc – abandonate lui Stalin, în 1944-45, de americani, nu de. Talibani – pornesc la războiul împotriva. Răului. Ei, campioni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11 septembrie 2001 a abolit drepturile omului de care au făcut atâta caz americanii. Drepturile constituţionale – fiind vorba despre Constituţia Americană! Nu vorbesc doar de „drepturile” pe care le au (!) talibanii deţinuţi la Guantanamo (ce şmecherie – cu „delocalizarea” – de trei lulele!; şi cu ce efecte!), dar vorbesc de drepturile americanilor pe sol american). În numele „luptei împotriva terorismului”, oricine, oricând poate fi legitimat, reţinut, perchiziţionat, inculpat – în desăvârşită ilegalitate! Societatea americană s-a întors la epoca de piatră – pardon: epoca de fier a Colt-ului. Cine îl deţine (vorbesc de Colt) acela ar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sânge şi lacrimi şi ură. Cum îşi imaginează evreii că vor „supune – până la urmă” pe băştinaşi – doar prin violenţă? Ei, care au reputaţia de a fi inteligenţi, şi în acest caz dovedesc a fi de o orbire. Strălucitoare, dacă nu şi-au dat seama de un „amănunt”: „în sârme”, în sensul propriu al cuvântului, adică în zonele destinate a fi lagărele palestinienilor, în aceşti aproape trei ani de Intifada s-a ridicat o nouă generaţie de palestinieni: copii, deveniţi adolescenţi, chiar bărbaţi înainte-de-termen, din pricina persecuţiilor, a frustrărilor de tot felul, a bombardamentelor israeliene, a morţii semănate prin avioane, elicoptere, nave de război (au tras şi cu tunurile de lungă distanţă în zona Gaza). Or aceştia – care acum au între 10 şi 17 ani – ce anume cunosc din „vărul” lor, evreul? Doar pe israelianul în uniformă, cel care trage cu puşca, dă cu boamba, dărâmă casele cu tancurile, cu buldozerele – cel care i-a ucis părintele, fraţii, un unchi, şase vecini. El nu a ieşit din sârme (pentru că nu a avut voie), ca să cunoască şi evrei civili, dintre cei care nu trag cu tunul – ca ei să răspundă cu praştia.; fiindcă israelianul 1-a ţinut închis între sârme şi dacă din când în când permitea unor adulţi să iasă ca să lucreze „în Israel”, el, copilul, adolescentul nu avea aceast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în închidere, în frustrare –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israelienii care, gândindu-se la catastrofa ce va avea loc în Palestina, îşi aranjau din timp loc-de-refugiu – printre care România (400.000). Fiindcă, Doamne-fereşte: când va sări capacul de pe cazan, înainte de a fi sfârtecaţi de tancurile israelienilor, supravieţuitorii „copii” palestinieni îi vor mânca de vii pe evrei – fă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e reproşează nouă, românilor – în fine, unora dintre noi, mai cu seamă basarabenilor şi bucovinenilor – că nu îl condamnăm pe Antonescu odată-pentru-totdeauna (ca să nu rămână necitat tovarăşul Radu Florian). Să facă bine să privească în propria-le ogradă, să belească ochii şi să vadă că Sharon va fi ultimul vinovat de catastrofa evreilor din Israel (şi nu doar). Fiindcă dacă nu o vor face înainte (de catastrofa), va fi „vai de mama lor, a jidanilor”, ca să-1 citez pe soldatul Costică Delea din Teleorman, scriind mamei sale, după retragerea din Săptămâna Roşie, 28 iunie-3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nistrul de externe al Suediei, Anna Lindh a fost înjunghiată în timp ce făcea campanie pentru adoptarea, şi de către vikingi, a euro-ului. Făptaşul nu a fost prins, iar victima se află în stare gravă, la spital, tăiată în mai multe locuri. Comentatorii sunt siguri că a fost agresată datorită. Partizanatului în favoareea eu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î. Dacă n-o fî altceva: cum sunt eu bănuicios, mi-am adus aminte că Anna Lindh, abia acum câteva zile, la întâlnirea, în Italia, a miniştrilor de externe europeni a rostit câteva cuvinte extrem de dure (şi drepte, zice „antisemitul” de mine) la adresa Israelului. Din păcate, nu am reţinut mai mult. Şi, aşa cum planează din ce în ce mai multe bănuieli asupra comanditarului atentatului asupra sediului ONU din Bagdad, din pricină că obuzele cu care era încărcat unul din camioanele destinate să explodeze – erau. Obuze americane – tot aşa, în cazul atentatului împotriva suedezei, de ce autorul nu ar fi un „evreu indignat” (de declaraţiile „antisemi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 Slovacia. Mă tem că e ultima lui călătorie pământească. La buletinul de ştiri de la 11,30 s-a anunţat: Anna Lind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uedia, dar şi Europa: în stare de şoc, în urma asasinării Annei Lindh, într-un magazin unde îşi făcea cumpărăturile. Faptul că în urmă cu 17 ani le fusese asasinat – tot aşa, pe stradă, „de un necunoscut” – primul ministru Olof Palme nu îi consolează (prin „obişnuinţă”), din contra îi sperie: îi face să creadă că ei, suedezii sunt blestemaţi. Resemnarea a pus stăpânire pe ei imediat după ce s-a anunţat moartea Annei Lindh: după atâta amar de ani poliţia nu dăduse de asasinul lui Palme. Probabil de-acum încolo Suedia nu va mai fi o „insulă” în Europa, în care regele se plimbă pe jos, ori cu bicicleta, fără gardă – iar politicienii, deasemeni, merg la cumpărături ca oricare alt cetăţean. Într-o astfel de împrejurare a fost atacat Palme, în astfel de context a fost asasinată Anna (aşa îi spun, cu afecţiune, nu doar suedezii, ci şi toţi cei care au cunoscut-o, Jack Strow, Joschka Fischer, Javier Solana, Dominique de Vill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sraelienii se dovedesc a fî, nu doar nişte Davizi, (pluralul de la David) mici, dar-însă-totuşi extrem de curajoşi (şi de inteligenţi), ci Goliaţi: mari – şi proşti. Boi, cum numai nişte reputaţi deştepţi pot fî (mă gândesc la doi dintre foştii mei prieteni: Ivasiuc şi Virgil Tănase): proşti, de rag; de dau în gropi. Criminalul de Sharon, aflat în India, şi-a scurtat vizita şi, odată în Israel a hotărât. Expulzarea lui Arafat! Ceea ce dovedeşte o dată mai mult că cei din fruntea statului Israel sunt nişte persoane de multă vreme ultraobosite, hiper-isterizate şi care, tot mai des suferă de totală cecitate politică (ceea ce duce negreşit la concluzia că isteţii evrei s-au idiotizat de tot, în sensul cel mai. Propriu al cuvântului). Avea dreptate Y. Leibowitz când scria că o victorie militară orbeşte într-atâta pe învingător, încât îl face incapabil de a realiza ce se petrece în jurul lui. El vorbea de războiul din 1967. Într-adevăr, din acel moment evreii – nu doar israelienii – au devenit atât de aroganţi, atât de umflaţi, atât de plini de sine, încât au început a pluti, în tării, ca nişte baloane – altfel, fain colorate – iar de-acolo, de sus, toţii goi-ii le apar ca nişte furnici, în această categorie intrând şi verii lor, semiţii palestinieni, cei pe care, au, n-au treabă, ei îi caftesc şi îi acuză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israelienii nu sunt atât de tari-şi-mari, în ciuda tancurilor în care se ascund, ca să tragă cu tunul în câte o casă („unde se ascunde un membru al Hamas-ului.” – dar sunt distruse cinci imobile, ucişi cincisprezece nevinovaţi), în ciuda elicopterelor şi avioanelor: de cum Washingtonul a tuşit, ca să dea de înţeles că „expulzarea lui Arafat” nu este o soluţie – cum au schimbat discursul şi. Programul. Comportament – al evreilor – care dovedeşte încă o dată: dacă americanii ar vrea (cât o boabă de muştar) să fie pace în Orientul Apropiat, aceasta s-ar instaura pe dată, fiindcă evreii depind întru totul de americani. Dacă americanii ar vrea. Dar americanii Wolfowitz, Kagan, Perle, Kristoll nu vor pacea asta, în Palestina. Ei vor „pacea” lor, cu Israelul în centrul Orientul Apropiat, cu Palestina „curăţată” de palestinieni – dar plină cu mari-evrei de pe la Bialistok şi de la Tobolsk, cei care, neştiind nici o limbă – în afară de sovietică – vor face în curând din Israel un fel de Vijniţa-pe-Iordan, unde fireşte, se va vorbi (cum: se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eşte!) numai limba lui Lenin şi a lui Tro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ragere strategică”, cum spuneau ceilalţi maeştri ai lor, ruşii, mai dovedeşte ceva: în urma dezastrului constatat în Irak, neoconii, altfel numiţi – pe bună dreptate: „Likudnicii”, adică marii patrioţi americani, simpati-zanţi-susţinători ai Likud-ului, cei care ziua-noaptea se gândesc numai la ţărişoara lor, Statele Unite ale. Israelului – au început a fi. Ne-ascultaţi de viţelul de Bush. Deci influenţa teribilă, sufocantă, nefastă a lor scade. Şi iată cum aceşti foşti. (impropriu spus, ca şi în cazul „fosta Securitate”) aceşti eterni bolşevici, fâlosovietici – câtă vreme erau doar. Revoluţionari pe hârtie, la Harvard, însă deveniţi -prin proprie voinţă de putere – antiruşi (în continuare bolşevici, de nuanţă trotskistă – să se observe, nu am spus: „bolşevici şi trotskişti”, pentru simplul motiv că Trotski fusese totdeauna bolşevic pur şi dur), au cunoscut ceasul lor de glorie: găsiseră în debilul Bush „materia” din care şi-au modelat ideea Imperiului (pe care l-au numit „American”, în fapt era pur şi simplu: „Iudeu”). Însă după ce au fost „creerul”, nu doar al Americii, ci şi al Lumii, de la o vreme sunt ameninţaţi de trimitere pe linie moartă. Păcat: am mai spus, repet: păcat că aceşti criminali, aceşti aţâţători-la-război, ca să folosesc terminologia lor, bolşevică, nu vor fi niciodată traşi la răspundere pentru dezastrul pricinuit, atât pe plan diplomatic (discreditând ONU – pentru că tratase Israelul de stat rasist, reuşind prin antenele lor să arunce oprobriul asupra Germaniei -care se ştie ea ce le făcus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ei, pentru. Antisemitism de stat, fiindcă având 5 milioane de cetăţeni francezi de origine magh-rebină, îşi apleacă din când în când urechea – măcar din interes electoral – şi la doleanţele lor), dar mai cu seamă concret-material, prin „războiul sfânt împotriva terorismului”, în Irak. Şi prin.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e la Bucureşti Stejărel Olaru. Că a adunat o bună partea din material pentru „Mişcarea Goma”. Că vrea să-mi trimită „dosarul” – ăsta are 21 de volume. Şi că, nu, nu-1 cunoaşte pe Iuliu Crăcăna. Şi că nu-şi prea aduce aminte că scrisesem, în Culoarea curcubeului şi despre Goran, şi despre Achim, şi despre Gelu Voican-Sturdza şi despre Pleşiţă şi despre Dan Zamfâ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Goran, la televiziune, întrebat dacă îl cunoaşte pe Goma, a pretins că ba. Achim – care şi-a făcut editură,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el s-a purtat „corect” cu mine. Iar oile (pardon: mioarele.) care stau cu gura căscată, ascultându-i pe Brucan, pe Pleşiţă, nu-şi dau seama că, prin tăcere, prin încuviinţare din cap la ce spun securiştii -devin complici ai lor. Psihologie o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 prost, somn agitat, tocat –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toamnă de aur. Sunt toamnele mele, atât din România, cât şi din Franţa. Toamne de o nesfârşită frumuseţe – afară – dar care mi-au fost inaccesibile, mie, cel dinăuntru. A, nu fiindcă aş fi fost încarcerat, nu, ci doar „consemnat în internat” de timpul care îmi era atât de preţios (credeam eu), încât nu voiam să pierd o secundă cu. Ieşitul la o plimbare, cu statul pe o bancă, cu ochii mijiţi în soare. Îmi ziceam că trebuie să stau în cur/şi să scriu literatur'. Am stat: ani, decenii, uite, întreaga viaţă. Nu mă întreb ce brânză am făcut, rezistând tentaţiilor naturii cele naturale – fiindcă nu regret nimic. Am făcut ce şi cum am făcut – pentru că aşa am vrut. Desigur, vorbesc de împrejurările în care putea omul de mine să determine ce-cu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am ales? Cu praful de pe tobă, vorba lui Ştefan Baciu, Dumnezeu să-1 ierte – şi pe el şi pe Mira – în pământul Hawai-ului cel de la margin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 număr, Mircea Stănescu le-o zice în a IlI-a parte a eseului său. E mereu bun, Stănescu, mereu mai-bun; mereu cel-mai-bun – de aceea are s-o ducă rău în viaţă (spre disperarea familiei). Nu pot nici să-1 încurajez pe calea asta, a spunerii cu orice preţ a „adevărului şi numai adevărului”, fiindcă eu cunosc riscurile, enorme, ale unei astfel de opţiuni; nu pot nici să-1 temperez, să-i zic s-o lase mai uşor cu. Rectitudinea – fiindcă nu cred că e moral să încurajezi călduţitatea comportamentală a singurului tânăr istoric român care ştie ce este istoria (şi cu ce se mănâncă ea). Or exista mulţi alţi tineri-istorici români care vor fî ştiind mai multe decât Mircea Stănescu, dar vorba ardeleanului la adresa lui Iorga: „Mai multe, dar nu tăte bune.”. Proba de foc a istoricului-la-român, contemporan este eterna atitudine a lui faţă de produsele Securităţii, faţă „documentele” provenite de la Securitate. Aceasta constituie, nu doar un examen de doctorat (în istorie), ci un certificat de naştere care spune că, da: eşti om, nu component al unei turme; că da, ai o privire normală, de om liber, nu una împâclită, înceţoşată, îmbeţivată, condiţionată de generaţii şi generaţii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fost din primul moment atacată şi „lichidată” de bolşevicii ruşi – cu aportul considerabil al evreilor – care ştiau ei ce ştiau despre memorie şi despre scris. Dovadă că „istoria” aceea, oricât de. Subiectivă ar fî fost, lucra cu adevărul (subiectiv, fireşte, dar adevăr). Decenii la rând difuzorul – acea prelungire-sonorizare a radiofâcării patriei noastre dragi, cunoscută de generaţia mea, ca glasul-partidului care nu te lăsa nici la closet să-ţi odihneşti auzul, care îţi ciomăgea timpanele pe stradă, la cantină, în dormitoare şi îţi explica adevărul de clasă – citeşte: minciuna de stat şi de partid. Însă dacă nu te opuneau activ (fie şi în. Gând), minciuna ţi se insinua, nu doar în carnea auzului, ci şi în spirit. Neavând acces la cărţi – de unde, dacă fuseseră în cel mai bun caz interzise, adică depozitate în „rezerve secrete”, dacă nu de-a dreptul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ă confrunţi, combaţi minciuna oficială şi, vai, obştească. Iar oamenii – cei de vârsta mea, în adolescenţa apoi în tinereţea lor – deveneau, în „libertate” ceea ce erau tinerii cu studii neterminate, închişi: pradă folclorului de închisoare, (în fapt: al reeducării prin oralizare) – cel care va fi el „poetic” în privinţa poeziilor lui Gyr, Crainic, Caraion, Măndi-nescu, Omescu – dar mortal în ne-poezie, acolo unde se lucrează cu informaţii. Or, chiar cu prezenţa, în celule, a unor istorici reputaţi, în lipsa cărţilor pe care să te rezemi în argumentaţie era folosită în discuţii/dispute pe-încrederea: „Ascultă-mă pe mine, că eu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oralitatea e bună; dar numai atunci când comunitatea în chestie nu cunoaşte scris-cititul. Am întâlnit în închisoare categoria deţinuţilor: „elevi”, arestaţi, nu doar de la 14 ani, dar şi de la 9; şi de la 12 ani. Dacă aceşti copii avuseseră acasă o bibliotecă, în casă o „atmosferă” intelectuală, rezistau ceva mai bine folcloritei de celulă -dar nu întru totul. Trei dintre aceşti elevi întâlniţi în închisoare – şi care şi-au făcut „clasele” în celulă, liberându-se, confruntând ceea ce ştiau ei – cu urechea şi cu inima – cu ceea ce se afla în cărţi, nerezistând, s-au sinucis (unul dintre ei, coleg de celulă de la Gherla, chiar în cămăruţa de la anticarul Sterescu, după ce eu, căstorindu-mă,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altă categorie – din generaţia mea: cei care, consta-tând că le este închisă o uşă, nu re-încercau să o deschidă, să caute o altă intrare, ci înţelepţi (de veacuri) ziceau: „Să dau gaură zidului, cu capul?” – şi îşi vedeau de. Vegetativitatea lor. În legătură cu ceea ce numim încă istorie, opinia lor fermă era: „Comuniştii ne interzic adevărul – eu nu mă pot opune lor, îmi văd de meseria mea” – de obicei inginerească. Aceştia (resemnaţii-înţelepţii) au făcut copii, nepoţi – iar unii dintre ei, aflând că Brucan le dă bilet de voie să să-şi bage nasul acolo unde, „înainte de Revoluţie”, nu era slobod, şi-au zis: că ce-ar fi să se facă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apărut categoria de istorici-tineri care fac istorie (cea care nu este doar o ştiinţă; nu doar exactă) în stare de. Levitaţie. Ei nu au contact cu pământul – de unde, dacă nici părinţii, nici profesorii nu-i învăţaseră ce-i acela adevăr şi cum se caută el, în istorie? Ei se trezesc în faţa ieslei plină ochi cu „documente”, cu „dosare de securitate” – şi se apucă de treabă, pe loc, fără a se întreba, în prealabil: „De unde provin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răspund la această fundamentală (şi elementară) întrebare, munca lor – de „cercetare a dosarelor de securitate” – este destinată eşecului, pentru că de la bun început, „istoricul” de el ia drept adevăr-istoric minciuna fabricată pentru ca cei ca el, căscaţii, analfabeţii, să colporteze neadevăruri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alizarea altor Cărţi Albe care vor fi luate drept adevărate, fiindcă vor fi semnate cu nume inocente (de „tânăr istoric”), nu cu: „Jela”, „Pelin” – marca indubitabilă, incontestabilă a Scârnavul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ăptămână. Cu soare nebun, nebun, nebun. Îţi vine să laşi dracului treburile interioare (vorbesc de locuinţă) şi să te externezi pe dată, să ieşi în sânul naturii pariziene. De la noi, parcul Buttes Chaumont – lângă care am trăit primii şapte ani de exil, iar Filip întreaga-i copilărie – se află la doi paşi, m-aş putea duce până acolo. Numai că mi-a spus Ana, acum două-trei zile: se fac lucră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 ce anume fac lucrătorii cu macarale şi cu „drujbe”, dar mai mult ca sigur: scot copacii care au murit astă vară, în timpul caniculei (şi al secetei). A văzut însă: tot ce era iarbă – nu mai este, s-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 Franţa. Din ţările Europei, Franţa are cei mai mulţi şi mai. Bătrâni. Datorită progreselor industriei farmaceutice, oamenii trăiesc mai îndelung. Necazul este că şi în Franţa s-au petrecut importante mutaţii sociale; şi psihologice (în acestea din urmă doar germanii îi depăşeau – cauza: războiul cu sechelele sale autoculpabilizatoare). Fiind eminamente rurală – ca mentalitate – bătrânii ei şi-au pierdut funcţia de „înţelepţi”, de „păstrători ai valorilor tradiţionale”. Dacă s-a observat şi aici un exod către oraş, fenomenul „migraţiei” nu explică imensul număr de bătrâni morţi de-caniculă, adevărat: mai cu seamă în cele două treimi de Nord. Nici chiar deficienţele politicii sanitare (imense). Nici tradiţia: iulie şi august: luni moarte pentru. Toată lumea. Ci mai degrabă – n-o spun eu primul, dar eu sânt printre extrem de puţinii care s-au exprimat în presă – singurătatea omului combinată cu egoismul celor activi faţă de inactivi, chiar rude, chia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în România toate aceste „mişcări”: părăsirea satelor, în acelaşi timp (de cum au început a se construi masiv – prost, dar masiv – blocuri de apartamente) aducerea, de-acasă, a câte unui bătrân, cu precădere femeie, pentru a avea grijă de copii, în absenţa adulţilor aflaţi la lucru. Dar nu pot urmări mai departe paralela: fiindcă actualii bătrâni din Franţa sunt, nu rurali aduşi în mediul urban pentru ajutor domestic, ci foşti activi, urbani, care primesc o pensie, îndestulătoare (sau aproape) pentru nevoile lor. Adevărat, statul intervine cu gratuitate în chestiunea medicamentelor, a consultaţiilor la domiciliu şi în spitale – dar bătrânii din Franţa nu au murit în luna august 2003 nici de foame nici chiar de sete – cu toate că multe internări prezentau simpto-me clare de deshidratare. Ci de singurătate.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 la Paris, erau multe persoane – cele mai multe: femei – care erau proprietare ale apartamentului ocupat (ba chiar ale imobilului). Şi au murit. În Săptămâna Infernală din jurul datei de 12 august nu au fost vizitaţi, nici de infirmieri (bieţii de ei: prost plătiţi, lucrând şi 14-16 ore), nici de rude – nici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i ucide pe cei abandonaţi. Iar dintre cele trei categorii arătate cu degetul în presă: statul, familia, vecinii, eu îi indic (în franceză: îi denunţ, îi torn.) pe ce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închipuie că dacă „contribuie” şi ei, fie parţial, fie total la întreţinerea bătrânului familiei, gata, şi-au făcut datoria. Doar, înainte de plecarea în vacanţă, cu copiii, trecuseră pe la mama-tata, îi umplu-seră frigiderul, îi făcuseră provizii de apă, de tot ce este necesar unei gospodăriri (nu gospodării) – şi, gata! Să se descurce, că n-o fî un capăt de ţară să deschidă o conservă, să destupe o sticlă cu apă –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de hic-ul. Bătrânii – în perioade de caniculă – nu beau; pentru că nu simt nevoia să bea, uită să bea (ei, da, uită), au greutăţi la înghiţitul lichidelor, chiar dureri; şi mai ales evită să bea pentru că lichidul introdus se cere desintrodus, eliminat, iar ridicatul din pat, mersul la toaletă (sau scoaterea de sub pat şi folosirea ploştii, a raţei) cere un efort peste puterile lor. Mai ales bătrânii neputincioşi sunt profund traumatizaţi de faptul că urinează în pat, iar perspectiva unei asemenea tragedii (ei, da: tragedie: ai ajuns să te pişi pe tine.), îi face prudenţi – deci nu beau; deci se dezhidratează; dec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oluţia preîntâmpinării unei asemenea catastrofe umanitare? Desigur, ameliorarea sistemului sanitar – care presupune recrutarea unui număr mare, foarte mare de infirmieri şi asimilaţi (cei care vizitează-asistă la domiciliu) – ceea ce. Costă. Ei, da, costă, totul costă, mai ales pentru un stat care, după ce a desfiinţat serviciul militar obligatori (care era prea costisitor), a înţeles cât de utilă era această tradiţională formulă şi încearcă, acum, să compenseze absenţa omului prin tehnologie – care presupune sume imense^ (şi tot nu funcţionează, ca portavionul de legendă, De Gaulle.). În al doilea rând: cămine, case de bătrâni după modelul belgian: i se ia internatului o (bună) parte din pensie, dar nu rămâne singur; şi chiar dacă familia uită luni la rândul să-1 viziteze, are vecini de. Suferinţă, colegi de cămin, are cu cine schimba o vorbă, ori cu cine se certa – asta fiind viaţa, zice Bulă. Sau metoda nemţească: bătrânii petrec noaptea acasă, dimineaţa sunt aduşi la un „cămin de zi” (am improvizat, neştiind cum îi spune), unde pot sta de vorbă cu alţii – sau tăcea împreună cu ei – unde mănâncă la prânz, îşi fac siesta (au paturi pentru asta) – şi beneficiază de permanentă asistenţă medicală. După care seara sunt condu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zile linişte radio în Palestina. După ameninţarea lui Sharon (că îl va expulza pe Arafat) au urmat protestele europenilor şi mai ales ale americanilor. Credeam că israelienii vor tăcea o vreme, cât să găsească o altă cale de atac. Da de unde! S-a trezit vicepreşedintele Israelului să ia şi el cuvântul, că tot nu ştia nimeni cine e tovarăşul din fundul sălii şi ce hram poartă dânsul. El a zis că Israelul îi va lichida pe toţi activiştii Hamas-ului terorist şi că Arafat fiind unul dintre aceştia, va avea aceeaşi soartă. Impresie detestabilă. Şi nimeni dintre occidentali nu 1-a pus la punct, amintind un adevăr evident: şi şefii lor, Itzak Shamir şi Menahem Begin fuseseră, la vremea lor, terorişti-cinstiţi. Vor fi ştiind că dacă rosteşti un asemenea adevăr, evreii te tratează, pe loc, de „antisemit” – acesta fiind şi el un adevărat act-de-terorism. Şi chiar dacă termenul nu ar fi un fals, dacă adevăratul ar suna, de pildă: „antiiudeu” – tot ar fi adevărat: tratându-i de ceea ce sunt (terorişti, rasişti, xenofobi etc) – i-ai ofensa, mă rog frumos, chiar răni, chiar nega, fiindcă le-ai zmulge masca şi ei s-ar trezi în văzul lumii ca ceea ce sunt cu adevărat: terorişti, rasişti, xenofobi, traficanţi ai adevărului, negustori de cadavre şi nu ca ceea ce ne-au impus ei nouă să zicem că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 puţi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lcer mi-a adus romanul unui autor al cărui nume – şi faptul că e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cunoscut. Nu mai citisem nimic de el, dar ştiam că această carte vorbeşte şi de refugiul din Săptămâna Roşie: 28 iunie-3 iulie 1940. M-am năpustit asupra cărţii. Desiluzie. Omul adoptase formula de facţie pentru evenimente importante – şi necunoscute. Bine-bine, sute, mii de prozatori au folosit această „metodă”, Tolstoi, Stendhal şi. Marin Preda când îl punea el pe Antonescu să discute politică, pe podişcă, sau la fierăria lui Iocan, să dialogheze cu Hitler, să-1 înfrunte cu bărbăţie şi să-1 înfunde – aşa-i trebuie, rutierului odios! La urma urmei ce am eu cu autorul basarabean? Ce avusesem şi cu autorul ardelean Petrişor, când produsese „Fort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cţionarea, ci; vorba lui Crohmălniceanu, deghizarea adevărului-adevărat, prin. Modificarea numelor eroilor, al localităţilor. Accept: aflat în faza mărturiilor-cu-orice-preţ, nu accept la alţii ficţionarizarea. Este o exagerare – şi o greşeală – dar zic: când ai ocazia să spui ce nu s-a mai spus şi nu se cunoaşte – aici: refugiul din iunie-iulie 1940, cu atacarea coloanelor, nu doar de către ruşi, dar mai cu seamă de către „minorităţi”, este o dezerţiune să o dai pe după piersicul f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U se pregăteşte o rezoluţie cerând Israelului să nu-1 expulzeze pe Arafat. Toată lume ştie că USA va opune ve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Vetoizâ, USA va dovedi că – totuşi – doreşte pacea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vota contra rezoluţiei, USA va dovedi că – totuşi – în ciuda declaraţiilor cu mâna pe inimă – nu doreşte pacea în Palestina. Ci menţinerea Israelului ca gardian-şef al Lagărului înconjurat de sârma ghimpată a Zidulu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dacă americanii ar propune o altă rezoluţie, una mult diluată, în care nu va figura nici o aluzie la insolenţa, la nesimţirea israelienilor – şi nici la Arafat – ci una în care pacea în Palestina va fi „de dorit”, dar înecată în „lupta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 Ne-am obişnuit cu americanii, aceşti ruşi posesori de mai multe stele pe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tâta tapaj pe chestia „ingratitudinii” Franţei faţă de ajutorul dat în cele două războaie mondiale. Ajutor: da, ingratitudine: ba – această judecată intrând în categoria falsificat-evanghelică: „Cine nu-i cu mine e împotriva mea”. Nu va fi oare ciudat că francezii nu le-au adus aminte americanilor de existenţa unui oarecare general La Fayette care cu armata lui a luptat – în două rânduri – alături de insurgenţi, în 1777, în Războiul de Independenţă; contribuind la victoria c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delo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de actuala fază a războiului în Irak (am zis bine, fiindcă „pacea' există doar în capul lui Bush şi în visul fierbinte al lui Rumsfeld): jurnaliştii francezi au început a deschide gura – şi colecţiile ziarelor din perioada 1944-1947 – concluzia lor – edul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aliaţii (mai cu seamă americanii) au fost primiţi cu delir, cu bucurie vecină a isteriei, în Franţa, în 1944. O lună, două, trei – nu mai mult – a durat entuziasmul: americanii, în afară de faptul că îi reprezentau pe Liberatori, distribuiau ciocolată, ciorapi de nylon, lengerie intimă – cu care le-a dat gata chiar pe cele mai virtuoase dintre franţuzoaice. Prezenţa pe sol francez a aliaţilor făcuse să dispară, nu doar trupele nemţeşti, dar şi ventuzele celui de al Treilea Reich care supseseră tot ce era aliment – deci populaţia a început a mânca oarecum convenabil, or, se ştie: aderenţa la o „idee” trece prin stomah'. Foarte curând au început a se semnala „exacţiunile” asupra populaţiei „liberate” – din partea numai a americanilor, nu şi din a britanicilor, nu şi din a canadienilor. Încăierări, împuşcături – cu morţi dintre nefericiţii care treceau şi ei pe-acolo – violuri, „confiscări” – toate comise la beţie (nu doar rusul fiind om.) în acea vreme comandamentul american îşi cerea scuze pentru. Efectele colaterale (pe atunci se numeau „debordări”), explicând că. A la guerre comme a la guerre (în franceză, în text.). Iar francezii, nici ei tandri cu populaţiile cucerite de ei înşişi, ba chiar reputaţi „neovandali” – mai cu seamă în Italia, în Principatele Germane, în Ţările de Jos – şi chiar barbari-barbari în Spania (vezi Goya) – acceptau explicaţiile. Dealtfel, în acelaşi moment nici armata lor nu avea un comportament mai creştinesc în Germania, ba chiar francezii erau cei mai „severi” ocupanţi dintre occidentali (fiindcă cine se putea compara cu asiaticii ruşi, de partea cealaltă?). Francezii aveau circumstanţe atenuante: fuseseră 5 ani sub ocupaţia nemţească – teribilă, iar acum, că le venise rândul, realizau simetria cea visată: scosului ochiului. Adevărat: cei mai fără-milă faţă de nemţii ocupaţi după mai 1945 erau francezii de origine poloneză – aceştia aveau şi mai multe de plătit decât francezii-francezi, iar în armata americană şi engleză: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 la guerre comme a la guerre – dar-însă-totuşi, vorba vorbii. Dacă de-o pildă francezii au avut nevoie de trei-patru decenii pentru a recunoaşte barbariile comise de ei în Indochina, în Algeria, în Africa Neagră – şi nu doar „cazuri izolate”, ci politică-de-stat – nici nu s-au lăudat cu „binefacerile” aduse de ei, cu armele, cu atât mai puţin să reproşeze „liberaţilor” că nu le rămân veşnic recunoscători – deci datori, în sensul cel mai mercanti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 dublă – dinspre Vatra 6-7/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a Pamfâlie cu articolul „Introducere în proza lui Paul Goma -sau dezvăluire prin demascare”. Eu apucasem să-i răspund autoarei prin vară că sânt încântat: ea mă anunţase că are de gând să scrie teza de licenţă (despre mine), însă ea nu apucase să şi răspundă la răspuns, îi citează copios pe Cornel Ungureanu, Virgil Ierunca, Nicoleta Sălcudeanu, Ion Simuţ, Cistelecan, Podoabă, A. Cosma şi Eva Behring. Desigur, am copiat bibliografâ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mare plăcere (mi-a căzut bine.). Mai ales că tot genul gingaş, drăguţul de el, se ocupă de mine (când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le articolului aflu că Nicoleta Sălcudeanu a scris: „Paul Goma, între facţionare şi mărturie, manuscris” (subl. Mea) şi că citatul produs e de la „pagina 122”. Drept: nu ştiu dacă titlul acopere un întreg volum – de cel puţin 122 pagini – sau volumul conţine şi altceva, despre altceva/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Sălcudeanu: nu ne mai scrisesem în ultima vreme, ea avusese mari necazuri în familie (cu boli, cu morţi), eu. Începusem a uita, puternic, de la mână până la gură (din această pricină mă ţin strâns încleştat de catargul jurnalului, el îmi aduce aminte ce am făcut ieri, ba chiar şi săptămâna trecută.), deci nu ştiam nici că are de gând să scrie aşa ceva, iar ea îşi va fî zis că până nu-şi tipăreşte textul, numi-1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o zi cu două fericiri, ambele dinspre fetele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am închis ordinatorul, să consemnez a treia bucurie: Mi-a telefonat Gabriel Stănescu. Că primise scrisoarea mea, că pleacă în România, că Săptămâna/cu Pricina e la tipografie, că va apărea pe la mijloc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mai fie şi bine, că de rău mi s-a '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America şi-a expri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faţă cu rezoluţia ONU de a condamna Israelul pentru hotărârea de a-1 expulza – ori lichida – pe Arafat. Căci, de ce? Căci pentru că (ci) în rezoluţie nu era menţionată „condamnarea fermă a terorismului palestinian” (căci – de terorismul de stat israelian nici nu putea fi vorb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eri un reportaj la televizor: Americanii din sud-vest care nu au acoperire-asigurare medicală, deci au nevoie de medicamente, trec frontiera în Mexic: orăşelele mexicane de acolo au ajuns să aibe de câteva ori mai multe farmacii decât cafenele şi mai multe cabinete medicale şi clinici decât un întreg comitat american. Întrebaţi de ce îşi cumpără medicamentele tocmai din Mexic, doar America produce cantităţi imense şi de cea mai bună calitate, „turiştii” a răspuns că, în primul rând pentru preţ: în Mexic aceleaşi medicamente costă cu 30-40% mai puţin; însă şi pentru că farmaciştii mexicani „stau de vorbă cu tine, nu doar despre boli şi medicamente, ci şi despre copii, despre profesie,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America, farmaciştii sunt doar vânzători de medicamente.” – fie vorba între noi: nu doar în America, ci şi în. Antipodul ei economic: România. La clinicele pomenite vin – din toată America, nu doar din vecinătatea frontierei, ca pentru medicamente – bolnavi fără speranţă de însănătoşire, mai ales canceroşi. Ştiu – fiindcă sunt avertizaţi: medicii mexicani nu fac minuni, deci sunt tot medici; însă nu şarlatani: nu promit vindecări spectaculoase, dar asigură. Un sfârşit de viaţă demn, nedureros. Li se propun tratamente alternative, cu plante, cu împachetări, însă, ca şi în cazul farmaciştilor, personalul medical mexican (fără îndoială: cei mai buni medici îşi făcuseră studiile în „State” – era să-mi scape: „în Uniune”, cum ziceau colegii mei de generaţie despre cei care aveau nemaipomenita favoare de a studia, pe bază de dosar blindat, în URSS – „are un comportament uman, intri tu, om, în clinică, nu automobilul tău, într-un atelier de reparaţii” – e-he, câte aş avea eu de povestit despre comportamentul. Foarte-uman al medicilor în România.” „Secretul” este la îndemâna. Înţelegerii oricărui muritor -neamerican. Modul în care un mexican – farmacist, hotelier, director/proprietar de clinică, infirmieră, şofer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feră serviciile. Bineînţeles că nu gratuit, însă un om obosit, bolnav -american – este dispus să plătească, nu doar marfa, ci şi prezentarea ei. Or aceasta din urmă („prezentarea” mărfii) le lipsea acasă: în America toată lumea este grăbită, fiindcă timpul=bani; în America – şi în Europa anglosaxonă – maşinismul, tehnologismul este pe cale de a înlocui omul. În privinţa grabei, mă gândesc la un serial american, dealtfel extrem de interesant şi care multe inovaţii (de tehnică cinematografică) a adus; este vorba de universul unui spital de urgenţă din Chicago: acolo sunt aduşi oameni răniţi, însângeraţi, acolo aleargă medici şi infirmiere, în scopul de a alina suferinţa accidentaţilor, răniţilor, şi ei, „urgentiştii” având suferinţele lor, nu oarecari – deci un univers real, realist, atroce de realist. Una din „inovaţiile” aduse de serial a fost mişcarea permanentă a camerei de luat vederi, mobilitatea ei uluitoare, dând târcoale personajelor, băgându-şi nasul acolo unde era ceva de privit., conferind – filmului – un ritm nemaicunoscut. Mie însă această agitaţie isterică (din film) a început să mă obosească, să mă enerveze, să mă îndepărteze – de film. Fiindcă nu acceptam acest fragment de viaţă americană: un spital de urgenţă – loc în care totul este. Urgent, timpul contează, se numără cu secunda – da, dar în acel spital de urgenţă era aceeaşi „urgenţă” ca într-un spital (sau infirmerie) de campanie, de front; ca pe timp de război. Care spital – civil, oricât de „de-urgenţă” ar fi, nu era ameninţat de a fi bombardat de inamic (sau de amic, „ramură” în care s-au specializat americanii când luptă cot la cot cu englezii, de pildă, comiţând, nu neapărat colaterale, ci strămoşucideri), de ce această agitaţie, această isterie, de întâlnit doar în Palestina, fie în tabăra evreilor, fie în a arabilor, urmare a unei bombe-umane ori a unui tir de artilerie-aviaţie, rezultând mulţi morţi, dar mai ales răniţi? Şi de ce acest spital – încă o dată: de urgenţe, adevărat – un loc unde se „repară” oameni, este leit oricare alt loc-de-producţie industrială, maşinizată, desumanizată? Şi aici (acolo, la ei.) funcţionează scula, dealtfel de ei, la Ford inventată, numită: banda rulantă? Extrem de eficac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ericanii, orbiţi de performanţele lor în materie de maşinism nu au mai folosit (şi mai grav: nu au avut încredere în) oamenii spioni – şi au cules ceea ce nu meritau, deşi cu mâna lor semănaseră: 11 septembrie – aşa au făcut şi în materie de sănătate a omului. Probabil astfel se explică atracţia exercitată de mexicani -comunitate extrem de săracă în comparaţie cu cea americană, dar care şi-a păstrat, nu ştiu dacă mai mult. Umanism, dar sigur: mult mai multă inteligenţă în folosirea umanismului elementar (care lipseşte în State) – întru realizare de beneficii pecuni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o excepţională inteligenţă practică – cea care preface efortul în. Bani; de la europenii care, ei, au făcut America nu au păstrat şi constanta dealtfel câştigată prin educaţie, prin educare: înclinarea către uman (istică) – cea care nu aduce un cent, din contra, îl face pe om să piardă timpul (care bani este el) cu futilit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epţi: dacă ar fi ţinut seama de om-uman-umanistică -n-ar exista azi America. Clădită, de la bun început, pe colonizare, pe egoism sălbatic, pe rapt, pe injustiţie, pe crimă – crimă curată a fost ceea ce a alimentat istoria-folclorul americanilor: Cucerirea Vestul Sălbatic. Crimă spolierea, masacrarea băştinaşilor „indieni”, închiderea supravieţuitorilor în lagăre – altfel numitele „rezervaţii” – ca cele de bizoni, de vulturi, de coioţi. Crimă a fost folosirea negrilor africani ca sclavi, a asiaticilor ca. Nu-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pe-aproape-sclavi. După cum merg treburile de vreun. Cincinal, Imperiul American va avea cea mai scurtă viaţă – adevărat, nu chiar ca a Centrafricanului, sub sceptrul lui Bokassa întâiul şi ultimul, doar între 1976-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păcate, cel Rusesc, declarat inamic de moarte şi amic până la moarte -are să renască şi are să ne domine pe toţi (graţie „ajut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tata: ce tată, domnilor! Cum îi „ştiuse” pe americani, fără să fi văzut vreunul, judecându-i doar după „kansiervele” distribuite soldaţilor (tata fiind un fost zek prefăcut în krasnoarmeieţ) cele care-i făcuseră pe ruşi să descopere, în 1942, ceea ce nu mâncaseră niciodată – nici ei, nici părinţii lor: „kapcioancă” – aşa numeau ei carnea de vită în conserve, atât de minunată, încât fusese urcată la rangul de. Şuncă; şi după bocancii cu care încălţaseră milioanele de desculţi ai bravei Armate Roşii (nu şi pe tata: cizmele lui cazone, cu turetci de pânză şi tălpi de carton presat supravieţuiseră, nu doar „frontului”, nu doar celor nouă luni de lagăr, la. Români, ci şi refugiului – copil fiind, le încălţasem şi eu – în joacă); şi după camioanele (Studebaker-ovurile.) trimise – avioane tata nu văzuse, dar auzise de ele: erau din. Aluminiu adevărat, nu din placaj, ca ruseştile, apreciate de ruşi nu pentru performanţele lor ca maşini de război, ci ca. Furnizoare de materie primă din care se confecţionau nişte piepteni de mai mare dragul.; şi după armele simple – „balalaicele”, pistoalele-automate cu încărcător rotunt (cele de pe toate monumentele victorioşilor), ei bine, acelea erau americane toată ziua, le folosea Mafia î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au înarmat, i-au hrănit americanii pe ruşii gata-gata să crape de foame, i-au pus pe picioare; atât de temeinic, încât după ce Ivan a înhăţat-înghiţit jumătatea estică a Europei, s-a întors împotriva aliatului (Stalin învăţase „tactica” de la Hitler.). O tradiţională slăbiciune la americani: îi hrănesc (după ce i-au inventat) pe talibani, pe Ben Laden, pe Saddam, dar reproşează „ingratitudinea” doar francezilor: dacă nu au bătut pas de front pe arătură sub coma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din America: Romanian Times {Jurnalul pe octom-brie-noiembrie 2002) şi revista lui Gabriel Stănescu Origini (fragmentul „De ce atâta ură?”), cu greşeli, unele grave. N-am să mai accept colaborarea la revistă, fiindcă nu voi putea corecta şp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i, prietenii noştri de veacuri, israelienii: au jubilat când au aflat că americanii au opus veto rezoluţiei ONU – ba chiar Sharon, pe care nu-1 dă afară din casă bunul-simţ a comentat astfel: „A eşuat o nouă tentativă de amestec în treburile noastre interne!” (iar eu am întreauzit – de dincolo de dincoace – glasul de neuitat al lui Nea Nicu Scornicescu, de pe când dădea el, măreţ, din toati mân'li); însă când, ceva mai târziu a picat o depeşă de la Washington în care se spunea că USA s-a opus rezoluţiei ONU „doar pentru că nu făcea referinţă la terorism – ceea ce nu înseamnă că sunt de acord cu suprimarea ori expulzarea lui Arafat”, Sharonienii au picat din pod; şi chiar mai jos de podea când au aflat continuarea depeşei: USA vor bloca ajutorul curent (subl. Mea, P. G.) dat Israelului, dacă aceştia nu opresc construirea coloniilor sălbatice şi a Zidului. Desigur, ameninţarea viza doar „coloniile sălbatice” care se construiesc în prezent şi cele care se vor, în viitor, nu cele de mai demult, însă şi această pălmuţă i-a înfuriat până la isterie pe Sharoni – care s-a esprimatără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otărârea, ameninţarea) o imixtiune în treburile intern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 imixtiune? Dar până când.? Dar cum îşi permit aceşti grosolani-grobieni, aceşti inculţi-desculţi de americani să se imixti-oneze în treburile interne ale unui stat suveran – şi foarte democratic,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Israelul? Americanii să facă bine să se imixtio-neze în Irak, /fiindcă, uite ce kăkak a ieşit, cu toate că Israelul dăduse o zdravănă mână de ajutor (ca între puteri nucleare): „împrumutase” câteva bune comandouri înalt specializate în tot felul de specialităţi de spionagiu-sabotagiu, de răpiri a faşiştilor-antisemiţilor de pretutindeni, şi mai cu seamă, binişor înainte de război, în rapoarte de stare-generală a Irakului, cuprinzând informaţii-precise-verificate: Saddam are arme de distrugere în masă!; Saddam este cumnat cu Ben Laden, ba chiar văr primar; deasemeni despre starea de spirit a populaţiei care „îi va întâmpina cu fior'/pe liberator'!”- başca cele multe sute de tancuri construite la Tel-Aviv, gata-vopsite în culorile Unchiului Sam! Datoria lor, a americanilor este să dea urgent miliardele de dolari şi să zică mersi că tot Israelul le-a făcut bici – din. Nimica: o politică externă de mai mare dragul, gândită-concepută-livrată de „cele mai mari-capete din Odessa” [cea de pe Potomac] din cartierul de reputaţie internaţională: Moldovanka, vorba Ilfului Petrov în 'Douăsprezec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baie şi Bush, să spună două cuvinte – dar ce cuvinte! Că palestinenii nu vor putea ajunge la o înţelegere cu israelienii: conducerea lor este una marcată de terorism. Adevărat – dar despre asta era vorba? „Conducerea” israelienilor nu este „marcată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el istoric, prin Beghin şi Shamir – înainte de 1948 – dar şi de Statul Israel el însuşi, din 1948 până azi? Iar rezemată pe înţeleptele cuvinte ale Bush-ului, va fi în viitor, cine şti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u alaltăieri acelaşi Bush a recunoscut. Că, „după ultimele informaţii primite de la CIA, Saddam nu ar fi avut legătură cu. Evenimentele de la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mai că înainte şi în timpul şi după războiul din Irak nu altcineva decât Bush pretinsese, în mod repetat, că. Saddam este implicat în tragedia de la 11 septembrie. Şi nu doar Bush se exprimase, ci şi Rumsfeld, Pentagonezul Cap de Mort, Marele Strateg al Opţiunii Nucleare „preventive' – cea care nu a fost pusă în practică, suficientă fiind doctrina americană de cea mai pură extracţie rusească: „Şoc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mea – şi regretul – nu am avut ocazia să extrag citate din ultimele două numere ale săptămânalului devenit de-căpătâi de aproape un an, Le Nouvel Observateur, condus de Jean Daniel. Bag doar de seamă că, în ultimul (18-24 septembrie) alături de editorial, este publicat un text de istoricul şi profesorul de ştiinţe politice de la Universitatea din Ierusalim, Zeev Sternhell – analiză şi pamflet şi manifest chemând la „mobilizarea stângii israeliene care de doi ani face pe moarta” (dealtfel, publicat în Haaretz) – care îndeamnă la, pur şi simplu „revoltă civică” împotriva guvernului Sharon. Atât Z. Sternhell, Jean Daniel, cât şi Victor Cygielman (corespondentul L. N. O. la Ierusalim) care dă seama de „tactica” lui Sharon prin declaraţiile publice că vrea lichidarea lui Arafat – toate sunt de acord: actualii conducători ai Israelului nu au comis gafe de comunicare, c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odestul de mine, printre alţii, o spusese de multă vreme – crearea-provocarea unui pretext/prilej de a-i alunga pe Palestinieni în afar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ormală – pentru oamenii normali, nu pentru noi. Ne-a venit şi nouă rândul (anual). Un an de-acum încolo vom trăi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se întâmple ceva – de bine, de-echinox -în Palestina. S-a întâmplat: în fine (nu prea-târziu?), s-au trezit israelienii lucizi să ceară – disciplinat, aliniat (ţi), ca nişte nemţi ce sunt (dar nu recunosc.): „Pace – acum”. Ieri au ieşit în stradă, la Tel-Aviv câteva sute de persoane (am suprimat un zero, pentru ca să se adeverească anunţul de la radio că ar fi fost câteva mii – şi să ne bucurarem). Alcătuind ceea ce s-ar chema: „stânga pacifistă”, cea care, de doi ani de zile, de când Sharon a provocat Intifada, a tăcut cu o înţelepciune curat-mioritică, deşi nu toţi membrii ei provin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î făcut efect manifestul lui Zeev Sternhell? Probabil, da; însă nu în sensul de a trece la „revoltă civică”, ci de a-şi scutura întâi propriul cap, apoi pe al concetăţenilor – mai puţin, o, mult mai puţin capetele cubice ale transcetăţenilor, fiind mult mai lesne să fii belicos pe cale bucală de la distanţă – de la Paris, de la New York (dar de la Bucureşti!; o-ho!) – decât să te afli acolo, în Palestina, cu ochii deschişi, cu inima deschisă, chiar dacă nu de-dragoste pentru palestinieni, atunci de teamă pentru copiii tăi, pentru nevastă-ta, pentru prietenii tăi (şi aşa, puţin, pentru tine că te-ai fî putut afla acolo unde n-ar fi trebuit, atunci când n-ar fi trebuit.). Cred mai degrabă că textul lui Sternhell i-a ruşinat pe aceşti bravi – şi ei – rezistenţi-prin-tăcere; încă o dată: pe cei care trăiesc acolo, cu ochii neacoperiţi şi cu urechile neastupate – nu ca Volovici, ca Mirodan, ca Petran, ca Ancei şi ca ceilalţi proveniţi din România. „Evreii noştri” au dovedit, răs-dovedit: sunt incapabili – fiziologic, psihologic, intelectual – de aşa ceva, în Israel, aşa cum fuseseră incapabili să se declare măcar „disidenţi”, dacă nu opozanţi ai comunismului, în România. Fusese pacifist acum treizeci de ani, Shaflr, dar de-atunci a trecu mult timp, el a avut răgazul să se întoarcă pe dos. Evreii noştri trăiseră în România fără să vadă, fără să audă gemetele, planşetele, răcnetele românilor striviţi, vreme de decenii de cizma rusească – potcoavele fiind autentic evreieşti – nu le pasase de suferinţa goi-lor, doar din ea îşi extrăgeau ei mierea cea dulce a buneistări bolşevice, liniştea „sufletească” – de ce ar fi căpătat, la bătrâneţe, trăsături umane, structural străine lor? Îi credem atât de inteligenţi-morali? Vorba celuia: ei, şi ce-ar fi da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câştiga ei din asta? Cât despre „americani” ca Shaflr, Tismăneanu, Socor, Oişteanu, Codrescu, Neumann, Ashkenazy – ei, fiind în contact frecvent cu presa din România – în ea se exprimă fără restricţii, fără oprelişti (vezi neruşinatul, penibilul serial: „dosarul de securitate al lui Oişteanu”/! /, din 22, din vara aceasta), se cred obligaţi a păstra mentalitatea de soldat-în-linia-întâia-luptând-cu-dârzenie-împotrivafaşiştilor/antisnniţilor/ţ#ganilor de români! Să nu-şi facă iluzii israe-lienii scriitori-evrei-de-limbă-română: scriitori submediocri au fost în România, mutarea domiciliului („din pricina persecuţiilor antisemite şi comuniste”, cum pretind şi clamează cu seninătate cei mai mulţi, de la Nina Cassian la Norman Manea şi la J. Ancei – acesta din urmă având marele – şi unicul – avantaj, de a nu fi scriitor, ci altceva) nu le-a conferit nici talent, şi, desigur: nici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ştiri, Sharon va merge în curând la Washington, să impună Americii vrerea poporului ales – anume: în primul moment: nesistarea ajutorului american – cu care, în loc să-i hrănească pe sărăciţii-flămânziţii cetăţeni israelieni, să-1 dea pe vale la vale, pe apa Iordanului, construind Zidul Neruşinării; în al doilea timp: să-i alunge pe toţi palestinienii din Palestina – după ce vor fi „lichidat” pe toţi şefii lor, vinovaţi de terorism – cine vorbeşt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iluzii: aşa cum îl îmbobinase pe Bush acum vreo lună, aşa are să-1 ameţeas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erifii Americii sunt lipsiţi, nu doar de văz, ci ş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entat împotriva sediului ONU de la Bagdad. Începe să fie cu un atentat mai mult, pentru a respinge definitiv varianta americanilor: că partizanii lui Saddam ar fi autorii. În fapt, ca în orice „anchetă poliţistă”, să se răspundă la întrebarea: „Cui foloseşte crima?” Or crima nu foloseşte irakienilor prosaddamişti, nici irakienilor antisaddamici, nici benladeniştilor – toţi aceştia sunt „antiameri-cani” (ca şi ONU!). Americanii susţin că. Din contra: fiindcă americanii doresc o implicare a ONU-ului, din această pricină 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c în primul său discurs în America a dat cea mai exactă definiţie a terorismumlui actual – citez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expresia – ce mai exacerbată – a suferinţei, a frustrării, a injustiţiei ocupării patriei de către o pute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 cerut ca puterea în Irak să fie numaidecât predată irakienilor – în trei, cel mult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ondoleeza Rice – nesfârşită specialistă-în-speciali-tatea „petrol” şi în-specialitatea „Rusia” – şi-a dat cu părerea: puterea nu poate fi predată irakienilor atâta vreme cât nu există o asemenea putere –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rakienii încă nu au o constituţie. A-ha! Şi noi care nu ştiam de ce americanii nu se grăbesc, dar deloc, dar deloc să le dea irakienilor o constituţie (cum ne obligaseră francezii şi englezii – „americanii secolului al XLX-lea” – să o modificăm pe a noastră, a recentei Românii, după pacea de la Berlin din 1878, pentru care vărsasem sânge la 1877) – ceva în care de la articolul 2 să fie interzis „rasismul şi antisemitismul”- dar nu, doamne-fereşte, antiarabismul, anticreştinismul, antigoz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izita lui Sharon va profita de vânzoleala internaţională a ONU, ca să zmulgă de la Bush: bani şi „ono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vizita unui român. Îmi ceruse, prin telefon, o întâlnire, asigurându-mă că el mă preţuieşte, că el mă admiră, doar îmi citise toate cărţile – şi cele de pe internet. A venit, a cerut voie să-şi povestească viaţa. Cam lung, dar o viaţă nu încape într-o singură. Întâlnire. Numai că în puţinele întreruperi din partea mea, am înţeles că omul minţise: nu cunoştea scrierile mele. Martor mi-e Dumnezeu: oricât aş fi eu un autor frustrat, nu-i judec pe oameni în funcţie de cunoaşterea sau ingnorarea cărţilor mele. Numai că aici era altceva: persoana mă asigurase că citise tot – dacă aş fi ştiut adevărul, poate că nu aş fi acceptat întâlnirea; dar el pretinzând că este în cunoştinţă de cauză, puteam fi liniştit, nu eram silit să-i povestesc, eu, din faptele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nu cunoştea aproape nimic din textele mele. Altfel venise şi la mine (deci: nu doar la mine), ca să facem ceva pentru România, aflată într-un hal fără hal. Eram deja iritat de faptul că, de la început mă rugase. Să nu consemnez în jurnal ce-mi va spune. Şi nici numele să nu i-1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sept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am notat: Filip este în curs de a-mi schimba ordinatorul, a cumpărat o unitate centrală de ocazie, ceva mai puternică, să-mi pot prelucra scanerizarea promisă de Dan C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în provizorat. Va trebui să salvez fişierele pe SyQu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eşti de la Nicoleta Sălcudeanu: un număr din Cuvântul (iulie/2003) în care sub semnătura ei se publică textul „Fără cruzime la 'masa vinovăţiilor'„: despre Săptămâna Roşie, varianta publicată de ei, Vatra, anul trecut. Pe aceeaşi pagină există şi „Top Cuvântul”, în care broşurică mea cea neştiută se află pe primul loc (măi, comedie!). Nicoleta Sălcudeanu îi pofteşte şi ea pe evrei la dialog – mai ştii: rjoate că pe ea o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îmi comunică ceva tulburător: la decernarea premiilor Uniunii Scriitorilor, Consiliul şi Comitetul Director a fost pe punctul de a emite o circulară prin care să critice Vatra fiindcă îmi publicase Săptămâna Roşie. Hoţul (Uricaru) cu un păcat, păgubaşul de mine. Tot cu un păcat, fiindcă îl bănuiesc pe doar Uricaru – el a fost de curând în Israel şi, vorba celuilalt mare prozator român, Buzura: „Ce ştiţi voi, doamnelor, ce-i aceea durere de. Presiune concentrată, evreiască.” Bietul Uricaru, în ce „situaţie” l-am pus! Dacă nu mă apucam să fac prostii, adică să scriu Săptămâna Roşie, evreii dinlăuntru şi din afara României dragi nu i-ar fi făcut, lui, nimica. Pe când aşa. Nu, serios: dacă mă mânca spinarea, să mi-o fi scărpinat altfel-altunde, nu aici, în ţara noastră dragă, ridicând o problemă care nu se ridică, ea se lasă neridicată, în poziţiunea în care stătuse 60 ani – păi ce, nu trăiam noi bine, aşa, ca autori-cinstiţi ai asasinării a 400.000 de evrei, cum glăsuieşte Biblia Coralului?; ca legionari-faşişti-antisemiţi? Ca fioroşi bolşevici, persecutori de moarte, între 1944-1974, ai bieţilor intelectuali evrei-comunişti nevinovaţi ca lacrima, încât îi obligasem să ceară azil-politic la americani, la franţuji, la nemţi: Perahim, Nina Cassian, Măria Banuş, Crohmălniceanu, Norman Manea, Mirodan, Tertulian, Oişteanu, Vo Io viei, Codrescu, S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diviziile de securişti evrei care dăduseră-dovadă în MAI, în Comerţ Exterior, în-peste tot până prin 1970?; ce, nu trăiam noi – inginerii sufletului omenesc, repuşi în drepturi şi în ierarhia realist-socialistă a lui E. Simion şi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 înainte de scandal? Nu ne făceam noi, pentru eternitatea-veş-niciei, cultura noastră cea curată şi chiar rezistentă (sau/şi viceversa)? Până mâine am să găsesc o formulă prin care să. Să ce: să cer iertarea Vetrei că mă publicase? I-aş ofensa pe cei care-o fac. Să o felicit? Nici atâta. Voi afla „la mijlocul sau la sfârşitul lui noiembrie”, când va veni (vorbesc iar de Nicoleta Sălcudeanu) cu soţul la Paris. Dar până atunci trebuie să răspund la scrisoare. Şi la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otat nimic ieri: Filip a lucrat în interiorul noii staţii a ordinatorului – nouă pentru mine, şi aceasta datează di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anunţat că 25 piloţi israelieni au refuzat să mai participe „la bombardarea civililor, în Teritorii” – aşa este formulat protestul. A făcut valuri, mă tem că doar în afara Israelului – Shaul Mofad, ministrul de război a anunţat că protestatarii vor fî aspru pedepsiţi -deocamdată „interzişi de a zbura”. Oricum, continuă incursiunile şi asasinatele militanţilor palestinieni. Dacă „în jurul” câte unui hamas-nik (aşa le zic israelienii, care s-au rusifâcat de tot – acum, în 2003, vorbesc de. „refuzniki”, pentru a-i desemna pe cei care protestaseră împotriva războiului din Liban, acum 20 ani.) mai mor şi alţi 10-15 palestinieni, ce contează din punctul de vedere al statului evreu „cel mai democratic din regiune”! Desigur, israelienii, ca de obicei, profită de faptul că se face zgomot în altă parte – acum la New York, cu ONU – şi se grăbesc să mai facă incursiuni ucigaşe, să mai înalţe doi-trei kilometri din Zidu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Ierunca: „Nimic de făcut cu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recent al NouvelObs '-ului este plin de texte lucide -fără a fî „antiamericane”, cu atât mai puţin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zbucnit chestiunea euthanasiei: mama tânărului care îi ceruse lui Chirac permisiunea de a muri nu a mai aşteptat: i-a dat ceva care 1-a ajutat să plec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rezultatul „secerişului caniculei”: 15.000 de victime. Sâmbătă 26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în urma celui de al doilea atentat, la Bagdad, şi-a retras o bună parte din personal. Nu văd cine – în afară de americani – are interesul să dispară ONU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stina: sânge şi moarte. Iar americanii nu dau nici un semn că i-ar interesa pacea în Orientul Apropiat. Pe ei îi interesează cum să facă, să dreagă, să se retragă din Irak – dar fără a da impresia că pleacă aşa cum plecaseră din Vietnam. Şi pe măsură ce Occidentalii se arată tot mai neputincioşi în impunerea unor reguli elementare de convieţuire – în cea mai mare parte din pricina americanilor care au divizat Europa – cine se umflă, creşte, se hrăneşte din nenorocirea generală? Rusia! Pentru a câta oară imbecilitatea americanilor şi complicitatea europenilor occidentali alimentează monst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 la ranch-ul lui Bush: că el vrea să afle care este partea din Irak atribuită Rusiei (nu am citat litera, doar spiritul). Şi că el – Ivan – vrea să devină primul furnizor de petrol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em în „domeniul economiei – nu în al moralei, care nu are ce căuta în politică”? Tăcerea lui Bush în chestiunea cecenă! La mintea cocoşului! Iar Bush a tăcu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1 pot condamna pe Kaghebutin: prost ar fî de n-ar profita de slăbiciunea celorlalţi europeni, de situaţia grea a Americii angajat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importante antirăzboinice – în Anglia, în Belgia, în Franţa. Pâine-albă de mâncat, câştigată cu sudoarea condeiului-limbăreţ al bravii noştri anti-pacifâşti: Pleşu, Zoe Petre, A. Cornea. De al doilea – şi de ai săi israelieni din afara Israelului – nu mă mir: evreii îşi apără interesul şi numai interesul, principiile fiind rezervate în eclusivitate goi-lor; în schimb goi ca Pleşu, ca Zoia Petre funcţionează cu alt carburant: cum tot nu mişcaseră nici din sprinceana stângă pe timpul lui Ceauşescu, ba chiar colaboraseră din plin cu Aparatul (disidenţa lui Pleşu: cu voie de la Iliescu, în vizită la Tescani.) – pentru ca de la venirea la putere a echipei Brucan-Iliescu-Roman să pretindă că rezistaseră comunismului prin. Cultură, post-festum nu se mai pot opri din. Acte de rezistenţă. Şi cum nu au brăcinar destul de tare ca să reziste eforturilor abdominale cerute de anticomunism, de anti-iliism, de anti-constantinism (variantă măgu-reană a iliismului), aceşti directori de conştiinţă a cabinetelor şi a atenanselor – altfel spus: latrinelor – ni se înfăţoşează acum ca 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şti! Pe de o parte, ca să-şi ameţească concetăţenii, analfabeţi din negura veacurilor, care apreciază curajul lor, postum – de a fî contra. Comunismului cel dinainte de decembrie 89 şi, în acelaşi preţ, de a trage o limbă zdravănă (cum ştim noi, din moşi-strămoşi să ne arătăm recunoştinţa, de multe ori ca arvună în vederea a ceva ce am dori din toată inima) aplicată pe orizontala, pe verticala, pe diagonala curului neosovieticilor: americanii. Şi măcar dacă aceşti curajoşi antişi-ar arăta opoziţia hotărâtă faţă de. Laşitatea pacifiştilor, venind cu argumente (nu cu invective) în favoarea tezei lor, ar fî o probă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ropenitate la români. Însă subtilii mânuitori de condei numiţi mai sus (şi care-or mai fî – că sunt, vai!) se exprimă-comportă ca ultimul găinar care, prins cu. Găina-n sac şi acuzat de furt, îi dă acuzatorului replica fatală: „Tu vorbeşti – care. (iar cine caută găseşte:) care umbli cu pantofii nevăxu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te-nşeală nevasta!” – mai ales ultima băgare de seamă, c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nevasta, ea primeşte o înaltă preţuire din partea maselor largi de asistenţi-spectatori (la români, unde alt'?) -care se dedau la aplauze-prelungite şi la scandarea nesfârşit de curajoasă în anticomunismul păunist al ei: „Ceauşescu-Partidul-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a-mi de nelecuit, îmi ziceam de curând: „Din nefericire Revoluţia (cu majusculă!) nu a adus oamenilor o viaţă mai bună, iar scriitorilor nu le-a dăruit o „mai largă libertate de creaţie” – ba chiar din contra, vorba eternului Bulă. Bieţii oameni de rând: trăiesc mai prost decât trăitorii-prost dinainte de 89 – obraznic de bine trăiesc securiştii, miliţienii, activiştii de partid – într-un cuvânt, cei care trăiseră bine şi înainte ca Buzura să zbiere, să guiţe de groaza cuţitului, pe hârtia României literare din ianuarie 1990: 'Fără violenţă!': tâlharii; criminalii. Scriitorii au avut 14 ani mari şi laţi în care ar fi putut afla că „libertatea de creaţie” nu e dată de partidul comunist, nici de Ceauşescu, nici de Coposu (nici chiar de Iliescu, cel întors pe cealaltă parte, însă cum se mai întorsese, acum e tot. Roşu), ci de ei înşişi, de fiecare în parte, în intimitatea lui, ca să pleonastizez: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să se mai răcorească-aerisească „dezbaterea-epocală” despre roman („Mai avem, oare, roman? Sau nu mai avem?”); cea tot atât de crucială despre. Postmodernism; despre „criza criticii literare” – prilejuri de batere a apei în piuă, de-a-nu-spune-nimic-(dar-însă)-cu-multe-cuvinte; „Să amâne – pentru lunea viitoare – lirica şi ficţiunea (personală) şi să se aplece, măcar vreme de o săptămână (de cinci zile.), prin proză, asupra unor fleacuri ca: „Scriitorul (român) este sau ba ţinut să respecte, în creaţia sa (la alegere: „în opera sa”) adevărul adevărat?” Şi/sau: „Să fie o atitudine – şi o doctrină – scriitoricească refuzul românilor de 'a se amesteca în istorie', altfel spus în adevărul-istoric?” Şi/sau: „Scriitorul român este destinat a fi pe vecie 'rapsodul' rob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ântă' durerea pricinuită de purtarea lanţurilor, dar numai atât, fiindcă un îndemn de a nu le mai suporta, de a le rupe ar deveni 'act politic', or scriitorul român nu face politică; doar artă (cu voie de la miliţianul satului, adaug eu,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istoria este o „materie” ingrată: piedeca de căpătâi în ochii scriitorului român fiind aceea că „istoria” trebuie învăţată. Cum el are oroare – căpătată în deceniile de comunism, până pe la 1965 de negare a istoriei neamului, apoi de exagerare până la caricatură a „valorilor naţionale” – nu se poate apropia de ea fără greaţă, fără a simţi că i se impune o corvoadă. Apoi, ce: nu poate el trăi şi fără a afla „adevărul istoric” despre, de pildă, retragerea din Basarabia şi din Bucovina de Nord, în iunie-iulie 1940?; „adevărul istoric” despre ocupaţia ungurească dintre 1940-1945 a Ardeal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este „capitole” merg, fiind vorba de suferinţele noastre, ale românilor – dar adevărul istoric despre ce s-a petrecut în Transnistria cu evreii, cu ţiganii?; despre ce s-a petrecut, după martie 1944, cu refugiaţii din Basarabia şi din Bucovina? Despre ce s-a petrecut în 1944, când americanii ne-au bombardat? Ca ce chestie să răscolim trecutul? Hai să nu-1 mai răscolim ('Hai să reactivăm Piaţa Endependenţi!'): să ne punem şi mai rău cu evreii? Şi cu ungurii? Şi cu americani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u băgat în, asta, zi-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Şi ca ce chestie să-mi 'asum' eu, după jumătate de secol, cedarea fără crâcnire a Basarabiei, Bucovinei, Ardealului de Nord, a Cadrilaterului – toate astea, hăt, în 1940?! Dacă vrei să ştii, pe vreme aia nici nu eram născut, aşa cum bine a argumentat Maşina de Scris marca Alex Ştefănescu! Ce vină port eu – bine: părinţii mei, ei erau născuţi la epoca respectivă – că am cedat pământuri româneşti, başca milioane de români şi că le-am fi făcut nu ştiu ce jidanilor şi ţiganilor? Niciuna! Atunci de ce să pierd timpul – şi seninătatea necesară adevăratei creaţii creatoare (/de opere nemuritoare) – cu fleac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storia noastră – bună, rea, însă cât mai aproape de adevăr – este, în capul scriitorului român: „fleac politic”. Ne-fleac: op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 adevărat? Nu inapetenţa pentru istorie, nu perspectiva „timpului pierdut” cu citirea, informarea, cugetarea-asupra – ci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nimalică a românului de propriu-i trecut care i se arată ca o prăpastie în care ar cădea, ameţit, dacă s-ar uita la/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Stejărel Olaru. M-a întrebat dacă primisem dosarul (meu, de Securitate) trimis acum zece zile. Am răspuns că nu primisem nimic, poate mâine. El m-a întrebat ce părere am. Despre ce? Despre, aşa, despre dosar – dar se scuză că, din greşeală îmi trimisese dosaru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I-am spus – de fapt: repetat – să nu aştepte de la mine „comentarii” pe marginea dosarelor, trimise într-o ordine a dezordinei, pe acestea să le facă el, ca istoric, doar are proposta (vocea Securităţii), are şi riposta mea, prin cărţile pe care zice că le-a citit. El nu a (prea) înţeles: cum, aşa, nu-i comunic părerea despre dosar (e)? I-am re-re-repetat: nu mă interesează aceste dosare, le consider fabricate, după reţeta Cărţilor Albe. El m-a întrebat: nu vreau să aflu cine mi-au fost turnători? La rândul meu l-am întrebat: sunt daţi cu numele adevărat, turnătorii? Nu, a răspuns el, tot cu nume de cod, dar Dvs. o să-mi spuneţi cam cine credeţi că ar putea 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rtat convorbirea, invitându-1 să nu-mi (mai) trim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r mai trimite? Dacă vrea să scrie ceva – fâe şi despre mine – să o facă singur, ca un băiat mare, doar are material. Dar să nu conteze pe „comentariile demascatoare” ale mele, fiindcă, pe de o parte nu am deloc intenţia să-i rumeg posmagii, pe de alta: de ce aş pune nume adevărate pe numele de cod ale unor informatori? Dar ştiu eu ce presiuni vor fi suferit, la ce şantaje vor fî fost supuşi, prietenii, colegii, ca să consimtă să dea „informaţ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anume au. Turnat? Fleacuri. Rahaturi. Fiindcă eu nu aveam secrete, tot ce făceam făcea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sept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ăptămân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osit de la Gabriel Stănescu două exempl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Roşie – coperta ne-acoperită de film (s-au grăbit să-mi facă bucuria de ziua mea.); mi-a sosit – trimisă în 1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dosarului de Securitate, trimis de Stejărel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i-a transferat dosarele electronice pe noua staţie (nouă pentru mine, oricum: mult mai puternic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lor doi corespondenţi le voi scr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Bush, soţia preşedintelui USA a sosit ieri la Paris, cu prilejul festivităţilor UNESCO (USA re-vine, după 17 ani de supărare). L-am văzut pe Chirac, (i) radios, pupând repetat mâna distinsei oaspete. Doamna nu părea surprinsă de gest, se va fî învăţat cu „apucăturile europene” de alaltăieri, de când Puţin (i-)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d pentru prima dată ordinatorul în noua configuraţie. Mai am de învăţat amănunte ale mane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gramat la noul dentist (Ayoub?), pentru miercurea din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am pus la cutie: G. Stănescu, St. Olaru, Vanc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 în fapt, mâine, în zori – voi face 6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întoarcă Dan Culcer din concediu, să-mi scaneze cărţile ne-culese de mine la ordinator. El are acces la o maşină automată, scanerul nostru, „de mână” fiind cu totul în afară de chestie. Mai sunt, mai sunt – vreo zece cărţi de „capturat” în vederea interne-tizării. Aşadar: Culcer le scanează; trimite un LD pe care Filip îl prelucrează – abia după aceea capăt eu o înregistrare. Lucrabilă -mai rămâne de corectat – şi n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ară, însă nici în această dimineaţă nu am aflat mai mult: Bush se află iar în centrul unui scandal: un consilier apropiat al său (nu i-am reţinut numele, ceva în genul Karl Rove, iar mutra lui de revizor-contabil nu-mi este familiară, desemnat fiind ca „eminenţa cenuşie”) ar fî divulgat numele unui agent CIA, o femeie, pentru a se răzbuna pe soţul său, Jo (seph) Wilson, fost ambasador în Irak, autor al unui raport în legătura cu. Inexistenţa armei atomice a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dărie, ce fojgăială, ce cuib de viermi-şerpi-şobolani, la Casa Albă – las-că nici în londoneza „10 Downing Street” nu domneşte o mai mare igienă, dacă ne gândim la bietul David Kelly, împins la sinucidere (?) de miniştrii-consilierii lui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mnalat Dan Culcer o însemnare a lui Iorga (nu am reţinut titlul volumului, apărut prin 1911, probabil „Oameni care au fost”) despre Jalnica Tragodie a lui Alecu Beldiman. Auzisem despre Tragodie. ca tot studentul la filologie, însă numai atât, nu-mi căzuse în mână textul. Şi nici comentariul lui Iorga. Din ceea ce spune Culcer – că scrie Iorga – rezultă că nici nu ne-ar fi fost accesibilă Jalnica., prin Iorga: o dată pentru că Iorga era total interzis în anii primei mele studenţii (şi parţial 12-15 ani mai târziu, pe timpul celei următoare); a doua pentru că Beldiman era, în Tragodie. Mai-mult-decât-”antisemit”: povestea, cu mare-răutate, cum evreii din Iaşi, după ce eteriştii fuseseră înfrânţi de turci şi încercau să fugă, să se ascundă, evreii se răzbunaseră cu o cruzime neobişnuită pe aceste meleaguri, pentru relele pricinuite ceva mai înainte, când încă nu apăruseră turcii. Or era inadmisibil ce scrisese antisemitul (ce să mai vorbim de vornicul şi oligarhul!) Beldiman! Evreii nu putuseră face una ca asta (cum să facă ei aşa ceva?) – ce s-a petrecut, după un secol şi ceva în Basarabia şi în Bucovina de Nord, în Săptămâna Roşie (28 iunie-3 iulie 1940) fusese tot o excepţie-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să încetăm cu acuzaţiile nefondate! Să nu ne mai dedăm la antisemitism fără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esc în curând o fotocopie după fragmen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6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u felicitat de ziua mea – prin poştă: Anca Haţieg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trimit mâine); prin fax: Roşea, Adauge, Liliana Armaşu de la Chişinău – cuvinte foarte calde, simţite, neconvenţionale (le-am răspuns tot prin fax); prin telefon: Rodica Vasilcan, de la Bucureşti (m-a anunţat totodată de apariţia unui articol despre dosarul meu de securitate, episodul Goran.); Flori Stănescu: mi-a trimis, ordinato-rizată, Gardă inversă. Inginerul Ungureanu din Canada (cu el am pălăvrăgit. Prieteneşte); Dr. Olteanu, de la Baden-Baden. Ileana Mălăncioiu – aflată la Paris, ar fi vrut să ne vadă, i-am explicat prieteneşte că nu suntem. Privibili; Niculiţă Damaschin; Oleg Brega de la Chişinău, Andrei Dumitriu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 uitat pe nimeni – deşi, cu memoria mea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mputernicit de Washington cu găsirea – neapărată! Ordin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melor de distrugere masivă, în Irak şi-a depus, ieri, raportul: comisia (echipa) nu a găsit nimic semnificativ. Deci „războiul preventiv” teroretizat de Wolfowitz, materializat de Rumsfeld a fost o eroare: ş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U – cine ia cuvântul „în numele guvernului irakian” (ca să-i mulţumească „din inimă” lui Bush)? Shalabi, escrocul, unsurosul, respinsul de toate categoriile de irakieni! Te uitai la el – îl vedeai pe Dăscălescu – adevărat: tovarăşul nostru cel Bulă era doar un dobitoc din moşi-strămoşi, pe când Shalabi un bandit, un mafiot. Şi mai cu seamă (vizual: o paiaţă, o marionetă) de aici, din Belleville sur Seine se vedeau odgoanele de corabie cu care îl manipula, îl sforărea de zor – şi din greu – tovarăşul Bren (n) er, la ordinele Capdemortului Rumsfeld, inventatorul Europei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felicitări scrise de la Elvira Iliescu, de la Sorin Matei, un june-tânăr din Oradea; prin telefon de la Gabriel 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gitat: nu am treabă. Ultima „perie” (la S. R) o voi da abia săptămâna viitoare, după ce Culcer îmi va aduce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D-ul cu Gardă inversă, cules de Flori Stănescu. Lipsind Filip, nu am reuşit să-1 fac citibil – deci fol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tăcios – deşi ne-au dat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o simţisem venind.) în Uniunea Europeană, o coaliţie pro-americană, deci anti (vechi)-europeană. Axa este Varşovia-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nar, acest şobolănete, altfel bun-element, vorba învăţătorului de tata, însă minat de o ambiţie patologică – nu mă mir. A avut şi el „ghinionul” lui, când cu mareea-neagră provocată de petrolierul cu pricina: Portugalia, Franţa intraseră în alarmă – el ba, avea nu ştiu ce treabă-urgentă de încurcat, iar litoralul spaniol a fost murdărit temeinic de gudron rusesc (din cel ca marmelada!) pentru multă vreme. Compatrioţii îi poartă o pică tenace, el însă, Aznar, 'oţ (individul face parte din categoria „băieţilor-buni”, mici de statură, care au nesuferitul obicei de a-i bate pe umăr pe cei mult mai înalţi decât ei.), a reuşit să neutralizeze săgeţile spaniole şi să-şi înălbească dosarul de cadre făcând naveta la Washington, la noua Canossa-Mecca: ranchul petrolistului Bush. Acolo băietul G. W. îl pofteşte şi pe el (ca aliat, deci european de modă nouă) la „grătarul” său, acea chestie mitică la americani. Judecând după mărturisirile jenate ale mamei sale, Barbara Bush, grătarul cu pricina, altfel numitul: barbecue, ca obiect constitue singurul semn cât de cât cultural, fiind unica „mobilă-nobilă”, cea care în familia Bush ţine loc de bibliotecă (a) fiului preşedinte. Analfabetul legendar G. W. nu face de ruşine tagma politicienilor americani, prin tradiţie inculţi-profunzi. În urma (nu: ca urmare?) a invitaţiunii în vederea blagoslovitoare-ungătoare la „un grătărel”, luminatul Bush junior a separat Binele (reprezentat cu strălucire de invitatul Puţin -peştele fiert cu care se pupase pe gură, la Pekin, jurând că vor lupta împreună până la ultimul ceceno-palestinian) de Rău: neinvitaţii Schroder, Chirac. Drept care opinia publică americană – cea care nu există, ca şi opinia publică dâmboviţeană, din jurul Dilemei şi a 22-lui, cea care nu va exista în veci – interpretează participarea Spaniei la campania „de pacificare” a Irakului ca tot atât de importantă, dacă nu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pe această hartă a trogloditismului apusean, a rapacităţii anglo-saxone, apare prea-catolica Polonie. După cum tot tovarăşul ştie, şi această ţară, cea mai anticomunistă dintre toate cele căzute sub „ocrotire” rusească, se află condusă de bolşevici – mai vechi, de calibrul lui Iliescu, mai noi, ca Năstase – arhetipul răsăritean fiind, totuşi, Puţin. După curat-măgăria cu banii Uniunii Europene, acordaţi ca supliment pentru redresarea agriculturii, daţi imediat pe avioane americane, a venit porcăria „explicării” proamericanismului greţos (din partea unui istoric şi erou al Solidarităţii: Geremek!) justificat, nu cu un adevăr – acesta: „America este simbolul libertăţii”, ci cu o dublă minciună: „America ne-a salvat de fascism (cum, când: la Yalta?) şi de comunism „ (cum, când?)? Neruşinarea a fost rostită la televiziunea franceză, şi nimeni dintre animatori ori participanţi nu 1-a pus la punct cu argumente de istorie elementară – pe istoricul susnumit. Între timp, Polonia, reprezentată de tovarăşul nostru de nădejde Kwasnievski – a devenit şefesa clasei botezată: „Noua Europă”, de Botezătorul şi nesfârşitul cugetătoriu Rumsfeld -”formaţiune” (vorbesc, în continuare, de Noua Europă Rumsfeldioată) pe care s-a rezemat Bush în ofensiva, nu de neutralizare a „terorismului”, ci de demolare a ONU şi a fragilei antan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 Polonia a căpătat un sector de controlat,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olonezul e şi el un fel de român: neam-prost, nesuferit, lăudăros, mincinos, atât că mai cu ifose decât neamprosticetele nostru carpatinian. Arătându-se pe faţă, nu ca aliat al Americii, ci ca slujnică-bună-la-toate, acum, în legătură cu noua Constituţie Europeană, Polonia s-a trezit umăr la umăr cu Spania în tabăra refuzului, nefâind de acord cu Constituţia elaborată de Giscard d'Estaing, fiindcă acolo nu este menţionat rolul capital al creştinismulu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ăcie! Chiar aşa? Lăsând la o parte faptul că textul Constituţiei este larg perfectibil, rolul de căpătâi al creştinismului, în gura bolşevicilor deghizaţi în tovarăşi-democraţi (Kwas',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mi re-apare stafia lui Petre Roman, făcându-şi cruce cu mâna stângă, dar şi strigoiul Constantinescu, acel fiu a trei mame: Blandiana, Doina Cornea, Zoe Condurache – tată nefâindu-i Coposu, ci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şi cruce cu piciorul) – acum mă întorc la bolşevicii polonezi, deveniţi peste noapte creştini fervenţi: „creştinismul” trebuie citit: „catolicismul”. Nu mai rămâne decât să fie teoretizată şi această găselniţă de trei lulele (care, la urma urmei, astfel rostită, pătează, diminuează şi creştinismul şi catolicismul în general dar şi lucrarea Papei Ioan Paul II, altfel Wojtyla) prin gura de martor-mincinos a lui Geremek, altfel polonez-evreu-ungur. Că Polonia este o ţară creştină şi fervent catolică? Că cei doi stâlpi ai rezistenţei poloneze au fost: Naţi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iar atunci o admiram, o gelozeam). Numai că aici „demersul” miroase de la o poştie, nu a credincioşie (papistaşă, mie-mi spui?) polaco-spaniolă, ci a boime evanghelisto-sionistă americană, de tip Bush-Rumsfeld-Wolfowitz-Kristoll-Kagan-Perle-Pletka – i dru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fi băgat de seamă „amănuntul”: dintre statele făcând parte din Uniunea Europeană, singurul declarat teocratic (prin constituţia naţională), este, pardon-bonsoar, Grecia; care, ea, este, bonsoar-pardon-vă-rog, ortodoxă. Cu care picior din cele patru va fi gândit bolşevicul Kwasniewski, flancat de KGB-istul Miller, consiliaţi de „disidentul” oţetit Geremek (un fel Pleşu paleac, dar mult mai viclean – m-a înşelat şi pe mine.) – atunci când şi-au etalat ei cunoştinţele despre Europa în general, în special despre fiecare stat compo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reştin – încă o dată, citeşte: catolic, ca fervoare actuală este Polonia; bine: şi Lituania. Am subliniat: actuală, ca să aduc aminte că, după 1989, Gorbaciov le-a dat bilet de voie la „credinţă”. Iar aliatul de nădejde al Poloniei de azi (în nici un caz de alaltăieri!), Spania, desigur, este (şi ea) o comunitate catolică – însă laică; Italia, la fel (chiar dacă pe solul ei s-a născut „catolicismul”, la 1054, după Marea Schismă – şi găzduieşte Vaticanul), însă Italia este un „loc” unde toate cultele sunt, nu doar tolerate, ci binevenite – chiar cele „necreştine”: mozaic, budist, musulman, printre cele importante. Dar Franţa? Să nu ştie polonezii care de peste două veacuri au găsit adăpost în această ţară că Franţa nu este, de la 1789, nici catolică, nici protestantă, nici musulmană – ci republicană, chiar când era. Imperială? Dar Germania? Catolică în sud, luterană la nord de sud – în rest: atee? Dar Olanda? Dar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găria este cusută cu aţă albă, manevra vizibilă – cu toate acestea tulburarea a fost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chestiunii este însă mult mai puţin de natură religioasă, cât de reprezentativitate în Consiliul Europei. Spania şi Polonia invocă mereu-mereu Acordul (?) de la Nice, în care anume state „importante” primeau „scaune”, nu în funcţie de populaţia ţării, ci în funcţie de. Sprinceană: acolo, la Nice, Spania şi Polonia primiseră (promisiunea) unui număr mare de reprezentanţi – or „Constituţia lui Giscard”^ cum i se spune Proiectului, prevede reprezentarea procentuală. In această chestiune nu mai există adiere de tămâie – ci zornăit de arginţi. Polonezii vor – vorba ceea, franţuzească: şi untul – şi banii destinaţi cumpărării untului. Doar au mai reuşit lovitura cu avioanele-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mai este – la spanioli şi la polonezi – şi de natură istorică (însă, ciudat: deloc invocat): Spaniolii (ibericii) au suportat o jumătate de mileniu ocupaţia arabă, islamică; Polonezii, deşi nu au fost vreodată ocupaţi de turci, s-au aflat secole de-a rândul ameninţaţi şi de ei – şi în permanent conflict cu ei. De aici islamofobia la spanioli, sub forma maurofobiei; la polonezi sub cea a turcofobiei. Sentiment pe care ceilalţi occidentali francezi, belgieni, germani, italieni – nu mai vorbesc de englezi, aliaţi-protectori impenitenţi ai turcilor – nu îl. Înţeleg, fiindcă ei nu au cunoscut aceeaşi istorie. I-am auzit pe nişte nemţi (care, de câteva decenii sunt fraţi ca porcii cu turcii, le caută, nu numai în coarne, dar şi în fes, militând cot la cot cu israelienii, asudând să-i bage pe aceşti barbari asiaţi (care nu au recunoscut nici până azi masacrarea armenilor, necum martirizarea, o jumătate de mileniu a popoarelor din peninsula balcanică) în Comunitatea Europeană. Li s-au asociat Grecii – dacă Turcii cedează ceva în chestiunea Ciprului. Mă întorc la occidentalii care se miră din rărunchi şi se indignarisesc: cum de Grecii nu acceptă construirea, la Atena, a unei mari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de-ce? Întreabă şi se întreabă ei cu aere de intelectuali obiectivi. Cum-de-aia! Răspund eu în locul Grecilor şi îi invit pe nemţi şi pe turistizaţi, să-şi pună o întrebare preliminară – tot „pe bază” de turism: cum-când-de-ce-de-cine fusese transformată biserica Sfânta Sofia din Constantinopol în moscheie, iar atâtea lăcaşuri de rugăciune, creştine fuseseră dărâmate de cuceritorii otomani ai Sudului Europei? După ce vor răspune, vom mai sta de vorbă. Până atunci, un NU! Hotărât candidaturii Turciei la intrarea în Europa! (zic eu, ştiind că nimeni nu mă aude), oricât s-ar zbate Americanii şi Israelienii (încă o dată: în ce calitate pledează aceştia cauza Turciei-în-Europa: ei înşişi ca. Europeni? Europeni, Israelienii?; Europen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rdeleanului: „Poche 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Haifa, un atentat groaznic: mulţi morţi, mulţi răniţi -provocat de o tânără kamikaze într-un restaurant. Iar Israelienii au re-pus placa: Arafat este de vină, că nu a împie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niciodată de dragoste pentru Arafat (şi din pricina legăturilor strânse cu Ceauşescu), însă adevărul este că „Neîmpiedecă-torul” a fost blocat în bunkerul său imediat după provocarea Intifadei de către tovarăşul (tavarişci) Sharon şi a lui Roşie Armată (folosesc arsenalul lor limbistic de pe vremea invaziei Basarabiei şi a Bucovinei, în iunie-iulie 1940). Adevărul – dar mai are cineva nevoie de „adevăr”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şeful” Arafat nu are o reală putere: nici de a „ordona” comiterea atentatelor, nici de a le interzice. Cum ar putea, practic, „conduce acţiunile” un bătrân bolnav, claustrat în celula sa? Trebuie să fii tovarăşul Pozner – nume generic pentru toţi israelienii care nu au suficiente cuvinte (decât în ruseşte) – ca să emiţi mereu, mereu aceeaşi lălăialitanie: că Arafat este vinovatul, pentru că. Nu le interzice palestinienilor să se sinucidă –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nu mai este mult şi va avea loc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în 11 septembrie a fost ce a fost – din pricina Palestinei – şi în nici un caz a Afganistanului; nici din a Irakului, nici din a Iranului. Va fî ce va fî în Palestina (cauza efectului) – iar vina, grea, de sânge o vor purta israelienii, iar vina de autor moral o vor purta americanii (tocmai pentru că se numesc Wolfowitz şi Perle şi perlele Kagan şi Podhoretz şi Muravchik şi Pl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sraelul a bombardat Siria – „în adâncime”, nu în zona frontalieră. Tovarăşul nostru Pozner ne-a explicat – privind el, atent, concentrat, nicăiri – că Israelul nu a comis nici un act contrar legile internaţionale, nu, boje moi, ci potrivit „luptei împotriva Axei Răului -din care Siria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ţi spune în faţa unei astfel de neruş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ecât că tot americanii sunt vinovaţi de tot ce se întâmplă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Pasner, citit (de mine): Poz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şte scriitori sovietici purtând acest nume – unul, făcea pe dramaturgul, avea prenumele Vladimir, îţi dai seama: ca Sfântul, Botezătorul şi întemeietorul statului rus – dar mai degrabă ca întemeietorul statului bolşevic: Ilici Lenin.; dar şi mai degrabă ca inventatorul democraţiei-staliniste, contimporanul nostru: Volodea Puţin. Mai mişunau şi nişte diplomaţi sovietici cu acest nume, implicaţi şi în relaţiile cu România – dar mai vârtos cu Franţa; chiar de nu vor fi neamuri, din acelaşi trib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că în Anglia (şi în America?) nişte glumeţ'/-cu-orice-preţ' au meşterit o bandă video cu Mohamed Nuştiucum-Salamalekum, celebrul ministru al Informaţiilor („Glasul Stăpânului”) pe timpul războiului, legendarul aiurit mesopotamic, cel pe care eu îl apropiasem de Pozner. Şi ziceam că irakianul, în ciuda evidentei slugăreli a monstrului saddamesc, a rolului important de megafon al Satrapului Suprem, avea un umor turbat, nenorocitul (mai ales că era involuntar.). Nu am văzut banda cu pricina, dar sânt sigur: scos din context, Mahomed-Hogea-Informaţionistul şi-a pierdut şi „spiritul” şi şalvarii – dealtfel s-a predat americanilor acum vreo lună. Şi nu văd care ar fi interesul – în Occident – stârnit de un astfel de personaj neexportabil, netransplantabil, având echivalent numai în ţările comuniste (dovada: Israelul, populat, condus de comunişti-sovietişti-rusişti, nu-1 are decât pe tristul, pe întristătorul Pozner: o insultă, o palmă pe obrazul lui Shalom Alechem, patriarhul irezistibilului, năprazni-cului umor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ingur!) să fac citibilă Gard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ntroduc în Săptămâna Roşie strofa din „Jalnica Tragodie” beldimanescă, încadrată de comentariul 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textul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60 pagini din Gard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Bush a fost de acord cu atacul aerian al Israelului asupra Siriei. Ce să aştepţi de la un dobitoc aflat pe aceeaşi lungime de undă cu Puţin, în chestia Ceceniei, de acord, în to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rică vrea să impună lumii „mor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Sharon: evreii îl urăsc de moarte pe Ion Antonescu – şi au drep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bă şi palestinienii dreptatea lor – aceea de a-1 urî de moarte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cum de evreii vor să ne impună nouă, românilor, nu doar să nu-i mai fim recunoscători lui Antonescu pentru că ne 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r pentru trei ani, de bolşevici – dar să-1 condamnăm pentru răul făcut lor şi ţiganilor – în acelaşi timp îl apără de „mânia antisemiţilor” pe un criminal de război ca bolşevicul Sharon, cel vino vat de persecutarea, alungarea de pe pământul lor, asasinarea multor, mai multor palestinieni (decât evreii, victime direc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am terminat verifâcarea-corectarea Gărzii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Stăneştilor, i-am mulţumit lui Flori pentru dactilogra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re-mulţumesc: ce muncă, ce eforturi ca să scoată la capăt un astfel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derutat: am impresia că între timp notasem, totuşi, câte ceva. Ei bine: nu. Fusesem coloniza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ânt distrus de oboseală: corectez Arta Refugii scanerizată de Culcer. Am făcut până acum cea 111 pagini (după ediţia Chişinău) mai am de două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orectarea AR. Sânt epuizat – dealtfel am terminat ce mi-a trimis Culcer. Ar mai fi vreo 140 pagini de scan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tat nimic din ce se întâmplă în jur – şi nu pentru că aş fi fost atât de istovit – cât scârbit. Am impresia că, dacă am să tac o vreme, dacă n-am să consemnez toate idioţeniile şi crimele din lume, acestea nici n-au să se întâmple. În această privinţă – „concepţia” magică despre lume şi viaţă – aş fî fost un perfect comunist, dealtfel am avut carnet de partid – cel pe care, după lupte seculare de. Tentative de recuperare a lui, purtate de dragi-tovarăşii-şi-pretinii mei personali: Nichita Stănescu, Fănuş Neagu, Dimisianu, Ţoiu, Chiriţă, Ion Horea („Dă, dom'le, carnetu-ăla, ca să putem merge să bem bere.”), mi-a fost confiscat (!) de Securitare, la arestarea de la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 aveam din A. R., scanerizat. Mai sunt vreo sută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ste două zile de pauză forţată c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odihnit, după o jumătate de zi de. Necorectură la AR şi după o noapte de somn, revin la jurnal, ca să consemnez cioburi, zdrenţe, fragmente din ce îmi aduc aminte a se fi petrecut în zilele trecut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 declarat că el nu. Declarase niciodată că ar fi necesară expulzarea sau suprimarea 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ada nu vine dinspre minciuna groasă, bucoasă-falcoasă a Sharonului, om politic care gândeşte cu motorul tancului, ci minciuna la cub a filosofului Finkielkraut: că nu, da de unde, e un act antisemit să se afirme că Sharon ar fi declarat vreodată necesitatea expulzării-suprimării Arafatului în chestie. Amicul Alain (Finkielkraut) a devenit şi el un oarecare prostalău, un vulgar răcan (neinstruit militar, pentru motive de boală: hysterica, maică., ar fi exclamat un personaj din Bogza), voluntar în Armata Roşie a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xplică aceste proaspete afirmaţii iresponsabile prin frecvenţa Alzheimer-ului pe Pământul Sfânt. I-am atras atenţia că Macabeul Finkielkraut trăieşte şi macabează din falcă şi din tremuriciunea cu care-i neutralizează, laminează, ba chiar culpabili-zează pe „partenerii de dialog” – aici, pe pământ francez, nu în altă parte – nu a mai călătorit în Israel de vreun deceni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după moartea agenţilor CIA în Gaza – o bombă sau o rachetă, nu se ştie ce anume fusese, pulverizându-le automobilul blindat – în faţa ambasadei USA din Tel-Aviv au apărut lumânările, din nefericire prea-obişnuite în ultimii doi ani în Israel, precum şi câteva pancarte. Am zis la plural, fiind băiat bun, în realitate era una singură; scrisă în. Ruseşte. Probabil mărturisea durerea ruşilor domi ciliaţi în Palestina, pricinuită de moart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durere, declaraţii: „Şi eu sunt american!”, ca la 11 septembrie (până şi la Bucureşti, la revista 22, semnate de Cornea, Shafir, Adameşteanu, Andreescu, Oişteanu, prin telefon, de Tismăneanu, bravul fiu al vajnicului tată al său) dar scrisă în ruseşte, soro? Ca să-i dea dreptate tatei – Dumnezeu să-1 ierte, că a murit în urmă cu aproape 40 ani – care zicea (zicea şi el, ziceri, ca omul năcăjât.) că americanii sunt nişte ruşi cu (doar) mai multe stele pe drapel? Acum mă bag şi eu – ca fiu al omului amărât: ce pizda mamelor lor făcuseră evreii din Rusia până să capete zapiscă de emigrare în Israel (cum ar veni: atâta vreme cât aveau statut de. Refuznici, adică de persoane cărora le fusese refuzată – pentru moment – emigrarea în Israel)? Fiindcă ştiu ce făceau congenerii lor din România – de la prieteni de-ai Anei şi de-ai mei, din Bucureştii anilor 1970: postulanţii la „plecare” frecventau cu încrâncenare cursuri accelerate de limbă, de Cărţi Sfinte, de Istorie, luni şi luni şi luni de zile, pentru ca odată ajunşi acolo să poată comunica – în limba lor – cu ai lor, vorbitori de ebraică. De ce evreii ruşi sunt mai mult (o-ho, mult mai mult!) ruşi decât evrei? Doar pentru că – aşa cum afirmasem eu în câteva rânduri – prea-mulţi dintre ei au puţin sau deloc sânge iudaic? Sau pentru că şi-au păstrat din iudaitate doar coaja, însă pe dinlăuntru sunt rusifâcaţi în asemenea hal, încât şi-au pierdut şi legendara dexteritate în învăţarea şi practicarea limb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a intervine, îndemnându-mă să mi-1 aduc aminte pe Vladimir Maximov, scriitorul disident (altfel rus-rus, mujic avtientik!), cel care atunci când îl cunoscusem (1978) se afla de ani de zile la Paris, însă nu folosea metroul, fiindcă nu ştia să citească plăcile indicatoare; Maximov, acela carele, întrebat de ce nu învaţă măcar „alfabetul latin”, ca să se descurce aici, în Franţa, a răspuns – prin traducător fireşte: „Eu să învăţ franţuzeşte? Franţujii să înveţe ruseşte!” – şi arătase, pedagogic şi victorios un bistro, fiind el partizan, nu doar al consumării nemoderate a alcoolului, ci, surprinzător la „nivelul” lui cultural, echivalent cu al Fănuşului Neag' – al etimologiei ruseşti (cea care pretinde că francezul bistro vine de la rusescul bâstrol, bâ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reau să fie serviţi „Ies cosaques” care ocupaseră Parisul la 1814 – dimpreună cu prusacii, fie vorba între noi.). Evident, falsă, fiindcă bistro vine – h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strouille, cuvânt numind în fran'zeşte un rachiu de proastă calitate, un, să-i zicem: „trăs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 continuare, profeţeşte: azi-mâine limba oficială în Israel nu are să mai fie nici ebraica, nici engleza – ci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utăcios-de-veacuri, zic în sinea mea: las' să mai asude, învăţând/şi evreii ne-ruşi „limba rusă, cântând”, că noi ne-am săturat de o învăţătură ca aceea, adusă de consângenii lor în ţările din Estul Europei, ocupate. Oare de cin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 ş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aici Nicolae Florescu şi soţia sa, Ileana Corbea. Iar am bârfit literatura română actualmenţială. I-am încredinţat un LD cu Săptămâna Roşie, ediţia 2 octombrie 2003 – pentru Niculiţă. Foarte obosit – din acelaşi motiv: corectarea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octombrie 2003 în sfârşit! Am terminat de corectat-montat Arta Refugii. Acum îi fac toale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e am telefonat la Chişinău, la Iurie Roşea, am trimis un LD cu înregistrarea Săptămâ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Grosu, rugat de mine să se intereseze de soarta lui Colesnic, mi-a spus că este în Canada. Aşa se explică tăcerea şi inactivitatea s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cini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onică Lovinescu ar regreta că. Regretase, cunos-cându-mă, deci condamnându-mă prin faimosul monicism: „îmi pare rău că l-am cunoscut pe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ulgerător, impresionat – că aşa sânt eu: sentimental, uşor de îmbobinat. Mai ales când am auzit că nu se simte bine, că sănătatea nu-i este înfloritoare. M-a pălit dintr-o dată – după şase ani şi jumătate de la ruptura definitivă – dorul de ei amândoi, amestecat cu cu o crâncenă culpabilitate: vasăzică eu o ţin tot într-o supărare, când îmi vine bine, mă plâng de ei, pun-placa-veche, îi acuz de „păcate vechi” (când? Unde?: au oare în coloanele României literarei, în coloana Adameşteancăi, numita 221 – vai, doar pe internet.), amintesc mereu-mereu prietenia lor, nocivă, cu Liiceanu (să mă fî vizat doar pe mine complicitatea-le vinovată în chestiunea retragerii de pe piaţă şi trimiterea la topit a Culorii curcubeului?) – pe când ei, bieţii. Începusem a mă gândi serios la o modalitate de a repara – tot eu!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ia lor: le telefonez, le spun că, iată, se apropie ani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ăi şi m-am pornit cu felicitările din zori? Sau mai bine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o stare de agitaţie fertilă, îmi spuneam că îmi venise ocazia de a-i spune direct Monicăi – şi lui Virgil, se înţelege, doar una fac ei – că, iată: mie nu-mi pare rău că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tre seară când s-a întors Ana de la lucru şi i-am relatat. Relatarea-starea. Ea m-a întrebat – cu o naturaleţe care m-a azvârlit din şaua cu pricina: „A scris Monica, negru pe alb, ce-mi spui tu că ar fî spus? Unde? Când? Arată-mi ziarul, cartea! Că, acum, îi pare rău că afirmase, în scris, în 1997: „îmi pare rău că l-am cunoscut p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de onoare, dar ca cineva care am suferit şi eu de trădările ei, de vânzările ei, de anatemele ei, doresc să văz proba-scrisă –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găseam răspuns, pentru că nu exista proba. Pierdusem din vedere „amănuntul: Monica Lovinescu nu aşternuse pe hârtie regretul potrivit căruia, acum, ar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şternuse pe hârtie regretul-prim: îmi pare rău că l-am cunoscut pe P. G. Doar se zicea că ar fî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ă fie că, acum, Monica Lovinescu regretă vorbele-proaste lansate drept sentinţă – excomunicarea? Dacă da – nu am nici motive să nu cred într-o asemenea posibilitate, nici mijloace de a verifica informaţia şi, la urma urmei, nici cheful: nu este căderea m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şa – este căderea Domniei Sale. Or Domnia Sa nu mi-a trimis, prin poştă să zicem, măcar un bileţel – care „să rămână între noi”.; nu mi-a dat un telefon în care să-mi comunice recentu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Ana avea dreptate: unde, în care număr din revista 22, în care volum din jurnalul publicat la Humanitas scrisese Monica Lovinescu negru pe alb – aşa cum negru pe alb scrisese, în martie (sau februarie?) 1997 – că. Regretă că m-a cunoscut.? Măcar asta şi atâta, fiindcă „binele” pe care mi-1 făcuse urcă, în timp fie şi până în vara anului 1989, când, după ce m-a isterizat şi pe mine cu „complotul Ţepeneag-Breban”, după ce m-a împins să sar în apărarea ei, certân-du-mă cu mulţi din ai mei, m-a vândut, de nu m-am văzut, a încheiat „pacte” căcăcioase cu Ţepeneag, şi-a dat întâlniri „clandestine” cu Breban. Însă Marea Trădare – faţă de mine – a fost după „revoluţie”, când a făcut asociaţii cu Pupăzan, cu Cristovici, cu Berindei, cu Fata Cornii, nu doar „uitându-mă” pe mine, dar dând cuvânt de ordine să nu care cumva să fiu încunoştiinţat. Şi culminând – vorbesc tot de Marea Trădare – cu întâlnirea de la ei de acasă, din februarie 1990, în vederea alcătuirii portofoliului noii edituri Humanitas. Am crezut multă vreme că neconvocarea mea – deşi de săptămâni repetată până la saţiu – s-a datorat tot zăpăcelii legendare – uneori simpatice a Domniei Sale Monica întâia (şi ultima) – însă cu timpul am înţeles: persoana mea, „apucată” (calificativul îi aparţine, cu el m-a „ajutat” să. Nu obţin o rubrică la Europa liberă şi faţă de Noel Bernard şi faţă de Vlad Georgescu şi faţă de Ratesh.) ar fi constituit o piedecă serioasă în realizarea editurii cu pricina şi chiar dacă şi în absenţa mea au propus spre publicare Coloarea curcubeului şi Gherla, în curând (peste trei luni, în timpul mineriadei) avea să le vină confirmarea strălucită a tezei lor, anume că Goma le strică jocurile şi locurile; că este un ceea ce se cheamă: nociv. Iată de ce Monicii nu au scos măcar un mieunat când Liiceanu a trimis la topit cartea de mărturii despre 1977 – tot de Culoarea Curcubeulu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Monica Lovinescu nu regretă cu adevărat că spusese-scrisese (în februarie 1997): „îmi pare rău că l-am cunoscut pe Paul Goma”. Pentru că Monica Lovinescu nu şi-a comunicat în scris, tipărit-difuzat regretul al doilea care l-ar anula pe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ica Lovinescu este o adevărată româncă-de-bază. Ca şi cum nu ar fi fata lui E. Lovinescu; de parcă nu ar fi fost o occidentali-zată, ba chiar o franţuzită de pe când er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re rău că am cunoscut-o. Îmi pare rău că nici acum nu are bărbăţia (!) să-şi recunoască eroarea. In public. Fiindcă în public m-a anate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am atins punct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cest zvon (că i-ar părea rău că îi păruse rău.), bănuiala mea din chiar primul moment al citirii condamnării la moarte a mea (am verificat: în 22, numărul din 18-24 februarie 1997), anume că acele cuvinte – le repet: „îmi pare rău că l-am cunoscut pe P. G.” nu îi aparţin; fiindcă, aşa: nu este posibil să aparţină Monicăi Lovinescu. Ea face măgării de intrigantă, de aranjistă, de combina-ţionistă, de amnezistă-zăpăcistă – deci altfel ar fi sunat cuvintele „supărarării” ei. Cuvintele acelea sub care şi-a pus semnătura Doamna Monica Lovinescu (şi nu văd care ar fi eroismul asumării unei asemenea murdării) sunt ale altcuiva, aparţin unei duble-ţoape dupe Dâmboviţa-apă-dulce, alianţă rezultată din încrucişarea porcului cu capra. Fiindcă numai o ţoa'-ţoapă de Bucureşti (dacă nu s-a înţeles, repet: o struţocămilă sub arătare de porcapră: Liiceanu+Adameşteanu) a fost în stare să expectoreze-lătreze-cotcodăceze asemenea oltenism ţigănizat: „îmi pare rău că te-am cunoscut.”, lipsind, pe hârtie, concluziunea: „mânca-ţ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de iritare mi-a pricinuit un text publicat în Observator Cultural din 21.10.03, intitulat „Paul Goma blues”, semnat de Dumitru Un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mă înşel când spun că semnatarul ar putea fi un prozator care îmi plăcuse mie foarte, acum vreo zece ani. De astă dată nu este vorba de calităţile de prozator ale autorului textului (care pot fi remarcabile), ci despre necalităţile sale de scriitor-publ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 U. nu-mi este favorabil, nu-mi este defavorabil. Atât că. Persoana mea îi es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 indiferenţă, nepăsare, futuimăsism (are), rezultate din ignoranţă – şi din mândria românească de a nu şti nimic, din a nu „pătrunde” în inima fleacurilor – aceasta constituind marca scriitorului român cotidian; a inginerul sufleticol, cel care nu a murit dimpreună cu realismul socialist, trăieşte, scrie în prezent, doar despre prezent, în perfectă neştire, neinteresându-1 trecutul – o inutilitate, din punctul său de vedere (fiind şi el un structural auto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îngrijorător: ca publicist – chiar dacă o face din an în paşte – D. U. nu lucrează cu instrumentele adecvate unui asemenea demers; cu mijloacele celui care informează, nu doar povesteşte. Am să mă ocup mai pe larg, cândva, de D. U., deocamdată bag de seamă şi la el, cu tristeţe, că „analizând o temă” (eu fiind acea temă), formulează judecăţi abrupte, categorice, fără apel – de pildă: „Goma este antiame-rican”, însă nu pune întrebarea care ar trebui să devină tic mental la un prozator şi publicist: De ce? De unde reiese – că aş fi 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pildă, eu, D. U., cred că G. este „antiamerican”?; de ce cred eu, D. U. că „nu are nici o importanţă că G. are sau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resul este (ar fi, vai, în alt univers decât cel românesc) de a arăta în ce constă „antimericanismul” lui G.; de ce mi se pare mie, D. U., că „nu are nici o importanţă dacă G. (obiectul articolului, nu?) are sau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va răspunde că pe el nu-1 interesează asemenea detalii, că nu se simte obligat să cunoască astfel de fleacuri, atunci riscă să primească replica: „Dacă nu te interesează, iar ca urmare nici nu cunoşti „fleacurile” – de ce vorbeşti despre acele fleacuri? Doar ca să te bagi în vorbă, să te afli în treabă? Nu ar fî mai înţelept – nuanţând: mai puţin-idiot – să te abţii de a-ţi da cu părerea despre fleacurile pe care nu ştii de unde să le iei, necum unde să le pui.?” îmi ziceam, citind atacurile calificativalnice venite dinspre creaturi ca R. Ioanid, G. Andreescu, Shafâr, Reichmann, D. Pavel, M. D. Gheorghiu – că luând eu cunoştinţă de propostele lor, mă fulgerase ne-dorinţă de a le da ripostă; fiindcă aceia nu au intenţia de a angaja un dialog, ci doar de a arunca de după garduri, din prin tufişuri pietre, fructe putrede, balegi îngheţate, calificative expeditive şi idioate ca „antisemit”, „negaţionist”, „postmodernist” (sic-sâc!) – atâta tot, fiindcă suscitaţii nu sunt oameni care să aştepte vreun răspuns, cu atât mai puţin replică, fiind ei structural dintre cei care scuipă de la balcon şi se ascund; din cei care dau-ş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dialog” poate fî angajat cu un prozator – altfel foarte bun – ca Dumitru Ungureanu (dacă el este cel bănuit de mine, dar cine nu-i bun prozator în România? Chiar şi Iacoban şi Săraru şi V. C. Gheorghiu şi Lăncrănjan – apud Marian Popa, ordonanţa lui E. Barbu). Nici un fel de dialog, fiindcă prozatorul foarte bun Ungureanu, nu a ştiut şi nu ştie (şi se simte: nici nu are dorinţa să afle) ce este acela şi la ce serveşte (dialogul) – el scrie un text publicistic aşa cum şi-a scris proza: în indiferenţa rezultată din ignoranţă cea mai desăvârşită – faţă de. Person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Ungureanu, în articolul său, eu nu nu exist ca. Persoană, nici ca autor – şi eu, de, totuşi, cărţi – ci ca personaj al prozei sale, despre care autorul poate scrie orice (şi contrariul), fără teamă, fără regrete – fără întrebarea: „Şi dacă Goma a avut – măcar pe sărite –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octombrie 2003 A dat Dumnezeu şi am terminat Arta Refugii. Duminică 26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venit Jurnalul Literar pe iulie-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aşadar marţea trecută (în 21 octombrie) am fost vizitat de Nicolae Florescu şi de Ileana Corbea. Ştiind că revista nu are fonduri, nu i-am întrebat dacă au mai scos vreun număr după cel de acum un trimestru. A adus el vorba (spunând că a publicat pagini din Jurnal 2003). Totodată s-a scuzat: nu mi-a trimis şi mie numărul, pentru că nu au bani. Or în materie de neavut bani de timbre sânt specialist recunoscut, deci n-am scos o vorbă. La plecare a promis că va face în aşa fel încât să-mi parvină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ste plecat demultişor de-acas', fiindcă pe banda de hârtie stampila poştei române zice: „15.10.03”. Deci şeful nu a ştiut că subalternii îmi trimiseser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un foarte bun număr – şi nu doar pentru sfântul motiv că mă publică pe mine (cu Jurnal 2003), nici că există o cronică a Elvirei Iliescu la Basarabia – şi nici pentru că la „Punctul pe i” Titu Popescu, în „Suntem între două scrisori”, după ce vorbeşte de scrisoarea – imens dezamăgită – a lui Eliade ca urmare a, totuşi publicării (evident, trunchiate) a dialogului său cu Păunescu, în 1971, simetri-zează cu scrisoarea lui Iliescu şi „confirmarea de prim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în ordinea paginilor (ah, ce enervante sunt „trimi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Elvirei Iliescu beneficiază de două – deci de. Trei optimi de pagină.): „Uitările Alexandrei Laignel-Lavastine” de Mac Linscott Ricketts; „Silviu Crăciunaş sau privire retrospectivă” de Nicolae Florescu (spre ruşine mea, în afară de numele Crăciunaş nu mai ştiam nimic altceva); „Convenţia de armistiţiu” de Mihai Romniceanu – fragment din cartea ce va apare la editura J. L; texte de şi despre Amăriuţei, o dezbatere iniţiată (sper, pentru că un asemenea „caz” nu a fost „caz”.) pornind de la o scrisoare imaginară a Tiei Peltz adresată tatălui său, I. Pe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 12 ani în urmă, iar cu şi mai mulţi, prin 1950, arestat şi condamnat pentru „crimă împotriva umanităţii” de Securitate, ca urmare a denunţului lui I. Călugăru şi a declaraţiilor lui Ury Benador, F. Aderca.; alte texte despre Blaga şi Eliade; un dialog cu Annette Wieviorka, despre „Shoah business”, în fine un text de Radu Negrescu-Suţu în apărarea Nicoletei Franck, atacată de un Mustaţă – pe motive de bătrâneţe şi de apartenenţă la altă e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eltz: i-am citit Calea Văcăreşti şi Foc în Hanul cu tei târziu, după 1965, volume împrumutate de gazda mea, anticarul Radu Sterescu. Întâmplarea a făcut ca tot atunci să dau cu nasul de Faulkner. Ce poate fi comun între Faulkner şi Peltz? Nimic – pentru alţii, pentru mine însă. Tata încă nu murise, îmi erau proaspete în urechi şi în măruntaie zicerile lui – devenite tânguieli, oiveieli: „Noi, refugiaţii din Basarabia şi din Bucovina suntem ovreii zilelor noastre.”. Deci lumea zugrăvită de Peltz îmi era, nu doar apropiată -ci ca-şi-a-mea, alcătuită din mizerie, nesiguranţă – dar şi din caldă solidaritate („Să ţinem legătura.”); din spaimă de viitor: arestare, deportare; din spaimă de moarte – dar şi din umor; dar şi din curaj; dar şi din frum'seţe. Mă scufundasem în ea până la sprincene -aşa cum, tot pe atunci mă scufundasem în Faulkner – şi nu rezultase nici o contradicţi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 nici Sterescu, în dubla sa calitate: de anticar şi de fost deţinut politic nu ştia (corect: nu mi-a comunicat şi mie) – despre pătimirile lui Peltz, „agent al Siguranţei”, cum îl zugrăviseră congenerii I. Călugăru, Ury Benador, concurenţi ai săi, dar şi inevitabilul F. Aderca. Corectez: nu „zugrăviseră” (neutru), ci denu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amintit de Păunescu, trecerea se face natural, tot „pe bază de denunţ”: ieri am primit de la Luca Piţu o scrisoare şi o tăietură de ziar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 care ni se povesteşte, cu chipuri (fotografii), cum i-a demascat Păunescu, de la tribuna Senatului, pe „turnătorii personali” ai săi: Caraion şi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ua vorbeşte de. „cine vorbeşte!: Păunescu!”, însă tot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Casei Porcuale, ar zice Luca Piţu, altfel-spus a numitului Păunescu, este nu altul decât tovarăşul plotoner Onişoru, el i-a pus graţios senatorului la dispoziţie „documentele” incr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m admite aiureala de tip Pelin-Jela că cei doi foartemari-poeţi l-ar fî turnarisit pe un căcâcea precum Latrinian Hăul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nu-i aşa, ei se aflau în concurenţă feroce pentru lauri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 întrebarea trebuie să vizeze cu totul altceva, la urma urmelor, dovada că acuzaţia este rezemată pe adevăr: „în ce măsură turnătoria turnătorilor mârşavi i-a cauzat bietului turnat – altfel martir – neamprostului, Scuipatului-la-Gard-Adrian Porculescu-Cântar (trimitere la masculinul femininului 'Cântării.', nu neapărat la ponderalitatea animalei)?”: a fost el dat afară din casă – „i s-a luat casa” (cea dăru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ăcar ca lui Breban în 1971?; a fost interzis de a mai hăuli? De a mai urla? De a mai isteriza stadioane întregi de tineri analfabeţi – întru supraanalfabetizarea cea de toate zilele? De a mai comite vagoanele-cisternele de versuri-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ublica versurile-intime (în care se plângea, în hexametri, de procesele de divorţ, de condamnările cu. Pensia alimentară)?; a fost trimis la ţară – ca pedeapsă?; măcar la puşcărie – pentru o or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dacă aş auzi azi-mâine că şi ministrul Securităţii Pleşiţă a fost informat de subalternu-şi Onişoru că fusese – cu răutate şi sadism, din gelozie strict scrii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t d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la Poarta Orient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Bagdad, un atentat (cu nişte Katiuşe. Confidenţiale) împotriva americanilor şi a colaboratorilor: un hotel bine păzit. Taman acolo fusese găzduit Wolfowitz. El nu a fost atins, s-a ales doar cu spaima (să fiu psihanalizat: oare de ce, văzându-1 pe Wolfovitz tremu-rând ca varga, în timp ce povestea atentatul, îl vedeam pe Hitler, după tentativa de suprimare a lui de la. „Wolfschanze”?), însă alţii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curajosul răzbelnic Wolfowitz, principalul „aţâţător la război”, ca să folosesc termenul drag neamurilor lui, nu are să mai calce pe un „teatru de luptă”, de-ar şti că nu va mai rămâne „Numărul 2 al Pentagonului”. Ca toţi ceilalţi belicoşi, în frunte cu Bush – cu excepţia lui Powell – neştiind ce-i ace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 alt atentat, cu automobile kamikaze, împotriva sediului Crucii Roşii. Bilanţ provizoriu: 30 morţi, civil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Crucii Roşii, care funcţionase şi pe timpul lui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înşişi sunt sătui de atentate – de la cel împotriva ONU care a pricinuit moartea lui Viera de Melo. Dar ce pot 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 inteligenţa lor fără de fruntarii se miră – în stilul lui Pozner de la Tel-Aviv: „De ce, oare, nu iau ei, irakienii, măsuri ca să nu mai existe atentate?”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oare) ce: Americanii „Liberatori” după încheierea (oficială) a războiului au fost extrem de ocupaţi cu furgăsirea petrolului, cu împărţirea prăzii viitoarelor comenzi de reconstruire a ţării, nici prin gând nu le-a trecut să repare reţelele de apă şi de canalizare, de electricitate (tot de ei distruse, cu boambele lor), de distribuire a benzinei cea de toate zilele. În această băltoacă a ignoranţei, a nepăsării, a egoismului sălbatic i-au tras şi pe englezi (care, umblau nişte zvonuri, ar fi ştiut câte ceva despre Irak, de pe când îl colonizaseră – da' de unde! Uitaseră), fiindcă în Sud, la Bassra, în zona britanică nici în ziua de azi nu există apă curentă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opulaţie: îi suportă pe miliţienii irakieni americanizaţi; pe saddamiştii reactivaţi, acum şi pe „străini” – neirakieni, ei ar forma echipele de kamikaze – cu aceeaşi resemnare cu care îl suportaseră pe Saddam. Ce soartă şi pe oam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sunt români – doar şi fiii Traianului şi ai Decebalei îl suportaseră pe Ceauşescu, până ce trimişii KGB-ului îl – niţel -împuşcaseră. Abia după ce s-au asigurat că Tiranul era oarecum cam mort şi nu mai (prea – sânt mort după relativismele ardeleneşti, mamiţo!) mişcă, s-au adunat de prin şanţuri şi au început să urle că ei vor Rivuluţie! Că ei vor Capul lui 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vut – oferit pe tavă de Iliescu-şi-po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octo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tragedia de ieri, de la Bagdad, lumina lumii Bush a pretins că totul este în regulă; că e bine. Când e rău. După el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 Paul Bren (n) er. Numai Powell s-a arătat îngrijorat, admiţând că, într-adevăr, America nu se aştepta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ca-asta a început a fi sonorizată de Americanii înşişi, atât în manifestaţiile de stradă, cât şi în presă. Una-ca-asta a căpăta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cu sinistră faimă: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catastrofa ar fi dacă Americanii, speriaţi de propria-le eroare, şi-ar pune, după obiceiu-le strămoşesc, palma-n cur şi ar părăsi Irakul aşa cum abandonaseră Vienamul; în graba mare/cu coada-ntre-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fereşte, nu ar fî fost „mai bine” să-1 fî lăsat pe Saddam să-i saddamească pe irakieni în linişte. „Mai bine” ar fî fos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r fi apucat de treabă altfel. Adevărat: le-ar fi fost nesfârşit de greu să gândească întâi, abia apoi să acţioneze – cel mai uşor fiindu-le să dea cu boamba, de suuuus, din cer şi atât, fără grijă că vor fi siliţi într-o bună zi să coboare pe pământ, „pe teren” întru consolidare, necum pentru a da seama de crim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rakului, a ţării lor i-a supărat foarte pe irakieni; şi jefuirea ei – cu care liberatorii-ocupanţii şi-au început „opera de reconstruire”, vizând doar petrolul (în folosul clanului Bush) şi construcţiile încredinţate lui Cheney, altfel vicepreşedinte al acestei mari |i generoase şi dezinteresate (până în pânzele alb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um, că nu mai poate fi dat înapoi nici timpul, nici faptele, (nici grelele păcate ale negândirismului) catastrofală ar fi hotărârea americanilor de a se retrage din Irak, lăsând în urmă ruin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nume îşi freacă mâinile în aşteptare, Iranul (probabil nu mişcă, acum, ştiind că para le va cădea drept în gură, singură), dar perspectiva unui stat islamic alături – un alături înghiţibil – este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adeveri şi acest „punct”, vina o va purt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 lăsat dusă de nas de banda de neoconservatorii likudnici şi de protejatul-aliat fidel,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Israelul au agitat ideea „cruciadei”, ele au dezinformat lumea întreagă (nu chiar, însă cei care nu era de acord cu acest adevăr-bolşevic au fost desemnaţi ca „duşmani-ai-poporului”), în privinţa „armelor de distrugere în masă” deţinute de irakieni; America şi Israelul au minţit cu neruşinare şi fără teamă că vor da seama de înşelătorie, pretinzând că există o legătură strânsă între odiosul Saddam şi atentatul de la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genţii Mossadului – din echipa de la Casa Albă şi de la Pentagon – ei au dezinformat America, ridiculizând şi reuşind să facă neluabile în seamă informaţiile din sursă CIA, parvenite cu doi ani înainte de atacul de la 11 septembrie în legătură cu terorismul, însă negate-deformate-transformate de. CIA (personală a) lui Rums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um, profitând de zarvă, să legifereze implantarea noilor colonii în Palestina. Iată care era. Castravetele: interesul Israelului şi numai al Israelului, nu pac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am notat – am dormit. Eh, somnul, ce medicament, ce balsam, ce consolare pentru bolnavii, neconsolaţii de noi. Eram eu de ani de zile obosit, însă probabil nu prea-prea – a trebuit să corectez textele rezultate din scanerizare, ca să realizez ce este o adevăra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30 oct. – 5 nov 2003 din Le Nouvel Observateur publică fragmente din eseul „La Prison juive” de Jean Daniel -deasemeni replicile date de Alain Finkielkraut (se putea să lipsească tocmai el?), de Theo Klein, de marele-rabin Sirat şi de istoricul israelian Idith Zertal – o femeie, însă cum nu există feminin pen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suna de pildă: „istorica Zoe Petre.”? Bine ar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şi iară: Jean Daniel „perseverează în eroare”, carevasăzică în. Antisemitism – am să produc aici câteva citate (să-mi fie iertată traducerea, nu totdeauna respectând canoanele Bibliei ortodoxe): „Ideea că evreii putuseră să-şi impună un destin carceral şi că ar fî propus o imposibilă grandoare umanităţii [întregi] mi-a venit într-o zi, la Ierusalim. Discutam cu un dominican, dealtfel sionist [!] şi cu un profesor israelian, pacifist. Eram în anul 2000. Ei se întorseseră din Gaza tulburaţi, răvăşiţi de ceea ce văzuseră din nefericirile palestinienilor, însă adăugau că indignata lor compasiune fusese anihilată, la întoarcere, de un atentat kamikaze [palestinian]. Cum, oare, şi unii şi alţii puteau uita ceea ce îşi făceau [pricinuiau, provocau] unii altora? Profesorul evreu a citat cuvintele Goldei Meir: „„Noi vă vom ierta poate într-o bună zi de a ne fi ucis copiii, însă nu vă vom ierta niciodată pentru că ne-aţi pus în situaţia de a ucide copiii voştri.” [.]- ce umanistă, parol! Se vede că e născută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după scandaloasa încercare a Shoah-ului în pateticele convulsiuni israelo-palestiniene. Filosoful evreu Martin Buber amintea că „nu va exista legitimitate pentru Statul evreu [hebreuJ decât în măsura în care acesta [statul] va fi acceptat de către toţi vecinii”. Iar Simone Weil spunea despre cuceriri [ocupări de teritorii -n. M.]: „Niciuna nu este acceptabilă [admisă] în afara celei care permite colonilor să facă [să fie] una cu indigenii”. Insă, condamnat la agresiune prin 'refuzul arab', cum ar fî putut acest mic stat să se facă acceptat fără a se impune prin forţa armelor? Aceasta era capcana. Rămânând credincioşi Legământului care preconiza întoarcerea în Sion, ei [evreii] deveneau necredincioşi injoncţiunii de a nu fî decât preoţi 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 mi-au inspirat sentimentul, dintrodată limpede, evident: evreii se închiseseră ei înşişi într-o adevărată închisoare – pe care o iubeau cu pasiune. La urma urmelor, vedeau în această închidere a poporului ales servitutea şi grandoarea condiţiei evreului. (.) închisoarea putea avea arhitecturi varii, însă evreii constatau, în disperarea lor jubilatorie, că de fiecare dată când încercau să scape, o forţă îi prindea din urmă, îi întorcea ca să-i pedepsească, să-i rescufunde în mândrie şi în nefericire, la condiţia carcerală. (.) „De ce acest comportament? Cred că am găsit răspuns atunci când m-am izbit de conceptele fondatoarea ale Alegerii şi ale Legământului în primele capitole ale Bibliei ebraice [Vechiul Testament – n.m.]. În această iluminare premonitorie mi-am spus că umanitatea întreagă va fî, într-o bună zi, poftită să se alăture evreilor – în închisoare. Şi că nu vor fî mai feric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a inventat [Dumne] zeul unic. Pornind de la cuvântul său, de la Revelaţiile Sale a fost răspândită învăţătura după care omul se condamnă fugind de [îndeplinirea] poruncilor legate de Alegere, de Legământ şi de înrădăcinarea într-un pământ iudaizat [„. A l'enraci-nement dans une terre judaisee”]. Nu numai că Dumnezeu dăruieşte evreilor un pământ deja locuit de o seminţie care Lui, în principiu, îi este tot atât de dragă ca toate celelalte, dar El a impus noilor veniţi obligaţia de a lupta împotriva băştinaşilor; şi îi condamnă la un comportament exemplar, adică de a nu se închina zeilor cananeeni şi de a nu uita Tora şi cele Zece Porunci. (.) Nu este acesta un paradox: să ceri unui popor să fie 'exemplar', ştiind că exemplaritatea nu poate fi decât un privilegiu [dumnejzeesc? Pe de altă parte, nu rămâne o contradicţie cruntă între faptul de a dărui lui Israel un pământ confiscat altora [băştinaşilor] şi în acelaşi timp să-i ceri respectarea strictă a unei. Sfinţen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 o naţiune, un popor, un stat – toate clădite pe o Carte. Şi ce Carte! Întâia oară când l-am întâlnit pe Ben Gurion, cum el îmi vorbea de Spinoza, (.) l-am întrebat dacă crede în Dumnezeu, întrebarea nu 1-a şocat, ba chiar mi-a răspuns că ea [întrebarea] nu este 'israeliană'. Pentru el, unul dintre fondatorii Statului evreu, prim-ministru în momentul în care-i puneam întrebarea, era suficient 'să crezi în Carte'. O avea pe masă, Cartea. Spunea că se serveşte de ea în toate împrejurările. Se putea, deci, separa religia de Revelaţie? Cum să acorzi o asemenea importanţă unui text dacă nimic transcendent nu îl justifică? Ben Gurion a răspuns că nu era vorba de a refuza transcendenţa dintr-un text, ci de a evita de a o defini. Oricum, există o Carte conţinând principiul de căpătâi al umanului şi al lumii – asta era suficient pentru a fonda un stat şi un des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onţine istoria omenească, cu violenţele, cu crimele, cu războaiele ei. Povestiri [istorii] în care poporul ales se vede obligat, pentru a supravieţui ca instrument al voinţei divine, să administreze duşmanilor săi – cu ajutorul lui Dumnezeu – cele mai crunte pedepse. Cele zece plăgi ale Egiptului să fie opera unor eroi şi sfinţi? Când Israel previne o agresiune, atacând, câştigând războiul, ocupând teritorii, pentru a preveni o altă agresiune apoi refuză restituirea acestora, invocând Biblia şi faptul că în Carte acele teritorii se numesc: Iudeea şi Samaria – ceea ce este adevărat – însă în acest caz cum se comportă Statul Evreu? Ca oricare alt stat? [.] Aici se află problema Răului. A Violenţei. Dacă există probleme pe care un popor ales trebuie să le rezolve, nu sunt oare chia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scopul de a o termina odată pentru totdeauna cu antisemitismul creştin, Statul Israel s-a dezvoltat, alimentând un nou antisemitism: cel arab. Puternice organizaţii evreeşti, intelectuali stimabili s-au grăbit să decreteze că este vorba de resurgenţa aceluiaşi fenomen – pe un teren diferit. Concluzie gravă. Infideli mesajului Auschwitz-ului, ei nu fac distincţie între barbaria căreia i-au fost victime, doar pentru că se născuseră şi existau [ca evrei] şi suferinţele îndurate din pricina a ceea ce fac ei, liberi şi suverani. Pentru prima oară în două mii de ani, israelienii sunt stăpâni pe destinul lor naţional, ei se află acum în a face – şi nu în a fi. Or, iată că mulţi dintre ei, orbiţi pe veci de fatalitatea Răului, se dovedesc neînstare de a face distincţie între dezastrele suferite la Auschwitz şi războaiele pe care le poartă cu înamicii lor, în Israel. [.] „Aproape toate problemele care privesc supravieţuirea Statului Israel se învârtesc în jurul folosirii violenţei, a justificării, a dozajului, a urmărilor sale. Ni se va atrage atenţia că acestea sunt afacerile fiecărui stat – mai ales tânăr. Adevărat. Se mai poate avansa teza potrivit căreia toate ţările 'revoluţionare' trebuie să-şi pună problemele scopului şi ale mijloacelor, ale trădării principiilor de prezervarea a existenţei sau a libertăţii refuzate inamicilor libertăţii. Însă, pe de o parte, ceea ce nu admitem pentru statele care se definesc 'revoluţionare ' de ce am admite pentru Israel? Pe de alta, în măsura în care acest stat pretinde – în mod discutabil regăsirea patriei pierdute acum două mii de ani, dar şi înrădăcinarea în ţara Bibliei, pentru a continua să poarte mărturia mesajului biblic – în acest caz suntem în drept de a fi mai exigenţi cu el [statul] decât pare a fi el, cu el însuşi. După cum spune Pierre Vidal-Naquet: „Paradoxul Israelului: este totodată realizarea visului de normalizare – având, în fine, ca alţii: grăniceri, închisori şi judecători care vor umple acele închisori – şi întruparea unui foarte vechi mesianism care tinde să creeze o cetate dreaptă. Eu însumi simt ceva din acest vis şi, pentru a da un exemplu clar: un torţionar israelian [.] mă indignează mult mai mult decât un torţion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a să ştim ce este un stat, să recitim paginile lui Hegel: un stat este un monstru rece care nu are aliaţi şi are doar interese. Acesta este un stat ca altele. Israel nu poate, în acelaşi timp, cere să fie tratat, aici, ca toate ţările aflate în război, (.) iar dincolo, în mod diferit de toate celelalte ţări [.].” „Nu înţelegem Israelul dacă nu măsurăm în ce măsură victoria din 1967 i-a îmbătat [turmentat, zăpăcit] pe evrei în totalitatea lor. Evreii cei mai laici, mai puţin tradiţionalişti, cei mai ingnoranţi ai culturii lor, 'deiudaizaţW, cum îi desemna Raymond Aron, au început a fi interesaţi, chiar pasionaţi de/pentru chestiunea evreiască. Victoria israeliană a intensificat legăturile Noului Ierusalim cu diaspora şi a făcut să reînvie iudaismul în mediile 'deiudaizate' – sau 'asimilate'. Fiecare israelian s-a dovedit a fi, de atunci, preţios ca soldat, nu doar ca martor; ca un combatant, nu doar ca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ement d'Israel (în sensul de venire pe pământ, coborâre, ca Mesia) a devenit de atunci: [şi a provocat o] ruptură. Fiindcă se substituie lui Mesia însuşi. Nu este recunoscut ca atare: evreii din întreaga lume nu dau fuga [să fie martori la minune]. Dar el (l'avenement] devine scut – atât împotriva ostilităţii seculare, cât şi împotriva agresivităţii înconjurătoare. Face mai puţin vie antica speranţă şi mai puţin necesară aşteptarea. Dacă el împiedecă înrădăcinarea în alte părţi: mai puţin pentru a rămâne disponibil pentru Ierusalimul universal sau ceresc, cât pentru a apăra acest Ierusalim: pământesc, recucerit şi ameninţat. Evreii nu mai trăiesc în speranţa şi în credinţa învinşilor, ci în teama şi în tremurai de spaimă al învingătorilor, începând din momentul în care nu mai există „la anul – la Ierusalim” fiindcă este: „astăzi – la Ierusalim”, virtutea speranţei trece pe al doilea plan în raport cu virtuţile tradiţionale. Evreii se află în-constracţie – deci în-război. Cu atât mai vârtos, cu cât, după Ben Gurion: „ei (evreii) nu-şi pot permite să piardă un război” „Dar pot ei să poarte orice fel de război, fie acela defensiv – şi pentru cât timp? Dăruit Israelului, pământul rămâne totuşi, proprietatea lui Dumnezeu şi poporal nu se poate considera la el (acasă), decât dacă îl primeşte în permanenţă ca pe un dar: „Ţara (pământul) este al Meu, voi vă aflaţi la Mine, ca emigraţi (pribegi) şi ca oaspeţi” Dacă darul este definitiv, posesia efectivă a lui este condiţionată: Deuteronomul, în termenii cei mai duri cu putinţă prezice poporului lui Israel că va fi alungat de pe acest pământ, dacă nu respectă Legământul (Alianţa). Aici este de căutat crudul capriciu al unui Dumnezeu care încredinţează poporului său un pământ a cărui apărare implică, fără îndoială, credinţă Alianţei, însă o trădare a Alegerii şi a celor Zece Porunci. [.] „Este insuportabil faptul că nu putem, azi, vorbi de Ierusalim cum vorbim despre Cordova şi despre Amsterdam. Dacă există un oraş în care inspiraţia oamenilor şi mizericordia divină ar fi putut să se întâlnească, pentru a face să strălucească, fie şi o flăcăruie de speranţă, pentru a a face să domnească asupra cetăţii pacea între cetăţenii de bunăvoinţă, ca să prefacă sabia în plug şi ura în fraternitate), ar fi putut să fie acel loc ales, sfânt, unde toate dovezile Alianţei sunt reunite. Cum să accepţi că Ierusalimul nu este acea catedrală în care săracii, persecutaţii şi păcătoşii ar găsi adăpost graţie unui drept de azil pe care nimeni nu l-ar putea revoca şi unde nici o armată nu ar avea dreptul să pătrundă? Faptul că se pot duce lupte în Ierusalim mi s-a arătat, de cum am învăţat istoria regatului franc şi a cruciadelor, ca o desanctifâcare, o păgânizare a unui loc rămas magic în mod miraculos şi care oferea [expunea, arăta] – niciodată cicatrizate – toate ră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n 1967, a avut loc reunificarea oraşului, evreii au început să creadă într-o misiune reîncredinţată de Dumnezeu poporului ales pentru a face să fie respectată pacea, toleranţa şi. Cine ştie, chiar dragostea. Pe scurt, să fie uitat Cana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astă iluzie apare ca o absurditate nesfârşită. Oricum, dacă aş fi dorit o probă suplimentară a capriciului cu care Dumnezeu trata poporul Său (sau popoarele Sale), sau de masochismul cu care înseşi popoarele inventaseră această cetate de trei ori sfântă – este evident: Ierusalimul mi-a fur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inexcuzabil, în ireparabil, şi în impensabil. Inventatorii Dumnezeului unic şi a cererii Lui de dragoste necontrolată, monoteiştii care au imaginat sensul Istoriei [.] au prefăcut Oraşul Lumină într-o oarecare cetate grecească unde se desfăşoară lupte între atrizi orbi, pe întuneric. Trebuie să ai sufletul bine ancorat în trup, pentru a rezista acestei ofense la adresa raţiunii şi a compasiunii. [.] „Iar când aflu că fanatici palestinieni trag asupra evreilor în rugăciune şi că un israelian fanatic ucide palestinieni prosternaţi în faţa mormântului lui Avram, atunci îmi spun că închisoarea evreiască a devenit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ecesar să reproduc „replicile”. Singura intervenţie rezonabilă, normală este a istoricului Idith Zertal de la Universitatea de la Ierusalim – din care extrag doar: „Am putea spune că „la prison juive” este doar o metaforă, însă ea încarnează, azi construcţia faimosului Zid [al Ierusalimului] care distruge totul în jur: oamenii, natura, spaţiul, viaţa şi care nu va da securitate Israelului, ci riscă de a-1 închide şi mai mult – întoarcere tragică în ghetto”; „Ah, ce fruct otrăvit, aceşti coloni care guvernează, azi, Israelul! Nu noi am cucerit aceste teritorii – teritoriile ne-au ocupat, cucerit”; „Mi-a plăcut paradoxul lui Jean Daniel: „Pentru un necredincios, eu sunt unul foart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octombrie 2003 în această toamnă urâţitoare, deprimantă, duşmănoasă eseul lui Jean Daniel publicat fragmentar în L. N. O. mi-a adus o rază de lumină şi o adier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singurul care spune lucruri aspre – şi drepte! Clamez eu, ca să nu rămână vreo îndoială – despre evrei şi despre Israel, ultima oară în Basarabia, în Săptămâna Roşi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între noi, „spuitorii” există o deosebire de esenţă: Jean Daniel este evreu – eu ba. Iar deosebirea poate fi percepută diferit -şi contradictoriu: eu ca „antisemit”, el ca „trădător” (or, ca şi la bolşevici, trădătorul este mai periculos decât un „duşman” simplu), în acelaşi timp, un evreu are autorizaţie (de la evrei.) să vorbească „şi despre lipsuri”, vorba campionului obiectivismului-socialist S. Damian – fiindcă el se exprimă, nu-i aşa, în cunoştinţă de cauză, dinăuntru; or un goi este, prin natură străin, citeşte: ostil; deci goi-ul urmăreşte, nu îndreptarea evreului, ci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mulţumit de muncă – la starea ochilor mei, descifrarea unui text ca cel al lui Jean Daniel, tipărit cu literă măruntă este o tortură; şi o performanţă. Totodată mă bucur (sic), fiindcă, obosit fiind, temător de lectura unor texte puchinoase, nu am trecut în jurnal un dialog extrem de interesant, publicat de Telerama ultimul număr, dintre scriitorul israelian, romancier, eseist, David Grossmann născut la Ierusalim în 1954 (am mai vorbit despre el, elogios) şi Camille Mansour, politolog palestinian, născut la Haiffa în 1945, crescut în exil în Franţa. „Convorbirea” lor, construită pe falsuri istorice, de o parte şi de alta (dar, vorba unui cuscru: „dusă pe un ton de civilitate şi de perfectă bună-credinţă”.) a devenit inutilă după eseul lui Jean Daniel – acesta interpretând, alternativ, simultan, ambele tabere – şi, desigur, cu mai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lta oară îmi exprim regretul că Raymond Aron nu mai este în viaţă – ar fi fost de cel mai mare interes opinia sa despre situaţia actuală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noiembrie 2003 încep luna sub cele mai rele auspicii. Iată ce i-am scris Ancăi Haţi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noiembrie 2003 Anca Haţiegan, Bucuria de a fi primit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spre Cluj a fost, nu întunecată, ci murdărită, năclăită, bulibăşită de „aspectul” (cunoscându-1 pe Goiciu, ştiţi că el voia să spună: „halul”) revistei fostă Echinox. Evident, vorbesc de numărul recent, 1,2,3/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ă, nefiind masochist, nu am găsit motive de jubilaţiune privind (şi nu citind – am să revin) extemporalul despre cartea mea, Basarabia. Deducând ce anume „conţine” (altă trimitere la clasicul Goiciu), am înţeles scenariul: Dom' Profesor – cel care aproape vă zmulsese exemplarul Basarabiei din mână – ca să-1 citească!; cu ochii să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timp să o facă (ce ştim noi cât de copleşiţi de treburi înalt-culturale sunt dascălii ghe la Cluj, mai ales când sunt şi scriitori), aşa că a rezolvat problemul româneşte: a încredinţat (nu, ci: pasat.) cartea unui elev -premiant, altfel; dacă nu a citit el însuşi mai mult de două pagini (hai: cinci), va avea ocazia să-i afle „conţinutul” – nu mai scăpăm de bibliografia românului, fie el şi poet universitariot: Goiciu şi de Brucan – din rezumatul şcolerului dil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indicat sursa nemulţumirii personale, trec la cea generală – nu întru totul, fiindcă vizează şi textul Ancăi Haţi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unde mă învârtesc-supravieţuiesc multe (şi urâte) am văzut la viaţa mea. Chiar şi „grafici” de publicaţii confidenţiale (ni se introduc în cutiile poştale). Însă o „grafică” mai murdară, mai năclăită, mai proastă, mai respingătoare, mai dezgustătoare, mai sabotoare a textului (revista fiind, vrea, nu vrea genialul „conceptor grafic”, în primul rând destinată textelor-de-citit, abia în al şaişpelea rând „contemplării operei grafice”) – nu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i invit pe cei care fac revista Echinox să ia în mână ultima-le ispravă, să o privească (prima pagină, prezentarea, firma: o primă-pagină care nu spune nimic – un record în materie de comunicare!); apoi sigla revistei: păduchioasă, ilizibilă, urâtă; să încerce echinoxilioţii cluj eşti să desluşească ce stă scris (totuşi, scris.) la mijlocul coloanei a Ii-a din pagina 3; să încerce să pătrundă raţiunea prezenţei balegii grafice de la pagina 7; cât despre paginile 8-9, apoi 10-11, 12-13, dacă ele/ei le găsesc lizibile, ba chiar frumoase ba chiar ultra-moderne (tendance.) – atunci să şi le prindă cu pioneze pe perete, să le aibă în faţă, mereu, ca să nu mai aibă somn normal măcar un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zis toate aceste răutăţi, mă întorc la textul Ancăi Haţiegan: mă întreb – şi cat în jur, poate-poate dau de cineva capabil să formuleze un răspuns câtdecâ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lizibilitatea pricinuită de capodopera graficianului casei, rămâne chestiunea corectur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text corectat, mult-stimată, ba chiar cam-iubită Anca Haţiegan? Măcar. Privit în fuga calului (sic), întru constatarea că are nevoie de a fi prăşit, greblat, măturat – hai să nu pretind: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voi, acolo, la Echinoxul Universităţi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afară-de.? Dar 1,2,3/2003 trimis este o insultă aruncată cititorilor care, cu certitudine, aşteptau noul număr! Şi care, în locul unei repetate-reânnoite bucurii culturale, primesc în obraz, peste ochi o balegă „grafică” de neîntâlnit nicăiri pe pământ şi un text ce n-ar fi trebuit tipărit în stadiul în care a şi fost – sau poate tocmai în starea-brută, în necorectarea lui, în şarmul-naturel al lui sade, mă rog frumos, valoarea-i.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explicaţie, nici o justificaţie pentru făcătorii revistei. Se poate spune despre toţi cei care avea datoria să vegheze la măcar corectitudinea textelor – că au strălucit prin absenţă, iar când s-au întors (de pe unde fuseseră duşi, întru vacanţe culturalizare.), puţin le-a păsat că au găsit ce au găsit: o oroare. Puţin le-a păsat că „artistul grafic” îşi făcuse de cap, considerând revista, preţ de o vară, jucăria lui – în loc să fie trimis înapoi, la şcoală, să mai înveţe, nu doar să maimuţărească ceea ce e mai urât pe lumea ast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se supună unui cincinal întreg de penitenţă, în care să dialogheze în chilia sa cu gazeta-de-perete concepută de geniul său (creator, mie-mi spui!), iar la vorbitor să-i vină, trimestrial, în ordine: directorul, redactorul-şef, redactorul-şef, adjunct, secretarul de redacţie – să mediteze dimpreună la comunul păcat împotriva culturii scrise ş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iubită Anca Haţi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lte prilejuri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lui Filip. A plecat de ieri la/cu Marine, felicitările îl vor atinge numai pe cale telef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şi „a trecut o noapte, ba chiar şi o zi” – citat infidel din Baconsky, nu regret tonul scrisorii către Anca Haţi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 poate fi invocată sărăcia-la-români: namavu-tismul, namştiutismul exagerat evocate-invocate în toate împrejurările nu au ce căuta aici. Onest ar fi din partea întreagei redacţii, în frunte cu directorul, sfârşind cu secretarul – „graficianul” iese din chestie, el fiind structural inocent – să se adune în jurul unei ceşti cu ceai (bine, cine vrea cafea, cafea să-i fie), să răsfoiască numărul ultim din Echinox şi – în sfârşit – să vadă! Iar dacă nu li se cere prea mult culturalilor clujici, să şi interpreteze normal cele văzute, în sensul de a accepta că internetul este un mijloc, nu un scop; „cultura de/prin internet” nu este cultură prin ea însăşi, ci numai ca suport, ca agent al scrisului – fie el materializat pe un ecran de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ainte de a mă porni să scriu epistola către Anca Haţiegan, fiindcă Filip era încă acasă, i-am arătat exemplarul din Echinox şi l-am rugat să spună ce crede el despre „prezentarea produsului”. 1-1 întinsesem închis, vizibilă fiind doar prima pagină, cea de prezentare. Însă el şi-a retras şi capul şi mâinile, iar prima întrebare a fost orifiat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sânt o persoană din străvechea generaţie, pe de o parte, a mea „concepţie despre prezentarea grafică” a unei reviste culturale poate fi depăşită, poate fi datată, poate fi considerată tradiţionalistă, chiar reacţionară, de ce nu? Mi s-ar mai reproşa că am rămas cu imaginea publicaţiilor româneşti – dec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neadevăr, fiindcă chiar de nu aş frecventa presa politică şi culturală şi artistică franceză, tot aş fi agresat prin televiziune de „ultimele cucerir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ip, „nu că e fiul meu.”, dar el este, în primul rând francez (de origine română, adevărat), chiar dacă nu are cetăţenia franceză, are educaţie franceză; în al doilea rând, deşi a venit în Franţa la vârsta de doi ani (în exact 20 noiembrie 1977), după o pauză-ling-vistică de vreo trei ani, în care el vorbea în casă numai franţuzeşte, noi numai româneşte, rămâne unul dintre puţinii – dacă nu cumva singurul dintre copiii-de-români-în-Franţa care vorbesc-citesc româneşte curent. În fine, în al treilea rând – şi nu cel mai lipsit de importanţă: Filip este de profesie grafician; infografâst – a făcut Facultatea de Arte Plastice, a Universităţii Paris VIII, are o licenţă şi o „Maâtrise d'Arts et Technologies de l'Image” – însă înainte şi în timpul şi după studii a lucrat „în domeniu”. Dacă adaug că mediul în care trăieşte este cel plastic-informatic (Marine, prietena lui de peste cinci ani, este profesor de arte plastice, ea însăşi pictor şi istoric al artelor plastice), am spus, cred, esenţialul despre cunoştinţa-de-cauză în care vorbesc despre Echinox 1, 2, 3,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octo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notat nimic despre Irak, prea erau multe şi proaste veştile. După doborârea unui elicopter de transport (16 morţi, 18 grav-răniţi) şi mai cu seamă după declaraţiile iresponsabile ale lui Rumsfeld, că „aşa e la război: greu – însă noi continuăm.”, a început să se vorbească din ce în ce mai insistent de „irakizare” – contaminare de la „vietnamizarea” de sinistr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uzit-o pe Madeleine Albright (?) interogată de un adevărat şi meritat partener de dialog al ei: Karl Zero: turcul şi pistoala! Fără nici o ruşine, cucoana pretindea că Americanii trebuiau să rămână concentraţi pe Afganistan, să nu deschidă frontul în Irak. Dar despre copiii irakieni, supuşi blocusului după războiul din 1991, cei care mureau? Senină, pretinsese că ea nu avea ce să le facă.; dar despre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vorbească, oţostroafa, cică să-şi rezolve ei treburile interne. Putoarea! Moartea miilor de copii irakieni -problemă internă? (când era ea la afaceri, sub Clinton); Zidul Ruşinii, alungarea de pe pământurile lor, cu tancurile, cu avioanele, a băştinaşilor, colonizarea sălbatică de tip Sharon, raidurile ucigaşe în lagărele palestinienilor, în care, pentru un „activist” căutat sunt ucişi 20-30 civili şi dinamitate 10-15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reburi interne”!; pe care ei să şi le rezolve – dar aşa sună discursul Israelului, nu al USA. În fin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rintre atâţia evrei răi, înrăiţi, imbecili, imbecilizaţi de evreitatea neasumată se mai găsesc şi fiinţe normale – ca Jean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tă de laudele la adresa lui, de citarea cu orice ocazie din textele lui, Ana mi-a sugerat la un moment dat, fie să-i scriu, fie să-1 vizitez, să-i spun prin viu grai ce cred şi eu despre chestiunea Palestinei – „doar vă cunoaşteţi, de pe când vă detestaţi cordial”. I-am răspuns că nu simt deloc – dar deloc – nevoia de a-1 vedea, de a-i vorbi, (m-am certat cu el acum douăzeci şi cinci de ani, m-am săturat) mi-e cald să ştiu că există şi evrei rezonabili, neisterici, de bună credinţă (cu atât mai vârtos, cu cât ieri, la o dezbatere televizuală, am picat pe inevitabilul Finkielkraut şi, ca să nu fac şi eu o criză de epilepsisterie, prin contaminare, am trecut repede pe alt canal, fiindcă îi cunosc până dincolo de saţ poez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ploaie, vânt, nor, azi: lumină, soare, ai zice că vine primăvara. Da, dar ea nu vine. Că aşa-i ea: ne-vinătoare la comandă. Deşi, ca să stau aşa cum stau şi să judec aşişderea, nu mi-aş dori o primăvară; nici o vară (mi-am adus aminte de cea de. Astă-vară); o iarnă ar merge, cu condiţia ca ea să fie plină de zăpezi statice şi de ninsori dinamice (sic) – acolo, la ea, afară; estimp eu să stau în casă la căldură şi să privesc pe geam la statismul-dinamic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comunicat pe cale orală (mai exact: telefonală) o sumă de reproşuri formulate de românii de pretutindeni, internauţi. Pe lângă acelea de. „antisemitism”, semnate-citeţ-curajos-anonim: „Harry”, „Avy”, „Samy”, „Iony” – ba chiar şi „XYZ', mi se mai găseau cusururi – acestea dinspre goi-i mei pentru că. „tăcusem”, pentru că „nu scosesem o vorbă despre nefericirile poporului, în timpul campaniei pentru votarea unei noi co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de adevărat: nu scosesem o vorbă despre „nefericirile poporului” – nici pe timpul lui Dej, nici pe al lui Ceauşescu, nici pe al lui Iliescu I, nici pe al lui Constantinescu, nici pe al lui Iliescu II – exact acela (tot despre popor este vorba) care votase, cu drag, ce i se poruncise să voteze – şi în luna mai 1990 şi în anul 2000 – adevărat, la îndemnul intelectual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Anei: De ce aş fi scos o vorbă acum – în 2003 – când niciodată, mă auzi, mitule, niciodată nu luasem, ca să spun aşa, cuvântul, pentru a vorbi de nefericirile poporului – şi al meu, concedea un vajnic internaut, sub semnătura: „Jony” – exact aşa grafâat, pronunţat, certamente: Neluţu. Da, domnule: de trei decenii stau cu deştu-n cur (şi fac cultur'), spre deosebire de confârtaţii – dar mai ales de confârţaţele mele Blandiana, Adameşteana, Cassiana şi alte „rezistente” – acelea, da: ele, cu un curaj nebun, cu un admirabil spirit de sacrificiu îşi puseseră pielea pe băţ/în bătaia puştii securităţii de fiecare dată când „poporul nostru' se afla în dificultate. Nu i-am pomenit pe vânjoşii reprezentanţi ai sexului tare: Buzura, Manolescu, E. Simion, M. Martin, Al. George – ce să mai vorbesc de Pippidi, de Pleşu, de Liiceanu, eroi ai postmortemismului – şi alţii şi alţii care „după revoluţie” culeseseră exact ce nu semănaseră; şi nu mer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itaseră din plin – şi de „înainte de rivuluţie” şi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pare această vehemenţă critică la adresa mea (probabil şi la adresa altor bătrâni „disidenţi”) din partea tineretului-din-ziua-deazi – exact cel care habar nu are de nimic „dinainte de 1989”, căruia i se fâlfâie de „trecut”, căruia puţin îi pasă dacă X a fost victimă sau călău, dacă făcuse puşcărie sau băgase pe alţii la puşcărie (ba chiar îi anch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e: dacă nu ştii nimic; dacă nu vrei să afli nimic – ca să nu-ţi încarci memoria ta, de „istoric tânăr”; dacă eşti susţinător al tezei că trebuie musai să ne reconciliem securişti cu deţinuţi, turnători cu turnaţi, bătăuşi cu bătuţi, futători cu futuţi – pentru ca, nu-i aşa, tot românul să fâe bine şi România să prospere – pentru de ce îmi reproşezi mie că nu am mişcat un deget când poporul era în pericol mare – pe chestia noii co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tot eu: Fiindcă tu – şi tot neamul tău neamprostic – nu ai făcut nimic, nicicând pentru ţara de a cărei soartă ţi se frânge inima abia acum şi, în sfârşit, constatând catastrofa, cauţi consolare şi ajutor în altă parte, la altcineva – care, se zice, îşi mai băgase capul în gardul treburilor de acest gen – numai că şi în asta ai întârziat, iar când ai belit ochii ai văzut că „ţara” se afla în căcat până la sprincene. Deci nu-ţi mai rămânea decât să acuzi pe altul că nu făcuse ceea ce trebuia să faci tu, măgarule,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loase a adus internetul – dacă îl amintesc doar pe cel slujitor mie, nepublicatul pe hârtie. Dau drumul unor texte, pe calea undelor electromagnetice (?) şi. Şi. Ce fac eu, autor-expeditor? Nimic, rolul meu s-a terminat, eu fiind azvârlitorul de butelii în mare. Este adevărat, când, după o vreme, îmi vin veşti dinspre cunoscuţi ori anonimi că au „citit” pe internet cutare text – întâi şi-ntâi mă mir: „Cum, chiar au ajuns la un destinatar – bine: doi?”; apoi mă bucur ca orice autor aflând că un exemplar din cartea sa a fost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sânt un internaut atipic. De fapt nici nu sânt internaut, fiindcă încredinţez „discursul” meu lui Filip, lui Brega de la Chişinău, lui Culcer, din vecini – ei mi-1 ambalează, difuzează, distribuie, amplifică. Din câte am înţeles („până în cele din urmă”, vorba lui Săraru.) internauţii dialoghează, schimbă idei, schimbă cuvinte, scrisori, corespo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câteva mostre – trecute pe hârtie, pentru uzul meu personal. Şi nu am avut în faţa ochilor proba materializată a unei discuţii, a unui schimb de păreri, de idei – a unui dialog. Ci a unor monologuri aglutinate, făcute morman, doar aparent succed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oduc, pe internet „discuţiile” pe viu: se formează o pereche, apoi un grup – în care se vorbeşte; despre ceva. Trece unul pe lângă grup, se opreşte, ascultă, aşteaptă puţin, intervine. Normal ar fî fost (vorbesc de grupurile reale, de vorbitori care sonorizezaă cuvintele, undeva, la un colţ de stradă, la o masă de cafenea, pe un coridor) ca noul venit, după ce ascultă despre ce se vorbeşte şi după ce găseşte că are şi el. Părerea lui, abia atunci să intervină. Oricum, intervenţia lui să fâe în legătură cu ceea ce se discu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normal. Civilizat. Binecrescu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modelul sonorizat, are loc (sic) cel electronizat. Rezultatul – o hărmălaie, chiar dacă-i lipsită de decibeli, dar sigur: fără sens, fără cap şi coadă, te-ai crede în piaţa Belleville, unde flecare vânzător de legume-fructe îşi laudă marfa (deducţia mea, constatarea: mai degrabă îi alungă pe potenţialii cumpărători prin răcnetele lui disperate) strigând, zbierând – discursul lui nefâind nici propostă, îndemnând la participare, nici răspuns la o întrebare. Fiindcă, nu-i aşa? Suntem în democraţie, unde fiecare cetăţean are dreptul inalienabiul la. Exprimare. Şi, în loc să-şi aducă de acasă un scaun, să urce pe el – ca în Hyde Park – de acolo să-şi recite poezeaua, monologul, opinia sa (personală! Ştiut fiind că există şi opinii ne-personale, ba curat-impersonale), doritorul nostru de exprimare – personală, cum altfel – se bagă, se vâră, se introduce în vorbă, în suflet – cu problema lui, cu oful, cu povestea lui. Pentru căci, ca să ne exprimăm în gramatica lui, s'tem în democraţie, ce 'zda mă-sii, prin urmare are şi el – ca şi alţii – dreptul de a-şi facă publice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nt infinit mai constrângătoare, mai limitatoare a libertăţii (individuale) dezbaterile pe hârtia tipărită. Pentru că în acele cazuri lucrează factorul timp; apoi intervine factorul. Arbitru; cel care primeşte, selectează, periază, ordonează. Monologurile, le montează pentru a da aerul unei dezbateri. Putem deplânge dirijismul, orientarismul politic, umoral al selecţionatorului. Dar rezultatul este mult mai puţin rău decât lălăială on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au o vorbă: „Venit' la noi, să grăim ninica”. Internauţii – nu doar români – vorghesc mult, ca să comunice ninica. În această privinţă se aseamănă cu alţi (sau aceiaşi) consumatori ai tehnologiei recente: telefonătorii prin aparate portabile. Din mijloace (şi ce mijloace minunate!) sculele acestea au devenit scop – pentru necuvântătorii noştri congeneri. Dar şi internetul şi telefonul portabil: ce libertate! Ce posibilitate de comunicare între oameni! Ce minunat pentru tine, solitarul, însinguratul, timidul să iei-legătura cu oricine de pe lumea asta, prin internet! Nimeni nu-ţi cere bilet de intrare, nimeni nu te întreabă „în ce problemă?” ai venit, iar ţie, odată „intrat”, nimeni nu-ţi cere să iei cuvântul în această temă, nu în alta, nimeni nu-ţi atrage atenţia că habar n-ai de tema discutată – dar ce: discutător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rvii. Doar suntem în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portabil nu mai este vorba despre un „forum”; ceilalţi sunt/este celălalt, cel de la capătul fară-fârului. Şi acesta sculă minunată este. Minunată: ea nu doar îţi facilitează, intermediază comunicarea cu celălalt, dar uneori/adeseori telefonul devine – iertaţi di vorbă ră – femeia gonflabilă. Or numai cu telefonul portabil poţi gonfla – scuzaţi, pardon – femeia în chestie: fiindcă numai cu portabilul vorbeşti pe stradă – în auzul trecătorilor, în al stătătorilor la o coadă de ceva, în al aşteptătorilor într-o staţie de altceva. Şi nimeni nu pune la îndoială onestitatea ta, nu verifică, autentifică dacă într-adevăr, vorbeşti cu cineva sau cu. Tine însuţi, autogonflatul. Te-ai prefăcut că formezi un număr, te prefaci că vorbeşti cu celălalt -nimeni nu te poate controla, fiindcă nu se aude ce spune celălalt al tău. Tragi cu ochiul în jur: necunoscuţii care te aud nu sunt deloc indiferenţi; ba chiar geloşi pe tine, în general (lupta de clasă din negura veacurilor: tu ai ceva ce el nu are – aici: telefon portabil); sunt geloşi pe tine, în special: el nu are o femeie cu care să discute atât de drăgăstos (la telefon), cum discu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eu acela care să-i critice pe telefonătorii-portabili (aşa mi-a ieşit din fuga clapelor ordinatorului). Şi eu – ca tot omu' năcăjât – îmi doresc comunicare cu semenii, mai ales cu semenele; şi eu, în puşcărie, îmi fabricam – nu gonflabila, pe atunci nici nu auzisem de aşa ceva – dar tot un înlocuitor de femeie: de gândit la ea, de vorbit cu ea, de iubit (cu ea/pre ea). Cât despre simulatul comunicării – nu scot o vorbuliţă; nu numai că am practicat mental acest viciu-solitar, dar chiar pe hârtie, în Gherla. Acolo nu este materializată, audibilă decât vocea mea; cea a interlocutorului – o ea, fireşte – trebuie d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evista Bucovina Literară (pentru întâia oară o văd), numărul pe septembrie 2003, cu articolul lui Petru Ursache „Oliolio, frate răzleţ”, despre Basarabia şi despre Săptămâna Roşie. Am să le scriu mâine – şi Magdei Ursache, trimiţătoare a câteva cuvi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în Europa – pentru Consil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e 59% – la întrebarea: „Care sunt ţările care prezintă cel mai mare pericol pentru pace?”, Răspunsuri au fost: „1. Israelul; „2. Coreea de Nord; „3. Iranul; „4.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Israelul a protestat, acuzând Euro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dacă nu de antisemitism?! (ah, îl şi aud pe Finkielkraut vociferând, anatemizând „Franţa, cea mai antisemită ţară” – deci nu mai e Germania cea-mai? Va fi încetat şi România de a mai fi cea-mai? Că vorba ceea, tot nu era vorba de Franţa, ci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arlamentului european se exprimă Olivier Duhamel: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tăţeni ai unor ţări dintre cele mai fâlosemite, ca Danemarca, au răspuns prin cea 70% de da-uri, desem-nând Israelul ca ţara prezentând cel mai mare pericol pentru pacea lumii; „antiameri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ţările cele mai proamericane: Anglia, Olanda, au dat răspunsuri înjur de 60%. Anti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ouă concluzii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opinie publică nu coincide cu orientările-măsurile de politică externă guvernamentale. 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vrea isterici ca Finkielkraut să asimileze antisemitismul cu antisionismul, ca să acuze în bloc goimea, nu reuşesc (faţă de goi, fireşte, fiindcă evreii atacatori sunt blindaţi pe la ochi, nu-i mai faci să vadă realitatea în veac). Danezii: într-adevăr, ei sunt reputaţi fâlosemiţi, dar, uite: nu sunt deloc de acord cu politica sionistă, deci rasistă, deci segregaţionistă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sti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testul său (că ea nu este – deloc, deloc – o ţară care ameninţă pacea lumii), Israelul, ca un şcoler puturos, pârăşte în modul următor: „De ce, în sondaj – şi în clasament – nu a fost luată în seamă Palestina? Ea este cea mai periculoasă ţară pentru pacea lumii!” -asta fiind întâia oară când Palestina este recunoscută ca „ţară” de către evrei (ce va fi păţit după aceea rostitorul din partea Biroului Politic al Comitetului Centra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sau ba: imediat după anunţarea rezultatelor sondajului cu pricina – şi după protestul hotărât israelien (de astă dată nu prin inevitabilul Pozner), Sharon anunţă că el este dispus să dialogheze cu noul prim-ministru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ăcie! Să fie pusă această „hotărâre” pe seama Ţării Sfinte unde zilnic se petrece câte o mare-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candalul în jurul desemnării Israelului ca ţara cea mai ameninţătoare a păc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urosul-uleiosul-măslinosul Berlusconi – el fiind preşedinte al. Europei până la 31 decembrie 2003 – face scandal, protestează energic, se zbate, dă din picioare şi din proteza danturală, pretinde că sondajul este nereprezentativ, deci fals – pentru a trage această strălucită concluzie (a analizei), cum i-ar zice gazetarii italo-francezi: această berlusconadă: „Nu este oportun de a desemna printre ţările care ameninţă pacea lumii Israelul şi USA – înseamnă a arunca discredit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oportun? Nu este – deloc – oportun! În limba noastră cea dulce – ca un fagure de miere – se mai spune: „Nu-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omentul” – cel care niciodată nu este el – când nu-ţi con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şa gândea, vorbea – sincer – şi Monica Lovinescu atunci când eu cârteam împotriva protecţiei exagerate, nemeritate, nedrepte de care se bucurau din partea sa Blandiana, Manolescu, Paler cu Dimisianca lui (şi înainte dar şi „după revoluţie” hoitari ca Liiceanu, Adameştenca, Hăulică): „Nu-i momentul”. Contaminat de gândirea-far a Doamnei Monica, s-a exprimatără identic-aşişderi şi Gânditorescul D. C. Mihăilescu (l); eu îl încondeiasem în „Unde am greşit?” (fiindcă a propos de cartea lui M. Niţescu opina că.”pică prost [comentarea ei] chiar acum, când se apropie alegerile, iar Opoziţia trebuie să câştige”- să recunoască: un oportunism de cea mai joasă calitate), el m-a pus bine în „cronica” sa din 22, februarie 1997, la Jurnal I-II-III. Cine îşi imaginează că D. C. M. m-a atacat cu atâta violenţă în minciună doar pentru a o apăra pe Monica Lovinescu, biată victimă inocentă a mea – se înşeală: Cavalerul fără Prihană fusese ulcerat de ceea ce scrisesem despre el însuşi – în Jurnal de Noapte Lungă, la pagina 324. Aceeaşi – dar aceeaşi motivaţie i-a mânat în război contra mea (sub pretextul apărării Monicăi Lovinescu) – pe Pruteanu, pe Dimisianu, pe Alex. Ştefănescu, pe Ioana Pârvulescu, pe Buduca, pe Bianca Marcu-Dumitraşcu-Balotă, pe Bianca Marcovici. Cât despre Gabriela Adameşteanu şi Gabriel Liiceanu, ei rămăseseră atât de. Tăcuţi, nu participaseră la campania deschisă împotriva mea, din simplul motiv că ei îşi făcuseră treaba, vorba lui Ostap Bender – în taină: ei fuseseră cei care îi telefonaseră la Paris Monicăi Lovinescu, aducându-i la cunoştinţă că Goma – prin Jurnalul lui – o atacase în mod mârşav (termenul aparţine lui Liiceanu) şi că ea, Monica/trebuie musai să-i dea replica – dar una după care să nu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denda cu propunerea aparţine Adameşteanei. Cum Monica Lovinescu va fî zis că mai întâi trebuie să citească ce scrisesem eu, amândoi au convins-o că au citit ei, să aibă încredere în citania lor, acum e urgent ca replica să fie fulgerătoare: o închizătoare de gură fără apel, în legătură cu „ingratitudinea” lui Goma – uite, ei retelefonează peste cinci minute, să le-o dicteze prin telefon, ca să intre în numărul acesta al 22-lui,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nica Lovinescu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 pentru a rosti ceva-de-rău de Israel şi de USA? El (de moment vorbesc, în continuare) nu este niciodată. Pentru căci! Căci-pentru: antisemitismul şi antiamericanismul sunt cele două mari plăgi ale Egiptului mondial – două, care a (u) deven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rede că aşa stau lucrurile să-i întrebe pe Shafâr, A. Cornea, Volovici, Oişteanu, D. Pavel, M. D. Gheorghiu, G. Andreescu R. Ioanid şi următorii, printre care Vasile Gârneţ şi Vitalie Ciobanu de la revista buzuristo-securistă de la Chişinău Contrafort, viteji apărători – printre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noarei virginale a evreilor bolşevici, martiri-zatorii noştri, din iunie 1940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Gabriel Stănescu la propunerea de a edita Jurnalele VII-XI. Am trimi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israelieană! Însuşi Shimon Perez a recunoscut: foarte târziu – dar nu prea târziu. Rămâne de văzut ce va face (stânga), nu ce va zice, că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u Israelul se întinde în alte direcţii: un general german a fost pensionat forţat pentru că a avut nebunia -”deranjamentul”, expresia aparţine ministrului apărării – de a-1 felicita pe cutare, „unul şi mai deranjat”, citat tot din ministrul nederanjat – care declarase că şi evreii alcătuiesc un popor de vinovaţi (ceea ce nu este adevărat, zic eu, aflat în treabă, fiindcă nu accept că ar exista „popor de vinovaţi”, după cum nu accept că există „popor ales”) – pentru că foarte mulţi dintre ei au participat la Revoluţia din Octombrie, „în calitate de komisari”. Asta este. Insufâcient-adevărat, bag de seamă eu, aflatul în treabă, spre disperarea lui Shafâr: nu numai că au participat la Catastrofa din Octombrie 1917, ci au pregătit-o (dacă ei înşişi se laudă că au inventat, întâi marxismul, apoi „Marea Revoluţie din Octombrie”.) şi au participat la ea, nu doar „în calitate de komisari” (adică executanţi), cum zice „antisemitul” neamţ, ci ca „factori de decizie, încă din neagra ilegalitate”. Şi chiar dacă Stalin a căsăpit o bună parte şi dintre ei, în Marile Epurări, foarte mulţi evrei au rămas să-1 slujească – şi pe el (precum Kaganovici), şi pe „antistaliniştii” care au urmat. Procentual, dintre etniile din Lagărul Comunist evreii fiind copleşitor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 ei, da: sunt, de peste jumătate de secol, „poporul vinovat-care-plăteşte-şi-va-mai-plăti”. Fără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ingurul. Alţi Mari Vinovaţi – doar în pragul secolului al XX-lea: Austro-Ungurii, Turcii, Ruşii – nu; aceştia au plătit doar prin amputări teritoriale crimele lor, întinse pe secole ş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i judece pre ei, într-un Niirnberg II fascist?” – m-am (auto) citat din Săptămâ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generalului cu pricina mi se arată cu cea/cele ale lui Liiceanu, Manolescu, Tudoran de acum câţiva ani: acest contemporan Moş Teacă neamţ a ieşit în faţă şi a. raportat – fără a cunoaşte bine-bine, temeinic subiect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lăuda că aş fi insul care vorbeşte în perfectă cunoştinţă de cauză despre evrei. Însă eu mi-am asumat riscul de a deschide gura despre ceva-despre-care-se-tace (ca în catolicismul Inchiziţiei, ca în comunismul Marii Terori), ştiind: orice, oricât de adevărat ar fi ce voi spune/scrie, oricât de verificabile mi-ar fi informaţiile pe care mă reazem, nu am nici o şansă de a „câştiga” în faţa evreului rezumator, simplificator, falsificator-de-citate, acuzator, terorist care, fără scrupule, mă va întrerupe, va vorbi despre altceva şi va încerca să-mi închidă gura cu: „Eşti antisemit!”, exact după tiparul metodei securis-te de pretutindeni (oare de ce? Mă întreb eu, retoric, însă nefiind eu chiar atât de „antisemit” cum pretind şi ne-semiţi ca Totok, D. Pavel, G. Andreescu, Laszlo A., nu-mi duc gândul până la capăt – de frică.), care încerca să mă anihileze, nege prin: „Eşt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destinat „înfrângerii-prin-închiderea-gurii”, cu cât vor fi destui dintre cei care gândesc ca mine – dar nu vorbesc despre „asta”, nici să-i tai! După principiul exprimat de altfel simpaticul Alexandru George: „Ce, eram prost să scriu împotriva lui Ceauşescu?” (iată de ce n-are ursul coadă, iată pentru de ce eram eu „prostul-inocent”, după cum mă numise: fiindcă. Scrisesem – îţi dai seama ce curaj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eauşescului!); cu cât vor fi destui dintre cei care gândesc şi ei ca mine (eu pretind: „normal”), dar iau cuvântul şi mă combat, mă înfierează, mă pun la zidul „antisemitismului” – exact aşa cum mă puseseră la zidul anticomunismului, apoi la cel al antiromâ-nismului; iar eu nu mă voi mira când voi constata, nu doar că metodele şi vocabularul acuzaţiei este identic, dar că persoanele care trec din om în om, dând indicaţii preţioase (şoptite – şi încărcate de ameninţări în caz că cei lămuriţi nu vor da-dovadă.)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vreul”, la singular? Trebuia să-1 folosesc la plural, fiindcă nu cred că există comunitate mai fulgerător-total-mobilizabilă la un semnal, întru apărarea unui punct de vedere oricât de absurd, oricât de neadevărat, oricât de imoral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orbitor al unui asemenea punct de vedere: sionismul, în privinţa mijloacelor şi a „justificării” revenirii evreilor în patria ş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la însemnarea de mai sus: în numărul 30 sept. – 6 octombrie 2003 al revistei 22 i se ia un interviu lui Edgar Rei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jloacele sale intelectuale sunt mai mult decât modeste decât pretind Ţepeneag, Breban, Adameşteanu, Marta Petreu, interesaţi pretinzând contrariul, şi Ed. Reichman are un talent remarcabil de a-1 îmbobina pe interlocutorul inocent, cel care nu ştie – sau nu îndrăzneşte să pună contra-întrebări, să corijeze afirmaţiile greşite – în care caz devine complice (aici, semnând Răzvan Brăileanu, nume sunând fals, făcut), şi, prin el, pe cititor. Cel care, ori ştie adevărul-adevărat despre „problemă” – dar tace chitic, de ce să-şi aprindă paie-n cap? Fiind el fiul lui tată-său, nepotul bunicului său, urmaşul strămoşilor înţelepţi, care plecau capul ca să nu li-1 taie sabia – ori habar nu are de nimic din „obsedantul deceniu” – în fapt: terifianta jumătate de veac de comunism – şi nu are nici cea mai mică dorinţă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d deocam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Reichman, ca evreu, în comunism, a dus-o binişor, să nu-1 supere pe Dumnezeu – chiar dacă nu dă informaţii despre membrii familiei sale, ca să ştim ce meserie, ce funcţii au avut (aici, în revista 22, însă în Enciclopedia exilului românesc de Florin Manolescu: da, şi voi confrunta alegaţiile sale din 22 – cu informaţiile din E. E. R, aşezate între bare: /-/, precum şi cu opiniile mele – între croşete: [-].). Înţelegem că, după ce au pus un hotărâtor umăr la bolşevizarea-rusificarea României, părinţii s-au stabilit în Franţa, în iunie 1950. El, în vârstă de 21 ani (e născut în 1929), a rămas în România, nu pentru că nu ar fi putut pleca şi el, ci pentru că – citez: „Până la 20-21 ani eram fascinat de aceste aventuri [ale comuniştilor ilegalişti, trimişi în Occident pentru a culege informaţii şi a fi agenţi de influenţă – n.m.], mai ales că şi eu pe vremea aceea aveam angajamente la extrema stângă [care „extremă stângă” în RPR, în anii aceia?], fiind un fost membru al UTC (Uniunea Tineretului Comunist) – [inexact, deşi era aceeaşi marfa, purta altă etichetă: UTM, Uniunea Tineretului Muncitor – n.m.] şi al UTP (Uniunea Tineretului Comunist) [?]. Fanatizat de propaganda mincinoasă a acestor organizaţii”, continuă Ed. Reichman, „în momentul în care părinţii mei au plecat în Franţa – când încă se mai putea încă pleca – eu aveam vârsta de 20 ani şi am hotărât să rămân în România, ca să construiesc un 'viitor măreţ'. Bineînţeles că imediat am văzut care este adevărata faţă a acestei minciuni, mai ales după moartea lui Stalin, după teroare definitivă a 'obsedantului deceniu' [sic], lucrurile au început să-mi devină clare în minte, precum şi în mintea lui Saşa [Muşat, personaj la care am să revin – n.m. P. G.], care şi-a dat seama ce tâmpenie a făcut întorcân-du-se în România”. (.) „începând din 1957, luna septembrie/după E. E. R: în octombrie, amănunt cronologic având mare importanţă atunci/, când am ajuns la Paris.” – sare Ed. Reichman peste ani – şi peste probleme – nu-i nimic, mă întorc eu la datele bibliografice furnizate de el însuşi, fâgurând în fruntea interviului – citez: „Născut la 4 august 1929, în Galaţi, judeţului Covurlui, Edgar Reichman se refugiază cu familia la Bucureşti, în iulie 1940, în urma invadării Basarabiei de către URSS” [ce legătură poate fî între un locuitor al Galaţiului – evreu, deci doritor să treacă în Basarabia – şi „invadarea Basarabiei de către URSS”? Galaţiul nu este în Basarabia, pentru ca familia Reichman să se. „refugieze” la Bucureşti; doar dacă membrii familiei sale vor fî luat parte la tulburările sângeroase din acel oraş, din Săptămâna Roşie, 28 iunie-4 iulie 1944, pe de o parte atacându-i pe adevăraţii refugiaţi ce reuşiseră să treacă Prutul din Basarabia cedată; pe de alta atacându-i pe grănicerii care nu îngădu-iseră trecerea în forţă – şi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Reni, a sutelor (miilor) de evrei care ţineau morţiş să meargă în Basarabia ocupată de sovietici, să construiască ei, acolo, cea mai liberă dintre societăţi – cu drapele roşii, cu pancarte ponegrind România şi Armata Română, pe de alta slăvindu-1 pe Stalin şi Armata lui Roşie. Acesta era „refugiul din Galaţi în Bucureşti”. /Varianta din E. E. R. vezi-o mai departe/. Fiindcă tot ne-am oprit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ârstă va fi avut atunci, în timpul „evenimentelor” de la Galaţi Gh. Ursu, cel ucis în anchetă la Rahova, în anii '80, însă, după mai multe informaţii, „imediat după 23 august” el, june comunist, ar fi fost un feroce activist la Galaţi – chiar bătăuş, din categoria strămoşilor minerilor lui Iliescu din 1990. Dacă este adevărat, am dreptul să mă întreb dacă nu participase şi el la „evenimentele din iunie 1940”, cunoscut fiind faptul că în tulburările de atunci au fost amestecaţi adolescenţi, chiar copii – am vorbit de Gh. Ursu. Mai adaug: profitorul fără ruşine fiu al nenorocitului tată a acordat premiul „Fundaţiei Gh. Ursu” lui. Andrei Cornea! Aşa umblă vorba. Iar dacă nu e doar o vorbă-umblată, mă întreb cu naivitatea-mi de căpătâi: Pentru care mari-merite? Au oare a fost şi A. Cornea ucis în bătaie la Securitatea din Calea Rahovei? Bine, nu. Atunci? A scris şi el un jurnal-intim din care securiştii nu înţeleseseră nimic, de aceea îl bătuseră pe diarist: să spună el, să dea el „codul” – care nu exista? Nu. Să fi trecut şi A. Cornea măcar o jumătate de ceas prin labele securiştilor („antisemiţi, antisio-nişti”) – şi nu ai „agenţilor de poliţie”, cum îi alinta chiar el cu limba lui, la o emisiune a lui I. Sava, în care venise vorba şi de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tă cu informaţii de însuşi Ed. Reichman – stă scris, după „născut la Galaţi în 1929”: „Tatăl: Aron Hermanoff, fiu al unui viticultor evreu din Cadrilater. Mama: Clara, născută Weinrauch. În 1941 se mută cu familia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 fost „refugiu, în iulie 1940, în urma invadării Basarabiei” – ci. „mutare, în 1941” (sublinierile mele şi trimtere la anecdotele cu Radio Erevan). Care va fi interesul lui Ed. Reichman de a minţi astfel? Sau nici nu-şi dă seama că minte? Dacă aşa stau lucrurile, înseamnă cu nici atunci când încearcă să spună adevărul nu îl spune – fiindcă nu-şi dă seama ce este ace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d. R.] „Se înscrie la Facultatea de Psihologie şi Pedagogie a Universităţii din capitală [să fie vorba de „Sorbonica” la care mi-am încercat şi eu norocul, în 1964, însă nu mi s-au acceptat, în vederea înscrierii, actele.?], dar este exmatriculat în 1952, pentru 'origine socială nesănătoasă'„ (subl. În text), [care „origine socială nesănătoasă” la o familie de evrei, în România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 măcar nu erau consideraţi sionişti? Deci: în 1952 este exmatriculat şi nici măcar atunci nu realizează „minciuna” regimului – noi îi spunem: caracterul criminal – aşteaptă să moară Stalin, în 1953, pentru ca să-şi dea seama de „eroare”.]. „în 1955 absolvă Institutul Pedagogic Superior, secţia Istorie şi Română, iar în 1957 [septembrie, după cum indică însuşi, în text] reuşeşte să li se alăture părinţilor săi, stabiliţi la Paris, încă din iun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ota biografică nu prezintă interes, dă informaţii despre perioada franceză în care nu răzbate nici un cuvânt despre zbaterile sale (vizibile), de evreu comunist, pentru a promova literatura unui jandarm, notoriu securist ca Eugen Barbu – de a-i găsi un editor francez, fiindcă de „cronicile” ditirambice se ocup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descurajat. Şi obosit. Nimic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O. de azi plin de texte foarte bune, însă prea obosit ca să le copiez. Poate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cu Ed. Reichman din 22 – care urmează astfel: „începând din 1957, luna septembrie, când am ajuns la Paris, am început să scriu zeci şi zeci de pagini despre experienţa mea concen-traţionară (subl. Mea) şi despre decepţia pe care am suferit-o din cauza devierii monstruoase (re-subl. Mea) a frumoaselor idealuri de stânga.” [care va fi fost „experienţa concentraţionară” a lui şi a familiei lui? Care „decepţie”? Care „d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Ed. Reichman, tânăr comunist şi informator voluntar al Securităţii?] (.) „Aşa-zisul comunism din România care era un fel de nazism roşu [aşa!], însă cu pretenţii internaţionaliste, a căpătat imediat o culoare verde, naţionalistă de extremă dreaptă, când s-au împăcat noii stăpâni, naţional-comuniştii din România, cu legionarii” [cât de „imediat”, raportat la care dată căpătase „nazismul roşu” „culoare verde”? El a „plecat din România în modul cel mai legal posibil, datorită unui paşaport cumpărat (.) cu vreo 10.000 dolari (.), în 1957”, deci în plină represiune bolşevică a post-revoluţiei maghiare, de unde scoate „cul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in burtă]. „Această alunecare treptată către un naţionalism feroce nu are nimic de a face cu patriotismul dumitale, ca român neaoş, cu patriotismul meu ca român francez de origine evreiască”, încearcă – şi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eichman să-1 implice pe interlocutor – ziaristul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itat: „Cum am schimbat ţara, mi-am dat seama că adevărata patrie a scriitorului este limba în care scrie [singurul adevăr – dealtfel evident -pe care îl rosteşte Ed. Reichman] şi ca să-mi arăt recunoştinţa faţă de Franţa, această patrie care m-a primit, care mi-a dat o carte de identitate (sic) care mi-a permis să-mi câştig viaţa, am scris în franceză. În România era imposibil [aşa!]. Eram fiu de emigrant, aveam origine socială nesănătoasă, fusesem dat afară din facultate tocmai pentru că părinţii mei plecaseră, fără să se ţină seama că eu rămăsesem tocmai ca să-mi afirm solidaritatea faţă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ua în serios toate minciunelele, minciunile, minciu-noaiele lui Ed. Reichman – cum le-au luat cei de la 22 în frunte cu Adameşteanu – ar trebui să acceptăm autoportretul: membru al unei familii şi comunităţi persecutată de regimul Antonescu, dar persecutată cumplit! Şi de regimul nazismului-roşu (citeşte: al lui Stalin.); fiindcă, nu-i aşa, în România, bietul Ed. Reichman, făcea partea dintr-o categorie marginalizată, oropsită (ca fiind de origine evreiască şi cu vechi convinge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eaşi persecuţii ca cele suferite de la. Comunişti de Nina Cassian) între 1944 şi 1957 de regimul bolşevic rusesc, ba chiar, după cum trafâchează adevărul istoric în nota biografică, suferise din pricina „invadării Basarabiei de către URSS”, „în iulie 1940 şi „se refugiase [de la Galaţi] la Bucureşti”. Asta în ciuda faptului că familia sa şi el erau „de extremă stângă” [va fi vrând să spună: trotskişti? Deci „duşmani ai regimului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deci: persecutaţi. Iar persecutatul (de către regimul comunist!) Reichman milita cu zel pentru acelaşi regim – ca student, ba chiar ca „persoană de sprijin”, cum se spune acum eufemi-zator provocatorilor-denunţătorilor: în timpul Revoluţiei Maghiare, în luna noiembrie 1956, Ed. Reichman bântuia coridoarele Universităţii bucureştene, trăgea cu urechea la ce vorbeau studenţii şi nota de zor -dar, vai. Nu poseda „carte de identitate”, pe româneşte: buletin de identitate! Bietul de el, cetăţean-de-sprijin, însă fără identitat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ntraliza obiecţiile mele – care nu sunt deloc noi, le-am pus pe hârtie începând din 1987, când „cronicarul de la Le Monde”1 mă acuzase de. Antisemitism, pentru că scriam în Din Calidor că pe tatăl meu îl arestase un NKVD-ist evreu – să mă întorc la. Motivul-pretext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ichman, vă aflaţi în România pentru a participa la un film documentar (subl mea). Despre ce este vorba?', întreabă jurnalistul brăiliot de l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un grup de intelectuali evrei, dintre care unii au deţinut funcţii importante în aparatul de represiune comunist [nu-i spune pe nume aparatului: Securitate – ca şi Andrei Cornea care, îi numea pe securişti: „agenţi de poliţie”] au decis să comită o spargere la o bancă, ca să obţină o mare sumă de bani (.) După o anchetă îndelungată care a durat vreun an de zile aceşti atacatori au fost descoperiţi, cu toată apartenenţa lor la Ministerul de Interne [alt eufemism, pentru: Securitate]. Au fost arestaţi, judecaţi, condamnaţi la moarte şi împuşcaţi toţi, în afară de nevasta unui dintre ei care a fost condamnată la închisoare pe viaţă şi recuperată după câţiva ani graţie Ambasadei Israelului, care a reuşit s-o repatrieze”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R. aduce o completare de mare importanţă: „Membrii grupului, condus de fostul colonel de securitate Ioanid (re-subl. Mea) au fost prinşi.” (pag.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rg mai departe pe firul informaţiei din E. E. R.? S-a vorbit, s-a scris, nu doar în presa din exil că numitul Radu Ioanid, cel care, împreună cu rabinul Rosen şi cu Wiesel au hotărât: numărul evreilor victime ale românilor, în timpul ultimului război au fost de 400.000 – ar fi din familia gangsterului securist Ioanid, cel cu hold-up-ul roşu din 1959. Dealtfel R. Ioanid, co-inventatorul „holocaustului românesc” este repertoriat în Enciclopedia Exilului. De Florin Manolescu ca „născut în 1953” „stabilit în SUA în 1988”, „din 1990 director de departament la United States Holocaust Memorial Museum”. Să fie el fiul „colonelului de securitate Ioanid, conducătorul grupului” de gangsteri? Dacă da, atunci cum este el (R. Ioanid) considerat: „fiu de martir comunist – victimă a anticomuniştilor”?; „fiu de martir anticomunist – victimă a fâoroşilor comunişti”? La urma urmei nu ar avea importanţă legăturile de sânge între gangsterii aceia şi gangsterul acesta: aceia a furat bani – cestălalt vrea să fure memoria comunităţii noastre, impunându-i o falsă memorie: una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cţiunii” continuă Ed. Reichman „era un vechi membru de partid din ilegalitate care fusese infiltrat în Franţa la sfârşitul anilor '40 până în 1953, cu scopul de a lua informaţii despre emigraţia de stânga din România, adică de a infiltra mediile socialdemocratice ale emigraţiei româneşti din Franţa. Numele lui era Saşa Muşat. Numele adevărat era Abrasha [diminutiv rusesc a lui Abram, n.m.] Glonzstein [?], iar numele conspirativ în Franţa, Serge. Venit înapoi din Franţa [în România] el a descoperit foarte repede derivele partidului comunist şi cum aşa-zisa tentativă de a instaura o democraţie populară s-a soldat cu un regim care nu era nici democrat, nici popular şi care începuse să dea semne de antisemitism inspirat de politic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continuă Ed. Reichman, „a prilejuit realizarea unui film propagandistic pe linie de partid în care se spunea: 'Jos sioniştii!', 'bandiţii evrei au furat munca poporului român!' şi că moartea era o pedeapsă prea blândă pentru ei, pentru că aşa erau vremurile atunci. Adevărul însă, nu numai după mine, este că ei aveau nevoie de această sumă de bani sau pentru a corupe nişte funcţionari de la Interne ca să dea mai multe paşapoarte evreilor care doreau să plece, sau pentru a înlesni propria lor fugă peste graniţă şi să ajungă în Israel [ei, dacă „aveau nevoie”, să fure, că tot erau ei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mi-a inspirat un roman, Le Denonciateur, apărut în 1962 la Paris, care a avut foarte mult succes şi care a fost tradus în româneşte la editura Has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cu interpretarea evenimentului se datorează faptului că eram un foarte bun prieten al acestui Saşa Muşat. Prietenia mea cu acest agent de influenţă care era Saşa [el să fi fost „modelul” lui Ed. Reichman? Ar fi vrut el să devină „agent de influenţă”? A rămas un informator ordinar] a determinat canalele de televiziune Arte, BBC şi casa de producţie Les Films d'ici şi o altă casă de film românească intitulată Libra Film să facă un contrafilm faţă de cel de propagandă antisemită făcut de Securitatea lui Gheorghiu-Dej. Însă nu un film de ficţiune, ci o anchetă în jurul romanului meu, adică vor fî luate declaraţii de la oamenii care au participat la evenimente, nu de la 'briganzi' – căci ei au fost cu toţii împuşcaţi, ci de la fiul unui dintre ei, de la mine, de la judecătorul care i-a condamnat la moarte, procurorul care i-a acuzat, anchetatorul de la Securitate şi deasemenea, de la o prietenă foarte intimă a lui Saşa, Magda S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tât de copios din Ed. Reichman, încercând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enunţ (ei, da, nu doar pentru că romanul său după care se va realiza un „contrafilm” în România se intitulează Denunţătorul, ci pentru că eu însumi m-am specializat de, să tot fie 40 de ani, în „arta turnării turnătorilor”), pe un prostalău, pe un „cronicar” care nu citeşte cărţile despre care scrie – în România fiind, un profâtor-etnic şi, mai grav, un turnător-din-convingere (doar spune singur că era comunist), mai ales în timpul revoluţiei Maghiare, un bolşevic trotskist, şi care, la Paris, a jucat cum îi dicta Securitatea de la Bucureşti (mai ales în promovarea jandarmului-securist Eugen Barbu), fără pic de ruşine, acum pozează în democrat – însă unul. 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ie şi mă doare că o secătură ca acest Ed. Reichman, tovarăş din România cu Ion Iliescu – doar împreună au vânat studenţi care se manifestaseră favorabili Revoluţiei din Ungaria, făcând liste şi dându-le Securităţii, apoi au organizat monstruoasele şedinţe de demascare şi de exmatriculare a lor, acum pozează, bonom, ca prieten al românilor, când el, pe timpul lui Ceauşescu, a fost agent de influenţă în Franţa (ca idolul său, dar de calitate mediocră – Abrasha Glontz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purta un nume: Glassman, alias Muşat), iar după 1989, a fost şi rămâne prieten-şi-consilier al Iliesculu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mi pun cenuşă în cap: tot ce am zis (ba chiar şi ce voi mai zice!) despre Ed. Reichman se explică numai şi numai prin gelozie profesională: el – Reichman – este cultivat la Bucureşti, îl perie Breban, îi face vânt (cu evantaiiul) Marta Petreu, îl gâdilă Adameş-teana, îl ascultă Uricaru cu sfinţenie, chiar atunci când necuvântătorul tace (fiindcă doarme pe sine), îl laudă cu gura până la urechi Ţepeneag, îl iubeşte Iliescu-şi-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Pe când pe mine nimeni nu mă f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ă – prin psihanaliză, a spus-o, demult,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şa Muşat” am auzit pentru prima oară de la Virgil Ierunca. Am înţeles că se cunoscuseră la Bucureşti, că. ar fi împărtăşit aceleaşi idei, deşi nu prea-prea. Că îl întâlnise la Paris după ce el, Ierunca ceruse azil politi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m auzit – mai corect: citit – numele „Muşat” alături de prenumele „Carmen” în caseta direcţiei săptămânalului Observatorul Cultural. Nu ştiu dacă este un adevărat nume sau pseudonim (ca „Saşa Muşat”), ştiu că „muşată” (la feminin) i se spune, în ar (o) mâneşte fetei-frumoase. Şi, să nu uit! Mi-am mai adus aminte de un tovarăş Muşat care acum patruzeci de ani trudea pe ogorul fără haturi al interzicerii presei (şi a tipăriturilor). Mă întreb dacă acest din urmă tovarăş-drag, „Muşat” (dar dacă şi lui îi era pseudonim literar, ca lui Abraşa, revoluţionarul-dezamăgit?), o fi neam cu Observatorul., constatând că persoana semnând „Carmen Muşat” exercită -deocamdată la. Cultural – cam aceeaşi influenţă benefică precum omologul său de la CC.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sigur: aceeaşi – dacă Saşa Muşat ar fi lucrat şi el la „Direcţia Presei”. Că dosar-bun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ei – la Moscova, la Tel-Aviv – Şaptenoiembri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osul Berlusconi, primindu-1 pe Puţin la Roma, i-a pus la punct pe jurnaliştii care îl încolţiseră pe KGB-istul ţar cu întrebări jenante (!) despre Cecenia – exact în stilul lui lui V. C. Tudor, exprimându-se în Săptămâna lui E. Barbu de prin 1988, în legătură cu „minciunile” noastre, ale trădătorilor de patrie, care pretindeam că Ceauşescu distruge ţara şi prin buldozerizare. Am să aflu exact formularea berluscoană, dar în esenţă cam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e lase-n pace jurnaliştii colportori de legende calomnioase, pretinzând că s-ar întâmpla ceva î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pusă la masa conferinţei de presă, unde Putinoarea se afla în centru, la dreapta sa: Nuştiucine, iar în stânga Putinei cu Ochi de crocodil de Neva, sovietic: Uleiatul; Rânjilă; Berluscă. Iar Berluscoiul cu acelaşi (re) nume, înainte de a rosti ce am rezumat mai sus, 1-a apucat pe Puţin de braţul stâng şi, aşa, ţinându-1, şi-a zis porcăria; berlusconăria. Mult după ce terminase el de rânjit i-a dat drum de mână – şi din semnul-prieteniei-până-la-moarte, Javro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azi cel-mai-bun-prieten al Berlusconatului, bietul Volodea, calomniatul de legende răutăcioase, puţin (l-am scris din greşeală cu minusculă, îl las aşa, ca pedeapsă!) vine în Franţa. După câte îl cunosc pe Chirac, chiar dacă nu va sări şi el la bătaie pentru a-1 apăra pe cel-mai-bun-prieten al său (şi ăsta!), sigur, va tăcea asurzitor la întrebările despre Cecenia. Dealtfel, Franţa este, în continuare, curvă: nu acceptă cererile de azil politic ale cecenilor supravieţuitori – există doar vreo cinci, însă obţinute numai cu mari p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de. Puţin: ieri am primit prin poştă, din partea „ambasadorului Rusiei în Franţa, Alexandru Avdeev”, o invitaţie cu ocazia apariţiei cărţii „Le Monde apres le 11 septembrie et la guerre en Irak”, autor: primul ministru Evgheni Primakov – la. Presses de la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un banc-prost, dar nu îl pot arăta cu degetul pe prostul-ban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primat. Tot mai obosit. Mâine mergem la nenea doftoru' -de la el aşteptăm minuni. Să ne doftoricească el,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uvintele, la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fost la doctor. M-am plâns, curajos, până-n pânzele albe şi cu perseverenţă voinicească, de boli, de dureri, de hibe. El mi-a zis că exagerez ca de obicei şi m-a înzestrat cu un aparat atârnat de gât, care-mi bălăngăne în momentul de faţă, când scriu, între picere, în contact cu vreo cinci-şase ventuze aplicate pe corpul meu de efeb cântărind 90 kilograme. Acesta înregistrează – am crezut că înţeleg, fiindcă am vorbit eu tot timpul, i l-am lăudat pe Jean Daniel (!), i-am recomandat eseul recent publicat – el zicea că da, o să-1 – şi, la un moment dat mi-a spus că e gata, pot să mă îmbrac. Abia atunci am realizat că, profâtând de neatenţia mea, îmi pusese un „mouchard”, turnător în neaoşeşte. Va trebui să-1 păstrez – şi să dorm cu el! –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i-1 duc, pentru ca el să citească-interpreteze ceea ce s-a înre gistrat. Ceva în legătură cu inima. Este ora 4 după amiaz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e de când mi 1-a pus – şi abia acum am dezlegat „taina” lui: întors acasă, eram urmărit ca de o muscă obraznică de un miros neplăcut, mie provocator de greaţă: de femeie bătrână care nu se spală frecvent pe la trup, vorba poporului nostru. Enervarea era alimentată din faptul că nu-mi dădeam seama de unde vine duhnoarea: am ieşit pe balcon, am tras cu nara în stânga la vecinul africand stângesc: de la el venea parfum dumnezeiesc de oaie bătrână (lână-n lână) fiartă în ceaunul tribului; nici de la negrescul vecin dreptaci: dintr-acolo venea adiere de reşou temeinic prăjit. Mi-am zis: hainele mele vor fi supt, de pe unde umblasem, mirozna – şi m-am primenit. Degeaba. Am schimbat cearcefurile – acelaşi rezultat. La dreptul vorbind, mirosul nu mă agresa dinspre vreo piesă de îmbrăcăminte, nici măcar dinspre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fiind că lâna păstrează odorile-pu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tot mirosind, tot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purtător: însuşi aparatul – mai exact: tocul lui de piele. Se vede că doctorul Schaan, recuperându-1 de la pacientul precedent nu 1-a dat la. Curăţat, iar în pielea tocului s-a păstrat mirosul unei femei mai în vârstă care nu se spăla frecvent pe la loaca prici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 de care sunt atât de mândru, de parcă aş fi descoperit aţa de tăiat mămăliga; am băgat aparatul într-o pungă de plastic pe care am astupat-o, legând-o la gât – nu total, din pricina firelor care trebuie să iasă, mama lor! Deci nu sunt scutit cu totul, cu totul d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spăla de mult, chiar exagerând, mai-mult-decât-necesar – oricât mi-aş spăla frecvent rufele, aşternutul de pat – voi fi duhnind şi eu – ca toţi bătrânii. Acesta fiind motivul pentru care, de vreo 15 ani – mai exact, din septembrie 1989, când am avut atacul şi am ştiut: gata cu tinereţea mea sănătoasă, binemirosicioasă, de-acum, adio, Ardial, că io am intrat în declinul descomputrefacţionării – nu am mai profitat de ocaziile galante şi în nici un caz nu le-am mai provocat; eram convins: o femeie, şi tânără, şi care nu-mi cunoştea intimitatea, avea să fie orifiată de contactul. Odorifer cu trupul meu de bolnav,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cumva am devenit e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Snagov din partea lui Anatolie Paniş o carte Lagărul e viaţa noastră, cu dedicaţie, însoţită de o scurtă biografie şi d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a plăcut foarte – şi i-am scris; scrisoarea nu mi-a plăcut – şi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noiembrie (sic) 2003 Stimate Domnule Anatolie Paniş, Iată, eu am îndrăznit să mă adresesez cu „Stimate Domnule”, fără „scriitor” – şi nu mi-a căzut, ca să spun aş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mate Domnule Anatolie Pa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gărul e viaţa noastră – pentru care vă mulţumesc şi vă felicit. Vă cunoşteam scrisul din fragmentele publicate în presa pe care (uneori) o primesc şi mi-am zis şi acum, ceea ce îmi şopteam înainte – nu: „Nasc şi la Moldova oameni” (or fi născând şi prin alte părţi, nu?), ci: „Moldoveanul – mai ales Basarabeanul – are geniul pove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 întărită de citirea volumului trimis cu dedicaţie – mulţumiri, însă eu aş fi omis „Maestrului”. Nu m-am adresat nimănui, niciodată cu „maestre”, în capul şi în inima mea fiind suficient numele celui căruia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falsă în scrisoarea Dvs: aţi trasat pe nisip, între noi, cu o varga, o linie-frontieră, afirmând: „Eu am fost arestat de către Dej, Dvs. de către cel mai iubit dintre.” (iar eu trebuie să desleg taina şi să citesc: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plăcut profund şi m-a amărât: în primul rând fiindcă faceţi astfel de „rubrici” pentru oameni, după criterii fanteziste: „cei arestaţi de către Dej” – spre deosebire – ba chiar în contradicţie cu cei „arestaţi sub.” (Ceauşescu, presupun); în al doilea rând, pentru că acele „criterii” sunt false şi ele provin din totala Dvs. ignoranţă în ceea ce priveşte viaţa mea. Da, dar ignoranţa Dvs. nu vă împiedecă să formulaţi „păreri”. Nu m-aş fi supărat dacă, citind doar ce mi s-a publicat „într-o revistă din Focşani” – nu o numiţi, nu amintiţi nici titl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i adresat o scrisoare (şi o carte), din „simpatie”, fiindcă şi eu „tratez chestiunea Basarabiei natale”. Am fi răma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indcă nu mi-aţi întâlnit numele pe lista membrilor Asociaţiei Foştilor Deţinuţi Politici, m-aţi expediat rapid în fundul clasei la „cei arestaţi sub Ceauşescu”, băncile din faţă fiind ocupate de „adevăraţii anticomunişti (ca Dvs.): cei arestaţi sub Dej”.; se vede că acelaşi motiv de absenţă – dar de pe o altă listă: cea a membrilor Uniunii Scriitorilor v-a determinat să operaţi clasificări-declasificări care nu vă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apuc, aici, într-o scrisoare. Amicală, ba chiar complice, ca între basarabeni, să vă prezint, cu tot respectul pe care îl meritaţi, biografia mea; cu atât mai puţin bibliografia-mi. Sunt ceea ce – şi cât – sunt şi nu simt deloc nevoia de a-mi prezenta cartea de vizită: dacă celălalt ştie cu cine stă de vorbă – foarte bine, vorbim de-acolo-încolo; dacă nu ştie cine sunt -foarte bine: aceluia îi explic în trei cuvinte ce-cum-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Domnule Paniş, deşi nu ştiaţi nimic despre mine, totuşi, v-aţi rostit: „Eu am fost arestat de către Dej, dumneavoastră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informez: eu nu am fost „arestat de către Stalin” în 1944 şi internat în lagăr la 9 ani; nu am fost „arestat de către Dej” în 1949, în 1952, în 1956; nici „arestat de către Ceauşescu” în 1977 – ci am fost arestat – nu doar eu; şi nu doar tata şi mama – „de către”, vorba Dvs., Aparatul Terorist rusesc, cel pe care l-am cunoscut sub denumirea de NKVD,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ţi exprimat preţuirea pentru un anume text al meu – dar Doamne-fereşte să-i scrieţi titlul!: să afle Uricaru, Buzura, Blandiana, Pleşu, Liiceanu, Manolescu (şi să vă taxeze de „antisemit”- ce v-ar mai lipsi!) – vă anunţ că Săptămâna Roşie, ultima ediţie (cea din 2 oct. 2003) se află pe internet, la siturile biblioteca. Paulgoma.net şi paulgoma. Free.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a devenit singurul mod de exprima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ă interesează şi alte cărţi al mele, vă recomand să vă adresaţi nepotului meu Niculiţă Damaschin (.) telefonându-i: 240.80.55. La el există câteva exemplare din ceea ce a mai putut răzbate prin gardul de sârmă ghimpată a Noii Cenzuri instituită de foştii mei prieteni Liiceanu, Adameşteanu, Mircea Martin – şi, vai, de Monica Lovinescu şi de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ul fotbalist Mihailovici, jucând la o echipă italiană, a fost sancţionat cu o suspendare pe nu ştiu cât timp (dacă nu şi cu o amendă), fiindcă are obiceiul să-şi înjure adversarii (în sârbeşte), ba chiar să-i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ură necunoscută în Occident – în Serbia şi în România, da. Face parte dintre „replicile” neputinciosului, ale fricosului care nu îşi loveşte „corespondentul” (în fotbal sunt pedepsite loviturile), ci î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sârbesc Mihailovici: din aceeaşi categorie ca Gică Hagi al nostru: un derbedeu, abia alfabetizat, un golan. Fiindcă pute de talent, îşi imaginează că totul i se iartă, ca unui mare-sportiv. Pe Gică Hagi nu l-am văzut scuipând un adversar sau un arbitru, doar făcând din mână (scurtă – chiar n-a observat nimeni ce mâini scurte are Maradonul carpac'tin?) gestul care vrea să spună – fără cuvinte: „Ia mai du-te-n pizda mă-ti, că eş' prost!” – l-am întâlnit şi la alt bun fotbalist balcanic, tot sârb, i-am uitat numele. Ba nu: Kovac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de tunat-fulgerat împotriva balcanicilor scuipaci (ce obicei urât; şi neigienic) că aflu din gura componenţilor echipei naţionale de rugby a Franţei: meciurile cu naţionala Angliei au fost totdeauna lupte-pe-viaţă-şi-pe-moarte – aşa le considerau (şi le tratau anglezii). De parcă nu ei ar fi inventat şi jocul şi spiritul fair-play, toţi jucătorii englezi (în Anglia ei se recrutează dintre studenţi, dintre absolvenţii universităţilor celebre) „abordează” întâlnirile cu francezii (recrutaţi, tradiţional, dintre, dacă nu ţărani, atunci sigur săteni – chiar dacă locuiesc în oraşele din Sud-Vest) ca pe nişte bătălii – care n-au lipsit de-a lungul şi de-a curmeziş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chipa Franţei a întrat în Cele Cinci Naţiuni, de unde până atunci francezii erau bătuţi cu regularitate, a început să-i învingă şi Francia pe anglezi. Presa britanică face pregătirea de artilerie în vederea fiecărui meci după tipicul constatat şi în vederea războiului din Irak: că franţuzul este ţărănoi, bădăran, mănâncă brânză împuţită, este fricos, leneş. Etc. De astă dată atacurile verbale au fost şi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aceasta este ceva normal în sport (păi dacă nu mai sunt războaie pe pământ, maică.), însă de mirare a fost ce am aflat din „metoda' engleză folosită pentru a-i intimida pe francezi, dezechilibra, de a-i face să-şi piardă sărita: din primele secunde se năpustesc, nu la atac, ci la. Cotonogeală: folosesc fără fereală cele mai detestate lovituri, la înghesuială – adică la-grămadă (ca să nu fie văzuţi de arbitru): pişcături, degete în ochi, strângere de coaie şi. Cea mai eficace: scui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Englezii gentlemani 'cuipă! Ca ţiganii; ca copiii, în loc să spună ca pe timpuri: „Domnilor francezi, poftiţi, trageţi primii!” (cam aşa ceva), englezii educaţi îi scuipează pe ţărănoii galici. Dar, doamne-fereşte, niciodată în poziţiunea pe-picioare (dacă-i vede arbitrul?), ci la-grămadă (unde nu-i vede arbitrul). O dată, de două ori. În cele din urmă franţuzul, ultragiat, scos din fire, se ridică (devenind vizibil pentru arbitru) şi-i arde un pumnoi (de flăcău jucător de rugby) în mutră, scuipăciosului alb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1 vede arbitrul; şi-1 elimină de pe teren, arbitrul; şi se enervează întreaga echipă; şi (adeseori) Franţa pierd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 Perfizii! Dar las', că şi cutrele de franţuji s-au pregătit anul ăsta – cu o echipă de psihologi, psihiatri: au învăţat, cică, să nu mai „răspundă” scuipaţilor britanici prin pumni franci, de să vază întreaga omenire, la tembelizor – ci, ochi pentru ochi, dinte pentru. Nu ştiu dacă au fost învăţaţi să dea-înapoi, potrivit devizei: „Scuipat pentru scuipat”, ori au aprofundat (!) infailibila metodă a strângerii de coaie – oricum, un măgar de franţuz şi-a dat cu părerea: „Hă, hă, hă, dar englezii n-au coaie – de ce să-i apuci şi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Roma, manifestaţie importantă împotriva Zidului Ruşinii din Israel. Avea dreptatea Jean Daniel când scria despre închisoarea pe care israelienii şi-au construit-o cu mâinile lor, în Palestina; despre ghetoul – individual – pe care evreii întunecaţi şi întunecători sunt în curs de a şi-1 confecţiona, până la performanţa: un evreu – u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fârc de informaţie am înţeles că Bertrand Delanoe, primarul socialist al Parisului, evreu el însuşi, îl vizitase ieri pe Arafat, în. Ghetoul său din Ramallah, impus de israelieni. Şi că „cineva” (oare cine, oare cine să fie indignatul de serviciu faţă de actelele de antisemitism caracterizat?) ar fi protestat împotriva acestei vizite. Aştept „supliment de informaţie”,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formaţia (ceva mai rotundă, însă nu lumina chestiunea „protestului”); că Delanoe s-a aflat în Israel cu prilejul festivităţilor în memoria lui Rabin, asasinat de un colon evreu; că, aflându-se în Israel, 1-a vizitat şi pe Arafat – nu de alta, dar Primăria Parisului îi ajută de decenii pe copiii palestinieni – şi că, după aceea a plecat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uzit, azi, că ar fi afirmat baronul Edmond de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entru ca Evreul să nu mai fie rătăcitor – şi nu pentru ca Arabul să devină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nu este întocmai, am dat doar spiritul lui, de aceea nu am pus ghilimelele 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prin Săptămâna. Am mai stricat-o, după obicei – însă numai pe ici, nu şi pe colo. Mai ales Bibliografia -am îngrăşat-o după ce am „descoperit” volume pe care le aveam sub nas,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aici Nicoleta Sălcudeanu – imensă plăcere, ne vedem pentru întâia oară, dar ne cunoaştem de totdeauna. A venit cu soţul ei, medic, participant la un congres; şi cu fiul – un găligan de 17 ani (ce „mari” sunt copiii noştri!). I-a condus Dan C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în Irak. Un atac împotriva carabinierilor italieni de la Nassyria (?) a dat foarte-foarte mulţi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er, guvernatorul, fusese chemat la Washington cu o zi înainte. Bush hotărât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himbe, dar să nu se retragă cum este tentat. Abia atunci se va produce catastrofa, nu doar în Irak, ci în regiune: război religios,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aul Cozighian pe aici. Catherine aşteaptă un băiat peste vreo două-trei săptămâni – fata e maaare, mi-a recitat, la telefon „Capra cu trei iezi”. Mi-a recitat. Dar nu ştie ce-i aceea „ţâţă”. Deocamdată, în româneşte. Tată-său mi-a adus promisa Enciclopedie. A lui Flori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periaţi de atentatul şi împotriva italienilor, improvizează, cârpesc, dau înapoi, tot strigând că ei înaintează. Îşi retrag comandamentul din Irak, îl reinstalează în Quatar. Îşi imaginează că această „mişcarea de şah” îi va deruta pe antiamericanii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propus să se ralieze americanilor, în acţiunea de cedare a puterii politice băştinaşilor, Powell a găsit că ideea nu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ranţa a avut dreptate – ei şi? La ce slujeşte dreptatea avută de cel care nu participă la o acţiune urâtă şi care acţiune a dus la eşec? Americanii, plini de sine (şi de aer de-comprimat) nu vor recunoaşte vreodată că s-au înşelat, necum să ceară scuze pentru insultele, calomniile, măsurile de retorsiune economică împotriva „aliaţilor lui Saddam” cum le-au spus ei francezilor şi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caricatura caricaturii a ceea ce se cheamă, în subsol: „politică”. Şi, încă o dată: persoanele care au făcut istorie – în ciuda a ceea ce pronau ele însele şi părinţii şi bunicii lor, marxişti: Rumsfeld, Wolfowitz, Kagan, Perle şi ceilalţi likudnici cu 50 de stele ale lui David pe drapel, anume că masele fac istoria aceea, nu vor plăti pentru tragica eroare de a fi făcut ei, persoane, politica mondială, îmbrâncind lumea întreagă în haosul stării permanente de război civil. Fiindcă asta au declanşat americanii din echipa lui Bush junior, luând pretext atentatul de la 11 septembrie, considerându-1 motiv al acţiunilor viitoare, nu cauză a acţiunilor lor trecute, permanente, imbecile – dintre care nu ultima: sprijinirea prostească, imorală a sionismului israelian (fiindcă există un sionism neisraelian.), în ce are el mai agresiv, mai inuman, mai imoral, mai rasist – de a-i „desfiinţa” pe palestinieni: un război civil –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00: îmi telefonează de la Chişinău Vlad Cubreacov. E pentru prima oară când comunicăm, nu am timp să-1 întreb cum a fost cu „dispariţia” lui –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şedinţa Parlamentului un tovarăş a făcut o întâmpinare în legătură cu cartea mea Basarabia, editată şi difuzată de prietenii lui Iurie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acuzaţia, fiindcă apărarea nu apare, fiind mutilată de întreruperile Preşedintelui şi de neconsemnarea sten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ajul care mă priveşte – copiez întocmai, respectând vorbirea vorbitorului, cât şi punctuaţia stenografului: „Doamna PREŞEDINTE: „„Microfonul 3” „Domnul VICTOR STEPANIUC: „„Mulţumesc, doamnă Preşedinte. Stimaţi colegi, deci, noi suntem probabil că una din puţinele ţări în Europa care avem o lege a securităţii naţionale foarte evazivă şi foarte liberală. Şi eu m-am convins zilele acestea fiind la Comrat, la Chioselia că partidele politice concrete din republica Moldova duc o activitatea subversivă împotriva statului. Şi o fac aceasta în ultimul timp o fac prin literatura care o aduc de peste Prut. Mai bine de 200 exemplarea din cartea 'Basarabia' semnată de Pavel Goma, deci un disident român; treaba lui. Deci această carte ne-a venit la şcoa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vă spun că este o carte încărcată de antisemitism şi cu agitaţie şi propagandă concretă împotriva rădăcinilor statalităţii Republicii Moldova. Republica Moldova este numită, deci, o gaură neagră, deci un protectorat al Rusiei. Este numită, deci, o chestiune de, un subiect artificial absolut creat. Şi iată această literatură a fost dusă acolo la Comrat, dar nu numai acolo la Comrat, dar şi în alte locuri în Republica Moldova concret de deputatul Sec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noi cunoaştem că aceasta este o activitate absolut permanentă a acestui partid politic. Eu aş vrea ca ministerul Securităţii Naţionale, deci, această structură, eu aş vrea ca Ministerul învăţământului şi Procuratura Republicii Moldova să analizeze această literatură şi să ne spună în ce măsură ea coincide cu prevederile constituţionale şi cu Legea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hestiunea aceasta nu se mai poate nici într-un fel de tolerat. Noi ne luptăm cu morile de vânt, noi încercăm a dezvolta statul acesta. Dar cineva care face declaraţii la adresa unor vecini că sunt aşa, că sunt pe dincolo. Ei, de fapt, distrug zi de zi acest stat, pacea civică. Deci şi fundamentul, de fapt şi perspectivele acestui stat. Eu sunt absolut convins să cer acestor organe un răspuns clar, probabil cu un raport în faţa Parlamentului l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a noi cu literatura adusă de peste hotare care zi cu zi, deci, nimiceşte de fapt psihologic în primul rând tânăra generaţie, închipuiţi-vă dumneavoastră copii care nu au dreptul la vot, care au dreptul la multe alte, dar nu au dreptul la vot. Nu au împlinit 18 ani şi la vârsta de 12,13,14 ani deci, ei citesc această literatură despre ţara lor. Eu nu cred că din aceşti copii se poate de educat mari patrioţi. Pedagogii singuri la şcoala respectivă au spus: cum dumneavoastră ca oameni ai statului, ca oameni ai guvernului permiteţi acest lucr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E: „„Microfonul 5” „Domnul ŞTEFAN SECĂREANU: „„Trebuie să spun că domnul Stepaniuc în afară de jurist mai este şi istoric şi critic literar, de acuma că îl ştie şi Consiliul Europei şi toată Europa. Induce în eroare, nu numai opinia publică de la noi, dar şi de la Consiliul Europei. De acum cred că domnul Şwimmer (?) o să ţină minte pe de rost citate din 'Letopiseţul Ţării Moldovei' pe care îl duce acolo, îi induce în eroare. Aceasta es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E: „„Domnul Secăreanu, vă rog interp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SECĂREANU: „„Trebuie să vă spun că Paul Goma [probabil o întrerupere şi pierdere a şirului]. Sunt absolut neîntemeiate acuzaţiile pe care le aduceţi. Te-aş ruga mai întâi să citeşti această carte pentru” [întrerupere îndelungată] „Doamna Preşedinte: „„Domnul Secăreanu, vă rog interp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SECĂREANU: „„Interpelarea? Eu trebuie să mai fac mai întâi o precizare pe marginea celor spuse de domnul Sto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stenograma devine ininteligibilă pentru mine. La telefon Vlad Cubreacov spunea că tovarăşul Stepaniuc „exemplificase” subversivitatea cărţii, nu cu citate din ea, din cartea condamnată, cea semnată de autor, nici din gândirea-i betonarmatnică, ci din. Articolul lui R. Ioanid, apărut în Observatorul Cultural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etoda: în 1987, după ce îmi apăruse Din Calidor în franţuzeşte, la Albin Michel, marele cronicar literar Ed. Reichman îşi dăduse cu părerea – în Lupta lui M. Korne – acuzând carte şi autor de „antisemitism” (pentru că scriam: tata fusese arestat, în 13 ianuarie 1941 de un NKVD-ist evreu). Probabil cineva din preajmă îi atrăsese atenţia că sărise peste cal; Reichman îmi telefonase – nu ca să-şi exprime regretul pentru ceea ce scrisese, ci pentru a mă anunţa că în cronica din Le Monde, care urma să apară, va scrie. Altfel. Într-adevăr, altfel a scris: în acea altfelă nu mai era „antisemit” autorul, ci. Sătenii din Mana – cum ar veni: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 rece altfelitizarea Reichmanului cu acelaşi nume -ştiam, de multă vreme, din surse credibile: Monica Lovinescu, Sanda Stolojan că „cronicarul” nu citeşte cărţile cronicate, ruga să i se povestească la telefon „conţinutul”, înţelegea ce nu înţelegea –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dată într-o chestie de la Tel-Aviv, Revista Mea, a apărut un articol de înfierare, de „antisemitizare” a mea („Cameleonul” – eu eram acela!), semnat de tovarăşul nostru Iosif Petran. Pe atunci mă mai puteau uimi obrăzniciile-prostiile – deci am fost uimit: Petran mă acuza de „antisemitism”, rezemându-se, cinstit, pe citate; numai că cinstitele, la Tel-Aviv, citate erau, nu din cartea mea, Din Calidor, deci atribuibile mie, autor, ci din. Extemporalul lui Ed. Reichman despre cartea mea, publicat în Lupta lui K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ineva vreo „deosebire” de onestitate intelectuală -vorbesc, în continuare, de onestitatea citatului – între Tel-Avivul lui Petran (din 1987) şi Chişinăul lui Stepaniuc – din 2003? Încă o dată, fiindcă chiar eu sânt pe cale de a mă încurca: care să fie deosebirea dintre Petran, din Tel-Aviv, care îmi combătea antisemitismul prin citate atribuite cărţii mele Din Calidor, în fapt citatele erau din comentariile consângeanului său, Ed. Reichman – şi Stepaniuc de la Chişinău, cel care mă acuza de antisemitism (şi de antirusism, fără a-1 numi), păcate capitale vădite în cartea mea Basarabia – cu citate din. R. Ioanid despre Basarabia? Tot confuz? Sânt gata să re-re-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tor – căci păţit, din negura-veacurilor, din pricina manipulării ci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umul „sarcinii de partid” astfel trasat: de la Centrala Industriei Holocaustului, prin R. Ioanid, la Buzura -proaspătul doctor Honoris Causa de la Tel-Aviv; de la Buzura la subalternii săi basarabeni Vitalie Ciobanu, Vasile Gârneţ de la Contrapunct; (dovadă: poetul Gârneţ mă. Desfiinţase ca scriitor, autor al aceleiaşi Basarabii, tot cu argumente-citate din. R. Ioanid); apoi. Nu mai contează cum a ajuns ordinul de execuţie la tovarăşul Stepaniuc – cel care nu a citit nici măcar ce scrie pe coperta cărţii, altfel ar fi dat corect prenumele autorului: „Paul”, nu „Pave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gentul rus Stepaniuc se întâlneşte cu securiştii „patrioţi, antiruşi”: I. C. Drăgan, V. C. Tudor, E. Barbu. Dar vorba ceea: „sugestia” (nu ordinul, doamne fereşte!) – se execută,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necunoaşterea numelui autorului unei cărţi condamnate cu vehemenţă mă duce cu gândul la păţania tinerei italience de origine egipteană Ghazy, acuzată de Fundaţia Wiesenthal de „antisemitism”. Studenţii evrei din Paris manifestaseră zgomotos, blocând strada editurii (Flammarion?). După care vânjoşii apărători ai onoarei – imaculate – a evreilor protestaseră cu hotărâre împotriva jurnalistului Delfeil de Ton la de la Le Nouvel Observateur, arătându-1 cu degetul ca pe ca un. Apărător al fioroasei antisemite, juna romancieră italo-egipţ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ncluzia: relele obiceiuri: ca citate inexacte, ba de-a dreptul inventate (vezi-1 pe Antoine Spire, fost la cotidianul comunist L'Humanite, din 1981 domnind la France Culture), care poza în ultragiat, după ce inventase-fabricase citate din Renaud Camus, explicând: „Dar nu am inventat nimic, doar le-am ajustat un pic.”), necunoaşterea măcar a numelui autorului cărţii „antisemite” – nu se schimbă (deşi „echipa nu a câştigat”.), au devenit regulă la literaţilor, jurnaliştilor evre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i se mai zice: Oameni a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continuarea stenogramei. Sâmbătă şi duminică nu am notat nimic, prins fiind cu „ultima corectură” a Săptămânii Roşii, varianta 22 noiembrie. Tot nu ştiu ce voi face cu ea, cui o voi încredinţa – mă mulţumesc deocamdată cu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o zi scăldată în sânge; în Franţa, la Saint-Nazaire, pe şantierul naval unde se construieşte Queen Mary 2 s-a prăbuşit o pasarelă şi au murit mulţi oameni; la Istanbul, două atentate cu bombe în faţa a două sinagogi – 25 morţi; la Tikrit, două elicoptere americane au fost doborâte (s-au doborât reciproc, prin coliziune?); şi funeraliile naţionale ale carabinier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 un dobitoc, a cărui faimă se confirmă cu fiecare deschidere a gurii [nu este frumos să te legi de „fizicul” omului, dar Bush nu este om, ci maimuţoi; şi nu are fizic, ci: facies – însă muuult mai puţin inteligent, nu mai vorbesc de simpatic: privindu-i fruntea, dar mai ales ochii, eşti convins că ai dinainte caricatura unui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perlă: urmează să facă o vizită în Anglia, ocazie pentru „aliatul” cel mai fidel (şi totodată strămoş) de a organiza de pe acum manifestaţii de. Antipatie; la acuzaţia de a fi minţit că Irakul posedă arme de distrugere în masă, Bush a răspuns: „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da-o pe după piersicul traducerii din americana lui Bush (am mai spus, repet: mai rudimentară, mai stricată decât româna lui Ceauşescu); oricât am vrea noi s-o tragem pe terenul misterios-oracular, nu o scoatem la capăt. Şi cum nu vreau să-mi cheltuiesc tinereţea câtă mi-a mai rămas încercând să dezleg taina bushă (sau: secretul bushesc),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indcă va face o vizită reginei la Buckingham Palace, echipa de securitate americană a cerut insistent ca Palatul (!) să fie dotat cu geamuri blindate, chiar şi galeriile pe unde are de gând să se plimbe întru culturalizare juniorul Bush. Regina a refuzat, şocată, (shockingată, ca să mă exprim), cum îi sade bine, nu doar unei regine, ci unui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Sergiu Grosu de la Bucureşti: Colesnic mi-a expediat (cum?) 200 exemplare din Săptămâna Roşie ed. Ii-a. Bucurie. Zice că „a ieşit bine”. B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0 de poliţişti englezi îl vor păzi pe Bush la Londra. Başca sutele (nu miile?) de poliţa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ceruse nu numai montarea de geamuri blindate la. Buckingham Palace, dar şi. N-am înţeles, dar era ceva cu blindarea zidurilor – care ziduri: ale palatului? De ce, doar capul lui Bush este din beton armat-blindat. În schimb (!) umplut cu ae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enit în Franţa – în 1977. Vreau să spun: acum 2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crierea Săptămânii Roşii: când ziceam –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ă carte nu s-a încheiat, că am să tot scriu la ea până la urma-urmei, încă nu spuneam tot adevărul. Fiindcă nu ţineam seama – dacă nu-mi dădeam sea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erea de a o rescrie de fiecare dată, chiar în fiecare zi. Acum pot spune: să scriu la cartea asta mă satisface zilnic – pentru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prin ea, tot stricând-o, era fatal să pierd câte ceva; Aseară am constatat că lipseşte – din varianta la care lucram -jumătatea de pagină cu Alecu Beldiman, „cu versurile ticăite”, cum le zice Iorga, zugrăvind masacrarea eteriştilor răniţi (după ce fuseseră înfrânţi de turci) de către evreii din Iaşi. Am căutat-o, am găsit-o la altă versiune (una încă. Nearuncată); am pus-o la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am dormit bine azi-noapte: cu toate că îi dădusem lui Filip întru preparare, expediere pe interne – chiar pe e mail -a „ultimei variante” din Săptămâna. Şi Jurnalul 2003 ian. – 15 nov., el întârziind ultima fază: expedierea, ce mi-am zis eu, păgubos emerit: nu voi face din spadă plug, dar să trag un ce profit de pe urma întârzierii, de ce nu: Jurnalul o să-1 trimitem după ce se va încheia luna decembrie – unde mai pui că am în faţă încă zece zile încheiate în care mă pot juca după plac în curticic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la Londra. Primire. Regală. Regina (în fine: monarhina) a rămas de marmoră (zâmbitoare), constatând că ilustrul (şi chiar înruditul) oaspete nu învăţase nici măcar „protocolul elementar”: prima întâlnire, întinderea mâinii (să fim fericiţi că Bush nu a bătut-o pe regină pe umăr, ba chiar pe spate, de ce nu pe cur!; că nu i-a ars un ghiont de prietenie – după ce i-a strâns voiniceşte mănuşa – cu ceafa dreaptă: un Bush nu se înclină în faţa unei regine!). Oricum, în momentele solemne, flăcăul din Texas arbora un zâmbet de. Nu doar de fericire infantilă (trăgea cu ochiul în jur, să vadă dacă ceilalţi văd cum este el tratat de regină), dar de satisfacţie nemăsurată, oligofrenilă, numai cuvintele lipsindu-i (lipsă cunoscută) prin care el, de acolo, de sus, de pe podiumul (regal), le dă cu sâc! Prietenilor de joacă şi de beţie: căci uite unde a ajuns el! Şi căci uite unde au răma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anunţă manifestaţia de cea 100.000 de persoane. Numai că obiectul „iubirii” maselor largi de londonezi – şi ei cel puţin tot atât de neamuri cu văcarul petrolist – nu va vedea, nu va auzi ce strigă ăia, strădenii. Că, vorba lui: Nu-1 priveşte! Ce, e atât de deştept (sau măcar normal),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rămas în memorie detalii ale vizitei lui Ceauşescu în Anglia, n-aş putea spune nici măcar anul în care s-a petrecut, dar parcă se vorbea de caleaşca regală (nu cumva şi el a fost găzduit la Buckingham Palace?). Cred însă că am dedus după surâsul compasiv al reginei: e-he, câte ţoape, bădărani, neamuri-proaste (mondiale) va fi primit ea şi, în numele interesului de stat al Marii Britanii, le-a zâmbit, le-a întins mănuşa, le-a urat bun-venit. Măcar Bush este de-al lor. Apoi regina de multă vreme s-a obişnuit cu năzdrăvăniile, ba chiar cu năzbâtiile fiului, ale nurorilor, ale nepoţilor – ca într-o familie, nu? Ba da, ba da. Ca într-o familie-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t în normalitatea calendarului – nu sânt eu o persoană cu un calendar la cap? Ba chiar cu un cap-căl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minte: azi, 21 noiembrie am fost liberat de la Gherla şi dus în Bărăgan, la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moarte în Turcia. Ieri două atentate monstruoase: o bancă (engleză, se zice) şi consulatul britanic. Pe lângă consul şi secretara sa a murit un mare număr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două hoteluri atacate – şi, pentru prima oară: Ministerul Petrolului! Şi cât îl „ocoliseră” americanii în timpul bombardamentelor, cum îl mai, pe dată, înconjuraseră cu ziduri, şicane, sârmă ghimpată – başca o unitate întreagă de militari, ca să apere petro-lul-cel-care-nu-trebuie-lăsat-pe-mâna-arabilor, vorba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îmi scăpase întrebarea „fascistă, antisemită”: „De ce aliatul şi îndatoratul Americii, Israelul, nu participă la războiul împotriv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trebare baltă, ca pe una care nu merită atenţie, însă ceea ce se vede – la televizor, se înţelege – spune limpede că Israelul este prezent peste tot în Irak. Pe oameni nu-i poţi deosebi, care-i american şi care-i israelian: nici sub uniforma armatei americane şi nici în „uniformă civilă”: cutare poate fi portughez, polonez, bulgar, însă privind doar la televizor, nu ai de unde şti car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la televizor, bănuieşti, eşti sigur, bagi mâna în foc: tot ce ţine de represiune aminteşte până la confuzie de israelieni acţionând împotriva arabilor în general, a palestinienilor cu predi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aici şi bombardamentele iniţiale (în Afganistan, în Irak). Nu atât caracterul lor prostesc, nediferenţiat, în ciuda perfecţionărilor tehnologice, lovind fără discernământ (?) fără grijă de om mai ales „obiective” civile. Cât ura. Ura sufocantă, ura dând dureri de burtă (atacatorului), i-aş zice: ura neomenească faţă de celălalt, duşmanul, goi-ul. Să nu uităm că „numele de cod” al campaniei din Irak era-este: Şoc şi Teroarel; să nu uităm că iniţiatorii, botezătorii ei sunt: Rumsfeld, Wolfowitz, B. Kristoll, Perle, K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cursiunile de pedepsire (le zic aşa, în lipsa unui termen adecvat) în Irak sunt uluitor de. Similare celor din Palestina. Începând de la tratamentul prizonierilor sau/şi arestaţilor: atât în Afganistan, cât şi în Irak americanii i-au tratat pe capturaţi, nu doar cu o sălbăticie, cu o ură fără seamăn – dar şi cu un dispreţ total (hai să-i zic: rasist, deşi mai potrivit ar fî: sionist), negându-le duşmanilor învinşi dreptul la demnitatea înfrântului: legarea la ochi, legarea la spate a mâinilor – cu cătuşe din plastic şi etichetarea „banditului” punerea în genunchi sau pe burtă – în praf, în noroi – culminând cu scenele (filmate pe furiş, de neamericani) de la Guantanamo, unde talibanii sunt trataţi, nu „după cum merită nişte barbari şi criminali”, ci ca nişte ne-oameni. Cei care au făcut închisoare şi au purtat şi ei, nu doar cătuşe, dar şi lanţuri la picioare – mai ales românii care, ajunşi în America continuă să tacă şi să tremure de spaima. Securităţii lui Bush, că, vorba înţelepţilor de ei: „Ce să mai răscolim trecutul – şi să fâm expulzaţi?” – să încerce să ghicească: ce fel de lanţuri poartă talibanii de la Guantanamo, încât atunci când se află pe picioare nu pot înainta decât cu câte o optime de pas şi în diagonală? Lanţurile americane nu vor fî alcătuite din verigi? Dar am văzut, (tot la televizor) condamnaţi la moarte americani mergând – greu, ca toţi înlănţuiţii lumii, dar mergând. Încă o dată: ce au inventat inventivii americani „special pentru talibani”? Lanţuri, nu cu verigi, ci cu tije – de obicei trei, uneori două, acelea, într-adevăr erau greu de suportat, fiindcă înaintai pieziş, totdeauna cu un picior mai avansat decât celălalt (am purtat şi eu). Dar ale talibanilor nu păreau a fî nici cu-tije. Dar cotiga, roaba, targa-cu-roţi cu ajutorul căreia deplasează pe câte un taliban? Dacă ar căra doar un bolnav, nu ar avea nevoie de şase ostaşi însoţitori, patru cu pistoalel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sârma ghimpată”, existentă din abundenţă şi la Guantanamo – în fapt o îngustă panglică de oţel cu spini extrem de lungi şi ascuţiţi-brici care nu doar agaţă hainele, îl încurcă pe 'fractor, ci pătrunde în carnea lui şi-1 ţine locului, ca nişte cârlige de undiţă (însuşi fabricantul accepta că are dreptate Amnesty International: „produsul” este. Inuman) – este Made în Israel şi dotează toate semnele democraţiei celei mai înaintate din Orientul Apropiat, altfel numita Ţara Sfântă: lagăre, baraje, garduri „ziduri”; n-ar fi de mirare ca şi lanţurile-americane să fâe inventate tot de israelieni (după cum cătuşele-strângătoare cărora noi le spuneam „americane”, erau în realitate. Poloneze, imaginate d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 întrarea în case („unde se ascund partizani de-ai lui Saddam”, cum ne explică intrătorii), cu lovituri de picior, sfărâmând uşile, îmbrâncind femeile cu copii în braţe, mai trăgând câte o rafală din care se aleg câţiva morţi, mulţi răniţi – iar la urmă. Ei, da: distrugerea casei – sau a grupului de case sau a cartierului – taman după reţeta Ţah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am să mai scot o vorbă despre „neparticiparea Israelului în campania americană contra Irakului”. Sânt destul de „antisemit”. Îmi fac autocritica şi-mi iau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în convorbirile Bush-Blair care au urmat celor protocolare, Bush nu ar fi cedat nici o palmă de teren lui Blair – nici în chestiunea rolului (viitor) al ONU, nici în a „Orientului Apropiat” -deci nici în a Zidulu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ajuns aici: care va fî fost evreul care i-a sugerat lui Hruşciov ridicarea Zidului Berlinului? Acelaşi cu cel care a supravegheat construcţia aceluiaşi Zid, care a pricinuit atâta suferinţă, atâta suferinţă, sub Ulbricht? Am observat că în materie de Ziduri-ale-Ruşinii, evreii nu se ruşinează deloc cu isprava lor „tehnică, ba chiar arhitectonică!” – l-am văzut-auzit pe individul conceptor şi constructor al Zidului Ierusalimului: pe de o parte eternul, nesimţitul inginer, prezent pe toate meridianele lumii, acela care găseşte că edificarea unei biserici şi a unei închisori este „acelaşi lucru” (dar să nu ne fie ruşine nici cu românaşii noştri: S. C, fostul meu coleg de Jilava şi de domiciliu obligatoriu, întâlnit în „libertate” şi spunându-mi că el nu avusese „probleme” cu găsirea de lucru – ne aflam înainte de decretul din vara lui 1965: lucrase ca şef de echipă la gara nouă din Braşov, atunci lucra la penitenciarul nou de pe Calea Giurgiului – „Dacă sunt plătit bine, de ce să nu lucrez acolo?”, ridicase din umeri cu înţelepciunea de veacuri a ţăranului român din judeţul Olt); pe de altă parte nesimţirea sionistului pentru care pe pământul Palestinei nu există decât ei, evreii alaltăieri veniţi de la Vilna, de la Simbirsk, de la Buhuşi (pardon: părinţii lor se născuseră la Buhuşi, dar ei erau/sunt bucureşteni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a mea: arestarea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a americanilor: asasinarea lui Kennedy: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miază (pe la orele 16 ora Parisului): deschizând televizorul, am constatat că am pierdut spectacolul Celei de a Doua Revoluţii de Velur, cum zicea jurnaloiul franc. Semăna cu revoluţia sârbă, atât că nu se vedeau odgoanele cu care era cusută (or fi învăţat între timp să fie discreţi, revoluţionarii de pretutindeni). Şevarnadze, ca orice dedat la mierea dulce a patriei nu se lăsa desprins – l-au desprins gorilele sale. A făcut apel la colegul – şi subalternul său Puţin (ca de la general la colonel – sau chiar căpitan de KGB), dar asta-i lumea. Vorba Blandianei: nu mai există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lov a zis că Armata Roşie dă numai în ceceni, nu în fraţii lor creştini, gruzinii. Încă nu am mirosit dacă îndărătul lui Sakaşvili sade pitulat Puţin ori Bush. Ori amândoi, ţinându-se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1-a trimis pe Ivanov la Tbilissi. Să vază la faţa locului cum stăm. Cum să stăm: bine: bătrâna Canalie Argintie, ghinăralu' KGB Şevarnadze a fost – deocamdată – pus bine, alături. Acum rămâne să se înţeleagă Rusul cu Americanul pe spinarea petrolulu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 înţeleagă: georgienii to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ce zicea Şevarnadze? Că el pleacă – dar numai în mod legal, conform, mai exact: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e a asigurat lumea că numai constituţionalmente demisionează (parcă mai era cineva – dar acela a sfârşit-o rău, glonţuit de gloanţele prietenului meu, Gelu Voican-Sturdza), Vulpoiul Argintiu a demisionat. Ne-constituţionalnic. Cum aşa, demisonat – şi plecat „undeva”, nu se cunoaşte destinaţia? Uite-aşa, ce te miri? Ivanov a venit la Tbilisi, Ivanov a zâmbit din gardul din dreapta până în cel din stânga, Ivanov a reasigurat populaţia paşnică (şi Occidentul, prin tilivizia!) că Rusia nu se amestecă în treburile interne ale unei ţări suverane (n-a rostit el acest cuvânt, nu face parte din bagajul lui, i l-am împrumutat eu), populaţia paşnică a scandat: „Igor! Igor!” şi, „la un moment dat” – în plin neamestec al ruşilor în treburile gruzinilor – iată că ghiniralul KGB Şevarnadze îşi dă demisia! Se vede că nu-i frate cu mine, eu nu mi-aş fi dat-o – dacă nu le-am dat carnetul de partid prietenilor mei buni Nichita Stănescu, Dimisianu, Ion Horea, Ţoiu care mi-1 tot cereau, să terminăm treaba şi să mergem să bem ceva. Mie nu-mi era sete – şi nu voiam să dau carnetul de partid! Aşa, de-al dracului! Ştiam că n-or să mi-1 poată zmulge – fiindcă îi avertizasem: „Dacă mă atacaţi, eu înghit carnetul! Ca partizanul sovietic!” Numai că am mai spus: Şevarnadze nu e neam cu mine, deci nu cunoştea şmecheria, altfel ar fi zis: „Dacă vă apropiaţi, eu mă cac pe preşedinţia voastră – şi o-nghit!” – şi ăia nu s-ar fi atins de el în veac: d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nii sărbătoresc şi în momentul de faţă victoria lor, iar Ivanovul cu pricina a plecat la el, la Moscova, mulţumit că îşi îndeplinise sarcina dată de partidul putinesc: de a nu se amesteca în treburile intern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nu-1 pomenesc iar pe tata (Dumnezeu să-1 ierte), cel care una-două bănuia mâna rusului în to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or oameni fericiţi: georgienii. Cântând, dansând pe străzi, sărbătorind fapta lor, acţiunea lor, savurând (acum, că pomâne are să fie o altă zi) fructul din grădina lor, a fiecăruia. Bineînţeles că „inima” (şi capul.) a fost Sakaşvili, el a dus greul „revoluţiei de catifea” – am început a suporta eticheta, fiindcă, într-adevăr, nu a curs nici o picătură de sânge. Am văzut georgieni fericiţi şi m-am întristat (oleacă) pentru românii noştri; în decembrie 1989, ei nu numai că nu manifestau, pe stradă, cu lozinci scrise, cu lozinci strigate opoziţia faţă de tiran, dar îl lingeau în cur pe tiranul în chestie – precum literatorul Alex. Ştefanescu-Morman (altfel Maşină-de-tocat-caltaboşi-de-cartoşi). Chiar dacă georgienii nu vor obţine roadele, nu vor avea soarta pe care o merită – pentru curaj, pentru verticalitate, pentru inteligenţă de comportament – asta se învaţă, ei au învăţat-o de la Sakaşvili, dar Mioriţoşii noştri de la cine să o fi învăţat?: de la Manolescu, speriatul? De la Buzura, ascunsul-felegunsul? De la Blandiana-goguleana, cea care aştepta „să se aşeze lucrurile”, pentru ca să-şi manifesteze, nu-i aşa. Solidaritatea? Au de la Doinaş? (o pură întâmplare că cei citaţi ca „exemple” sunt cu toţii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foarte bucuros pentru iviri; şi pentru lituanieni;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foarte trist pentru urmaşii Romei. Consâng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planul Putin-Ko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rmătorul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jossemnatul Paul Goma, scriitor român cu azil politic în Franţa din 1977, domiciliat în Paris, XX-eme rue Bisson 27-29 mă declar solidar cu Declaraţia Partidului Popular Creştin Democrat cu privire la planul Rusiei de lichidare a Republici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oar pentru că m-am născut în Basarabia; nici doar pentru că între 28 iunie 1940 şi 22 iunie 1941 am cunoscut şi eu ocupaţia rusească (urmare: tatăl meu a fost deportat în Siberia); pentru că, începând din august 1944, în refugiu în ceea ce mai rămăsese din România, am fost şi eu hăituit, arestat, internat într-un lagăr de la Sighişoara botezat: „Centru de repatriere în URSS”; pentru că, mai apoi, până binişor după moartea lui Stalin am fost crâncen persecutat, cu întreaga familie, cu întreaga comunitate a refugiaţilor din Teritoriile Ocupate de către regimul comunist impus românilor de ocupanţii ruşi – ca „cetăţean sovietic, trădător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pentru că, alungat din Basarabia natală de invadatorii-năvălitorii asiaţi ruşi, vreme de peste jumătate de veac am citit, m-am informat de la martori, am notat – apoi am scris despre Basarabia. Chiar romanele mele, în principiu cărţi de ficţiune, vorbesc despre nedreptatea istorică făcută nouă, românilor, la 1812 de către ruşi, prin răpirea jumătăţii orientale a Ţării Moldovei şi transformarea ei în gubernie rusească, aducerea de colonişti cu sutele de mii şi desnaţionalizarea băştinaşilor; despre criminala înţelegere (frăţească) dintre Stalin şi Hitler, consfinţită prin Pactul Tâlharilor de la 23 august 1939 – urmarea fiind diktatul din 26 iunie 1940 prin care Basarabia, Bucovina de Nord şi Ţinutul Herţa au fost ocupate prin violenţă de sovietici, iar locuitorii ei deposedaţi, arestaţi, deportaţi,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lodarea monstrului purtând numele „URSS”, Basarabia, deşi ciuntită, pentru a deveni. RSS Moldovenească, şi-a declara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ermită Moscova independenţa unor comunităţi ne-ruseşti (ca Moldova, ca Ţările Baltice, ca Cecenia – recent, ca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a provocat Războiul de p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anul Kozac” fabricat la Moscova, încearcă să lichideze Republica Moldova tot printr-un dik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uşii să dikteze la ei, în Rusia, ruşilor – nu aici, în Europa, europen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mocrat până în măduva oaselor, şi-a arătat „nemulţumirea” faţă de modul în care Şevarnadze a fost. Demisionat. Cică el nu este de acord cu „modul”; căci modul, el, a fost neconstituţional -pe când un curs de drept constituţional la Universitatea bucureşteancă unde există – he-he, de când – o catedră de sociologie încredinţată de Zoaia Petrii şi de Limbric Constantinescu colegului de arme (al Putinei), Măgureanu.? Mai ştii: supărarea lui Volodea Puputin vine din faptul că „demisionatul” nu a ales ca „pământ de azil” pe cel al Rusiei, ci a preferat să rămână, 'camdat',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40 de zile – până la alegeri – vor fi grele pentru georgieni. Fiindcă Rusul nu va lăsa din gură oaia gruzină, pe jumătate înghiţită: Abhazia, Osetia şi încă o regiune autonomă se află demult ieşite de sub controlul Tbilisiului, ba găzduiesc trupe ruseşti. Pe de altă parte nici Americanul nu se va lăsa – dacă este vorba de petrol – se va bate până la ultimul.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pumnii ivirilor. Visul lor – declarat de Sakaşvili şi de preşedintele interimar, dama jună şi belă (ca o gr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bela are picioarele în X, judecând după ţepenitudinea cefei): intrarea în Europa. Desigur, geografia poate fi împotriva „Caucazului în Europa” (şi dacă intră georgienii, de ce să nu intre cecenii, verii lor?), dar istoria – da; şi inima mea. Care, dacă ar avea drept de vot – ş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ota împotriva candidaturii Turciei şi a Israelului: ce să caute aceste două comunităţi asiate, barbare, xenofobe, vinovate – în Europa? Trebuie să fii neamţ culpabilizat şi de umbra ta, ca să-i susţii pe turci -că de israelieni nu mai vorbesc. Şi aş vota pentru iviri, pentru armeni -şi, cum altfel? Pentru „moldoveţii” noştri. Eh,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am notat nimic: am terminat Săptămâna. Ultim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 pumnii georgienilor şi tremu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ârtos tremur pentru basarabenii mei. Ei nu au nici măcar un strop de petrol, ca să-i momească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constatat că memoria mi-a slăbit îngrijorător. Discutând cu Dan Culcer, n-am găsit cuvântul „motto” din frunte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repede pe hârtie ceea ce îmi mai aduc aminte -înainte de a mă scufunda în neagra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op mare!: Bush a dat o fugă până la Bagdad, să le ducă boylor curcanul tradiţional. Cică a fost în mare secret, nici tovarăşa lui de viaţă nu fusese informată – a rămas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din partea lui. Păcat că n-a avut timp şi de „liberaţii” irakieni. Măcar aş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să că s-a grăbit ca să o ia înainte concurentei electorale: Hilary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noi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Mircea Stănescu un text – ca de obicei, foarte bun. Demontează „mecanismul” traficării citatelor la R. Ioanid (în articolul despre mine), dar şi al. Citării citatelor „antivorbito-rului” – la Shafâr (cel care nu citise Săptămâna Roşie – dar o com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ci R. Ioanid nu dădea titlul întreg – nici vorbă de subtitlu – al cărţii criticate, amintea doar de: „Săptămâna”. Fiind noi, sioniştii-securiştii băieţi deştepţi, de aceea operăm o-mică-diver-sionică: facem trimitere la revista lui Eugen Barbu: Săptămâna.); la G. Andreescu (nici el nu citise textul meu – în schimb, vorba lui Săraru, îl cita pe Shafâr, necititorul de profesie, de parc-ar fî frate cu Ed. Reichman, ceea ce nu este de 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 găsit unde să-1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1 prefacă în. Postfaţă la viitoarea ediţie a Săptămânii Roşii – dacă găsesc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in urmă am pigulit Săptămâna Roşie. Am mai tuns-o, am mai adăugat o meşă două. Nu, de astă dată nu am sentimentul că aş fi stricat-o – din contra. Ce ne-am face fără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mai duc aşa cu plijitul (plivitul) încă o săptămână. Dealtfel, noua ediţie poartă indicaţia: „varianta 11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noi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grea lovitură din partea recentului meu admirat fără rezerve, Jean Daniel. Săptămânalul său Le Nouveî Observateur din 27 nov. 2003 a publicat o recenzie la o carte despr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sai de Florin Turcanu: Comment Eliade a efface son passe” – aşa este anunţată – şi semnată de. Pierre Vidal-N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volumul (de 540 pagini!) Mircea Eliade, le prisonnier de l'his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începutul: cine este autorul eseului, Florin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explică: „născut în 1967, istoric. A fost student la Ehess Paris, conferenţiar la facultatea de ştiinţe politice a Universităţ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ptul că nu am auzit eu de Florin Ţurcanu nu înseamnă cu nici un chip că Ţurcanu Florin nu există. Nici că Ţurcanu în chestie nu ar fi un Florin de valoare – pe deasupra un bun cunoscător al lui Eliade şi al mişcării ideilor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îmi sună bizar, chiar neplăcut –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al-Naquet, ultracunoscutul vânător de nazişti (care s-a rostit cu vehemenţă şi împotriva cărţii lui Norman Finkelstein, dar şi mai supărat fiind el pe. Ronny Braumann, prefaţatorul ei.) îl descrie astfel pe autor: „Florin Ţurcanu este un tânăr istoric român care scrie într-o franceză excelentă (subl. Mea) şi care a vrut să trateze „a fond” problema dublei figuri a lui Eliade. Chestiune este foarte complexă. Eliade, membru al Gărzii de Fier.”, etc etc (sub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ragraful imediat anterior Vidal-Naquet scrisese: „Nu ştiam (.) că Eliade fusese în România un actor politic de primă importanţă. Două cărţi au contribuit la luminarea subiectului, cea a Alexandrei Laignel-Lavastine: Cioran, Eliade, Ionesco. L'Oubli du fascisme (.) şi Jurnalul lui Mih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tit cartea semnată de Florin Ţurcanu – scrisă într-o excelentă limbă franceză – dar mărturisesc: sunt impresionat, nu doar de ceea ce se spune Naquet despre calitatea limbii (franceze) a ei, ci şi de cantitatea de pagini: 540! Nu îl cunosc pe autor – chiar dacă a scris un eseu direct în franceză, prefaţat de Jacques Julliard, apărut la ed. La Decouverte. Deci nu mă pot pronunţa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să mărturisi cu ochii închişi, cu mâna pe inimă: „întreprinderea” nu miroase bine. Ba pute de-a dreptul. Simt o muncă de echipă, colectivistnică. De genul cărţilor semnate: „Jerzy Kos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lasă, nu-1 lasă pe Eliad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un Vidal-Naquet vine cu argumente din sursă lava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GOMA-Jurnal2003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decembrie 2003 începem o nouă lună, o nou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în Palestina: Jimmy Carter supervizează întâlnirea dintre israelieni şi palestinieni (la Geneva)? Deie Domnul să reuşească măcar cât a reuşit cu drepturile-omului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Niculiţă: în principiu, Vremea este de acord, urmează să „divulg” eu condiţiile. O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surprindea Filip cu somaţia de a-i da pentru gravare pe LD Săptămâna Roşie, aş mai fi umblat prin ea. Dar aşa. Aşa, sânt silit să mă opresc puţin – până la viitoarea ocazie, probabil mâine, când voi primi o cart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la Geneva nu e pe placul lui Sharon – de aşteptat. Dar că nu e pe placul americanilor. Amerlocii au avut acelaşi reflex de apărare a bătăturii lor ca acum câteva zile faţă de tentativa Germaniei, Franţei – ş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nstitui un organism european de apărare: atunci şi-au protejat cu dinţii NATO – „care se află în primejdie de a fi dublat”, au profeţit ei (în sensul românesc, nu în cel francez: de depăşire); apoi, ca nişte români de viţă veche, s-au plâns că „acum cine se află în primejdie de a fi. Anulat (ă)? Foai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ctisitori de plicticoşi, americanii. Măcar de ar găsi alte cuvinte pentru a exprima exact acelaşi lucru. Dar de unde cuvinte, la ei? Cuvântul nu este un „produs”, deci nici rezultat – industrial – al unei înalte tehnologii, ci al unei păcătoase gândiri – obşteşti. Şi uite, tot nu-mi aduc aminte cine a spus că America, azi, este ca Europa în Evul Mediu timpuriu: are câteva insule de lumină, de luminăţie – toate numai umaniste: universităţile (cum erau în Europa medievală: mănăstirile); însă cum ieşi din campus-uri, cazi în groapa, în balta, în deşertul obscurităţii cele mai depline, în obscurantismul cel mai dezes-perant, în beznicola epocă de piatră autentică. Bineînţeles că e o exa-geraţiune dar, ca şi în caricatura, se exagerează adevărul, nu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zi de doliu în Spania. Le-au fost ucişi în Irak 7 agenţi de informaţii, mai scurt spus: spioni. Bieţii spioni: mergeau şi ei, ca omul pe şosea, într-o maşină – îmbrăcaţi în haine, nu doar civile, ci cam. Irakiene, cum ar spune un ardelean; o maşină a ajuns în dreptul lor, nişte „terorişti” au tras cu mitraliera în ne-teroriştii ne-irakieni -altfel ocupanţi şi spioni, chiar dacă deghizaţi în irakieni. N-am înţeles de ce autorităţile lor spuneau că „încăierarea” a durat o jumătate de oră. Dacă fuseseră luaţi prin surprindere şi ucişi 7 din 8, nu putea „dura” mai mult de câteva secunde. Însă altceva este surprinzător la spanioli: un guvernamental de-al lor (bag mâna-n foc: un frate, bine, atunci văr al nevesti-si – de-al lui Aznar, că prea nu-gândea le ce spunea) explică: „Oamenii noştri îşi luaseră toate precauţiunile ca să nu fie recunoscuţi de populaţie, dar au fost deconspira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te joci cu deconspiraţionamentul? Eu ştiam un banc cu un spion paraşutist american de culoare lansat în Rusia: şi ăla fusese „deconspirat” de. Ceva: de negreaţă pielei, dar se mira: de unde ştia Deadea Makar care-1 descurcase din suspante că el e. „amerikanskii spion”? Ei, de unde: învăţase la şcoală, de pe când era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explicaţii cazono-bovine maeştri absoluţi erau americanii. Uite că nici spaniolii nu stau mai bine cu glava, ca să le-o zic pe slava-veche. Vasăzică spionii lor se deghizaseră atât de bine, încât. Atrăseseră atenţia populaţiei paşnice – însă de vină este „cineva care-i deco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intire cu Dimisianca, cea care mi-a răcnit în plină stradă: „Pauleee! L-ai delaţionat pe Vasil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mi-au citit opera-completă (ori au uitat-o) explic: prin 1972-73 trimisesem de la Bucureşti pentru Europa Liberă o scrisoare deschisă (fusese transmisă) în care îi rădeam pe toţi politrucii-cenzorii: Ghişe, Dodu-Bălan, Brad, Popescu-Dumnezeu şi. Mai vârtos pe putoarea de Vasile Nicolescu, ibovnicul din acel semestru al famei fatal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Rene A. de F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arvenit Soljeniţân. Două secole împreună, două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stranie: în ciuda celor aproximativ 1.200 de pagini dense, pline de nume, de citate, niciuna dintre „probleme” nu-mi era necunoscută. Le ştiam şi eu – desigur, nu atât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 ne-nouă: o încercasem la Roata Roşie: Basarabia care, vai, făcuse parte din Imperiul Rus, nu contează pentru Sorjeniţân; acolo nu se întâmplaseră-întâmplări demne de luat în seamă decât în două împrejurări: 1) Pogromul de la Chişinău din 1903; 2) Pogromul de la Odessa din 1941. Teza susţinută de Sorjeniţân nu este departe de cea din Cartea Neagră a lui Ehrenburg, Grossman – ceea ce numai aparent este de mirare. Probabil –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jeniţân nu a făcut cel mai neînsemnat efort să caute „altă” sursă de informaţie şi cum se scuză la tot pasul (pagina) că el nu este „antisemit” (nu este!), a citat din de necitabilii pomeniţi. Încolo – nimic despre „rivaliuţia” lor pe sol românesc (Moldova dintre Carpaţi şi Prut), despre devastările mult mai importante, mai ucigaşe în Basarabia decât în restul Rusiei; nimic despre independentizarea Basarabiei – şi nimic despre reocuparea ei. Ba, la un moment dat, ca un rus etern, vorbeşte – în foarte marele treacăt – despre „recuperarea” Basarabiei (în 1940). Azi-mâine o să vorbească despre „recuperarea Constantinopolului”, că tot nu o cuceriseră vreodată – dar atâta o doriseră,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a cititorului de mine: Rusia, măi băiete, vorba lui Papaşa de la Şeica Mare, este ţară mare, bre. Mare-tare fiind, nici nu ia în seamă fleacuri ca cele româneşti. Ba eu cred că Sorjeniţân le-a evitat conştient, ca să nu fâe obligat să vorbească de nedreptatea -istorică – făcută nouă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olumul Nicoletei Sălcudeanu Patria de hârtie. Am să citesc pe îndelete – cu lupa. Din răsfoire am înţeles că este vorba de texte publicate în Disc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gulit din Soljeniţân o pagină şi jumătate de „liste” şi le-am pus în continuarea listelor lui Bruhis. Obosi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mai sunt chiar atât de împotriva „Genevei”, întâi Bush ar fi zis ceva (pozitiv.); după care Powell i-a primit pe cei doi iniţiatori ai planului de pace – evident, atrăgându-le atenţia că Evanghelie rămâne „foaia-de-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na atât a insistat să-mi comande un cartuş pentru imprimantă, încât am cedat. Draga de ea: voia să-mi facă un cadou de Crăciun.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în timp ce dormeam, mă gândeam că.”, vorba mamei – mă gândeam deci la modul nesimţitoriu, de-a dreptul nesimţit în care ne băteam noi joc (eh, tinereţea, ce ţoapă este ea!), dimpreună cu Doina şi cu Virgil Tănase, de un cuplu de bătrânei, unchi-mătuşă ai Doinei. Ea povestea, amuzată, iar noi, după ea, ne veseleam straşnic de „iubirea” lor de amurg, vizibilă-audibilă prin gesturi şi cuvinte diminutivate – îmi aduc aminte doar de „telefoniţul” – care fie suna, fie trebuia dat cuiva, fie şter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na, când ne aduceam aminte de „telefoniţ'„, ne apuca veselia. În fapt, eram toţi patru nişte boi-vaci. Eram – şi nu puteam fi altfel decât vaci-boi. Fiindcă eram tineri (asta se petrecea prin 1970, deci până şi eu, cel mai vârstnic, aveam „abia” 35 ani.). Şi aşa cum sătulul nu crede flămândului, nepuşcăriaşul puşcăriaşului, nici tânărul nu-1 crede pe bătrân; nu-1 înţelege. Fiindcă nu are „instrument”; nic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nd noi înde noi, Ana şi cu mine, am devenit mai tandri unul cu celălalt. Adevărat, la noi nu se manifestă grijulicenia faţă de celălalt prin diminutivări (am cădea în telefoniţ') – ci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gur) fiindcă observasem, ne resemnasem: nu mai suntem tineri (şi ferici); ne pierdusem penetul-ca-sideful, odată cu care ieşise din funcţie „motorul” relaţiilor. Sociale (/cu dedesubturi sexuale/); nu ne mai rămăsese întru seducţionarea celuilalt decâ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fi explicând diminutivarea, nu doar a trupului, ci şi a. sufletului (iar cuvântul ce este el, dacă nu. Răsufletul omului?), la cuplul de bătrânei ai Doine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l am cunoscut trei perechi: Ioneştii, Eliazii, Monicii. Nu am ştire de cuvintele lor din momentele fără martori, dar era uşor de înţeles: din iubirea, complicitatea, unirea-n-cuget-şi-n-simţiri a alcătuitorilor acestor perechi rămăsese strugurele necules cu intenţie, ori uitat în vie, chircit, nu frumos de privit, dar cu cât de dulci boabele, de parfumate, de stafidate – de vânturi de toamnă, de brumă, de primele geruri: tandreţea, forma sublimat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peste trei săptămâni are să fie 2004. Ba chiar ş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Fără treabă. Fără rost. În asemenea momente omul face „un gest necugetat”. De ce i s-o fi zicând sinuciderii „gest necugetat”, când el este cel mai cugetat dintre toate gesturile individului în chestie? Uite, Bush: dacă s-ar sinucide, ar face gestul cel mai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în Rusia. Ca un Mugabe spălăcit Volodea Păstârnacovici Puţin şi-a comandat pe măsură alegerile. A făcut două-trei „formaţiuni” de coaliţie, a închis accesul la televiziune pentru toţi ceilalţi – nu doar pentru comunişti (laminarea ăstora mă lasă nemuritor şi rece), i-a înspăimântat pe jurnaliştii cu gură mare, unsprezece dintre ei au fost ucişi – chiar „cazurile de drept comun” fiind legate de putere – prin mafia eternă. Jurnalista celebră care de ani de zile se ocupă de Cecenia (i-am uitat numele, scuze), de fiecare dată când călătoreşte în străinătate este sfătuită prieteneşte (kaghebeşte=putineşte) să rămână pe-acolo, de ce să se întoarcă „aici, unde-i mizerie şi lipsă de democraţie” – aşa îi susură la ureche eternii. Mă laud că şi mie îmi dădeau sfaturi preţioase securişteţii noştri băştinoşi – singura diferenţă fiind, nu aceea că pleşiţii tricolori îmi vorbeau în româneşte (şi încă ce românească!), dar îmi făceau cu ochiul – păi nu eram noi. Cu toţii români patrioţi, iubitori de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primit o bună-veste de la Niculiţă. Să mai fie şi bune. Duminică 14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retinde că aşteptam ziua de azi ca să-mi reiau jurnalul – aş minţi. La urma urmei, evenimentul s-a produs ieri, însă abia azi la prânz am fost di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a fost captur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r înceta atentatele. Un lucru e sigur: irakienii care, pe lângă ura faţă de ocupanţi, erau paralizaţi de groază că Satan se va întoarce, acum îşi vor da liber curs bucuriei de a fi scăpat de tiranie. Americanii, dacă sunt băieţi deştepţi – ceea ce le doresc din rărunchi, în ciuda a ceea ce cred şi spun despre „anti-” totul de mine R. Ioanid, Shafir, A. Cornea, Oişteanu i drughie – se vor grăbi să cedeze puterea guvernului provizoriu irakian şi se vor lovi cu mâna stângă peste mâna dreaptă, hoaţă, tentată să se luuuungească întru ciordirea petrolului. Fiindcă chiar şi ei sunt perfectibili – nu? Cu o condiţie: să-i trimită la plimbare pe consilierii neoconi care numai întru gloria – şi profitul -Israelului trud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şi iară mă laud că am pus punct Săptămâ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am încheiat contract cu Vremea. Cică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mai odihnitor, nu sânt mai frumos – nici mai bănos. Atât că am strâns hârtiile Săptămânii. Şi le-am pus într-un dosar. Acolo au să steie până m-o apuca iar modificatu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elefonat la Niculiţă (primise prima scrisoare conţinând corecturi); recuperase şi 30 exemplare din S. R. publicat (ă) de G.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Stăneştilor: i-am mulţumit lui Flori pentru voi. II Călăuză prin infern de Davidescu. Apoi am vorbit de amănuntele tehnice legate de Vremea şi de S. R. Pe Mircea Stănescu l-am felicitat (din toată inima) pentru volumul Organismele politice româneşti (1948-1965), documente privind instituţiile şi practicile – scos tot la Vremea. Cărţile de la Stăneşti mi-a venit prin poşta pariziană de la Ştefana Bianu dimpreună cu un salam „tip Sibiu”, tipărit (ce să fac dacă sunt un rob al hârtiei?)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poştă mi-a venit volumul Analele Sighet 10 (anii 1973-1989) în care se află şi textul lui Iuliu Crăc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ircea Stănescu am aflat că un text al său, în primul moment ciopârţit de Rusan – cărei explicase, răbdător, cum anume trebuie scrisă istoria Patriei, pentru a nu supăra pe nimeni – nici n-a fost inclus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Blandienii şi Courtois, istorizatornicii, neorollerienii noştri dragi şi nesu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au ultima perie la Săptămâna Roşie şi la Jurnal 2003 ian-nov. După care Filip mi le va prepara pentru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cutia poştală găsesc un plic obişnuit, cu adresa mea scrisă de o mână oarecum cunoscută. Surpriză: în interior o scrisoare de a mea trimisă lui Bujor Nedelcovici. Dar mai bine o 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decembrie 2003 Către Bujor Nedel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Un tigru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artea. Mă gândeam să-ţi scriu mai pe larg despre ea, totodată să-ţi trimit un volum al meu purtând titlul Culoarea Curcubeului, scris aici, la Paris, în 1978, apărut în franceză în anul următor, la Seuil, sub titlul Le tremblement des Hommes – cel editat la Humanitas, de Liiceanu în 1990, retras din librării imediat ce fusese pus în vânzare, depozitat, trimis la topit în 1992 – cu încuviinţarea nesfârşiţilor prieteni ai mei Monica Lovinescu, Virgil Ierunca, Gabriela Adameşteanu – din grijă de cloşcă (şi de leoaică) paznică la parta templului virginităţii permanente a scriitoricimii române. Excelenţii prieteni ai mei constataseră, în 1990, că „situaţia” (să-i zicem, citând din clasici: est-ethică) nu era mai brează decât fusese în anul cu „mişcarea”, ca să-1 citez pe B. Nedelcovici.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Nu-ţi mai trimit „cronica anului 1977”. M-am descoperit mult mai puţin negru în cerul curului, deci nu vreau să-ţi pun în faţă imaginea (subiectivă, se înţelege), oglinda anului „mişcării” cu pricina: la ce bun să-ţi amintească ce făceai, ce gândeai, dimpreună cu cine – atunci? Nu de alta, însă am constatat eu însumi, după 26 ani, când amărâţii mei basarabeni mi-au reeditat Culoarea.: nu există nici o deosebire – măcar de nuanţă – între „gândirea” de bostan fiert a scriitorului român din acel an, 1977 – şi cea de mămăligă ne-fiartă a breslimii noastre dragi (şi iubite, vorba lui Săraru) din, de pildă, 1990; şi, vai, a devenit chiar mai sub/terană de când am tre-cutără în noul mileniu. Or, din Un tigru de hârtie am (re) înţeles: tu nu ai citit nimic, niciodată din comiterile mele – şi nu ai suferit din pricina asta. Prin urmare, nu ai înregistrat nimic din faptele povestite de altul, de alţii, cu un sfert de secol în urmă – şi aşternute pe hârtie. Care fapte sunt întâmplări-din-realitatea-cea-reală, nu găselniţe ficţion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ceva tot m-am ales: am aflat că se poate dedica o carte trimiţându-1 – în scris, se înţelege – pe dedicatar la pagin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aş fi tu, aş breveta degrab' invenţia. Nu de alta, însă ţărişoara noastră – aşa cum ne-o vedeţi – ea conţine români isteţi-foc care s-ar putea să-ţi ciupească ideea şi să o prezante drept a lor, din moşi-străm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m primit, deci, de la Bujor Nedelcovici ultima carte a sa apărută: Un tigru de hârtie, eu, Nica ş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supăraţi din vara anului 1989 – de la „Marea Uniune a Scriitorilor Români” – dar nu „din exil”, doamne-fereşte, ca să nu se supere Breban şi Ţepeneag (al cărei organizator, cu apucături de ilegalist conspirativ – dimpreună cu Sorin Alexandrescu era el, Nedelcovici) – după ce eu publicasem un text în care îl pomeneam şi pe el, autor al unui act de curaj, acela de a-şi fi trimis o carte refuzată în România spre a fi publicată în Franţa – fără a ne cădea reciproc în braţe, ne-am dat semne de viaţă prin cărţi: el mi-a trimis Jurnal infidel – ieşirea din exil 1992-1997, cu o dedicaţie. Normală; eu i-am trimis un exemplar din prima ediţie a Săptămânii Roşii. Cu o dedicaţie de asemeni normală stadiului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 recentă, Tigrul de hârtie. Poartă scris de mâna lui pe pagina de gardă: „Pentru Paul Goma” – între numele autorului şi titlul cărţii, apoi, după indicaţia „eseu”, mâna autorului scrie: „. dedicaţia se află la pagina 53. Bujor Nedel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m zis. O glumă – ce: Bujor Nedelcovici nu are voie să glumizeze, ca omul? Şi m-am dus la pagina indicată întru aflarea. Dedicaţiei glumeze. Cea mie dedicată – ca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agina 53 n-am văzut nimic care să-mi atragă atenţia – vreau să spun: nici un semn, subliniere, săgeată, asterisc. A, da: în text, în coada unei lungi înşiruiri de nume am dat de: „„Mişcarea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sta era „dedicaţia de la pagina 53”? Bine, soro. Nu mi-a făcut nici cald nici rece. Fiindcă nu atârn eu de „aprecierile” lui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 liniştită, precizez – i-am scris epistola de mai sus; bineînţeles, după ce îi citisem cartea şi aflasem că nu era nici ficţiune, nici jurnal – ci „eseu” – în care vorbea despre evenimente cunoscute de toată lumea – deci, fatal: şi despre mine. Nu mă aşteptam de la Nedelcovici să fie „obiectiv”, fiindcă obiectiv nici eu nu sânt, dar mă aşteptam la corectitudine în consemnarea faptelor de toţ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epţionat. Accept: scrisoarea mea de răspuns nu e de amor, nici de prietenie indefectibilă, însă nici agresivă (fiindcă la aşa ceva mă pricep, mamă-mamă, aş fi ştiut chiar şi eu dacă 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ujor Nedelcovici s-a supăratără. Mi-a trimis scrisoarea înapoi! Ce se poate înţelege din gest: că nici n-a citit-o? Ba a citit-o, altfel nu mi-o returâ. Şi-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u am chef să-mi storc mintea să găsesc un răspuns berbecismelor nedelcoviciene. Fiindcă aşa ceva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vacanţă – spun aşa, fiindcă azi n-am mai umblat prin Săptămâna roşie. Ba, după toate semnele,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astă dată nu am mai simţit „urcuşul” spre noaptea-cea-mai-lungă. Probabil pentru că am fost prins cu al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M-aş porni la colindat/prin sat. Dar nu poci. Din cauză de ploaie. Crăciun fără zăpada, carevasăzică nic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ieri o copie după Săptămâna Roşie. Am dat de o greşeală taman în „Explicaţie”. De unde concluzia: nu e bine, în viaţă, să umbli cu explicaţii: comiţi greşeli de dactilograf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curajator. Şi plouă.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optimist în pesimism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in Iran – cutremurul de acum câteva zile care a pricinuit moartea a zeci de mii de oameni – s-ar putea să provoace, în timp, un bine: ca şi cutremurul din Armenia (când? Am uitat anul) – care a constituit prima spărtură în Blocul Sovietic – şi mi-au fost confirmate „teoriile” de atunci – de ce nu s-ar întâmpla şi cu Iranul într-un mod asemănător: ca şi Armenia, atunci, Iranul este o ţară închisă; o ţară terorizată de o echipă de fanatici. Cutremurul de pământ a provocat un elan de solidaritate admirabil, iar molahii au acceptat până şi ajutorul american – dar nu şi israelian; întredeschizându-se Zidul Iranian, prin crăpătură poate pătrunde. Decadenţa occidentală, printre care şi libertatea. Deie Domnul să se adeverească „teo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 telefonat Andrei Dulgher de la Londra. Să ne ureze la mulţi ani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i-a anunţat veşti bune: băieţii – Dan şi Adrian – au primit „hârtiile” de cetăţeni britanici. Ei, părinţii le vor primi în două-trei săptămâni. M-am bucur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Ionel Goma. Andrei mi-a spus că s-a întors „de la peşte – unde-i cam tare frig”, acum lucrează prin jurul Londrei, tot în construcţii. Am înţeles că a fost (tot de Ionel vorbesc) în Basarabia. Şi-a cumpărat un apartament – „bun” la Chişinău. Când am întrebat de strănepoată, Dana Goma, Andrei mi-a povestit, chicotind, că fata ca bună elevă, a primit, la şcoală.”trei cărţi scrise de moşu-său, Paul Goma”. Asta da, bucurie! Pentru mine, fiindcă pentru Dana – şi nu doar ea, sărăcuţa, un moş ca mine nu slujeşte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impul pe decembrie 2003. Multe texte foarte bune (Brumam: „Amintiri indecente”), foarte interesante: Tereza Culianu-Petrescu – despre fratele său şi despre familia Culienilor, însă am impresia că textul a fost. Oprit prin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altul: „Cum am descoperit pe cale experimentală că nu există exil”, semnat: Bogdan Su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l-am recitit. Nu, nu spunea – „în realitate” – altceva decât percepusem de cum citisem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corpul revistei i se recenzează un volum din care aflu că Bogdan Suceavă este „un nume despre care se pot spune deja foarte multe lucruri. Scriitor şi matematician, poet şi prozator, român şi american (.) consolidat de o impresionantă activitate publicistică (de la distanţă, ce bine că s-a inventat e-mail-ul!) şi de cele şapte volume tipări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otiv şi nici un drept să-i contest meritele învolu-mate, ca să-1 maimuţăresc pe Luca Piţu – dacă nu le-am citit. Nici să mă îndoiesc de „impresionanta activitate publicistică prin e mail”: nu i-o cunosc şi nu sunt şanse de a-mi umple cu ea (cu publicistica emailică) găurile di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am primit dinspre titlul textul amintit, iar restul nu a contrazis prima afirmaţie – asta: „Nu există exil”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entru matematicianul Suceavă nu există exil şi cu asta, basta! Pe ce se reazemă – în afară de „calea experimentală”? Pe afirmaţiile lui Bujor Nedelcovici la televizia română, că „el este scriitor român stabilit în Franţa, că nu se simte deloc un scriitor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tematicianul emailiot nu ştie (de unde să ştie, dacă el nu citeşte nimic, fiind extrem de ocupat cu producerea propriilor produse emailice!) că Bujor Nedelcovici nu fusese nici înainte de decembrie 1989 exilat – motiv pentru care, în vara aceluiaşi an, dimpreună cu Ţepeneag, Breban încercase să facă – la Paris – o Uniune a Scriitorilor Români, ca s-o concureze-anuleze pe cea de la Bucureşti, însă doamne-fereşte să spună că Uniunea cu pricina e alcătuită din scriitori, dacă nu exilaţi, măcar „domiciliaţi î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le experimentală) a matematicianului Suceavă că nu există exil nu are importanţă. El se exprimă în perfectă necu-noştinţă de cauză (altfel spus: româneşte), deci nu-1 voi lua în seamă, îl voi lăsa cu „experimentalele”-i care de care mai perfec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nu-mi amintesc de un alt negator al exilului românesc: fostul june şi istoric Adrian Niculescu, altfel activ militant pentru drepturile omului – în exil – înainte de decembrie 89. Prin 1992, când dădea din coate şi din falcă să intre în graţiile (sic) Zoiei Petre (nu a reuşit, în schimb/! /a izbutit să-1 „consilieze” pe Iliescu!), s-a pomenit vorbind pe hârtie cam aşa – citatul respectă spiritul, nu litera: „Exilul românesc a luat sfârşit în clipa în care Mihnea Berindei a pus piciorul pe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luia: ca glumă (involuntară) e bună. Legătura dintre piciorul lui Mihnea şi sfârşitul exilulu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 ah, ce neîntâmplătoare-s unele întâmplări!: pe pagina a 2-a a Timpului, în dreapta-sus se află textul matematicului Suceavă anunţând descoperirea epocală: că nu există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i Barbăneagr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jos ne face cu ochiul un textulete intitulat cum nu se poate mai. Întâmplător: „Mofturi şi moftangii”. Totul a fos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 o ureche ascultând France Musique, nu am băgat de seamă că începuse un interviu cu Finkielkraut. Am vrut să închid radioul, dar crainica apucase să-1 prezinte pe filosoful de serviciu ca pe „cineva care, de la o vreme şi-a schimbat opiniile.” Nu puteam pierde un asemenea eveniment, deci am deschis ambele-dou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am auzit era. Neamaiauzit: Finkielkraut sprijină din toată inima „iniţiativa de la Geneva”! Iată că, în cele din urmă, birui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a durat mai mult de zece secunde. F. cu acelaşi nume din a doua frază a spus că el este de acord cu „Geneva”. „cu condiţia ca palestinienii să declare în scris că renunţă la clauza re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 (de la filosof) a rămas tot apărătorul „demografiei Palestinei” (citeşte: a Israelului) – aceea fiind adevărata, unic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jurnalul – din iulie încoace, nu am dat de însemnarea care urmează (o primisem de la Culcer, prin august, însă probabil din pricina caniculei am uitat-o – acum o preiau din Convorbiri literare 10 şi 11/2003 în traducerea lui Liviu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îl vor interzice pe Eliade şi (pe) Cioran?” Jean-Claude Maurin – în Elements pour la civilisation europeenne nr 109, iulie 2003 – face un istoric al campaniei împotriva „antisemiţilor” Eliade, Cioran, Ionesco – şi, ca supliment: Goma. Cum atacurile împotriva celor trei mari sunt cunoscute, mă opresc la pasajul despre mine: „Personaj cultivat şi slugarnic, Isac Chiva, foarte activ la Casa Ştiinţelor Omului, este un apropiat al Alexandrei Laignel-Lavastine şi Nicolas Weil. El participă ocazional la „cruciada” acestora. Recent a fost organizator al unui colocviu de etnologie (.) ce i-a permis lui Nicolas Weil să facă o dare de seamă în Le Monde (.) Se întâmplă ca Alexandra să-i ţină pana (sic). Citind un articol din Les Temps modernes, descoperi că textul a fost scris de Laignel-Lava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ile negre ale trioului figurează scriitorul român Paul Goma, căruia adversarii săi nu-i iartă că n-a încetat niciodată să-i critice pe cei care-i consideră vinovaţi de compromisuri cu puterea comunistă sau post-comunistă românească. Edgar Reichman, în Le Monde i-a reproşat că a evocat într-o carte autobiografică un comisar evreu al NKVD care l-ar fî anchetat [nu: „l-ar fî anchetat”; ci „1-a arestat”] pe tatăl său în Basarabia ocupată de sovietici. Isac Chiva îi atribuie „scrieri negativiste”. Opozant de-al lui Ceauşescu, Goma a fost arestat în 1977(.). A emigrat în Franţa (.) Opera i-a adus un renume mondial. În 1999 el a fost (împreună cu poetul suprarealist Gellu Naum şi Mircea Ivănescu) unul din cei trei scriitori propuşi la Premiul Nobel pentru literatură de către Uniunea Scriitor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citatele, fac lista „acuzatorilor” lui Eliade, Cioran, Ionescu (şi eu) pomeniţi de Jean-Claude Ma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Boissau, Tertulian, Claude Lanzmann, Jean-Paul Enthoven, Bernard-Henri Levy, Lavastine; Alfonso M. di Nola, Furio Jesi; Reichmann, Dubuisson, Norman Manea/Miron Constantinescu, în 1971; Lucien Goldmann/revista israeliană Toladot; Volovici, Saul Bellow, Adriana Berger, Bertrand Poirot-Delpech, Laurent Lemire, Jacques Moran, Pierre Pachet, Etienne Boisserie, Nicolas Weil, Isac Chiva, Serge şi Pierre Moscovici, Patrick Kechichian, Roger-Pol Droit, Maurice Olender, Michel Wieviorka, R. Io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ipsesc Lilly Marcou, Cristina Boico, Nina Cassian, Crohmălniceanu, S. Damian, Oişteanu, Shaf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aflu pe cale de a încheia jurnalul pe acest an trist, scăldat în sânge, sudoare, moarte, ură, mă consolez şi cu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adineauri că Franţa se declară în dezacord cu multiplicarea coloniilor israeliene în zona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Că, vorba românului: Franţa „îşi permite” să se opună – în vorbe – Israelului, că şi-aşa este desemnată ca „antisemită fă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nu-mi aduc aminte „permisiunea” de care mă bucuram eu, în România, î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rmă cu peste 30 ani, la Bucureşti, bunii prieteni ai mei, oniricii, îmi explicau răbdător: „Tu îţipermiţi să faci pe curajosul, să sfidezi securitatea, trimiţând manuscrise în Occident -fiindcă tu tot nu mai ai ce pierde,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dineauri în programul de TV: un episod dintr-un serial poliţist a fost eliminat, nu va mai fî difuzat, din cauza protestului evreilor din. Toată lumea (uite, nu ştiam că toată-lumea priveşte tembeliziunea franceză, mai cu seamă acest serial pasabil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plu: filmul se rezema pe un fapt real, relatat în presă: o sinagogă din Paris este incendiată, toată lumea politico-culturală intră în agitaţiune efervescenţială, încep protestele evreilor, plouă declaraţiile de solidarizare-condamnare a actului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ncheta dovedeşte că incendiul fusese provocat de un elev evreu, sfătuit să facă acest lucru de un rabin –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auza lor este apărată pe două sferturi de minciuni, pe un sfert de provocări – tot în anul acesta un arab a înjunghiat un rabin, în sinagogă – poliţia (antisemită şi rasistă!) a constatat; rabinul se. Zgâriase singur pe abdomen, cu coada furculiţei; şi tot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eu, orice-ar zice Buzura, Blandiana, Liiceanu, Adameşteanca, Zoaia Petrii – chiar şi Doina Cornea – că aş fî rău, veninos, mai ales: neiertător, uite, nu mai vorbesc de porcăriile mai sus scrise. Nu pentru că i-aş ierta – să-i ier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 de Anul Nou am să fâu cuminte, n-am să mai „înjur” pe nimeni dintre cei care, fâe vorba între noi, o merită cu vârf şi înde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9:00Z</dcterms:created>
  <dc:creator>Jurnalul Unui Antisemit N</dc:creator>
  <dc:description/>
  <cp:keywords/>
  <dc:language>en-US</dc:language>
  <cp:lastModifiedBy>User John</cp:lastModifiedBy>
  <dcterms:modified xsi:type="dcterms:W3CDTF">2013-09-07T21:09:00Z</dcterms:modified>
  <cp:revision>2</cp:revision>
  <dc:subject/>
  <dc:title>Paul Goma</dc:title>
</cp:coreProperties>
</file>