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Paul Gom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Scrisoare deschisă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is 11 iunie 200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mai spus-scris – şi bine am făcu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a-mi închide gura-de-hârtie, neprietenul meu, analfabetul Ceauşescu a dat ordin, în 1970, ca volumul Camera de alături să fie retras din librării şi din biblioteci, depozitat undeva – dar nu distru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a-mi închide gura-de-hârtie, prietenul meu Liiceanu, directorul editurii Humanitas, în luna iunie 1990 a retras din librării volumul de mărturii de el (abia) editat, Culoarea Curcubeului, Cutremurul Oamenilor, '77, iar în 1992 a trimis la topit întregul tiraj. Operă în care a fost susţinut până în pânzele albe de culturalizatorii Monica Lovinescu, Virgil Ierunca, de proaspăt-culturalizata Gabriela Adameşteanu şi de subordonaţii săi de la revista 22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a-mi închide gura-de-hârtie, Marin Sorescu, director al editurii Scrisul Românesc din Craiova, în schimbul portofoliulului Culturii, în 1993-94, a distrus plumburile unor cărţi, printre care şi ale romanului meu Gardă invers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a-mi închide gura-de-hârtie, sora lui Mihai Botez: Viorica Oancea, directoare a editurii Litera, în colaborare cu Ioana Pârvulescu, a masacrat volumul de texte publicistice, selectând fantezist şi scoţând, în 1993 şi 1995 două broşurele, ambele intitulate cu infinită fantezie: Amnezia la români – dealtfel nedifuzate</w:t>
      </w:r>
      <w:r>
        <w:rPr>
          <w:rFonts w:cs="Bookman Old Style;Times New Roman" w:ascii="Bookman Old Style;Times New Roman" w:hAnsi="Bookman Old Style;Times New Roman"/>
          <w:color w:val="000000"/>
          <w:spacing w:val="3"/>
          <w:sz w:val="24"/>
          <w:szCs w:val="32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a-mi închide gura-de-hârtie, cărturarul Marian Papahagi, director al editurii Echinox, a solicitat şi a obţinut bani de la Soros apoi</w:t>
      </w:r>
      <w:r>
        <w:rPr>
          <w:rFonts w:cs="Bookman Old Style;Times New Roman" w:ascii="Bookman Old Style;Times New Roman" w:hAnsi="Bookman Old Style;Times New Roman"/>
          <w:color w:val="000000"/>
          <w:spacing w:val="7"/>
          <w:sz w:val="24"/>
          <w:szCs w:val="32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u a publicat volumul Patru dialoguri, dar 1-a anunţat (în revista 22) ca</w:t>
      </w:r>
      <w:r>
        <w:rPr>
          <w:rFonts w:cs="Bookman Old Style;Times New Roman" w:ascii="Bookman Old Style;Times New Roman" w:hAnsi="Bookman Old Style;Times New Roman"/>
          <w:color w:val="000000"/>
          <w:spacing w:val="2"/>
          <w:sz w:val="24"/>
          <w:szCs w:val="32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dit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ru editori-prieteni – toţi patru, nu doar alfabetizaţi, ci reprezentând piscuri ale culturii române cotidiene – care, cu toţii, îmi solicitaseră volumele în chestiune</w:t>
      </w:r>
      <w:r>
        <w:rPr>
          <w:rFonts w:cs="Bookman Old Style;Times New Roman" w:ascii="Bookman Old Style;Times New Roman" w:hAnsi="Bookman Old Style;Times New Roman"/>
          <w:color w:val="000000"/>
          <w:spacing w:val="1"/>
          <w:sz w:val="24"/>
          <w:szCs w:val="32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acestea le-am mai spus-scris – le scriu-spun a/7-a oar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a-mi închide gura-de-hârtie, în 1997 Monica Lovinescu a dat semnalul campaniei de presă împotriva Jurnal-uhxi prin: «îmi pare rău că l-am cunoscut pe Paul Goma!»; la ea a participat cu nesfârşit curaj, scriitoricimea cu ale sale părţi sedentare: Geta Dimisianu-Bianca Balo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a-mi – totuşi – închide gura-de-hârtie, Monica Lovinescu a emis, în 1998, ukazul: «Goma e contestat» – şi</w:t>
      </w:r>
      <w:r>
        <w:rPr>
          <w:rFonts w:cs="Bookman Old Style;Times New Roman" w:ascii="Bookman Old Style;Times New Roman" w:hAnsi="Bookman Old Style;Times New Roman"/>
          <w:color w:val="000000"/>
          <w:spacing w:val="-3"/>
          <w:sz w:val="24"/>
          <w:szCs w:val="32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-am mai fost editat!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a-mi închide, odată, gura-de-hârtie, Nicolae Manolescu a anunţat în 1999 că nu-1 va mai publica în veac pe Paul Goma în România literară – şi aşa a f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estelalte nu le-am mai spus-scris – le scriu-spun az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ors la stadiul de scriitor samizdatizat – prin grija colegială a scriitorilor români cotidieni, am încercat să-mi fac auzit glasul-de-hârtie multiplicând textele publicistice în câte 15-20 exemplare şi trimiţându-le prin poş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ă că în această iarnă-primăvară cineva a ţinut să împiedece „difuzarea prin poştă a materialelor duşmănoase-calomnioase”: în ultimele săptămâni am primit de la corespondenţii mei vestea că, oriunde ar fi fost domiciliaţi (Piatra Neamţ, Constanţa, Cluj, Fălticeni, Bucureşti), plicurile conţinând textul eseului „Basarabia şi «Problema» „ au ajuns la destinaţie dup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32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ouă luni de zile – însă mai există zece destinatari care încă nu mi-au confirmat până azi, 11 iunie 2002, primirea a ceea ce fusese trimis de la Paris în 21 februarie – adevărat, tot 2002). Nu voi pierde timpul întrebând: «Oare cine mi-a oprit-citit textele? Securitatea ca instituţie? Un răcan cu oarecare putere de a face rău? Şi – oare – se va fi ştiind acolo-sus ce se petrece aici-jos?»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înainte de 1989 şi nici înainte de noiembrie 1977 când am plecat în exil nu judecam: „Dac-ar şti Tovarăşul ce fac ăştia mici, în numele lui, le-ar rupe urechil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sfârşitul lunii aprilie mi-a telefonat de la Bucureşti Ana Blandiana, anunţând că în 29 mai va avea loc un colocviu în care se va vorbi şi despre „Mişcarea Goma”; a doua zi am primit o scrisoare de două pagini în care expeditorul îmi zugrăvea în termeni elogioşi „Mişcarea Goma” şi îmi explica semnificaţia ei pentru istoria României</w:t>
      </w:r>
      <w:r>
        <w:rPr>
          <w:rFonts w:cs="Bookman Old Style;Times New Roman" w:ascii="Bookman Old Style;Times New Roman" w:hAnsi="Bookman Old Style;Times New Roman"/>
          <w:color w:val="000000"/>
          <w:spacing w:val="-1"/>
          <w:sz w:val="24"/>
          <w:szCs w:val="32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cheind: „Ştiu că, după Revoluţie, lupta dumneavoastră şi, în general, atitudinea fermă pe care aţi avut-o nu au fost preţuite la justa lor valoare, nici în mediile politice, nici în cele scriitoriceşti, nici chiar în cele ale societăţii civile. Ele nu şi-au primit cuvenita recunoaştere (subl. În text). In virtutea a ceea ce reprezentaţi, aţi aşteptat, cum era şi firesc, să fiţi învitat în România şi nu aţi fost. Este, poate, şi vina mea. A sosit, cred, timpul să trecem peste toate divergenţele şi incomprehensiunile trecutului, să vedem ceea ce ne uneşte. Invitându-vă acum, oficial, aş dori să îndrept această greşeală, în numele unei ţări care, de fapt, nu v-a uitat. Vă aştept în Român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Preşedintele României „Ion Iliescu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răspuns pe dată: „Paris, 1 mai 2002 „Confirm primirea scrisorii din 24 aprilie 2002, semnată: «Preşedintele României (,) Ion Iliescu»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Paul Goma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ă mai mir că faptele mele de scris, gura-mare a mea deranjează pre mulţi; nu plâng de mila acelor scriitori români care îi reproşează lui Vasile Gheorghe că nu mă ucisese în 1956, lui Pleşiţă că nu mă lichidase în 1977 – fie şi în 1981, în exil, pentru ca acum breslimea de expresie română să se simtă ca-n sânul lui Avram! Nu m-am considerat, în 25 decembrie 1989 (teledifuzarea execuţiei Ceauşeştilor) peste măsură de inteligent ca să înţeleg – şi să accept: „revoluţia” era curat-Caragiale: cu voie de la poliţiune; nu m-am crezut futurolog (ca Tismăneanu, cel care prevede trecutul, doar prezentându-ni-1 pe Mizil), pentru a-i răspunde, în 1992 (ia te uită: a trecut un deceniu!), lui Mircea Snegur care mă poftea „acasă la noi, în Basarabia”: «Nu am ce căuta în ţări comuniste, controlate în continuare, de KGB – la Chişinău – de fiica ei, Securitatea, la Bucureşti»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ăcate, Răul Absolut nu a dispărut de pe nici un mal al Prutului, ba aş zice: prezenţa lui s-a întă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curiştii care apără şi acum ca şi pe timpul Ceauşescu-lui onoarea Damei România spun – şi cine îndrăzneşte să mişte-n front şi să-i contrazică atunci când declară: «Am tremurat de spaima morţii zece zile – până când tovarăşu Buzura a scris în România literară editorialul: „Fără violenţă!” – după care ne-am reluat locurile şi activităţile. În 12 ani s-au perindat doi preşedinţi şi jumătate, noi: mereu la datorie! Aşa cum am repopulat ministerele (la Externe nu mai găseşti picior de ne-securist!) – aşa o să mergem mai departe, în Comunitatea Europeană, în NATO -cu Securitatea intactă. Ce contează micile-restricţii puse presei? Ce contează micile-restricţii poştale, ca</w:t>
      </w:r>
      <w:r>
        <w:rPr>
          <w:rFonts w:cs="Bookman Old Style;Times New Roman" w:ascii="Bookman Old Style;Times New Roman" w:hAnsi="Bookman Old Style;Times New Roman"/>
          <w:color w:val="000000"/>
          <w:spacing w:val="-1"/>
          <w:sz w:val="24"/>
          <w:szCs w:val="32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târzierea unor scrisori? Contează că noi, Securitatea suntem România, că noi îi garantăm stabilitatea</w:t>
      </w:r>
      <w:r>
        <w:rPr>
          <w:rFonts w:cs="Bookman Old Style;Times New Roman" w:ascii="Bookman Old Style;Times New Roman" w:hAnsi="Bookman Old Style;Times New Roman"/>
          <w:color w:val="000000"/>
          <w:spacing w:val="6"/>
          <w:sz w:val="24"/>
          <w:szCs w:val="32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ta cer Occidentalii»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cunoşteam, în linii mari, discursul Securităţii, de pe când trăgea ea să moară (cum se spune, cum se spune: „Pe cine nu laşi să crape nu te lasă să trăieşti”?), adică din 25 decembrie 1989. Şi nu mă credeam deosebit de perspicace, doar un om normal, raţionând norma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nosc în amănunt ce se va întâmpla în curând: România nu va intra nici în Europa, nici în NATO – cu tararul securiştilor intac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? Ei, de ce: De-a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ul Go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. S. Securitatea României nu mă poate interzice şi pe internet: paulgoma. Cjb.net şi biblioteca. Paulgoma.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16:00Z</dcterms:created>
  <dc:creator>Scrisoare Deschisa 09</dc:creator>
  <dc:description/>
  <cp:keywords/>
  <dc:language>en-US</dc:language>
  <cp:lastModifiedBy>User John</cp:lastModifiedBy>
  <dcterms:modified xsi:type="dcterms:W3CDTF">2013-09-07T21:16:00Z</dcterms:modified>
  <cp:revision>2</cp:revision>
  <dc:subject/>
  <dc:title>Paul Goma</dc:title>
</cp:coreProperties>
</file>