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Goma</w:t>
      </w:r>
    </w:p>
    <w:p>
      <w:pPr>
        <w:pStyle w:val="Heading1"/>
        <w:ind w:hanging="0"/>
        <w:rPr>
          <w:i/>
          <w:i/>
          <w:sz w:val="40"/>
        </w:rPr>
      </w:pPr>
      <w:r>
        <w:rPr>
          <w:i/>
          <w:sz w:val="40"/>
        </w:rPr>
        <w:t>Un fals pentru</w:t>
      </w:r>
      <w:r>
        <w:rPr>
          <w:i/>
          <w:color w:val="000000"/>
          <w:spacing w:val="10"/>
          <w:sz w:val="40"/>
          <w:szCs w:val="32"/>
        </w:rPr>
        <w:t>…</w:t>
      </w:r>
      <w:r>
        <w:rPr>
          <w:i/>
          <w:sz w:val="40"/>
        </w:rPr>
        <w:t xml:space="preserve"> etern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repetate: de ce nu cer (şi eu) să-mi văd „dosarul de securitate”? – răspundeam, repetând: «Mi l-am văzut în aprilie-mai 1977, când mă aflam la Securitate, pe Calea Rahovei, acuzat de complot şi de trădare. Acela – cu modificări de la o zi la alta, de la o oră la alta, sub ochii mei, colonelul Gheorghe Vasile introducând/ zmulgând documente – acela (în 5 volume) era un autentic dosar de securitate. Nu mă interesează „operele literare” ale lui Pelin, Jela, C. T. Popescu şi alţi căprari truditori-în-câmpul. Ceea ce se dă (în sensul de nesfârşită favoare din partea Partidului şi a Guvernului, cum se dădea ulei, zahăr, paşapoarte în Bulgaria), „fosta Securitate”, cum ţin să-i spună Odiosului Organ foştii-actualii-viitorii securişti nu sunt decât variaţiuni pe o vagă temă dată şi răspund eternei comenzi-sociale a eternei Securităţi: re-re-rescrierea istoriei, după „imperative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espins ca falsificate toate „documentele” distribuite pe bază de bon de echipa de derbedei şi de feloni de la CNSAS, în frunte cu securişti dovediţi ca Onişoru şi M. Gheorghe, dar imediat-urmaţi de „colegi”, „confraţi”: Pleşu, Dinescu, Patap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chiar eu, care mă lăudam că ştiu multe despre natura şi despre modul de funcţionare a Scârbavnicului Organ (tot de Securitate vorbesc) nu mă aşteptam la</w:t>
      </w:r>
      <w:r>
        <w:rPr>
          <w:rFonts w:cs="Bookman Old Style;Times New Roman" w:ascii="Bookman Old Style;Times New Roman" w:hAnsi="Bookman Old Style;Times New Roman"/>
          <w:color w:val="000000"/>
          <w:spacing w:val="6"/>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pacing w:val="9"/>
          <w:sz w:val="24"/>
          <w:szCs w:val="32"/>
        </w:rPr>
        <w:t>…</w:t>
      </w:r>
      <w:r>
        <w:rPr>
          <w:rFonts w:cs="Bookman Old Style;Times New Roman" w:ascii="Bookman Old Style;Times New Roman" w:hAnsi="Bookman Old Style;Times New Roman"/>
          <w:sz w:val="24"/>
        </w:rPr>
        <w:t>La surpriza pricinuită de publicarea unui „document” car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ontemporanul. Ideea Europeană nr 3/ Martie 2003. La rubrica „Din Arhivele Cenzurii” Marin Radu Mocanu dă seama de aventurile altei cărţi cu cântec: Uşa noastră cea de toate zilele. în introducere MRM scrie: „Fără a reuşi să-şi încheie socotelile cu cenzura şi organul propagandistic asupra romanului ’Ostinato’, Paul Goma revine în bătaia puştii cu un alt opus romanesc – ’Uşa’, pentru a ataca pe două fronturi poziţiile baricadate ale lectorilor-cenzu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G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şi în această proză să dezvăluie abuzurile şi ilegalităţile săvârşite de activişti şi organele de partid, chiar dacă (se părea că) acţiunea se petrecea în anii obsedantului deceniu, romanul este respins (o dată) de la tipar; revenind peste un an cu o altă variantă, cenzura constată că autorul nu aducea mai nimic nou – şi respinge iarăşi manuscrisul. (M. 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u acest „document” – găsit de MRM în „Arhivele Cenzurii” şi reprodus în Contemporanul – sade astfel: „Nota” este un fals grosolan, de care MRM nu şi-a dat seama, el a reprodus (neglijent? cu intenţie?: nu a copiat data -foarte importantă, după cum se va vedea – nici numele „autorului”) textul „Note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gumenta, o scurtă istorie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70 s-a (re)activat editura Uniunii Scriitorilor, Cartea Românească; director: Marin Preda, adjuncţi: Mihai Gafita, Alexandru Ivas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colegul de închisoare Ivasiuc ştia că editura Eminescu (fostă E/S/PLA) îmi respinsese, repetat, Ostinato, aşa că mi-a cerut «o altă carte pentru editura mea</w:t>
      </w:r>
      <w:r>
        <w:rPr>
          <w:rFonts w:cs="Bookman Old Style;Times New Roman" w:ascii="Bookman Old Style;Times New Roman" w:hAnsi="Bookman Old Style;Times New Roman"/>
          <w:color w:val="000000"/>
          <w:spacing w:val="3"/>
          <w:sz w:val="24"/>
          <w:szCs w:val="32"/>
        </w:rPr>
        <w:t>…</w:t>
      </w:r>
      <w:r>
        <w:rPr>
          <w:rFonts w:cs="Bookman Old Style;Times New Roman" w:ascii="Bookman Old Style;Times New Roman" w:hAnsi="Bookman Old Style;Times New Roman"/>
          <w:sz w:val="24"/>
        </w:rPr>
        <w:t>» (aşa vorbea el despre Cartea Românească). I-am dus Uşa noastră cea de toate zilele. Fiind ocupat, prietenul Saşa a încredinţat manuscrisul lectorilor Magdalena Popescu-Bedrosian şi Mircea Cio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Alecu Paleologu mi-a povestit, jenat: Saşa o luase razna: luându-se la ceartă, pe coridor, cu Geta Dimisianu – pe cine ştie ce „temă”- începuse a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a vrea să bage o bombă sub editura mea (!), fiindcă romanul predat este cu cheie: sub personajul Iosub se ascunde Nicolae Ceauşescu, sub personajul Florica se ascunde Elena Ceauşescu! Dealtfel, povestea cu palma dată de Ceauşeasca unui mort – şi pe care l-a</w:t>
      </w:r>
      <w:r>
        <w:rPr>
          <w:rFonts w:cs="Bookman Old Style;Times New Roman" w:ascii="Bookman Old Style;Times New Roman" w:hAnsi="Bookman Old Style;Times New Roman"/>
          <w:iCs/>
          <w:color w:val="000000"/>
          <w:spacing w:val="6"/>
          <w:sz w:val="24"/>
          <w:szCs w:val="32"/>
        </w:rPr>
        <w:t>…</w:t>
      </w:r>
      <w:r>
        <w:rPr>
          <w:rFonts w:cs="Bookman Old Style;Times New Roman" w:ascii="Bookman Old Style;Times New Roman" w:hAnsi="Bookman Old Style;Times New Roman"/>
          <w:sz w:val="24"/>
        </w:rPr>
        <w:t xml:space="preserve"> înviat – o ştie de la Tita [Chiper, soţia sa], el i-a furat-o şi a băgat-o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rea” lui Ivasiuc îi speriase pe Marin Preda şi pe Gafita, care îi puseseră pe toţi redactorii (deci şi pe Geta Dimisianu, pe Dumitru Ţepeneag, pe Paleologu) să citească de urgentă cartea, pentru a lua împreună o hotărâre. Avusese loc o primă reuniune, în care el, Paleologu şi Geta Dimisianu îl acuzaseră pe Ivasiuc pentru „judecarea” unei cărţi pe care nu o citise – nu exista nici o „scenă” cu mortul pălmuit</w:t>
      </w:r>
      <w:r>
        <w:rPr>
          <w:rFonts w:cs="Bookman Old Style;Times New Roman" w:ascii="Bookman Old Style;Times New Roman" w:hAnsi="Bookman Old Style;Times New Roman"/>
          <w:iCs/>
          <w:color w:val="000000"/>
          <w:spacing w:val="7"/>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S PENTRU ETERNITATE</w:t>
      </w:r>
      <w:r>
        <w:rPr>
          <w:rFonts w:cs="Bookman Old Style;Times New Roman" w:ascii="Bookman Old Style;Times New Roman" w:hAnsi="Bookman Old Style;Times New Roman"/>
          <w:color w:val="000000"/>
          <w:spacing w:val="-6"/>
          <w:sz w:val="24"/>
          <w:szCs w:val="26"/>
        </w:rPr>
        <w:t>…</w:t>
      </w:r>
      <w:r>
        <w:rPr>
          <w:rFonts w:cs="Bookman Old Style;Times New Roman" w:ascii="Bookman Old Style;Times New Roman" w:hAnsi="Bookman Old Style;Times New Roman"/>
          <w:sz w:val="24"/>
        </w:rPr>
        <w:t xml:space="preserv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da a hotărât să</w:t>
      </w:r>
      <w:r>
        <w:rPr>
          <w:rFonts w:cs="Bookman Old Style;Times New Roman" w:ascii="Bookman Old Style;Times New Roman" w:hAnsi="Bookman Old Style;Times New Roman"/>
          <w:color w:val="000000"/>
          <w:spacing w:val="15"/>
          <w:sz w:val="24"/>
          <w:szCs w:val="32"/>
        </w:rPr>
        <w:t>…</w:t>
      </w:r>
      <w:r>
        <w:rPr>
          <w:rFonts w:cs="Bookman Old Style;Times New Roman" w:ascii="Bookman Old Style;Times New Roman" w:hAnsi="Bookman Old Style;Times New Roman"/>
          <w:sz w:val="24"/>
        </w:rPr>
        <w:t xml:space="preserve"> nu-mi primească cartea (dar să fie ca şi cum nici n-aş fi predat-o, deci</w:t>
      </w:r>
      <w:r>
        <w:rPr>
          <w:rFonts w:cs="Bookman Old Style;Times New Roman" w:ascii="Bookman Old Style;Times New Roman" w:hAnsi="Bookman Old Style;Times New Roman"/>
          <w:color w:val="000000"/>
          <w:spacing w:val="9"/>
          <w:sz w:val="24"/>
          <w:szCs w:val="32"/>
        </w:rPr>
        <w:t>…</w:t>
      </w:r>
      <w:r>
        <w:rPr>
          <w:rFonts w:cs="Bookman Old Style;Times New Roman" w:ascii="Bookman Old Style;Times New Roman" w:hAnsi="Bookman Old Style;Times New Roman"/>
          <w:sz w:val="24"/>
        </w:rPr>
        <w:t xml:space="preserve"> să nu mi-o respingă – ceea ce ar fi însemnat că ar fi trebuit să justifice, în scris, refuzul). Motivaţia lui Preda merită reţinută: «Din moment ce s-a lansat că te-ai dat la Tovarăşa</w:t>
      </w:r>
      <w:r>
        <w:rPr>
          <w:rFonts w:cs="Bookman Old Style;Times New Roman" w:ascii="Bookman Old Style;Times New Roman" w:hAnsi="Bookman Old Style;Times New Roman"/>
          <w:color w:val="000000"/>
          <w:spacing w:val="6"/>
          <w:sz w:val="24"/>
          <w:szCs w:val="32"/>
        </w:rPr>
        <w:t>…</w:t>
      </w:r>
      <w:r>
        <w:rPr>
          <w:rFonts w:cs="Bookman Old Style;Times New Roman" w:ascii="Bookman Old Style;Times New Roman" w:hAnsi="Bookman Old Style;Times New Roman"/>
          <w:sz w:val="24"/>
        </w:rPr>
        <w:t>» în traducere: din moment ce minciuna lui Ivasiuc (încă o dată: se rostise fără a fi citit manuscrisul) se răspândise, eu, victimă a calomniei, eram obligat să</w:t>
      </w:r>
      <w:r>
        <w:rPr>
          <w:rFonts w:cs="Bookman Old Style;Times New Roman" w:ascii="Bookman Old Style;Times New Roman" w:hAnsi="Bookman Old Style;Times New Roman"/>
          <w:color w:val="000000"/>
          <w:spacing w:val="8"/>
          <w:sz w:val="24"/>
          <w:szCs w:val="32"/>
        </w:rPr>
        <w:t>…</w:t>
      </w:r>
      <w:r>
        <w:rPr>
          <w:rFonts w:cs="Bookman Old Style;Times New Roman" w:ascii="Bookman Old Style;Times New Roman" w:hAnsi="Bookman Old Style;Times New Roman"/>
          <w:sz w:val="24"/>
        </w:rPr>
        <w:t xml:space="preserve"> accept „vinovăţia” – şi consec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m-a invitat să-mi iau manuscrisul de la ei şi să le propun o altă carte – asta se petrecea în april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anunţat, fără nici un „document” scris, din acel moment am fost interzis de a mai publica – în curând aveam să înţeleg că erau interzişi soţia şi socrul meu, tra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w:t>
      </w:r>
      <w:r>
        <w:rPr>
          <w:rFonts w:cs="Bookman Old Style;Times New Roman" w:ascii="Bookman Old Style;Times New Roman" w:hAnsi="Bookman Old Style;Times New Roman"/>
          <w:color w:val="000000"/>
          <w:spacing w:val="10"/>
          <w:sz w:val="24"/>
          <w:szCs w:val="32"/>
        </w:rPr>
        <w:t>…</w:t>
      </w:r>
      <w:r>
        <w:rPr>
          <w:rFonts w:cs="Bookman Old Style;Times New Roman" w:ascii="Bookman Old Style;Times New Roman" w:hAnsi="Bookman Old Style;Times New Roman"/>
          <w:sz w:val="24"/>
        </w:rPr>
        <w:t xml:space="preserve"> «cel care s-a dat la Tovarăşa</w:t>
      </w:r>
      <w:r>
        <w:rPr>
          <w:rFonts w:cs="Bookman Old Style;Times New Roman" w:ascii="Bookman Old Style;Times New Roman" w:hAnsi="Bookman Old Style;Times New Roman"/>
          <w:color w:val="000000"/>
          <w:spacing w:val="10"/>
          <w:sz w:val="24"/>
          <w:szCs w:val="32"/>
        </w:rPr>
        <w:t>…</w:t>
      </w:r>
      <w:r>
        <w:rPr>
          <w:rFonts w:cs="Bookman Old Style;Times New Roman" w:ascii="Bookman Old Style;Times New Roman" w:hAnsi="Bookman Old Style;Times New Roman"/>
          <w:sz w:val="24"/>
        </w:rPr>
        <w:t>» – citat din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greşeala de a-i cere (prin iunie 1970) lui N. Breban ajutor în lămurirea situaţiei, şeful meu la România literară şi membru al CE. mi-a răspuns: «Dacă tovarăşii au luat această hotărâre (nu spunea care „tovarăşi”, nici care „hotărâre” – doar nu era să rostească: „interdicţie de a publica”), înseamnă că ştiu dânşii de c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 pentru care „documentul” est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ărţii este: Uşa noastră cea de toate zilele, sub acesta fusese predat, sub acesta fusese discutat şi nu „Uşa”, cum e numită şi în capul Notei şi în corpul textului just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ma nu a ieşit din editură, nu a fost trimisă la cenzură (şi încă de două ori!), nici la „tipar” cum avansează MRM, deci „Nota” nu a existat, atunci; „discuţia” s-a desfăşurat între patrupereţii editurii Cartea Românească şi i-a avut ca martori-actori pe scriitorii-editori înşiraţi mai sus, „Decodificarea” lui Ivasiuc apare în amintirile lui N. Breban: deşi îi spune Uşii</w:t>
      </w:r>
      <w:r>
        <w:rPr>
          <w:rFonts w:cs="Bookman Old Style;Times New Roman" w:ascii="Bookman Old Style;Times New Roman" w:hAnsi="Bookman Old Style;Times New Roman"/>
          <w:bCs/>
          <w:color w:val="000000"/>
          <w:spacing w:val="9"/>
          <w:sz w:val="24"/>
          <w:szCs w:val="32"/>
        </w:rPr>
        <w:t>…</w:t>
      </w:r>
      <w:r>
        <w:rPr>
          <w:rFonts w:cs="Bookman Old Style;Times New Roman" w:ascii="Bookman Old Style;Times New Roman" w:hAnsi="Bookman Old Style;Times New Roman"/>
          <w:sz w:val="24"/>
        </w:rPr>
        <w:t>: Ostinato, el vorbeşte de Cartea Românească, unde, după cum îi povestise Ivasiuc, „Goma o pusese într-o carte pe Madam Ceauşescu”</w:t>
      </w:r>
      <w:r>
        <w:rPr>
          <w:rFonts w:cs="Bookman Old Style;Times New Roman" w:ascii="Bookman Old Style;Times New Roman" w:hAnsi="Bookman Old Style;Times New Roman"/>
          <w:color w:val="000000"/>
          <w:spacing w:val="5"/>
          <w:sz w:val="24"/>
          <w:szCs w:val="32"/>
        </w:rPr>
        <w:t>…</w:t>
      </w:r>
      <w:r>
        <w:rPr>
          <w:rFonts w:cs="Bookman Old Style;Times New Roman" w:ascii="Bookman Old Style;Times New Roman" w:hAnsi="Bookman Old Style;Times New Roman"/>
          <w:sz w:val="24"/>
        </w:rPr>
        <w:t xml:space="preserve"> – „punere” care nu apare în Not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UL GOMA în asta văd eu intenţia (şi reuşita, după cum se observă) de a trafic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adevărat ceea ce „s-a lansat”, despre</w:t>
      </w:r>
      <w:r>
        <w:rPr>
          <w:rFonts w:cs="Bookman Old Style;Times New Roman" w:ascii="Bookman Old Style;Times New Roman" w:hAnsi="Bookman Old Style;Times New Roman"/>
          <w:color w:val="000000"/>
          <w:spacing w:val="4"/>
          <w:sz w:val="24"/>
          <w:szCs w:val="32"/>
        </w:rPr>
        <w:t>…</w:t>
      </w:r>
      <w:r>
        <w:rPr>
          <w:rFonts w:cs="Bookman Old Style;Times New Roman" w:ascii="Bookman Old Style;Times New Roman" w:hAnsi="Bookman Old Style;Times New Roman"/>
          <w:sz w:val="24"/>
        </w:rPr>
        <w:t xml:space="preserve"> „darea mea la Tovarăşa”, vorba lui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colegul de celulă de la Gherla şi prietenul meu Ivasiuc se trezindu-se acuzându-mă de lese-Tovarăşă, mă plasase într-o situaţie fără ieşire: eu, calomniatul – şi pedepsitul prin interdicţia de a publica (care avea să dureze</w:t>
      </w:r>
      <w:r>
        <w:rPr>
          <w:rFonts w:cs="Bookman Old Style;Times New Roman" w:ascii="Bookman Old Style;Times New Roman" w:hAnsi="Bookman Old Style;Times New Roman"/>
          <w:color w:val="000000"/>
          <w:spacing w:val="5"/>
          <w:sz w:val="24"/>
          <w:szCs w:val="32"/>
        </w:rPr>
        <w:t>…</w:t>
      </w:r>
      <w:r>
        <w:rPr>
          <w:rFonts w:cs="Bookman Old Style;Times New Roman" w:ascii="Bookman Old Style;Times New Roman" w:hAnsi="Bookman Old Style;Times New Roman"/>
          <w:sz w:val="24"/>
        </w:rPr>
        <w:t xml:space="preserve"> 20 ani) nu mă puteam apăra, altfel decât invitându-i pe „martori” să (re)citească manuscrisul. O făcusem. Martorii – cu toţii! – nu numai că îmi dăduseră dreptate, dar în şedinţa de redacţie rostiseră cu glas tare ceea ce const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omânia anului 1970 nu era nimic de făcut cu nevinovăţia, cu adevărul – Preda avea dreptate: «din moment ce s-a lansat că te-ai dat la Tovarăşa</w:t>
      </w:r>
      <w:r>
        <w:rPr>
          <w:rFonts w:cs="Bookman Old Style;Times New Roman" w:ascii="Bookman Old Style;Times New Roman" w:hAnsi="Bookman Old Style;Times New Roman"/>
          <w:color w:val="000000"/>
          <w:spacing w:val="6"/>
          <w:sz w:val="24"/>
          <w:szCs w:val="3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îngropat ca scriitor. în april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 fusesem executat</w:t>
      </w:r>
      <w:r>
        <w:rPr>
          <w:rFonts w:cs="Bookman Old Style;Times New Roman" w:ascii="Bookman Old Style;Times New Roman" w:hAnsi="Bookman Old Style;Times New Roman"/>
          <w:color w:val="000000"/>
          <w:spacing w:val="8"/>
          <w:sz w:val="24"/>
          <w:szCs w:val="32"/>
        </w:rPr>
        <w:t>…</w:t>
      </w:r>
      <w:r>
        <w:rPr>
          <w:rFonts w:cs="Bookman Old Style;Times New Roman" w:ascii="Bookman Old Style;Times New Roman" w:hAnsi="Bookman Old Style;Times New Roman"/>
          <w:sz w:val="24"/>
        </w:rPr>
        <w:t xml:space="preserve"> „fără hârtii”</w:t>
      </w:r>
      <w:r>
        <w:rPr>
          <w:rFonts w:cs="Bookman Old Style;Times New Roman" w:ascii="Bookman Old Style;Times New Roman" w:hAnsi="Bookman Old Style;Times New Roman"/>
          <w:color w:val="000000"/>
          <w:spacing w:val="8"/>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ta” găsită de MRM în „Arhivele Cenzurii”, d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oporului a fost grijulie, nu doar cu prezentul, ci şi cu viitorul, drept care a fabricat un „document” din care să reiasă că respingerea cărţii Uşa noastră cea de toate zilele şi interzicerea autorului – din aprilie 1970 – nu s-a datorat, Doamne fereşte, calomniei lui Ivasiuc, informator emerit al ei, al Organei, pecumcă Goma ar fi pus-o pe Ceauşeasca într-o carte, ci pentru că</w:t>
      </w:r>
      <w:r>
        <w:rPr>
          <w:rFonts w:cs="Bookman Old Style;Times New Roman" w:ascii="Bookman Old Style;Times New Roman" w:hAnsi="Bookman Old Style;Times New Roman"/>
          <w:color w:val="000000"/>
          <w:spacing w:val="5"/>
          <w:sz w:val="24"/>
          <w:szCs w:val="32"/>
        </w:rPr>
        <w:t>…</w:t>
      </w:r>
      <w:r>
        <w:rPr>
          <w:rFonts w:cs="Bookman Old Style;Times New Roman" w:ascii="Bookman Old Style;Times New Roman" w:hAnsi="Bookman Old Style;Times New Roman"/>
          <w:sz w:val="24"/>
        </w:rPr>
        <w:t xml:space="preserve"> textul „conţinea numeroase expresii şi situaţii triviale” – vezi justificările din „Nota”. Că puţin îi păsa de adevăr: nu numai că inventează o Notă de lectură care nu a existat, dar pretinzând că „revenise(în) peste un an cu altă variantă”</w:t>
      </w:r>
      <w:r>
        <w:rPr>
          <w:rFonts w:cs="Bookman Old Style;Times New Roman" w:ascii="Bookman Old Style;Times New Roman" w:hAnsi="Bookman Old Style;Times New Roman"/>
          <w:color w:val="000000"/>
          <w:spacing w:val="8"/>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un an” (în 1971), autorul era (de un an!) interzis în România şi</w:t>
      </w:r>
      <w:r>
        <w:rPr>
          <w:rFonts w:cs="Bookman Old Style;Times New Roman" w:ascii="Bookman Old Style;Times New Roman" w:hAnsi="Bookman Old Style;Times New Roman"/>
          <w:color w:val="000000"/>
          <w:spacing w:val="2"/>
          <w:sz w:val="24"/>
          <w:szCs w:val="32"/>
        </w:rPr>
        <w:t>…</w:t>
      </w:r>
      <w:r>
        <w:rPr>
          <w:rFonts w:cs="Bookman Old Style;Times New Roman" w:ascii="Bookman Old Style;Times New Roman" w:hAnsi="Bookman Old Style;Times New Roman"/>
          <w:sz w:val="24"/>
        </w:rPr>
        <w:t xml:space="preserve"> tradus în franceză, germană, italiană şi editat în Germania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los: Marin Radu Mocanu a găsit „în Arhivele Cenzurii” acea hârtie. O ia ca atare, o publică – deci o legitimează. Legitimează un fals – pentru eternitate. Oameni ca el fac istoria în România, deci Românul îl crede pe el – nu pe mine</w:t>
      </w:r>
      <w:r>
        <w:rPr>
          <w:rFonts w:cs="Bookman Old Style;Times New Roman" w:ascii="Bookman Old Style;Times New Roman" w:hAnsi="Bookman Old Style;Times New Roman"/>
          <w:color w:val="000000"/>
          <w:spacing w:val="4"/>
          <w:sz w:val="24"/>
          <w:szCs w:val="32"/>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20:00Z</dcterms:created>
  <dc:creator>Unknown</dc:creator>
  <dc:description/>
  <cp:keywords/>
  <dc:language>en-US</dc:language>
  <cp:lastModifiedBy>User John</cp:lastModifiedBy>
  <dcterms:modified xsi:type="dcterms:W3CDTF">2013-09-07T21:20:00Z</dcterms:modified>
  <cp:revision>2</cp:revision>
  <dc:subject/>
  <dc:title>Un fals pentru eternitate</dc:title>
</cp:coreProperties>
</file>