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Lăcătuş</w:t>
      </w:r>
    </w:p>
    <w:p>
      <w:pPr>
        <w:pStyle w:val="Heading1"/>
        <w:ind w:hanging="0"/>
        <w:rPr>
          <w:i/>
          <w:i/>
          <w:sz w:val="40"/>
        </w:rPr>
      </w:pPr>
      <w:r>
        <w:rPr>
          <w:i/>
          <w:sz w:val="40"/>
        </w:rPr>
        <w:t>REALI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păşi piciorul chaise-long-ului cu o uşoară încreţitura de spuma şi se întinse cu ultima picătură sa umple numele lui zgâriat în nisip. E fericit şi mulţumit. E totuşi cel mai bun detectiv particular din Net. După 26 de ore de alergat în reţea după banii lui Felippe merita clipele astea de linişte pe plaja particulara a cubanezului. Printre razele soarelui zăreşte burta proeminenta a lui Felippe pe care vintul a scuturat nişte scrum din havana exorbitant de scumpa pe care o tine intre buzele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 vroiai? Sa nu profit de revoluţia asta anticomunista? Eu care aveam reţeaua da traficanţi pusa la punct de pe timpul lui Castro. Ma lăsau chiar sa fac contrabanda sub nasul lor pentru ca aveau nevoie de produsele mele. După revoluţie am intrat în legalitate. Hm. Hm. Cel putin aşa pare, nu? Sunt un om de afaceri respectat acuma. Ma ştiau toţi grangurii care s-au spoit azi în democraţi, şi pe care ii înfund acu'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pe, ai fost un ticălos de când te stiu. şi te stiu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Jack, ce dracu te dai mare acuma, în ăştia treizeci de ani nu ai avut decât de câştigat din faptul ca ne cunoşteam. Voi americanii sunteţi nişte şmecheri cu ifose. Acu sunteţi cei mai democraţi, cei mai corecţi, din lume şi imediat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 direcţia în care stătea Jack. Dispăruse. şi Felippe. Totul se mişca încet, sacadat. Valul se retrăgea de parca marea ar fi fost acoperita cu ulei gros. Pe cer creste o pata neagra care topeşte totul. In mijlocul petei care se tot întinde apare scris: Veniţi cu noi! Trăiţi în Realitate! Drace.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asca de realitate virtuala de pe cap şi se arunca către panoul din perete în spatele căruia sălăşluia Calculatorul. Cablurile manuşilor de comenzi pocniră sec smulgându-se din cuplele din mâne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aluneca în lăcaşul lui lăsând sa se audă mârâitul nervos al surselor ajunse la suprasarcina. Razele laserelor umpleau cristalele memoriilor holografice cu o lumina sângerie încercând parca sa vâneze intrusul. Indicatoarele de încărcare a şapte din cele opt procesoare clipeau alarmate în roşu, ultimul mai filfia disperat intre galben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este prea mare. Nici măcar ultimii anticorpi de la McAfee nu mai fac fata. Trebiue să-l opresc. Suferă prea tare. Cum? Nu e făcut sa fie opri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de pe măsuţa forfecuţa cu care îşi făcea manichiura şi o înfipse intre barele de alimentare ale sursei. Flama il făcu sa se retragă necontrolat, cu forfecuţa topita în mina, lovind cristalele memoriilor holografice care căzură spărgându-se cu chicoteli cristaline. Ra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opresc nu să-l omor. Ce am făcu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ioburile împrăştiate pe podea era toată viaţa lui. Plimbările pe Acropole împreună cu Iannis grecul nervos şi gelos pentru care lucrase trei luni să-i urmărească corespondenta sotiei, cărările tăiate cu maceta în jungla amazonului în spatele poncho-ului ponosit a lui Pedro, călăuza în lumea fantastica a incaşilor, scufundările în marile calde şi pline de pesti, Billy tinerelul cu ochelari cu rama subţire metalica care-l întreba zilnic Where do you want to go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a mai trăiesc? Singur? Fara fereastra spre lume? Fara Prietenul, Partenerul meu, şi totul numai din cauza lor, anarhiştilor, care se târăsc pe canalele de cablaj trăgând după ei un portabil ridicol înfigându-se în orice port liber dintr-un hub, aruncând viruşii şi fugind pentru a nu fi depistaţi de secu-botii, robotii de la Securitatea Reţelei informaţionale care ajung întotdeauna prea târziu. Blestemaţi fi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l e doar o maşină, maşina se repara, informaţia se recuperează, doar sunt specialist în asta. Trebuie sa iau legătura cu un serviciu de depanare. Dar fara El sunt rupt de lume. Am sa deschid USA! In spatele ei trebuie sa fie un coridor pe care trebuie sa fie alte UŞI. Am sa iau legătura cu un. Vecin sa ma ajute sa gasasec un serviciu de dep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raftul de CD-uri pe care il aşezase în fata UŞII. Roti zăvorul care ceda după o uşoară împotrivire. In spatele UŞII, insa, il loc de coridor se afla un panou pe care trona, unic, un buton roşu cu o inscripţie a carei semnificaţie nu i se părea 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o usa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butonul roşu şi totul dispăru în neant. Începură apoi, pe rând, sa apară un panou cu un buton roşu în mijloc pe care scria „RESET”, un perete, o camera, un fotoliu în care stătea uimit un puşti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ca o simulare care s-a terminat prost. Procentul este de 97,89%. Ţi-am zis ca aruncam banii degeaba. Proiectul asta nu va merge, omul la ananghie va căuta tot un om să-l ajute, va ieşi din izolarea controlata. Nu asta e metoda de control a societăţii! C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44:00Z</dcterms:created>
  <dc:creator>Realitate N</dc:creator>
  <dc:description/>
  <cp:keywords/>
  <dc:language>en-US</dc:language>
  <cp:lastModifiedBy>User John</cp:lastModifiedBy>
  <dcterms:modified xsi:type="dcterms:W3CDTF">2013-09-07T21:44:00Z</dcterms:modified>
  <cp:revision>2</cp:revision>
  <dc:subject/>
  <dc:title>Paul Lacatus</dc:title>
</cp:coreProperties>
</file>