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Lăcătuş</w:t>
      </w:r>
    </w:p>
    <w:p>
      <w:pPr>
        <w:pStyle w:val="Heading1"/>
        <w:ind w:hanging="0"/>
        <w:rPr/>
      </w:pPr>
      <w:r>
        <w:rPr>
          <w:i/>
          <w:sz w:val="40"/>
        </w:rPr>
        <w:t>Strănutând spre UTOP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o idee a soţiei mele Ralu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2001 ora 2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ile, periile de şters praful, soluţiile de curăţat şi detergenţii clănţăniră nedumerite când căruciorul se lovi de uş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uşa asta stă deobicei descuiată, gândi cu voce tare Pedrito. De două săptămâni de când dau cu mătura pe aici, să-i dea Dumnezeu sănătate lu’ Unchiu’ Carlos, nu am găsit-o niciodat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inelul de temnicier cheia cu numărul laboratorului descuie şi intră. Măturând, zări cu coada ochiului monitorul aprins al calculatorului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bun Jimmy ăsta, mi-a arătat şi mie cum să joc jocul ăla cu împuşcături. E tare de tot. O idee încolţi în mintea lui de băiat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rec toată noaptea pe aici singur, ce are dacă fac şi eu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licărind, câteva dungi colorate se întindeau alene de la stânga la dreapta şi înapoi iar un grafic verzui ţopăia periodic în colţul ecranului. În spate într-o incintă cu mănuşi presurizată dormita sub un bec roşietic un cameleon rotind plictisit unul din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păsa pe tasta din colţul din stânga sus ca să intre acolo… Cu iconiţele alea cu j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ăsarea şovăielnică a tastei, pe ecran izbucni mesajul: „ Doriţi încheierea monito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iberaţ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prostane. Bagă j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CONTAMINARE! Aţi executat toate procedurile de de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alculatoarele astea care pentru un joc îţi pun nu ştiu câte întrebări tâmpi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slab, mănuşile dolofane ale incintei căzură inerte şi capacul transparen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lată! Cum închid eu drăcov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ătre incintă pentru a-i desluşi mecanismul de închidere a uşii. Dintr-o dată privirea împrăştiată a cameleonului legat cu cabluri şi sonde în mijlocul cutiei se centră pe vârful nasului lui Pedrito şi limba cleioasă ţâşni impetuos, lipindu-se de proeminenţ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stârpitură, arăt eu ca musca ta? zise trântind capacul inc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2001 ora 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Jimmy observă în laborator incinta cu mănuşi depresurizată şi declanş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ce experiment era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6, şefu’ cel cu virusul gripal modificat genetic pentru a îmbolnăvi camele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aici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şi 18 minute, e scris în log-uri. Nu mai era nimeni de l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curat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ito, portoricanul, tip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ece minute să fiţi amândo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l a plecat azi de dimineaţa acasă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maşina dup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şit şi nedumerit, Jimmy închise telef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ito se aşeză cu un amestec de şmecherie de cartier şi teamă pe fotoliul din faţa imensului birou dire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zi noap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e domnu’ director, ca de obicei, curăţeni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e ai făcut în laboratorul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mnu’ director, cum scrie în instrucţiuni, dat cu mătura, şters podeaua… Nimic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omul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cit puţin, şi un pic obosit, că n-am apucat să dor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ăsta de se înverzeşte? La carantină cu el şi să-i faceţi imediat toate analizele. Vezi să nu afle presa nimic că ne-am lins pe bot de toate subvenţiile şi sponsor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2001 ora 2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unu pe Nancy.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în timpul vizitei pe care aţi făcut-o azi în cartierul portorican, aţi promis că le veţi rezolva toate problemele în cel mai scurt timp. „ redeschise discuţia moderatoarea, incisiva Nancy Carringan, întinzând o cută imaginară de p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oi pe senator.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oate mijloacele şi metodele ca în 48 de ore de la investitură să vadă că problemele lor, locative, locuri de muncă, încep să se rezol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repede pe trei, doi s-a stricat. Drace şi trei… Billy ce e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 lumina e buna. E el verde… S-A ÎNVERZIT SENATORUL… Uitaţi-v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2001 ora 0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pice. Îmbuibatul. Poate-l mai frig de 5 parai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icla de wisky ieftin cu care îşi trata guturaiul, o înfăşură în punga cenuşie de hârtie şi o ascunse în buzunarul interior al paltonului ponosit şi petecit. Începu plimbarea prin faţa edificiului de oţel şi sticlă al băncii trăgând agale de piciorul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fumurii îi reflectau silueta apleca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u uniforma înzorzonată deschise uşa impunătoarei limuzine din care se revărsă tot atât de impunătoarea burtă direc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 director! Ce bine arăta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nzo, ce mai faci vagab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om' director. De când am plecat de la bancă to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lonzo? Ştii că eu te-am susţinut dar vezi şi tu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ducem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 director. „ Că nu mai încăpeaţi în baritamai clădirea” completă în gând. Dar poate puteţi să vă despărţiţi de câţiva cenţi acolo că nu am mai pus nimic de mâncare în gură de doua zile, am lăsat totul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onzo, ce e cu tine? Ia de aici 10 dolari şi du-te la un doctor, ai o culoare verde foarte nesănătoasă. Stai mai departe, să nu iau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2001 ora 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Michaels, anunţă secretara pe un ton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pede nişte dosare peste „Playboy”, luă un pix în mână şi îşi luă mina de director de bancă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domule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măsură domnule director.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ştiţi că astăzi aveam scadenţa împru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recut aşa de repe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păcate în urma incendiului de care în mod sigur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inspectori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mică amânare, până se rezolvă cu asig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chaels, ştiţi că menirea unei bănci este să-şi ajute clienţii. Afacerea prosperă a clientului înseamnă afacerea prosperă a băncii. Banca însă are şi ea anumi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m răcit puţ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verzit l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Ziaru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rasticelor măsuri de carantina, un caz de Gripa mincinoşilor a fost înregistrat şi în Londra. Virusul, scăpat printr-o eroare din Laboratoarele Hoffman Genetics Inc., produce modificări genetice la subiectul infectat introducând gene din ADN-ul camele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infectat, în anumite condiţii de stres, îşi modifică culoarea tegumentelor şi a altor ţesuturi. Altfel spus la orice minciună pielea şi corneea capătă o strălucitore şi extrem de vizibilă culoare verde. Toate laboratoarele din lume lucrează în acest moment la găsirea unui remediu. Doctorul Bearington reputatul genetician ne explică: „ Modificările genetice induse de virus par a fi ireversibile. Toate încercările noastre au fost fără succes. Încercăm acum să găsim măcar un vaccin care să creeze imunitate, dar cum până în acest moment nu a apărut nici un caz de imunitate naturală şi acesta pare un ţel destul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nu ne dau mari speranţe, însă vă putem spune ca boala nu este grea, o uşoară inflamaţie a căilor respiratorii superioare care dispare în câteva zile şi binecunoscutele de acum schimbări a culorii teg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reu este să te abţii de la oric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Financia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azului de Gripa mincinoşilor apărut la Londra a dus la o creştere explozivă a preţului acţiunilor societăţilor producătoare de produse cosmetice şi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2051 ora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tăm acum pe domnul Jim Hutchkinson, creatorul VIRUSULUI şi confident al lui Pedro Alvarez, să ne spun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în scaunul cu rotile se apropie cu un bâzâit de motor de microfonul aşezat în faţa impunătoarei statui de bronz a unui portorican cu o măturică de praf în mâna şi cu un micuţ cameleon pe umăr privindu-i concentrat vârful nasului. De soclul de marmură mai atârna, într-un colţ, pânza care acoperise cu câteva minute în urmă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a tremurândă scoase câteva foi de hârtie şi le aşternu pe pătura cadrilată care-i acoperea genunchii. Cu vădită emoţie îşi aranjă ochelarii pe nasul ascuţit. Pielea, pătată de ani, a obrajilor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iată ne aflam în pragul unei jumătăţi de secol care ne-a marcat întotalitate societatea. Cine ar fi crezut atunci că un micuţ animal, un virus microscopic şi un tânăr portorican simpatic vor bulversa valorile umane consolidate pas cu pas în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ea mai ciudată perioadă din istoria noastră. Toate instituţiile au căzut ca într-un joc de domino. Politica, justiţia, fiscul s-au găsit imediat fără obiect. Chiar şi familia a trecut prin momente grele. În ciuda încercărilor de la început de a ascunde urmările bolii am înţeles imediat că strădaniile vor fi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cinematografia au rămas în scurt timp fără clasicele subiecte, până când au căpătat curajul de a reflecta viaţa zbuciumată a acest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schimbăm felul de a gândi şi acţiona. Relaţiile interumane au trebuit restabilite. Valori idealiste până atunci ca sinceritate şi onestitate au fost puse pe locul pe care ar fi trebuit să se afl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i crezut atunci că o asemenea revoluţie în spiritul uman se va putea înfăptui în atât de scurt timp. Din nefericire Pedro nu a suportat enorma responsabilitate pe care destinul a aruncat-o pe umerii lui şi într-un moment de disperare ş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contemporani ai săi mai sunt astăzi în viaţa. Puţini mai sunt cei care să mărturisească despre perioada pre-virus. Nu aş putea spune că îmi mai est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vinişoarele verzui care i se insinuau uşor pe mâinile pătate de vârstă chic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Poate generaţiile viitoare vor reuşi în totalitate… Noi mai avem voie la câte una mică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 aplauzele aprobatoare ale au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ăcătuş decembrie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44:00Z</dcterms:created>
  <dc:creator>Stranutand Spre Utopia 10</dc:creator>
  <dc:description/>
  <cp:keywords/>
  <dc:language>en-US</dc:language>
  <cp:lastModifiedBy>User John</cp:lastModifiedBy>
  <dcterms:modified xsi:type="dcterms:W3CDTF">2013-09-07T21:44:00Z</dcterms:modified>
  <cp:revision>2</cp:revision>
  <dc:subject/>
  <dc:title>Paul Lacatus</dc:title>
</cp:coreProperties>
</file>