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LIEKENS</w:t>
      </w:r>
    </w:p>
    <w:p>
      <w:pPr>
        <w:pStyle w:val="Heading1"/>
        <w:ind w:hanging="0"/>
        <w:rPr>
          <w:i/>
          <w:i/>
          <w:sz w:val="40"/>
        </w:rPr>
      </w:pPr>
      <w:r>
        <w:rPr>
          <w:i/>
          <w:sz w:val="40"/>
        </w:rPr>
        <w:t>EFECTUL DE PIRAM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umeroase experienţe şi exemple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smos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în medicina homeopat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pară un medicament homeopat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homeopat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m şi natur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octorului Bate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energ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iramidei lui Keop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strucţie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iramid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energia piramide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sau aspectul eterico-astral al piramid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interiorul piramid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mater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cu car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seminţe de legum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salat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strugurilo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dulciu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suc biologic de fruc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hrană pentru animal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ap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plante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benzin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oferită de piramidă împotriva coroziun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buruienile de lea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pietrele semipreţioas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ub piramidă a brânzei ţărăneşt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mumificăr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produsele cosmetic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şi bater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măsurată de un radiestezis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porumbe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de alumini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homeopatic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izolarea fonic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în domeniul eteric – forţa terapeutică a piramide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menta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ştiinţa oficială despre toate acest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ucrează cu energia piramid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tratamen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ramida întotdeauna şi în orice împrejurare efec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numerelor şi piramid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 expresie a c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iramid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casă piramidal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construieşti singur o piramid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aţii practice în vederea experimentăr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abileşte nord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într-o piramidă sau deasupra e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specială din Franţ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înaltă de trei metr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final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acanţe petrecute în Burgundia am devenit conştient de faptul că, pentru noi, lumea perceptibilă reprezintă numai una dintre nenumăratele forme de manifestare a existenţei. Există şi alte lumi paralele cu a noastră, care ne înconjoară. Numai că până acum nu am sesiz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împreună cu soţia mea şi copiii o ambarcaţiune cu funduj plat, prevăzută cu o cabină locuibilă, care ne permitea să alunecăm uşor pe râurile înguste ale Burgundiei cu o viteză maximă de 6 km/h. Timp de 14 zile am fost practic complet rup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plutim pe un râu îngust şi mic pe care numai cu o ambarcaţiune ca a noastră se putea naviga. Cu motorul exterior oprit înaintam încet. Ni se dăduse şi o prăjină care, împreună cu o serie de îndrumări detaliate de o jumătate de pagină, ne-a ajutat să trecem cu bine de cele câteva ecluze întâlni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cepusem să ne obişnuim într-atât cu liniştea încât scurta vizită pe care am făcut-o într-un sătuc uitat, pentru reîmprospătarea proviziilor, ni s-a părut o reîntoarcere la chinul vieţii noastre stresan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soare în această atmosferă, cu o carte în mână pe covertă, începi să observi pfe'zenţa numeroaselor păsări care zboară de jur-împrejur, prin tufişuri sau prin copaci. Nici în lumea lor nu domneşte mereu pacea: o pasăre o urmăreşte pe alta, făcând mult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ăseam un loc frumos de popas, opream ambarcaţiunea şi ne culcam în iarbă, lăsând natura să acţioneze asupra noastră. în acest fel am descoperit o lume în care cele mai diferite insecte trăiesc într-o ordine proprie, mai bună poate decât a noastră. Aveam râul la dispoziţie nu numai pentru a naviga, ci şi pentru a înota. Apa era atât de clară încât credeai că ai putea prinde peştii cu mâna. După câteva încercări neizbutite, respectul nostru faţă de aceste vieţuitoare a crescut. Ne-am amintit cu multă veneraţie de indienii care ştiau atât de multe despre lumea peştilor încât nu încercau să le păcăl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brusc seama că n-ai acordat niciodată atenţie unor astfel de universuri mărunte. Ele există însă şi se coordonează perfect, indiferent dacă omul ia sau nu cunoştinţă de ele. începi să observi treptat că, fără cea mai mică înţelegere şi fără cel mai mic respect, omul face o grămadă de greşeli din comoditate şi din dorinţa de câştig, care ajung până la urmă să constituie un pericol pentru acest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mului, totul funcţionează fără probleme. Trebuie să recunoşti că lumea păsărilor, a insectelor, a plantelor, a copacilor şi a peştilor sunt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vânează insectele, care, la rândul lor, îşi găsesc hrana pe suprafaţa copacilor sau a plantelor. Putem observa chiar cum păsările, atingând apa în zbor, prind cât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corăm ici-colo şi, când mergem le culcare, auzim cum sute de ţânţari roiesc în jurul ambarcaţiunii noastre, atraşi de savoarea sângelui străin. Cine n-ar înţelege asta căci, la rândul nostru, şi noi bem cu mare plăcere vin franţuzesc. Trezindu-ne dimineaţa, constatăm drama consumată în timpul nopţii. Duzini de păianjeni şi-au ţesut plasele de balustrada punţii; sute de ţânţari şi de alte insecte s-au prins în ea. Stai şi priveşti şi începi să faci treptat analogia cu propria noastră existenţă. Mai mult chiar, îţi vine în minte lumea magică a copilăriei, populată de zâne, de spiriduşi şi de alte asemenea făpturi fantastice. Oare şi această lume există paralel cu a noastră fără ca noi să o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oastre s-au tocit oare atât de mult încât nu mai suntem în stare să percepem aceste fiinţe? Avem oare nevoie de relaxarea pe care ne-o poate oferi vacanţa pentru a le putea înregistr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şi alte forme de viaţă despre care nu bănuim nimic, din simplul motiv că se află pe altă lungime de und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ne dăm seama că noi oamenii avem o aroganţă incredibilă, considerându-ne cele mai importante fiinţe de pe pământ şi ne mai 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ii sunt cei care nu văd, nu surzii sunt cei care nu aud, ci noi, cei care trecem pe lângă toate acestea fără să le observăm. Noi suntem adevăraţii orbi, adevăraţii surzi, încet, încet începem să ne' minunăm de forţa creatoare, de principiul vital care le organizează pe toate şi le face să se dezvolte într-o spirală perpetuu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0 ani am citit despre un fotograf care făcea fotografii de la înălţime în New York. După developare, au apărut pe film doar suprafeţe întinse de păduri virgine acolo unde, de fapt, ar fi trebuit să se găsească zgârie-norii. Să aibă oare aceasta o legătură cu un fenomen similar cu care s-a văzut confruntat un londonez? Acesta a observat pe ecranul televizorului său mira unui post de televiziune din Statele Unite care îşi suspendase emisiunile cu 2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ea, vibraţii emise la un moment dat şi rămase apoi "agăţate" printre toate celelalte vibraţii, cum ar fi acelea ale noastre? Pe unele dintre acestea le percepem cu propriile simţuri, pe altele doar atunci când simţurile ne sunt activate sau încordate în mod deosebit, ca de exemplu atunci când suntem într-o primejdie, când ne aflăm cufundaţi în exerciţii de meditaţie sau de relaxare iar alte vibraţii, pe care noi nu le simţim, sunt cele percepu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oamenii pe care lucrurile îi mai pot încă uimi şi care vor să mediteze la propria lor existenţă. Energia piramidei este, în această privinţă, doar un început, un fel de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atragă energia cosmică, piramida trebuie să aibă o formă corectă şi să fie îndreptată către nord. Analog, dacă omul vrea să fie inundat de forţa cosmică, atunci trebuie să-şi menţină corpul sănătos, printr-un mod de viaţă şi de hrană adecvat, şi trebuie să se orienteze către teritor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ciudat şi totodată cel mai funest care a avut loc în evoluţia omenirii este, după părerea mea, pierderea legăturii dintre Pământ şi celelalte planete. înconjurătoare. Poate este un fel de tribut pe care a trebuit să-l plătim pentru dezvoltarea capacităţilor noastr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lui nostru s-a făcut în detrimentul percepţiilor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tivul a căpătat o importanţă crescândă şi, datorită acestui fapt, stăpânim materia. Intuiţia noastră a ajuns în prezent atât de scăzută încât până şi o vacă ce paşte ne este, la acest capitol, superioară. Vaca etichetată în mod nechibzuit de noi ca fiind proastă, ştie instinctiv, cu o certitudine indubitabilă, care ierburi anume îi sunt prielnice. Iar când vaca nu reuşeşte să găsească pe pajişte ierburile necesare, nimicite de omul raţional care le socoate simple buruieni, bietul animal îşi riscă viaţa, vârându-şi gâtul printre şirurile de sârmă ghimpată, spre a ajunge, dincolo de marginea poienii în care se află, la mult căutata iarbă. Mai este oare omul în stare să găsească, asemenea vacii, iarba potrivită? Şi mai rău: ştie el oare că există buruieni cu proprietăţi tămăduitoare? Dacă îşi mai aminteşte încă, atunci trebuie să caute o carte cu fotografia şi descrierea plantei, şi să ajungă, pe cale raţională dar foarte ocolită, la acelaşi rezultat ca vaca. Ne putem pune întrebarea dacă nu cumva trebuie să ne întoarcem la nivelul vacii pentru a regăsi legătura cu cosmosul? Răspunsul este clar: fiecare formă de existenţă trebuie să parcugă dezvoltarea care îi este hărăzită şi fiecare este obligată să-şi desăvârşeasc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umană a fost necesară dezvoltarea intelectului pentru că numai în acest fel putea să apară conştiinţa eului. Astfel, omul a fost pus în situaţia de a pătrunde pe deplin în materie, ceea ce în ultimă instanţă era chiar m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anumite teorii, printre care se numără şi cele ale lui Rudolf Steiner, întemeietorul gândirii antropozofice, omul provine din spirit. Pentru continuarea evouţiei sale omul a trebuit să coboare la stadiul de pulbere, să accepte limitele acesteia, pentru ca apoi, luptând împotriva materiei, să se poată ridica la un nivel spiritu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vorba de o evoluţie care se întinde pe o perioadă d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acestei uriaşe evoluţii, am ajuns în prezent în punctul cel mai de jos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voltarea noastră în această direcţie este în mod vizibil atât de necesară, de ce am numit-o eu "funestă" l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omul stăpâneşte materia, ci materia pe om. Pentru că omul conştientizează doar lumea materială înconjurătoare, el ajunge să o considere unica existentă şi, consecutiv, şi cea mai importantă. Datorită acestei împrejurări lăcomia lui a crescut şi el a încercat din ce în ce mai mult să organizeze lumea după regulile propriei sale minţi şi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osede cât mai multă materie, el se va considera ca om cu atât mai valoros cu cât proprietatea acumulată va fi mai mare. Tot mai mulţi oameni ajung să împărtăşească această convingere, ceea ce duce inevitabil la tot felul de conflicte. Din acest motiv a fost necesară emiterea de legi în vederea reinstaurării ordinii. Pentru garantarea respectării lor s-au creat alte instituţii şi tot aşa mai departe. întâmplările situate la nivel individual se regăsesc în aceeaşi măsură, pe scară generală, la nivelul grupului de oameni şi chiar la nivelul popoarelor, căci microcosmosul reflectă ma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zultă din faptul că omul dispune în mod liber de propria sa voinţă. De aceea el trebuie să poarte întreaga răspundere pentru acţiunile şi produsele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ă ne aflăm în punctul cel mai de jos al materiei, am vrut să spun că pregătirile destinate ieşirii din acest stadiul al evoluţiei noastre sunt dej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o carte despre energia piramidei dovedeşte că se încearcă să se înţeleagă procesele care se desfăşoară dincolo de materie, ceea ce înseamnă că noi am făcut primul pas pentru a ne ridica deasupra materiei. Conferinţele pe această temă cunosc o puternică afluenţă. Iată dovada că nu eşti singur şi că, într-adevăr, schimbarea începe să se simtă. Au existat bineînţeles precursori care au creat o bază pentru ceea ce se desfăşoară în vremurile noastre. Aceştia au fost oameni care au ştiut să preţuiască valoarea raţiunii şi care, în afară de asta, şi-au ascuţit intuiţia pentru a fi capabili să facă o sinteză între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înaintat pe scara evoluţiei ajungând mai departe decât oamenii care cu mii de ani în urmă se bazau exclusiv pe intuiţie. Prin modul lor de lucru, ei au progresat mult mai mult decât cei care îşi foloseau doar raţiunea. Astrologia şi resorturile ei au fost explicate şi difuzate, cu ajutorul lor. De asemenea, ei au redescoperit puterea tămăduitoare a plantelor. Au fost oameni, asemenea lui Hahnemann1 care, la vremea sa, a dat medicinei o nouă orientare prin metoda de tratare homeo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venit conştient pe cale intuitivă de forţele piramidei şi încearcă, utilizându-şi raţiune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suşi a declarat că a mers pe acelaşi drum, atunci când a formulat teoria relativităţii pe care a descoperit-o intuitiv şi pe care doar ulterior a demonstrat-o pe cal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interesantă tocmai pentru că înfăţişează în modul cel mai nuanţat cu putinţă relaţia om-cosmos. Fiecare individ este unic, născut într-un punct fix al timpului cosmic. Aşadar nu are rost să-ţi tălmăceşti viitorul dintr-un horoscop de ziar care tratează despre "berbec", pentru că "berbecul" nu există după cum, tot aşa, nu există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milioane de oameni care s-au născut în zodia berbecului şi care au trăsături comune de caracter. Chiar şi francezii ar putea fi aduşi la un numitor comun. Cu toate acestea, atât "berbecul" cât şi "francezul" sunt. expresii care definesc o multitudine de varian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horoscoape publicate zilnic în presă sunt mult prea generale şi, din această cauză, mult prea incomplete pentru un individ; ele ajung până la urmă să fie respinse de cei mai mulţi, considerate fiind ca neconcludente. Ar fi însă păcat ca întreaga astrologie să fie considerată o ştiinţă ce nu merită încredere, deoarece ea este, într-adevăr, un fel de carte cosmică pe care oricine poate învăţa s-o citească intuitiv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u-ne raţiunea putem ajunge suficient de departe. Din ce este alcătuit omul în plan material? Din nimic altceva decât dintr-un conglomerat de atomi. Dar ce este un atom? Este ceea ce ştiinţa a considerat o vreme a fi cea mai mică particulă de sine stătătoare a materiei: ceva mai mic nu există. Ulterior însă, ştiinţa a fost obligată să retracteze această teză, pentru că între timp se descoperise o particulă şi mai mică: cuanta. Nu este greu de imaginat că, probabil, peste nu mult timp se va descoperi o particulă încă şi mai mică. Nu este cazul să credem că ceva nu poate exista numai pentru că noi nu îl cunoaşt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operit mereu noi şi tot mai mari sisteme ale Căii Lactee. Şi astfel se adevereşte că microcosmosul este un macrocosmos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devenim conştienţi de lucruri care au existat dintotdeauna. Un atom se aseamănă soarelui, înconjurat de planetele sale. Distanţa relativă dintre soare şi planete este proporţional la fel de mare ca aceea dintre nucleul atomului şi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atom, ca şi în interiorul sistemului nostru solar, toate părţile se influenţează reciproc, se leagă într-un anumit fel între ele şi toate sunt ţinute laolaltă, fiecare pe traiectoria energetică ce-fr este proprie, de către forţe ce acţionează unele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omul şi sistemul solar provin din aceeaşi sursă prezentând aceeaşi structură, nu trebuie să ne mire faptul că până şi planul pe care-1 numim material este influenţat de Soare şi de celelalte planete: adică Pământul şi tot ceea ce trăi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eferă discursul ştiinţific trebuie amintit aici astronomul rus Mohanov care, în 1965, a constatat că planetele sistemului solar se află într-un fel de rezonanţă, cum ar fi, spre exemplu, coardele unei chitare, sau clapele unui pian care intră în rezonanţă cu diapazonul. Ulterior, a fost descoperită o corelaţie între axa de rotaţie a Pământului şi cea a planetei Venus. Un schimb de energie între cele două planete est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elson, specialist în radiotehnie, pornise în căutarea cauzelor care determinau tulburările de recepţie în benzile de unde scurte. A descoperit atunci că furtuni magnetice puternice apar în momentul în care anumite planete, vizibile de pe Pământ, formează un unghi de 90°, 0° sau 180°. Astrologii numesc acest fenomen, cvadrat, conjuncţie sau opoziţie. în astfel de condiţii pot apare tensiuni în viaţa şi personalitatea oamenilor. Pentru cei care preferă o statistică trebuie adăugat: Michel Gauquelin, psiholog de formaţie ştiinţifică, şi-a petrecut o mare parte din viaţă strângând date din care a şi publicat o serie considerabilă. El a examinat 500 de membri ai Academiei Franceze de Medicină precum şi alţi 500 de medici proeminenţi şi a remarcat că astrograma acestora era dominată în mod izbitor de planetele Marte şi Saturn în fază culminantă. Cercetând apoi o grupă de control de 1000 de subiecţi, care nu aveau nici o legătură cu medicina, a observat că din punct de vedere statistic nu se înregistra nici o dominantă semnificativă ca în caz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2000 de sportivi de mare clasă, Marte era dominant în raport de 5.000.000:1. în cazul a 1500 de actori cunoscuţi, Jupiter domina în raport de 1000:1. Pentru o grupă de 352 de scriitori, luna culmina în raport de 100.000:1 – în comparaţie cu factorul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esantă este examinarea a 25.000 de părinţi şi copii. S-a constatat că de cele mai multe ori copiii au fost născuţi la scurt timp după răsăritul sau după faza culminantă a unei planete care, în timpul naşterii unuia dintre părinţi, răsărea sau, respectiv, cul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obişnuit numim în "carne şi oase" nu este altceva decât un conglomerat de energ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logic să presupunem că anumite forme de energie pot avea mare influenţă asupra omului, cum ar fi, spre exemplu, un câmp magnetic sau energia degajată de forma piramidei. Prin forma pe care o are, piramida poate uni energia cosmică cu magnetismul terestru. Un astronom îmi explica odată că dacă s-ar putea comprima toţi atomii existenţi pe Pământ astfel încât să nu existe între ei spaţii libere, ar rezulta o masă de dimensiunile unui 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smos este o grandioasă operă de creaţie. Toate speciile, fenomenele şi datele existente corespund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planetele se află într-o permanentă interacţiune, fiind responsabile pentru circumstanţele mai mult sau mai puţin favorabile care ne influenţează viaţa de zi cu zi. Când un om, sau un microcosm, vede pentru prima oară lumina zilei, soarele, el devine o copie a acelui moment pe care o va purta cu sine ca element fundamental, marcat, pe parcursul întregii sale dezvol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arcă, cu eul, cu personalitatea lui, omul păşeşte în această viaţă determinată de mişcar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va face din toate acestea depinde de personalitatea şi de liber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le sunt date, dar fiecare poate hotărî singur cum le va folosi mai departe. Astfel este posibil ca, lucrând cu tine însuţi, să-ţi corectezi trăsăturile urâte de caracter şi m acelaşi timp să-ţi stimulezi însuşirile pozitive. Dacă, bunăoară, te simţi atras de un partener de viaţă te angajezi alături de el pe acelaşi drum. Dacă mai târziu se dovedeşte că acesta are însuşiri negative, ai de ales între a te despărţi de el, sau a încerca să rezolvaţi împreună problemele, probleme care nu rareori sunt chiar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cea de-a doua soluţie, lucrezi cu tine însuţi, apropiindu-te astfel de ţelul tău propriu-zis. Nu rareori se întâmplă că încercând să evităm anumite greutăţi, le reîntâlnim mai apoi sub o altă formă. Din rezolvarea, problemelor noastre trebuie să tragem anumite învăţăminte. Dacă nesocotim acest lucru, ni se.dă din nou aceeaşi lecţie. Este vorba de faptul că, îmbrăcând forma corpului materia, spiritul trebuie să-i învingă limitele ajungând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socierea dintre suflet şi spirit se destramă, acesta din urmă este iiber să se întoarcă în lumea imaterială, până la ivirea unui alt moment cosmic în care se va putea reîncarna într-o nouă combinaţie om-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Kahlil Gibran, în extraordinara sa carte, Profetul: "Copiii voştri nu sunt ai voştri". Ei se nasc din trupul vostru şi din sămânţa voastră, dar, de fapt, sunt fraţii şi surorile voastre din lumea spirituală. Este deci important să capeţi cunoştinţe în domeniul filosofiei astrologiei. Vei descoperi că totul are un sens şi o determinare – chiar şi un accident se află plasat pe orbit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întreabă "de ce a trebuit să mi se întâmple tocmai mie?" vor constata că, de fapt, acel rău le era anume lor destinat. Motiv pentru care nu are nici un rost să" pui un astrolog să cerceteze ce îţi rezervă viitorul, spre a-ţi putea controla astfel singur soarta. Piedicile care îţi sunt puse în cale reprezintă, de fapt, un mijloc de ajutor pentru a te putea desăvârşi. Iar ceea ce numim "întâmplare" nu este decât ceva determinat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 faţă, doresc să completez concepţia astrologică a lui Thorwald Dethlefsen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hlefsen spune că trebuie să acumulăm în viaţă anumite experienţe pe care le facem exact la momentul potrivit, moment determinat, la rândul său, de poziţia astrelor faţă de horoscop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simbolizate în astrologie de cele şapte planete numite şi cele şapte arhetipuri. Dacă am fi conştienţi de faptul că în permanenţă facem astfel de experienţe, am izbuti poate să ne desăvârşim mai bine şi prin libe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ignorăm aceste lucruri, cosmosul ne poate obliga să învăţăm involuntar legile. în acest caz, profităm numai în mică măsură de posibilităţile care ni se oferă pentru dezvoltarea n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va clarific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aturn tranzitează opoziţia lui Marte. Simplificat, aceasta înseamnă "rezistenţă" l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acest caz este cunoaşterea energiei care întâmpină rezistenţă. Saturn simbolizează singurătatea, răceala, boala, întunericul, moartea, demoralizarea, distrugerea fizică etc. Dacă te ocupi în mod conştient de aspectele "cvadratice" proprii, practicând karate, tenis, box, tăiatul lemnelor, ai putea face experienţa fenomenului rezistenţei la energie. Dacă, în schimb, ai mânca mai puţin, te-ai retrage în tine însuţi, te-ai îmbrăca mai simplu, sau chiar te-ai gândi la moarte, ai simţi efectele tranzitului planete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faci nimic din toate acestea, atunci cosmosul poate crea condiţiile necesare care să te constrângă să le faci. De.exemplu, conducând cu mare viteză (energie) poţi intra într-un copac (rezistenţă) şi te poţi regăsi la spital. Există multe moduri, mai simple sau mai complicate, de a ajunge la acelaşi rezultat. Durerea, suferinţa şi moartea sunt pretutindeni prezente. Prin această modalitate experimentezi inconştient acelaşi principiu, obţii aceeaşi informaţie necesară dezvoltării tale spirituale. Numai că în atare situaţie profiţi mult mai puţin decât dacă ai trăi în mod conştient atari experienţe, având astfel posibilitatea de a le resimţi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adevărat ceea ce afirmă Dethlefsen, şi anume 'faptul că experienţele trăite la un anumit nivel le fac inutile pe cele situate la alt nivel, merită totuşi să reflectezi la ele şi să trăieşti aspectele lor astrologice în mod conştient, valorificând toate situaţiile cu care te întâlneşti în viaţă ca pe o şansă pentru desăvârş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în medicina home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ocupat aproape exclusiv de corpul fizic al omului alcătuit dintr-o materie grosolană şi una subtilă. Corpul material al omului este înconjurat de un altul subtil, numit şi corp eteric. Acest alt corp ne menţine pract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dintre cele două corpuri ar fi ruptă, corpul material ar înceta să mai funcţioneze, descompunându-se treptat şi intrând în putrefacţie. Elementul liant este astfel separat de ceea ce el ar fi trebuit să solidarizeze, să unească. Tehnica modernă a izbutit să fixeze acest corp eteric prin fotografia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simţurile noastre erau atât de fine încât noi înşine puteam vedea această "aură". Sfinţii, care aveau o viaţă spirituală superioară şi deci şi o radiaţie mai puternică, erau pictaţi cu un nimb în jurul capului, nimb care mai poartă şi numele de aureolă. Un clarvăzător o poate desluşi şi astăzi foarte clar, împrejurare în care el nu vede doar corpul eteric, ci şi corpul astral mai fin, şi chiar corpul mental, şi mai fin, care înconjoar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o anumită exersare, desfăşurată sub o îndrumare adecvată, aproape oricine poate vedea acest dublu eteric, chiar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chelari speciali cu care se pot vedea corpurile subtile eterice. Medicina homeopată ţine seama de aceste învelişuri eterice mai subtile care îl înconjoară pe om: Ea porneşte de la premisa că tuburările echilibrului din organismul uman îşi au originea în domeniul mental. Pe acesta îl vom numi de acum înainte cel de al patrulea nivel. Spre exemplu: dacă vrem să construim un scaun, prima creaţie a acestuia se desfăşoară în mentalul abstract. Deci primul lucru care ia naştere este gândul: "Voi construi un scaun!". La care se adaugă cel de-al treilea nivel: "Voi construi acest scaun!" Creaţia a căpătat acum o formă mai concretă, după care se trece la cel de-al doilea nivel: scaunul este desenat pe o foaie de hârtie. Astfel apare un plan, scaunul se cristalizează mai depart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primul nivel, la care scaunul este făcut din lemn, şi îşi ia forma lu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o greşeală săvârşită la cel de-al treilea nivel este mult mai uşor de corectat decât una înfăptuită la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făcută în imaginaţie se poate corecta mult mai uşor şi mai repede decât una făcută pe hârtie, iar cea de pe hârtie încă şi mai uşor decât cea săvârşită la construirea propriu-zisă a scaunului. Dacă un picior al scaunului este strâmb în imaginaţia noastră (ca să rămânem tot la acest exemplu), el se poate îndrepta într-o clipă, pe hârtie lucrându-se cu guma şi cu creionul. Dacă însă se observă piciorul strâmb abia după confecţionarea scaunului, îndreptarea lui poate dura ore în şir. Rezultă de aici că, cu cât nivelul la care se descoperă şi se corectează greşeala este mai ridicat cu atât este mai puţin probabil ca ea să se repete la nivelele inferioare. Analog, astfel de "corecturi" sunt posibile cu medicamente de potente înalte. Ele lucrează în domeniul mental sau astral pentru că acţiunea lor se situează la acelaşi nivel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ulburări, pe care noi le numim boli şi care se manifestă prin diferite simptome, sunt interceptate şi anihilate la un nivel superior, ele nu se vor mai putea extinde la ţesuturile şi membrele corpului, situate la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pară un medicament homeo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lantă sau o substanţă minerală este pulverizată şi amestecată cu alcool. Se ia o parte din praf şi se amestecă cu câteva părţi de alcool; amestecul se agită puternic pentru a-1 dinamiza. Din această soluţie astfel obţinută se ia din nou o parte şi se amestecă cu alte câteva părţi de alcool în acelaşi fel. în funcţie de gradul de diluţie dorit (potenţa), chimistului nu îi mai rămâne din substanţa de la care a pornit nici o urmă recognoscibilă (în sens de urmă activă). Ceea ce se obţine este energia esenţei plantei sau mineralului respectiv. Această energie poate acţiona asupra celor patru înveliş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energia atomică. înainte se foloseau ca surse de energie cărbunii vegetali sau cărbunii minerali. Astăzi se utilizează nucleul unei anumite substanţe şi se pune astfel în libertate o energie, care nu se află în nici un raport cu întrebuinţare normală a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cleară, homeopatia şi energia piramidei apar împreună în spectacolul nostr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mn că am atins miezul adânc al lucrurilor. încet dar sigur ne apropiem de planurile eterice şi ne reîntoarcem pe drumul care duc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 abia într-un stadiul incipient, ceea ce face ca manipularea homeopatică şi a energiei nucleare să se facă destul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licăriilor eronate este de cele mai multe ori ingnoranţa, dorinţa de câştig rapid, aspiraţia puterii şi uneori chiar como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homeopatiei poate fi profundă şi de lungă durată dacă intervine la nivel astral sau mental, ceea ce presupune ca medicul homeopat să se pregătească cel puţin 3-4 ani. în afară de asta este necesară o examinare temeinică a pacientului, care poate dura până la două ore, pentru cunoaşterea în totalitate a stării sa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edicul a depistat firul bolii, el va putea înlătura până şi cea mai ascunsă cauză a ei. Se pot obţine chiar rezultate spectaculoase. în homeopatie a acţiona împotriva unor tulburări înseamnă: a înlătura definitiv simptomele prin care se manifestă boala, administrând un medicament care ar provoca oamenilor sănătoşi aceleaşi simptome pe care le au bolnavii în cauză. Prin acest tratament este stimulat în întregul organism o reacţie proprie care va înlătura boala în scurt timp. Astfel vor dispărea şi simptomele bolii, cum ar fi: abcesele, febra, durerile sau mal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otriva abcesului însuşi se acţionează, ci împotriva cauzelor care l-au generat. Nu febra se tratează, ci originea ei. Nu malformaţia, care poate fi operată, trebuie înlăturată, ci cauza apariţiei ei, oferindu-se astfel organismului posibilitatea de luptă, în limitele care îi sunt proprii, împotriva bolii. Febra nu este altceva decât ridicarea temperaturii corpului, un fel de mobilizare a întregului sistem imunitar al organismului pentru neutralizarea rapidă a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consideră boala un semn al sănătăţii, căci simptomele ei arată că organismul tinde să reacţioneze,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everăm în a duce un mod de viaţă dăunător sănătăţii, hrănindu-ne cu alimente care ne sporesc cantitatea de toxine din corp, vom constata apariţia unor tulburări sub forma stresului, spre exemplu – la care organismul nostru va răspunde cu promptitudine. Astfel apar simptomele clasice de răceală, gripă, diaree, transpiraţ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ăm greşit aceste simptome şi le tratăm cu picături de pus în nas, cu deodorante, alifii etc, agenţii patogeni vor rămâne mai departe în corpul nostru şi cu cât vom proceda mai des astfel, cu atât aceştia se vor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reşte căci rinichii şi ficatul nu mai fac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 în final la formarea chisturilor, tumorilor, reumatismelor, artrozelor care se instalează în corp, provocând leziuni de nevindecat. Se poate ajunge chiar la o declanşare ireversibilă a bolii cu consecinţe fatale pentru organism. De aceea este foarte important să avem ceva mai multă înţelegere pentru corpul nostru atât de perfect organizat. Trebuie să-1 privim ca pe un înveliş al spiritului nostru, partea noastră cea mai importantă. Medicina actuală oferă cea mai bună dovadă a faptului că am pierdut în întregime legătura cu cosmosul. Chiar şi legăturile interne ale omului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mie, ştiinţa distilării, se urmăreşte o specializare cu bătaie lungă: un medic pentru afecţiunile psihice, un medic pentru inimă, un medic pentru piele, un medic pentru ochi, un medic pentru dinţi, un medic pentru gât, nas, urechi. Dacă toate astea vor continua, vom ajunge probabil să avem şi un medic pentru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simptome de boală la nivelul pielii este limpede că acestea sunt consecinţa îmbolnăvirii întregului organism, căci pielea nu este un organ care să funcţioneze independent de restul corpului. Ca o replică la cele de mai sus trebuie privită dezvoltarea iriscopiei care consideră ochiul drept oglinda întregului organism, asemenea acupuncturii care consideră curenţii energetici în integralitatea legăturilor lor. Şi masajul zonei reflexogene a piciorului se înscrie în aceeaşi categorie, căci apăsându-se anumite puncte de pe talpa piciorului sunt stimulate organ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erienţe se înregistrează tot mai des în ultima perioadă în Occident. Nu se mai lucrează exclusiv cu materia care, în fond, este tot o formă de energie, ci şi cu aceşti curenţi energ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cron se desfăşoară aceste lucruri şi cum sunt ele dirijate de cosmos se vede din faptul că homeopatia întremeiată în anii 1800-1850 de Samuel Hahnemann a ajuns din nou în prim plan. Câteva decenii mai târziu inginerul Davidson îşi expunea primele teorii cu privire la culisele şi la mesajul piramidei lui Keops. Astăzi, în anul 1980, existenţa acestor două forme de energie pătrunde încet în conştiinţa om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olosim împreună aceste curente favorabile, să le cercetăm temeinic şi să încercăm, cu intuiţia slabă de care mai dispunem, să cuprindem dimensiunile acestor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homeo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înţelege cu adevărat un lucru trebuie fie să-1 experimentezi tu însuţi, fie să te transferi mental în situaţia experimentării. Pentru că prima variantă nu-i stă la îndemână oricui, aş dori să prezint în cele ce urmează câteva exemple din experienţa practică. în luna mai a anului 1980 am luat parte la un congres de homeopatie care s-a desfăşurat în cadrul unui curs pe care-1 făceam în oraşul Velp, lângă Arnheim. Au participat aproximativ 150 de persoane. îmi rezervasem o cameră la hotelul în care urma să aibă loc congresul. Dar pentru ca hotelul era supraaglomerat şi nu mai dispunea de camere libere, am fost îndrumat spre un alt hotel. Şi astfel am ajuns în acelaşi loc în care era cazat specialistul elveţian dr. Voegeli, invitat să ţină o comunicare la acel congres. întâmplarea a făcut să pot sta de vorbă liniştit, la masă, cu acest om deosebit despre activitatea lui practică. Dr. Voegeli, care între timp a publicat duzini de cărţi despre homeopatie, era unul dintre primii medici din Europa occidentală care se ocupase de radiologie şi de oncologie. El avea o clinică în Elveţia, unde s-a confruntat în calitate de medic cu urmările grave ale bolilor devenite incurabile ale pacienţilor săi. El şi-a dat seama că starea lor se datora medicamentelor administrate care suprimaseră simptomele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azul dramatic al unei familii cu trei fete. Prima dintre ele avusese la înpeputul pubertăţii un ciclu cu flux considerabil care nu se mai oprea. Ginecologul i-a prescris un medicament cunoscut şi hemoragia s-a oprit. Câteva luni mai târziu fata devenise apatică şi îşi pierduse pofta de mâncare. A fost internată într-o clinică unde la puţină vreme a murit. Sora ei a avut după prima menstruaţie, aceeaşi hemoragie. A fost şi ea tratată în acelaşi fel şi în decurs de un an a murit. Când şi mezina a prezentat aceleaşi simptome ca şi surorile ei, a fost dusă la un alt ginecolog care i-a prescris un alt tratament. La puţină vreme sângerarea s-a oprit definitiv. Cinci ani mai târziu fata s-a îmbolnăvit de un reumatism care a degenerat în poliartrită, transformând-o aproape într-o infirm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abundentă era o încercare a corpului de a elimina toxine. împiedicând acest lucru şi neelucidând cauza ei reală sfârşitul a fost fatal. După ce a aflat de toate acestea, dr. Voegeli s-a consacrat studiului homeopatiei. A renunţat să mai practice radiologia şi şi-a început munca de pionierat la ope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cdotă îmi povestea istoria unei văduve americane, îndrăgostită de căţeluşul ei. Bietul animal avea lăbuţele din spate pe jumătate paralizate. Nici un veterinar n-a putut să-1 vindece, în ciuda faptului că stăpâna sa era dispusă să plătească o avere în acest scop. Un veterinar elveţian a îndrumat-o să vină la dr. Voegeli, dar nici el n-a putut dintr-un început să-i dea vreun sfat. Făcând însă o plimbare prin parc în jurul orei prânzului împreună cu doamna şi căţeluşul ei, a observat că animalul înainte de a urina se întorcea şi se uita la cei care îl urmau. Când şi-a zărit stăpâna, câinele a mers înainte fără să mai urineze. Acest lucru s-a repetat de câteva ori. Dr. Voegeli i-a sugerat doamnei să se ascundă pentru un moment. Câinele a alergat la un copac s-a uitat în jurul său şi, nevăzând pe nimeni, a urinat uşurat, ca şi cum viaţa lui ar fi atârn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oegeli a diagnosticat natrium muriaticum, remediu care are ca simptom principal neputinţa de a urina atunci când te priveşte cineva. Zece zile mai târziu paralizia dispăruse şi căţelul putea să umble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exemplu pentru cei care au convingerea că vindecarea homeopatică are o bază exclusiv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oegeli mi-a povestuit mai departe despre un bărbat care suferea de şase luni de zile de sciatică, împotriva căreia niciunul dintre asistenţii săi nu găsise vreun remediu. Venind la dr. Voegeli, acesta a putut să pună un diagnostic exact şi să prescrie medicamentul potrivit, luând în considerare un lucru mărunt. O durere interioară arzătoare. Neputând nici să se aşeze, nici să stea culcat, bărbatul se afla la capătul puterilor. Dr. Voegeli a dizolvat două pastile într-un pahar cu apă şi 1-a rugat să inhaleze aerul de deasupra paharului. Deşi durerile îl făceau să geamă, în decurs de numai câteva secunde după ce a mirosit paharul, acestea au încetat. t)e-a dreptul uluit, bărbatul se plimba prin cameră, ca metamorfozat. L-a rugat apoi pe dr. Voegeli să-i dea o sticlă întreagă din cel remediu. Acesta a refuzat, şi pe bună dreptate, căci ar fi fost posibil ca remediul să nu acţioneze la o eventuală nouă administrare. în afară de asta exista pericolul ca omul să ia preventiv remediul, provocându-şi astfel din nou durerile. Bărbatul i-a oferit chiar 1000 de franci elveţieni în schimbul preţiosului leac şi a fost foarte supărat că nu l-a putut, totuş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medic pediatru, pasionat şi el de homeopatie, mi-a relatat câteva cazuri de-ale sale: o femeie îşi adusese copilul bolnav de bronşită. Boala se repeta cu o frecvenţă de 3-4 ori pe an, motiv pentru care era silit să lipsească foarte des de la şcoală. Evoluţia bolii era mereu aceeaşi: mai întâi copilul făcea puroi la degetul mare, apoi i se inflamau ochii, iar în final se declanşa 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îl tratase îi prescna de fiecare dată antibiotice care îi anihilau aceste simptome. După 2 luni de zile copilul o lua de la capăt. I se aplicase de fiecare dată acelaşi tratament, dar intervalele dintre momentele de apariţie ale simptomelor patologice deveneau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pilul a fost adus la el, tocmai începuse să supureze la deget. După un examen amănunţit i s-a depistat remediul necesar. Infecţia de la deget a încetat aproape imediat şi, două zile mai târziu, copilul a făcut o răceală uşoară care i-a trecu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ircuitul patologic a fost întrerupt, copilul n-a mai contractat bronşita şi a putu să meargă regul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trataţi homeopatic răcesc de regulă mai greu, pentru că organismul lor este curăţat de toxine şi reacţion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r. Voegeli, în vârstă de 81 de ani, care a suferit o fractură a articulaţiei şoldului şi care, în mod normal, ar fi trebuit să stea 6 săptămâni în spital, a părăsit clinica după numai 10 zile şi a putut chiar să-şi conducă propria-i maşin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ne răsfăţăm în cel mai mare confort posibil se întâmplă rar să fim obligaţi să dormim într-o cameră cu o temperatură sub zero grade. Datorită acestui lucru pierdem ocazia de a vedea pe "viu" spectacolul cristalizării aburului sub forma florilor de gheaţă de pe geamuri. Fascinaţiei produse de această privelişte îi urmează eventual uimirea. Desenele formate pe geam trebuie să-şi aibă originea undeva. Formarea cristalelor din picăturile de apă se desfăşoară după un anumit principiu, acelaşi care conferă formă florilor şi plantelor. Se creează astfel impresia că ar fi vorba de mâna aceluia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filmul lui Bert Handstra Asemenea animalelor îşi va aminti cu câtă fineţe poate înfăţişa natura analogia dintre comportamentul uman şi cel animal. Cum ar putea fi oare altfel? Toate fiinţele au în ele o scânteie divină pe care o manifestă la diferite nivele. în toate aceste creaţii acţionează aceleaşi forţe cosmice. Chiar şi plantele, animalele şi mineralele se împart în diferite categorii în funcţie de puterile cosmice care acţionează în ele. Omul însuşi ştia pe vremuri că fiecare dintre organele sale a fost alcătuit în lumea eterică de anumite forţ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fiecare organ există o plantă sau un mineral care îi sprijină funcţiunea. Este de la sine înţeles că nici aici nu este vorba de o coincidenţă, ci de un rezultat firesc al întregii evoluţii a cosmosului. M-a fascinat o carte a lui Rudolf Steiner în care se descrie momentul apariţiei omului şi, legat de asta, dezvoltarea Pământului, planeta noastră fiind expresia evoluţiei omului şi, totodată, locul potrivit pentru desfăşurarea ei. Autorul afirmă că fiinţa pe care noi o numim astăzi om a apărut la început din haos; apoi s-a comprimat treptat într-o masă modelabilă care finalmente s-a cristalizat într-o entitate unică, înzestrată cu conştiinţă de sine. Acest proces evolutiv se desfăşoară în continuare, întrerupt uneori de faze mari de stagnare. în timpul acestor faze de stagnare totul se descompune şi reintră în haos, după care se concentrează din nou spre a reintra în procesul evolutiv. In timpul acestei evoluţii există anumite entităţi care rămân pe loc, la un anumit nivel, prevăzut pentru ele, stopându-şi astfel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oluată entitate este omul, după care urmează animalele, plantele, mineralele, toate cu particularităţile şi variantele lor tipice. în momentul intrării procesului de evoluţie în ultima sa fază au fost deja parcurse trei mari perioade de cristalizare a materiei. Acestora li se alătură cea de-a patra perioadă în care se atinge punctul de maximă adâncime a dezvoltării. Urmează apoi încă trei perioade de timp în care materia se spiritualizează în entităţi subtile. Fiecare din aceste perioade este împărţită la rându-i în alte şapte perioad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omenirea se află în cea de-a patra perioadă, iar în cadrul ei, în cea de-a patra perioadă mai scurtă, ceea ce înseamnă că ne aflăm în punctul cel mai adânc al materializării. Aceste observaţii sunt de reţinut deoarece le vom regăsi confirmate de anumite teorii privind piramid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afirmat că omul are conştiinţa eului propriu. Este oare valabil acest lucru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insectele nu au în realitate conştiinţă de sine. Au mai de grabă o conştiinţă colectivă sau, altfel spus, spirit de grup. Acesta din urmă e fegăsibil şi în societatea oamenilor. Utilizăm spre exemplu cuvântull "spirit" destul de des. Atunci când luăm parte la o adunare spunem câteodată: "Aici domneşte un spirit constructiv" sau "spiritul de echipă a fost remarcabil". Acest spirit, care are practic o viaţă proprie, este răspunzător de faptul că vorbim, bunăoară despre "francez" la modul general. Fiecare popor îşi are propriul spirit, tot aşa cum însăşi planeta noastră îşi are propriul ei spirit în raport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unt într-adevăr aşa, atunci le vom putea regăsi ca atare şi în viaţa de toate zilele. în această ordine de idei aş putea să vă povestesc chiar câteva anecdo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ul meu loc de muncă mă ocupam cu sondaje de marketing în legătură cu produse alimentare şi dulciuri. Trebuia să descopăr care dintre produsele existente urmau să fie îmbunătăţite, adică altfel spus, care din noile produse se vind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un birou spaţios cu câteva mese încărcate tot timpul cu cele mai grozav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căperii era, atât iarna cât şi vara, larg deschisă. Mai ales în timpul verii biroul meu ar fi fost un paradis pentru viespi. în mod straniu eram însă foarte rar vizitat de micile vietăţi. Şi mai ciudat era faptul că într-un biroul alăturat, unde în permanenţă era curăţenie şi ordine desăvârşită se afla un coleg de-al meu care era nevoit să-şi întrerupă mereu lucrul pentru a izgoni viespile care nu-i dădeau pace. Lupta cu viespile a durat toată vara, în fiecare zi se făceau între zece şi douăzec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iespile nu aveau nici un motiv să invadeze biroul respectiv unde nu exista nimic atrăgător şi, concomitent, să evite paradisul meu dezordona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n se repeta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au un caracter saturnic căruia îi corespunde o considerabilă doză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ectiv prezenta un caracter asemănător: era berbec cu urî" Saturn expus, în plus, bogat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luenţe saturnice s-au atras reciproc iar rezultatul a fost?prezenţa permanentă a viespilor în biroul colegului meu, agresivitatea lor ciocnindu-se în mod nemijlocit de a lui. S-a ajuns până acolo încât atunci când acesta venea la mine în birou, viespile intrau pe geam după câteva minute. După ce părăsea camera, micile vietăţi mai zburau cam 10 minute prin cameră după care dispăreau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ar fi putut să rămână liniştite la mine căci eu respect viaţa fiecărei fiinţe, a fiecărui om, a fiecărui animal, a fiecărei plante sau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deci conştiinţa unei astfel d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 atenţie un muşuroi de furnici vom avea impresia că fiecare furnică în parte ştie ce are de făcut. Totuşi lucrurile nu stau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unt conduse de o conştiinţă colectivă, centrală, la fel ca degetul unei mâini, care poate acţiona de unul singur, dar nu poate decide el însuş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comanda şi impulsurile nervoase pleacă din creier. Există vizionari care pot vedea această conştiinţă colectivă a furnicilor, acest spiri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xistă, putem atunci să intrăm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constatat poate că, pe lângă înclinaţia de a filosofa, am şi tendinţa de a controla lucrurile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şi un ast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 van den Eerenbeemt mi-a povestit odată la un pahar de bere pe o terasă din Anvers despre o doamnă din Gând care făcuse şi ea un astfel de experiment, încercând să comunice cu nişte furnici care îi invadaseră magazinul de brânzeturi. Şi, iată, că după două zile furnicile au lăsat-o în pace, invadând din nefericire pe veci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lucram la firmă aveam foarte multe de făcut. în afara serviciului, mă pregăteam pentru examenul de absolvire al unui curs, de şapte ani, de homeopatie clasică. De aceea nu-mi pica deloc bine faptul că toată noaptea eram chinuit şi înţepat de duzin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ţânţarilor m-a făcut să-mi pierd somnul timp de aproape 6 săptămâni, astfel că ajunsesem la capătul puterilor. Mi-am amintit atunci de ceea ce îmi povestise van Noud şi într-o seară, punându-mi cel mai bun costum pe care-1 aveam, m-am adresat spiritului colectiv al ţânţarilor cu următoarele cuvinte: "Mult stimate spirit colectiv al ţânţarilor, am cel mai mare respect pentru dvs. ca fiinţă vie şi mă simt de aceea foarte legat de dvs. Nu aş putea spune acelaşi lucru în ceea ce vă priveşte direct, căci prezenţa dvs. aici îmi răpeşte somnul, aducându-mă în situaţia de a face azi, sau cel târziu mâine, un accident. Pentru că trebuie să-mi hrănesc soţia şi copilul nu pot accepta această situaţie la nesfârşit. De aceea vă rog din suflet, dar în acelaşi timp, cât se poate de ferm, să mă lăsaţi de acum înainte în pace pentru că altfel mă văd obligat să iau măsuri drastice împotriva dvs. Aveţi la dispoziţie 3 zile timp de gândire şi sper că veţi înţelege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m aşteptat cu nerăbdare să văd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a fost poate mai mare decât mirarea când, noaptea următoare, n-am auzit decât zumzete sporadice şi nu am mai fos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nu mai rămăsese nici urmă de ţânţar. Deşi au trecut trei ani de atunci, nici până în ziua de astăzi n-am mai fost deranjaţi de ţânţari. Presupun că rugămintea mea a fost transmisă ţânţarilor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erbă seară târzie de vară, în septembrie 1979, după o zi obositoare şi călduroasă petrecută la expoziţie, m-am dus să beau ceva răcoritor în compania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plăcut în seara aceea era un stol de viespi care agasa pe toată lumea. Astfel s-au apropiat şi de masa la care ne aflam, atrase de gustul dulce al limonadei noastre. Tovarăşul meu le izgonea sprinten de fiecare dată, însă fără nici un rezultat, căci veneau mereu altele noi. I-am atras delicat atenţia că ar putea omorî micile vietăţi şi că eventual am putea găs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i-a răspuns acesta. "Dă-i drumul şi descurcă-te singur." Ceea ce am încercat să fac a fost, cu siguranţă, destul de riscant, căci dacă aş fi dat greş, m-aş fi făcut de râs. M-am concentrat intens asupra viespilor care stăteau pe pahar şi le-am vorbit în gând, în acelaşi fel prietenos dar categoric cu care mă adresasem ţânţarilor. După care, prima a zburat aproape imediat, în timp ce a doua a ezitat puţin, cam aprozimativ o jumătate de minut, apoi a plecat şi ea. De-abia după un sfert de oră a apărut o altă intrusă care însă s-a retras destul de repede după câteva clipe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interlocutorului meu a fost o recompensă suplimentară pentru strădaniile pe care le-am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uzit o istorie similară despre un experiment întreprins cu o familie de şoareci, care după primul contact telepatic s-ar fi strămu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ea sunt lucruri pe care oricine le poate experimenta în linişte pentru el însuşi, iar dacă izbuteşte să pătrundă în miezul lor adânc va ajunge la concluzia că totul este de fap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trebuie utilizate pentru a obţine avantaje de ordin material, căci aşa ceva ar fi în detrimentul propriului nostru progres spiritual. Ele trebuie abordate cu cea mai profundă veneraţie faţă de creatorul acestui univers şi faţă de creaţia sa. Această unitate, sau diferitele moduri în care ea se exprimă, apar în concepţia astrologică despre totalitatea umană. Bunăoară "fecioara" astrologică, şi am în vedere pe cineva care este marcat în mod evident de caracteristicile acestei zodii, "fecioară" – Soare sau eventual "fecioară" în conexiune cu alte planete, are anumite trăsături particulare cum ar fi: simţ pentru ordine, simţ pentru detalii, simţ critic pentru micile detalii, intens marcat pentru lucrurile concrete, materiale. Organismul celor născuţi în "fecioară" este vulnerabil pe latura sa digestivă, intestinală care are în modul său de funcţionare caracteristicile tipice ale acestei zodii, şi anume: prelucrarea minuţioasă a hranei ingurgitate, fărâmiţarea cât mai măruntă a componentelor hranei, structurarea întregului circuit, dirijarea a ceea ce este folositor către rinichi şi ficat şi eliminarea restului. Un popor care corespunde caracteristicilor zodiei "fecioarei" este cel elveţian. Există oare o altă ţară mai ordonată şi mai curată decât Elveţia? Elveţianul tradiţional este renumit pentru precizia sa, pentru industria de ceasuri şi pentru alimentele pregătite cu mare grijă şi seriozitate şi în care poţi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ţianul trece în contrariul său, în "peşte", se spune că "bea ca un elveţian". Cu asta nu vreau să spun că toţi "peştii" sunt mar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u ocazia apariţiei unui articol într-un ziar, mi s-a făcut publică şi adresa privată. Rezultatul a fost un interes năvalnic pentru piramide, comparabil în oarecare măsură cu "Gold rush", un fel de boom după aur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ai în vârstă care nu se mulţumise cu ce citise în ziar a venit într-o bună zi la mine. în ciuda aglomeraţiei, a continuat să aştepte din dorinţa de a obţine adresele altor oameni interesaţi de asemenea lucruri. Problema sa era un genunchi rigid pentru a cărui vindecare umblase prin toată Europa, ajunsese chiar ş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m-a izbit analogia dintre "omul care nu merge în genunchi" şi genunchiul său 'rigid. Aşa cum "fecioarele" au probleme cu. sistemul digestiv, tot aş "capricornii" au probleme cu genunchiul. Indiciile pe care le prezenta erau atât de clare că mi-am luat inima în dinţi şi i-am spus: "Dvs. sunteţi u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tr-adevăr că era născut în această zodie. I-am explicat apoi că rigiditatea genunchiului său era expresia materializată a tenacităţii s&lt;*le spirituale, urmare a constituţiei care îi era proprie. Singura lui posibilitate de vindecare era pur şi simplu să fie ceva mai destins. In acest fel rigiditatea genunchiului său ar dispare de la sine. Bineînţeles că atunci explicaţiile mele nu l-au impresionat pe bătrânul domn. Astfel de convingeri se formează încetul cu încetul sau apar brusc ca un fulger prăvălit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ceastă întâmplare unui prieten, Bole van Laarhoven, jurnalist şi scriitor. A reacţionat imediat pentru că el a făcut astfel de experienţe cu oameni care i-au interpretat "miopia" în acelaşi mod. I-am propus să scrie un articol pe această temă, pe care iată, îl prezint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octorulu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roastă şi în special miopia este unul dintre exemplele elocvente pentru faptul că spiritul şi corpul se influenţ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se instalează deseori la vârsta la care apar primele emoţii legate de şcoala primară, deci cam pe la vârsta de şapte ani. Alte momente "periculoase" sunt trecerea de la liceu la universitate şi început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uferă de mic de miopie este de cele mai multe ori foarte introvertit, se teme de lumea înconjuătoare, nu este prea dotat pentru sport şi ţine totul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e regulă cu multă plăcere pentru că în felul acesta se poate retrage într-o lume fantastică. Copilul care suferă de miopie este cu adevărat "miop" în relaţiile sale cu ceilalţi. Are aversiune faţă de evenimentele imprevizibile şi, în general, nu este foarte vioi, deşi din punct de vedere intelectual este înzestrat. Adulţii miopi sunt foarte des egocentrici. Sunt oameni plini de tensiuni interioare şi temători din fire care de multe ori suferă de forme uşoare de ipohondrie. Se simt bine în mediul lor cunoscut şi au rareori iniţia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lasică oferă celor care suferă de miopie o cârjă cu care să se ajute. Ochelarii sunt, de fapt, o cârjă, căci nu îmbunătăţesc vederea miopilor. Dimpotrivă, ochii acestora se obişnuiesc repede cu acest ajutor extern foarte comod care însă înrăutăţeşte vederea la distanţă. Din acest motiv miopia se accentuează frecvent până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trăia la New York un oculist cu numele de dr. Bates. Acesta a ajuns la concluzia că într-adevăr se poate face ceva împotriva miopiei şi anume o serie considerabilă de exerciţii pentru muşchii oculari, exerciţii de coordonare, relaxare, precum şi exerciţii de învăţare a pacientului să privească central cu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au devenit curând conştienţi de faptul că miopia are un corespondent la nivelul spiritului, lucru tot atât de important sau poate chiar mai important decât exerciţiile de încordare şi relaxare ale musculaturii oculare, în acest sens ei au elaborat o serie de exerciţii de relaxare orientate spiritual, astfel încât "crisparea" miopului să dispară. Pacientul era învăţat să privească realita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laxare, descoperirea sinelui propriu şi propria realizare în viaţă sunt deci foarte importante. De curând, în Flandra,.doi opticieni, John Hoet şi Guy Eneagels, au înfiinţat, după terminarea studiilor lor în Statele Unite, un Centru de terapie vizuală, care are următoarea adresă: Bacchuslaan 19; 2600 Berchem, tel 003/276282. Aici se încearcă vindecarea oamenilor care suferă de diferite deficienţe oculare, printre care şi de miopie. Cu cât pacientul este mai tânăr cu atât este mai uşor de vindecat, căci exerciţiile pot fi făcute şi în joacă. Cei doi opticieni îngrijesc pacientul în totalitatea lui fără însă să piardă din vedere aspec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sunt o cârjă, iar vederea deficitară semnifică de asemenea şi o sănătate psihică proastă. Ceea ce este un semn rău. Şi în această privinţă se poate face ceva pentru sănă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ontribuţi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structurat în felul următor: capul, polul gândirii se află în partea de sus, în timp ce polul vieţii, alcătuit din sistemul de reproducere şi sistemul digestiv, este situat în partea de jos. In majoritatea ţărilor, regăsim într-un cadru mai mare acelaşi raport. Spre exemplu, în Olanda, Universitatea din Leiden, "partea serioasă a ţării", se află în nord; în schimb, în sud, la polul vieţii, au loc sărbătorile carnavaleşt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Franţei este amplasată industria, în timp ce în sud, voluptatea vieţii stă pe primul plan. S-ar putea crede că această împărţire este făcută pe criterii climatice şi că în sud, din cauza temperaturii ridicate, nu se poate lucra. Că lucrurjle nu stau tocmai aşa ne arată, bunăoară, Italia a cărei industrie este tot în nord amplasată, însă nordul Italiei este mult mai la sud decât cel al Franţei. America de Nord, America de Sud sunt organizate din punct de vedere economic după aceleaşi legităţi, pentru că toate se trag din aceeaşi obârşie. Interacţiunile sunt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o asistentă medicală observă că, la lună plină, maternitatea unui mare spital din Amsterdam lucra cu un personal considerabil sporit spre a face faţă creşterii drastice a numărului de naşteri. Forţa magnetică a lunii atrage toate lichidele, atât apa cât şi sângele. Luna plină are mare putere pentru că reflectă Soarele. Prin forţa de care dispune poate atrage copilul din uterul matern. Naşterile la lună nouă sunt, dimpotrivă, foarte problematice. Mările din emisfera nordică sunt supuse şi ele forţei de atracţie a lunii, care se manifestă prin flux şi reflux. Ştiinţa recunoaşte acest tip de energie, dar nu o poate măsura. Luna simbolizează afectul, lumea sufletească. Urmăriţi o dată cu atenţie oamenii din jurul vostru născuţi în zodia racului, scorpionului sau peştilor. Aceşti oameni au probleme legate de afectivitate, mai ales atunci când luna este prost aspectată în horoscopul lor, sau pe harta cerului printr-o planetă care se găseşte în cvadrat (90°) sau în opoziţi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fermieri care mai ştiu câte ceva despre aceste influenţe astrale vor lua întotdeauna în calcul forţa de atracţie a lunii atunci când îşi însămânţează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are îşi dezvoltă fructele sub pământ, ca de exemplu cele cu tuberculi, trebuie plantate neapărat înainte de lună plină. După câteva zile puterea lunii scade, iar sevele plantelor se retrag spre rădăcină pentru ca acestea să se poată dezvolt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ocedează altminteri, planta va face nişte frunze superbe dar nu va avea aproape deloc tuberculi. De aceea vânzătoarele de ierburi recoltau pe vremuri la lună plină sau la lună nouă, după cum aveau nevoie de flori, rădăcini sau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ţelepciune bătrânească, această cunoaştere şi mai ales înţelegere a naturii, din care cea mai mare parte s-a pierdut, revine treptat în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găsit un punct de reper, începi să observi de îndată felul în care aceste legături se regăsesc peste tot în mediul nostru înconjurător, la rându-i o oglindă a ceea ce se petrece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e afirmă: "Spune-mi cu cine te împrieteneşti ca să-ţi spun cine eşti". Câmpul fiecărui om este imaginea reflectată a ceea ce se petrece în interiorul tău. Chiar şi greşelile cuiva se regăsesc în oamenii din jurul său. In psihologie aceasta se numeşte proiecţie. Primeşti înapoi ceea ce emiţi. Dacă ai permanent conflicte cu cineva, care treptat începe să te plictisească, înseamnă că lucrurile care te deranjează sunt de fapt înrădăcinate chiar în tine. Vibraţiile emise de oamenii din jurul nostru sunt în mod evident percepute de noi. Prin urmare, trebuie să lucrăm mai întâi cu propria noastră personalitate. Vom constata, în scurt timp, că nu mai suntem deranjaţi de insuficienţele şi de modul de comportare egoist al celorlalţi pentru că aceste defecte nu vor mai găsi în noi un teren care să l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muzant, menit să ilustreze cele de mai sus, este oferit de următoarea întâmplare petrecută în timpul un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a servit o prăjitură foarte apetisantă cu prune. Feliile erau foarte neregulat tăiate în aşa fel încât pe platou erau bucăţi neobişnuit de mari şi altele foarte mici. Unul dintre oaspeţi şi-a luat bucata cea mai mare, încercând să mascheze acest lucru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in stânga care, fiind ultimul la rând, nu primise încă nici o felie a oftat de uşurare. Nu dorea să mănânce din prăjitura respectivă şi se temea să nu i se nimerească tocmai lui bucata cea mare. Vecinul din dreapta mi-a şoptit la ureche o remarcă veninoasă: "Aţi văzut ce egoist este? S-a repezit afurisitul să ia bucata cea mai mare, fără să ţină socoteală de ceilalţi." Era clar ca lumina zilei că vecinul meu din dreapta se simţise călcat pe coadă. Amorul său propriu fusese rănit pentru că el însuşi voise să ia bucata cea mare. Altfel nu l-ar fi deranjat întâmplarea. Vecinul meu din stânga era uşurat pentru că, în acest fel, egoismul potenţial nu fusese provocat. Se prea poate să fi înregistrat şi el comportamentul lacom al celuilalt care însă nu 1-a afectat câtuşi de puţin. Se impune deci să conchidem că putem schimba anumite lucruri negative din jurul nostru dacă lucrăm cu noi înşine. Astfel lucrurile care ne deranjează vor dispărea de la sine, precum zăpada la soare. Toate se reîntorc la noi, aşa cum le-am împărtăşit mediului nostr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şi corpul ne sunt curate, vedem doar lucrurile pure, ceea ce ne fortifică. Inutilitatea se retrage din faţa noastră. Nefericirea devine un mijloc de dezvoltare spirituală, pe care se cuvine să punem mâna cu recunoştinţă, spre a ne apropia de desăvârş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ăm să mai fim victimele destinului. Dimpotrivă, ne putem lua soarta în propriile noastre mâini, luptându-ne pentru a ne atinge ţelul final. Această unitate dintre noi şi esenţa cosmică şi dominarea acesteia se regăsesc admirabil descrise în cartea lui Spalding Maeştrii Extremului Orient. Autorul înfăţişează convieţuirea de câţiva ani de zile a câtorva specialişti americani cu aceşti învăţători. Lucrurile pe care ei le-au văzut şi le-au învăţat au fost cu grijă notate ş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oar câteva din formele de energie existente. Pe unele le putem chiar descrie. Dar originea lor adevărată şi puterea lor de acţiune rămân în continuare un semn de întrebare pentru ştiinţa care se ocupă de materie. Dacă e vorba de originea energiei, ajungem la numele unor oameni de ştiinţă contemporani, precum Boronowsky sau Einstein, care au avut curajul să declare că, cu cât descoperă mai multe lucruri cu atât apar mai multe necunoscute, atunci când ei se ocupă exclusiv de materie. Dr. Kozârev, un cercetător rus, a izbutit să măsoare densitatea "timpului"; el numeşte "timp" energia universală existentă pe Pământ. Există câteva tipuri de energie cărora li s-a atribuit o denumire în limbajul curent; nimeni însă nu le poate explica originea, esenţa sau puter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spre exemplu, despre forţa iubirii. Nimeni nu poate să-i conteste existenţa. Cu ajutorul ei oamenii ajung la rezultate incredibile. Absenţa ei distruge îns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stanţa acest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forţa vi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 sau a văzut cineva vreodată această forţă? Ce este această forţă a vitaminelor? Ce este, de fapt, o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ţele cele mai extraordinare este, fără îndoială, aceea care există într-un sâmbure. V-aţi gândit vreodată cât de mare este puterea unei seminţe în raport cu dimensiunile ei reduse? Cum este posibil ca aceasta să pornească din pământ, să înlăture pietrele întâlnite în cale pentru a ieşi la lumină sau a-ţi croi drum prin asfalt? Se spune că ar fi existat o civilizaţie care a izbutit să transforme această energie în aşa fel încât a putut s-o folosească pentru nevoile sa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o întrebare fundamentală legată de acele construcţii colosale ale vechilor civilizaţii. Pe unele dintre ele nu le-am putea imita astăzi, cu toată technica avansată de care dispunem. Spre exemplu, atunci când s-a construit barajul de la Assuan s-a încercat demontarea unor construcţii, aflate în apropiere, şi mutarea lor. Nu s-a reuşit însă să se transporte blocurile de piatră de 200 de tone. Au trebuit tăiate în bucăţi ca să poată fi mutate. Cum au izbutit atunci aşa-numitele culturi "primitive", să construiască, utilizând asemenea blocuri de piatră? Greşeala de gândire pe care, probabil, o facem este următoarea: ne agăţăm de teoria evoluţiei. Toate documentele din antichitate de care dispunem şi care nu se potrivesc concepţiilor noastre "evoluate" sunt date la o parte fără să li se acorde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imagina că alte civilizaţii au avut un grad de dezvoltare superior nouă, nici măcar într-un anumit domeniu – cum ar fi, spre exemplu, în cazul de faţă, acela al construcţiilor. De aceea este şi atât de dificil pentru unii să găsească explicaţi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nez Tons Brunes a renunţat la prejudecăţile sale ca să poată examina aceste lucairi în chipul cel mai firesc cu putinţă. A fost surprins de faptul că în interiorul piramidelor este atât de întuneric şi că nicăieri nu s-au putut depista urme de făclii sau de lumânări care să fi servit l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poi relieful templelor din Dendera a descoperit o imagine care părea să fie copia exactă a unui bec cu izo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ici un egiptolog de dinainte de 1872, anul inventării becului, nu a înţeles aceste desene. Ei nu au dat probabil nici o explicaţie obiectului cu pricina sau dacă au dat-o ea s-a potrivit cu schema cercet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s Brunes a găsit, acum câţiva ani, la muzeul naţional din Cairo, într-o cameră plină cu obiecte neidentificate, citeşte "care nu intră în schemă", un fel de sipet mic care, spre surprinderea lui, funcţiona ca o baterie! Entuziasmat de această baterie veche de mii de ani 1-a căutat pe cel mai de seamă specialist al muzeului. Vizibil amuzat, acesta i-a explicat că era cu neputinţă să fie o baterie, în ciuda formei sale asemănătoare, pentru că pe vremea când obiectul fusese construit nu exista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 istoric este victima strictei sale specializări, căci altfel ar fi ştiut poate că, în scrierea indiană sacră Kumbhadbawa Agastyamuni, redactată cu 5000 de ani î. Cr., se face o descriere detaliată a unui aparat numit "Mitra". Un aparat care este fără îndoială un acumulator pentru producerea luminii. în text se şi menţionează chiar că dacă se unesc mai multe fire aparatul produce o lumină neobişnui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ărora această scriere le este familiară nu acordă atenţie acestui amănunt, iar istoricii şi arheologii nu se ocupă de obicei de asemenea tex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torită acestui profesionalism riguros al oamenilor de ştiinţă ia naştere un scurt circuit prin care se pierd date importante. Informaţiile există şi aşteaptă doar ca cineva să-şi utilizeze intuiţia şi raţiunea pentru a pune în legătură feluriţi factori, şi care în plus este gata să-şi rişte reputaţia oferind teorii care nu corespund imaginii general acceptate. Timpurile se schimbă şi ceea ce până ieri era o teorie de nezdruncinat, începe să fie astăzi în era noastră acvatică contestată. Noi teorii îşi croiesc drum şi îşi găsesc audienţă corespunzătoare. JJtoar că uneori lucrurile sunt aşezate cu capul în jos. înainte ştiinţa şi cunoaşterea constituiau privilegiul unui grup de iniţiaţi care le lăsau să picure de sus în jos. Astăzi se întâmplă adesea ca cineva să descopere ceva pe cale intuitivă şi apoi să-1 facă imediat public prin intermediul cărţilor sau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energia piramidei. Datorită diferitelor articole apărute în presă, mii de oameni au început să experimenteze. De abia când lucrurile vor începe să ia proporţii considerabile, se vor hotărî şi câţiva profesori mai receptivi să facă unele experimente, ferindu-se însă totodată de a nu-şi periclita reputaţia. Astfel de lucruri se întâmplă de obicei în domeniul aşa-numitelor ştiinţe auxiliare. Fiecare a făcut măcar o dată o experienţă telepatică, de genul: te gândeşti la cineva pe care nu l-ai mai văzut de luni de zile şi deodată persoana respectivă îţi dă un telefon sau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în Europa occidentală un fenomen general recunoscut. Ştiu chiar şi o^ universitate care se ocupă de acest fenomen important. în ţările din spatele cortinei de fier se lucrează de ani de zile, la nivel universitar, cu această formă de energie, pentru a i se testa posibilităţile. Acelaşi lucru este valabil şi pentru telekinezie şi alte asemenea forţe. Şi în Statele Unite se încearcă de aproximativ 20 de ani, să se recupereze din ce în ce mai rapid timpul pierdut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descoperă noi forme de energie, până acum necunoscute, ale căror proporţii sunt uneori colosale. Laureatul premiului Nobel pe anul 1936, Victor Francis Hess, a descoperit, în timpul unei experenţe de laborator cu baloane gonflabile, că în spaţiul aerian există radiaţii de protoni precum şi nuclee uşoare de atomi cu o încărcătură foarte ridicată. Mai târziu această energie a fost numită ultraradiaţie. Astrofizicianul Hoyle spunea în această ordine de idei: energiile nucleare ale armelor atomice sunt comparativ cu forţele cosmice doar simple cartuşe. Totuşi nu ştim cum iau naştere aceste forţe. în momentul de faţă se fac cercetări intensive cu această formă de energie. Wilhelm Reich s-a ocupat ca medic şi psihanalist de aceste forme de energie. Descoperirile sale au fost atât de spectaculoase încât s-au lovit de neîncrederea colegilor săi. Rezultatele sale nu se încadrau în schemele curente, în aşa fel încât întreaga afacere a fost literalmente boicotată. Reich a numit această formă de energie o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nul este prezent în spaţiul înconjurător asemenea altor tipuri de energie cum ar fi timpul sau lumina. Reich a descoperit un procedeu prin care se poate demonstra, pe cale vizuală, existenţa acestui tip de energie, şi anume la microscop, sau folosind metoda măsurării la cald. Energia orgon-ului poate fi utilizată şi în medicină. Cea mai spectaculoasă experienţă întreprinsă cu acest tip de energie a fost încercarea de a provoca ploaia, cu ajutorul ei, în timpul unei perioade de secetă. La începutul anului 1950 New York-ul a fost bântuit de un val de secetă, iar potrivit opiniei diferitelor institute de meteorologie nu existau perspectiv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Hoffmann descrie toate acestea într-unui din articolele sale. La câteva sute de kiloinetri depărtare de oraş, a fost conectat aparatul (Cloude Buster) generat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declanşarea experimentului s-a telefonat de la New York şi s-a comunicat că, de ani de zile, nu se mai produsese o spargere de nori de asemene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dus îmbunătăţiri aparatului pentru reglarea cantităţii de ploaie. Astfel precipitaţiile puteau fi dozate şi nuanţate de la burniţă la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nergia orgon ajungem la bioenergie, la câmpul magnetic al fiecărei fiinţe sau al fiecărui mineral. Chiar şi emoţiile noastre, forţa dragostei, forţa sâmburelui, comparabilă cu prana, posedă un astfel de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a construit un acumulator (numit Orac) în scopuri medicale. Profesorul dr. Theodore P. Wolffe descrie acest aparat ca fiind "cea mai impotantă descoperire a ştiinţei medicale". Medicii din lumea întreagă îl folosesc în tratarea rănilor supurante, a astmei, anghinei pectoarale, artero-sclerozei, precum şi a cancerului., Dr. Simion I. Tropp relatează în legătură cu terapia cancerului următoarele: "Orgon-ul are un efect pozitiv asupra organismului, calmează durerile, regenerează circulaţia sanguină şi împiedică în acelaşi timp degenerarea celulelor din corp. Astfel funcţiile organismului pot fi activate creându-se premise ideale pentru combaterea bolilor. Prin stimularea acestor funcţii naturale ale organismului este pus în mişcare întregul sistem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reîntâlnim cu homeopatia şi cu energi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 Hahnemann, întemeietorul homeopatiei, care porneşte de la o constituţie de bază şi de la deficienţele ei, şi Reich crede că există o suferinţă tipică de fond a mecanismului vital autonom. Ea s-ar manifesta prin diferite forme cum ar fi: răceala, astmul, eczemele, tumorile, carcinoamele, alcoolismul cro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ste lipsit de sens să se lupte cu simptomele unei boli. Mai degrabă trebuie să se stimuleze elementul de bază, forţa şi dinamica vieţii. Pornind de la acupunctura chineză s-a dezvoltat între timp şi un orgon-acupunctor pe baz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se îndreaptă, după părerea mea, către un tot complex. Aceste metode de tratament, văzute în sine, sunt în bună parte o reflectare a adevărului. Energia cosmică, regeneratoare şi dătătoare de viaţă există pretutindeni. Deja Hippocrate afirma în vremea sa: "Nu există altă autoritate mai mare decât faptele: doar din aceste fapte se pot trage în cele din urmă concluzii". Reich porneşte de la ipoteza că energia cosmică orgon este omniprezentă. Practica ne arată că prin acumularea acestei energii se pot activa funcţiile propriului nos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eliberează această energie potenţând sau dinamizând forţa plantei, sau a mineralelor şi buruienilor. Mii de oameni sănătoşi au experimentat, acest tip de energie, iar rezultatele testelor au fost notate şi publicate în "Materia Medica". Prin acupunctura această energie este canalizată către diferite părţi ale corpului. Acumulatorul orgon acţionează în acelaşi mod prin iradiere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spuse mai sus putem înţelege influenţa benefică a formei piramidale, care pare să funcţioneze ca un acumulat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care au elaborat planul de construcţie al piramidelor ştiau toate acestea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iramidei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au exprimarea unei idei trebuie făcută în aşa fel încât receptarea ei să poată fi garantată prin simţuri. Constructorii piramidelor s-au achitat de sarcina lor într-un mod pe care nici chiar societatea noastră modernă supertehnologizată nu îl poate imita. Piramidele au fost construite din piatră şi aşezate în anumite locuri în aşa fel încât să poată rezista tututor evenimentelor naturale şi tuturor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şman al piramidei lui Keops a fost omul cu lăcomia sa de bani şi patima sa de a se impune. Haina exterioară de piatră a piramidei a slujit la înălţarea unor palate ş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a fost ridicată probabil în jurul anului 2645 î. Cr., cu 2300 de ani înainte de Buddha, adică cu 300 de ani înainte de potop. Metodele aplicate la construcţia piramidei sunt şi în ziua de azi un mister greu de explicat, în temeiul căruia s-au făcut multe speculaţii. Particularitatea culturii egiptene constă în faptul că ea nu a evoluat, treptat, în cadrul unui proces de dezvoltare de la primitivism la perfecţiune. Cultura egipteană a dat cele mai frumoase opere arhitectonice chiar de la începuturile ei. Ceea ce s-a făcut mai târziu a fost prost construit, vădind deja semne de decadenţă. O explicaţie a acestui fenomen ar putea fi aceea că, în Egipt, conducătorii poporului erau descendenţii unei culturi care, înainte de a fi distrusă de potop, era situată pe o treaptă superioară de dezvoltare. Câţiva clarvăzători au prezis acest lucru, s-au retras apoi într-un loc sigur şi au transmis mai departe învăţătura lor egiptenilor, respectiv elitelor lor, care au pus-o apoi nemijloci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ilor noştri stă evident în neputinţa de a accepta ideea că au existat popoare care dispuneau probabil de cunoştinţe şi tehnici de lucru mai avansate decât av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construite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a fost construită piramida lui Keops specialiştii au păreri divergente. Pentru ca cititorul să-şi poată reprezenta mai bine dimensiunile construcţiei, iată câteva comparaţii sugestive. Dacă am aşeza la rând cele 2,3 milioane de blocuri de grosimea unui zid obişnuit ar rezulta un zid de un metru înălţime care ar putea înconjura în întregime Franţa. în ceea ce priveşte volumul ei, în piramidă ar putea intra Catedrala Sf. Petru din Roma, catedralele din Milano şi Florenţa, Westminster Abbey şi Catedrala Sf. Pau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ele de construcţie ale piramidei s-ar putea ridica de treizeci de ori Empire State Building. Fiecare bloc în parte cântăreşte aproximativ 2,5 tone; alte blocuri ajung chiar la greutatea de 70 de tone, ca spre exemplu blocurile de granit din camera mortuară regală. Blocurile au fost tăiate perfect, astfel că distanţa maximă dintre două blocuri nu depăşeşte lăţimea de o jumătate de milimetru. Este uimitor cu câtă precizie au fost aşezate aceste blocuri colosale unele lângă altele, având în vedere înălţimea de 130 m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putea pune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transportate aceste blocuri de granit cu o greutate de până la 70 de tone pe o distanţă de 800 de km, de la carierele de piatră din Assuan? Pobabif s-au folosit bărci uriaşe pe Nil. Nu s-a putut descoperi însă nici o urmă de asemenea bărci. Apoi cum au fost oare transportate aceste blocuri de la locul de debarcare la locu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ra navigabil pentru ambarcaţiuni mari în direcţia carierelor de piatră doar când nivelul apelor era maxim. Pe vremea aceea curenţii erau încă destul de puternici şi malurile pline de nămol. Pentru a ridica cu un sistem de pârghii un bloc de 70 de tone de pe o corabie este nevoie, în orice caz, de un teren stabil şi de o pârghie cu un braţ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prima şi unica persoană care a scris despre construcţia marii piramide a fost istoricul grec Herodotus, care a trăit în secolul al V-lea î. Cr. O relatare, deci, întemeiată pe speculaţii, scrisă după aproximativ 2200 de ani de la construirea piramidei. După părerea lui Herodotus, la ridicarea ei au lucrat în jur de 400.000 de oameni timp de 20 de ani. Să ne imaginăm că toţi aceşti muncitori ar fi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oth şi Greg Nielsen au scris în cartea lor că nu s-a găsit nici o urmă de aşezare sau oraş. Ceea ce nu înseamnă mare lucru, o astfel de aşezare ar fi avut foarte probabil doar un caracter provizoriu şi s-ar fi ruinat în scurt timp. Se pare însă că în vremea aceea trăiau în Egipt doar 1,4 milioane de oameni. Ceea ce face ca cifra de sute de mii de lucrători ocupaţi exclusiv cu construcţia piramidei, cifră raportată la numărul de locuitori, să mi se pară improbabilă. Economia unei astfel de ţări, agricultura şi alimentaţia ei ar ajunge astfel cu siguranţă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zistat tentaţiei de a adăuga la toate aceste teorii şi speculaţii propriul meu model ideatic, pentru ca astfel confuzia să fie şi mai mare. Aceste idei mi-au fost furnizate de cărţi de istorie, religie, astrologie, filosofie orientală, magnetis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ste alcătuit din energie mai mult sau mai puţin comprimată, din vibraţii situate la un nivel mai ridicat sau mai scăzut şi pentru că totul se mişcă pe traiectorii concentrice de energie, există pentru mine o explicaţie simplă şi perfect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Ierihon s-au dărâmat din cauza unui sunet de trâmbiţă care, nimerind rezonanţa proprie a pietrei, a distrus-o. Caruso a spart în acelaşi fel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o forţă militară nenominalizată a produs o bombă sonoră acordată la nivelul de vibraţii al corpului omenesc. în momentul în care bomba este activată, omul se dezagregă. Clădrile, plantele şi animalele rămân însă intacte. Călugării tibetani pot să-şi influenţeze, prin forţa spiritului, nivelul de vibraţie al corpului lor în aşa fel încât izbutesc să se ridice deasupra pământului, practicând ceea ce se numeşte levitaţie. în cazul lor, levitaţia este urmarea firească a meditaţiei. Ea nu constituie un scop în sine, cum a fost bunăoară cazul în Elveţia, acum câţiva ani, când pentru câteva sute de franci elveţieni erai învăţat timp de 14 zile tehnica levitaţiei, în afara oricărei trăiri spirituale, ci doar ca fapt senzaţional. Chiar şi astfel de fenomene sunt anexate domeniului comercial. După părerea mea, egiptenii au folosit o tehnică asemănătoare, cu ajutoul căreia au modificat nivelul de vibraţie al pietrei sau au sustras piatra influenţei gravitaţiei, făcând astfel posibil trans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poate mai înclinat să-mi dea dreptate dacă se va gând că astăzi, cu milioanele de dolari şi maşinile puternice de care dispunem, nu putem transporta un bloc de 200 de tone. Egiptenii l-au aşezat însă cu o precizie incredibilă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atunci când s-a încercat salvarea unor piramide şi clădiri, în timpul lucrărilor la barajul de la Assuan. Blocul de piatră de 200 de tone a trebuit tăiat în bucăţi şi apoi mutat. încercaţi să vă imaginaţi cum au transportat egiptenii un astfel de bloc cu mijloace primitive, aşezându-1 cu uimitoare precizie în poziţia dorită. Iscusinţa acestui popor a mers încă şi mai departe. Cimentul care uneşte blocurile este atât de subţire şi de o calitate atât de bună încât o piatră cimentată doar pe o singură parte rămâne perfect fixată, în ciuda acţiunii distructive a climei şi a soarelui. Compoziţia "cimentului n-a putut fi analizată nici până în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mplificare, aceasta fiind practica încetăţenită în literatura de specialitate, voi utiliza ca unităţi de măsură: ţolul şi piciorul. Măsurătorile provin de la planul de construcţie al piramidei, aşa cum a fost el descris de inginerul Davidson. Construcţia propriu-zisă prezintă o abatere de importanţ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pe tavanul camerei regale a fost şlefuită până la ultima bucăţică. Bucăţica rămasă a fost identificată cu un ţol britanic, minus jumătate din lăţimea firului de păr. De acum înainte îl vom numi ţol-piramidă (ţ.p.). El reprezintă a 25-a parte din interiorul camerei regale ca şi din alte locuri. După ultimele măsurători geodezice, întreprinse în anul 1957-1958, ţolul-piramidă reprezintă a zecea milioana parte a distanţei dintre centrul Pământului şi Polul Nord, măsurând 3949,89 mile. Perimetrul piramidei are 36.524 ţ.p. (25 ţ.p. = 25,026 ţo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iramidei, de la vârf la bază, în mijlocul piramidei, comportă 5813 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acest segment ca fiind raza unui cerc, atunci acest cerc are avea circumferinţa de 36.524 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aport rezultă, neglijând o mică diferenţă fracţională, cifra de 3,14159 – numărul n, cifră care de abia în secolul VI a fost descoperită de cătrre matematicienii noştri. Egiptenii ajunseseră la cifra 3144." Circumferinţa de 36.524 de ţoii dă prin împărţirea la 100, 365,24, ceea ce repezintă exact cifra zilelor necesare Pământului pentru o rotaţie completă în jurul Soarelui. Toate acestea le ştim astăzi. înainte de Galilei a existat o veme în care se credea că Soarele se învârte în jurul Pământului. Altfel spus: cu 4625 de ani în urmă a existat o civilizaţie care ştia deja ceea ce noi am aflat relativ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iramidei reprezintă a miliarda parte din distanţa medie dintre Soare şi Pământ. Circumferinţa piramidei corespunde exact unei părţi a circumferin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nalele bazei măsoară 26,826 ţ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xa Pământului descrie un cerc şi că după aproximativ 26.000 de ani se va întoarce în punctul de unde a pornit. Măsurătorile recente exacte au arătat că timpul necesar ar fi de circa 25.8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piramidei indică cifra de 25.820, care este mult mai precisă decât cea presupusă de 26.000 ani. Pentru cei interesaţi, vom intra în unele detalii privind măsurătorile acestei piramide. într-adevăr, de ele se leagă ceva aparte. Evident, toate acestea nu ar fi fost necesare pentru construirea unei camere mortuare. Următoarele date au fost extrase din cartea The Great Pyramid Decode, de E. Raymond C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iramidei este estimată a fi de aproximativ 5,3 milioane tone. Greutatea pământului, după calculele geodezice, este de aproximativ 5.300.000.000.000 miliarde tone. Temperatura constantă din încăperea regală comportă o cincime din diferenţa de temperatură dintre punctul de congelare şi punctul de fierbere al apei. Aceasta este de altfel şi temperatura medie la suprafaţa Pământului, ţinându-se cont de întreaga suprafaţ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ământului este considerată a fi de 5,672 ori mai mare decât aceea a apei la 20°C. Densitatea piramidei este d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edie a crustei terestre a fost stabilită de curând, pe baza cercetărilor geologice, susţinute de fotografii luate de la înălţime şi de computere. Ea este de circa 4.455 de picioare. Şi iat-o şi pe cea a piramidei, măsurată fără vârf: 454,5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edie a suprafeţei mării a fost calculată de oceanografi la 193 de picioare şi 7 ţoii sub nivelul bazei piramidei. Calculând cele 4 înălţimi ale piramidei obţinem 2325,2 ţoii, ceea ce este ceva mai mult decât 193 de picioare şi 7 ţ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secţiune de aur, utilizată la construcţia catedralelor, în pictură şi sculptură este realizată perfect în diferite locuri din piramidă. Chiar şi proporţiile omului respectă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ţiunea de aur se înţelege următoarea relaţie: pe segmentul A-B se aşează un punct C astfel încât matematic se obţine: AB/AC = AC/CB. Referitor la om, lucrul acesta înseamnă că raportul dintre mărimea corpului şi distanţa picior-buric este egală cu raportul dintre distanţa picior-buric şi buric-apex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ţie o regăsim şi în piramidă dacă împărţim suprafaţa dreptunghiulară a camerei mortuare astfel încât să obţinem două suprafeţe egale, respectiv două paralelipipede. Dacă se trage linie din punctul de mijloc al bazei, – notat cu A, printr-unul din unghiurile paralelipipedului, situat în spaţiu, deasupra bazei, se obţine punctul C. Se prelungeşte apoi această diagonală AC până ce intersectează planul, obţinut prin prelungirea suprafeţei laterale a camerei. Se obţine astfel punctul B. Punctul C este vârful unghiului unui patru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camerei mortuare are forma unui dreptunghi de aur perfect şi conţine informaţii privind spirala logaritmică, aşa-numita serie a lui Fibo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ste necesar să mai adaug şi alte date. Vom trece în cele ce urmează direct la mesajul, respectiv la spiritul piramidei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cupi mai amănunţit de piramida lui Keops nu trebuie să te mire faptul că eşti confruntat mereu cu noi necunoscute. Este oare posibil ca piramida lui Keops să fi fost construită doar cu scopul exclusiv de a sluji de mormân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vidson a observat că piramida lui Keops este singura dintre toate piramidele egiptene care are un sistem de galerii. Astfel 3 încăperi sunt unite înte ele fiind întretăiate de o galerie înaltă de 9 metri. Galeriile sunt atât de înguste şi joase încât nu le poţi străbate decât mergând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ofag având dimensiunile curente nu ar fi putut fi transportat prin acest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 granit din camera regală nu are capac. S-ar putea presupune că acoperământul său, greu ca plumbul, a fost furat, însă iarăşi, dimensiunile acestuia ar fi făcut imposibilă transportarea lui pi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schis poate fi astfel privit ca simbol al învierii şi nu ca. un ultim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ăsesc hieroglife în camera mortuară, aşa cum se întâlnesc de obicei în celelal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din urmă aspect al teoriilor lui Davidson voi reven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u stupoare în anii '20, după fotografierea din avion a piramidei, că aceasta prezintă în părţile laterale nişte scobituri, ceea ce ridic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teoria lui Davidson ar fi interesant să punctăm câteva idei pe baza interpretării date de Marsham Adams, care în 1895 a scris o primă carte despre piramida lui Keops iar în 1933 a publicat un rezumat al scrierilor sale în volumul Casa maestrului încăpe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ă aici Ia Cartea egipteană a morţilor. în această carte se înfăţişează călătoria pe care o face mortul, precum şi încercările prin care trece pentru a ajunge în final la purificare şi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uţuri cu diametrul de 20 cm (cele superioare nu ajung la încăperi) G = galerie de 9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punctul de intersecţie al galeriilor ascendente şi descendente J = puţ de lăţimea unui om P =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unctul de intersecţie dintre prelungirea zidului lateral al piramidei şi galeria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 = puţul hoţilor arabi (datând din anul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descris un sistem de galerii, săli şi porţi prin care trebuie să treacă mortul. Galeria care coboară către încăperea de sub pământ simbolizează drumul către locul groazei. Potrivit cărţii Pragul ascuns, mortul se întoarce înapoi, ajutat fiind de un protector divin (un fel. de înger păzitor). In acest fel, el ajunge în capul coridorului ascendent, închis de un bloc de granit. Acest coridor a fost atât de bine camuflat încât a fost descoperit doar din întâmplare. Numai cu ajutorul unei entităţi superioare mortul era în stare să treacă dincolo de acest punct. Apoi el ajungea în cele două săli ale adevărului, în întuneric şi lumină, simbolizate în piramidă prin coridorul ascendent şi prin marea galerie. între aceste două săli trebuia să aibă loc renaşterea sufletului în încăperile lui Isis. Isis simbolizează maternitatea, iar imaginea ei se regăseşte şi în camera mortuară a reginei. După ce sufletul şi corpul se reuneau, mortul parcurgea spaţiul de deasupra galeriei până în camera mortua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l ajungea în sala lui Osiris, camera regală, unde se înfăţişa judecătorului împărăţiei morţilor spre a fi judecat. Dacă se considera că fusese bun era glorificat prin mar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nterioară a piramidei coincide întocmai cu treptele pe care morţii trebuiau să le parcurgă în lumea de dincolo, ceea ce conferă astfel sens acestui sistem de galerii. Totuşi prezentarea lui Davidson nu oferă nici o explicaţie în legătură cu dimensiunile piramidei, poate doar un punct de reper pentru importanţa specială a piramidei lui Keops. Nici Davidson nu a fost satisfăcut de această teorie. Din măsurătorile foarte precise întreprinse de prof. Smith şi confirmate ulterior de prof. Pe trie a rezultat o diferenţă de 286 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ajuns la concluzia că ambii profesori au dreptate. Prof. Smith a calculat dimensiunile pe baza planului de construcţie, în timp ce profesorul Petrie a mers pe teren, calculând dimensiunile reale. Diferenţa pare să rezulte dintr-o greşeală a constructorului. Davidson a ajuns ]a dou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mensiunilor piramidei se află un cerc – simbol al începutului perfec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apare şi în diferite locuri în piramidă, ca şi în diferitele măsurători care s-au făcut. Aşa cum am amintit în capitolul anterior, el are o circumferinţă de 36.524 ţ.p. înălţimea piramidei, inclusiv vârful, este de 5813 ţ.p. şi corespunde razei unui cerc cu o circumferinţă de 36.524, aşa cum este prevăzut în plan. Piramida trebuie să aibă în orice caz vârf pentru ca aceste raporturi să ş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cluzie a lui Davidson se referă la faptul că piramida deviază puţin de la planul ei de construcţie. în aşa-numitele liste regale, ca şi în vechea cronică a Egiptului, se arată că poporul era condus de zei, semizei ş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onicii, epoca zeilor şi a regilor avea să dureze în total 36.5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erarhie a zeilor avea să domnească 5813 ani, număr corespunzător razei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zeilor, semizeilor şi spiritelor s-a prezis o perioadă de 25.826 de ani, suma diagonalelor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eastă înşiruire de date poate fi plictisitoare. Totuşi ea este necesară pentru a putea afla adevăratul înţeles al piramidei şi în acelaşi timp pentru a înţelege teoria I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u fost pomenite următoarele puncte care s-au citat în legătură cu tema devierii şi a măsurării suprafeţei de bază: schimbările suferite de orbita Pământului, aplatizarea planetei noastre, măsurarea gravitaţiei în fiecare punct al axei Pământului şi înclinaţia axei terestre faţă de planul or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întrebarea fundamentală: cine a dispus cu 4600 de ani în urmă de asemenea cunoştinţe precise? Cine §i de ce a vrut să reprezinte aceste cunoştinţe sub forma unui monument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nou, o altă întrebare: de ce s-au petrecut aceste lucruri în aşa fel încât să putem descoperi datele şi informaţiile tocmai acum, să le lăsăm să ne pătrundă conştiinţa şi să începem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ziar şi emisiunile de televiziune care se ocupă cu fenomene legate de piramide ne dovedesc interesul de care se bucură acst subiect în întreaga lume occidentală. Chiar dacă reportajele nu sunt complete şi nu dispun de toate informaţiile auxiliare necesare, se vorbeşte de ele pretutindeni. Răspunsul lui Davidson este neobişnuit de captivant şi deschide o serie întreagă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se apropie de formele de cunoaştere ezoterică din istoria dezvoltării umanităţii, bunăoară, între altele, de varianta unui Rudolf Steiner sau de aceea a ordinului rozacrucian, contribuind totodată la recunoaşterea mesajulu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avidson, arhitecţii planului de construcţie nu au fost egipteni, căci aceştia nu dispuneau de cunoştinţele astronomice necesare. Totuşi ei sunt, desigur, constructorii piramidei, ca urmare şi responsabili pentru abaterea ei de'l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tunci la asemănările cu Cartea 'egipteană a morţillorl Davidson consideră că atât piramida cât şi Cartea egipteană a morţilor provin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a fost construită datorită impulsului dat de o forţă spirituală superioară şi sub conducerea unor oameni aparţinând unei civilizaţii distruse de potop. O civilizaţie care apare uneori sub numele de "Atlantida". Construcţia piramidelor a fost pentru ea mijlocul de a exprima ceva. Un mesaj şi un avertisment pentru civilizaţi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şi locul au fost alese în aşa fel încât construcţia să poată rezista potopului şi în ciuda erodării stratului exterior de piatră să fie capabilă să şi transmită mesajul. De ce se bucură ea de interesul nostru abia acum, după ce pregătiri în acest scop au fost întreprinse încă din 1850? Pentru că noi, sau unii dintre noi, am izbutit abia acum să ne ridicăm din adâncimea materială a existenţei noastre şi pentru că a trebuit să atingem mai întâi acest adânc pentru a ne putea ridica apo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a desfăşurat timp de sute şi mii de ani, dar abia acum am ajuns la o răscruce. Chiar şi răscrucea este menţionată de piramidă. Şi acum urmează partea cea mai interesantă şi mai captivantă. Davidson merge mai departe. Moştenirea de date ştiinţifice şi astronomice este într-adevăr foarte concludentă. Interiorul piramidei ne poate povesti însă mult mai multe despre semnificaţia ei spirituală. Taylor şi Smith au presupus încă de atunci că sistemul de galerii ar ascunde o scală cronologică cu unită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dezvoltat această idee. El a prelungit linia tavanului galeriei ascendente şi a ajuns într-un punct în care prelungirea părţii oblice a piamidei intersectează această linie. De aici, a dus o perpendiculară pe prelungirea imaginară a podelei galeriei ascendente şi a obţinut un punct pe care 1-a considerat ca reprezentând data de 22 septembrie a anului 4000 î. Cr. El a numit această linie scala istor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ărţit linia în intervale de 1 ţ.p. pentru fiecare an şi a citit rezultatul. Lungimea scalei istorice cuprindea aproximativ 6000 de ani. Sunt conştient de faptul că la o primă lectură ceea ce urmează va fi greu de înţeles. Totuşi l-aş ruga pe cititor să-şi dea osteneala să citească următorul paragraf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000 î. Cr. reprezintă, aşa cum se spune în Vechiul Testament, începutul istoriei omenirii. Punctul în care galeria coboară şi intersectează această scală a timpului se găseşte la o depărtare de 2513 ţ.p.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revăzute pe-atunci premise special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căci poporul lui Israel devenea în acea perioadă un popor predestinat. I-a fost dat să plece din Egipt într-o altă ţară care îi fusese promisă, pentru a duce acolo o existenţă exemplară, oferită ca model 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12 triburi ale lui Israel s-a desfăşurat însă altfel decât fusese prevăzut, dar în acest subiect nu ne vom aventu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avanului galeriei are 12xl53ţ.p. în Biblie se povesteşte despre prinderea miraculoasă a 153 de peşti care rămăseseră agăţaţi în plasa lui Petru. Iisus a spus atunci: "Vă voi face pescari de oameni". Cei 12 apostoli trebuiau, deci, să pescuiască fiecare, simbolic, câte 153 de oameni, adică să-i înveţe pe aceştia Evanghelia. Motiv pentru care Davidson consideră că această galerie reprezintă perioada de răspândire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lumii s-a scris mult. Printre alţii, evanghelistul Matei spune în capitolul,24, versetele 14: "Şi se va propovădui această Evanghelie a împărăţiei în toată lumea spre mărturie la toate neamurile; şi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lerie (după perioada de răspândire a Evangheliei) urmează un prag de la care porneşte un mic coridor care duce, la rândul său, la anticameră. Potrivit lui Davidson, începutul coridorului simbolizează data de 4 august 1914, ziua în care expira ultimatumul dat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loc, el va calcula datele, folosind o altă unitate de măsură a timpului: 1 ţ.p. = 30 zile. Corespunzător va ajunge la sfârşitului coridorului la luna noiembrie 1918, sfârşit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22, Davidson a' prezis că la data de 29 mai 1928, reprezentată de sfârşitul anticamerei, o mare catastrofă se va abate pest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a înregistrat o puternică prăbuşire financiară care a constituit începutul marii criz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ceea ce s-a petrecut în lume, începând din 1940 şi până în ziua de azi, trebuie să recunoaştem că în fiecare moment undeva pe glob a fost război, iar catastrofele naturale nu au constitui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A la B = 365,24 J.p. Circumferinţa cercului are de asemenea 365,24 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ercului are 58,13 ţ.p., distanţa de la sarcofag la peretele sudic, vestic ş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odelei din camera regală este exact de 8 ori mai mare decât cea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putea avea o legătură cu textul biblic: "Şi veţi auzi de războaie şi de zvonuri de războaie, [.] Căci se va ridica popor peste popor şi împărăţie peste împărăţie şi va fi foamete şi ciumă şi cutremure pe alocurea", (Matei, 24, 6-7). Nu avem decât să deschidem televizorul ca să vedem cât de exactă este comparaţia cu timpul în care tră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ceput piramida au prevăzut atât potopul, cât şi epoca noastră haotică. Şi, totuşi, sunt convins că circumstanţele în care trăim sunt expresia propriei noastre interiorităţi. Dacă am cizela puţin acest interior, am putea schimba şi condiţiil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timpului 3 (de la A la B) în care A (sfârşitul marii galerii) reprezintă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greşeala constructorilor care nu au mai putut aşeza vârful. Iisus spune ceva asemănător în Biblie: "Eu sunt piatra de hotar pe care au aruncat-o zidarii". Cuvintele sale pot fi interpretate simbolic în felul următor: dacă vom întemeia o stăpânire în afara mesajului lui Cristos, a mesajului dragostei faţă de semenii noştri, societatea astfel edificată va fi imperfectă şi sortită de aceea pieirii. Dacă ne limităm la materie fără să luăm în considerare originea ei spiritualârne vom îndrepta direct sp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enoriaş al vreunei biserici sau membru al vreunei secte religioase ca să înţelegi toate acestea. Dacă fiecare om ar trăi corespunzător preceptelor lui Buddha şi Cristos lumea ar ară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ă dragoste adevărată şi înţelegere între oameni, animale §i plante, atunci am putea trăi într-o adevărată armonie cosmică, eliberaţi de stres, spaime şi boli, care nu sunt altceva decât urmarea firească a egoismului nostru, a lăcomiei şi a altor patim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prea târziu. Mai avem încă timp să ajungem la această armonie. Chiar astăzi mai putem să reflectăm la ea şi să facem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Bosman din "Bond Zpner Naam" (Liga fără nume) a exprimat foarte frumos această idee: "îmbunătăţeşte lumea, începând cu tine însuţi". Nu trebuie să te opreşti la frumuseţea corpului, la aglomerarea splendidă de atomi, ci să-ţi descoperi propriul suflet şi propri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e poate ca aceasta să fie spiritul piramidei care se înalţă atât de grandios deasupra splendorii corpului său. Construieşte-ţi viaţa împreună cu Cristos,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energi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iscutat despre aspectul material al piramidei (forma şi construcţia ei) şi despre aspectul spiritual, nesocotind sufletul, adică apectul eterico-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ste alcătuită, asemenea oamenilor, din materie, suflet şi spirit. Ceea ce este logic, deoarece piramida nu este altceva decât reflecta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dimensiuni se regăsesc în toate lucrurile din natură şi în toate formele de manifestar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u, mişcarea braţelor: ambele braţe se ridică de la înălţimea şoldurilor la aceea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ensiune: mişcarea materială, exprimată în centimetri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ensiune: energia, impulsurile nervoase, energia fibrelor musculare pentru ca muşchii să se contracte. Această energie este măsurabilă, deşi nu este vizibilă, percepându-i-se doar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mensiune: scopul, spiritul şi sensul mişcării. Este vorba de intenţia de a lovi sau de a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aspecte formează un întreg, neputând exista independent unul de celălalt. în opinia mea, cea de-a treia dimensiune constituie aspectul cel mai important care este, în cele din urmă, la origin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se păstrează şi în cazul piramidei; spiritul, mesajul pe care ea îl poartă, este lucrul cel mai important, celelalte dimensiuni fiind doar un mijloc auxiliar, destinat să exprime factor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sau aspectul eterico-astral a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această formă rară de energie a fost percepută pentru prima oară în timpul războiului. Pe când avioanele de tip Messerschmidt zburau în picaj deasupra piramidelor, aparatele de bord au fost dereg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interzice liniilor, aeriene să treacă pe deasupra piramidelor, atât din considerente culturale cât şi din teama de a nu li se aduce astfel vătămări! Fenomenul nu a determinat însă pe nimeni, din câte ştiu, să întreprindă vreo cercetare în acest sens. Lumea era vizibil mult prea preocup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aşteptăm pe francezul Antoine Bovis. El este cel care s-a oprit să cerceteze fenomenul pe lângă care trecuseră, literalmente, zeci de mii de oameni, fără să-1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 în camera mortuară regală şoareci morţi şi alte asemenea animale mici care nu putreziseră. Şi asta în ciuda faptului că în camera mortuară regală este întuneric şi umed, iar temperatura de aproximativ 20°C oferă putrefacţiei un mediu ideal. Antoine Bovis, de profesie radiestezist, a simţit că acest fenomen trebuie să aibă o legătură cu forma piramidei. întors acasă, şi-a construit un model exact, la scară, a piramidei lui Keops, pe care' a îndreptat-o, cu una din laturile ei de bază, cât mai precis posibil pe axa nord-sud. Apoi a aşezat înăuntru la înălţimea de 1/3 de la bază, o pis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i-a fost răsplătită. S-a dovedit că pisica nu prezenta nici cea mai mică urmă de descompunere, nu răspândea nici un miros şi se păstra intactă ca şi cum ar fi fost mumificată. Ne putem reprezenta entuziasmul exper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tuziasm îl cuprindea pe oricine la prima experienţă reuşită cu energi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ţi de entuziasmul său, au început şi alţii să experimenteze, cu acelaşi succes. Antoine Bovis şi-a publicat descoperirile într-o revistă de radiestezie şi cercetări legate de pendul, şi astfel toată istoria a luat amploare. Inginerului radiofonist Karl Derbal, un pionier în domeniul radioului şi televiziunii, specializat în unde radio, i-a căzut în mână o astfei de publicaţi*: după care el s-a apucat să cerceteze particularităţi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zvoltat o teorie conform căreia în piramidă trebuie să se găsească o concentraţie de energii cosmice. Pentru a demonstra acest lucru a plecat de la premisa că energia ar putea să aibă influenţă asupra tăişului unei lam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i urmăriţi raţionamentul: el s-a gândit mai întâi – şi a vrut să şi demonstreze – că o lamă de ras se toceşte sub influenţa razelor di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oriile trebuie să se confirme în practică, el şi-a construit un mic model de piramidă, în care a aşezat o lamă de ras la o înălţime care măsurată de la bază comporta 1/3 din înălţimea totală, având în vedere că în acel loc se dezvoltă cel mai mare câm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mai târziu a luat lama de ras şi a încercat să se radă. Spre marea sa dezamăgire lama era înc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descuajat şi a aşezat-o dn nou în piramidă. Spre marea sa uimire a constatat că suprafaţa lamei rămânea în continuare ascuţită. Pe zi ce trecea uimirea era din ce în ce mai mare căci, ca şi mai înainte, se putea rade cu la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as barba în fiecare zi, lama s-a tocit abia după vreo 60 d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experimentul şi a ajuns la cifra impresionantă de 100-200 de întrebuinţări, folosind aceeaşi lamă. în vremea aceea, în anul 1948, lamele de ras erau în ţara sa o marfă rară. De aceea prietenii l-au îndemnat să-şi breveteze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glumă, inginerul a prezentat o ofertă oficiului de brevete. A durat însă 10 ani, din 1948 până în 1959, până când a putut să obţină brevetul, sub numărul 9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ispoziţiilor legale din Cehoslovacia, nu este suficient să se dovedească faptul că ceva funcţionează, ci trebuie să se ofere şi o explicaţie tehnică a procesulu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 fost indubitabil demonstrată oficiului de brevete. Nu mai puţin prin faptul că unii dintre membrii comisiei de brevete, inclusiv preşedintele, au scos-o la capăt cu doar 2-3 lame de ras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arl Derbal a reuşit totuşi să ofere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sa la Institutul pentru tehnica undelor de înaltă frecvenţă, el avea acces la întreaga literatură ştiinţifică despre microunde, radiaţii cosmice ş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de bună calitate dispune de o anumită elasticitate care îi permite să-şi schimbe forma temporar şi să revină apoi la starea iniţială. Iată un exemplu: o lamă folosită o singură dată îşi va redobândi ascuţimea după ce va fi lăsată să stea o lună, doua. Vidul din piramidă, care constituie un spaţiu gol de rezonanţă, accelerează acest proces la numai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poate extrage moleculele de apă din metal mărindu-le propria rotaţie. în acest mod apa este îndepărtată chiar şi din cele mai mici spaţii goale. Energia necesară în acest scop este de l,6xlO-19W/sec. Cavitatea piramidei poate să producă substanţial mai mult decât această energie. Pe de altă parte, energia din piramidă este vulnerabilă la perturbările, produse de câmpurile magnetice ale aparatelor electrice, ca de exemplu ale televizoarelor. De asemenea, şi masa mai mare de fier poate provoca astfel de dereg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e cuvin menţionate aici dou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care accelerează procesul de des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a care acţionează asupra microstructurii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sau uciderea microorganismelor, precum şi regenerarea oţelului ar f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cu alt unghi de înclinaţie sau cu alte structuri având spre exemplu o cupolă, produc de asemenea energie. Modelul piramidei lui Keops se pare că ar avea totuşi cea mai mare pute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hidratare rapidă pot fi omorâte chiar şi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se produce doar atunci când se ajunge la formarea – unui fascicol de energie cosmică, atras de magnetismul terestru. Piramida trebuie să stea exact pe axa nord-sud, deoarece câmpurile magnetice au aceea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al a aşezat lama cu latura tăioasă pe direcţia nord-sud. Eu însumi mi-am aşezat lamele, la prima încercare, pe direcţia est-vest, după care am încercat şi poziţia nord-sud pentru a putea observ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dactării acestui capitol m-am ras deja de 210 ori cu aceeaşi lamă, pe care am ţinut-o în piramidă. Folosesc pentru acest experiment o pramidă conică ce prezintă avantajul că nu trebuie neapărat îndreptată spre vreo direcţie având practic o multitudine de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interior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ceea ce a fost dintotdeauna: un vânător de comori materiale. Va nutri şi mai departe convingerea că există locuri ascunse unde se află averi colosale. într-o vreme ca a noastră în care confcrtul joacă un rol considerabil, vânătoarea de comori este comparabilă cu o loterie. Se mai crede încă în existenţa unor camere ascunse în piramidele egiptene. Pentru a se convinge definitiv de acest lucru, dr. Louis Alvarez a iniţiat în anul 1968 un proiect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construit un aparat de măsură cu care putea capta radiaţiile cosmice. Şi-a bazat teoria pe faptul că radiaţiile cosmice îşi pierd din energie atunci când pătrund într-o materie oarecare, independent de consistenţa acesteia. Prin urmare, s-ar putea afla pe această cale a măsurării intensităţii radiaţiei locul neştiut unde s-ar situa o încăp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comori ascunse, se găsesc evident întotdeauna o mulţime de bani: proiectul ponind la începutul anului 1968 a costa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de ştiinţă, de la 12 instituţii diferite din Statele Unite şi din Emiratele Arabe, a trecut la lucru. Milioane de fascicole de radiaţii cosmice au fost măsurate, operaţie din care au rezultat limpede toate formele şi poziţiile piramidei. Echipa a ales pentru primele teste piramida lui K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dr. Goneid din Cairo au fost analizate benzile unui computer IBM1130. Nu s-a descoperit nici o cameră ascunsă. A ieşit însă la iveală altceva: când benzile erau analizate la Universitatea Ein-Sham din Cairo, apărea de fiecare dată alt corp de date. Ceea ce s-ar fi cuvenit sesizat încă de la primele teste. Spre siguranţă, benzile au fost expediate la Berkeley, în California, unde un computer mai sofisticat s-a confruntat cu acelaşi fenomen ciudat. Dr. Goneid a declarat că atare fenomen este inexplicabil pe cale ştiinţifică şi în sine imposibil. El a constat că energiile piramidei au jucat o festă acelor puncte de vedere care până de curând au fost considerate cunoaştere ştiinţifică certă. Echipa nu şi-a mai continuat munca la piramida lui Keops, ci şi-a întrerupt cercetările. S-a demonstrat astfel încă o dată limpede că societatea noastră actuală încă nu a înţeles că adevărata comoară din piramidă este de natură spirituală. Bunurile de natură spirituală le regăsim metaforizate în basmele pentru copii, precum în acela despre Frâu Holle1 pe care aş vrea să vi-I relatez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săracă, muncind din zori până în noapte, cade într-o bună zi într-o fântână şi se pomeneşte pe o câmpie. Acolo intră ca slujnică la Frâu Holle, unde îndeplineşte dezinteresat şi cu afecţiune tot felul de munci. După şapte ani se hotărăşte să se întoarcă acasă, iar ca răsplată pentru hărnicia ei este copleşită cu aur. Se înţelege că mama ei vitregă, lacomă de bani, o primeşte cât se poate de bine. Ea crede că trebuie să-şi trimită şi propria fiică pentru ca să se întoarcă şi ea scăldată în aur. Aceasta ajunge şi ea la fântână şi apoi la Frâu Holle. Dar prea leneşă ca să mişte un deget, se reîntoarce acasă, spre marea supărare a mamei ei, plină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asm, iubirea este răsplătită cu aur spiritual. Lăcomia de aur material este pedepsită printr-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a piramidei regăsim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ă de dr. Louis Alvarez, alt cercetător şi-a îndreptat paşii spre piramidă. Dar nu cu intenţia de a găsi încăperea cu tezaurul ascuns, ci din dorinţa de a sonda fondul spiritual, mesaj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m-a vizitat cineva care îl cunoscuse pe Paul Brunton. Sir Francis Younghusband îl descrie pe acesta din urmă ca fiind o persoană cu totul excepţională din punct de vedere intelectual, cu o profundă cunoaştere a înţelepciunii orientale şi a evoluţiei cosmosului. II caracterizează drept una dintre personalităţile de prim rang ale filosofiei Yoga din Occident, care s-a dedicat ani de-a rândul cercetării ştiinţifice a vechilor practici mistice şi a cunoaşterii filosofice, în scopul de a Ie face accesib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runton a pornit în căutarea motivului pentru care a fost construită piramida. El notează despre aceasta în cartea intitulată Egip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afla ce se ascunde cu adevărat în interiorul piramidei, el s-a lăsat închis o noapte întreagă, "pe propria-i răspundere, în camera mortuară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că a trebuit să-şi golească mentalul cât mai mult pentru a-şi ascuţi la maximum percepţiile. Antrenamentul Yoga 1-a ajutat mult în acest sens. La început, relatează el, domnea o linişte apăsătoare. S-a aşezat lângă sarcofagul deschis şi a aşteptat calm să vadă ce avea să se întâmple. S-a concentrat intens asupra interiorului său şi treptat s-a simţit invadat de o stare de beatitudine. în încăperea întunecată în care se afla, fără pic de lumină, umbre începură să se mişte încoace şi-n-colo, sălbatic. Imagini ale unor spirite rele se năpusteau asupra lui. Se simţea înconjurat de fiinţe ostile care păreau că vor să-1 alunge din spaţiul sacru al acelei încăperi. La un moment dat a fost cât pe-aci să se ridice şi să o ia la fugă, atât de mare îi era aversiunea faţă de ceea ce simţea în jurul său. Treptat însă atmosfera s-a schimbat şi adversitatea pe care o simţea s-a împrăştiat tot atât de repede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dat seama că în preajma lu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apariţie, o nouă prezenţă care emana o radiaţie binefăcătoare. O a doua siluetă s-a apropiat de el. Brunton a identificat în aceste apariţii doi Mari Preoţi, înveşmântaţi în haine albe, ale căror radiaţii luminoase inundau camera mortuară a faraonului. Unul dintre ei i s-a adresat, întrebându-1 de ce anume cheamă forţ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a simţit toate acestea ca pe ceva indescifrabil, deşi nu percepea vocile acustic, auzea şi înţelegea totul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a sfătuit să plece. în antichitate, unii ar fi ieşit din camera mortuară a faraonului cu mintea zdruncinată. Brunton le-a răspuns că ar dori totuş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i-au declarat apoi că va fi dus la locul unde este proslăvită învăţătura. A fost rugat să se întindă pe piatră. Brunton povesteşte că a avut senzaţia că moare încet şi că este eliberat brusc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fără îndoială, de ceea ce se numeşte "Ieşirea din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scris o carte pe această temă după ce a chestionat sute de pacienţi care făcuseră experienţa morţii clinice şi fuseseră readuşi la via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relatează mai departe că părăsindu-şi corpul – în poziţie culcată – a simţit că pluteşte. A conştientizat faptul că ieşise din trup şi că sufletul său era liber. După care a putut primi învăţăturile unuia dintr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un corp muritor, dar are, în schimb, un suflet nemuritor, nu va p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ton a cerut lămuriri despre secretul piramidei, i s-a răspuns: "Nu are nici o importanţă dacă vei descoperi sau nu secretul piramidei. Caută mai degrabă firul care te va duce la ceea ce este ascuns în sufletul tău şi vei afla acolo comoara cea mai mare. Secretul piramidei este secretul propriei tale fiinţe. Mesajul ei stă în aceea că oamenii trebuie să descopere în sufletele lor forţa uriaş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i s-a revelat lui Paul Brunton mi-a-minteşte de cartea mai sus pomenită a lui Baird Spaldin, Maeştrii Orientului îndepărtat, o carte care merită să fie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grupe de arheologi americani i s-a demonstrat faptul că fiecare om este în stare să domine materia. In fiecare om există forţa lui Cristos, care poate fi folosită aşa cum însuşi Mântuitorul a folosit-o.,Trebuie doar să ne deschidem către lumea spirituală. Şi în acest caz s.e potriveşte analogia cu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aibă forma corectă, dimensiunile corespunzătoare şi să fie orientată către nord pentru ca energia ei să devin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iramidei, omul trebuie să-şi cureţe corpul, să se hrănească cu lucruri sănătoase, să respire corect şi să se concentreze asupra lucrurilor de natură spirituală, asupra mesajului lui Cristos. Dacă procedează în acest fel, energia spirituală se revarsă de la sine asupra lui şi el o poate reflecta la rândul să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uscrisul lucrării de faţă fusese deja predat editorului, am primit în dar o carte a lui Benjamin Creme, întoarcerea lui Cristos şi maeştrii înţelepciunii Ea cuprinde unele observaţii remarcabile despre Marea Piramidă şi m-am grăbit să le preiau, pe scu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primise sarcina de a construi un aparat care putea să emită energie stereometrică. Aparatul trebuia să folosească la vindecarea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este de părere că piramida lui Keops îşi datorează forţa formei ei stereometrice şi poate atrage energia din câmpurile eterice şi astrale. Aceste energii urmau să fie dirijate către locuitorii unui mare oraş, care astăzi se află îngropat în nisip, lângă piramidă şi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reme relatează în cartea sa despre marii maeştrii pe baza indicaţiilor cărora trebuie dezgropat acest oraş. Se aduce astfel o nouă dovadă cu privire la cunoştinţele extraordinare de care dispuneau ma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face apoi o paralelă interesantă între om şi Pământ aşa cum am făcut şi eu într-unui din capitolele anterioare ale acestei cărţi. El spune că, dacă energia se acumulează în anumite părţi ale corpului, nemaiputând să circule, atunci omul respectiv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upunctura se identifică aceste blocaje şi se încearcă refluidiz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tâmplă astăzi, în mare, şi la nivelul organizării lumii. Vestul blochează energie şi hrană în cantităţi considerabile, în timp ce numeroase ţări în curs de dezvoltare se confruntă în permanenţă cu lipsuri de tot felul. De aceea întreaga lume este plină de tensiuni, de moarte şi de boli. Singura soluţie ar fi împărţirea regulată a resurselor de energie şi hrană. Acest plan de restructurare este pregătit, la nivel mondial, în opinia lui Creme, de către ace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iramida poate fi descrisă în trei planuri, aceleaşi planuri se întâlnesc, evident, şi în ce priveşte efectele energiilor ei. Astfel energia piramidei este eficientă în plan material, în plan eteric, în plan astral şi în plan mental. Cu alte cuvinte, ea este eficientă în cazul transformărilor la nivelul materiei, în domeniul durerilor fizice, la nivelul meditaţiei, al telepatiei şi al altor fenomene situate în sfer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extraordinar de captivant să te ocupi de astfel de experimente. Pentru mine lucrul acesta este valabil în chip absolut. Când am început să experimentez, mă bizuiam doar pe propriile mele forţe. Scepticismul meu era poate mai mare decât acela al cititorului. Intre timp s-au publicat multe materiale legate de acest subiect, pe care radioul şi televiziunea le-au preluat şi pop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încercări au fost un eşec total deoarece piramida pe care o constuisem nu avea parametrii adecvaţi şi nu fusese orienta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semenea cu vederea un alt factor. Primele experimente le-am întreprins timp de un an de zile în biroul meu. Un etaj mai jos se afla o sală plină de maşini şi este foarte posibil ca piramida să fi fost influenţată de ener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stea treci lesne cu vederea când eşt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experiment a constat în încercarea de a ascuţi lame tocite. După un an eşecul a fost total. Apoi am luat piramida cu mine acasă spre a experimenta mumificarea cărnii. Aveam pe atunci un căţelandru care nu era tocmai interesat de mesajul piramidei, în schimb er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devoreze jumătate din piramidă ca să poată ajunge la carne. După acest incident am înţeles că aşa a trebuit să se întâmple pentru că la data respectivă nu dispuneam de suficiente cunoştinţe privind totalitatea fenomenelor legate de piramidă. Am trecut printr-un fel de perioadă de incubaţie pentru ca să-mi dau seama de întinderea teritoriului care mă preocupa. Astfel că o vreme am lăsat lucrările să zacă până când mi-a căzut iarăşi în mână un articol despr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in nou, am luat contact cu Etienne van den Kerkhove care, plin de bunăvoinţă, mi-a construit o piramidă dintr-un carto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că din fire sunt destul de neîndemânatic în treburi manuale şi că nu mă simţeam în stare să-mi confecţionez singur un astfel d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epet experimentul cu lama de ras, de această dată utilizând o lamă dublă marca Twin, pe care am plasat-o la 1/3 din înălţimea totală a piramidei şi am orientat-o cu latura îngustă pe direcţi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făcut o greşeală: am stabilit nordul în raport de locul în care era situată piramida. Din fericire am constatat ulterior că deviaţia nu fuses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trebuie întreprinse întotdeauna în raport de o instanţă de control, un element măsurabil oarecare. Măsura pe care am folosit-o eu a fost faptul că m-am putut rade între 4-12 zile cu o astfel de lamă Twin. Există deci o foarte mare variaţie în funcţie de calitatea l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măsurat corect şi am stabilit cât reprezintă exact 1/3 din înălţimea piramidei, am aşezat câteva cărţi ale lui Bres sub piramidă pentru a ajunge la această înălţime, respectiv la 13,33 cm. înălţimea piramidei mele era de 40 d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mele 8 zile şi o dată cu ele a crescut şi tensiunea. în fiecare dimineaţă scoteam lama şi o aşezam înapoi la loc. în cea de-a 12-a zi atinsesem limita numărului de experimente propus. Şi în cea de-a 13-a zi, bărbieritul meu a decurs fără probleme; mă gândeam totuşi că această performanţă ar fi putut fi atinsă şi de o lamă de foarte bună calitate. Au urmat apoi a 14-a, a 15-a şi a 20-a zi şi a început treptat să mă cuprindă euforia: "Să fie oare cu putinţă?" în cea de-a 25-a zi eram aproape sigur de reuşita experimentului, iar în cea de-a 40-a zi am avut această certitudine, incredibil dar adevărat. Am repetat experimentul de 1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obţinut următorul rezultat: 210-190-260. Mai târziu am început să fac experimente cu piramida conică, aşa cum am amin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experiment mi-a crescut dorinţa de a mă ocupa în continuare de acest fenomen şi, de asemenea, curajul de a mă încumeta să cercetez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primele mele experimente, căţelul nostru ajunsese la o oarecare maturitate şi încetase să mai distrugă tot ceea ce se găsea în jurul său. Am luat o bucăţică de carne şi am tăiat-o în două. O parte am aşezat-o în piramidă la 1/3 din înălţime, măsurată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ucăţică am aşezat-o într-o cutie de carton lâng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o greşeală, căci raza de acţiune a piramidei se poate întinde până la câţiva metri. Diferenţa a devenit, după câtăva vreme, suficient de limpede. Bucăţica de sub piramidă s-a uscat, s-a înnegrit puţin păstrându-şi pe alocuri culoarea roşie. Nu prezenta însă nici urmă de mucegai! Bucăţica din cutia de carton a devenit cenuşie, prezentând câteva urme verzi. Totuşi nu emana încă un miros de putreziciune, chiar dacă ici, colo petele de mucegai erau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itit undeva, într-o carte, că un american entuziast făcuse acelaşi experiment în camera de baie unde apar variaţii mari de temperatură şi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carne de sub piramidă rămăsese intactă, în timp ce celaltă putrezise cu totul. Americanul a şi mâncat bucăţica de carne de sub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seminţ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ează seminţe sub piramidă, acestea preiau puterea şi energia ei, oferind drept rezultat legume mai sănătoase şi plante mai frumoase. Am aşezat seminţe de ridichi timp de 14 zile sub piramidă şi, corespunzător principiilor cosmice, pe care le-am descris deja, le-am însămânţat. Mă refer la faptul că trebuie luate în considerare fazele lunii. Luna plină posedă cea mai mare energie şi, drept urmare, puterea ei de atracţie este în această fază maximă. Seminţele de ridichi se plantează cu puţin timp înainte de luna plină. în zilele care urmează lunii în descreştere, energia seminţei nu este atrasă în sus şi astfel tuberculii se pot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uimitoare. Ridichile apărute mai târziu erau duble faţă de cele pe care le obţineam înainte cu seminţe luate din aceeaşi pungă. în afară de asta, multe erau crăpate ca şi cum ar fi încercat să iasă din propria lor coajă. S-ar fi putut crede că tuberculii mai mari erau moi în interior, dar nu era aşa. Carnea legumei era tare şi albă ca zăpada, iar la gust erau din cale-afară d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lejuit o întâmplare hazlie. Nişte cunoscuţi erau în vizită la noi şi le povesteam foarte mândru despre experimentele mele, fapt întâmpinat cu scepticismul obişnuit. Am adus câţiva bulbi din grădina de legume şi unul dintre musafirii neîncrezători şi-a băgat în gură un exemplar mare, în loc să-1 fi gustat prudent mai înainte. Spre marele amuzament al celor de faţă, pe chipul lui a apărut o strâmbătură ca şi cum ar fi înghiţit un cartof fierbinte, într-atât de iute era 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daug că n-am fost pe deplin obiectiv în experimentul pe care l-am întreprins. Sădisem celelalte ridichi cu o lună înainte, la aproximativ 2 metri distanţă. Există doi factori variabili care ar fi putut influenţa oarecum experimentul, şi anume, timpul şi locul. îl voi repeta pentru mine însumi încă o dată. Astfel de experimente legate de creşterea plantelor au fost întreprinse pe scară largă la Universitatea din San Jose, în California. Rezultatele obţinute au fost publicate în "Die Rose", publicaţia oficială a ordinului rozacrucian "Amorc". Cu permisiunea lor voi prezenta aici câteva din aces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prinse 6 serii de experimente cu 6 recipiente conţinând fiecare câte 100 de seminţe de 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parate containere, conţinând câte 100 de seminţe, aşezate: deasupra unei piramide cu înălţimea de 47,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ramidă cu înălţimea de 47,5 cm deasupra unei cutii cu acelaşi conţinut şi făcută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cu acelaşi conţinut şi făcută din acelaşi material au mai fost folosite ca termen de comparaţie: un container stropit cu apă care a stat sub piramidă un container stropit cu apă obişnuită. Rezultatele au arătat că viteza de creştere 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ă era considerabil mai mare decât viteza de creştere la vârful ei, sau în cazul în care plantele erau stropite cu apă ţinută în piramidă. Aceste 3 tipuri de culturi s-au dovedit a fi considerabil mai bine dezvoltate decât cele care s-au aflat în sau deasupra cutiilor, sau au fost stropite cu ap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e cu apa ţinută în piramidă, creşterea seminţelor din cel de al doilea recipient a fost de două ori mai mare în raport cu plant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uarea acestui experiment am procedat mai bine, în sensul că am plantat la rând, unele lângă altele, 6 seminţe tratate în piramidă şi 6 seminţ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n-a scos la iveală nici o diferenţă semnificativă în ceea ce priveşte dimensiun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ata obţinută*din seminţe ţinute în piramidă părea să fie mai rezistentă şi să aibă un gust mai bun. Gustul este însă ceva mult prea subiectiv ca să poată fi considerat un rezulta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onfirmat însă într-un mod cât se poate de obiectiv că respectiva legumă era într-adevăr deosebit de bună. Dispunând de o cantitate mult prea mare de salată, m-am decis să trimit surplusul pe care-1 aveam unui prieten, lui Peter Vergouven, care avea în Ekeren un magazin de produse alimentare naturale, "De Druide", în care vindea legume biologic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l-au înştiinţat ulterior, din proprie iniţiativă, că salata respectivă era cu mult mai bună decât cea pe care o vând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voi ajunge la vârsta pensiei, ştiu încă de pe acum cu ce am să-mi rotunjesc venituri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ele în domeniul creşterii plantelor au fost cât se poate d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curat un model american al unei piramide tubulare cu o înălţime de aprox. 40 cm. Acest sistem tubular nu este acoperit cu plastic, astfel încât căldura să nu poată influenţa în vreun fel experimentele. Am aşezat această piramidă deasupra unui loc destinat creşterii şof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ire de şofran care au înflorit au fost cele de sub piramidă, cu câteva săptămâni înaintea celorlalte, deşi se găseau pe aceeaşi parcelă a grădinii şi primeau aceeaşi cantitate de raze solare. Un alt experiment întreprins cu narcise a dat acelaşi rezultat. N-a trebuit nici măcar să mut piramida, pentru că pe aceeaşi parcelă se aflau sădiţi şi bulbi de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ocazie am putut să fac două obervaţii: am avut 79 de plante în aceeaşi zonă şi 14 sub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edie a tulpinii în interiorul piramidei comporta 19,64 cm, iar în afara ei 14,5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o diferenţă de lungime în propor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r fi fost probabil şi mai mare, dacă aş fi aşezat piramida mai devreme. Vlăstarele ieşiseră deja din pământ, când am început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ile americane am găsit o diferenţă de creştere în medie de până l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iment cu plante a fost făcut de către Frank-Ivo Vandamme, unul dintre cei mai cunoscuţi radiestezişti de talie europeană. Deasupra unui recipient conţinând plante suculente a aşezat o piramidă din plexiglas care acoperea 1/4 din suprafaţa recipientului. Rezultatul a fost surprinzător: plantele aflate sub zona de iradiaţie a piramidei erau estimate cu ochiul liber ca fiind cu 3/4 mai mari decât celelalte plante din acelaşi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vo îmi arăta acum câtva timp un alt fenomen curios. El făcuse un experiment de deshidratare cu două tomate; pe una o aşezase în piramidă, pe cealaltă într-o cutie. Tomata din cutie a putrezit la scurtă vreme, umplându-se de mucegai. Tomata de sub piramidă s-a uscat treptat. Frank-Ivo a uitat de experiment şi când, un an de zile mai târziu, şi-a readus aminte de el, tomata se afla încă sub piramidă. Ceea ce rămăsese din ea avea o culoare galbenă şi dimensiunile une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uguri aşezaţi într-o cutie şi trei în piramidă. La data de 7.11.1979 strugurii din cutie cântăreau 17 g; la 5.12.1979 – 12g. Pierderea greutăţii în proporţie d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de timp greutatea strugurilor din piramidă a scăzut de la 20,5g la 12 g; ceea ce înseamnă o pierdere de 42,5%, sau o pierdere de greutate suplimentară de 40%. La data de 3.03.1980 mi-am dat seama că uitasem de struguri. Din strugurii puşi în cutie rămăsese doar unul intact care se stafi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uguri din piramidă se transformaseră în nişte stafid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mai ales faptul că am găsit în cartea Psychic Discoveries behind the hon Curtain a Sheilei Oestranbder şi a lui Lyn Schroeder o listă cu date despre pierderea în greutate a oului, care scade de la 52 g la 17 g. ceea ce înseamnă o pierdere în greutate în proprţie de 60%. Fie condiţiile în care mi-am făcut experimentele (în dormitor şi baie) nu au fost bune, în sensul că rezultatele au fost influenţate de diverşi factori externi, fie aceşti autori exagerează peste măsură. Voi repeta acest experiment sub cerul liber pentru a înlătura astfel toate influenţele care l-ar putea per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mă obligă să nu consemnez decât experienţele mele efective, chiar dacă ele nu se pot compara cu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stă mai sus pomenită figurează în plus următoarele experimente cu: bucăţică de stomac de vită, pierdere în proporţie de 70%, după 9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 de oaie, pierdere în proporţie de 50%, după 6 zile peşte necurăţat – pierderi de 71%, după 1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de oaie, – pierderi de 57%, după 4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mente au fost făcute de dl. Marial. Ele pot fi întreprinse de oricine. Cu toate acestea, curios rămâne faptul că nu se obţin întotdeauna aceleaşi rezultate. Asta nu trebuie însă' să ne mire dacă ne gândim că universul se află într-o permanentă mişcare şi că este supus diferitelor perturbări şi schimbări, dependent fiind de raporturile dintre corp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cercetarea ştiinţifică nu este tocmai prielnic deoarece de la experimente făcute în aceleaşi condiţii se aşteaptă în mod normal rezultate asemănătoare sau aproape identice. E vorba, iarăşi, şi în acest caz de modele create de raţiunea umană care ţine prea puţin, sau nu ţine deloc, seama de mediul cosmic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se poate întâmpla ca lama de ras să se tocească după 40 de zile, dar a doua zi să fie din nou bine ascuţită. Karl Derbal declara în această ordine de idei că poate simţi perturbările atmosferice prin intermediul lamei sale' de ras – atât de familiare i-au deveni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acţionează chiar şi asupra dulciurilor, rafinându-le. Mă hotărâsem să fac experimente cu jeleuri Sunkist, produse din citrice naturale de cunoscutul concern Sunkist din California. Şi în acest caz rămâne valabilă regula, după care se folosesc produs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perimentul de mai multe ori împreună cu copiii şi cu soţia mea, şi sunt absolut convins că niciunul dintre ei n-a avut prejudecăţi. Oricum, acestea au fost experienţe "oarbe", întrucât ei nu ştiau ce produse fuseseră aşezate sub piramidă. Cu prilejul vizitei unui reporter de la "Panorama", am repetat experimentul şi am obţinut acelaşi rezultat. Gustul dulciurilor se rafina sub acţiunea energiei piramidei şi aciditatea din fructe se diminua. Fără excepţie, jeleurile "tratate" sub piramidă au fost considerate ca find cu mult mai fine şi având un gust de fruct mult mai marca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suc biologi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entru acest experiment suc de struguri. După aproximativ 4 ore de expunere sub piramidă, efectul era deja perceptibil. Sucul devenea mai puţin acru şi cu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 Bierynckx, un foarte bun şi competent radiestezist, a venit o dată la mine pentru a măsura cu pendulul energia din piramidă. Conform măsurătorilor sale, sucul de fructe se încărca cel mai bine cu energie suplimentară atunci când era plasat la 2/3 distanţă de bază. în momentul de faţă se proiectează aparate, deocamdată nu sunt produse de serie, cu ajutorul cărora se pot percepe aceste energii. Devine astfel posibilă măsurarea energiei în diferite locuri ale piramidei. Potrivit opiniilor unor cercetători, diferenţele în repartizarea energiei vor deveni astfel clare. Voi reveni mai târzi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hran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xperimentele mele, având ca principal mijloc de control gustul, să fie cât mai obiective, am folosit hrana pentru câini, şi anume un cârnat învelit într-o folie de aluminiu, de calitate superioară, din acela care se vinde pe piaţa din Belgia şi Olanda sub numele de "Hofdog". Cu siguranţă că sunteţi de acord este folosit pe post de cobai. Doar o relaţie de natură mentală ar putea să existe între câine şi mine. Totuşi am încercat s-o blochez şi pe acesta pe cât posibil. Câinele nostru este un foxterrier, o rasă renumită pentru încăpăţânarea ei, aşa că, mai mult ca sigur, nu s-ar fi lăsat deranjat de impulsurile mele mentale. Am luat un cârnat de 700 g şi l-am tăiat în două. Un astfel de cârnat rezistă în frigider cam 4 zile. O bucată am aşezat-o sub piramidă, iar pe cealaltă în frigider. După 24 de ore am tăiat o jumătate din fiecare bucată, le-am aşezat pe fiecare în parte pe câte o farfuriuţă şi i le-am întins câinelui mei Timmi. Acesta a mirosit ambele farfurii şi a gustat puţin. Apoi am aşezat pe jos cele două farfurii la o distanţă de aprox. 10 cm una de alta şi l-am dus pe Timmi la 5 m de farfurii. Dacă se îndrepta către farfuria din stânga, îi ofeream să guste din farfura din dreapta, astfel încât să-şi poată da limpede seama de diferenţa dintre cele două sorturi şi de locul exact în care se aflau fiecare. L-am dus iarăşi la 5 m distanţă, după care i-am dat drumul. De-abia atunci am început să notez încotro o lua. Dacă se ducea să mănânce, îl trăgeam înapoi, la 5 m. Am făcut asta de două ori. Evident că bietul animal n-a găsit experminetul tocmai plăcut, dar fiecare trebuie să-şi dea obolul. Chiar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schimbat locul farfuriilor. Rezultatul a fost următorul: din 30 de teste, câinele a preferat de 27 de ori cârnatul de sub piramidă. Una din particularităţile câinelui meu se manifestă atunci când stau în interiorul piramidei şi el vine după mine. Se aşează de cele mai multe ori în colţul nord-estic. în timpul unei conferinţe cineva mi-a confirmat acest fenomen, explicându-mi chiar că o pisică se aşează de obicei în colţul sud-vestic. Câinele şi pisica reprezintă elementul masculin, respectiv feminin. Ceea ce se reflectă până şi în vorbirea noastră curentă. Bărbaţii îndrăgostiţi înclină să-şi numească iubitele "pisicuţa mea" iar, în alte cazuri, să numească pe câte o femeie "pisicuţa flecară". Cu puţin excepţii aşa cum nu se spun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a creat primul om, pe care îl numim Adam, ca reprezentând bărbatul şi femeia într-unui singur, tot astfel piramida ascunde în sine ambele elemente. Mai târziu a urmat despărţirea sexelor, elementul feminin separându-se de cel masculin. Acest lucru este reprezentat simbolic în Biblie prin coasta luată din trupul lui Adam, ceea ce înseamnă că femeia şi bărbatul sunt expresia principiului electric-emiţător şi a principiului magnetic-receptorx al lui Yin şi al lui Yang. împreună ei formează un tot. în piramidă există în mod evident locuri pe care animalele le caută instinctiv şi pe care aşezându-se se simt cel mai bine. Trebuie să existe deci vibraţii şi energii care să l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nimalelor joacă aici un rol important, rol pentru care oamenii au în genere nevoie de aparate specia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o materie care poate asimila foarte bine energia din piramidă, schimbându-şi chiar şi proprietăţile. Astfel Norman Stark a publicat în cartea The First Practicai Pyuramid Book, un raport al Institutului pentru apă şi cercetări ale solului de la Universitatea de agronomie din Arizona. Din acest raport rezultă o serie de diferenţe dintre apa "tratată" şi cea "netratată". Eu însumi am întreprins un test de gust. Apa de la robinet devenea mai bună la gust după ce era expusă 24 de ore în piramidă. Acest lucru a fost testat şi confirmat de câţiva dintre scepticii mei prieteni din cercurile medicinei clasice. Am primit şi câteva scrisori de la membrii organizaţiei "Omni-Scientia", înfiinţate pentru promovarea cercetărilor în domeniul energiilor piramidei. Un membru din Tongeren mi-a telefonat şi mi-a comunicat că 1-a izbit gustul apei ţinute în piramidă. Avusese probleme cu stomacul. După ce consumase apă ţinută în piramidă, stomacul începuse să-i funcţioneze normal, ceea ce ar fi fost cu neputinţă să obţină cu apa obişnuită. De asemenea, a observat că apa tratată avea gustul apei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iment l-am făcut cu flori tăiaie. într-o glastră plină cu apă ţinută în piramidă, bobocii continuau să se deschidă iar florile se menţineau timp mai îndelungat decât dacă ar fi fost puse în ap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omparative cu stropitul plantelor din aceeaşi specie nu am făcut. în schimb, au făcut alţii pentru mine. Urmarea a fost că plantele nu au mai prezentat simptome de îmbolnăvire şi după un timp aveau un asp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antele bolnave sau veştejite pot fi readuse la viaţă, îngrijindu-le cu afecţiune şi utilizând apă ţinută î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crisă de Bill Kerell şi Kathy GogginThe Guide to Pyramid Energy, se relatează despre un fermier din California care şi-a udat terenurile agricole cu apă ţinută în piramidă şi a obţinut datorită acestui lucru o recoltă considerabil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Kleimann şi echipa sa de lucru relatează despre faptul că apa ţinută în piramidă face ca mătreaţa să dispară după 4 spălări, fiind tot atât de eficientă şi ca tratament profilact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inută în piramidă şi pusă în acvariu conferă peştilor vioiciune şi sănătate. Un experiment cu creveţi introduşi într-o astfel de apă şi cu o piramidă plasată deasupra acvariului a arătat nu numai că animalele au trăit mai mult, dar şi că au devenit de două ori mai mari decât cele din recipientul martQr. Faptul că această apă este bună pentru animale 1-a constatat şi un cunoscut al meu. Domnul Mansart din Ekeren-Brasschaat a umplut cu apă o găleată zincată pe care a aşezat-o pe un scaun într-o seră de formă piramidală. Mare i-a fost uimirea când a doua zi a constat că în găleată mişunau râme. Niciunul dintre noi n-a găsit vreo explicaţie acestui fenomen. Şi este cu atât mai surprinzător cu cât el lăsa deseori în afara serei găleata pregătită, plină cu apă, pentru cai. Niciodată însă nu găsise vreo râmă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experimentul lui Norman Stark care a folosit concomitent şi doi intensificatori de creştere. A aşezat planta într-un ghiveci, a udat-o cu apă ţinută în piramidă şi a înfăşurat ghiveciul cu o folie de aluminiu încărcată cu energie din piramidă. Rezultatul a fost o plantă de două ori mai mare decât planta martor. Şi doamnele au participat cu entuziasm la experimentele făcute cu apa ţinută în piramidă. Unele dintre ele au declarat că, după spălarea cu această apă, pielea li s-a îmbunătăţit în mod simţitor şi chiar ridurile le-ar fi dispărut. Şi în problema transpiraţiei picioarelor s-au înregistrat rezultate remarcabile după spălări regulate cu această apă. Nu vreau să pierd ocazia de a relata despre experienţa unui membru al unei organizaţii olandeze de piramidologie, al cărui copil suferea de o transpiraţie abundentă a picioarelor. Problema s-a rezolvat simplu atunci când pantofii copilului au fost aşezaţi în fiecare seară sub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toate aceste exemple pentru a arăta cititorului că ne aflăm de fapt încă în faza de început în ceea ce priveşte posibilităţile de folosire a energiei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unt pe măsura puterii noastre de imaginaţie sau a bogăţiei noastre de idei; dacă am aduna ideile tuturor amatorilor de experimente am putea umple probabil 7 x 7x7 cărţi. Prin spălarea cu apă ţinută în piramidă, părul tocit capătă o nouă strălucire şi i se stimulează creşterea, e de părere Norman Stark în cartea sa. Şi de ce nu? Dacă face bine plantelor, de ce n-ar face apa bine şi rădăcinii părului? Daţi animalelor şi plantelor dvs. apă ţinută în piramidă, fierbeţi cafea sau ceai în astfel de apă, folosiţi-o la prepararea supelor şi veţi vedea ce rezultate uimitoare veţi obţine. Dacă tot se bea cafea care este atât de dăunătoare sănătăţii, de ce să nu fie aşezată întâi sub piramidă; se va observa că gustul ei amar va fi mult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us Ohl de la Fundaţia de piramidologie din Haga mi-a spus că procedând astfel a avut nevoie chiar de mai puţină cafea pentru acelaşi număr de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deci în domeniul economiei de materiale. Piramida ajută la scăderea cheltuielilor din gospodărie. Referitor la tema economiei voi aduce în discuţie încă un exemplu din Olanda. Domnului Frans Thenwies i-a venit ideea de a experimenta cu benzină. A constatat că poate astfel economisi până la 25%. Stimulat de aceste experimente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u aceste experimente o perioadă de timp foarte captivantă. Ajungi să cunoşti astfel toanele contorului de benzină al propriei maşini. Am ţinut acest aparat sub o foarte atentă observaţie cinci luni de zile, mai mult decât tahome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măsurat exact consumul de benzină pentru o distanţă de peste 2522 km. A rezultat un consum de 12,68 litri la 100 km. Apoi am aşezat în portbagaj, deasupra rezervorului de benzină, o piramidă. Piramida avea 40 cm înălţime iar câmpul ei activ se afla la 1/3 sub bază, adică, mai exact, la 13,3 cm distanţă sub suprafaţa portbagajului. Acest câmp activ se întindea până la jumătatea rezervorului de benzină. De aceea nu trebuie aşteptat până ce rezervorul se goleşte, ci dimpotrivă, trebuie în permanenţă umplut, chiar dacă este încă pe trei sferturi sau pe jumătate plin. După 72 de ore radiaţia îşi atinge punctul maxim de acţiune, ceea ce presupune ca rezervorul să fie plin. După care benzina din rezervor se amestecă imediat cu cea proaspătă. Apoi am căutat la benzinăria mea un loc plat, unde am marcat pavajul, ca să pot să stau de fiecare dată când aveam să fac plinul, tot acolo. Am convenit cu vânzătoarea de la benzinărie ca pe viitor să încerce să umple rezervorul mereu până la acelaşi nivel. Puteam astfel să socotesc, la umătoarea încărcătură, câţi litri de benzină consumasem pe kilometru. După 3645 km am constatat un consum mediu de 11,65 1, ceea ce însemna o economie de 7,8%. Nu mi s-a părut un rezultat prea strălucit, aşa că am făcut apoi în portbagajul meu un experiment cu o piramidă conică, în acest caz orientarea neavând nici o importanţă. La. 2638 km am obţinut o economie de 5,7% la 100 de km. Dezamăgit de rezultat am luat legătura cu domnul Theuwis, care m-a sfătuit să confecţionez o nouă piramidă şi s-o îmbrac în interior cu o folie de aluminiu. Am dat cuiva să-mi facă o piramidă de cea. 40 cm înălţime din plăci aglomerate. La o distanţă de 1205 km am consumat 11,16 1, ceea ce înseamnă o economie d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s-a datorat nu numai noii piramide, ci şi faptului că aşezasem în protbagaj o placă tle carton şi marcasem direcţia nord-sud în două locuri de parcare, unde maşina stătea deseori timp mai îndelungat. Unul dintre locuri era cel din parcarea de la birou, celălalt în garajul de acasă. Acum însă vine partea cea mai trăsnit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are mi-a oferit o explicaţie pentru rezultatele slabe pe care, spre deosebire de domnul Theuwis şi de alţii, le înregistrasem. Pusesem să mi se confecţioneze o piramidă mare cu baza de 3 m din elemente de aluminiu. Vroiam să fac experimente într-o piramidă. Când am ajuns cu ea acasă, am avut ghinionul să constat că nu aveam unde s-o instalez decât îndepărtând toată mobila. Am pus atunci piramida provizoriu în garaj. Astfel nu am mai putut să-mi bag maşina în garaj şi am lăsat-o peste noapte afară. Când am făcut următorul plin, am constatat că economia de benzină urcase brusc la 18%: probabil deci că în garajul meu -exista un factor de bruiaj, poate chiar televizorul, aproape tot atât de înalt cât portbagajul şi care se afla la etajul întâi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atunci când nu putem rezolva singuri o problemă anume, piramida este cea care ne dă o mână de ajutor. Am scos apoi piramida din portbagaj şi consumul a urcat aprox. la 12,50 1 la 100 km. între timp maşina m-a lăsat şi a trebuit să cumpăr una nouă. Mai întâi am să-i testez consumul normal la 15.000 km şi apoi am să văd dacă nu va trebui să ţin seama şi de alţi factori sup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oferită de piramidă împotriva coro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nui prieten a încercat să ascută cu ajutorul piramidei un cuţit ruginit. A constat că rugina dispăruse în frumoase striuri circulare. Imaginea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buruienile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t culese, buruienile trebuie uscate. în piramidă, ele îşi păstrează culoarea verde, frumoasă, şi în plus se încarcă de energie. Forţa lor de vindecare sporeşte astfel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pietrele semi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să port o acvamarină frumoasă de un verde-albastru indefinit, dar cu timpul culorile i se stinseseră. Cândva am agăţat piatra de stâlpii patului şi am uitat de ea. După un an, mi-a căzut privirea pe piatră şi am observat că se făcuse cenuşie de tot. Am vrut să-i redau energia şi am introdus-o sub piramidă. Spre uimirea mea, şi-a recăpătat într-o lună splendida-i culoare verde-albastră. Semn că îşi recăpătase forţ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ub piramidă a brânz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litru de lapte, cel mai bine direct de la vacă, şi aşezaţi-1 sub piramidă. După o lună veţi avea brânz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încercat, dar fără succes; voi repeta însă experimentul, căci citesc şi aud mereu cât de bine funcţionează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mum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ui experiment am mai aflat ceva în legătură cu providenţa cosmică. La una din conferinţele mele, cineva a vrut să ştie dacă făcusem vreodată experimente legate de mumificare. Pentru moment am rămas perplex, căci încă nu mă gândisem să sacrific un animal pentru un experiment/Pe de altă parte, mumificarea se afla, de fapt, la originea tuturor acestor lucruri şi poate ar fi meritat să încerc o dată. Am recunoscut că nu am făcut niciodată un astfel de experiment. în dimineaţa următoare, era o sâmbătă, în decembrie, mă îndreptam cu maşina spre casă şi, la colţ, am văzut zăcând pe şosea o raţă. Biata pasăre fusese probabil călcată de o maşină şi era moartă. Am considerat că este un semn şi am oprit maşina. în afară de o mică rană, în dreptul căreia se vedea carnea sângerând, raţa era întreagă. Am ridicat-o de jos, am învelit-o într-un ziar şi am luat-o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acoperită se afla o piramidă înaltă de 40 cm. Am pus acolo, pe un platou, animalul mort. îmi propusesem să confecţionez cât mai repede posibil o piramidă dintr-un material rezistent la intemperii, pentru ca experimentul să se poată desfăşura în aer liber. Din păcate, lucrul acesta a cerut timp şi, ocupat fiind cu alte experimente, am uitat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lună mai târziu, m-a vizitat un grup de băieţi care vroiau să le dau explicaţii în legătură cu experimentele. Nu eram acasă şi soţia mea, care nu ştia nimic de raţă, a vrut să le arate cam ce se poate pune sub o piramidă. Vă imaginaţi cât s-au speriat, când în loc de flori sau alte lucruri, au dat peste raţa moartă. Pe atunci dusesem raţa şi piramida în grădină şi acoperisem piramida cu plastic, ca s-o protejez. Astăzi, după opt luni, nu se poate constata nici un semn de descompunere, nici un vierme şi nici un alt animal nu s-a apropiat de cadavru. Straniu e că, după câteva săptămâni, a apărut o uşoară miasmă, care însă a dispărut repede. Am de gând să las animalul acolo şi să mai aştept câteva săptămâni, să văd ce-se întâmplă. Nici o pisică din vecini nu s-a ocupat de el. Doar câinele meu a fost curios în primele zile, dar după o săptămână interes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produsel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Psychic Power of Pyromids (Puterea psihică a piramidelor), de Bill Schul şi Ed Petitt, o femeie povesteşte că şi-a introdus crema într-o piramidă şi, în scurt timp, ridurile i-au dispărut. în ce mă priveşte, n-am găsit încă nici o victimă care să vrea să facă pentru mine acest experiment, şi în fond de ce să-1 facă! Frumuseţea pentru tine, cititorule, stă în faptul de a merge singur în recunoaştere şi de a descoperi tot ceea ce se poate descop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se relatează despre un experiment cu sânge. S-au recoltat şi s-au cercetat probe de sânge de la patru oameni. Aceste persoane au stat apoi 15 minute într-o piramidă mare, timp în care li s-au luat din nou sânge. Diferenţele dintre analize au fost clare. Diferenţe au apărut mai ales la numărul de hematii, monocite, la zinc, cupru şi fier. Cu aceeaşi ocazie s-au fotografiat după metoda Kirlian vârfurile degetelor uneia dintre aceste persoane. Diferenţa dintre imaginea de dinaintea expunerii în piramidă şi după a fost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ş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cunoştinţele mele despre electricitate şi altele de acelaşi fel sunt egale cu zero. Soţia mea poate să confirme acest lucru; ea aşteaptă cu răbdare ca fiul nostru cel mare să crească suficient de mult încât să poată prelua în locul meu astfel de munci. Totuşi nu-1 voi lipsi pe amatorul de asemenea lucruri de descrierea unui experiment interesant. Mă voi referi la experimentele făcute cu baterii de lanternă de buzunar de către John Rese şi descrise de Max Toth şi Greg Nielsen în cartea Pyramid Power (Puterea piramidei). Bateria a fost aşezată sub piramidă, în aşa fel încât polul pozitiv, situat la 1/3 din înălţimea piramidei, să fie orientat către nord. Bateria din piramidă şi-a ridicat încărcătura de la 1,3579 volţi la 1,3776 volţi, un plus deci de 0,0197 volţi. Alte baterii au dat următoarele rezultate: de la 1,3612 volţi la 1,3713 volţi, un plus de 0,0101 volţi de la 1,3709 volţi la 1,3742 volţi, un plus de 0,0033 volţi de la 1,3539 volţi la 1,3740 volţi, un plus de 0,00147 volţi în medie 0,0094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măsurată de un radies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xistă puţine metode sau puţine instrumente de măsurat capabile să măsoare energia piramidei. Majoritatea experimentelor ştiinţifice întreprinse au avut în vedere efectele energiei piramidei. Staf Bierynckx, cunoscut radiestezist belgian, dispune de un aparat sensibil de măsurat; conectatla un computer. Procedura se numeşte bio-electronică. El va întreprinde foarte curând o serie largă de experimente cu energia piramidei, care vor avea, din punct de vedere ştiiiiţific, forţă prob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el aşa de entuziasmat? Deoarece cu pendulul a stabilit deja că există diferenţe clare între diferite domenii. El a avut amabilitatea să-mi trimită un raport în legătură cu măsurătorile şi exper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 Bierynckx a cercetat apa de fântână pe care a pus-o în piramidă la cinci înălţimi diferite. După maximum 24 de ore, apa era întotdeauna încărcată. A constatat apoi cu pendulul că valoarea energiei spor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observaţiile sale sunt stranii. Locul în care apa se încarcă cel mai repede este situat la 2/3 din înălţimea piramidei, măsurată de la bază în sus. Dacă într-o piramidă cu înălţimea de 40 cm apa se aşeza la bază, după 24 de ore, ea părea să aibă mai puţină energie decât ap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emanaţia energetică a apei, şi nu de valoarea PH-ului, a RH-ului sau a factoru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 Bierynckx este iubitor de porumbei şi a încercat, fireşte, să experimenteze şi cu hrana acestora. După o încărcare de 24 de ore, a observat diferenţe sensibile. El spune că până şi culoarea boabelor de porumb se schimbase, în aşa fel încât acestea străluceau cu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ceasta a fost o premieră mondială. Staf a aşezat sub piramidă, într-o cutiuţă cu nisip alb, două ouă neclocite de porumbei. Ouăle erau întoarse în fiecare zi de pe o parte pe alta. După 21 de zile, a aşezat ouăle sub o porumbiţă care tocmai ouase. După 18 zile, interval normal de clocit, au ieşit din găoace doi porumbei. Deosebit este în această împrejurare că ouăle de porumbei, dacă nu sunt imediat clocite, îşi pierd în câteva zile fertilitatea. Prin faptul că au stat sub piramidă şi-au păstrat-o intactă un timp mai îndelungat. Un crescător de porumbei poate încerca astfel să intervină în reglarea cosmică a naşterii la păsări. Cei doi pui de porumbei sunt puternici şi sănătoşi, dar abia peste câţiva ani vom şti dacă zboară mai bine sau mai rău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curat lui Staf o piramidă mare, confecţionată din ţevi, pentru a-şi introduce sub ea porumbei călători şi a cerceta în ce măsură acest lucru se repercutează asupra rezistenţei, vitezei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se întind pe ani şi vom mai avea prilejul să revenim asupra lor. Păcat că Staf are atât de puţin timp să se ocupe intensiv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4 de ore Staf a constat o încărcare a foliei de aluminiu. El a dat folia prietenilor şi cunoscuţilor săi să o întrebuinţeze împotriva reumatismului şi a artrozei. El confirmă faptul că, în cazul unor forme grave ale acestor boli, durerile au dispărut, uneori total, alteori parţial. El descrie că dificultatea constă în faptul de a nu şti cum folosesc oamenii folia. Deoarece a obţinut, totuşi, rezultate deosebit de bune, îşi propune ca în colaborare cu un medic să testeze această terapie sub controlul unui personal medical calificat. Ax urma apoi să întocmească statistici care să trezească interesul cercurilor universitare, pentru ca să se inţieze, din această direcţie, experiment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al lui avusese o rană deschisă la picior, în acest caz, după aplicarea foliei de aluminiu, durerile s-au agravat. Păcat că nu s-a continuat totuşi experimentul, căci înrăutăţirea s-ar fi dovedit poate doar începutul vindecării, aşa cum se întâmplă şi în homeopatic Eu însumi am observat acest lucru în cazul unei femei care suferea de accese regulate de bilă. Aşezarea unei folii de aluminiu încărcate pe zona dureroasă a provocat după cinci minute o agravare, iar după un sfert de ceas dispariţia completă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 a făcut câteva duzini de experimente oarbe cu diferite diluţii homeopatice. A folosit în acest scop potente joase, cum ar fi 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ţiile au fost puse în sticle neutre şi aşezate sub piramidă. O altă persoană le-a înregistrat şi i le-a prezentat spre cercetare. El a comparat apoi cu pendulul câmpul energetic al acestor preparate cu acela al corelativelor lor netratate. Diferenţa a fost atât de considerabilă, încât nu a existat nici o marjă de eroare. Oricum însă, tratarea prin expunere în piramidă a remediilor nu le ridică acestora potenţa, ci propri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ă în atare condiţii, remediul are o acţiune terapeutică mai bună, nu se poate răspunde deocamdată, deoarece aşa ceva e greu de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r trebui întreprinse un număr mare de experimente. în plus trebuie avut în vedere faptul că reacţia la remediile homeopatice este diferită de la om la om şi foarte greu mă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taf Bierynckx mi-a scris: "Sper ca în scurt timp să pot.extinde aceste experimente cu ajutorul bio-electronicii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un domeniu de aplicare a cărui importanţă abia urmează să fie cercetat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însă deja limpede faptul că utilizarea piramidei deschide noi posibilităţi. Nimeni nu poate astăzi prevedea cum va evolua ştiinţa de acum încolo. în această privinţă lucrurile nu sunt tocmai clare. Biologia a devenit atât de complicată încât nu ne mai încumetăm să gândim sintetic omul. Ne risipim în analize de detaliu, ce-i drept necesare, dar care mai degrabă întunecă şi complică decât explică. Deja mulţi oameni inteligenţi consimt astăzi că strădaniile de a înţelege aceste lucruri sunt absurde. E suficient să se respecte regulile jocului. Aceste reguli se cuvin reduse la un numitor comun. Lucrările datorate activităţii neobosite a lui Paul Liekens, pe care le omagiez aici, au adus o contribuţie excelentă la răspândirea şi aplicarea ideii de piramidă. Piramida reprezintă o nouă dovadă a acţiunii exercitate de cosmos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 Bierynck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izolarea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m primit cu câtva timp în urmă actele unei firme speciale de acustică, din care a reieşit că piramida are o capacitate specială de a absorbi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 pus în practică această constatare, fabricând o placă cu duzini de piramide. Această^ placă absoarbe în bună măsură orice fel de zgomot. în sprijinul acestor afirmaţii s-au întocmit statistici şi tabele. Zgomotul este într-adevăr mă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va fi arătat, atunci când încă mai era îmbrăcată în acea superbă piatră de calcar, ca o adevărată baliză luminoasă. Alegerea corectă a unghiurilor de incidenţă ale pietrei a atras şi continuă să atragă energia cosmică. Reflexia luminii solare la 21 martie şi la 21 septembrie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laşi lucru este valabil şi în privinţa zgomotelor, respectiv a undelor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zgomotul a devenit o problemă. Comisia pentru cercetarea medicinii muncii, conlucrând în Olanda cu T. N. O., a stabilit că în industria olandeză unul din doi muncitori suferă de tulburări de auz; în decurs de zece ani va trebui să se conteze pe surzenia provocată de zgomot ca pe una din cele mai răspândite bol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ste într-adevăr foarte sensibilă şi nu dispune de aproape nici un mecanism de apărare. Dacă mâinile ne sunt reci, putem pune mănuşi şi putem lucra cu ele mai departe. Dacă lumina e prea puternică, ochiul reacţionează prin micşorarea pupilei, sau ne putem proteja folosind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ne acoperim urechile, nu mai auzim zgomotul care ne-a deranjat, dar nu mai auzim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cu piramide absorb zgomotele în piscine, în spaţiile cu computere, în fabrici, în clase etc. Piramida ne ajută, în mod evident, în cele mai neaşteptate domenii. Sunt convins că deocamdată nu am făcut decât să ridicăm pretutindeni un mic colţ al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în domeniul eteric – forţa terapeutică 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eniul eteric" înţeleg aici învelişul subtil în care se manifestă mai întâi tulburările de sănătate, acel corp vital sau câmp magnetic care înconjoară făptura umană şi care în vremuri îndepărtate putea să fie văzut de omul obişnuit. De aceea persoanele spiritualizate sau sfinţii se reprezentau cu o aureolă. Cu oarecare exerciţiu se poate învăţa să se discearnă acesta aură. Aşezând pe cineva într-o lumină scăzută, pe un fundal alb, şi privind direct deasupra capului său, putem recunoaşte o vagă apariţie luminoasă, un fel de contur al capului; oamenii sensibili pot vedea şi culori î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are însuşiri analgezice, elimină dureri, vindecă răni şi fracturi într-un timp mai scurt. Cred, în măsura în care acest subiect mi-e familiar, că piramida stimulează vitalitatea omului, intensificând reactivitatea organismului, ceea ce duce la accelerarea procesului de vindecare şi la încetarea durerilor. Efectul potentelor homeopatice se bazează pe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mea locuieşte un băiat care are regulat crize puternice de migrenă. într-o zi, aflându-se într-o astfel de criză, a venit la noi cu rugămintea de a-1 lăsa să stea sub piramida instala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ale, migrena durează o zi, sau chiar mai mult, iar durerile sunt aproape insuportabile. După aproximativ jumătate de oră de şedere sub piramidă, durerea a cedat considerabil, iar după aprox. 45 de minute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prematur să se vorbească de vindecare, deoarece probabil cauza nu a fost înlăturată. L-am sfătuit de acea pe băiat să consulte un medic homeopat, spre a fi definitiv vindecat, ceea ce el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foarte obosiţi, ne putem aşeza sub piramidă şi după douăzeci de minute ne vom simţi în formă,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în acest caz o piramidă fără pereţi exteriori, alcătuită dintr-un schelet de ţevi şi având o înălţime de 1,7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au venit la noi prieteni cu copiii lor. Kris Focketyn, unul din băieţi, suferea de sinuzită. I-am propus să stea un sfert de oră sub piramida pe care o ţineam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zece minute, sinusurile i se desfundaseră, dar a vrut să mai stea acolo, spunând că se simte extrem de bine, ca şi cum o forţă indescriptibilă i-ar inunda corpul şi i-ar da o st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descoperire interesantă. Din păcate nu oricine dispune de bani şi de locul necesar pentru a-şi confecţiona şi instala o astfe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un experiment cu bunica mea care de zece ani suferă de o artroză la genunchi şi are din această cauză numeroase neplăceri şi dureri. Medicul ei curant i-a prescris nişte analgezice care au ajutat-o mai mult sau mai puţin. în cele din urmă, i-a produs uşurare doar o injecţie cu cortizon în genunchi. Conştient de efectele secundare negative ale unui asemenea tratament, medicul 1-a amânat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rezolvare a acestei probleme, mi-am dat încă o dată seama de – faptul că toate acţiunile şi întreprinderile noastre au un sens în viaţă, pe care îl descoperim adesea abia mult mai târziu. Cu câţiva ani de zile în urmă, învăţasem tehnica magnetizării, prin care, între altele, se obţin şi efecte analgezice. într-o seară discuţia se învârtea în jurul acestui subiect şi cineva mi-a povestit despre un magnetizator care dăduse unui pacient al său o folie magnetizată de aluminiu pe care acela, la nevoie, avea s-o aşeze pe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această istorie, m-am hotărât să încerc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mea, am instalat de îndată una peste alta şapte piramide, ca un fel de turbogenerator, şi am ţinut o folie de aluminiu dedesubt timp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ceastă folie la bunica şi i-am învelit genunchiul în ea. După câteva ceasuri, în zona bolnavă a început să simtă împunsături şi usturimi motiv pentru care am îndepărtat folia. S-a dovedit că durerea dispăruse aproape complet. Chiar şi a doua zi, durerea era mult mai suportabilă decât obişnuit. In seara următoare i-am învelit din nou genunchiul într-o folie de aluminiu reîncărcată, pe care de astă dată am înfăşurat-o într-o pânză. A ţinut acest bandaj toată noaptea. La trezire, durerile îi dispăruseră complet. Până astăzi, opt luni de-atunci, durerile nu au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rămas este un fel de rigiditate dureroasă în musculatura coapsei şi în spate care îi îngreunează mersul (oricum are 88 de ani!). Deoarece aceste părţi ale corpului se înfăşoară greu, i-am aşezat o folie de aluminiu încărcat sub pat. Rezultatul a fost neaşteptat: n-a putut să doarmă toată noaptea, la fiecare jumătate de oră auzea ceasul bătând, şi totuşi dimineaţa era pe deplin odihnită şi vioaie. După ce am repetat de câteva ori această procedură, durerile au dispărut, ca şi rigiditatea corelativă lor, şi a putut merge din nou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bţinut şi bucuria bunicii mele m-au stimulat să mă ocup în continuare de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o femeie care asistase la una din conferinţele mele despre homeopatie şi îmi descrisese necazurile ei. Nu îi fac numele public – aşa cum m-a rugat – ca să nu fie deranjată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spina bifida (spate deschis). în ciuda acestui handicap a învăţat să meargă. Dar suferă de 35 de ani de dureri violente. Merge cu o maşină pe care o manevrează doar cu mâna, căci nu poate folosi pedala, fiind în imposibilitatea de a-şi ridica picioarele. De asemenea nu e în stare să pună un picior înaintea celuilalt. Spaima ei mare era ca nu cumva să intervină o înrăutăţire şi astfel durerile să-i devină insuportabile. încurajat de rezultatul neaşteptat obţinut în cazul bunicii mele, i-am dus o mică piramidă înaltă de 20 cm, am orientat-o cu grijă pe direcţia nord-sud şi am introdus înăuntru o folie de aluminiu care o umplea în întregime. Am rugat-o ca înainte de culcare să pună folia pe locul cel mai dureros şi să-mi comunice rezultatul. Am aflat după două zile că durerile îi dispăruseră cu totul, pentru prima oară în 35 de anij M-a relatat că îşi pusese folia înainte de a se culca. înainte de acest tratament stătea câteva ore trează, din cauza durerilor, şi adormea cu mare greutate. Se trezea apoi pe la ora 11 dimineaţa, se ducea jos în camera de zi, pentru a se întinde acolo din nou. De astă dată simţise după 10 minute de la punerea foliei o senzaţie splendidă de căldură şi adormise aproape instantaneu. Se trezise la 7 dimineaţa, relaxată şi odihnită, după care, fără nici o durere, coborâ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sfatul medicului ei, începuse o cură de masaj. După masaj se declanşau întotdeauna dureri insuportabile şi era obligată să zacă în pat. Până la instalarea unei ameliorări putea să dureze şi două zile. Deşi înainte de masaj durerile îi dispăruseră complet, după masaj ele au revenit cu aceeaşi violenţă ca la început. Nu mai era în stare să mai întreprindă nimic şi a rugat-o pe mama ei să-i pună folia de aluminiu pe spate. Din fericire, radiaţia a acţionat ca şi prima dată şi în organismul ei s-a reîntors liniştea. Eram foarte fericit de acest deznodământ, dar nutream unele îndoieli. Mă întrebam dacă nu cumva hotărâtoare fuseseră efectul psihologic al propunerii mele şi speranţa acestei femei de a scăpa de dureri. Nu puteam fi sigur că folia' de aluminiu era aceea care îi adusese uşurarea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să experimentez cu o folie încărcată şi cu una neîncărcată, dar nu pun nici un temei pe joaca cu sentimentele şi speranţele oamenilor. Dar apoi rezolvarea a adus-o – ca de obicei – piramid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relatat că într-o luni, după masaj, utilizase din nou folia, dar fără rezultat. Dezamăgită, s-a dus sus să o pună din nou sub piramidă, presupunând că nu mai fusese de mult încărcată. Atunci i-a venit ideea că probabil la sfârşitul săptămânii trecute, nepotul ei lovise piramida şi îi modificase direcţia. Cu alte cuvinte: piramida nu furnizase nici un fel de energie, folia nu fusese încărcată şi deci nu avusese nici un efect terapeutic. O dovadă limpede că acest efect fusese provocat de folia încărcată şi nu de o eventuală cauză psihică. Dacă aceasta din urmă ar fi acţionat, atunci ar fi avut efect şi folia neîncărcată, din partea căreia femeia aştepta, în baza experienţei de până atunci, o ameliorare, respectiv dispariţia dur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pe problemă şi intenţionam să o împărtăş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 primit vizita unui agent de publicitate de la ziarul local "Tele-Tip" care are un tiraj de 360.000 exemplare, distribuit gratuit în provincia Antwerpen. Era vorba de inserarea unui anunţ pentru produse ale firmei la care lucram. în cursul conversaţiei am aflat care era necazul redactorilor, faptul că erau siliţi să scrie mereu despre lucruri negative, cum ar fi poluarea mediului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pe scurt experienţele mele, prilej cu care a recunoscut că ar fi fost posibil să pună o dată în circulaţie şi informa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ublica pe pagina de titlu un articol despre energia piramidei şi relatarea unui tânăr care datorită ei scăpase de durerile pricinuite de artroza unu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blicitate a căzut ca un trăsnet din senin şi a dus la o avalanşă de scrisori care într-adevăr ne-au inundat. Soţia mea primea zilnic duzini de vizitatori şi abia dacă mai avea timp să prepare mâncare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jutorul prietenilor noştri am izbutit să facem faţă cererii enorme de informaţii şi comenzilor d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1980, avem aprox. 3000 membri în "VZW Omniscienta", asociaţie întemeiată cu scopul de a cerceta energia piramidei; rezultatele noastre vor constitui pe viitor o sursă important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 mai sus despre femeia de 35 de ani nu s-a încheiat încă. Spre a-i procura un somn mai bun, i-am instalat o piramidă sub pat. Contrar aşteptărilor, nu s-a produs nici o îmbuntăţire. Dormea chiar mai puţin bine. Cu toate astea, piramida a rămas pe loc. Două luni mai târziu, trecând pe la ea, la scurt timp după Paşte, am aflat de la mama ei ceva extraordinar. Pentru prima oară în 35 de ani, fata ei izbutise fără ajutor să-şi mişte picioarele, punându-le unul în faţa celuilalt. Făcuse un drum cu maşina şi putuse chiar să se slujească de pedală. Se întâmplase la Paşte, şi toată familia era dată peste cap, nevenindu-i să creadă. Interesându-mă, am aflat că nu intervenise nici un element nou în tratamentul ei. Doar la masaj renunţase de trei luni şi de-atunci nu mai avusese nic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exactă a acestor fenomene nu se poate da deocamdată. Probabil că ele ţin de încărcarea cu energie a ţesuturilor celulare, care astfel îşi intensifică activitatea şi îşi reiau în cele din urmă funcţia normală. Dacă medicii vor ajunge vreodată să instaleze în spitale piramide – şi aceste vremuri nu sunt departe – vom dobândi mai multă claritate în legătură cu asemenea forţe şi cu posibilităţile lor. La clinica universitară din Leiden s-a experimentat cu o piramidă plasată sub masa de operaţie şi s-a constatat că, după narcoză, pacienţii se recuperau sensibil mai repede şi erau mai degrabă în picioare. Un raport oficial în acest sens însă nu s-a făcut. Deocamdată se adoptă în legătură cu această chestiune o atitudin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eus, o prietenă a soţiei mele, răspunzătoare pentru desenele drăguţe din cartea de faţă, avea o dată în casă un copil care plângea. Căzuse şi avea un adevărat abces la cap. I-a pus o folie de aluminiu încărcată pe locul cu pricina şi durerile s-au potolit; în plus, nu a făcut nici un hematom dureros. Şi jupuiturile i-au fost tratate în acelaşi fel. Durerile au dispărut mai repede şi rănile i s-au vindecat mai degrabă decât în alte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mai povestit că într-o dimineaţă se trezise cu dureri de dinţi. După ce bărbatul şi copii au plecat, s-a urcat din nou în pat – ea este o persoană care se mai poate bucura de viaţă. Şi-a amintit atunci de folie şi şi-a pus-o pe maxilar. După exact douăzeci de minute au dispărut durerile. E clar însă că problema nu era astfel rezolvată şi trebuia mers la un dentist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noscut, Louis Baekelmans, care este sceptic faţă de aceste lucruri, confecţionase o piramidă cu înălţimea de 40 cm pentru un prieten al lui, a cărui soţie suferea de reumatism. Piramida mai era încă la el în clipa în care i s-au declanşat nişte dureri teribile de cap. Mi-a spus că şi-a îndesat piramida pe cap şi a ţinut-o bine cu mâna, pe direcţia nordului, şi după câteva minute durerile au început să scadă pentru a dispărea apoi cu totul. A trebuit să consimtă că era ceva cu piramida. Cu ocazia experimentului meu nereuşit cu lama de ras, el încercase să identifice diferenţe la microscop, dar energia piramidei nu îl convinsese. Ulterior, mi-a povestit că femeia pentru care confecţionase piramida scăpase într-adevăr de dureri. Ea folosise însă împreună cu folia de aluminiu şi comprese cu ghimbir. Aşa încât atunci nu a fost un caz clar şi nu ştim ce i-a folosit mai mult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eurse din Wilrijk mi-a scris o frumoasă scrisoare de mulţumire. Suferea de dureri insuportabile, provocate de artroză, la spate, la braţe şi la picioare. După utilizarea de două ori a foliei de aluminiu încărcate, durerile din spate au cedat, iar cele din ceafă au scăzut în intensitate. După alte patru utilizări, durerile i-au dispărut total şi definitiv. Scrie în continuare că suferă de o boală de inimă pentru care, ca să poată dormi, trebuie să ia multe medicamente. De curând şi-a instalat sub pat două piramide şi de-atunci se simte atât de bine încât nu mai ia nici un medicament. Durerile reumatice cedaseră şi la bărbatul ei, care le avusese la un genunchi; la data la care îmi scria, ele încetaseră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ls din Wildert (aprox. 65 de ani) îmi scrie că din cauza anchilozei şi a durerilor în gambe nu mai putea să meargă cu bicicleta şi trebuia să roage pe alţii să-i facă^ necesarele cumpărături. Prin fiul ei, a obţinut o piramidă şi după ce şi-a înfăşurat picioarele timp de două săptămâni într-o folie încărcată, a putut din nou, spre marea ei bucurie, să meargă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landa, din Zoetermeer, am primit o misivă de la un bine cunoscut deschizător de drumuri în astrologie, W. R. van Dam. El îmi scrie despre o boală cronică de care suferă de patru ani, un fel de boală a lui Pfeiffer, în fază subclinică, ce se manifestă foarte frecvent sub forma unei senzaţii dureroase în picioare. Singurul lucru care îl ajută este liniştea, pe care acest astrolog extrem de ocupat, nu o poate avea. La sfatul meu, şi-a instalat sub pat o piramidă şi a simţit că 1-a ajutat sensibil. Entuziasmat, a comandat cinci piramide cu intenţia de a le dărui prietenilor şi cunoscu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locvent e acela al doamnei Van Geel din Ekeren (70 de ani) care se trata deja de 14 ani de artroză; la fiecare două luni trebuia să meargă 140 km pentru a i se face o injecţie. în ultima vreme, efectul injecţiilor nu ţinea mai multe de două zile şi ea trebuia să repete tratamentul la intervale mai scurte. Şi-a făcut rost de o piramidă şi seara şi-a înfăşurat membrele dureroase într-o folie încărcată; dimineaţa durerile i-au dispărut şi nu i-au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mai bun peste noapte constituie unul din efectele energiei piramidei. Am experimentat chiar eu acest lucru, tot aşa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nu cunosc decât patru cazuri în care persoanele tratate au devenit peste noapte, dimpotrivă, extrem de nervoase; în 95% din totalul cazurilor de utilizare a energiei piramidei, s-a constatat o stare de bine instalată în cursul nopţii, scop în care piramida trebuie aşezată în dreptul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aici cuvântul şi Heidiei van Merksem care mi-a trimis o scrisoare plină de căldură. Tatăl ei suferea cam de douăzeci de ani de insomnii. în momentul în care îmi scria, problema era deja de opt săptămâni rezolvată. începuse să doarmă fără dificultate iar dimineaţa venea bine dispus la micul dejun. Mama ei, care nu prezentase până atunci tulburări de somn, în primele cinci nopţi nu a putut să doarmă bine, acuza bătăi de inimă şi crize de vomă, care nici după un tratament pe care i 1-a făcut un magnetizator nu au dispărut complet. în orice caz, acum se descurcă cu mult mai puţin somn. Heidi descrie apoi experienţa ei legată de o cură de post de trei zile. In ziua a treia, grupul de postitori a reînceput consumul de lichide. După ce au băut apă ţinută în piramidă s-au simţit cu toţii eviden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 aşezat sub piramidă flori uscate care începuseră să mucegăiască: creşterea mucegaiului a fost stopată şi florile şi-au recăpătat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pomenit mai este şi un apel telefonic pe care l-am primit de la cineva din Deurne. Omul mi-a povestit că umblase cu nevasta lui prin toată Europa, căutând să-i vindece durerile de la un picior. Diagnosticările erau neclare şi nici un specialist nu i-a putut fi de ajutor. Au dus-o aş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telefona înfăşuraseră piciorul bolnav într-o folie de aluminiu şi în cursul zilei care urmase durerile dispăruseră. Complet relaxat, omul vorbea cu mine despre acest "miracol", şi vroia să afle cum s-ar putea explica ceva atât de incon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lia de aluminiu pare să aibă şi un dezavantaj: Am aflat de la Mellie Uyldert că ar exista unele influenţe negative asupra scoarţei cerebrale. Ea era de părere că ar fi bine să se aleagă alţi conducători de energie. L-am rugat de aceea pe Staf Bierynckx să măsoare cu pendulul, după încărcare, energia din stofe de lână, de in, din scutece ş. a. S-a dovedit că aceste materiale nu preluau în aceeaşi unitate de timp decât jumătate din energia pe care o înmagazina folia de aluminiu. Rămâne de văzut, dacă un timp mai îndelungat de expunere nu duce la încărcări mai puternice. Se va încerca aşa ceva peste câteva luni la "Driefit", la Mol, o amenajare de cură alternativă pentru oameni care caută o hrană sănătoasă, îngrijire homeopatică şi o terapie coerentă prin muncă. Este prevăzut să se instaleze şi acolo o piramidă mare, destinată terapiei prin relaxare, la dispoziţia celor interesaţi. Cu acest prilej se va stabili sub control medical, dacă pe lângă efectul analgezic, piramida posedă şi alte virtuţ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răciun şi Anul Nou 1979 am pornit cu un grup de 20 de prieteni către Herbeumont. Luasem cu mine câteva piramide pentru tratarea previzibilei febre musculare, căci proiectasem să facem drumuri între 10 şi 20 de km. Deja de a doua zi nu mai puteam să pun un picior în faţa altuia, îmi lipsea pur şi simplu antrenamentul. Seara mi-am pus două piramide sub pat; una în dreptul buricului, cealaltă în dreptul picioarelor. Concomitent, mi-am înfăşurat piciorul stâng într-o folie de aluminiu. Spre surprinderea mea, ziua următoare aproape că nu mai aveam anchiloză, iar puţina febră musculară pe care o resimţisem cu o seară înainte în piciorul stâng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o femeie din grup se văita de dureri de cap şi de neplăceri la genunchi, sechele ale unui accident mai vechi. I-am dat o folie încărcată pe care şi-a înfăşurat-o în jurul capului; după o jumătate de oră, durerile i-au dispărut. A luat apoi folia pentru genunchi şi s-a dus să se culce. A doua zi nu mai avea dureri nic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a mai semnificativă s-a petrecut însă în seara următoare. Herman Van De Poel se ţâra de şase luni cu o hernie de disc. Episodic îi mergea foarte rău, de două luni de zile însă starea i se îmbunătăţise întrucâtva, în seara aceea stăteam împreună şi jucam ceva. Herman s-a sculat ca să închidă o uşă. La jumătatea drumului s-a oprit, ţeapăn ca un baston, şi n-a putut să se mai mişte. S-a făcut alb la faţă şi şi-a dus mâna la spate. Ne-am speriat cu toţii şi ni l-am imaginat deja pe Herman zăcând în pat pentru restul zilelor din scurtul nostru concediu. S-a târât până în cameră, cu transpiraţia curgându-i de durere pe obraz. Deoarece nu aveam altceva la dispoziţie, i-am adus o folie de aluminiu pe care o încărcasem pentru mine. I-am pus folia pe spate şi m-am dus apoi la culcare. Dimineaţa următoare, Herman a apărut, după trei sferturi de oră, în mijlocul grupului, spre uimirea tuturor, fără să mai fi avut nici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trăit asemenea experimente şi cu alţi oameni. Odată am cunoscut o femeie care suferea de epicondilită. Din când în când se făcea simţită, mai ales la curăţenii mari, când e atâta roboteală. Epicondilită e o afecţiune foarte dureroasă şi greu de vindecat. De curând, mi-a spus că simte că se apropie durerile şi de aceea a început să folosească folia de aluminiu. După câteva zile, durerile dispăruseră şi a putut să-şi facă treaba fără cea mai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rma la care lucrez era un coleg a cărui mamă suferea de artroză şi de calcifierea vertebrei cervicale de deasupra părţii superioare a coloanei. Şi în acest caz s-a petrecut ceva aproape miraculos, căci după ani de zile de suferinţă, mama lui a scăpat de dureri. Ea a devenit cel mai mare fan al piramidei şi a trebuit să-i procur opt exemplare pe care le-a distribuit tuturor vec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un reumatism care se instalează, între altele, în urma consumului exagerat de cafea, carne şi dulciuri. Ar trebui să se ţină seama de aceste lucruri şi să se treacă treptat la un mod de viaţă sănătos şi la o hrană pe măsură. Cafeaua poate fi fără probleme înlocuită cu cafeaua de bambus sau cafeaua dr. Vogel, produsă din ghinde, curmale şi alte adausuri sănătoase. Gustul ei corespunde în bună măsură cafelei veritabile şi nu dezvoltă dependenţă. Şi ceaiul de plante ca înlocuitor poate fi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n conferinţe despre energie, mi-am procurat multe cărţi ca să pot cerceta temeinic tema. In excelenta carte Psychic Powers of Pyramids de Bill Schul şi Ed Petitt se găsesc câteva exemple frumoase de vindecări, chiar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truia o pramidă mare (4 x 16 picioare baza) Ed Petitt a nimerit cu mâna dreaptă într-un fierăstrău electric. Urmarea au fost mai multe fracturi şi tăieturi profunde. în fine, vârful degetului său mijlociu se făcuse negru şi trebuia amputat. Un raport medical al clinicii descrie detaliat aceste răni. Spre a-şi domoli durerile, Petitt şi-a băgat mâna într-o piramidă din carton tare. în acelaşi timp îşi stabilise peste cinci zile data operaţiei. Când şi-a scos bandajul, s-a constatat că, exceptând o mică pată, partea neagră a degetului a revenit la culoarea normală, ceea ce, evident, a făcut inutilă operaţia. Şase săptămâni mai târziu putea să mişte toate degetele la fel ca înainte de accident. El face observaţia că medicul refuza aproape să cread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t descrie mai departe detaliat cazul unei femei de 52 de ani care îşi fracturase piciorul stâng. Medicul prevăzuse opt săptămâni pentru vindecarea ei completă. Soţul ei i-a confecţionat o piramidă cu o deschidere prin care să bage piciorul, în timp ce stătea în pat. Aproape nu a mai avut dureri. După două săptămâni 1-a sunat pe medic şi 1-a întrebat dacă se poate scula din pat fiindcă nu mai are dureri. Acesta i-a răspuns că nici măcar la un copil o fractură nu se poate vindeca atât de repede. Ea s-a sculat totuşi şi şi-a îndeplinit treburile gospodăreşti fără să resimtă nici o durere. O radiografie făcută câteva săptămâni mai târziu a arătat că nu mai era nici urmă de fractură, iar medicul a trebuit să suprapună ambele radiografii ca să-şi dea seama unde fusese fractura. Mai departe scrie despre cineva care avea psoriasis la mâna dreaptă şi pe gât. în fiecare zi persoana aceea petrecea câteva ore în piramidă. Psoriazisul de pe mână i-a trecut, iar la gât i-a rămas doar o pată de un roşu slab, care nu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şi cazul unui câine care îşi pierduse părul şi era chinuit de usturimi şi de reumatism. Stăpânul lui a confecţionat o piramidă în care animalul putea să şi doarmă. După câteva săptămâni căderea părului s-a încetinit, iar restul blănii a început să strălucească din nou, în timp ce câinele nu mai era chinuit nici de durerile sale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făţişat până acum influenţa piramidei asupra zonei materiale şi eteric-astrale, ne vom îndrepta în cele ce urmează atenţia către efectele ei în domeniul cel mai important, anume cel psihic. Este clar că aceste trei nivele se întrepătrund, influenţându-se reciproc. îmi cer iertare acelor cititori care sunt familiarizaţi cu acest subiect dacă îl voi prezenta mai jos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ţinând de domeniul mental visele, meditaţiile, telepatia, telekinezia şi alte asemenea fenomene paranormale, existând latent în fiecare dintre noi, dar fiind evidente doar la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temă mă voi referi doar la constatările făcute cu ajutorul unor aparate de măsurat în centre terapeutice, ca şi la experimente de care am aflat din cărţi. Experienţele mele proprii sunt concludente numai pentru mine, ele neputându-se experimenta prin valori 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m instalat piramide sub pat şi de când intru eu însumi regulat în piramida mare am devenit conştient de faptul că acum am mult mai frecvent decât înainte trăiri telepatice. Acestea sunt greu de exemplificat, dar voi încerca, totuşi. Cei care au trăit aşa ceva îşi vor regăsi astfel propriile experienţe, ceilalţi le pot accepta sau respinge, după cum le dict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cunoştinţă m-a rugat să duc o piramidă cuiva care locuia în vecinătatea mea. Mi-a spus că numărul casei ar fi 27, dar nu era întru totul sigură. Am mers cu maşina de-a lungul străzii cu pricina şi am oprit, fără să ştiu de ce, în dreptul numărului 24. Mă hotărâsem să întreb acolo de persoana căreia aveam să-i predau piramida. Am sunat la uşă, nu mi-a răspuns nimeni şi m-am întors să plec. In chiar acel moment a venit o maşină din josul străzii. In ea era chiar persoana căutată, care locuia, într-adevăr, la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sunt în acest caz remarcabile: dacă aş fi ajuns cu trei minute mai devreme, nu aş fi găsit persoana căutată, iar faptul că mi-am urmat impulsul de a mă opri la nr. 24, în loc de 27, nu ar fi avut nici o semnificaţie. Toate acestea nu ar fi fost atât de neobişnuite, dacă nu aş fi trăit ceva asemănător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dau din partea firmei la care lucrez două pachete mari pe o stradă din Berchem, la nr. 319. Ploua cu găleata şi nu găseam pe nicăieri un loc de parcare. în fine, am găsit, la aprox. 400 m mai jos. Nu mi se părea însă prea agreabil să alerg prin ploaie 400 m cu două pachete grele. Am coborât totuşi din maşină, am luat pachetele şi am pornit. După ce am făcut 10 paşi, m-am uitat la casa pe lângă care tocmai treceam. Acolo atârna placa indicatoare a firmei pe care o căutam. Casa avea nr. 513. Prin faptul că nu putusem să parchez în dreptul casei cu nr. 319 – de altfel nici nu iau întotdeauna prea în serios interdicţiile de parcare – nimerisem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mi s-a întâmplat să văd pe coridor un pachet şi să ştiu intuitiv cui îi era destinat, deşi nu exista nici un motiv pentru asta. întrebând, am aflat că, într-adevăr, pachetul era destinat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stfel de lucruri şi înainte, dar cam la cinci ani o dată. Dar dacă asemenea fenomene se produc de trei ori pe săptămână, eşti îndemnat să te întreb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care intervenise în viaţa mea era doar faptul că de două săptămâni îmi instalasem piramide sub pat. S-au mai petrecut şi alte lucruri stranii, dar acestea sunt prea personale ca să poată fi povesti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că ele se leagă de piramidă mi-a fost confirmată de o scrisoare venită din partea lui Henk Kleinmann, de la grupul care se ocupă în Olanda cu cercetarea energiei piramidei (scrisoare întâmplător sosită la scurtă vreme de ia evenimentele mai sus relatate), în care expeditorul îmi spunea că brusc, datorită energiei piramidei, căpătase însuşi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tent, le-a avut de mult, dar acum ele au ieşit masiv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ic, am lucrat şi cu pendulul, mai mult în glumă decât în scopuri serioase, dar am constatat că rezultatele mele controlabile erau substanţial mai bune decât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am observat în legătură cu cartea de faţă că prime.am tocmai apelurile telefonice sau stabileam tocmai acele contacte care mă ajutau, când aveam urgentă nevoie să rezolv anumite dificultăţi. Şi anume, veneau din direcţiile cele mai neaşteptate, ca şi cum eu aş fi lansat telepatic semnale de alarmă, pe care alţii le-ar fi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ici ne aflăm într-un domeniu în care nu avem a face cu unităţi de măsură sau cu norme şi pe care fiecare, dacă 1-a trăit, trebuie să-1 simtă, ca p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continua, pentru cei care se interesează de atari fenomene, să prezint exemple concrete şi experienţe similare făcute de alţii. "Atunci începi să afli că s-a întâmplat şi altora", ar spune Toon Her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mult mai avansate decât noi în ce priveşte cercetarea percepţiilor extrasenzoriale (E. S. P.). Acolo testele privind telepatia, telekinezia etc. se fac la nive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entre de terapie şi laboratoare E. S. P., în care se întreprind măsurători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Max Toth şi Greg Nielsen, Joan Ann de Mattia prezintă astfel de experimente. Ea îmi pare o persoană aparte. A lucrat, între altele, în calitate de coordonator al ţărilor occidentale, la pregătirea Primei Conferinţe Internaţionale de Cercetări Psihotronice din 1973, de la Praga. Predă lecţii de exersare a memoriei şi de concentrare şi conduce cursuri de dezvoltare a capacităţilor psihice. Ea spune că datorită piramidei se simte mult mai capabilă, că în piramidă lucrează mai bine şi mai concentrat, ceea ce am experimentat şi eu şi pot să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cu studenţii ei o serie de experimente de telepatie într-o piramidă mare. Câţiva dintre aceştia au emis şi primit mesaje telepatice cu un număr sensibil mai mare de rezultate pozitive în interiorul piramidei decât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ntrenat şi în receptarea şi emiterea telepatică de culori. Majoritatea nimereşte opt sau nouă culori din zece. In piramidă, în schimb, aceste exerciţii n-au mers deloc. Roşul a fost receptat întotdeauna ca alb, iar albul ca roşu. Albul şi negrul au fost de asemenea substituit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la telekinezie (a pune obiecte în mişcare fără a le atinge, deci numai prin concentrarea gândirii) a vrut să facă un experiment ţinând o piramidă între picioare. Rezultatele sale au fost cu mult mai bune decât media; el a izbutit astfel să mişte repede de la distanţă mingii de tenis, pachete de ţigări şi bateri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minteşte de unul din propriile mele experimente, în care am agăţat o piramidă conică de o sârmă foarte fină. în astfel de cazuri trebuie să aştepţi cel puţin un ceas până când conul rămâne imobil; în plus, nimic nu trebuie să se miş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ntrarea gândurilor, conul poate fi pus în mişcare în aşa fel încât să facă o rotaţie completă. Spre a putea controla acest lucru, respectiv spre a putea observa reîntoarcerea la punctul de plecare, trebuie scrise numere pe margini. Am repetat de mai multe ori experimentul cu succes. Pentru a întreprinde cu obiectivitate experimentul, se recomandă prudenţă, căci e suficient să se deschidă o uşă sau să intre cineva în cameră pentru ca să nu se mai poată face nimic. Sunt deci necesare răbdare şi autocontrol. Şi acestea în sine reprezintă un b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Guide to Pyramid Energy se descrie felul în care pot fi măsurate în cursul meditaţiei undele alpha şi beta, printr-un bio-feedback foarte sensibil. Activitatea creierului produce impulsuri electrice care au fost împărţite în: unde beta (aprox. 14 până la 28 de cicluri pe secundă) unde theta (aprox. 4 până la 7 cicluri pe secundă) unde delta (aprox. 0,5 până la 5 ciclu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 stadiul alpha, omul este complet relaxat şi calm. Acest stadiu poate fi atins prin meditaţ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măsurată diferenţa, se fixează electrozii unui electro-encefalograf pe capul unui om care exersează. Mai întâi în afara piramidei, apoi în ea. Măsurătoarea se face de la începutul meditaţiei şi până când ea atinge punctul de maximă adâncime. Aici s-au constatat întotdeauna schimbări importante. Durează doar între 30 şi 45 de secunde până se ajunge la schimbare. S-au întreprins şi experimente oarbe, atârnând piramida deasupra capului omului şi îndepărtând-o fără zgomot, în aşa fel încât să se evite orice influenţă. Rezultatele au fost aceleaşi. Câţiva membri din "Omniscienta" mi-au scris deja că atunci când se află în piramidă izbutesc să intre mai repede şi mai profund în stare de meditaţie. Iată în acest sens şi cuvintele lui Johny Vanereyken care mi-a scris: "Meditaţie adâncă, a fi în formă şi relaxat, meditaţii mai bune cu momente de conştiinţă clară". El meditează într-o încăpere mansardată pe al cărei acoperiş se atlă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 van Lier, care împreună cu alţii practică un fel special de meditaţie, în triunghi, scrie că în piramidă concentraţia se instalează mai repede şi contactul cu semenii se stabileşte mai uşor. Eu însumi nu meditez sau încă nu meditez, şi totuşi când mă odihnesc în piramidă îmi simt capul mai uşor, simt ca o uşoară," dar foarte plăcută toropeală. Prin corp îmi trec şi curenţi foarte subtili, până la gambe, iar după 20 de minute se instalează o stare de bin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ace să stea sub piramidă şi ei descriu aceşti curenţi independent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realizări de dorinţe par să funcţioneze mai bine sub piramidă. De pildă, îţi scrii pe o hârtie o dorinţă şi pui hârtia sub piramidă, o laşi eventual acolo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treci zilnic prin faţa piramidei, meditezi la dorinţă sau te concentrezi asupra ei. După nouă zile arzi hârtia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rciţii s-au făcut într-un laborator de cercetare a percepţiilor extrasenzoriale din Los Angeles. Potrivit cercetătorilor de-acolo, experimentul funcţiona şi cu bilete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e descrieri m-am dus imediat şi mi-am cumpărat un bilet de loterie (al doilea în 40 de ani) şi l-am pus sub piramidă ca să fac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rţele care se îngrijesc de îndeplinirea dorinţelor noastre se vor fi gândit că altcineva avea mai multă nevoie de câştig, căci la mine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câştigat prin faptul că mi s-a confirmat, o dată în plus, o certitudine: trebuie să laşi pur şi simplu lucrurile să se desfăşoare cum vor ele, să nu încerci să eviţi anumite împrejurări sau să le influenţezi. Credinţa adâncă în acest adevăr, înţelegerea faptului că totul are un sens şi o semnificaţie, capacitatea de a accepta toate acestea ca atare valorează mai mult decât orice câştig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ychic Power of Pyramids se descrie un test făcut cu copii afectaţi de tulburări psihice. Aceşti copii au fost instalaţi, sub supraveghere, pentru 4-6 luni, într-o casă specială unde puteau beneficia de -linişte. Cineva a avut idea de a instala piramida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intervalul de 4 până la 6 luni, prevăzut pentru refacerea lor, a fost redus la jumătate. Unii copii au reacţionat extraordinar de favorabil la energia piramidei şi şi-au recuperat rapi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mi-a fost povestit de un cunoscut la care au venit nişte prieteni cu un copil care, de câteva săptămâni, plângea noaptea. Le-a vorbit despre piramidă şi aceia au instalat una sub patul copilului. După o singură noapte, copilul s-a liniştit şi de-atunci doarme peste noapt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ocotesc această procedură corectă. Dacă un copil plânge noaptea, cauza poate fi şi alta decât numai dorinţa de a atrage atenţia. Nu trebuie căutat imediat uri mijloc care să pună capăt plânsului, ci trebuie găsită cauza. Cel mai bine într-un asemenea caz este să se ceară sfatul unui homeopat care cu siguranţ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k Kleinmann din Olanda crede că, prin intermediul piramidei, subconştientul omului înmagazinează noaptea informţii din cosmos; mai devreme sau mai târziu acestea ies apoi la iveală. De aici, stimularea capacităţilor paranormale. Un alt fenomen straniu a fost observat de Frans Theuwis, care crede că există o acţiune reciprocă între două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o soluţie de apă de mare într-o piramidă şi o alta cu apă obişnuită în altă piramidă alăturată. După o vreme sarea din apa primei piramide a trecut în apa celeilalte piramide, în aşa fel încât şi aceasta s-a sărat. Eu însumi sunt pe punctul să efectuez un astfel de experiment la capătul căruia voi putea stabili ce se întâmplă. Frans Teuwis crede chiar că acest transfer al particulelor din apă se face succesiv, substanţă după substanţă, deci nu toate mineralele o dată, ci mai întâi cuprul, apoi sarea, apoi celelalte substanţe, fiecare pe cont propriu. Cercetări de acest fel se desfăşoară din plin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iferite contacte cu universităţile din Belgia şi sper că atunci când energia piramidei va fi în suficientă măsură atestată, aceste experimente să poată fi cu succes continuate la nivel academic. Toate locurile sfinte de pe pământ, ca Stonehenge, Findhorn, Lourdes şi altele par să fie legate prin meridiane invizibile, tot aşa cum în corpul omenesc punctele de acupunctura (puncte de energie) sunt legate între ele prin meridiane. Theuwis din Olanda ia chiar în considerare posibilitatea transferului de energie, dstribuită în toată lumea, energia dumneavoastră şi energia mea. Atunci când piramidele stau strâns alăturate se produce un transfer efectiv de energie de la una la cealaltă. In felul acesta se transportă materia care, în cele din urmă, nu e decât energia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ştiinţa oficială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cu mari oameni de ştiinţă este în sine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acă ai putut să constaţi cu proprii tăi ochi, vreme de patru ani de zile, o serie de lucruri şi ai auzit despre experienţele altor câtorv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enomene precum energia piramidei reprezintă un fap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cum constatarea că o aspirină în nouă cazuri din zece suprimă durerile de cap (fără a afirma că acesta este neapărat mijlocul terapeutic cel mai adecvat). Oamenii de ştiinţă care fac cercetare de vârf sunt privilegiaţi, întrucât ei iau zilnic act de tot ce se publică în lume în sfera lor de interes. Ei constată că zi de zi se descoperă lucruri noi, despre care până mai ieri nu se ştia nimic, dar care există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uficient de naiv, ca mine, bunăoară, poţi presupune că tocmai aceşti oameni au o mai mare deschidere la nou ştiind cât de nemărginită este sfera fenomenelor încă necunoscute. Şi, totuşi, nimic nu e mai puţin adevărat. De îndată ce ajungi la un domeniu situat în afara specialităţii lor, te loveşti, în ce îi priveşte, de un scepticism blocant. Şi mă refer la faptul că sunt prizonierii unui soi de egocentrism intelectual care îi face să fie incapabili să-şi reprezinte că există şi altceva pe lume decât ceea ce cunosc şi ştiu ei. Scepticismul are o mare importanţă atâta timp cât acţionează stimulator, ceea ce nu e cazul la majoritate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Sprijinindu-se pe autoritatea, pe specialitatea lor, ei cutează să afirme public, de pildă la radio, că energia piramidei nu există, că nu e nici un motiv ştiinţific care să ne facă să o luăm în considerare drept un fapt real. Şi asta, între altele, pentru că în literatura lor de specialitate nu scrie nimic despre aşa ceva. Şi lucrurile se vor opri aici atâta timp cât ei nu vor îndrăzni să se ocupe serios de această temă şi să experimentez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şi respect adânc faţă de orice făptură de pe pământ, voi numi aici, doar cu iniţialele lor, pe aceia care m-au împiedicat în experie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 de la Universitatea Regală din Gând a făcut acea declaraţie la radio, de care am pomenit mai sus, deşi el nu întreprinsese nici un experiment cu piramida. Când i-am telefonat, s-a arătat foarte uimit că anumite cărţi au publicat rapoarte ale unor universităţi americane în legătură cu acest subiect. El îşi sprijinise declaraţia pe cunoaşterea legilor ştiinţelor naturii şi considerase că nu există nici un fel de energie a piramidei. El uită că există şi alte legi pe care nu le cunoaşte. In cele din urmă a fost de acord să facă un experiment, dacă aveam să-i procur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nergia piramidei a fost deja măsurată cu un fotometru special. în domeniul radiaţiei ultraviolete, piramida absoarbe de zece ori mai multă energie decât un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constatat, undeva în Europa, de un inginer deschis şi fără prejudecăţi. De ce dau aici doar o informaţie atâkde vagă? Deoarece experimentul s-a făcut fără ştirea autorităţilor care administrează aparatele de măsurat utilizate. în ce mă priveşte, m-am adresat unui membru din conducerea centrului de studii nucleare din Mol, Belgia, solicitând un experiment cu un aparat asemănător de măsurare care se află în dotarea de acolo. E foarte simplu să se măsoare un cub şi o piramidă. Totul se rezolvă într-o jumătate de oră. Dacă ar face-o, s-ar putea în fine publica ceva care ar pune în mişcare cercur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chiar de acord să suport eu cheltuielile, deşi acea instalaţie a fost ridicată spre "folosul" obştei, deci pe cheltuiala obştei, prin urmare şi a mea. Singurul lucru pe care l-am obţinut a fost nu ajutorul, ci batjocura lor. M-am lovit de o incredibilă limitare a capacităţii de reprezentare. Refuzul lor nu este pentru mine decât imboldul de a căuta alte căi care să ne ducă, dacă e să fie, la ţintă. Din fericire există şi învăţaţi care gândesc altfel, ca de pildă un profesor de la Universitatea Louvain, care, pe lângă admiraţia exprimată, ne-a îndemnat să continuăm cercetarea, în ciuda tuturor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cu o serie de experienţe la el acasă spre a-şi face o idee în ce măsură e ceva adevărat cu energia piramidei. Dacă potrivit criteriilor lui, va constata că lucrurile într-adevăr aşa stau, va încerca să antreneze şi universitatea pe această direcţie. Acest om, faţă de care nutresc cel mai mare respect, nu este unul oarecare, ci, în domeniul său, o autoritate de nivel european. Şi la Universitatea Liberă din Bruxelles există un asistent care, împins de o curiozitate sănătoasă, a început să experimenteze. Din contactele pe care le am cu persoane din Olanda, însufleţite de aceleaşi idei, ştiu că nici aici situaţia nu se prezintă altminteri. Excepţie fac doi savanţi, profesorul Schmid şi colegul său, profesorul Kreyger, de la universitatea din Eindhoven, Profesorul Schimd se interesează mai ales de arhitectură şi de locuirea în piramidă. El vizitează regulat, cu o grupă de studenţi, o casă piramidală, construită în Belgia de un neobosit pionier. Descrierea acestei case şi experimentele legate de ea le veţi găi în cartea de faţă, Nu vreau să numesc locul, căci locuitorii nu sunt interesaţi să aibă de a face cu un puhoi de vizitatori curioşi. Oricum, pot să vă spun că acolo domneşte o linişte şi o armonie de nedescris, o linişte perceptibilă aproape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eyger se ocupă mai ales de cercetarea materialelor utilizate în construcţia de locuinţe. El este acela care a întreprins cele mai multe expertimente şi care a participat la congresul din 1973 la care m-am referit mai sus. El a discutat cu Karl Derbal şi s-a hotărât atunci să controleze şi experimentul cu lamele de ras. El a tocit lame noi şi le-a aşezat sub piramide confecţionate din opt materiale diferite. Dintr-unul din aceste materiale a făcut chiar piramide de înălţ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ale, controlate la microscop, au confirmat teoria lui Derbal. Lamele ţinute în piramidă s-au re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nţiona să facă şi alte experimente, de pildă cu deshidratarea. Dar deoarece clădirea conţinea prea mult metal, ar fi vrut să experimenteze sub cerul liber. Afară există însă probleme legate de schimbările termice; acestea trebuie înlăturate. Deoarece însă pentru moment a obţinut o comandă importantă din partea statului, a trebuit să-şi amân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spus, intenţionează ca, de îndată ce va putea să formuleze o teorie în acest domeniu, să scoată o public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de alte împrejurări, el a făcut cercetări şi în privinţa influenţei exercitate de piramid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i convingă pe studenţii de la arhitectură de existenţa energiei piramidei şi să-i determine pe câţiva dintre ei să experimentez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pentru un profesor este greu să-i convingă pe alţii, motiv pentru care a propus o probă. Şi-a luat drept ajutor pe cineva care ştia să lucreze cu un detector de minciuni şi pe un altul, specializat în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neaşteptate şi la prima vedere s-ar fi zis că se contrazic, deoarece una dintre persoane a părut să aibă mai multă energie, iar cealaltă mai puţină. Ceea ce pe acupuncturist nu 1-a mirat, căci cele două persoane erau din punct de vedere energetic opuse. Energia piramidei o încărca deci pe una, iar pe cealaltă o descărca. Am întâlnit acest fenomen la încă patru persoane care nu puteau să doarmă cu o piramidă sub pat. în prima noapte, mama mea n-a putut să închidă ochii. I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rmit splendid. Când a plecat în concediu fără piramida a avut din no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patentul cu nr. 91304, eliberat pe numele Karl Derbal, profesorul inginer P. C. Kreyger a făcut un experiment amănunţit cu lamel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l s-a elaborat un raport provizoriu care va fi completat cu alte cercetări privind piramida şi care va fi probabil publicat ulterior sub forma unei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arată aparatele care au fost folosite pentru obţinerea macroimaginilor lamelor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confecţionate după modelul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estate 8 materiale înălţimea exterioară (mm) grosimea plăcilor (m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încleiată cu band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miniu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pex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ţel sudură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on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pru sudură cu-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on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utilizate: "Star Crusteel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se două poziţii de aşezare a piramidei: orientarea cu baza către nordul magnetic abatere de 45 de grade, în aşa fel încât diagonala să fie orientat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it artificial 12 lame, care în poziţie verticală au fost frecate de un amnar cu partea lor ascuţită pe o lungime de aprox. 5 cm. Au fost fotografiate laturile ascuţite, iar fotografiile au fost mărite de 50 de ori. Fotografii luate din faţă s-au mărit de 6,3 ori. S-a folosit în acest scop un microscop Olympus, tip XTr, aparat fotografic cu film îngust Olympus, tip PM-6, un expometru tip BLM Oly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ropriu-zis: lamele s-au aşezat în piramidă pe un bloc de lemn, s-au orientat cu tăişul pe direcţia nord-sud şi s-au lăsat acolo timp d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fotografiate din nou şi nu s-a constatat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reaşezate în piramidă pentru o durată de 7 zile, de astă dată, piramida a fost aşezată în direcţia nordului geografic, cu ajutorul uneia din laturile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zile au fost iarăşi fotografiate şi s-a observat într-adevăr că într-o serie de cazuri această plasare dusese la o ascuţire sensibilă, corespunzător tabelulu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tăişului la mijloc dintr-o fotografie mărită de 40 de ori (î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ă în poziţi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ă în pozi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mn (tri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on (30 c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on (15 c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ră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rofesorului pot fi formulate după cum urmează: lamele din piramidele orientate greşit nu prezintă, examinate le microscop, nici o modificare. In ce priveşte piramidele orientate corect, către -nordul magnetic: sticlă, nici un rezultat, tot astfel cartonul de 15 cm înălţime; aluminiu, rezultat incert; lemn, carton (30 cm înălţime), cupru: modificări ceva mai distincte; oţel, tempex, perspex: modificări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 generale formulate chiar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rificat patentul ceh cu nr. 91304 care se referă la ascuţirea lamelor tocite prin radere, ascuţire efectuată prin plasarea lor în centrul de greutate (1/3 din înălţime) al unui model din carton al piramidei lui Keops, în care atât orientarea pe lungime a lamelor cât şi suprafaţa bazei au fost situate corespunzător direcţiei magnetice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pare într-adevăr să existe, împrejurare în care s-ar putea să aibă o importanţă anume şi materialul din care este confecţionată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ea mai clară s-a constatat, în experimentul preliminar, la piramidele din oţel şi tempex. La piramidele din perspex, lemn, cupru şi carton (înălţime de 30 cm) s-a produs o ascuţire, dar mai puţin clară, la piramidele din aluminiu se poate vorbi de o oarecare ascuţire, în vreme ce la piramidele din sticlă şi carton (15 cm înălţime) nu s-a putut stabili nici o ma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cercetarea a materialelor, secţia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inginer P. C. Kre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ucrează cu energi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prieten, care pe lângă specializarea sa şi după ani de practică a ajuns la concluzia că omul nu este alcătuit doar dintr-un corp material, s-a declarat gata să cerceteze efectul energiei din piramidă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îl expun unor neplăceri venind din partea colegilor şi a instituţiilor care nu îi împărtăşesc opiniile, nu îi voi da numele. Vor veni alte vremuri, pentru moment însă nu suntem suficient de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piii săi, acest medic a ajuns la o atitudine filosofică favorabilă meditaţiei şi altor forme spirituale de terapie. Am avut bucuria să studiez cu el în câteva grupe de lucru; am învăţat astfel să-1 cunosc şi să-i preţuiesc înţelepciunea şi cunoaşter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cărora li se consacră de câteva luni sunt dătătoare de speranţă şi se referă la 17 pacienţi; la 14 dintre acesta s-a înregstrat un rezultat favorabil, la ceilalţi trei, efectul a fos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stil telegrafic aceste cazuri. Sunt conştient de faptul că deocamdată o carte despre piramidă nu poate fi completă, căci cercetările sunt abia la început. Şi chiar dacă ar trebui să amân cu un an apariţia ei, până în ultimul moment s-ar tot aduna idei şi aplicaţii noi. De aceea ne-am hotărât să punem pe hârtie ceea ce ştim deja iar peste câţiva ani să pregătim o nouă carte cu rezultatele care s-au adăug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B. – născu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gitaţi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 pat deasupra unei piramide cu vârful orientat către un punct situat la 2 cm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complet liniştit după 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dinţe la interval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tările de angoasă nu 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sex feminin – născută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gambelor, dureri nocturne, descurajare, apatie, lipsă de reactivitate, nu poate merge mai mult de 20 de metri, boala lui Bii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 pat, dedesubt 4 piramide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nute pe 11.04.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nute pe 12.04.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după cea de a doua şedinţă poate să mearg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sex feminin – născută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nchiloză cervicală provocată de stress şi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şedere pe un scaun cu spătar, deasupra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două ori câte 40 de minute, cu pauză d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vindec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 sex feminin – născută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slăbiciune postoperatorie şi în urma tratamentului c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 pat, deasupra a 4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nute pe 6.02., 9.03. şi 24.04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meliorare după fiecare şedinţă de tratament; acum tulburăr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 sex feminin – născută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canerofobie (angoasă paralizantă), spaimă de operaţie cu posibil anus praeter (eliminar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înainte de odihnă în pat, deasupra piramidei plasate 1. în operaţie: dreptul hârei (chakrei) 2. în dreptul tum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nute pe săptămână, timp de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comple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cuză aceeaşi angoasă;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şedinţă de 30 de minute deasupra a 4 piramide; postope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tare absolut normală, dispariţia stre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 sex feminin – născut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ngoasă în legătură cu starea de sănătate, artroză puternic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secundare: ges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 pat, deasupra a 4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prima dată, la 6.02., nici un rezultat; a doua oară la 11.04.,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 sex feminin – născută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nchiloză a musculaturii cefe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la pat deasupra a dou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eptu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reptul hâ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vindecare după a doua şedinţă (13.03 şi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 sex feminin – născută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stress,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i într-o piramidă mare deschisă, vârful deasupr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nute, 2 până la 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vindecare după 4 şedinţe, fără recidiv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 sex feminin – născută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rvozitate, diaree, stări de angoas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în pat deasupra a 4 piramide 2 x 30 de minute 2. odihnă pe un şezlong într-o piramidă mare, cu vârful deasupra hârei (30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e simte relaxată, simte o influenţă binfăcătoare care ţine 1 până la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 sex feminin – născută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vâjâit în urechi, tensiunea 170-1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în pat, deasupra a 4 piramide, 30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îmbunătăţire sensibilă a tensiunii (150-100) şi a vâjâielii din urechi (19.03. şi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 sex feminin – născută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oboseală, insomnie, extremităţi (mâini şi picioa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la pat, deasupra a 5 piramide plasate în dreptul întregului corp (de la cap până la picioare), timp de 30-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instalare rapidă a somnului, circulaţie mai bună, dar se declanşează dureri de cap (repetat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 sex feminin – născută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oboseală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în pat, deasupra piramidelor – 30 de minute, se constată creşterea nervozităţii şi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hnă într-o piramidă mare, vârful deasupra sternului –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devine euforică, armonioasă, se simte bine, agitaţi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 sex feminin – născută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oboseală în picioare, menopauză +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sub o piramidă mar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perfect refăcută şi în formă (19.3 ş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 sex feminin – născută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furnicături continue în deget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a deasupra a 4 piramide (30 de minute) d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6.04. şi 2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odihnită, euforic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cazuri în care nu s-a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5. – sex feminin – născută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expunere într-o piramidă mare, capul situat la 1/3 din înălţimea măsurată de la bază,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xperimentul ar trebui repetat la 2/3 din înălţime, mea: spre a avea şanse mai mari. Ceea ce am constatat şi eu cu propria mea piramidă în care am expus un băiat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 sex feminin – născută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rtroză, vertebrele cervicale "scârţâi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un pacient cu aceleaşi suferinţe a declarat că s-a mea: vindecat după ce i s-a aplicat o folie de aluminiu încărcată la 2/3 din înălţim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 sex femnin – născută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odihnă la pat, deasupra a 4 piramide,30 de minute, de două ori cu o pauz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vem aici a face.cu un fenomen care apare din mea: când în când; dacă cineva posedă o cantitate mare de energie, de acelaşi fel cu aceea care iese din vârful piramidei, atunci tulburările sale se vor intensifica. In schimb, dacă energia care domină în piramidă sau dedesubtul ei este contrară efectul e pozitiv şi forţele se echilibrează. De aceea unii oameni nici nu pot să doarmă deasupra une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fecte pot fi observate nu doar la oameni, ci şi la animale. Cu ocazia unei conferinţe la Mechelan cineva a povestit despre o căţea care trebuia să fete într-o noapte. Animalul se chinuia şi chelălăia. Fiindu-le milă de el, proprietarii i-au înfăşurat o folie de aluminiu în jurul pântecului. Căţeaua s-a potolit şi a dormit bine toată noaptea. A fătat fără efort şi fără dure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sychic Power of Pyramids se vorbeşte despre un loc în care sunt vindecaţi caii bolnavi, şi unde ei stau 2 până la 6 luni, în urma vreunei operaţii sau din cauza vreunei boli. La cererea proprietarului, s-au suspendat piramide deasupra ieslei – ceea ce a scurtat în medie la jumătate perioada de convalescenţă. Cineva mi-a scris că experimenta cu o piramidă, pe care o aşezase sub un scaun. în acest timp, pisica i s-a îmbolnăvit. Din instinct, animalul s-a suit pe acel scaun şi a doua zi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ramida întotdeauna şi în orice împrejur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azuri de reumatism în care nu s-a înregistrat nici o îmbunătăţire. E drept, nu ştiu însă dacă piramida a fost corect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cervicale, instalate în urma unui accident cu maşina, de asemenea nu s-au vindecat, nici după repet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a genunchi, sechelele unei operaţii mai vechi s-au vindecat la un bărbat, iar la altul, nu. Au fost şi câteva cazuri de migrenă cronică, tratate cu folia de aluminiu încărcată, care nu s-au vindecat. Ar merita de văzut, dacă nu cumva în asemenea cazuri ar aduce o uşurare aluminiul expus deasupra piramidei. Toate acestea sunt lucruri care trebuie experimentate. Ele ţin probabil nu numai de felul energiei, ci şi de sensibilitatea persoan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numerelor şi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nele zodiacale, culorile şi notele gamei muzicale reprezintă, fiecare în domeniul său, acelaşi principiu vital, tot aşa – într-o măsură mare – şi simbolismul numerelor. Misterul numerelor se află cuprins în Cabală, însumând datele dumneavoastră de naştere, cineva iniţiat în doctrina numerelor poate să vă ofere o descriere completă a aspectelor principale ale caracterului care vă este propriu. Şi literele numelui au o anumită valoare numerică, în măsură să reflecte caracterul. Numele pe care îl purtăm nu este întâmplător. în mediul meu personal cunosc câteva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meu de prieteni se află trei femei care poartă numele drăguţ de Danielle; ele sunt toate născute în zodia Săgetătorului. Patru alte femei se numesc Anne-Marie, iar o alta Marie-Anne, toate născute în Vărsător; mai mult, trei sunt născute pe 27 ianuarie şi una pe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apoi două prietene al căror nume este Magda şi o alta care răspunde la numele de Marlee, format din Maria-Magdalena. Cititorul atent va bănui probabil în ce zodie sunt născute, o zodie cu aceeaşi valoare a literelor: Fecioară. Două stau chiar sub semnul Soareleui şi au ascendentul în Fecioară. Numerele joacă, fireşte, un rol important în structura piramidei. Deoarece eu nu sunt atât de informat în Cabală, am rugat pe cineva care dispune de competenţa necesară să scrie ceva despre aceste chestiuni şi să le raporteze l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d van den Eerenbeemt, specialist în Tarot, în rune, în I King şi în Cabală, şi care este cunoscut prin cărţile sale consacrate acestor domenii, a fost atât de amabil să răspundă invitaţiei mele. îi dau cu plăce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iramidei – expresi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d van den Eerenbee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este expresia materială a unui fapt interior de natură spirituală. Criza de energie, care devine tot mai îngrijorătoare, oglindeşte lipsa, tot atât de îngrijorătoare, a energiei spirituale a omului. O criză a energiei se exprimă astfel printr-o aka. Pătruns de gravitatea problemei, consumatorul continuă totuşi să-şi procure cuţite de pâine, lame de ras, uscătoare de păr, maşini de spălat, ventilatoare, calorifere, toate electrice, precum şi alte invenţii puse în fucţiune de energia tot mai puţină, aşteptând de la ele să-i facă viaţa cât mai plăcută. Iar industria face tot ce poate ca să mulţumească cererea în continuă creştere. Ca şi cum nu ar exista o criz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o expresie materială a unui fapt spiritual. Deşi lipsa de forţă vitală se face tot mai mult simţită în organismul omului sub formă de stress, extenuare şi prăbuşire psihică (spre a nu mai vorbi de creşterea numărului de îmbolnăviri mortale), jefuirea forţei vitale îşi urmează cursul nestingherit. Rezultatul devine pe zi ce trece tot mai clar; prăbuşirea totală a societăţii şi a individului este evidentă aproape pentru toţi. Această dezvoltare fatală nu poate fi frânată – altminteri locurile de muncă sunt primjeduite. O situaţie nenorocită, absolut iraţională. Astăzi, când sursele de energie terestră şi sursele de energie din corpul nostru sunt pe cale de a se epuiza, omul a dat peste o nouă, de fapt veche şi uitată, sursă de energie: piramida. Experimentele au început şi treptat se schiţează posibilităţi care vor fi poate cândva nelirru'tate. Dar ce forţă este aceasta pe care mii de oameni o cercetează şi o experimentează astăzi? Răspunsul, "forţă cosmică", sună frumos, dar nu ne face să avansăm. Lipim doar o etichetă, prin care noţiunea poate fi mai uşor manipulată. Totodată ea ne creează iluzia că ştim despre ce e vorba. în realitate, nu pătrundem astfel în esenţa acestei energii misterioase. Pentru a afla ceva despre ea – şi pentru a nu ne pierde în speculaţii nesfârşite – nu există decât o singură cale. Singurul lucru pe care îl putem face este să cercetăm mai îndeaproape forma piramidei şi să nu pierdem nici o clipă din vedere că orice conţinut spiritual se exprimă cu o claritate de cristal în forma lui materială. Numerologia este cheia de care avem nevoie spre a descifra forţ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la piramidă, observăm că ea are o bază cvadratică. Numărul patru este simbolul "obţinerii formei", al "realizării" şi al "dobândirii", al materiei şi al existenţei pământeşti. Viaţa noastră zilnică este determinată de numărul patru. Patru elemente dau formă lumii noastre; patru temperamente determină personalitatea omului; există patru anotimpuri şi patru puncte cardinale care constituie spaţiul. Fiinţa, esenţa, năzuinţa şi fapta îl determină pe om; substanţa, calitatea, cantitatea şi mişcarea determină formele naturii. Mişcarea, la rându-i, se exprimă în patru feluri: mersul, zborul, înotul, târâtul. Şi intelectul uman are drept formă numărul patru: confirmarea, tăgăduirea, negarea şi hotărârea. Toate acestea constituie baza puternică a piramidei; existenţa în toate formele şi manife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cardinale ni se relevă ca opoziţii. Nordul se opune sudului şi "east is east and west is west and never the twain shall meet"3. Pentru a lega între ele contrariile şi a le aduce la unitate este nevoie de un al cincilea punct. Fiecare dintre noi constituie – în centrul celor patru puncte cardinale – un al cincelea punct. Contrariile nu rămân în continuare ireconciliabile. Vedem o pasăre zburând de la nord către sud, sau auzim cum un zgomot se deplasează de la est către vest. Cinci este numărul mişcării şi de aceea tot ce are de a face cu mişcarea se exprimă prin cinci: cinci simţuri ne stau la dispoziţie, tot astfel câte cinci degete la o mână şi câte cinci la fiecare picior. Cinci ne dă nu doar mişcarea în spaţiu, prin care contrariile sunt împăcate, ci şi în timp, iar pe această mişcare o numim "istorie". Cinci este chintesenţa tuturor lucrurilor şi este, prin urmare, numă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iramida, constatăm că acest punct al cincilea se află deasupra celorlalte patru. Este punctul prin care celelalte patru capătă formă şi este şi punctul în care ele se contopesc. Cine este conştient de toate acestea va găsi aici suficientă materie de reflecţie spirituală. El va vedea în forma piramidei esenţa celui de al "cincilea element". Este elementul "eter" din care apar cele patru elemente şi în care ele reintră. El este sâmburele nevăzut, înalt, al existenţei noastre. în noi, la nivel spiritual, se manifestă cele patru elemente. Focul, în conştiinţa noastră; apa, în sentimentele noastre; aerul în capacitatea noastră de gândire, iar pământul este "forma" tuturor acestora. Cel de al cincilea element, vârful piramidei, este ceea ce se exprimă, din care pornesc şi în care se reîntorc toate acestea. Priviţi din nou piramida şi observaţi cum în ea contrariile, "jos" şi "sus", "cer" şi "pământ", "Dumnezeu" şi "om", ajung la o incomparabilă unitate. Dacă cel de al cincilea punct s-ar afla în acelaşi plan cu celelalte patru, ar fi vorba de un lucru absolut "pământesc". Situat în piramidă, el are o altă dimensiune; el transferă calitatea noastră omenească într-o ordine superioară: calităţile noastre omeneşti pe care le considerăm una cu cele patru puncte cardinale; cu estul: sufletul şi iubirea care sălăşluieşte în el; cu vestul: capacitatea de gândire şi slujirea corelativă; cu nordul: materia şi claritatea ei; cu sudul: conştiinţa şi dăruirea de sine care se exprim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limpede că fiecare om este centrul unui "cub cosmic", având o parte situată sus (Cerul) şi una jos (Pământul), una în faţă şi una în spate, una în stânga şi una în dreapta (cele patru puncte cardinale), acela va putea să transfere forma de piramidă în cub şi să afle că în acest cub cosmic, imaterial, vârful piramidei, cel de al cincilea punct, este reprezentat de "ochiul lui Dumnezeu". Aşa numeşte tradiţia ceea ce în acest cub se exprimă prin noţiunile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înţelegerea (două calităţi care reprezintă cuceririle spirituale şi care sunt totodată 6 expresie'a ideii de patru, cf. afirmaţilor de mai sus) pot scoate la lumină esenţa cea mai adâncă a forţei piramidei. Mai ales dacă recunoaştem faptul că baza ei trebuie să fie situată pe axa nord-sud, pentru ca forţa, pe bună dreptate divină, care îi este proprie, să poată acţiona. Nordul este locul unde domnesc zăpada şi gheaţa; forme care apar prin solidificare. Materia este o solidificare de forme nevăzute, imateriale, care devin astfel forme vizibile, materiale. Sudul este pentru noi locul unde domnesc soarele şi căldura, simbolul focului şi al luminii conştiinţei. Calitatea cea mai înaltă a materiei este: puritatea. Calitatea cea mai înaltă a conştiinţei este dăruirea de sine. Forţa cosmică poate să fie eficientă doar atunci când există o legătură între aceşti doi poli. Rezultatul este dăruirea pură, şi acolo unde ea există, se deschid posibilităţi nelimitate. Plasarea unui obiect în piramidă, la o anumită înălţime, îşi are de asemenea raţiunea ei, perfect clară. Spre a lăsa forţa piramidei să acţioneze, este necesară o "înălţare" spirituală, deci şi materială, şi anume la nivel de 1/3 din înălţimea totală. De ce tocmai această înălţime? Vom înţelege, dacă ne vom gândi că trei reprezintă firesc numărul creşterii, al dezvoltării, al naşterii. Flori şi ouă nu trebuie puse' într-o piramidă înaltă de 20 cm mai sus de 6,666 cm. Un număr destul de ciudat. Şase este simbolul echilibrului şi al armoniei, noţiuni care se manifestă în flori şi în ideea o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flat care este esenţa forţei piramidei, să vedem, pe baza unei serii de măsurători, cum se manifestă ac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iginar al piramidei prevedea un perimetru de 36,524 ţoii. Din punct de vedere numerologic, aici se exprimă: creşterea (3), armonia (6), sufletul inconştient (2), care ajunge la o conştiinţă (4). Adunate, cifrele circumferinţei dau 20, adică 2 şi 0: sufletul (2) şi posibilităţile nelimitate care zac în el (0) şi care se exprimă în şi printr-o înviere (XX, carte în Tarot). Deoarece nici o lucrare ieşită din mâna omului nu e perfectă, şi constructorii piramidei au făcut o greşeală. La fiecare din cele patru laturi s-a observat o abatrere care totalizează 286,1 ţoii. Că e vorba de o eroare, se vede din semnificaţia negativă a acestor numere. Dualitatea omului (2) tulbură efectul legii referitoare la cauză şi efect (8), apoi ispitirea (6), echilibrul şi armonia, iar forţele negative care sunt active în eu se exprimă prin această "abatere". Suma acestor numere este 17=1+7=8. Semnificaţia negativă a numărului 8 este aceea a destinului care aduce deziluz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esenţa erorii făcute, se cuvine să mai ştim că numerologia consideră numerele de la 1 la 7, inclusiv, ca fiind "din această lume". Numărul 1 îl reprezintă pe "eu sunt", iar numărul 7 exprimă ideea pe care şi-o face eul despre fericire, idealul său. 17 înseamnă astfel;eu sunt" "idealul meu"- Dacă numărăm până la 7, acest ideal este întotdeauna "din această lume" şi tinde către putere şi către posesiune. Abia la 8, unde conştiinţa sparge legea referitoare la cauză şi efect, părăsim acastă devenire de sine în cadrul unui ideal pământesc. Dar, spre a ne reîntoarce la piramidă: prin faptul că la construcţia piramidei s-a făcut eroarea fatală de care am vorbit, nu a mai fost posibil să se desăvârşească această lucrare grandioasă, atât spirituală cât şi materială. Vârful care trebuia să aibă o circumferinţă de 8 x 286,1 ţoii nu a putut fi plasat căci nu era loc decât pentru o circumferinţă de 7 x 286,1 ţoii. Linia de separare între ideea încă pământească de 7 şi aceea mai înaltă, spirituală, de 8 se exprimă aici perfect limpede. Dacă nu s-ar fi făcut nici o greşală şi s-ar fi aşezat vârful, atunci numărul 17 ar fi fost acela al lui "eu sunt propria mea dezvoltare" şi ar fi avut semnificaţia de speranţă şi înţelegere, de influenţă asupra altora şi de pătrundere într-o sferă complet nouă a conştiinţei. Datorită unei imperfecţiuni interioare, constructorii au ajuns la o imperfecţiune exterioară: o construcţie grandioasă care nu a putut fi încununată, devenind astfel o imagirâe clară a omului şi a esenţei sale. De aceea piramida este în ţara egiptenilor un avertisment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mul a descoperit eroarea care s-a făcut. Ea a fost evitată în toate modelele miniaturale, reproduse la scară, ceea ce constituie un prilej de speranţă. Deoarece sursele de energie terestră vor fi curând epuizate, suntem pe cale de a descoperi vechile forţe cosmice inepuizabile. Am început cu o lamă de ras, dar încotro duce drumul nu putem deocamdată prevedea. Mântuire însă nu putem aştepta decât de la această nouă sursă de forţă, cu condiţia ca să fim totodată conştienţi de semnificaţia ei spirituală înaltă. Iar mântuirea supremă se poate manifesta abia atunci când vom înălţa în propria noastră fiinţă interioară o piramidă spirituală perfectă, încununată de ochiul lui Dumnezeu, care percepe întreaga creaţie nesfârşită şi o priveşte plin de iubire şi despre care Meister Eckhart a spus: "Ochiul cu care îl văd pe Dumnezeu este acelaşi ochi cu care Dumnezeu mă vede pe mine." Dacă însă dezvoltarea spirituală va rămâne în urmă, iar descoperirea energiei piramidei îl va inspira pe insul occidental, obsedat de invenţii doar pentru a face noi aplicaţii tehnice, atunci ea îi va aduce puţină fericire şi multă nefericire. Atunci se va putea întâmpla să ne tăiem degetele cu prima lamă de ras pe care o punem sub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există o casă piramidală, ridicată după măsurători corecte şi orientată către nord. Acesta casă s-a ridicat cu osteneală 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i nu s-au pasionat în mod special de această comandă, iar acela care a acceptat până la urmă să o preia, a renunţat la scurtă vreme, astfel încât proprietarul a trebuit să facă aproape totul singur. Cinci ani de viaţă şi-a întrebuinţat în acest scop. Jef Van Hoye aşa se numeşte neobositul pionier, locuieşte deja de aproximativ un 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f nu îl interesează publicistica, motiv pentru care l-am găsit cu dificultate. Din fericire, cosmosul m-a ajut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unoscut, m-a invitat direct să-i vizitez casa. A fost pentru mine o experienţă aparte. Am păşit acolo cu o anume veneraţie şi am fost cuprins imediat de un inconfundabil sentiment de linişte, ca şi cum aş fi intrat într-o catedrală cunoscută. Am simţit o armonie miraculoasă care îmi încetinea mişcările, altminteri repezite. Era un loc unde mă simţeam ca acasă. Am fost jenat că venisem să fac fotografii într-un scop anume; mi se părea aproape o profanare. Mişcările puternice ale pendulului mi-au arătat că în diferite locuri era o puternică emisie de energie. Casa aproape nu are camere izolate, totul constituie un spaţju mare, unic; vârful es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reprezentat pentru Jef şi pentru familia lui o mare aventură, şi pe aceasta îl las să v-o povestească chiar el, cu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casă piramidală de Jef Van H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ne mărturie, direct sub cupola unei case piramidale, este o munc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fort de cinci ani şi după nouă luni, de când locuim aici, construcţia noastră îmi apare ca o oglindă a vieţii. O oglindă în fiecare plan al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petrecute aici; împreună cu soţia mea şi cu copiii noştri, au fost foarte ciudate. Lea se simte bine aici în ciuda atitudinii ei şovăitoare de mai înainte. Copiii au înflorit, mai ales cel mai mic. în ce mă priveşte, o vreme nu mă mai recunoşteam. Mai văd uneori ochii străini care mă fixau atunci când mă uitam în oglindă. Devenisem radical faţă de situaţii şi faţă de oameni. Mi-era greu să dorm, afară de împrejurările în care ne iubeam în somn. Fix la ora patru ne trezeam. Mă năpădea o mare nelinişte, un haos mental. De ce am construit, de fapt, această casă, în ciuda faptului că unii oameni m-au sfătuit să nu o fac? Cum aş putea să descriu aceste lucruri? Doar din interiorul unei linişti esenţiale, a aceleiaşi linişti care mă cuprindea uneori când, după o săptămână de absenţă, reveneam acasă, pe-atunci încă în plin şantier. Cu un gest aproape cucernic îmi las mâinile să cadă şi mă întreb: da, de ce? Şi totuşi. erau locuri în casă, în care după cinci minute de şedere, mă apucau durerile de cap. De unde am găsit curajul moral în toţi aceşti cinci ani? Mi se părea că întreprind o călătorie karmică în munţi. Făceam o serie de lucruri cu o stranie îndărătnicie, de ce nu? Nu mi-a lipsit însă ajutorul prietenilor şi al familiei. De asemenea, al unui grup de oameni care aveau planurile piramidei, dar care nu ştiau la ce se înhamă. Şi asta numai din cauza acelui ou care zăcuse trei luni sub o piramidă şi care se mumificase. Nu trebuie să-1 uit nici pe Freddy, un prieten de studii, cu care am participat la şedinţele de meditaţie. El este informat în legătură cu energiile din piramidă şi vroia să cerceteze influenţa acstei forme de energie asupra meditaţiei. în casă veneau mulţi vizitatori: studenţi la arhitectură, oameni având cunoştinţe în domeniul construcţiilor de case biologice, tehnologi şi cercetători în domeniul radiaţiei. Ei s-au împrietenit, cu totul altfel decât curioşii care îşi ascundeau neputinţa în spatele unui anume dispreţ. Toţi oamenii care treceau pragul casei aveau ceva în comun: vorbeau despre ea, fie şi neîntrebaţi, şi anume, foarte pozitiv, sau foarte negativ, independent de vârsta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amenii făceau aici o alegere; ei judecau, totodată, şi despre ei înşişi, eu nu aveam nici un amestec în acesta privinţă. Mi-a mai rămas şi o amintire importantă, sentimentul cuiva care intermediază,' al cuiva care slujeşte de medium. Unii oameni cred că şederea sub o piramidă conferă sănătate veşnică. Nu ştiu dacă lucrurile stau aşa, dar în cazul unor bolnavi, procesul de însănătoşire care se declanşează în contact cu energia piramidei mijloceşte un sentiment clar de reînnoire. O explicaţie pentru fenomenul piramidei ar putea fi instituirea unei stări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făcut o dată un desen pe care se vedeun om stând într-un pătrat, înconjurat, la rându-i, de un cerc. Pătratul este baza unei piramide a cărei înălţime este egală cu raz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ste o formă care corespunde proporţiilor corpului uman, respectiv secţiunii de aur. Iar cine utilizează o piramidă ca pălărie, ca acoperământ pentru cap, trebuie să ţină seama de legile armoniei, altminteri obţine contrariul. Frans, un prieten sensibil al casei, a găsit poate o explicaţie potrivită, în măsură să dea seama pentru forţele din piramidă. Scop în care a meditat singur, timp de două ore, în casa piramidală. Iată aici rezultatul, exprimat printr-un desen şi un simbol runic. Simbolul ne vorbeşte despre un canal dintre cer pământ, în care forţa vieţii şi forţa morţii îşi ţi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pământ spre viaţă, păşesc prin moarte spre viaţă şi mă îndrept către Nenumibilul care mă pune să parcurg mereu ciclul, până când, purificat, pot să pără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viziunea lui Jan, din "oraşul omului". Jan este familiarizat cu lumea lui Yin şi a lu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Vârful unei piramide orientate este puternic încărcat cu Yin, în vreme ce baza este puternic încărcată cu Yang (ceea ce se manifestă în creşterea luxuriantă a podbalului în jurul casei noastre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iramida vibrează ca un difuzor, dar cu o frecvenţă foarte înaltă (vibraţii cosmice). Energia se răspândeşte astfel atât orizontal cât şi vertical. La vârf, ia naştere o piramidă răsturnată. Ceea ce s-a demonstrat prin măsurătorile efectuate la Universitatea din Diebenbeek de un grup de crcetători în domeniul radiaţiei. în timpul măsurătorilor -ca un fel de confirmare – o rândunică a trecut deasupra vârfului în zb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eime din înălţimea piramidei (în centrul ei de greutate), Yin trece în Yang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şte liniştea şi imobilitatea; lipseşte mişcarea şi viaţa. De-acolo porneşte viaţa şi acolo se reîntoarce. Gândiţi-vă numai la centrul energetic al omului, la hara, de sub buric, din care fiecare fiinţă îşi construieşte propri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Intersantă este şi diagrama sistemului de chakre al organismului uman pe care o reproducem mai jos. Când omul meditează în lotus, el desenează în jurul său o piramidă, cu un câmp Yin, la înălţimea creştetului, şi cu o bază Yang, în jurul coccisului. Hara se află exact la o treime din înălţimea piramidei, în centrul e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evine din ce în ce mai limpede faptul că piramida de 52° de grade (52°51') reprezintă silueta sau modelul cosmic al creaţiei; acelaşi model pe baza căruia a fost gândit omul. De altfel, nu este întâmplător că marea piramidă a lui Keops povesteşte încifrat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log mi-a declarat că piramida stă sub protecţia forţelor planet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oare o întâmplare că planeta Venus ocupă o poziţie privilegiată în horoscopul meu? Simt acum că dragostea cu care am lucrat la acesta casă se reîntoarce ca un ecou dintr-o ţară situată la hotarul timpului şi spaţiului. Această casă nu este sfârşitul unei aventuri, ci doar un mediu splendid prin care facem un pas mare în direcţia epocii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Van H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construieşti singur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ă: "foarte precis". Evident, acesta este un răspuns de genul celor care urmau întrebării puse pe vremuri_ soldaţilor: "cum se curăţă cizmele în armată?" Răspunsul era "cu grijă", deci nu cu cremă de ghete. Voi ţncerca de aceea să fiu aici mai precis. Nu are sens să ofer dimensiuni fixe, întrucât puteţi construi piramida la ce scară doriţi. Vă voi explica doar principiul de construcţie în sine, pe care apoi îl veţi putea utiliza pentru orice fe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ă întreba la ce intenţionaţi să utilizaţi piramida. De aici rezultă înălţimea maximă pe care o veţi alege. Dacă, de pildă, patul are o înălţime de 15 cm de la pământ, piramida trebuie să aibă o înălţime de 1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Modelele pe care "Omniscienta" le pune la dispoziţia membrilor ei au o înălţime de 20 cm de la vârf până la mijlocul bazei. Pornind de la această înălţime determinăm celelalte dimensiuni. Să luăm deci o piramidă cu înăţimea de 20 cm. Pentru a afla linia de bază a unuia din cele patru triunghiuri, vom mulltiplica pe 20 cu factorul 1,57075 şi vom obţine 31,415 cm. Pentru a afla latura triunghiului isoscel, mutiplicăm înălţimea 20 cu factorul 1,4945 şi obţinem 29,8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arată, prin urma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prin care se pot obţine cele patru triunghi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bucată de carton tare şi desenaţi pe el o latură a bazei de 31,4 cm lungime. In mijlocul ei, trasaţi cu echerul o perpendiculară de aprox. 30 cm lungime. Aşezaţi apoi gradaţia 0 a unei rigle într-unui din capetele bazei şi, menţinând acest punct, deplasaţi rigla de-a lungul perpendicularei până obţineţi exact 29,9 cm. Din acest punct situat pe perpendiculară trageţi câte o linie până la capeteje bazei. Decupaţi acest triunghi şi procedaţi în acelaşi fel şi pentru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trei din aceste figuri cu laturile lor oblice una în faţa celeilalte şi fixaţi cu bandă adezivă canturile. Ridicaţi piramida în picioare şi lipiţi cu grijă şi celelalte canturi. Aţi obţinut astfel prima dumneavoastr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fecţionaţi piramida dintr-un material mai tare, de pildă din lemn, trebuie să tăiaţi feţele în colţ şi să le încleiaţi cu clei de contact. E bine să teşiţi şi canturile bazei pentru ca aceasta să stea solid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de confecţionare a unei piramide de 20 cm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Tăiaţi un dreptunghi cu dimensiunile de 78,5 cm şi 25,4 cm. Marcaţi pe lungimea lui, pornind de la stânga spre dreapta, un punct situat la 31,4 cm şi un al doilea, după alţi 31,4 cm. Faceţi acelaşi lucru şi pe cealaltă lungime a dreptunghiului, dar pornind dinspre dreapta spre stânga. Uniţi apoi aceste puncte, începând de. jos, din stânga: AD, BD, BE, EC, DF. Aveţi acum patru triunghiuri cu dimensiun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entru o piramidă cu înălţimea de 30 cm obţinem 30 x 1,57975 = 47,1 cm ca latură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x 1,4945 = 44,8 cm pentru latura triung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acă preferaţi să obţineţi o piramidă conică – ea nu funcţionează deloc rău – desenaţi un cerc, trasaţi-i diametrul şi decupaţi-1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ţinut două semi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ţi un semicerc astfel încât punctul A să cadă pe punctul B. Acum lipiţi cu bandă adezivă canturile, fără să le suprapuneţi. Veţi vedea că funcţionează şi acest fel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gicienii şi astrologii din alte timpuri umblau cu astfel de piramide pe cap. Ei vor fi cunoscut probabil acţiunea reciprocă dintre con, energie cosmică şi informaţie. Ei au înţeles mai bine asemenea chestiuni decât le înţeleg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aţii practice în vederea exper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dovediţi ceva, pentru dumneavoastră, sau pentru prietenii dumneavoastră, atunci trebuie să vă stabiliţi nişte repere precise, în funcţie de care să puteţi măsura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zul lamelor de ras: dacă nu ştiţi cât timp vă puteţi rade în mod normal cu o lamă, luaţi mai întâi cinci lame şi calculaţi o medie de întrebuinţare, în urma utilizării lor. Apoi începţi experimentul cu o lamă nouă, având grijă să o puneţi în piramidă de fiecare dată în acelaşi loc, în direcţia nord-sud sau est-vest, la 1/3 din înălţimea calculată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scării unei flori, fiţi atenţi să o plasaţi exact la 1/3 din înălţime. Cel mai bine este ca floarea să fie atârnată, pentru a nu fi aplatizată de propria-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ţi atârna în piramidă, îşi va păstra forma rotundă. Spre a avea un termen de comparaţie, trebuie să luaţi o floare sau un buchet din aceeaşi specie pe care s-o păstraţi într-o cutie deschisă, confecţionată cel mai bine din acelaşi material ca şi piramida. întoarceţi cutia cu gura în jos şi puneţi floarea, sau atârnaţi-o dedesubtul ei. Cutia trebuie să fie la o distanţă de 3-4 metri de piramidă pentru a exclude eventual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seminţe: puneţi seminţele la 1/3 din înălţimea piramidei şi anume în şiruri orientate pe direcţia nord-sud. Cine e dispus să desfacă firul în patru poate să orienteze fiecare sămânţă pe direcţia nord-sud. Seminţele trebuie lăsate cel puţin o săptămână în piramidă. Restul seminţelor se păstrează pentru control. însămânţarea să se facă în şiruri separate, de-o parte seminţele care au fost ţinute în piramidă, de cealaltă parte celelalte, pentru a exista o bază cât mai largă de comparaţie în ce priveşte diferenţele sub raportul căldurii solare, al aportului de apă, al structurii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aur, argint sau rugină: faceţi o fotografie înainte de plasarea obiectelor în piramidă. Este important, pentru că uneori ajungem să ne întrebăm dacă într-adevăr obiectele au fost atât de murdare. După o lună sau două, faceţi o nouă fotografie şi comparaţi-o cu prima. Dacă e posibil, folosiţi acelaşi timp de expunere şi aşezaţi-vă la ac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benzină: ţineţi seama că pentru mumificare şi pentru influenţarea benzinei, cel mai mare câmp energetic este la 1/3 din înălţimea piramidei. Dar există un câmp energetic şi la 1/3 din înălţime, dedesubtul piramidei. Piramida are o contrapiramidă virtuală, situată simetric faţă de ea. Acest pandant are, şi el, câmpul energetic maxim la 1/3 din înălţime, pornind de la bază. Trebuie să verificaţi la ce distanţă se află mijlocul rezervorului de benzină de baza portbagajului. De obicei, la 10-15 cm. Confecţionaţi o piramidă atât de mare încât să poată încăpea în portbagaj. Veţi avea astfel câmpul energetic maxim în rezerv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energetică este încheiată după 72 de ore şi poate începe economisirea benzinei. La următoarea umplere a rezervorului, carburantul energizat se va amesteca cu cel nou şi îl va încărca şi pe el. Cel mai bine este ca rezervorul să fie umplut înainte de a se goli pe jumătate, căci altminteri diluarea est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procedura, luaţi o placă de fund care să umple întreg portbagajul. Căutaţi-vă la locul de muncă şi în faţa casei un loc fix de parcare şi stabiliţi cu compasul direcţia nord-sud. Marcaţi-o printr-o linie. Astfel nu veţi mai pierde timpul de fiecare dată cu orientarea corectă a maşinii. Fiţi atenţi să nu alunece plac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iramidă: pentru apa de piramidă este valabilă regula de a nu ocupa mai mult de 10% din volumul piramidei pentru o încărcare de 24 de ore. Acelaşi lucru e valabil pentru toate celelal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abileşte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idiomatică sună: "cutare şi-a pierdut nordul", şi-a pierdut busola, adică nu mai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in experienţă că aici în Occident, aproape toţi ne-am pierdu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mai este în situaţia de a putea să găsească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piramida trebuie orientată pe direcţia nord-sud, pentru cei mai mulţi oameni aşa ceva constituie o piedică de neînvins. Ţinând seama de faptul că noi toţi la un loc alcătuim societatea, se poate spune că aceasta este complet dezorientată, că şi-a pierdut literalmente nordul. Citind aceste propoziţii, sunteţi poate tentaţi să zâmbiţi, dar încercaţi să vă lămuriţi dacă nu vă aflaţi şi dumneavoastră în aceeeaşi situaţie. Sunteţi conştienţi de sensul vieţii dumneavoastră, ştiţi care este misiunea care v-a fost încredinţată în aceată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atât de simplu să găsim nordul în mijlocul maselor de beton şi de fier, printre reţelele de curent electric şi printre alte invenţi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tabiliţi nordul în casă, cu o busolă, veţi renunţa rapid cu un sentiment de frustrare. Veţi observa că în casă busola poate arăta nordul spre 30 de direcţii diferite. Trebuie de aceea să ieşiţi în aer liber şi să vă procuraţi un mijloc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lădiri sunt patrulatere. Aşezaţi o bucată mare de carton, de forma unui patrulater, în faţa pereţilor din faţă, din spate şi din lateral ai ca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cu busola în mână, aprox. 3 metri de la perete şi priviţi direcţia pe care o arată acul busolei. Acum apropiaţi-vă încet de bucata de carton, urmărind cu atenţie acul busolei. Odată ajunşi în dreptul cartonului care stă întins pe jos, desenaţi pe el direcţia nord-sud indicată de ac. Fiţi atenţi să nu se producă o deviere. într-un astfel de caz, rugaţi pe cineva să vă ajute, desenând pe carton direcţia pe care dumneavoastră aţi stabilit-o cu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tiliza oriunde în casă pentru determinarea direcţiei acest carton de formă patrulateră. Trebuie doar să-1 aşezaţi în dreptul unui perete care este paralel cu un perete exterior sau care face cu el un unghi drept – obţineţi astfel direcţia nord-sud sau est-vest. Ceea ce e totuna, căci piramida dumneavoastră este perfect pătrată. Apoi aşezaţi una din cele patru laturi ale bazei piramidei pe această linie (atenţie, nu aşezaţi diagonalele!). Această operaţie trebuie făcută cât mai precis cu putinţă, deoarece o deviere, fie şi mică, scade forţa piramidei, ceea ce nu înseamnă că o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dimensiunile piramidei. Cu cât dimensiunile şi unghiurile sunt mai exacte cu atât piramida funcţionează mai bine, ceea ce iarăşi nu vrea să spună că la o mică abatere nu mai funcţion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comparată cu aceea a unui şofer. Dacă e cu mintea limpede conduce eventual bine. După cinci pahare de bere, conduce mai puţin bine, iar după zece, şi mai puţin bine, dar de condus continuă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ă modalitate de a determina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la un observator astronomic oarecare, la ce oră ajunge Soarele, în zona dumneavoastră, la sud. în acest caz, dacă de pildă e vorba de ora 12.45, luaţi o hârtie dreptunghiulară, aşezaţi-o în dreptul unui perete pe care cade soarele, în casă sau afară; aşezaţi apoi perpendicular pe hârtie un băţ sau un scaun şi desenaţi o linie în direcţi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ordine de idei, se ridică o altă întrebare. Care nord trebuie luat în calcul, cel magnetic sau cel geograflc? întrebarea rămâne deschsă; eu nu am putut să 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ăcut experimente luând în consideraţie nordul magnetic. Rezultatele foarte bune pe care le-am obţinut până acum par să indice că nordul magnetic este cel corect. Ceea ce nu înseamnă că nordul geografic nu ar da rezultat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stimaţi cititori, că nu putem avea totul deodată şi că e bine să experimentaţi şi dumneavoastră înşivă o dată, de pildă, cu deshidratarea unui ou sau cu miere. Dacă mierea fluidă devine după 4-5 zile de expunere în piramidă mai compactă, atunci înseamnă că orientare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i experimentarea este deseori mai importantă şi mai plină de învăţăminte decât însăşi atingerea scopului. Participarea şi câştigarea de medalii la jocurile olimpice, bunăoară, nu înseamnă nimic în comparaţie cu pregătirea de ani de zile care conferă cuiva calitatea de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într-o piramidă sa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stalată sub pat trebuie să stea în dreptul buricului. în aceste condiţii am dormit mai bine, am pierdut însă concomitent în jur de 3 kg. După patru luni, am îndepărtat piramida şi, în două săptămâni, am luat 2 kg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este o constatare. Afară de asta, am din nou tendinţa de a sta mai mult timp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ţi să experimentaţi, vă urez multă şansă şi mai ales multă bucurie şi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special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ne-am petrecut vacanţa de vară încă o dată în Menton. Urmăream între altele să-1 găsim pe Antoine Bovis sau să dăm de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n este un loc ideal. înconjurat de munţi, aproape de Monte Carlo şi de graniţa italiană. Iubitorii de plajă şi soare găsesc aici exact ceea ce caută, iubitorii de munte se pomenesc, după o jumătate de oră de mers cu maşina, la o înălţime de 600 de metri, de unde pot face plimbări splendide şi liniştite, departe de orice zgomot. Dai rareori peste cineva în astfel de locuri. După o altă jumătate de oră de urcat cu maşina se ajunge la La Vallee des Merveilles, la 1400 de metri. De aici se poate face o excursie de trei ore până la unul din cele mai frumoase lacuri din zonă. Uneori ne sculam la şase dimineaţa şi plecam devreme spre a face asemenea excursii. Se manifestă şi aici caracterul zodiei gemenilor care vor să trăiască concomitent două tipuri de vacanţă. Pe de-o parte, să lenevească pe plaja plină de lume şi să înoate în mare, pe de alta, să se caţăre pe munte, în liniştea binecuvântată di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care îşi petrece vacanţa în fiecare an, în iulie, într-un apartament de lângă noi, este caracterizată de acesta dualitate. Tatăl iubeşte muntele, mama şi cele două fete sunt atras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tatăl a venit de mai multe ori cu noi la munte, sau noi am mers cu el, şi am ajuns să ne cunoaştem mai bine. Jaques Corman, având în zodia lui Soarele în capricorn, este o călăuză de nădejde, care se caţără neobosit pe munţi; are însă regulat neplăceri la genunchi. Un adevărat capricorn, cum scrie la carte. în ultima zi a şederii noastre acolo, mi-a arătat un volum pe care îl găsise în biblioteca locală. Le livre des maâtres du monde (Cartea maeştrilor lumii) a lui Robert Charroux. Aproape incredibil, dar în această carte este descrisă o piramidă ciudată care se află în Falicon, la 3 kilometri depărtare de Nisa, adică la 30 de minute cu maşina de Menton. Altă coincidenţă, asemenea celor de care am pomenit. Existau cam 10.000 de cărţi în biblioteca din Menton, şi Jacques Corman a ales-o tocmai pe aceasta, şi anume dintr-un cu totul alt motiv decât acela de a citi despre piramidă. Sau altfel spus: dintre cei 1.000.000 de oameni din Menton, tocmai acest om a împrumutat din 10.000 de cărţi anume această carte. Şansa este de uhu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mai înainte la acest fel de întâmplări legate de piramidă, aşa încât nu voi mai insista acu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cu nerăbdare cartea şi cele scrise acolo mi s-au părut atât de stranii încât ne-am hotărât să căutăm piramida. Era instalată undeva pe un povârniş. Spre a ajunge acolo trebuia să obţinem o aprobare specială, deoarece drumul trecea peste o proprietate privată. O proprietate privată într-o ţară atât de mare ca Franţa înseamnă şi asta ceva. Deoarece era sfârşit de săptămână, întreprinderea noastră se anunţa dificilă, dar trebuia să aibă loc "acum". Era ultima noast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cel mai bine era să-i telefonăm primarului, deoarece autorul cărţii cercetase piramida cu primarul de atunci al oraşului. Spre uimirea mea, s-a dovedit că era vorba de acelaşi primar, Nicolas Andrea. Nu mă putea din păcate însoţi.în acea după-amiază, dar m-a asigurat că avea să-mi facă rost de aprobarea de traversare a proprietăţii private. M-a sfătuit să-mi iau şi încălţăminte solidă, întrucât locul nu era prea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Lotje, soţia mea, cu Jan, fiul meu mai mic, şi cu Jacques C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licon, ne-am gândit că ar fi bine să încercăm să aflăm mai multe despre situaţia piramidei. Prima persoană cu care am vorbit, părea să fie nepotul primarului, era bine informată. Conducea lucrările de instalare a unor cabluri pe muntele pe care se afla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plicat exact cum să ajungem acolo şi ne-a dat pe loc aprobarea de a traversa zona şi de a intra în piramidă. îmi luasem binocul cu mine, aşa încât am putut-o vedea din sat, printre frunziş şi stânci. După o adevărată ascensiune ne-am trezit în faţa unei construcţii stranii de aprox. 10 metri înălţime. Vârful îi dispăruse şi piramida avea unul din ziduri ieşit în afară, ca un balcon. Era construită din pietrele care se găseau în acele locuri, iar suprafaţa îi era destul de neted şlefuită. Părea să fie masivă, dar s-a dovedit că pe una din laturi avea o intrare mare. Era calea de acces către una din încăperile mari de dedesubt. Sala subterană a fost descoperită de Rosetti în anul 1803. Ea măsoară aprox. 20 de metri în diametru. în partea de est a sălii se afla un altar cu şapte trepte. La capătul sălii erau două găuri în pământ. Una nu era adâncă, cealaltă era mai mult un coridor lung, vertical, care ducea într-o încăpere înaltă de 20 de metri, situată mai adânc şi unde se afla o altă piramidă, înaltă cam de 10 metri. Aceste încăperi subterane erau accesibile doar cu echipament special, aşa încât ne-am propus să ne reîntoarcem la anul şi, împreună cu speologi, să le cercetăm temeinic. Ceea ce mă interesa era poziţia altarului între vârful piramidei subterane şi baza piramid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nala faptul că această sală fusese folosită ca templu, de iniţiere, împrejurare în care piramidele reprezentau sursele de energie astrală, destinate să-i ajute pe iniţiaţi, aşa cum se petreceau lucrurile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lui Robert Charroux, deasupra intrării ar fi atârnat până în 1921 o svastică, simbolul sacru al jainiştilor. Aceştia, crede autorul, ar fi clădit piramide peste tot în lume. Ciudat este că satul mai vechi, din apropiere, se numeşte astăzi Găina. Mai înainte s-ar fi scris Jaina, iar în timpuri şi mai vechi,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s-ar fi stabilit în preajma piramidei un fel de profet sau patriarh, pe nume Gothland. Pe baza unor calcule privind deplasarea polului nord, el a stabilit că vechimea piramidei ar fi de 4333 de ani şi, pornind tot de la ideea unui templu de iniţiere, a folosit piramida în acelaşi scop. Şi templierii, în secolul al XH-lea, ar fi cunoscut intrarea în sală. Deoarece izbutisem de câteva ori să aflu cu pendulul foarte precis vârsta altarului unor vase antice, am făcut şi acum o încercare. M-am sprijinit de unul din pereţii laterali, când mi s-a impus deodată anul 1660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puţin înainte de redactarea acestui capitol, am făcut un experiment orb cu pendulul care mi-a confirmat această vechime. Am scris în acest scop o serie de ani pe o foaie de hârtie şi am aşezat foaia cu partea scrisă în jos. Pendulul mi-a indicat exact anul 1660. Chiar fără să mă bizui atât de mult pe arta mea de a mânui pendulul, trebuie să spun că o vechime de câteva mii de ani la o asemenea construcţie nu este câtuşi de puţin exclusă. M-am căţărat încă o dată pe piramidă, de unde se deschide o perspectivă splendidă asupra Nişei şi a Mării Mediterane. Pe vârf, sau mai bine zis în vârful piramidei, am constatat că pendulul bătea puternic. Pandantivele din lanţul meu de aur, ankh, turmalin şi acvamarină, au început să joace, ajungând aproape la orizontală. Când n-am la mine pendulul îmi folosesc lanţul de la gât şi pandantivele prinse de el ca greutate. E ciudat că acum câţiva ani mi-a adus cineva acest ankh, cineva despre care nu ştiam că se ocupă de piramide. Ankh-u semnul consacrării în vechiul Egipt, bagheta prin care forţa divină a vindecării era transmisă de preoţi bolnavilor, ankh-ul ca tămăduitor. Pe mine în schimb, mă captivează cel mai mult forţa vindecătoare a piramidei. Ankh-ude la gâtul meu este simbolul a ceea ce trăieşte în sufletul meu. II aveam deja în momentul când sufletul meu a atras anhk-ul sau acesta a eliberat forţa aţipită a sufletului? De fapt, mediul înconjurător al oricărui om este oglinda sufletului său. Fie eu sunt o parte din ankh, fie acesta este o materializare a unei părţ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team acolo sus şi priveam în jur, a sosit un copil, urmat la puţină vreme de o femeie şi de doi bărbaţi. Unul dintre bărbaţi şi copilul mai fuseseră aici, nevasta lui venea pentru prima oară. Locuiau la Nisa şi un prieten de-al lor se ocupa intens de această piramidă şi de alte monumente stranii. Celălalt bărbat avea un păr blond, lung şi era foarte slab. Părea să fie englez şi spunea că o dată dormise în templul de piatră din Stonehenge. Vibraţiile fuseseră atât de puternice acolo încât aproape nu rezistase. Trebuie să fi fost o natură foarte sensibilă. Despre piramide nu ştia multe lucruri şi îl însoţise doar pe prietenul său francez la o partidă de căţărat. L-am rugat să se suie lângă mine pe piramidă şi să stea liniştit ca să poată să capteze radiaţia piramidei şi 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uitat de jur-împrejur, iar apoi am observat că a început să devină puţin rigid. A închis ochii şi a stat foarte liniştit. Totul a durat câteva minute. După ce a deschis ochii, a declarat plin de uimire că în acest loc se fac simţite energii şi vibraţii enorme, comparabile cu cele de la Stonehenge. Vroia să ştie cum era posibil. I se păre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pe care i le-am dat despre energia piramidei, a dat din cap, spunând: "Straniu, dacă aş fi ajuns aici zece minute mai târziu, sau aş fi venit în altă zi, nu ne-am fi întâlnit niciodată; şi acum, iată, am învăţat amândoi ceva şi am făcut experienţe la care putem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m ciudat, poate acelaşi lucru o fi gândit şi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înaltă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expedierea în tipografie a corecturilor la această carte, a fost, în fine, gata marea piramidă, înaltă de 3 metri, destinată experimentelor. Acest capitol a fost deci adăuga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are are la bază 471 metri, este o bijuterie. După cum piramida originară era îmbrăcată în calcar alb, strălucitor, şi aceasta a fost confecţionată dintr-o substanţă sintetică dură, de culoare albă. întâmplarea a făcut ca tocmai în această săptămână să-mi telefoneze ziarista Johana Lamora de la "Gazet van Antwerpen" în vederea unui interviu. Aşa se face că fotografia'piramidei a apărut la sfârşitul săptămânii în această publicaţie; urmarea a fost că încă înainte de seară, numeroşi interesaţi se aflau deja pe rogojină spre a participa la o şedinţă de piramidă şi a petrece douăzeci de minute în acest spaţi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e pe atunci că forţa câmpului ei era foarte mare, căci avusesem semnale în acest sens încă înainte de ter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ii care lucraseră la interiorul piramidei îşi luau acolo gustarea de dimineaţă. Când am sunat acolo două zile mai târziu, ca să reglez nişte detalii, am aflat că ceasurile lor cu cuarţ fuseseră dereglate de câmpul energetic al piramidei şi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rgouwen, proprietarul unui magazin de produse alimentare naturiste, în faţa căruia a fost aşezat monumentul, s-a îngrijit de amenajarea plină de bun gust a interiorului. Pentru ca aranjamentul să fie desăvârşit, el a aşezat într-un colţ un portocal. Planta avea o serie de frunze îngălbenite şi era epuizată, dar încă destul de decorativă, încât să îmbrace bine colţul. Patru zile mai târziu a putut constata că pe ramuri nu mai era nici o frunză galbenă. Frunze galbene nu erau nici pe jos şi nici în ghiveci. Cercetând mai atent a descoperit că frunzele galbene îşi recăpătaseră culoarea verde şi erau acoperite cu un fel de precipitat umed. De asemenea că ramurile care se îndreptau în direcţia centrului piramidei crescuseră cu câţiva centimetri şi că dăduseră vlăstari noi. Am avut astfel confirmată corectitudinea orientării către nord a piramidei şi existenţa câmpului e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ţime de o jumătate de metru în interiorul ei s-a ridicat un podium pe care s-a instalat un şezlong comod. Astfel, o persoană de dimensiuni normale poate sta cu hara (chakra) la o treime din înălţimea piramidei, iar cu capul în zona celorlalte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mai jos reacţiile câtorva persoane care au intrat pentru prima oară în piramidă. Fiecare vizitator a fost rugat să completeze un formular prin care să răspundă la întrebările: de ce a venit? cum se simţise înainte de a intra în piramidă şi cum s-a simţit după ce a s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L., 25 de ani, Ho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esat şi chinuit de multipl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urat, durerile au cedat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 59 de ani, Ber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a acumu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uşor şi mai puternic; în timpul şederii în piramidă, a văzut pete galbene şi verzi, apoi a avut o senzaţie de uşurinţă 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2 de ani, Ber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ureri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B., 42 de ani,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în ultima vreme, labilitate psihică, nervozitate accentuată; lipsă de concentrare şi de dorinţa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ervos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piramidă: a simţit bătăile inimii în pupile, senzaţie care s-a retras în partea posterioară a capului,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enzaţie de linişte şi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imte că are din nou chef să facă diferite lucruri, pe care şi începe să le facă; se simte echilibrat şi în stare să se concentreze; consideră experienţa eminamente pozitivă şi îşi propune să revină în cazul în care se va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61 de ani, Ek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uşchi anchil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oare înţepături în picioare, la ieşirea di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ore după: observă la mers că muşchii îi sunt mai elastic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D. M., 77 de ani, Sch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oarte încordată şi nervoasă (este şi motivul pentru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xată, cu furnicături în degete; aceste furnicături nu anunţau nimic bun, căci precedau de fiecare dată crizele nervoase; acasă s-a simţit însă din ce în ce mai relaxată şi a făcut o mulţme de treburi pe care altminteri nu le-ar fi putut îndeplini; seara era încă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tatorii, cu excepţia unuia singur, vor să revină. Evident, aceste prime experimente nu sunt încă concludente, dar sperăm că în curând vom avea aici câteva sute de vizitatori care ne vor pune la dispoziţie un material statistic semnificativ. Trebuie în orice caz sublinat că efectul energiei se instalează abia după câteva ceasuri. Va trebui deci să ne adaptăm metodele de cercetare acest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linişte, o senzaţie de a fi în formă, de a avea forţă sunt deocamdată valorile certe constate la o duzină de persoane. Vom folosi acesta piramidă şi pentru experimente legate de deshidratare, de creşterea plantelor, de încărcarea foliei de aluminiu, de îmbunătăţirea calităţii vinului şi a produselor ali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nu se utilizeze această centrală de energie, situată sub cerul liber şi primind energie, fără oprelişti, direct din cosmos, pentru a avea pe masă un vin mai bun. Am fost întotdeauna de părere că e bine să îmbinăm utilul cu pl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pariţia ediţiei a doua a cărţii de faţă, piramida a fost transportată la Brasschat. Rita Leukes care are acolo un magazin de produse naturiste a aşezat piramida în grădina ei, într-un cartier liniştit de vile. O grupă de lucru proprie se ocupă de cei care vor să se relax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ări, puteţi suna la: Carduwel, Wilhelminasingel, NL – Vessem, tel. 0031/4979-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nomenele pe care le-am prezentat la începutul acestui capitol, s-au mai petrecut şi alt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uferind de boala lui Biirger (necroza unor zone perferice din cauza circulaţiei deficitare) s-a aşezat în piramidă ca să se relaxeze. Era foarte tensionată deoarece în săptămâna care urma trebuia să i se amputeze un deget necrozat din cauza lipsei de circulaţie a sângelui. La plecare a luat cu ea o folie de aluminiu în care şi-a înfăşurat degetul. Spre surprinderea ei şi a medicului, degetul a crăpat, după câteva zile, şi a ieşit din el o cantitate neînchipuită de murdărie. După care degetul a revenit la culo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orul care o trata, aşa ceva era "imposibil", el a vorbit chiar de "magie". Amputarea s-a amânat mai întâi, dar apoi, după trei săptămâni, s-a efectuat totuşi pentru siguranţa pacientei. Nu pot să spun,' dacă era într-adevăr necesar, ştiu însă că în unele cazuri homeopatia poate să vindece segmente de membre necrozate. Dacă această doamnă ar fi revenit la piramidă şi ar fi continuat tratamentul energizant, ar fi asistat poate la o îmbunătăţire spectaculoasă a s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 necesar să câştigăm urgent cât mai mulţi medici de partea cercetărilor privind energia piramidei. 1 Un alt caz ciudat este acela al unui bărbat bolnav de artroză. După tratament, durerile i-au fost prea puţin alinate, în vreme ce soţia lui s-a simţit foarte bine. în schimb, a constatat că putea să citească fără ochelari! Ceea ce a durat trei zile. El va reveni regulat ca să-şi stabilizez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este acela al lui J. M. din Edegem; acesta a băut un suc de fructe care fusese în prealabil expus într-o piramidă. Câteva ceasuri ma târzu, s-a suit la volan şi a constatat că vedea mult mai bine şi putea să conducă fără ochelari. A intrat în grupul nostru de lucru de la "Omniscientia" pentru a participa la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din Ekeren trebuise, din cauza anchilozei şi a durerilor produse de artroză, să renunţe la sportul său preferat, tirul cu. arcul. După câteva vizite la piramidă şi utilizarea foliei de aluminiu, muşchii i s-au elasticizat şi durerile i-au dispărut. Când i-am telefonat peste o lună ca să văd cum se simte, o voce feminină mi-a spus că a plecat să tragă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a cerut să i se închirieze piramida câte două ore pe zi, timp de o săptămână, ca să-şi pregătească un examen, acasă neputându-se concentra. Rezulltatul a fost că a prelucrat toată materia în 1/3 din timpul prevăzut iniţial şi că a fost extrem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care vin în piramidă ca să mediteze. Descrierile sentimentelor şi senzaţiilor lor nu pot fi cuprinse în cuvinte. Ei au izbutit să se cufunde adânc în meditaţie şi să facă experienţe care le-au dat o stare de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numeroasele relatări, uneori despre rezultate amuzante, de cele mai multe ori însă despre oameni uimiţi. Dar şi despre câteva persoane care nu au simţit nimic. Din aprox. 500 de persoane doar 2 nu vor să mai vină; restul de 498 doresc să se reîntoarcă, unii s-au şi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ada cea mai bună că şederea în piramidă este resimţită ca o experienţă plăcută care relaxează, reîmprospătează şi conferă o stare de bine. O oază de linişte şi calm în această lume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 care o consacră alchimiei şi fericirii, marele înţelept şi mistic indian, Soefi Inayat Khan, scrie despre sensul vieţii. El constată că avem tendinţa de a confunda plăcerea cu fericirea. Plăcerea însă nu este, după el, decât o imitaţie a fericirii. Plăcerea este o iluzie, iar omul, amăgindu-se, poate să-şi piardă viaţa alergând după plăcere şi neobţinând nicioda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trebuie căutată în afară, ci doar în noi înşine. Acesta este şi mesajul piramidei, mesaj pe care Marii Preoţi i l-au transmis lui Paul Brunton: "Toată ştiinţa, toată înţelepciunea sălăşluieşte în tine, în viaţa ta dumnezeiască"; tot aşa după cum toată energia şi înţelepciunea piramidei este concentrată în încăpe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mod cert că, în vremuri vechi, piramida slujea drept templu de iniţiere, împrejurare în care candidatul la iniţiere trebuia să stea într-un mormânt deschis şi să treacă printr-o moarte aparentă. Aici, spiritul său, eliberat de corp, trecea prin tot felul de încercări şi ispite grele. Dacă se purifica îndeajuns, era primit printr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niţiere, pe care am primit-o în dar de la Paul Kluwer, Elisabeth Haich descrie o astfel de practică. Ea povesteşte că, încă de când era mică, îşi amintea de lucruri pe care le trăise în altă viaţă. Această reamintire s-a adâncit cu timpul până când a înţeles că trăise odată, demult, în Egiptul antic şi că fusese iniţiată, cu ocazia unei mari sărbători, în misterele credinţei. O carte splendid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Lazăr din Biblie este, după părerea mea, tot o astfel de iniţiere. Cristos a venit în calita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care trezea la viaţă iniţiaţi aflaţi în stare de moarte aparentă. El însuşi a înviat după trei zile; ca model, nu pentru că nu ar fi fost încă iniţiat, căci El era cel mai mare Iniţiat şi totodată Fiul lui Dumnezeu. De fapt, noi toţi suntem fiii lui Dumnezeu. Trebuie să devenim conştienţi de forţa lui Cristos care este în noi şi atunci vom deveni una cu această forţă. înţelepţii indieni afirmă că acest lucru se poate obţine într-o singură viaţă, dar putem încerca şi în cursul mai multor vieţi diferite, poate în cursul a mii de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important de ştiut că în aceaastă viaţă, în care conştiinţa ne este trează, ne pregătim următoarea existenţă. Pe această viaţă, de acum, noi înşine am ales-o, spre a putea evolua din punct de vedere spiritual. Aici şi acum avem posibilitatea să îndreptăm ceea ce am greşit în existenţa trecută, scop pentru care am şi optat în lumea spirituală, încă înainte de a ne naşte. Oameni care aici pe pământ sunt aparent atât de nefericiţi au decis astfel pentru a fi mai repede mântuiţi. Ei sunt vrednici de întreaga noastră admiraţie deoarece au ales calea cea mai scurtă. Dacă am putea deveni conştienţi de toate acestea "acum", viaţa noastră ar căpăta mai mult sens. Apoi trebuie să ţinem seama şi de faptul că tot ceea ce emitem se reîntoarce la noi. Deci, ura pe care o emanăm se va reîntoarce mai devreme sau mai târziu asupra noastră. Gândinţi-vă în această ordine de idei la purgatoriul Bisericii romano-catolice. Tot ceea ce facem din iubire se reîntoarce sub formă de iubire înapoi. Singura cale de evoluţie a omenirii este calea iubirii. Acesta este drumul pe care ni 1-a arătat Cristos. Şi Buddha, de asemenea unul din marii iniţiaţi, a relevat omenirii calea iubirii, iar Cristos, prin jertfa lui, ne-a dat puterea de a merge pe ea. Sunt convins că cu cât aflăm mai multe despre piramide, indiferent pe ce cale, prin raţiune, prin intuiţie, prin clarviziune, cu atât ne vom da mai bine seama că piramida este, de fapt, simbolul omului însuşi, care trebuie să caute în sine drumul spre visterie, spre camera regală în care este ascunsă esenţa. Devenirea umană a pornit dintr-o fiinţă spirituală care a trebuit să se coboare în materie pentru a ajunge din nou la punctul ei de pornire, dar mai bogată în experienţe materiale şi capabilă să se înalţe la un nivel spiritual mai înalt, asemenea unui înger care devin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şi trage originea din vârf şi se întinde din ce în ce mai mult în materie până ce devine o masă de piatră; apoi are loc ascensiunea, din nou, către vârf, punctul în care ea are nevoie de tot mai puţină materie. Prin materializarea sa, omul a trezit o energie spirituală care se manifestă în materie prin încarnare. Piramida a fost pentru omenire o baliză luminoasă. Cu învelişul ei alb de calcar, ea reflecta perfect lumina solară în punctele echinocţiale de primăvară şi de toamnă. Piramidă ar putea să însemne: "foc în mijloc" sau "multiplu de 5" pe care se sprijină construcţia. Şi alte semnificaţii s-au atribuit numelui piramidei, probabil corespunzător conştiinţei privitorului. Cu cât mă ocup mai mult de această temă, cu atât mă încredinţez că piramida este un fel de sinteză a tot ceea ce se găs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ne-am dus la Gabrielle Duytschver, o femeie cu înzestrări remarcabile, al cărei horoscop arăta, pe baza locului ocupat de Soare, că ea era destinată să se îndeletnicească cu pietre preţioase şi buruieni de leac. Ceea ce a şi făcut, ajutând sute de oameni. Ea organizează şi cursuri. Pentru fiul meu Jan a pus de-o parte o piatră ca dar: această piatră conţine trei elemente: substanţă, suflet, corp. A spus că muţumită ei se doarme mai bine şi mai puţin. Acesta este şi unul din efectele piramidei. Mi-a venit ideea că piramida ar fi de fapt o concentrare a puterilor vindecătoare care sălăşluiesc în cristale şi în pietre semipreţioase. Unele pietre acţionează asupra unor tulburări, altele asupra altora: ametistul calmează migrenele şi durerile de cap, agatele aduc somn, cristalul de stâncă ajută împotriva durerilor de spate. Energia piramidei lucrează în toate cazurile şi este o sinteză a însuşirilor acestor energii pe care creatorul le-a dăruit Pământului. Tot aşa după cum şi magicienii înţelep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u vărsat întreaga lor ştiinţă şi înţelepciune divină î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ui din capitolele acestei cărţi mi-am exprimat părerea că constructorii piramidei dispuneau probabil de cunoştinţe şi forţe în temeiul cărora puteau să anuleze forţa gravitaţiei, am dat peste aceleaşi reflecţii şi în cartea Iniţiere a Elisabethei Haich. Se vede astfel, o dată în plus, că primeşti ceva de la cineva exact în momentul în care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utoarea arată că a primit învăţătură de la un maestru care i-a răspuns la unele întrebări. EI i-a spus că magicienii înţelepţi din Atlantida au prevăzut dispariţia civilizaţiei lor şi unii dintre ei s-ar fi risipit, cu uneletele lor speciale, în lumea largă. Pentru ei, lucrul cel mai important era să ridice nişte construcţii spre a-şi proteja uneltele, spre a le izola energia atot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piramide aceste construcţii. Astfel s-au înălţat peste tot în lume piramide, construite fie de ei, fie de urmaşii lor, cărora ei le-au transmis înţelepciunea lor. La întrebarea Elisabethei Haich, cum au putut ridica şi aşeza blocurile uriaşe de piatră, maestrul a răspuns că înţelepţii dispuneau de unelte prin care întăreau sau neutralizau forţa naturii. Prin iradierea pietrelor, vibraţiile acestora deveneau atât de ridicate încât până şi un copil le-ar fi putut urni. învăţătorul a mai amintit şi de faptul că unii conducători au abuzat de aceste energii pentru a pune mâna pe putere. S-a creat astfel o reacţie în lanţ care a devastat întreg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astăzi: lupta pentru puterea mondială ne împinge să construim aparate primejdioase care sunt ţinute secrete până când unul sau altul dintre cei lacomi de putere le utilizează în folosul său propriu, sau în acela al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cadru restrâns oamenii utilizează aparate care intoxcă încet dar sigur pământul şi atmosfera lui, sau utilizează mijloace artificiale pentru un confort trecător, mijloace care însă le distrug corpul. Ceea ce se petrece la nivel individual se petrece şi la nivel colectiv. Şi nu este atât de simplu să te sustragi acestui proces. Ne-am încarnat, în cele din urmă, în acest timp şi acestea sunt împrejurările care n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înclinăm să dăm vina pe alţii, pe politicieni sau pe generali. Trecem însă cu vederea că ei nu sunt decât oglinda a ceea ce trăieşte în noi. Şi pentru a vă da un exemplu extrem: să presupunem că toţi europenii cu drept de vot ar fi din nou cuprinşi de o asemenea devoţiune faţă de natură şi faţă de creaţia lui Dumnezeu încât ar vota în favoarea ecologiştilor pentru că aceştia ar fi singurii reprezentanţi a fiinţei şi ai gândirii lor. în felul acesta, la putere nu ar fi decât ecologiştii; ei ar putea să ia măsuri care să stopeze prăbuşirea vieţii pe pământ. De ce este însă altminteri? Pentru că am ales alţi oameni, pe aceia care sunt exact ca noi. Iar dacă aceia îşi folosesc influenţa doar pentru a câştiga bani, sau pentru a fi utili prietenilor lor, faptele lor se bazează pe însuşiri care există în noi toţi. Ei nu sunt decât imaginea noastră. "Un popor are conducătorul pe care îl merită", este o constatare întemeiată poate subconştient pe asemenea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posibilitate pentru a bloca această tendinţă, anume ca fiecare dintre noi să înceapă lucrul cu sine însuşi. Dacă sute de mii de oameni vom proceda aşa, se va constata o schimbare. Dar chiar urmând de unul singur această cale, putem observa o schimbare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ecare răspunde de propria sa evoluţie. Fiecare îşi are propriul său drum. Cineva poate aprinde, atunci când a sosit ceasul, lumina pe drumul altcuiva, dar nu poate parcurge drumul în locul lui. Noud van den Eerenbeemt formulează foarte frumos această idee: "Ceea ce găsesc eu, un altul nu găseşte, pentru că nu se află pe dru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spuneţi niciodată cuiva: "Sunt de părere că trebuie să faci asta sau asta", căci poate omul în cauză nu află acel lucru pe drumul lui. Khalil Gibran afirmă de aceea: "Copiii voştri nu sunt copiii voştri", noi nu suntem răspunzători pentru ei. Ei sunt alte entităţi care trebuie să meargă p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i ajutăm doar, aprinz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ititori, prin faptul că aţi rezistat până aici citind aceste rânduri, dovedeşte că şi dumneavoastră sunteţi pe drum şi aparţineţi căutătorilor. Cartea nu este un răspuns. Intenţia ei a fost de a ridica întrebări şi de a sugera că dincolo de vălul materiei mai exi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in toată inima că vă veţi continua căutarea şi că îi veţi îndemna şi pe alţi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multă lumină pe cărarea pe care v-aţi angajat şi multă iubire şi prietenie în aceast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Holle. Personajul apare în basmele, legendele şi credinjele Populare germane. Este parţial un echivalent al Sfintei Vineri di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Raymond Moody, Life afier Life, tradusă recent şi în româneş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ul este est, şi vestul este vest şi niciodată cele două nu se vor întâln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5:00Z</dcterms:created>
  <dc:creator>John</dc:creator>
  <dc:description/>
  <cp:keywords/>
  <dc:language>en-US</dc:language>
  <cp:lastModifiedBy>User John</cp:lastModifiedBy>
  <dcterms:modified xsi:type="dcterms:W3CDTF">2013-09-07T21:45:00Z</dcterms:modified>
  <cp:revision>2</cp:revision>
  <dc:subject/>
  <dc:title/>
</cp:coreProperties>
</file>