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Loup Sulitzer</w:t>
      </w:r>
    </w:p>
    <w:p>
      <w:pPr>
        <w:pStyle w:val="Heading1"/>
        <w:ind w:hanging="0"/>
        <w:rPr>
          <w:i/>
          <w:i/>
          <w:sz w:val="40"/>
        </w:rPr>
      </w:pPr>
      <w:r>
        <w:rPr>
          <w:i/>
          <w:sz w:val="40"/>
        </w:rPr>
        <w:t>Înving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drăzneţii: acesta este preţul progresului, toate cuceririle sublime sunt mai mult sau mai puţin răsplat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din istoria lumii, să spunem pe 27 martie 1609, Catherine-Marie Pouillou îşi îngroapă tatăl. N-are încotro: era mort. După care contemplă îndelung munţii din Auvergne, unicul orizont al propriei sale existenţe până în ziua aceea, optsprezece ani şi şase luni de viaţă. Vă urăsc, le aruncă ea, într-o dispoziţie că ar fi dat pământul de-a berbeleacul şi o dată cu el toate fiinţele, bărbaţii, femeile şi copiii care îşi duceau traiul pe văile şi coamele lor, până la şase sau şapte leghe împrejur. Dar înverşunarea ei sporeşte când se gândeşte la lumea de dincolo. E destul să-şi aducă aminte şi o trec fiori de ură. Din lumea de dincolo a venit pribeagul după pradă şi, mai cu seamă, lumea aceea 1-a zăpăcit pe Pouillou Pattu atâta amar de ani. Aşa că, până la urmă, Pattu nu s-a întors de-acolo decât pentru a se căra de-a binel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ereu vie în memorie, imaginea lui stăruie: Pouillou Pattu, tatăl ei, întorcându-se de atâtea ori; Pouillou Pattu cu pălăria lui largă de Goudet, din păr de câine, pălăria lui de domn, şi cu cizme din piele, dragă Doamne, cu două toarte, cu vesta de serj, cu poale lungi, trasă peste jiletcă şi cămaşa de cânepă, cu pelerina lui amplă, înţolit şi îmbăţoşat, forţa şi râsul lui ca un tropot de cal, mirosul lui de bărbat, de sudoare, de tutun şi de trai bun, forţa lui când te cuprinde cu mâinile de talie şi te ridică în cer. La fel de câte ori se întorcea. Şi la fiecare întoarcere, tu, trăind aceleaşi sentimente contradictorii, unele mai pătimaşe decât altele, bătându-se cap în cap: fericirea de a-1 revedea, de a şti că n-a crăpat pe undeva pe cele drumuri, iubirea-şi cât de arzătoare! Dar şi furia că nu simte nici un fel de remuşcare că a rămas atât de mult timp departe, exasperarea că un om cu atâtea bunuri sub soare se poate arăta nepăsător faţă de ele, arendându-le şi pierzând astfel atâţia bani, până când ca a început să se ocupe de administraţie, cam de pe când avea doar opt ani (la zece, îţi ştia mai bine decât un episcop rugăciunile, nu numai numărul foarte exact al hectarelor de pământ ale lui Pouillou, ci chiar câte pietre are fiecare colibă, fiecare fermă şi socoteala până la ultimul grăunte trecut prin cele Irei mori, numărul celor şaptezeci şi una de vaci din cele trei staule, rostul uneltelor, până la cea mai neînsemnată, cine o mânuieşte, când o mânuieşte, la ce oră, dacă miriştea a fost arată dc mântuială şi brazda trebuie răsturnată, dacă s-a arat, s-a grăpat, s-a vânturat, s-a cosit, dacă totul s-a plătit cu rea sau bună-credinţă, dacă muncitorul cutare trebuie alungat cu un şut în fund, iar pe celălalt să-1 păstreze), în aşa fel încât, totul fiind bine gândit şi cântărit, ea se ţine de mare proprietăreasă şi, la urma urmei, c singura lui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o clipă în urmă, stând şi privind îndelung munţii din Auvcrgne, bombănea, mârâia, mai mult chiar, înjura şi blestema, mai furioasă ca oricând, iar acum o cuprinde tandreţea şi, pe deasupra, jalea, încleştându-i gâtul, trupul, făcând-o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o negrăită tristeţe, nu-1 voi mai vedea niciodată pe Pouillou P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u, era numit Pattu* pentru că avea piciorul foarte mare. Aşa cum era el în totul. Îndesat. Masiv. Dacă îndoia un genunchi în spate, în unghi drept, puteai să te aşezi pe călcâiul lui şi te ţinea zece minute, oricât de greu 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sasinat în chinuri: i-au ars picioarele şi i-au scos un ochi cu vătraiul. S-a întâmplat în pădurile acelea mari şi întunecoase, pe drumul dinspre Chaise-Dieu. Trebuie să fi sărit şase sau şapte pe el. Şi, judecând după urme, nu se lăsase cu una-cu două. Probabil că a tăiat şi el vreo doi. Trupurile acelora au fost însă târât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cinci ore de când ieşise de la notar. Semnase blestematul acela de act de vânzare – vânduse totul, chiar totul. Şi primise bani. Şase săculeţi umflaţi. Notarul însuşi insistase asupra pericolului de a călători singur cu o asemenea av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ul din acele ropote de râs ale lui: nu voi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onunţat nici un nume. Nu a spus cine urma să-1 însoţească, nici dacă avea să aibă mai mulţi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i nevoie de prob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s-a întors din vale. Lucrătorii mai ridică o dată capetele când o văd trecând, le simte privirile de cum trece de ei. Ei ştiu. Toată lumea ştie. Furia şi ura o învăluie din nou. A văzut bine cu coada ochiului un gard gata să cadă – câteva scânduri ar fi trebuit înţepenite în cuie; numai cu trei-patru ore mai devreme n-ar fi rămas datoare, le-ar fi spus una, de să-i usture. Acum, îns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nt nimic aici, nu mai sunt nimic, nimic nu mai este a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ră în casa cea mare, cea mai mare dintre cele trei case care, până acum două zile, aparţineau de aproape trei sute de ani familiei Pouillou. Aici s-a născut în ziua în care maică-sa a murit aducând-o pe lume. Copilăria, adolescenţa aici şi le-a petrecut, între o mamă moartă şi necunoscută şi un tată absent zece luni pe an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simte lacrimile umplându-i ochii, dar mai bine ar muri decât să plângă. Traversează tinda, cu hârdăul în dreapta, după cuptorul din piatră de Chaussats, cu staulul şi cocina în stânga, cu scara de lemn drept în faţă. Urcă. Trei camere la etaj, fiecare cu ferestre largi cât să-ţi treci umerii şi capul. Sacul e gata, pe salteaua de paie. Nu 1-a desfăcut în ajun, când sosise, ba chiar 1-a mai umflat cu hainele rămase prin casă cât timp ea fusese la Issoire. Adaugă cămaşa şi celedouă jupoane purtate în ajun şi cartea, singura pe care a avut-o vreodată; sunt vreo doi ani de când o are şi acum a început s-o citească – nouă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bănuţi de aur, Therese, şi nimic mai mult. Toată averea mea. Îţi dau doi ţie. Dacă noul proprietar te dă afară, vei avea ce să mănânc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ei bătrâne care acum şase ani a venit să ia locul doicii angajate de Pouillou Pattu şi care a murit într-o noapte de o boală de piept. Ii vorbeşte fără să se uite la ea. N-o iubesc deloc, ce mai încoace şi-ncolo, n-am iubit-o niciodată, e o brută. O vacă are mai multă înţelegere decât ea. Mă-ntreb de ce mă voi fi lipsind eu oare de aproape jumătate din bănuţii mei, care şi aşa nu sunt cine ştie ce, pentru cineva care într-adevăr nu mi-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să fără să mai ia nimic. Lucrătorii o privesc ilin nou pe furiş. Nu salută pe nimeni şi ţine gura pungă; pentru că ar fi fost destul s-o deschidă ca să spună ceva şi, gata, lacrimile ar fi strâns-o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oră merge drept înainte, mai bine să crape decât să arunce fie şi o privire câmpurilor şi fermelor, cascadei şi râului, morilor, să mai vadă tot ceea ce a fost al lui Pouillou Pattu şi deci şi al ei şi de care blestemata vânzare a despuiat-o. Ajunge în cele din urmă pe pământuri străine şi îi e mai bine, e mai puţin amărâtă. Mi l-au ucis pe Pouillou Pattu (pe lângă că i-au furat totul): cuvinte care îi cadenţează paşii ca într-un marş şi care, fireşte, îi provoacă un nou va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simte o adevărată bucurie de fiecare dată când i se leagănă pe coapsă, lipit de ea, lucrul acela înfiorător de ţeapăn pe care îl poartă în sac, de care nici o altă fată în afară de ea nu s-ar fi gândit nici măcar să se apropie, nu să-1 mai şi poarte, dar ei (era o idee care îşi făcuse treptat loc în capul ei) îi va folosi, pe cuvântul ei de Pou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istoria lumii, Catherine-Marie Pouillou, zisă şi împieliţata, n-ar fi putut să făurească cu adevărat proiecte atât de temerare. Deşi… Oricum, e încă năucită de constatarea pe care a făcut-o părăsindu-şi pentru totdeauna casa şi domeniul înconjurător: că, la o adică, nu iubea prea multă lume, fapt pentru care îşi făcea reproşuri. Nu i se părea normal. Prea multe năbădăi. În firea mea, vreau să spun. Bagă de seamă că nu tc-au numit împieliţata pentru că ai fi fost afurisită în sensul propriu al cuvântului. Bine, de acord, poate că ceva, ceva… Dar porecla ţi s-a tras de la faptul că aveai – şi-1 mai ai şi-acum – un cap tare ca o nicovală şi furii de da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ită-te la tine. Picioare mari, mâini mari, mai înaltă decât majoritatea bărbaţilor. În stare să-i pui jos pe toţi. Îţi mai aduci aminte de laba aia păroasă de căruţaş care încercase să-ţi desfacă picioarele, acum doi ani? Se poartă de atunci ca o domnişoară. Să ţi-o fi cerut frumos, cine ştie… Nu, puţea prea tare. Şi-apoi, doi bărbaţi frecându-se de burta ta, aşa, numai ca să vezi cum e, ţi-a fost de-ajuns, cu atât mai mult cu cât jucăria aia a lor pe care pun atâta preţ e plăcută ca o cataplasmă. Prima oară n-a simţit nimic decât un fel de sfâşiere. Nimic din care să faci un capăt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st moment, un alt sentiment foarte ciudat o va însoţi tot timpul cât va merge spre ţinta ei. Mai întâi dându-i doar târcoale. Pe care ea le remarcă. Aşa a fost întotdeauna, înregistra tot ce-i trecea prin cap; aşa era ea. Ca şi cum înlăuntrul ei trăiau două fiinţe: una care acţiona, se mişca, vorbea, încăpăţânată, mofturoasă, îndărătnică, răcnind, furioasă cât zece, dar şi (nu prea des, e-adevărat) înduioşându-se, întristându-se peste măsură, smiorcăindu-se ca o mucoasă. Şi cealaltă, rece ca moartea, mereu gata să-i judece pe ceilalţi şi mai ales pe ea însăş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această a doua ei parte, da, cea mai puţin aplecată spre efuziuni şi smiorcăieli, provine constatarea, din ce în ce mai precisă, că de acum încolo e liberă. Nimic şi nimeni nu o m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mers. Vârful Sancy a rămas în unnă, ca şi ţinutul ei. Merge pe drumul oierilor, drum vechi de transhumanţă. Nici o turmă n-a mai trecut pe-aici de un car de ani. În urmă cu o oră, două, văzuse într-o vale doi pădurari ocupaţi cu lerăstraiele lor. De atunc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utea jura totuşi că cineva mă urmăreşt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Issoire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deschis,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ai osteneşti? Vorbeş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Cazes. Nu e chiar de pus la rană. Doar pe jumătate, cam cât sunt cei mai buni dintre oameni, care nu sunt tocmai ceea ce s-a făcut cel mai bine pe lume. Dar i se întâmplă lui moş Cazes să râdă de el însuşi. Şi mai ales fusese prietenul lui Pouillou Pattudouă motive pentru a nu fi decât pe jumătate ursuz, viclean, ipocrit, şmecher. Încolo, toate viciile bărbaţilo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eaşi limbă ascuţită. Ţi-ai văzu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a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sa lui Cazes, la Issoire. O casă frumoasă dc piatră, cu trei etaje, cu opt servitori şi cărţi într-o încăpere tăcută dinadins pentru ele şi chiar, lucru nemaivăzut, o odaie unde nu făceai decât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omul care a fost văzut cu Pouillou Pat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de la Chaise-Dieu mi-a trimis o scrisoare. Omul acela a părăsit cu siguranţă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Să te repezi pe urmele lui? Ai fi în stare. Mi-aduc aminte cum ai fugărit un băiat pentru că te atinsese nu ştiu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ele. Ştiu că sunt mari, dar nu era un mo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alergat cu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g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e un nume d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ste. Darsmaragdos, în greacă, înseamnă smaral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Dar altul nu i se cunoaşte. Aşa 1-a sli igat tatăl tău de câteva ori, la hanul unde au petrecut o noapte. Şi înainte de asta au fost la hanul Romains, la 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ştie de unde veneau ceilalţi doi. Da, erau călări şi păreau foarte buni prieteni. Nu, Smaragdin nu era cu Pouillou Pattu la notar şi nimeni nu i-a mai văzut împreu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1-a mai văzut pe acest om, pe nicăieri. Ai bani,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ld în aur. Şi cum arată o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cund, blond, foarte frumos – servitoarelor li s-a părut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Tatăl tău îmi era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ămas nimic. Nu reuşesc să înţeleg de ce a făcut Pouillou Patt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l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la min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zes are o soţie şi şapte copii, dintre care patru fete. Catherine-Marie, se înţelege, va dormi cu ele (Ce să spun, abia de-mi ajung la mijloc, dacă mă-ntind, ele zboară pe fereastră. În sfâr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mai întrebă ea, ce cu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şi, foarte deschişi. Doar nu-ţi imaginezi că ai să poţi alerg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la urma urmei, nu sunt decât o biată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alături de cele patru fete, într-un singur pat în care ea ocupă aproape tot locul. Tovarăşele ei, dintre care vreo două erau aproape de aceeaşi vârstă cu ea, ar fi vrut să mai trăncănească. Dar ea s-a făcut că pică de somn. De altfel, a şi adorm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se lasă să alunece pe nesimţite din pat încă înainte de ora patru, iese afară şi o ia pe drumul ce duce de la ' Issoire la Ambert. Nu ţine însă drumul pentru că nu vrea ca ea, Catherine-Marie Pouillou, să fie văzută hoinărind, ea, care avusese atâta avere, să stâmească mila! Tu eşti, i-a zis moş Cazes, ultimul vulcan activ din Auvergne. Şi ea se simte al naibii de vulcanică. Merge repede, cu paşi mari, cu picioarele ei lungi, cu un băţ trecut prin cele trei baiere ale sacului, şi pus pe umerii ci drepţi. Nu ştie ce distanţă este între Issoire şi Ambert. Nu-mi pasă, când am să ajung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potecile pe care o apucă devin repede noroioase. I) ar ar trebui mult mai mult pentru a o face să încetinească pasul. I) acă e aşa, ar trebui să-1 fugăresc pe Smaragdin ăsta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la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proape de clipa în care va ucide pr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femeie, în domnişoară, într-un costum dc vicontesă, dacă ar fi să dăm crezare blazoanelor de pe panourile de piele maronii ale trăsurii. O trăsură de călătorie. Atelajul e după ultima modă: rezemătoare pentru umeri; fcrccături, caii în linie, iar arcurile caroseriei, de fabricaţie italiană, sunt nişte cricuri mult mai confortabile, au înlocuit lanţurile grele sau curelele de piele. Dacă tot furi, să furi ce-i mai de preţ şi mai luxos, şi-apoi, îşi zice el, la urma urmei, înainte dc a o jefui i-am făcut atâtea drăgălăşenii, că nu prea are dc ce se plânge. L-am lăsat chiar nădragii şi cămaşa mea di* schimb ca să nu rămână cu fundu' gol (cam mare, ce-i drept!). Furtişagurile oferă uneori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e cam împute, domnule, anunţă Pissarugues dc pe capra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mnă. Vezi bine că m-am travestit în femeie.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vreo trei-patru. Au archebuze ş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culevrine, flinte sau muschete. As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omboană roz din bomboniera de argint cizelată şi începu să o sugă. Nu era prima dată când se îmbrăca în haine femeieşti. Nu pentru că ar fi avut gusturi greceşti, dar încercaţi numai să intraţi la o amantă sau într-o mănăstire, la întâlnirea cu o tânără călugăriţă (sau mai multe), în nădragi şi cizme de călărie. Atunci să vă văd! Aruncă totuşi o privire spre răspântie – cel puţin cinci stânjeni până la primul cal. Nu sunt patru, ci numai trei. Adevărat, mari şi voinici. Mercenari, deci germani. Sau poate basci. Ori elveţieni, de unde să ştii? In orice caz, oameni voinici, războinici cu m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uprins de vechiul său sentiment, atât de familiar. O imensă bucurie, ca de fiecare dată când îşi juca viaţa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ercenarii îl vor ucide dacă îl vor dibui sub deghiz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veselie îl in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jur de douăzeci şi cinci, douăzeci şi şase de ani. E scund, cu toate că un metru şaizeci era o înălţime apreciabilă la vremea aceea, în care de la un metru şaptezeci în sus oamenii erau socotiţi uriaşi. Trupul subţire e foarte bine proporţionat. Mâinile şi picioarele fine. Mişcările lenevoase, indolente. În ce priveşte chipul e de o frumuseţe provocatoare; de o frumuseţe aproape feminină, spun unii care nu sesizează linia bărbiei, a buzelor şi mai ale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1-a văzut ucigând trei bărbaţi pe care i-a înfruntat cu sabia şi pumnalul, aşa cum erau înarmaţi şi ceilalţi; 1-a văzut ucigându-i şi scăpând el însuşi fară o zgârietură, fără să-i piară de pe buze surâsul aproape angelic, totul cu o îndemânare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evident convins că lumea întreagă, în mare sau pe bucăţele, e nebună şi că, în consecinţă, a fi mai nebun decât alţii este cheia tuturor lucrurilor. Poate că nu este, cum i se întâmpla adesea să pretindă, nepotul lui Franşois Villon, ale cărui opere le cunoaşte pe de rost – tot aşa cum ştie latină şi greacă şi încă vreo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 de josnicia lumii în general, a bărbaţilor şi mai ales a femeilor. Până acum doi ani nu credea în nimeni şi nimic. I) ar a avut o revelaţie. A crezut în ea şi crede şi acum. Nu l-ar li convins altfel pe Pouillou P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ează. Mercenarii au trecut pe lângă trăsura lui. Pune la loc cele două pistoale pe care le ţinea pe sub fustele de vicontesă şi bagă pumna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m-a speriat, zice Pissarugues. Cred că v-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zitat. Îşi va da seama şi va da alarma. Trebuie să găsim doi cai şi un catâr. Să ne oprim în boschetele de colo. ('orsctul ăsta mă strâng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ine dinspre răsărit şi începe să toarne. Când Pissarugues opreşte caii,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la Sfânt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vii cu mine acolo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valizele vicontesei, le deschide, dar nu le răscoleşte, găsi iul repede o cămaşă căreia îi smulge dantelele înainte de a o Ira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Pissarugues, clătinând din capul lui le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garantez c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gur că nu ne vom întoarce, nici el, nici eu, dnr iistca nu-s lucruri de spus lui Pissarugues. Sau, dacă va fi să mă întorc înseamnă că am eşuat.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şi un catâr. Caii înşeuaţi şi nu răpciugoşi ca ăştia de la trăsură. Şi ia provizii de mâncare pentru mai multe zile, să spunem o săptămână.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iese în ploaia şfichiuitoare, iar el se lungeşte direct pe pământ mai întâi, nepăsător la apa îngheţată care îi răpăia pe trup, udându-1 de tot. În cele din urmă se strecoară totuşi sub trăsură, la adăpost, făcându-şi o saltea confortabilă din toate rochiile şi dantelele vicontesei. Se gândeşte oarecum la ea: fără nici o treabă cum se află, îi pare rău că nu o are lângă el, ca să zicem aşa. Sau poate pe una din cele trei slujnice de la hanul Romains, de la Ambert, pe care le-au încălecat el şi Pouillou Pattu ca aldămaş al înţeleger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la femei şi la încă ceva ce-1 înnebuneşte mai dihai decât oricând. Şi iată, totuşi, că femeile, toate cele pe care le-a avut şi cele pe care speră să le mai aibă, nenumărate, toate îi ies din minte, alungate de Vis. Un vis care îl umple pe de-a-ntregul, îi dă fiori şi-1 înfierbântă, aşa încât iese lunecând de sub trăsură, sub ploaia care se mai înteţise încă. Şi, cu toate că ştie că sunt acolo, că nimeni nu s-a putut atinge de ele (pentru că el este încă viu), că nu s-au deschis şi n-au plesnit, pierzându-şi conţinutul, vrea să le mai vadă o dată, să le pipăie, scotocinH sub cufere şi scânduri. Cele şase pungi doldora de aur,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zăreşte pe cel de-al doilea bărbat la numai câteva minute după ce 1-a descoperit pe primul. Şi faptul că cei doi nu merg alături, ci la o distanţă de treizeci, patruzeci de stânjeni unul de altul este un indiciu. Vânători angajaţi într-o urmărire? Unul merge pe urmele vânatului – vânatul fiind ea, fireşte un altul, în flancul stâng. Trebuie să mai fie, deci, şi un al treilea pe-acolo. Urcă un deal, se piteşte într-un tufiş, se mai caţără puţin şi iată-1 şi pe al treilea. Îmbrăcat întocmai ca şi ceilalţi doi, prea asemănător ca să crezi că ar fi o simplă întâmplare; nici suliţă, nici halebardă, fiecare poartă câte un pumnal cu lama lungă, un pistol la oblânc şi o muschetă pe umăr. Bande de pedestraşi sau, mai degrabă, de mercenari veniţi din Germania, dintre cele care au trecut de două-trei ori prin Iss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ei care l-au asasinat pe Pouillou Pattu, cum să te îndoieşti? Şi acum o vor pe ea. Fie…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înălţimi şi îşi reia drumul prin vâlceaua de unde venise, în direcţia Ambert. Ploaia care continuă să cadă a umflat pământul. Catherine-Marie îşi regăseşte propriile urme dc acolo de unde s-au întrerupt înainte de a se căţăra pe stâncă. (Sl ăbeşte pasul ca să se îndepărtez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au omorât pe Pouillou pentru ceva ce le făcuse el dar asta înseamnă că ura lor se revarsă şi asupra ei. Fie, „nai probabil, că l-au torturat înainte de a-1 omorî ca să le spună uu secret (cele şase pungi?). Şi el nu le-a spus. Şi acum se întorc împotriva ei, în speranţa că ea va fi mai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a la fugă. Sunt locuri pe unde a umblat de mai multe ori. La vânat. Aici a împuşcat ea doi căpriori. Mai înaintează inefi vreme de vreo douăzeci de minute, ajunge la un povârniş, pe care îl ştie, şi mai lasă urme pe o distanţă de cinci-şase sute paşi. În faţa ei se află un şir de mici creste pe care nu se 'imprimă nici o urmă. Ajunge acolo, face un ocol şi coboară paralel cu propria ei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să faci aşa ceva,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ă vechiul loc de pândă pe care i 1-a arătat Pouillou Pattu, acolo unde s-au aşezat de vreo zece ori, el şi ea. Deschide sacul. Scoate şi trage pe degetul mâinii drepte o apărătoare şi brăţara protectoare pe încheietură – ea fiind sttngace. Apoi cele două minuni din lemn de tisă, pe care le fixează în mânerul de fier pe care Pouillou Pattu a poruncit să I ir gravate, înainte de a-i face acest fabulos dar, iniţialele lui şi emblema pe care o alesese ea: un cap de licorn. Întinde apoi coarda din în tors-de fapt, mai multe sfori împletite şi unse cu ceară de albine prinzând un capăt în crestătura de jos; apoi, în picioare, cu un gest rapid, pe celălalt, în crestătura de sus. Arcul e gata – Poillou Pattu a pus-o să repete de o mie de ori această treabă – şi măsoară exact cât înălţimea lui CatherineMarie, Împieliţata, adică cinci picioare, trei degete şi încă o linie*; putea atinge cu el o ţintă mare cât o tigaie până la o sută cincizeci de stânjeni. Săgeţile din lemn uscat – avea şapte în tolbă – sunt bine strunjite, prevăzute cu pene de curcan pentru stabilitatea zborului; patru dintre ele au ţepi în vârf, celelalte trei au vârful lat, iar lungimea lor depăşeşte cu puţi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timp doar să se ascundă în spatele unui trunchi de castan, când aude un om apropiindu-se încet înainte de a-1 vedea. Apare cam la douăzeci de stânjeni la poalele povâmişului. Ea şi-a strunit săgeata-arătătorul şi degetul mijlociu asigură priza; inelarul susţine întinderea. Vârful cu ţepi ţinteşte gâtul omului exact deasupra şnurului care încheie partea de sus a pieptarulu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vei ucide, Catherine, uită tot. Tu trebuie să devii chiar această săgeată care va porni, viaţa ta întreagă se află în ea, nu există nimic altceva, goleşte-ţi creierul, chiar picioarele tale sunt săgeata, nu mai respira. Întinde arcul şi ţine-l lângă ureche. Apoi, cu o singură mişcare, coboară-l până la bărbie, până la buza de jos. Acum eşti chiar săgeat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de cu gâtul străpuns, o parte din săgeată îi iese prin ceafa. Cade cu faţa la pământ, un braţ se întinde, degetele râcâie pământul, apoi înţep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deja încă de pe când săgeata se află în aer. Coboară, trece în fugă pe lângă prima ei victimă, u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1,71 m. Piciorul regelui, zis al lui Carol cel Mare, avea 12 degete şi prin urmare 144 de linii sau 0,325 m. Un stânjen echivalează cu aproape 2 m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a nu are drept armă decât arcul, cele şase săgeţi care i au mai rămas şi cuţitul de vânătoare cu o lamă lungă cam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1 şi pe cel de-al doilea: săgeata i se înfige între omoplaţi, două degete mai jos de ceata – era cât pe ce să greşească ţinta – dar ea a tras de sus în jos, de la o distanţă de mai mult de cincizeci de stânjeni. Şi mercenarul nu moare pe loc, mai încearcă să se ridice şi rămâne în genunchi. Scoate un prim strigăt răguşit de ajutor, apoi un al doilea. O clipă, ('athcrine înnebuneşte de frică sau aproape: al treilea bărbat, cel care mergea în mijloc, exact pe urmele ei, nu se poate să nu midA. Până acum ea a omorât fară zgomot. Acum s-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profită de aceste ţipete care răsună fară întrerupere: în loc să fie nevoită să alerge după cel de-al treilea, omul vine direct spre ea, oricum, spre tovarăşul lui care strigă. ('athcrine mai urcă panta vreo douăzeci, treizeci de paşi, se postează între două trunchiuri groase de stejari care alcătuiesc parcă o fereastră uriaşă pe un meterez. Nu percepe niciun/. Gomot, dar curând bărbatul acela, şeful grupului, fără îndoială, va li aici. Trece cam la doi stânjeni de ea. E un tip scund, îndesat, masiv; merge cu capul descoperit în ploaie şi are un păr roşu şi den, luns scurt, iar gâtul e vânjos ca cel al lui Pouillou Pattu. Ridică arcul, struneşte săgeata, întinde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întoarce. Foarte încet. De parcă ar fi ghicit prezenţa fetei în spatele lui. Ţine un pistol în mâna dreaptă, dar braţul îi iilunn în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 ceva într-o limbă pe care ea nu o înţelege şi m acelaşi timp ridică mâna cu arma. La mai puţin de zece stânjeni liNlanţă, săgeata i se înfige în piept,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eşte şi cea de-a patra săgeată la adăpostul Irunchiurilor. Degeaba. Focul de pistol pe care omul apucase &lt;rt I tragă s-a pierdut în văzduh. Roşcovanul nu mai mişcă, întins pe spate, cu un picior adunat sub el. Ea se apropie, cu arcul tot încordat, şi-i atinge trupul cu vârful piciorului. Senzaţia de vomă urcă încet. Strigătele celui de-al doilea om atins de ea nu s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trei oamen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rcul şi scoate cuţitul al cărui vârf îl propteşte în gât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un deget, l-am înfipt. Împunge în carne, dar nu provoacă nici o reacţie: l-ai ucis, e limpede. Ca pe cei doi căpriori de acum doi ani. Lasă cuţitul şi cu mâna liberă scotoceşte până dă de un fel de pungă de piele pe care mortul o purta la centură: doi taleri şi doi bănuţi, două pietre – una pentru aprinsul amnarului, alta pentru ascuţitul lamelor, o bucată de carne învelită într-o cârpă sau o cămaşă, nişte mărunţiş, de data asta adunat într-o pungă de pânză, bani străini – şi, în sfârşit, lucrul acela. Lucrul acela făcut dintr-un material alburiu care ar putea fi fildeş, mare cât o migdală, reprezentând un pumn de bărbat, cu degetul mare cuprinzând celelalte degete şi care, în locul unde ar fi încheietura, se închide printr-o minusculă cutiuţă de ceasornic de argint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exista două la fel. Mai ales că şi zgârietura e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u Pattu îl purta cu el de zece, doisprezece ani, îl adusese dintr-o ţară depărtată, din Portugalia, şi spunea că e o amuletă purtătoar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avut îndoieli, acum nu le mai am, i se adresează Catherine-Marie cadavrului. Tu mi l-ai ucis pe Pouillou Pattu şi l-ai făcut să sufe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lama cuţitului, o înfige în piept, sfâşie cărnurile, fărâmă oasele. Îşi scoate săgeata care nu iese uşor din cauza vârfului ţepos, apoi îi şterge vârful şi tija cu cămaş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geată trasă o recuperează mai uşor. Gâtul străpuns nu opune nici o rezistenţă. Ea a despicat destui mistreţi sau porci – 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 în faptul că al treilea mercenar – sau al doilea în ordinea în care a tras ea acela mai trăieşte. Stă întins pe o rână, cu pumnalul în mână, dar fie că se preface, fie că este într-adevăr sleit. Pistolul lung de oblânc îi atârnă şi ucum la centură, dar e sub el, pe pământ, cu ţeava blocată de propria greut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dă târcoale de la distanţă, prudentă. El ţine ochii închişi şi respiră sau gâfâie uşor ca un câin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uneşte din nou săgeata şi ţine arc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leoapele şi întoarc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d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umn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urâde. Degetele se întredeschid şi arma îi scapă din înlnrt şi alunecă puţin pe panta şiroind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zlos. E inutil. Voi muri. Ai să ucizi toţi bărbaţii pe i'ttrc i vei întâln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puţin accent, dar se exprimă clar. Are cam douftzeci de ani, e blond, cu ochi albaştri şi poartă barbă scurtă,. I mustĂţi. IJn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zile, spune Catherine-Marie, un bărbat a lu i torturat şi asasinat pe drumul dinspre La Chaise-Dieu. Un I mi li.it foarte puternic, care s-a bătut probabil din toate puterile Iul, A ucis doi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tată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i băiatului s-au înch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e să-i curgă p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vân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ce. Ea destinde arcul şi pune la loc în tolbă cea de-a patra săgeată, şi aceasta decorată cu un cap de licorn. Continuă să plouă, iar ea aşteaptă. Se gândeşte chiar să încerce să scoată săgeata înfiptă între omoplaţii tânărului mercenar, dar ştie că nu va putea din pricina ţe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1 poate căra în spate pentru a coborî la Issoire spre a-1 îngriji: prea târziu, prea departe, prea greu – va trebui să explice de ce i-a ucis pe cei trei bărbaţi, ceea ce o va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pusă a treia sau a patra oară. Muribundul a pronunţat fară îndoială un cuvânt, un nume, dar prea slab pentru ca să-1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vine lângă un copac, ţinând cuţitul în mână, aşa cum a învăţat-o Pouillou Pattu – cu lama în sus, la înălţimea şold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Şi fata întrea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e întrebarea. Răspunsul vine sub forma unei imperceptibile acceptări. Faţa lui e de o albeaţă de cretă, cheaguri i s-au prelins de două ori din gură. Şi după aceea nimic; ea tot mai aşteaptă. Şi plânge. Numai când e foarte sigură că e mort, îi atinge faţa. Nu trebuie să-i ridice pleoapele, a murit cu ochii închişi, dar îi mângâie buzele, şaua nasului, îi aşază o şuviţă rebelă din părul lui blond. Apoi îl întoarce pe burtă şi îşi smulge. Flgeata, scurmând în carne în două rânduri fiindcă se opris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re nimic interesant asupra lui, nimic care sfl li provenit de la Pouillou P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a zis că Pouillou Pattu a ucis doi dintre ei. I) eci a luat şi el parte la ticăloşie, aşa că nu 1-a uci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ercenarul din flancul stâng. El poartă o vestă de zale fără mâneci şi un chimir pe care ea îl recunoaşte ca fiind al tatălui său (ea îi împletise şiretul de piele cu car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unul din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ează cu uşurinţă săgeata tăind gâtlejul şi muşchi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la Issoire, pe urmele paşilor celor trei hflrbaţi. Două leghe mai jos, descoperă animalele. Un cal şi doi eatâri împiedicaţi, fiecare purtând un sac cu efecte pe care ea îi scotoceşte fără nici un rezultat. Calul este şarg, cu botul negru, cu picioare zdravene şi pieptul puternic. În clipa în care se pregăteşte să urce în şa – fară prea multă îndemânare, iui călărise decât de vreo două, trei ori în viaţa ei – simte sub degete un fel de umflătură sub scara şeii. Aruncă o privire şi vede un şnur care pare să închidă o fantă. Desface şnurul şi (In într-adevăr peste o ascunzătoare. Scoate de acolo un pergament împăturit cu grijă. Îl desface. E un plan sau, mai degrabă, o hartă, se văd parcă estuarul unui fluviu sau al unui râu ji cursul de apă, schiţe de lacuri, iazuri sau chiar mări; în stânga, două bare paralele traversate de o săgeată; şi încă mai la stânga, chiar la marginea hărţii, munţi; ici-colo, la întâmplare, dar mai ales în partea dreaptă a desenului, semne ciudate: triunghiuri minuscule cu vârful în sus, ale căror linii laterale ascendente se încrucişează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ea face un mercenar cu un asemenea lucru? Să pună pe el atâta preţ încât să-1 ţină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şa, iar catârii o urmează docil. Ploaia se întrerupe în cele din urmă şi pe cer se zăreşte un petic de albastru. Ajunge la Ambert la începutul după-amiezei; ştie unde e hanul Romains, Pouillou Pattu a adus-o de mai multe ori aici pe vremea când o lua cu el peste tot, ea ghemuită în spatele lui şi ţinându-se cu braţele de copil de pieptul lui atât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s, hangiul, vine în grabă, o recunoaşt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măcar de calul şi catârii tatălui tău,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portă ultimii doi săculeţi grei, plini cu aur, pe care îi îngroapă, ca şi pe ceilalţi, în spărtura unei stânci. Ploaia s-a oprit de câteva clipe, timpul pare că ar d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iatră de aproape o sută de livre cu care blochează crăpătura în care ascunsese cei şase săculeţi. Pleacă potrivindu-şi paşii pe urmele pe care venise şi se dusese între trăsură şi ascunzătoare – călcând pe pietre şi, când nu poate păşi pe pământul moale fară să rişte să lase urme, se leagănă din creangă în creangă ca un acrobat ce este, sau a fost. Rămâne într-o poziţie din care poate supraveghea trăsura şi drumul până la răspântie, aproape o jumătate de leghe. Are mare încredere în Pissarugues, atâta încredere cât poate avea el într-un bărbat sau o femeie. Adică puţină de tot… Nu că s-ar îndoi de cinstea celui pe care îl consideră scutierul lui. Dar de îndemânarea lui, da. Pissarugues a plecat să facă rost de cai de călărie; va găsi şi încă la un preţ bun. Numai să nu se lase observat de Radtke şi mercenarii lui care, în această împrejurare, fie că îl vor face bucăţi pentru a-1 obliga să vorbească, fie (Radtke va apela la o asemenea soluţie) îl vor urmări pentru a-i conduce la pungile cu aur – şi mai ales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într-o furcă alcătuită de crengi, îşi taie o I uieată de jambon, îl udă cu o sticlă de Burgundia – amândouă p, Agite în trăsura vicontesei. Un fel de vânzător ambulant se vede iii zare, doi ţărani cu un măgar, apoi o di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harta de sub cămaşă şi o mai desfăşoară o dată. Liste exact cea pe care i-o încredinţase lui Pouillou Pattu – I) nmnezeu ştie pe unde o fi acum, dar cu siguranţă nu se află la Rftdtke, altfel, el şi oamenii lui nu s-arândârji atâtâ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se numise Smaragdin. Pseudonim cure îi venise pe buze în clipa în care studia o traducere făcută de francezul Remy Belleau a lucrării Odă iubitei de Sapho (li aducere cam liberă după gustul lui). Se spune că ştie greacă, i so mişcă în voie în latină, spaniolă, italiană, engleză şi germană, fnrft să mai punem la socoteală câteva idiomuri şi mai uipi m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ei ar avea toate astea? Nu prea ştie când şi unde. Ii nrtscut. I s-a spus că a fost găsit la începutul iernii 1583 HngA cadavrul unei femei moarte de ciumă; sub veşmântul ei s-a jj. I iit o singură indicaţie asupra originii şi identităţii lui: un chimir cu aspect foarte uzat, marcat cu iniţialele V. F., şi conţinând un viul de foi manuscrise, toate acoperite cu poeme scrise de iH'ceiişi mână, dintre care unele cunoscute – opera lui Franşois Vlllon Toate acestea şi un bilet pe care probabil mâna stângace &lt;1 unei mame muribunde scrisese un prenume – Fran9ois, 1-a iiiivms că el este nepotul celui care scriseseLais, precum şi Miitvle sau Mic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amintiri datează de pe la şase ani. Călugării dlll jurul lui-el se află în Spania, la Sevilla-oamenii în sutane ml Iezuiţi. Va afla că fusese cândva îndrăgit de unul dintre ei, la l'uii% Au urmat călătoriile. Anii au trecut şi el a fost pus să Hiy. Liitrt, cu o blândeţe feroce, limbile vechi şi modeme, calculul, i '. Inologia, arta leacurilor şi a unguentelor, istoria, filosofia, anatomia, absorbind totul ca un monstru; profesorii şi coadjuncţii lor spirituali, adică acei nec plus ultra din ordinul lui Iisus, îşi pun în el mari speranţe: va fi unul din creierele ani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fuge. Prima dată, la doisprezece ani. Dispare două luni; descoperit în Italia, îşi cere iertare cu o fermecătoare neruşinare… şi după un an şi jumătate pleacă din nou. Miroase a fuste la întoarcere. Iezuiţii îl alungă mai întâi, apoi îl reprimesc, nerezistând în faţa sincerităţii cu care îşi mărturiseşte păcatele, a entuziasmului, aparent real, de a-şi relua studiile, a jurămintelor lui de a se angaja în extraordinar de lunga formaţie (zece ani pentru cei mai buni elevi) care poate face din el un iezuit. Într-adevăr, nu se mişcă optsprezece luni, învaţă cu o uşurinţă deconcertantă. Cazuist deja foarte subtil, ajunge să ţină piept celor mai versa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Definitiv. Nu-1 vor mai revedea niciodată. Nu va spune nimănui unde se duce, cu cine, ce vrea să facă şi nici ce ambi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ăverii anului 1606, se împrieteneşte cu Pouillou Pattu. Are deci înjur de douăzeci şi trei de ani. D.e fapt, îi salvase viaţa celui din Auvergne într-un han spaniol. Dacă poate zdrobi capul cuiva o face cu o bancă, un cufăr, un dulap, cu oiştea unei căruţe sau, mai simplu, cu pumnii, deoarece Pouillou Pattu nu ştie să mânuiască spada. Cei trei spadasini care, în unna unor cuvinte, se repeziseră să-1 găurească, au văzut răsărind în faţa lor un fel de drac, dansând, rânjind, râzând, a cărui spadă se dovedi repede a fi un obiect înspăimântător. În ziua aceea muriră doi oameni şi nici celui de-al treilea nu-i merse mult mai bine. Salvatorul lui Pouillou Pattu nu zăbovi, nu-şi spuse numele, explicând că intervenise doar ca să se amuze. Refuză să ia parte la un prânz şi chiar să împartă o sticlă de rioja; are, zicea el, o întâlnire urgentă la San Lucar de Barrameda; i|t lupt, sare în şa şi se tot duce. Trec aproape doi ani. Pouillou ruliu, căruia îi place atât de mult să hoinărească, profită pentru i linc ceva negoţ; tocmai cumpărase nişte dantelă de Bruges pe t mu o luase la schimb cu mătănii aduse din Ambert; a ajuns i luai până la Ostende ca să vadă marea şi întâmplarea face ca, pi Ivind un vas ce venea din Anglia, să-1 zărească la bord pe Npndasinul lui din Sevilla, la fel de fercheş. Cei doi bărbaţi se regăsesc şi se cunosc ceva mai bine. Se împrietenesc de-a lunelca. II o diferenţă cam de douăzeci de ani între ei, dar se ill|cleg de minune. Se vor mai revedea probabil în câteva ocazii, lina din ele fiind, fără îndoială, noua călătorie a lui Pouillou l'ftttu, chiar la începutul iernii 1608, când au făcut înţelegerea cui e avea să ducă la întâmplarea din pădurile întunecate de pe di urnul dinspre La Chaise-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ţinem seama de obişnuita şi fireasca neîncredere a uuvergnatului Pouillou Pattu, pentru care credulitatea nu e punctul lui slab, spre a evalua aptitudinea acestuia de a-1 face pe celălalt să-i împărtăşească visul. A dat dovadă de o desăvârşită sinceritate sau, poate, de o viclen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găţat jambonul vicontesei de o cracă şi se distrează tăind din el bucăţele – nu-i mai era chiar atât de foame – din partea de lângă os, acolo unde carnea e de un roşu închis, aproape negru; e carnea care îi place lui cel mai mult. Se foloseşte nu de pumnalul italienesc cu lama triunghiulară, care provoacă răni îngrozitoare, ci de unul din acele cuţite de lansat, mai bine echilibrate. Din cea mai fragedă tinereţe se dovedise de o nemaipomenită îndemânare. La fel de repede descoperiseră că c imbatabil la jeu de paume*, joc practicat cu plăcere de călugări de Anul Nou sau de Paşte; în jocurile cu gobile, canicuri şi alte bile sau biluţe, în ciocane (se împinge o minge cu o cr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trămoş al joculu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trecut, juca chiar mai bine ca episcopul din Avranches şi canonicii lui, care treceau drept experţi, pe un teren prevăzut în acest scop între Poarta Montmartre şi Poarta Saint-Honore. Popicele nu aveau nici o taină pentru el; nici beţişoarele, arşicele, aruncarea cu mingea, cu discul sau cu belciugele. Dar mai ales în mânuirea armelor se dovedise cu adevărat de neîntrecut, învăţase să ţină sabia şi dobândise în mânuirea ei o dexteritate aproape magică – se pare că frecventase o sală de arme din strada Tiquetonne şi se perfecţionase în Spania. Îşi făcuse chiar o profesie din această excepţională abilitate, angajând pariuri pe care le câştiga întotdeauna; o dată sfidase chiar un adversar cerându-i să-1 atingă, în timp ce el însuşi lupta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o ultimă bucăţică din jambonul roşu ca sângele, apoi, în timp ce o mestecă, scoate nepăsător ocheanul. Ochiul lui nu 1-a înşelat: la o leghe bună de locul unde se află el, dar nu pe drumul dinspre Ussel, ci alături cu drumul, şi de o parte şi de cealaltă, de parcă ar fi vrut să nu fie văzuţi, venea spre el un pâlc de vreo jumătate de duzină de bărbaţi. Şi încă cinci se apropiau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ţia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dar au aflat unde sunt. Pissarugues a vorbit, aşa cum am p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1 fi ucis – mi-ar strica rău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 trecere, zice Catherine-Marie Pouillou, împieliţata, şefului bucătar de la hanul Romains din Ambert, care se foieşte în faţa cuptoarelor, în fruntea unei armate de ajutoare, dregători de sosuri şi alte frigărui. Se repede apoi din câţiva paşi la o slujnică, o apucă hotărât de şnurul corsajului, o ridică şi o trag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mare lucru, fetiţo. Avem doar două vorbe să ne spunem,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na târând-o pe cealaltă, înnebunită de spaimă, ies din I „t iciltAric, traversează sala hanului, nu chiar pustie la ora aceea, ies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repet de o mie de ori, aşacă ascultă bine Iu mine, zice Catherine-Marie Pouillou. Eu sunt Pouillou, fiica lui Pouil lou Pattu pe care mi l-au ucis. Acum câteva zile, Pouillou Pnllu se afla aici, în compania unui alt bărbat mult mai scund şi destul de frumos,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încuviin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cu bărbatul acela. Nu cu Pouillou Pattu, cu eelf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nu prea am dormit, să-ţi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 mult pe proasta şi am să-ţi smulg braţele. Curn nc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 ceva care se termina î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de la hanul Romains e o brunetă, nu prea durdulie |î|ele ei sunt jumătate cât ale mele, mă enerveazăcu o gură ademenitoare (pentru bărbaţi, în sfârşit, aşa cred), cu nişte ochi rare promit marea cu sarea. Nu o frumuseţe, dar dacă aş fi avut i iHdragi, probabil că m-ar fi prins cheful s-o călăresc puţin, repe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 ce să-ţi răspund eu la toate întrebările astea? Se sumeţi slujnica cu o neînchipuită obrăznicie. Aşa încât ('atherine-Marie o apucă de umeri, o ridică, o întoarce cu capul şi fundul în aer, chiar în aer s-ar putea spune, pentru că fata nu arc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und, n-am ce zice, pesemne că e tot ce are 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mi spui nimic? Rânjeşte Catherine-Marie. I 'arcă eşti mai puţin neruşinată 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cinci, fară să se grăbească şi ridică fata pe care o cufundase cu capul într-un butoi cu apă pentru spălat vasele. O las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lă. Bucătarii, veniţi de la plite, îi contemplă fesele rotunde şi se distrează, păroşii! Bărbaţii sunt toţi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therine-Marie numără până la cincisprezece. Şi ridică din nou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ri? Cum se numea amor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şois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nu ştie şi pace, nu ştie de-adevăratelea, jură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ci despuiat. Ar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da, o cicatrice foarte fină pe obrazul stâng. Lungă de două degete. Şi alte urme de răni mai vechi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aci? Se foloseşte de dreapta mai mult decâ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e cicatrice pe coapse, la genunchi, pe piept. E dulce, e duios, are ochi surâzători care te sperie puţin şi te mângâie în acelaşi timp, ia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de-asta te-am întrebat. Ştii unde s-a dus când a plecat de-aici? Răspunz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gândindu-se la ceva, Catherine-Marie mai slăbise puţin strânsoarea. Şi servitoarea aluneca şi mai afund în butoi cu capul, până la umeri, cu braţele lipite de corp, strânse în încleştarea lui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de o călătorie? N-a pomenit nici un nume de oraş sau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ţară, Catherine-Marie nu se gândeşte nicicum la o ţară străină. Nici măcar nu-i trece prin cap. Ea vrea să spună doar: dincolo de Auvergne. Acest Franpois Smaragdin, sau cum l-o fi chemând pe numele lui adevărat, se poate ascunde în Burgundia, în Vivarais, adică în Provence. In orice caz, departe.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pune fata. Catherine-Marie ezită. O s-o înec dracului până la urmă pe cretina asta! Aruncă o privire în spate – vreo treizecipatruzeci de oameni, toţi clienţii hanului şi tot personalul urmăresc spectacolul, îi vine îns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numeşte Franşois? Ţi-a spus el? Nu. Dar fata îl auzise pe Pouillou Pattu şi pe celălalt. Şi Pouillou i-a zis Fran9ois, o d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rostit un nume. Tatăl tău, Pouillou, a zis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 masă în fundul sălii, nici un client nu-i putea auzi, iar pe mine nu mă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loar dincolo de despărţitură, tocmai în fundul sălii hanului. Slujnica se foia pe-acolo, ducea nişte mere şi le scăpase pe jos şi se împrăştiaseră, iar ea a trebuit să se aplece şi să le adun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vesti viaţa ta. Rochelle, eşti sigu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şi de alte cuvinte,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O fi numele cuiva.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văzut la un moment dat consultând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cumva de o călătorie? Fata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ă fie foart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sta se potriveşte cu mărturia jupânului Romains, hangiul. Şi el observase camaraderia dintre cei doi şi îi văzuse despărţindu-se în dimineaţa dinaintea morţii lui Pouillou Pattu. Acesta plecase primul, călare pe calul lui şi urmat de doi catâri. Bărbatul mai tânăr, Smaragdin, a plecat după vre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dă drumul victimei, o pune în capul oaselor, apoi o aşază cu fundul în butoi ca să-şi mai stingă focul pe unde o ardea mai tare. Şi se întoarce. Micul exerciţiu la care s-a dedat n-a calmat-o nicicum. Sau poate doar aparent. Porneşte şi străbate mulţimea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zice ea, privind roa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doar în aparenţă, fiindcă vulcanul continuă să bubuie înlăuntrul ei; până şi Pouillou Pattu îi spusese într-o zi: ai un caracter îngrozitor, Catherine-Marie, eşti căpoasă, nu-i bine să ţii mereu atâta ranchiună, săptămâni, luni, poate chiar ani, când ai un dinte împotriva cuiva sau a ceva. Merita oare să rupi o coadă de lopată pe spinarea băiatului ăla numai pentru că a râs de picioarele tale? Ca să nu mai spun că e şi adevărat: ai picioarele ca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ează mica mulţime cu capul drept şi spinarea ţeapănă. Nici o privire, nici în stânga, nic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văzut şi 1-a recunoscut, cu toate că vede pentru prima oară în viaţa ei acest chip. Dar seamănă prea tare cu cel pe care l-a săgetat ea şi care nu murise pe loc, cel căruia ea îi vorbise, băiatul acela frumos pe care ar fi fost gata să-1 îngrijească dacă ar fi avut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fratele lui. Mai mare – cel de-aici e mai în vârstă decât celălalt. Bărbatul nu poartă cuirasa de piele a mercenarilor, ori poate e ascunsă sub mantia larg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 arme n-are la vedere. Se aţine în primul rând al celor ce &lt;. ('unu la fundul slujnicei, dar mai retras, sub streaşina grajdului iipiniipe în întuneric. Ea îi simte privirea aţintind-o în timp ce luiiii ii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mai e? Zice jupân Romains. Tu să plăteşti? I iii ii bietului nostru Pouillou Pattu este la ea acasă în hanul 1111*11 Am să-ţi dau cea mai bună od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ză cu pofta ei obişnuită, cel mai adesea enormă; i îndoapă cu trei pateuri diferite, înghite un pui întreg, două I im-Af i mari de vânat şi, la urmă, supa de bob – Pouillou Pattu ii li înghiţit fără să clipească măcar cam de trei, patru ori pe iiiln din toate aceste bucate îmbietoare; dar la nevoie, ca şi ii. Putea să rfiănânce într-o săptămână trei castane şi să bea o 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ală, nici primprejur nu-1 mai zăreşte pe mercenarul lunii şi blond, înfăşurat în mantaua lui. Cu toate că acolo, undeva iii lundiil sălii, în penumbră, unde lumina luminărilor nu-i ajunge, (.1 ii remarcat doi bărbaţi nedoritori să-şi arate chipurile şi care ii putea foarte bine să fie sau chiar sunt, probabil, alţi doi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deci trei, cel puţin, şi eu doar una. Blondul cel mult c şeful lor, evident, pentru că este într-adevăr un bărbat h milos, şi se ascunde de mine, spre deosebir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are că i-am înfipt o săgeată fratelui său şi. Ifioi l-am privi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probabil că e furi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odaie, insistă jupânul Romains. Ţi-o iliilor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orice caz, e fastuos luminată: opt luminări iH'l puţin, şi încă din cele groase. Se vedea ca ziua în amiaza nmre. Catherine-Marie se pregăteşte de culcare, se lungeşte,. I adoarm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ormit? Trei, patru ore? Una dintre sforile pe care le agăţase de uşă şi de cele două ferestre trage de încheietura ei şi o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e nimic, dar ştie că e acolo; în cele din urmă un bărbat intră tiptil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o ultimă bucăţică de jambon şi priveşte la bărbaţii care sunt pe cale să-1 încercuiască. Nu chiar de-a binelea, de fapt: dinspre est nu se vede nimic, sau cel puţin el nu vede pe nimeni. Cei şaisprezece sau şaptesprezece mercenari se apropie încet, numai cinci sunt călări, ceilalţi vin pe jos cu archebuza sau arbaleta pe umăr. Seara se lasă foarte repede, curând va fi chiar noapte; nu mai plouă, deşi cerul e tot întunecat şi doar cu câteva clipe mai devreme s-au auzit mari rostogoliri de tunete dinspre nord-vest; se pregăteş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Rad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 cu Pissarugue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aşteaptă. De foarte multă vreme nu se mai miră de capacitatea sa de a lăsa timpul să curgă, învingându-şi nerăbdarea. Eu sunt un visător, ăsta-i adevărul (speţa cea mai rea, cred). Nu-şi poate aminti nici măcar o singură ocazie în care el să fi cedat unei agresiuni; chiar – şi asta spune totul – când e vorba de acest mare, imens vis care îl bântuie; a cântărit al naibii de mult avantajele şi dezavantajel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din nou acum lăsându-se pradă acest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Mercenarii sunt aici, la o sută de stânjeni şi chiar şi mai aproape – cei veniţi dinspre nord. Sunt într-adevăr şaptesprezece. Radtke dispunea de cel puţin patruzeci de oameni când a început urmărirea – şi ce coincidenţă: chiar această urmărire are loc în regiunea sa, unde s-a petrecut una dintre cele mai sângeroase peripeţii, la Ambert, acolo unde Radtke t ii Iftcut debutul de mercenar cu prilejul celui de-al şaselea i i l ii u intre catolici şi hughenoţi: acest fiu de târfa cunoaşte perii 11 (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innord sunt foarte aproape. Cinci oameni. I h'. Iiuiţa: cel mult douăzeci de coţi*. Trec practic pe sub stejarul Iu i nte Franţiois Villon s-a refugiat şi, la lumina slabă a lunii, îşi ni) '.mc cu destulă nepăsare teci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prea nepăsători, cred că am înţeles planul în ii imului meu Rad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proape lipit de craca de care se agăţase. Micul grup, li ivi rut pe o distanţă cam de treizeci de stânjeni, se îndepărtează nu i Iul cu încetul. El îşi ia jambonul, îşi adună spada şi sacul de puric asortat cu nădragii şi cuirasa, se lasă să lunece pe trunchi piufl jos, pe covorul de frunze putrede, fară să se mai. 11 u 11 isească de urmele pe care le-ar putea lăsa. Pleacă în direcţia „ipusă celei din care veniseră oamenii care tocmai îl depăşiseră, i li i i spre nord. După câteva sute de paşi se întoarce şi schimbă dirccţia – aşa că Radtke se va gândi că eu m-am gândit la ce se p, hulise el că mă gândesc eu (şi la care chiar m-am gândit acum t ileva minute). Să procedăm de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 direct spre vest. Furtuna pare să se îndepărteze pic nord. Nu e chiar o lumină de lună plină, se vede însă destul de bine. Destul de bine pentru a observa urmele multor paşi. A ici s-au adunat mercenarii înainte de a se despărţi în trei grupuri, CU scopul de a-1 încercui. Reface pista pe două sau trei leghe, aici trecând pe lângă o fermă unde nu e nici o lumină, dincolo pe lângă un cătun ale cărui acoperişuri şindrilite lucesc după ploaia de după-amiază. Miros de fum – zona 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umul pe versantul nordic al unui deal foarte înalt, tot numai pădure, ezitând totuşi să se angajeze pe vreo cărare pe unde i s-ar fi putut întinde vreo capcană. Înai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ece 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săvârşită îi îngăduie să audă un soi de mormăit. Cu pumnalul în inâna stângă şi sabia în dreapta, se apropie de locul de unde vine zgomotul şi se trezeşte în spatele unui om ghemuit lângă un copac; se apleacă, aşteaptă, timp în care se asigură că pândarul acela e singur şi că nu-i vorba de nici o capcană. Trei paşi furişaţi îl aduc până în spatele adversarului, căruia îi pune pumnalul la gâtlej, în timp ce cu mâna dreaptă îi ridică bărbia – individul are pe cap un fel de cască sau mai degrabă un coif cu creasta terminată printr-un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opreşte aici cu tăiatul gâtulu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u comedia asta pe cap,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ot la cot. Pissarugues îi povesteşte cum a găsit coiful spaniol lovindu-1 cu piciorul din întâmplare, altfel spus, coiful er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ruginit, dar am început să-1 curăţ şi în curând o să fi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e foarte mândru dc coiful său şi-i pare rău că nu are o oglindă la îndemână ca să se admire; cu siguranţă că pare şi el soldat cu un asemenea coif pe cap. Din când în când, coiful alunecă şi el nu mai vede nimic în jure prea mic pentru capul lui, dar ăsta-i un fleac după părerea lui. Mai spune că e foarte necăjit din pricina cailor, a găsit unul la o fermă, nu departe, la câteva leghe de-acolo, dar era şi mai prăpădit decât cei care trăgeau la trăsura vicontesei; a ajuns aproape până la Ussel în căutările lui şi a văzut cai foarte buni, dar cu mercena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ssarugues îi spune că s-a făcut mic, mic de tot. Pissarugues îşi depăşeşte stăpânul cu un cap şi cântăreşte cam titpli m i i, optzcci de livre* când e nemâncat de trei zile; nu are Mll, imn ce ar putea fi un muşchi pleacă dinspre urechi, coborând i'M i m asta umerilor, care de altfel nu au creastă, fiind prea inliinjlfi; e în stare, sau pe-aproape, să ridice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văzut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u palmele deschise şi degetele răşchirate de două „ii i. un vreo douăzeci de mercenari. Sau poate ceva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văzut pe Radtke? Un om foarte înalt, cu o bărbuţă 11', „. Iln, cuirasă de piele neagră împodobită cu un fel de taler I 11 r 11 it atâmat de un lanţ din acelaşi metal? Merge încet, foarte i în &lt;1, o face dinadins, pentru că poate fi şi foarte iute dacă vrea; un om care nu prea vorbeşte şi care porunceşte numai cu un &lt; mu din deget, cu o capă mare, neagră-argintie pe umărul stâng, li i'. Ilrt cu o baretă tot de argint, cu cizmele întotdeauna lustruite i iţ'. Liiu lă, înalte până la jumătatea coapsei, cu mâinile înmănuşate; /1, peiitru a omorî pe cineva făcându-1 să sufere chinurile iadului, li place să taie pântecele omului, după care îi scoate intestinul la i'. IpfUul de jos, îl leagă de un arbore sau de o grindă şi-1 pune pe nenorocit să meargă până se desfăşoară tot intestinul. L-ai văzut pe Radtke,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neplăcut, constată Franşois Vi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oi fi vorbind atât, de ce nu mă pot stăpâni niciodată şi las să-mi meargă gura? Asta înseamnă cu siguranţă ccvn, ceva ce defineşte caracterul meu; să fie o ciudată nelinişte care mă împinge pe mine, căreia nu-i e fric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i acolo, în spatele copacului ăla gros, în puterea nopţ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ră = aproximativ 0,5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zice că nu făcea nimic, pândea doar şi atât; se întorcea spre trăsură şi i s-a năzărit că vede pe cineva în stânga lui, mă rog, o umbră a unei umbre, urcând pe coasta deal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tontule, zice Franţois Villon, de fapt înciudat că se lăsase zărit. Dar tot am ajuns în spatele tău fară să mă auzi. Şi dacă nu ţi-aş fi recunoscut ceafa ta delicată, ţi-aş fi tăiat scur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am de mult timp. E aproape miezul nopţii, dacă nu cumva chiar trecut. Mănâncă din jambon, mai bine zis ciugulesc – nu trebuie să-i încredinţezi un jambon întreg lui Pissarugues, l-ar înghiţi cu os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foarte bine că mergem pe jos, Pissarugues. E un exerciţiu. Mă îndoiesc că ar fi prea mulţi cai acolo unde vrem să ajungem. Ţi-am vorbit de câmpia aceea fără sfârşit, unde poţi merge săptămâni la rând, şi luni, şi ea se tot lungeşte în faţa 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dată sau de două ori, zice Pissarugues care o auzise de cel puţin nouăzeci dacă nu chia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 râuri şi de lacuri, de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răspunde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mă duc şi eu, dacă m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noscut, el şi Pissarugues, de un Crăciun, cu doi ani în urmă. În Munţii Pirinei. I-a dat de băut lui Pissarugues, ceea ce este ultimul lucru pe care trebuie să-1 faci; se învineţise de la primul pahar-ostrogotul ăsta nu ţine la băutură, dar nu ţine chiar deloc; e destul să miroasă o sticlă şi gata, e beat, iar băutura îl face să zdrobească mutre şi obiecte. În afară de asta, nu avea nimic de spaniol, venea de pe celălalt versant; nu dăduse decât un pumn şi fusese prea de-ajuns ca să zdrobească ţestele a doi băştinaşi; apoi vruseseră să-1 spânzure, după ce îl imunia cu secerile şi-1 croiseră cu biciuştile, dar nu-i putuseră limia de gât fără ca el să primească asistenţa religiei; satul vii preot, dar iată că tocmai trecuse unul pe un catâr, trăgând iii ui mu lui alţi doi catâri supraîncărcaţi. Mai întâi, omul lui I Uimnezeu îşi manifestase oarecare reticenţe, era cam grăbit, lwt”io el; dar acceptase să primească ultima spovedanie a damnatului… şi fugise cu el (şi cu catârii), după ce dăduseră im Iii i itcva colibe ca să distragă atenţia. Spre seară se văzuseră 11 ilIArcţii trecând într-un galop năprasnic, zicând că erau pe ut înde unei infame canalii care nu se mulţumise să necinstească 111,11 multe călugăriţe şi surori dintr-o mănăstire din Saragosa, 1,11 fUgiscşi cu tezaurul monahal, deghizat î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plac mănăstirile şi schiturile, şi nici fetele alea ni &gt;| ieri te de văluri care, pentru că sunt urâte, cred că au dreptul m se mărite cu Dumnezeu. Şi mi se zbârleşte părul numai la M, lildul că, după ce că nu sunt nici tinere, nici frumoase, mai şi i lui ii iese ordinului lor toate bogăţiile care ar putea fi altfel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ce oi fi făcut oare cu atâta aur pe care l-am li nat dc ici, de colo, întotdeauna de bună-credinţă? Mi-a lunecat printre degete, dovadă că nu ţin delo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âteodată să ai aur,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îi răspunde că el nu vis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 dorm, răspund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u un pas foarte apăsat. Iţi vine a crede că, dacă I ar apuca, aşa, o fantezie (dar el nu are fantezie), ar fi capabil &gt;fl treacă drept înainte, răsturnând arbori şi stânci din calea lui. Fireşte, face mult zgomot; dar Frantpoife Villon nu crede ea ar mai fi prin împrejurimi mercenari la pândă. Şi-apoi, cum ar putea repera doi oameni în puterea nopţii şi în inima unui peisaj bolborosind şi vuind de vâltorile apelor care curg d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viNCZ, Pissarugues. Visez treaz, dacă mă înţelegi. Ay&lt;t lucit Intre realitate, câtA există, şi visul meu, difere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liilgerAtoare în partea de jos a abdomenului, i cop Urzic; i unei siluete la trcizcci de paşi, turbarea dr a li InşI ut ins, deci prins; prăbuşirea sub lovitura unei iltycţi de arbtilclA şi, la urmă, izbitura cu fruntea de cine ştie ce liiiiii'lii de copac sau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trezit din somn în secunda în care sfoara o trăgea de lliclielelura numii drepte şi de degete. Uşa, e sfoara legată de U) i) A '. Ai il din pat drept în picioare şi s-a ascuns în colţul odăii din dreapta ei, deci în spatele uşii carcera gata să se deschidă. (iii', i”, iipe bâjbâitc, dar foarte repede, pentru că 1-a aşezat la nulei iiinădc cu seara, taburetul pe care îl aruncă drept în fereastra ccii iiiiii apropiată. Zgomotul este întocmai celui făcut de un cotp cure se arunca pe fereastră. Cu cealaltă mână controlează d (hi/ătura uşii şi aşteaptă ca omul să pătrundă suficient în iiincia ('luai lângă taburet, rezemată de perete, se află măciuca. () upucA şi loveşte. Necunoscutul se prăbuşeşte. Mai loveşte o diilA iii dreptul uşii pentru a se asigura că nu mai vine şi un al doilea, clăti nu e cazul. Şi iat-o plecând ca fulgerul, numai în ciorapii de In 1 ieşind pe coridor, izbindu-seân uşa de serviciu, coboi înd iii goană seara strimtă de lemn, mai trccând printr-o uşA plnA sA ajungă afară. Calul ci şarg c acolo, băiatul de la grajd şi el (e de mirare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ii văzut, Beno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i adevărul, zice Benoât în vreme ce ea sare în şn şi dis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peazA aproape o leghe, părăseşte drumul spre (leimont, se angajează pe un altul care duce spre vest, îndeamnă calul sA urce un deal împădurit şi se op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sub ochi, în lumina lunii, drumul pe care tocmai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drum pe care fără întârziere apar trei bărbaţi călări, între cure i se pare că-1 recunoaşte pe mercenarul cel blond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şte cu privirea până când îi vededispărând spre nord. I In ocol, revine la drum şi lasă într-adins o urmă foarte clară. Pista pe care o înseamnă astfel duce până la un pârâu şi ea îşi îndeamnă calul să intre în apă. Un sfert de leghe mai departe, marchează malul ca şi cum, ieşind din vad, s-ar fi întors, rrtzgândindu-se, şi a luat-o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leghe mai departe, găseşte malul pietros pomenit de jupân Romains. Traversează şi pune piciorul pe pflmânt şi se duce să şteargă două, trei urme de potcoave. Porneşte spre nord, în sens contrar drumului pe care venise, urmând vadul unui râu semnalat tot de hangiu şi de ajutorul de bucătar, şi unul şi celălalt mari vânători. Nord-nord-est. Ajunge puifl la izvoarele micului afluent al râului Dole. Înaintea ei, în t li capta, se află Saint-Amant şi drumul care vine dinspre Ambert, vizibil la o sută de stânjeni. Un călăreţ stă acolo, aşteptând. E linul dintre cei trei pe care i-am văzut venind pe urmele mele. Işti cum am prevăzut, ceilalţi doi au făcut cale întoarsă, scotocind pe drum ca să descopere pe unde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pâine şi brânză în desagă şi o bucată mare de pnleu de mistreţ de care hotărăşte să nu se atingă. S-a aşezat, cil pfltura de şa pe jumătate desfăşurată ca să se ferească de umezeală. Încrezătoare în fineţea auzului ei, îşi asumă chiar i incul să închidă ochii şi să aţipească. După câtva timp, un/gotnot de voci o face să deschidă ochii. Îl vede pe mercenarul i el înalt şi blond în drum, la poalele povârnişului. Cu un gest şi vreo două, trei cuvinte, probabil în limba aceea care trebuie nA fie germana, porunceşte călăreţului care aştepta să plece Nprc 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o ia la galop. Spre vest, deci spre SaintAmant. Catherine-Marie porneşte în urma lui, la o anumită distanţă; merge la pas, ţinând şargul dc frâu şi examinând urmele calului acestui mercenar care c un băiat atât de frumos. Vede clar semnul pe care ea i 1-a lacul în potcoavă în grajdurile de la hanul Ro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tă uşor de urmărit în pământul muiat dc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leghe între c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ul de râs al lui Pouillou Pattu, la moartea căruia dăduse şi el o mână de ajuto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va duce la Smaragdin sau la Franţois, oricare i-ar f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cunoştinţa şi o dată cu ea toată luciditatea. Nu c nici prima lui rană şi nici nu c prima oară când, rănit fiind, c urmărit dc o haită însetată dc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cât timp mă porţi,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mp, răspunde Pissarugues care găseşte, în sfârşit, 1111 loc mai potrivit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xact. Iacătă-mă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tre rădăcinile noduroase ale unui copac foarte gros, pe coasta dreaptă rana e în stânga (şi, în treacăt fie spus, îl do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c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tras a văzut bine că m-a atins. Dacă era singur, s-a dus după întăriri. I) ragul de Radtke se va arăta şi el curând. Ajută mă, trebuie să scot chestia ast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pare să aibă ţepi, îi simt când mă mişc. Aşa că e simplu: începi să apeşi pe talonul săgeţii, câtmai tare, până când iese vârful pe partea cealaltă,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împinge. Chiar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pierde cunoştinţa; după un timp, re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vârful?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lui gros, Pissarugues desenează în aer un fel de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lonul? Celălalt capăt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 tot şi tre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unoştinţa a treia oară. Când îşi revine, îl vede po Pissarugues spălând săgeata de arbaletă cu o grijă de bucătar care îşi freacă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gând s-o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urerea e suportabilă, dar mai ales a dispărut senzaţia aceea de corp străin care, fără să-şi poată explica, îl Ifleea să sufere cel puţin cât ran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că destul de bine, Pissarugues, dar va fi foarte i (tu înainte de a fi mai bine. Ai mai văzut răni ca a mea? Nu? Eu, du ('el mai adesea, individul crapă la câteva zile după aceea, pentru că-i putrezeşte carnea înăuntru. Gangrena sau cangrena. Vine din grecesculgaggra/na, care înseamnă putreziciune. Dacă Îne cangrenă, voi deveni palid, livid, voi avea febră mare şi, in. Iiute de a tăcea şi a cădea într-o stare de prostraţie, voi vorbi mult, voi spune orice, chiar mai mult ca de obicei, ceea ce nu va II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ridice sprijinindu-se cu mâinile de rădăcinile ei (pacului, dar durerea îl 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că trebuie să ţi-o cer, dar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îl prinde cu o mână şi el se trezeş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c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 doi paşi şi e gata sfl se prăbuşească. Dar mâna mare a celuilalt îl prinde la timp dc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fl mergem, Pissarugues. Nu putem rflmânc aici Părintele iezuit Bompar, tu nu l-ai cunoscut, care a Ibst elevul lui Ambroise Pari, recomanda curăţenia pentru rănile deschise. Şi aici unde ne aflăm nu e prea curat. Ne trebuie o ea, sfl, un loc uscat, foc, lenjeri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 jinit dc subsuori dc Pissarugues, pornesc la drum. Se crapă de ziuă sau nu mai văd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răpat de ziuă şi acum e chiar ziuă. Îmi pierd forţele, Pissarugues. Te aştept aici. Du-te să vezi dacă e chiar atât de pustie casa aceea pe cât pare de aici. S ai putea să ne aştepte acolo şaptezeci şi unu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se spri jină cu ceafa de un trunchi. Asta presupunând că Radtke dispune de şaptezeci şi unu de oameni, ceea ce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gol, de unul singur, îndârjindu-se să nu-şi piardă cunoştinţa. Drumul făcut până aici 1-a epuizat. Da' nu voi crăpa acum… („tun rflmânc cu marele meu vis? Rana nu te doare deloc, uit-o,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 ţină ochii deschişi. A văzut căsuţa spre care se îndreaptă acum Pissarugues, plecat în recunoaştere. I ociil e bun de ascunzătoare pentru două, trei zile sau chiar mai mult (dacă vei mai fi viu după aceste două, trei zile). Un taluz înalt, aproape o faleză ascunde parţial micul adăpost, construit pe o parcelă de pământ la marginea unui râu mare, alimentat la rândul lui de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cum ia naştere un vis, Pissarugues. Al dracului de insidios începe cu ceva lipsit de importanţă, o atingere uşoară, mai uşoară ca un gând care, cel puţin, are o Ibrmfl. Apoi se îndepărtează. Î|i zici că ai scăpat şi chiar eşti surprins de nccastfl vizită, ce căuta oare în capul meu? Uneori (de exemplu eu) încerci să înţelegi. De unde vine? O vorbă a cuiva, o imagine, o mireasmă? Bine, ai uitat. Numai că ea se întoarce. Şi se reîntoarce. Începe să te obsedeze uşor, uşor, până pune stăpâni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a pe un sac, Pissarugues, am oroare de treaba asta. Pot să merg. De acord, mi s-a părut mai aproape căsuţa aceea… Ai făcut foc? E bine, mi-e cam frig; în sfârşit, de fapt, sunt îngheţat până în măduva oaselor. Mercenarii vor vedea lâlră îndoială fumul şi vor veni, dar ne trebuie focul pentru… pentru ceea ce trebuie să faci tu. Nu, nu lama aceea, e prea fină. ('uţitul ăsta e mai potrivit. Ţine-1 în foc până se înroşeşte. Şi numai atunci îl aplici pe rană. Pe cele două răni, pe cea din faţă şi pe cea din spate. Pentru gaura din interior, voi porunci muşchilor mei să se vinde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el însuşi cuţit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şin cu siguranţă ca o domnişoară. Şi-atunci vei continua tu, Pissarugues. Să aplici bine lama peste tot. Şi de liecare dată pune-o la loc în foc până se înroşeşte. Nu, aşteaptă. Sa ţi spun unde este aurul şi ce vreau să faci cu el în cazul în i ai e voi muri fară să mai pot vorbi. Mă rog, voi fi foarte uimit când nu voi mai putea vorbi. Mai mult ca sigur că, zece ani după moartea mea, voi continua să vorb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lui Pissarugues unde a ascuns pungile lui Pouillou l'alltu. Ce trebuie să facă Pissarugues cu ele, cui săi le dea dacă un Ic păst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zice că nu le va păst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te şi cred. N-aş fi crezut pe nimeni altcineva. Am o mare afecţiune pentru tine, Pissarugues, mai umilă prietenie decât pentru oricin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devine roşu. El e cu pieptul gol şi într-adevăr se vede într-o parte o gaură destul de mare (dar nu pot să văd şi Htuira din spate, sunt străpuns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iţe, iinIii c culoarea caro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inii pe minerul cu|ili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I riiuvois Villon şi sunt singurul nepot adevAriit al lui Itiiiivois Villon, cel mm minunai poet clin regatul l'iim|ci, Navai ici şi d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inge cuplul şi-l uplicA pc raiiA. Se |inc bine, rezistă la inspAiminlAloiirei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l numesc l iancois Villon. N-am lăcul încă nimic care sA lic demn dc bunicul meu, d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din nou cu (iţ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data asta e ritului tău, Pissarugues. Şi vei spăla rana cu apA limpede,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ică pentru a doua oară lama înroşită p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nici asta nu mai e suficient pentru a-1 menţin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diligenţa a trecut pe drumul cel mare, ('uthcrinc-Marie a avut timp să se ascundă într-un tufiş, apoi să plece diu nou, înaintând paralel cu drumul, pe care uneori îl pierde din vedere sau aproape, pe măsura ocolurilor pe care le face. Nu I vede pe mercenarul ci cel blond. Dar el, galopând, e iiiult înaintea ei; din când în când, fata aruncă o privire şi, între urmele obişnuite ale căruţelor, recunoaşte semnul potcoavei posterioare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ne din dreapta. Descoperă un tăietor de lemne, cu topor şi cosor, care curăţă un trunchi de copac de curând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şi? I-o întoar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u Pattu. A plouat atât de tare şi atâtdemultcăa trebuit sfl doarmĂ la mine. Ăsta e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sunt ('athcrinc-Marie, împieliţata. Pouillou Pattu a fost tatăl meu. Umblu după cei car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locul. Judecind după numărul copacilor doborâţi şi decojiţi, omul nostru se afla probabil acolo de câteva A le. Şi de unde se află, se vede bine drumul fără ca el însuşi să fio văzut. Coboară din şa şi constată că o dor foarte tare şalele dlipă şase sau şapte ore de stat cu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n-ai furat calul, zice lemnarul mânuind în continuare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illou Pattu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înaltă pentru o fată. Dar şi el era înalt. ('e cântec cânta după ce be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i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să lucrul în sfârşit, se sprijină în coada toporului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e nimeni cântându-1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ar el l-a scris,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ocheat. Ce numea el „turturic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a, tu nu ai. Şi nici vreo şansă s-o vezi. Pot să mă odihnesc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hiar un mercenar înalt de şase picioare Vi mai bine are nevoie să-şi odihnească bietul cal şi s-o fi oprit irl pe undeva. SaU a ajuns şi acum îi dă raportul lui Smaragdin. Nn 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o buturugă şi îşi împleteşte părul lung şi negru i are îi ajunge până la talie. Făcând aceasta şi, de fapt, orice ar l.icc, îşi simte sânii umflându-i cămaşa şi pieptarul de piele fară 11111 icci, tras peste un flanel gros de lână tricotat de mâinile ei nu pica dibace (ştie să toarcă şi să cârpească, dar să tricoteze, Iun.). Surprinde privirea tăietorului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 Dacă te apropii la mai mult de un stânjen, ai. A vorbeşti ca atunci când avea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lui Pouillou Pattu,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ce, pe ea şi calul ci, la o colibă din trunchiuri de brad cojite. Ii spune că locuieşte cu nevasta şi cei şapte copii într-o casă aflată la două leghe şi jumătate de acolo, la Sauxillanges. Da, a văzut o întreagă trupă dc mercenari, peste treizeci de bărbaţi, acum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conduce un bărbat, continuă ea. Un om scund, subţire, blond, cu un chip de fată şi o expres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tăietorul de lemne, cam aşa ceva. Omul care călărea în fruntea trupei era roşcovan, purta barbă şi era înalt şi lat cât un stejar răsădit pe vremea lui Ludovic cel Sfânt. Dar în afară de aceste detalii, bărbatul acela semăna cu cel descri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drăcească, într-adevăr. Vrei puţină supă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supa de bob, Catherine-Marie îi oferă brânză şi pâine de la ea, beau apă şi ronţăie cât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1 vezi pe omul acela cu chip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cam la câţiva coţi distanţă de drum, n-a trecut. Sau poate să fi 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e gândeşte ea. El a plecat călare din Ambert cu o oră şi jumătate mai târziu decât Pouillou Pattu, adică în zori. Dar omul dă din cap: la ora la care zice ea, el dobora cutare sau cutare copac, nimeni din cei care ar fi trecut pe acest drum nu avea cum să-i scape. A văzut chiar o trăsură de călătorie cu o doamnă înăuntru şi un vizitiu pe capră; au trecu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puţin,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mai în siguranţă decât într-o mănăstire cu cincizeci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ormit a adormit foarte repede, sunetul net al toporului reluându-şi ritmul. La trezire, bea puţină apă şi ur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i încremeneşte. Nu ştie unde merge şi nici nu are cea mai mică idee pe unde ar fi putut să treacă acest câine ile Smaragdin, care dispăruse ca o fantomă. E miezul unei zile însorite. Tăietorul nu se mai uită la ea, mânuieşte acum cosorul pentru a curăţa un copac de coajă. Fata constată că se mai află pc-acolo şi un căruţaş pe care nu-1 auzise venind, că doi oameni înhamă trei cai în rând pe care îi trag de căpăstru. În cutia joasă a căruţei au încărcat deja câţiva copaci imenşi. Şi iată că unul 411111re noii veniţ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ţi pe mercenari? Sunt doi care au schimbat garda In două leghe de-aici, la răspântia drumului care duce la Vie. Şi mai sunt şi alţii la Champeix, spre Saint-Nec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de ce s-o fi amestecând? În curând, tot ţinutul A uvergne o va însoţi flutur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lăsat să dorm, i se adresează ea Iftictorului. Nu doborî prea mulţi copaci, să mai ş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amnă calul la galop fără să mai aştepte răspunsul. ('ii puţin înainte de căderea serii, trece de Allier. Nu pe podul ('oudes-mercenarii stau aici la pândă – ci puţin mai pe la sud. (i moaşte bine ţinutul, Issoire nu e decât la două leghe de-aici, mai spre sud. Acum merge pe jos, trăgând calul de căpăstru liindcă dădea semne de oboseală – l-am cam forţat, dar eu cântăresc oricum mult mai puţin decât Pouillou Pat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Champeix, fară să se arate, cam pe la miezul nopţii, îi acordă şargului şi sieşi două ore de răgaz, dar nu l&lt; urme. Termină bucata de brânză şi îşi continuă drumul, tot pe jos, învelită în mantaua ei, cu gluga pe cap clin cauza frigului destul de pătrunzător şi a unei ploi cernute care a început să cadă. O dată cu primele lumini ale zorilor, sare în şa şi dă aproape imediat dc drumul spre Saint-Ncctaire. Nu trebuie să caute prea mult: ploaia măruntă, dar uşoară, păstrează urmele; mai ales pe cele ale calului înaltului mercena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 Saint-Nectaire ţi nând mereu sub ochi masivul Puy de Mazeyres, spre est, învăluit dc o ceaţă albastră. Şi pe-aici mai are încă repere pentru că venea prin aceste locuri pe când avea doar cincisprezece ani. Mama mamei sale mai trăia încă pe atunci, într-o mică fermă pe drumul spre Ussel, în apropiere de lacul Chambon; îşi aminteşte de o cărare pe care nu intrau căruţele şi pe care nu o foloseau decât negustorii ambulanţi, plecând drept spre vest sau venind de acolo şi preferind să taie direct decât să ocolească pe Patru Drumuri, p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redinţată că acum va pune capăt urmăririi. Cu siguranţă că sunt toţi la Saint-Nectaire. Dar, surpriză: urmele potcoavei însemnate depăşesc bifur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 acoperit de ceaţa înserării. Se hotărăşte să facă o haltă adevărată. Mantaua ci a început să se îngreuieze de apă, îi e frig, îi e foame, aproape că nu se mai poate ţine în şa. De când şi-a îngropat tatăl, în trei zile a străbătut şaptezeci sau optzeci de leghe. A ajuns în acele locuri care, pentru ea, reprezintă o adevărată frontieră. Pasul Guery la nord, masa (gigantică în ochii ei, cel mai înalt munte pe care 1-a văzut vreodată) a masivului Dancy la sud. Nu ştie nimic despre ce ar putea fi dincolo şi nici n-a vrut să ştie niciodată. Când ai norocul să fii din Auvergne, ce nevoie mai ai să-ţi baţi capul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adăpost într-o mică grotă care, când venea aici cu trei-patru ani în urmă, reprezenta un fel de thebaidă a ei, locul cel mai retras pe care l-a cunoscut vreodată. Făcea foc, l'olosindu-se de vatra construită de păstori, şi-1 face şi acum. Afară plouă şi întunericul acoperă ieşirea; se cuibăreşte, mai degrabă se ghemuieşte. Dacă există vreun moment în care pune la îndoială urmărirea în care s-a angajat, acesta ar fi. Să străbaţi în goana calului ţinutul tău natal era una. De-aci încolo începe însă aventura. Nu-i e frică. Şi totuşi. Nu, ar fi mai degrabă (dar ea nu face parte dintre acei sau acelea care se examinează întruna, caută întruna răspuns la de ce şi cum; ea acţionează din instinct şi foarte prompt), nu, înainte de toate, dincolo de o vagă teamă, se află negrăita ei furie de a fi fost constrânsă să plec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i-o plăteşti,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ănânce din pateul jupânului Romains (care tace cât cele şase livre ale ei, ce dărnicie!), dovadă că cedează, conştient sau nu, unei uşoare descurajăr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a ore mai târziu, când se trezeşte din somn, afară c mcă noapte neagră. Dar ea şi-a revenit. E foarte simplu: va continua să alerge puţin, douăzeci, treizeci de leghe, patruzeci Iii nevoie, va da ea de urma jivinei, a armatei lui de mercenari, ii va înfige o săgeată în gâtlej şi îşi va mai pierde şi celelalte şase săgeţi pentru a-i ucide spadasinii, ea… ea va recupera cele şase pungi cu aur care erau ale lui Pouillou Pattu (doar mii! Banii ei! Sunt ai ei şi ai nimănui altcuiva. Averea lui Pouillou la cure au contribuit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va mai face nimeni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redevine de neclintit şi, ca să spunem aşa, v a „lentă. Decisă, îşi scoate cele două perechi de ciorapi, cele doua fuste, cele trei jupoane şi, goală ca un prunc, se repede în pli &gt;n ic. Se spală de sus până jos; nu i-a plăcut niciodată să pută, npi c deosebire de atâtea altele. Clănţăne din dinţ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spre frontiera ţin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patru zile, cel mult o săptămână, să spunem, va fi înapoi, în inima vulcanilor ci personali, va răscumpăra toate bunurile familiei Pouillou şi va rflmâne acolo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Smarag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usese rănit, a putut face câţiva paşi. Durerea nu-1 slăbeşte însă şi arde de febră. N-a mai fost în stare să ajungă înapoi la colibă decât cu ajutorul lui Pissarugues, după care a căzut într-un somn profund. O nouă tentativă spre seara aceleiaşi zile-unsprezece paşi în loc de şase. A mâncat silit. Părintele iezuit Bompar, care ştia totul despre medicină, zicea că febra trebuie înfometată, dar el nu era de aceeaşi părere: cu cât mănânci mai puţin, cu atât ai mai puţin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or,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î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tât de mult, că-mi faci capu'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aşi şi acum îşi spală singur rana cu multă apă luată direct din râul devenit torent dc atâta ploaie. Bubuitul cascadei e asurzitor, cerul e jos, firul subţire de fum care ajunge să se ridice până la peretele de stânci care domină împrejurimile se pierde în valurile de ceaţă. Pissarugues s-a dus la vânătoare cu plasele şi, fără îndoială, e unul din lucrurile pe care le face cel mai bine: se întoarce cu şas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inuă totuşi să mă caute. Radtke nu va renunţa niciodată să mă hăituiască. Nu e numai o afacere de taleri sau cine ştie ce comori între noi, altfel ar fi abandonat cu siguranţă. I Jar i-am rănit orgoliul luându-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un iepure întreg. Fript cu ierburi, e delicios şi pofta de mâncare î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nd zic că i-am luat femeia e un fel de a spune. Ea mi-a căzut în braţe ca o erupţie de pojar. Nu i-am cerut nimic acestei bune doamne; ea a aterizat în patul meu. I) ar e adevărat că n-am mai lăsat-o să plece patru zile. Era loarte atrăgătoare. Ţi-am vorbit vreodată, Pissarugues, de femeile pe care le vom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ală o dată cele două răni – poate acum să se întoarcă şi să-şi schimbe singur compresele făcute dintr-o cămaşă de rezervă, ea însăşi spălată şi bătută mai bine decât iu li făcut-o o adevărată spălătoreasă. Şi iar doarme, iar ni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femei, Pissarugues. Subiectul uNta aprinde nu ştiu ce lumină în ochii tăi. Să nu-mi spui că ( şti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aşi număraţi cu atenţie. Junghiuri dureroase cuie îl fac să se încovoaie, dar, oricum, merge. Vreau cu adevărat i supravieţuiesc, voi reuşi chiar să mă vindec de-a binelea în ii iu care vor veni. Şi adoarme din nou. E zgâlţâit şi în secunda i ii n lătoare pumnalul lui e cu vârf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Pissarugues, zic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sunt aproape sigur că eşti llncfl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zic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patru zile de când a plecat din Ambert, I &gt;' &gt;. Iţe chiar mai mult. Puy de Sancy este în urma ei şi Auvergne dc asemenea; îi vine a crede că va întâlni pe-aici monştri cu două capete care se hrănesc cu carne de om. De două ori a găsit urme de tabără, dc focuri, dc alimente mercenarii ăştia nu se lipsesc dc nimic, pra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oameni dc flecare dată. Între care şi marele blond şi calul lui, dar i se pare că şi urmele de cizme sunt tot ale lui, le mai văzu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oboară, defilee după defilec se deschid, aproape toate orientate spre vest. Necazul e că trebuie să înainteze descoperită sati aproape. A încercat să rămână nevăzută, dar nu prea mai are ce face; s-a trezit chiar în vârful unei pante foarte abrupte, li cu atât mai supărător cu cât se simte foarte aproape dc cel pe care îl urmăreşte. Cenuşa din adăpostul stâncos era aproape caldă în dimineaţa aceea. Mai să-şi scoată arcul şi să-1 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ceea ce trebuia să se întâmple. Tocmai coborâse, ţinându-se dreaptă, cu picioarele în scări pentru a-şi menţine echilibrul pe grohotişul pe care şargul se poticneşte mereu, gata să se rostogolească pe vadul lunecos de stâncă, şi nu pregetă să sc angajeze într-o trecătoare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olo, la adăpostul unei stânci, degajat, cu un picior agăţat în scară, mestecând ceva cu un aer 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un băiat foarte frumos. Părul lui, de un blond foarte deschis, e tuns scurt, aşa cum îl poartă toţi oamenii a căror meserie e războiul. Mâna lui Catherine-Marie lunecă spre tolbă. El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coţi de-acolo, dar sigur n-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idică, arătându-i pistolul dc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zice el. Nici măcar nu voi aţinti arma asupra ta. Dar îi voi zbura creierii calului tău şi tu te vei duce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cent, o voce melodioasă. Nu are mai mult de douăzeci şi patru, douăzeci şi cinci de ani, chiar dacă privirea este a unui om mai în vârstă. Îţi va fi foarte greu să-l înşeli, Împiel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pe sfoară la ieşirea din 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foarte bine. Şi i-ai zdrobit capul unui om dc-al meu în odaia de la hanul Ro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luată cu forţa. Deloc. Şi nu-mi place să sară cineva pe mine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um o să-i vin de hac. In fine, dacă am să-l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Reiter, un cavaler. În limba mea nu este o insult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ţara ta. Familia mea se războieşte de multă vreme pe-aici. Coboară de pe cal fară să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ne şi în aceeaşi clipă un soare afurisit se ar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ce ea, punându-şi planul în aplicare, decât cele şase pungi cu aur. Sunt banii mei. Ş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 o piatră, se aşază, îşi scoate saboţii şi îşi masează picioarele. Prima oară în viaţa mea, îşi ^ice ea, când nu mi-e silă de ţâţele mele mari (îi urmăreşte privirea şi vede că-1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de trei zile. Pungile cu aur pe care i le au furat tatălui meu, Pouillou Pattu. Nu cumva e un jambon aecla agăţa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uţin pe spate, se spri jină de piatră eu un suspin dc uşurare doar în parte prelifcut: odor şalele şi mai sunt şi alte locui i &lt;lui ei oase, se ghemuieşte şi se laslaja sub soarele care o bat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 zice cA Ic îngrozeşte prezenţa mea, zice marele mercena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ziua în care îmi va li frică dc un bărbat tânăr, defel respingător, o să fie mult mai cald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au nu? Nu. Să nu depăşesc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şte cu privirea cum descalecă cu o evidentă supleţe şi chiar, crede ea, nu fără un uşor sentiment de triumf, cu o anumită ostentaţie. Încearcă să mă dea gata pă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la Ambert, spune el, 1111 mi-am îngăduit nici un răgaz. Misa părut tot timpul că e cineva în urma mea, dar drumul era întotdeauna pustiu. Tu ai luat-o numai pe câmpuri şi prin păduri. Apoi, ieri, te-am văzut în sfârşit. De departe, dar ai dispărut din nou printre copaci. Şi mă întrebam cum reuşeşti să te ţii pe urmele melc. Până la urmă m-am gândit la copitele calului şi am văzut semnul. Pesemne că l-ai făcut în grajdul de la han. Eşti foart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nu la viclenia mea te gândeşti tu acum,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eă vrei să mă siluieşti, să ştii că îţi va fi foarte greu. Sunt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cu siguranţă că eşti. Dar crezi că va trebui să tesil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ăspundă. Îl fixează tăcută şi îşi spune că ar trebui să gâfâic puţin pentru a-1 face să creadă că-dar uite al dracului că a întredeschis buzele şi respiraţia ei se accelerează fără ea ca să şi dea scama. Fără îndoială că are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oape de ca, sc descheie cu un surâs pe buz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văzut în curtea din spatele hanului când o dădeai pe slujnica aia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părut că su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ovit cu ciomagul când am intrat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Bărbatul pe care l-am lovit era mai scund. Nu-mi plac p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fii siluit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i atinge buzele. Gura lui Catherine-Marie sc întredeschide fară nici o premeditare. Mă simt ciudat,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aibii de dulce, nimic, nici o legătură cu cei doi neisprăviţi cu care se încurcase, e dulce şi abil: îi desface deja şnurul pieptarului de pi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 prefaci, zice el, vreau să spun că te picfaci că mă placi, dar nu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 uluită: cum dracu' ar putea să ştie sau să ghiceas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ărută. Î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usă, Catherine-Marie, eşti nebună, ce-ai ixl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pieptarul, i-a ridicat fla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o să facem, Catherine-Marie Pou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şi cămaşa. Iat-o cu ţâţele în aer, şi sunt tari, ce i iudfi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de ce să te siluiesc, ceea ce nu mi-ar fi displăcut şi n-ar fi schimbat nimic,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stă alunecă, urmată de cealaltă. Şi jupoanele. Bun, ' ii despre jupoane, ea reuşeşte să le tragă spre ea şi le ţine cu idouă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goală de tot, zice ea cu o sinceritate cure o uimeşte şi pe sine. M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voi dezbrăca de lol a dona oara, meriţi un al doilea şi chiat un al treilea set viciu, dacfl oi avea destulă vlagă. Şi sper sf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inde peste ea li cald dar nici ea nu e doar călduţă, ca sfl fie sinceră. Al naibii sfl lie dacă s-agândit vreodată. I) ar în timp ce sc gândeşte la ce s-ar li gândit sau nu, se însufleţeşte, ciudat, foarte ciudat împărţită între dorinţa adevărată pe care o simte pentru acest tânăr şi ura pe care i-o poartă; mina ci lunecă între nenumăratele cute ale jupoanelor, pipăind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voi iubi, Pouillou Catherine-Marie, fiica uniefla lui Pouillou Pattu pe care noi l-am ucis cu mar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ţionează foarte repede. Un pumn de fier ţintuieşte mâna dreapt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ăstrezi cuţitul dacă vrei, nu mă deranjează. Chiar mă distrează. Te voi iubi de două ori, de trei ori, apoi o să-mi povesteşti ce s-a întâmplat cu fratele meu şi cu camarazii lui I ii le-au urmărit dc la Ambert, aveau misiunea să te prindă, n-au putut şi au dispărut. Va trebui să-mi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o sărută mereu, ţinând-o foarte strâns, aşa încât nu-şi poate mişca mâna dreaptă (mă doare, Jiul ăsta de târfă arv forţă, mi glumă!). O sărută şi ca îl sărută la rândul ei. Se întâmplă chiar să o atingă cu limba şi ar trebui să i se facă greaţă şi nu 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zice ca între două sărutări, pe care am uitat sfl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nul eu care a rostit cuvintele, calmul ci, mai mult decât cuvintele, I au pus în gardă. Îl simte alertat, gata să se ridice. Prea 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gace, spune ea înfigând lama scurtă, abia de cinci degete, dar oribil de ascuţită pe ambele părţi. Îl înfige cel mult de un deget, ceva mai jos de coaste, de la stânga la dreapta. Cu un mâner mai lung, acesta era cuţitul cu care Pouillou Pattu jupuia porcii după ce-i în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cel blond înţepeneşte. Ea citeş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zice ea. Împing şi cuţitul se afundă. Va urma mâna.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şi asta este cu adevărat foarte greţos. Pentru că mâna ei stângă, degetele mâinii ei stângi intră de-a binelea în abdomen, atât e de lată lama care deschide un găuroi. Şi ca împinge cu toate puterile, răsucind cuţitul. Degetele mercenarului pe gâtul ei mai strâng puţin, dar îşi pierd forţa. I'aţa lui cade peste faţa lui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omorât şi fratele, dacă vrei să ştii. Cine mă caută mă găseşte. Nu trebuia să-1 ucideţi pe Pouillou Patt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mai mişcă. Stă cu greutatea unui corp inert peste ea şi nu îndrăzneşte să facă vreo mişcare. O trec Ilori de groază. Se decide în cele din urmă, dar îi e foarte greu sii şi smulgă mâna dreaptă pe care se încleştase mâna mortului. I gata să scoată mâna stângă şi să i-o taie. Dar nu, îi degajează In aţul drept şi îl împinge ajutându-se de picioare; cadavrul se agaţă de ea cu o obstinaţie smintită şi enervantă. Urmează apoi momentul acela oribil în care cele aproape două sute de livre ale bărbatului se rostogolesc de pe stânca plată, gata s-o tragă după el, fiindcă mâna ei stângă mai era încă afundată în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de sucţiune când mâna ei şi cu lama aproape fără mâner reuşesc să se smulgă. Revărsarea de sânge, de mizerie cleioasă prin ran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u-te şi spală-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râtil care curge alături, dar se răzgândeşte. Mercenarul blond era cu cei doi de dimineaţă şi ei nu pot fi prea departe; poate că sunt gata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 frica şi se aruncă pe cal, îndcpărtându-se în galop, şi numai când ajunge foarte departe se opreşte lângă râu. Acolo se spală, bea apă clătindu-şi gura neîncetat, frecându-şi mâinile cu pământ. Mai ale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într-un tufiş, cu stomacul cutremurat încă dc greaţă. Abia după-amiază îşi recapătă forţele şi se urcă din no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mic de urmăr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încotro s-o iei. Dacă ai şti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spre apus, s-ar putea să fie cam ora cinci când zăreşte, ceva mai jos de ea, cel puţin şapte cavaleri cu cuirase negre. Dar ei nu o văd. Merg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renunţa încă şi să te întorci la tine acasă. Numai că tu nu mai 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îndepărtează, luând-o spre stânga ei. La o distanţă de trei sute de stânjeni. Patru sute. Dispar. Torentul pe malul căniia înaintează e umflat, proiectând în aer miriade de stropi foarte fini, alcătuind nişte nori ciudaţi, plini de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lul şi o ia spre stânga. Porneşte să coboare spre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şapte, Pissarugues, i-am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Villon a reuşit să meargă. Mult mai departe decât s-ar li crezut în stare, dar îngrozitor de aproape când ai douăzeci de oameni pe urmele tale. Şi el c la capăt, la capătul puterilor. Mai departe nu mai poate, sau doar târându-se, ceea ce ar fi grotesc. Se ţine oarecum pe picioare, dar, clătinându-se şi, sprijinit cu spatele de o stâncă, se lasă să alunece. Cel mai uimitor este că mercenarii nu reuşiseră încă să-i descopere, pe Pissarugues şi pe el. E adevărat că, în ciuda soarelui care luminează defileul de sus, în adâncurile acestuia umbra e destul de deasă şi sporeşte o dată cu venirea nopţii, înceţoşată şi de spum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rupuri de mercenari, câte una pe fiecare mal (sau pe ceea ce ţine loc de mal, prin unele locuri trecerea nefiind mai lată de un picior). Un al treilea detaşament apare mai sus. Şapte oameni călări. Dar Radtke nu e printre ei, lucru curios şi, ca să spunem aşa, ciudat să nu vrea el să asiste la hăi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m timp să te învăţ să citeşti, Pissarugues. Pot să te învăţ doar patru litere pentru început. Pl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patru cercuri imaginar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patru cercuri? Fiecăruia îi pui o coadă în coastă. La stângă sau la dreapta, sus sau jos; o linie în sus, în stângă este b, o linie în sus şi în dreapta este d, o linie coborâtoare în stângă este un p şi în dreapta un q. Şi fară nici o coadă este un 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 p, q, o, repetă supus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inci litere. Îţi mai rămân douăzeci şi una şi eşti gata. Poţi scrie şi citi acum bobo, popo, e un început. Dar acum trebuie s-o ştergi, escaladând aceste stânci. Tu vei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a mai bună idee, zice Pissarugues cu cea mai desăvârşită indifere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ţru Pissarugues era o frază al naibii de lungă, un adevărat discurs; nu-1 mai auzise niciodată vorbind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erdut, Pissarugues. Voi încerca să ucid unul, doi, trei, dar cam asta e tot. Tu ştii unde sunt pungile. Te duci după ele şi faci ce ţi-am poruncit sau fa ce vre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nici nu se gândeşte sfl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 că ai ocini de culoarea lăturilor de peşte, Pissarugues. Ziceam doar în glumă. Ai nişte ochi frumoşi, albaştri, plini de vise. Şi eşti mult mai inteligent decât vrei să-mi arăţi şi chiar mai inteligent decât vrei tu să crczi. Sări peste stâncile astea şi pleacă. Eu n-aş putea să trec decât peste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g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dovadă că acoperise vuietul torentului, îi lasă pe toţi mercenarii cu gurile căscate,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Villon înalţă capul – stătea lungit practic la orizontală – şi o descoperă. E o femeie sa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 Biban, cum zice Pissarugues în graiul lui, cine mai e şi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din cap Pissarugues (care se află şi el la orizontală, fixând cu privirea silueta uriaşă, la treizeci de picioare deasupra perete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o priveşte atent. Nu-i aminteşte de nimeni şi dc nimic. Nu-şi aduce aminte să fi avut vreodată de-a face cu o asemenea demoazelă, mai dc aproape sau mai de departe. Şi ea îl strigă Smaragdin, o poreclă pe care el a folosit-o de vreo zece ori şi în locuri diferite, pas de-ţi mai aminteşte. Şi are şi un aer arţăgos pe deasupra; este evident că nutreşte pentru el un profund resentiment – poate că n-a vrut vreodată să se culce cu ea, asta trebuie să fie (haide, nu te măi măgul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ăbuşit în acest colţ stâncos care îi îngăduie lui şi lui Pissarugues să scape de privirile mercenarilor, fie că uccştia se află în stângă sau în dreapta pe acelaşi mal, sau pe malul opus al torentului. Dar şi numiţii mercenari au auzit vocea demoazelei şi le era de ajuns să-i urmărească privirea pentru a determina imediat unde se află omul pe care-1 vâncază şi pe care acum au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ă damicela este foarte aproape, între ea şi Franşois Villon nu e decât lăţimea torentului, plus înălţimea defileului. Se gândeşte o clipă să strige şi el şi să ceară explicaţii. Dar, în afară de faptul că n-ar avea destulă forţă ca să acopere vuietul cascadei, nici nu vede prea bine ce interes ar avea să negocieze pe loc. Cu o hoardă de mercenari în faţă, una în spate, plus cei şapte nou-veniţi care se apropie galopând pe la jumătatea cornişei, situaţia lui e dificilă, dacă nu chiar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strunind arcul pe care îl poartă pe umărul de care alârnă şi o tolbă şi ceea ce pare a fi un sac de cavaler, burd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tiu că mi-a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măresc viteza, acum, că ştiu locul precis al vânatului. Au archebuze, arbalete, fără să mai punem la socoteală armele ascuţite de toate felurile – dar ei îl vor viu, nu pentru mult timp, fireşte, dar nic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trece prin cap,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rcenarii cei mai apropiaţi sunt doar la câţiva stânjeni dc ei. Franşois Villon mai ridică ochii încă o dată şi o vede pe fată gata să slobozeasc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această Diană este dc o neasemui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mândoi în apă, Pissarugues şi el, aruneându-se în valurile foarte iuţi şi învolburate., Catherine-Marie îi urmărise pe cei şapte mercenari călări care o aduseseră mai întâi într-un loc de unde se putea vedea o cascadă, un torent şi un bordei ascuns din trei părţi. De la distanţă i s-a părut că oamenii găsiseră un mesaj şi, de altfel, în secunda următoare îi vede dând bice cailor care o pornesc în galop cu toată viteza, de unde până atunci merseseră destul de agale, înaintau pc malul torentului în sensul de coborâre a apelor. Nu chiar pc fundul defileului, mai întâi pe o creastă, apoi pe o părep' de cărare, cam pe la jumătatea înălţimii. Râdeau şi îşi facea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ă-şi întâlnească şeful, gândi ea. Altfel st: ne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u să se angajeze pe cornişă. Pentru simplul motiv că, în clipa în care se hotărâse s-o facă, mai descoperi un grup de mercenari, de data asta venind pe jos şi înaintând chiar pe fundul defileului. Era mai bine să păstreze o oarecare distanţă; i-ar fi greu să-l săgeteze pe Smaragdin de la trei; stânjeni şi înconjurat de cei o sută şaizeci de mercena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e-a lungul creste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tă că drumul era impracticabil, cel puţin pentru cal. Ar putea trece doar pe jos şi făcând şi niţică acrobaţie. Bun. Îşi ia traista, sacul şi punga de piele pe care le leagă de talie. Pc şarg nu-1 mai leagă. Dacă mă omoară, după ce îl omor eu pe Smaragdin, bunul cal al lui Pouillou Pattu ar muri şi el, legat de căpăstrul lui până la sfârşitul zilelor sale. Lasă deci liber calul ei cu păr roşcat şi alb şi începe escaladarea; depăşeşte două, trei pasaje foarte dificile şi, având din nou defileul sub oclu, descoperă nu două detaşamente de mercenari, ci trei, unul înaintând spre celelalte două. E încredinţată că vor ţine acolo un fel de sfat. Cu toate că locul nu pare prea propice, în fundul unei râpe atât de închise din toate părţile, potopit de ap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umul încă o jumăta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sc îl vede. E acolo, şi sigur e el, fără nici o îndoială: mic, blond, cu ochi albaştri, ei bine, la o adică, dacă vreţi, pentru cele cărora le place frumuseţea, dar nu bărbaţii adevăraţi, pentru cele cărora le plac păpuşile, pentru smintitele care aşteaptă de la un mascul să fie ceva minion şi să le mângâie Cii'tot soiul de nerozii, cu toate aceste rezerve, deci, da, era 1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vreo zece paşi pentru a ajunge în dreptul lui, ilospărţită de ţinta ei numai de lăţimea torentului; ea se află. Nult mai sus, fireşte, dar asta nu înseamnă că o să-mi scape, nif^OEf'risc -^aş putea chiar să-1 săgetez la alegere: în ochiul pt sau în cel stâng, şi totuşi nu, ceea ce vreau este să crape ş'„ el suferind în chinuri ore şi zile dacă s-ar putea, jigodia de fiu de târfa care l-a omorât pe Pouillou Pattu, cu toate acestea avea iilfcredere în el. Dă-le încolo de pungi cu aur, trebuie să mă răzbun maiâ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a urlat, mai întâi pentru a acoperi vuietul blestematului de torent şi mai ales pentru că furia ei ucigaşă lăcuse explozie. Nici nu şi-a dat seama ce a urlat, nu avea importanţă, doar să ştie nemernicul că pe el anume, Smaragdin, vrea ea să-1 ucidă. M-a recunoscut rahatul ăsta dcsfrânat, măcar o dată cele cinci picioare şi trei degete ale mele îmi folosesc la ceva, nu există decât o singură CatherineMarie Pouillou, împieliţata, fiica lui Pouillou Pattu, atât de înaltă şi atât de hotărâtă, că e cunoscută în tot ţinutul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eşte arcul, îşi alege săgeata, cea mai ucigătoare dintre toate, cea care sfâşie carnea şi face răni foarte urâte şi incurabile şi îl ia la ochi cu o nespu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cea gunoiul sare în apă, chiar în clipa în care oamenii accia erau pe punctul dc a a junge la el ca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re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asistentul lui Galileo (ialilei după ce s-a aruncat din turnul din Pisa numai pentru a-i îngădui maestrului său să-şi verifice exactitatea calculelor (şi înainte de a se zdrobi de dalele de jos), până aici e bine. Franşois Villon alunecă cu o viteză colosală. Când din întâmplare e cu capul afară, vede defilând pereţii strâmtorii – nici pe cal, în cel mai năprasnic galop, n-ar fi putut obţine o asemen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ţi-am spus că am cunoscut la Pisa, în Toscana, un om care era chiar inteligenţa întruchipată: ţi-am vorbit de Galileo Galilei. Am discutat amândoi nopţi întregi. In acest moment în care nu pot să-ţi vorbesc (pentru că suntem, şi tu şi eu, sub apă), el e pe cale de a construi o extraordinară lentilă cu care se vor putea vedea stelele, soarele şi planetele. Nu merg până acolo încât să spun că eu i-am dat ideea, dar oricum. La urma urmei, părintele iezuit Hubrecht m-a îndopat destul cu lecţiile lui şi m-a făcut să citesc atâtea şi atâtea cărţi, că aproape că am ajuns şi eu un savant. Îţi spun pentru că nu mă auzi şi, în plus, ţin gura cât de închisă pot. Bine, uite altă stâncă, cum de nu ne-am izbit de niciuna până acum 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Încă una. Şi chiar pe aproape de rană, nu-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trânge aşa tare, Pissarugues, nu-ţi dai seama ce forţă ai! Dacă mai continui, nu voi muri înecat, ci zdrobit şi făcut praf de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şi iar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pe asta 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entul ar fi fost vin, acum eram beat ca un porc după cât am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izbituri, senzaţia unor căderi, una după alta, iar apă, un curent violent, furibund, învolburat. Franşois înghite o căldare de apă, îşi pierde cunoştinţa, şi dacă ar fi fost singur, s-ar fi dus la vale. Abia dacă simte că la un moment dat braţul lui Pissarugues a slăbit strânsoarea, dar o mână de uriaş l-a prins din nou, l-a agăţat, simte din nou trupul mare al lui Pissarugues lipit de al lui şi făcând pluta pentru a-l feri de şocuri. Pissarugues ştie să înoate, o s-o scoatem la capă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o veşnicie, minutele episcopului, ale unui episcop care îşi spune rugăciunile în ceasurile de canon, şi tot mai durează. Totuşi, curentul pare să-şi piardă din monstruoasa şi sălbatica rostogolire; nu se domoleşte, dar devine ma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grumi,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stâncă de o parte şi de alta au dispărut, au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zice Pissarugues.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dragul me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ită camaradul pe cât poate, agită braţele larg deschise, dar apele continuă să-i ducă pe sute de stânjeni înainte de a putea, puţin câte puţin, să se tragă din mijlocul torentului. Apele se mai rostogolesc, dar nu cu atâta înverşunare, poţi ţine capul deasupra fără să te răstorni în fiecare clipă. Un mal se apropie în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trigă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ridică, implantându-şi picioarele în fundul apei. Numai că lui îi vine apa până la umeri, iar mie până la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îl trage şi adâncimea apei scade. Apoi mai face câţiva paşi şi se prăbuşeşte cu toată greutatea pe prundul râului, s-ar zice ca focile alea pe care le-am văzut eu pe stâncile dc la Sant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înaintează până la tufele de iarbă. Chiar n am murit –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uţină apă, se târăţite şi se apropie de colosul care zace cu ochii închişi, cu faţa tăiată în zecc locuri, cu hainele sfâşiatc şi sângerând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i,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o rezistenţă oamenii ăştia mari şi voinici cât munţii. Dar se îngrijorează de-a binclea. Pissarugues a primit toate şocurile, lără el ar li fost tăcut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ma oară când i se adresează cu prenumele. Să nu-mi faci una ca asta, Antoine. Te rog. Dacă mori, eu sar din nou în blestemata asta d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cea mai bună idee, se aude vocea înăbuşită a lui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ţois Villon, cu puţinele puteri care i-au mai rămas, începe să râdă, când, brusc, răinâne cu gura căscată, cu ochii holbaţi, dc altfel nici nu crede ce-i văd ochii, e cu siguranţă prea uluitor, ci bine, pot spune că am văzut într-adevăr totul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u Biban, ea c acolo, demoazela imensă în persoană. H acolo, îţi spun, în mijlocul râului, dusă de curentul căruia e evident că nu i se poate opune. Defilează cu viteza unui cal lansat în galop. În faţa ci pare să împingă un burduf mare, cafeniu, de care stă agăţată, întinsă pe burtă, numai capul e afară, cu pletele ei lungi, întunecate desfăşurându-se interminabil în urm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ate vedea şi vârful arcului pc care nu 1-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o aude strigând: 11$ voi ucide, Smaragdin!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lt; vie. E vie. Numai că apa o duce şi cele câteva zeci de lii. Iji. în o despart do Franţois Villon şi Pissarugues sporesc şi se Im sute I &gt;ispaie în/are, după cotul pc care îl face în locul flNliuliil I &gt;oido|-nu, Eşuează şi ea cu nasul într-o plajă de pietriş, umerii şi partea superioară a trunchiului primesc căldura soarelui, restul trupului e încă în apa acestui râu împuţit. Scândura de pin învelită în păturile ei, care i-a servit de colac de salvare şi de protecţie, mai c agăţată cu fâşiile smulse din jupoane de încheietura mâinii. Mâinile îi sunt adânc zgâriate, o doare rău umărul cu care s-a lovit de o stâncă, o coapsă e julităpe o lungime de zece degete, un picior sângerează, cel din care i-a ieşit sabotul, dar sabotul e şi el acolo, cu şnurul atârnat de tra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bune, şi rele,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şti în viaţă. A mai coborât ea pe râuri la vale, dar niciunul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că l-ai scăpat. De-a binelea. Şi nici măcar nu e mort, l-ai zărit pe mal în timp ce pe tine curentul te trăgea fără să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bare, e gata să muşte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ui tu mâna pe el, mai devreme sau mai târziu. O sĂ-ţi mai ia o săptămână, zece zile, dar pui tu mâna pe el. Te vezi întoarsă în munţii tăi din Auvergne fără să-1 fi găsit şi pe deasupra lilră pungi? Ai crăpa acolo. Şi toţi vor râde de tine până hăt, la ('liaise-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eşte să se ridice. Mai întâi capul. Apoi îşi 11 age picioarele şi se aşază. Desface legătura de la încheietura stângă şi pentru că nu poate face acelaşi lucru la dreapta, atât de tare a încâlcit-o apa, o taie cu cuţitul ei cu lama lată; verifică arcul şi tolba. Merge, au rezistat. Se uită în jur – se află 11111 un fel de golf mărgini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ează din priviri împrejurimile. Nici un semn de viaţă cât vede cu ochii. Se dezbracă de tot şi îşi stoarce veşmintele, unul câte unul, cele pe care Ic poartă, adică singurele care i-au mai rămas. El rU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elânţăne din dinţi. De furie sau de frig. Sau de amândouă. I 'rage pe ca o cămaşă şi o jupă şi agaţă restul de arc. (u picioarele goale în saboţi, încearcă să o ia pe râu în sus. Nu că ar spera să-1 găsească pe Smaragdin în acelaşi loc şi t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i va da d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dc urma lui. După ce a mers mai mult timp decât ar li crezut. În locul acela, malul e aproape plat, are dinaintea ochilor un peisaj dc coline. Nu prea departe se vede un drum şi pe acest drum, într-adevăr, descoperă urmele picioarelor a doi bărbaţi, unul mai marc, care pare să cântărească două chintaleprobabil acela pc care îl văzuse prăbuşit pe burtă când trecea ca pe firul apei ca u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că aveau cam două ore înaintea ei. Calcul confirmat când ajunge la prima fermă, destul de arătoasă de altfel () lemcie slabă şi mustăcioasă acceptă să recunoască: întt adevăr, ii văzuse pc cei doi oameni trecând, unul mare şi unul mic. Mergeau spre Usscl, dar n-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foame, zice Catherine-Marie. Te priveşte, răspunde fem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i îne Mai ic bagă mâna în pungă şi simte din nou că ingh i|a l'unga egoală talerii care sc aflau în ea sunt acum pe fundul ai elui nu blestemat. Simte între degete vreo zece dinari şi (ici soli; la un eputul iernii trecute, îşi aminteşte, ncgociaseun In hi f mite Inimos pentru u sută nouăzccidc livre (o livră valorând don. I i -1 „I. Soli şi doiii'i sute patruzeei dc dinari). Timpurile se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au una în cap, îşi zice. Dar soseşte şi un bărbat, nu mai atrăgător decât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ei puţină sup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şază la o masă făcută din trei scânduri foarte prost geluite, în tovărăşia a şapte sau opt plozi, toţi mucoşi, a unei femei bătrâne şi a cuplului respectiv. E nevoită să-şi aştepte rândul – nu sunt destule străchini pentru toţi – şi în cele din urmă îşi primeşte porţia de terci. Plozii o privesc fix din pricina arcului şi a tolbei cu săgeţi din spinare şi din pricină că îi depăşeşte pe toţi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aici un loc, un sat, un oraş sau orice altceva care se numeşte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m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sse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ţinuturi, îi răspunde bărbatul, care e scund, pătrat şi care nu pare să se fi spălat de la botez; şi totuşi, are un fel de blândeţe tristă în privire, nu e un om rău. Nu, nu văzuse pe nimeni, nu ştie ce înseamnă cuvântul mercenar – pe aici n-au trecut soldaţi d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pă, zice Catherine-Marie. Sunt din Auvergne, dacă într-o zi ven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dând din cap, dar se vede bine că asemenea peregrinări nu fac parte din lumea lui. Iese din încăperea joasă, singura, îngreţoşată. Şi, aşa cum spera, el iese după ea. Are ceva să-mi spună şi nu sunt chiar atât de surprinsă că n-a vrut s-o facă în faţa nevesti-sii, care e atât de puţin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faste, rosteşte el, cu aeml că nu se adresează nimănui iii mod deosebit. E un negustor ambulant care vine de foarte departe, din ţinutul care se cheamă Ariege. A trecut puţin înainte de a veni tu, mergea Ia Clermont. Nu ştiu pc unde vine Clermont. Vinde rugăciuni, îi dai ceva şi-ţi cântă o rugăciune. E frumos, dar Bcrthci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Nu-I poţi face pe un asemenea om să vorbească mai repede decât 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îmi place Raufaste. Te face să visezi. I-am dat două mere, 11-a vrut mai mult. Mi-a recitat o bucată din ceva cc cl numea Cântarea Cântărilor. Cinc-i aia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is că din cci doi oameni, cei dc care ai întrebat, unul e din Ariege, ca şi el. Au stat de vorbă amândoi, el şi consăteanul Iui, au ei un grai al lor. Ăsta e cel mai mare şi mai puternic dintre cei doi. El i-a zis lui Raufaste că erau în căutarea unor cai, iar Raufaste le-a răspuns că pot găsi lareleul de poştă, pc drumul spre Ussel. Şi omul acela, un uriaş, într-adevăr, cel care era din Ariege ca şi Raufaste, a zis că se duc spre Limoges, camaradul lui şi cu el.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 vest, zice omul. Dar e departe, foarte departe, îţi trebuie câteva zile ca să ajungi. Nu, el n-a fost niciodată până acolo, fireşte. A fost de două ori la Ussel în toată viaţa lui şi i-au ajuns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ges. E gata s-o podideas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sel, găsesc doi cai şi un catâr, mănâncă, îşi cumpără haine, Franţois Villon procură unguente pentru rănile lui Pissarugues şi pentru cl, o spadă, 1111 prea nouă, dare bună, parcă ar fi spaniolă e posibil. Îşi fac provizii de pături şi alimente pentr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un cuţit sau un pumnal,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nu vrea arme. Cu armele omori oameni; e destul că poate ucide un om dintr-un pumn, chiar dacă nu vrea (fireşte, Pissarugues nu dă atâtea explicaţii, el dă doar din cap că nu – Frangois Villon umple golurile ne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însuşi, Frangois Villon are întotdeauna nevoie de cuţitele lui de aruncat la distanţă şi de pumnalul italian triunghiular. Şi de harta care, deşi s-a udat, e încă lizibilă. Numai că după toate aceste cheltuieli nu mai are în chimirul lui dublu dc piele de la brâu decât un taler de aur pe care e bătut soarele, din vremea lui Carol al VlII-lea, şi câţiva soli. E aproape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Ussel şi, ferindu-se să fie văzuţi sau remarcaţi, o iau pe drumul spre Meymac, deci spre Limoges. In clipa în care socotesc că au scăpat de privirile tuturor, întorc caii şi se îndrea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Radtke nu mă va lăsa să-i scap atât de uşor. Dacă-1 fac să alerge până la Limoges, ei bine, va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Pissarugues, despre ce ai vorbit cu negustorul tău? N-am înţeles o vorbă din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ţinutul nostru, zic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mergem Ia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est, de data asta evitând orice aşezare. Bineînţeles, Frangois Villon se duce după cele şase pungi cu aur. In primul rând că nu poţi lăsa să se piardă o asemenea comoară şi apoi pentru că are mare nevoie de ea -pentru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şi cum i-am rămas dator acelei darnicele uriaşe. Ori mă confundă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ge la Ussel, trece pe la releul de poştă şi află că cei doi bărbaţi au cumpărat doi cai şi un catâr, plătind cu taleri de aur cu soarele bătut pe ei. În urmă cu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hiriez un cal? Îl înapoiez la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a la o nebună. La o adică, însă, i se poate găsi un cal pe care să-1 vândă apoi la I.imoges sau aiurea; au chiar unul care ar costa cam treizeci şi două dc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ntră în IJsscl, vede case toarte frumoase, pline de turnulc (c, una mai ales, o minune, cea mai frumoasă casă pe care a văzut-o în viaţa ci. Parcă ar fi palatul lui Vendatour, abia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aleri de aur. Bineînţeles, el îi are de la Pouillou Pattu, dc Ui cârc i-a Jurat; el poate să-şi cumpere cai, catâri, pieptare, mantale, cizme, o spadă, jambon, găini, poate cheltui în cel mai scump han cu banii familiei Pouil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şază pe ghizdul unei fintâni şi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sc treizeci şi două de livre? Sau chiar nuri., douăzeci? Lungindu-mă pe spate şi depărtând picioarele?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tepta căderea serii, în speranţa să treacă unul din acei burghezi burtoşi, cu punga plină. Îi dau una în cap, iau doar eât am nevoie, nici un bănuţ în plus, şi-i las un bilet în care-i spun că-i voi înapoia banii de cum voi pune mâna pe cele şas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foarte dreaptă, cu fusta ei plină de noroi acoperind genunchii, cu părul încâlcit, cu pieptarul de piele zgâriat şi crăpat, cu arcul gata montat. Lumea o priveşte şi şuşoteşte. Primul carc-ini zice o vorbă, îi tai gâtul. Şi-i fixează cu ochii ei negri cu reflexe galbene, ca de lupoa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sc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şi descoperă un bărbat înalt, negru. Mă rog, nu negru la piele, ci îmbrăcat în negru din cap până în picioare. ('hiarşi pana de la pălărie e de cul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c-i cu asta? I-o întoa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râmânc impasibil, întoarce încet, dar foarte încet capul, plimbându-şi privirea prin piaţetă şi urmărind oamenii care trec pe-acolo. E un om care se mişcă puţin sau deloc, e în stare să rămână ore întregi nemişcat; e înalt, s-ar putea spune arogant, după felul cum îşi ţine capul; bărbuţa scurtă, tunsă foarte îngrijit, are culoarea frunzelor moarte înnegrite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Ussel, zice el cu o voce lentă şi blândă. Acolo, sus, se află una dintre cele mai formidabile fortăreţe ale regatului Franţei. M-am urcat adesea până acolo, vederea e admirabilă. Mi-ar fi plăcut să fiu e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fix. E gata să se scoale şi să plece. Ascultă măcar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reia el, eram la releul de poştă. Und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tânără, foarte înaltă, interesându-se de preţul unui cal rj&gt;jî (care evident nu are cu ce să-l plătească. E o tânăr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tărâtă, cum nu credeam că mai există. Cu puţin timp înainte am intrat într-o prăvălie să-mi cumpăr mănuşi. Le încercam în cămăruţa din spate, când aceeaşi femeie intră, se interesează de doi bărbaţi care au trecut pe-acolo înaintea ei, în aceeaşi zi, şi care au plecat spre Limoges, iar ea vrea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tot nemişcat. Într-adevăr, în afară de mănuşile pc care le poartă, mai ţine în mână două perechi de mănuşi lungi, neg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aveam un valet. Derbedeul a murit, ca urmare a linei căzături. Am trei cai. Nu pot să-i duc singur. Plec mâine în/ori.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acasă, în Spania, dar mai am o afacere la Angouleme, aşa că mi-ar conveni să trec prin Limoges. Ai mai îngrijit vreodat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fiu valet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ează atent interlocutorul, în voie, pentru că el nu se uită la ea. Are patruzeci de ani, poate chiar mai mult, umeri şi coapse puternice. Sabia lui nu e de paradă, e o sabie lungă şi solidă, poţi paria că va şti să se folosească de ea la nevoie; iar pumnalul pc care îl poartă pe şoldul celălalt e mai lung de douăzeci dc degete, la uite, Catherine-Marie, împieliţato, pe unul care, chiar în clipa în cârc eşti foarte descumpănită, căzută la pământ, neştiind unde ţi-c capul, îţi apare sub nas şi vrea să meargă anume la Limoges, unde vrei să mergi şi tu, doar pentru că se alia la releul de poştă o dată cu tine, unde tu nu l-ai văzut (dar tu n-ai intrat în sală), apoi într-o prăvălie unde se vând găteli, dar şi trenţe, şi tot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 Ussel şi în Perigord, adaugă omul, aşa că mă gândesc să cumpăr aici câteva terenuri şi o locuinţă, renunţând la ţara mea natală şi la tot ce a fost viaţa mea până acum. Şi poate chiar am s-o fac. Sunt la hanul Trubadurilor, unde mă cunoaşte toată lumea pentru că am fost văzut de multe ori trăgând acolo. Plec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sfârşit, face doi paşi agale. Două monede cad în poala lui Catherine-Marie. Doi pistoli spanioli, fiecare valorând unsprezec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întotdeauna înainte. Va trebui să te îmbrac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tinge de bani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r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cu val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şi cumpără o fustă, un jupon, ciorapi, o 1 cămaşă şi o capă. Toate aproape noi, deşi capa e cam cârpită. I S-a tocmit îndelung Cu telului, până la ultimul dinar. Un codru de pâine şi o bucată de brânză îi ţin loc de cină. I-au rămas (şaisprezece livre şi patru soli; nu era o avere furată. Apoi, caşa cum îi sugerase omul negru, se duce la hanul Trubadurilor să se informeze, separat, de la două slujnice, apoi de lajupâneasa locului; cu acea neîncredere care o face întotdeauna să gândească cum că trei păreri valorează mai mult decât una singură. Bun, totul se potriveşte: omul negru e bine cunoscut sub numele de Jean sau Juan Escalante, vine a opta sau a noua oară la han, primul popas datând de mulţi ani în urmă. Toţi cred că se ocupă cu negoţul de cai şi chiar i s-a întâmplat să cumpere cai. Ceea ce se ştie bine e că nu prea vorbeşte, e cam tăcut, da, a avut un valet până în ultimele zile, dar care par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vadă caii, aşteptându-se să fie frumoşi. Ii găseşte superbi. Unul e negru, mare, pintenog de trei picioare, o splendoare care putea costa până la şase sute de livre, un cal andaluz cu botul arcuit, un murg cu capul negru şi, în sfârşit, un cal din Auvergne de o minunată robusteţe, care îl depăşeşte pe şargul lui Pouillou Pattu (trebuie să recunoască) pe care îl regre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 grajd, se scoală cu noaptea-n cap, spală, ţesală, freacă, perie, ronţăind între timp restul de brânză şi de pâine, gătind totul până la cântecele de utrenie pe care le ascultă în pacea răsăritului. In lumina zorilor, fără să-şi spună o vorbă, Escalante şi cu ea ies din 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eul de poştă de la Meymac, cam la patru leghe de Ussel, îl aude întrebând dacă nu există vreun mesaj pentru domnul Escalante. Şi există unul, un plic sigilat. Omul negru îl deschide şi-1 citeşte, apoi îl vâră în tunică. Nu dă nici o explicaţie şi nici, ca, fireşte, nu cere. De două ore călăreşte alături de el şi n-a scos un cuvânt, pare să nu-i dea nici o atenţie, i i Nici un mesaj la Barsanges, după alte patru leghe. Dar se opreşte la han ca un obişnuit al locurilor, cere anumite mâncăruri cu varză la care este evident că pofteşte. Şi care sunt, de altfel, foarte bune. Catherine-Marie mănâncă în picioare în bucătărie. N-a invitat-o la masa lui, dar a anunţat că va plăti ceea ce va mânca ea (aşa i-a precizat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a îşi interzice să gândească şi îşi face reproşuri că o face totuşi, această tăcere prelungită în care stăruie omul de lângă ea începe să o agaseze. Tu nu eşti femeie, tu eşti, adu-ţi aminte,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cu ţâţ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boveşte la masă, îl vede golind o a doua sticlă, dacă nu chiar o a treia din vinul alb despre care a aflat la Usgel că-1 preferă vinului roşu. Poate sub efectul acestui vin sau al bucatelor săţioase, se arată brusc mai puţi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utuiesc, pentru că nu i te poţi adresa unui valet spunând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numele şi cele două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ă alergi după un bărbat sau zece. Vreau doar atât: această hăituială să nu dăuneze afac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aptă, se aştepta din ajun la un chestionar de soiul ăsta. S-a gândit îndelung la felul cum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doi bărbaţi m-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judecător sau vreun seneşal în ţin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văzu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bărbatul pe care-1 urmăresc există un diferend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nu e numai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vine pe neaşteptate, ca un fulger. Sentimentul că Escalante nu vorbeşte numai ca să se afle în treabă şi să umple tăcerea de până atunci. În clipa următoare, neîncrederea lui Catherine-Mari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e oferă el. Cunosc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faţa ei, obligatoriu, fiindcă ea este valetul. Cătherine-Marie călăreşte calul din Auvergne şi îl ţine de frâu pe cel andaluz. În spate are sacul cu lucrurile ei, care nu e cine ştie ce, dar îl are şi pe al lui Escalante, mult mai mare (şi în care, pipăindu-1 aşa, ca din întâmplare, se încredinţează că se află înăuntru cel puţin o spadă, poate chiar săgeţi de arbaletă şi veşminte). El merge în faţa ei, aşa că are timp să-l cerceteze ore în şir. Se ţine bine în şa, ca un om obişnuit cu acest exerciţiu, foarte drept, nemişcat s-ar putea spune, şi această imobilitate, aproape anormală, sugerează ideea de pericol. Dacă ăsta e doar un neguţător de cai, eu sunt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tu, Catherine-Marie împieliţata, o mică bănuială? Să nu fi găsit tu o mai bună explicaţie decât cea pe care ţi-a dat-o când te-a angajat c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omul pe care-1 cauţi e la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rgi tocmai din Auvergne. Ciudat: numele de Pouillou nu-mi este necunoscut. Îmi aduc acum aminte unde şi când l-am auzit. Acum câteva zile, când mă întorceam de la ('lermont, unde am făcut o afacere. Am cinat şi am înnoptat într-un han unde am băut câteva sticle cu alţi călători. Ei mi-au vorbit de un om pe nume Pouillou, care ar fi fost asasinat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muşcând momeala, ideea ta n-a fost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upă care alergi ar f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Îşi propusese să-i povestească cum că se avântase să-1 caute pentru o chestiune dc bani, lăsându-1 să creadă că ar fi şi ceva raţiuni de inimă la mijloc. Dar de aici, evenimentele o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pinteni calului şi-1 aduce lângă magnificul cal negru, pintenog de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ntru că ţi-a ucis tată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temei să crezi că el e asasinul? La Clermont n-am putut alia detalii, ştiu foarte puţin despre toate aste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adm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u eşti chi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pe care îl aveai ieri-seară şi pe care îl demontai ca să-1 iei cu tine 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mânatică la tras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sc un loc numit Perols, care numără trei case, ajung într-un alt sat, unde se află un pod peste un râu. Peisajul este foarte frumos, chiar şi pentru Catherine-Marie care are altceva în cap. Aruncă o privire spre omul negru şi remarcă cum că acum poartă la piept un fel de taler gros de argint, lat de o mână dc om, în centrul căruia c gravat un animal (nu vede ce fel de animal) şi care atârnă dc un lanţ to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bservă şi pistolul deoblânc, la două degete de mâna înmănuşată cu care ţine neglijent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trec podul de lemn; doi ţărani care lucrează la câmp îi petrec cu privirile. Înaintează încă vreo câteva minute în tăcere. Drumul şerpuieşte între două stânci şi ajunge la un fel de platou foarte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îşi opreşte calul. Aşa încât, surprinsă, Catherine-Marie mai parcurge cam un stânjen înainte de a trage dc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al,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te arunci acum într-un galop, dar calul tău din Auvergne nu va ajunge prea departe până să fie prins. Şi pe deasupra mai are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porunca. Animalul în relief de pe talerul de argint e un lup pictat cu negru şi cu och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st nesăbuit, fetiţo.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un mercenar. Şeful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La distanţa asta îţi pot face praf genunchiul şi n-ai să scapi fară să ţi se amputeze un picior, chiar dacă vei reuşi să te târăşti până la cei doi ţărani pe care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îşi lasă capa înfăşurată pe şa. Desface şnururile pieptarului, îl scoate, apoi flanel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prinde din zbor, le pipăie minuţios şi le lasă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Se dezbracă şi de una, şi de cealaltă şi i le a/. Vârle. El le scotoceşte şi i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ponul, în care găseşte, evident, cele două cuţite, dintre care unul e cel cu care îl spintecase pe mercenarul blond. Şisab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şi retrage-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are când o atinge, fară să-1 poată vedea. Dar el se mulţumeşte să-i desfacă părul pe care ea şi-1 leagă atât de îndemânatic. Părul lung se revarsă şi bărbatul îşi trece mân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ascunde un pumn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m gândit niciodată, asta e! Nu-mi e frică. Dacă ar fi vrut să mă omoare, arfi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eşte când, cu vârful degetului arătător, el îi urmăreşte linia spatelui, printre umeri, până jos, până foarte jos… O să mă siluiască acum sau o să mă obli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rup foarte frumos, fetiţo. Şi nişte ţâţ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i, ripostează ea fa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rezistă, se întoarce şi îl priveşte. El a şi întors însă capul şi contemplă orizontul. Catherine-Marie se îmbracă, punându-şi veşmintele unul câte unul, începând ca întotdeauna cu ciorapi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aut pe acest om, pe cel după care al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cal. Vrei să-1 uciz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dar eu îl vreau viu. Apoi ţi-1 pot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ca să rămâi în viaţă. Şi eu am, sau cel puţin voi avea probabil nevoie de tine. Altfel ai fi fost moartă de mult. Dar tu ai înţeles asta fiindcă nu eşti proa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igură. Nu am un răspuns la întrebarea asta. Nu ştiu dacă el a făcu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ţi ani. Ai ceva de împărţit cu el, am şi eu ceva ce nu are nici o legătură cu tatăl tău, ceva mult mai vechi în timp şi mai depar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nt un mare ucigaş, zice el. Un expert în direcţia asta. Întotdeauna am fost plătit ca să ucid. El nu. El omoară din plăcere. Pentru a fura o cutie a milelor cu trei sol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eşte. De ce lucrurile nu sunt niciodată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minţiţi. Şi cred mai mult ca oricând că sunteţi un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n mercenar. Cel mai bun. Fac război de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lentă şi parc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diţie de familie. Strămoşul meu s-a luptat pentru papa Iulius al II-lea împotriva altor doi strămoşi ai mei care erau plătiţi de regele Franţei, Ludovic al XH-lea. Şapte membri ai familiei mele au căzut în bătălia de la Marignan, poate alţi Radtke cărora regele Franţei, Francisc I, le cumpăras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n afară de Ussel, unde nu vreau să sperii pe nimeni. Dacă va fi să îmbătrânesc, aş vrea ca asta să se întâmple în Perigord, acest ţinut care are un farmec poate mai mare chiar decât cel al Elve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veţian, fetiţo. Din cantonul Uri. Am comandat armate de mercenari. Am crescut o mulţime de războinici şi dintre cei mai buni. Unul dintre cei care-mi semăna cel mai bine a fost Gunther. Erau pentru mine ca fiii mei, el şi fratele lui. Omul pe care-1 cauţi ca să te răzbuni şi care pretinde că ar fi nepotul poetului Franşois Villon, l-a îndepărtat pe Gunther, pe fratele lui şi pe alţi câţiva de la datoria pe care o aveau faţă de mine. Ei sunt cei care, la porunca lui Franşois Villon l-au ucis pe tatăl tău. Nu te-ai întâlnit cu Gunther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consimte în sfârşit să încrucişeze privire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şi eşti singură. Ai dat de urma lui Franşois Villon şi se pare că ştii unde se duce. Ce mai şti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Nici măcar unde se află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a, scoate un sul dintr-unul din sacii lui şi i-1 aruncă lui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ecută. 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ne imediat indexul într-un punc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ută apoi Issoire şi nu-1 găseşte şi-atunci – nu tremura, nu lăsa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reţinut atenţia pe aceast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satul. Nici măcar Issoi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această hartă. Dar altceva ţi-a trecut ţ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zice ea. 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cred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sta e, se gândeşte ea, să-ţi vorbesc despre acest punct de pe hartă, de lângă locul acela gol unde sunt desenaţi peşti, ca să ştii tot atât 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ă vei omorî pentru că nu-ţi voi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agă saboţii, îşi strânge părul la spate şi 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uce la el, fie că vrei,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viu ca să vă spu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 şi formidabilă lovitură de labă de felină uriaşă pe care o credeai adormită: Catherine-Marie îşi simte gâtlejul strivit ca într-un cleşte de oţel şi mâna om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lcă pe coama calului, o apasă încă şi încă, aşa încât se şi vede aruncată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fetiţo! Dacă nu-1 găsesc cu ajutorul tă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drum, avansând cot la cot, numai calul andaluz merge mai retras, când, brusc, apar. Şase de fiecare parte, mergând în şir, pe două linii paralele, la douăzeci de Stânjeni distanţă. Nici nu se uită la şeful lor. Iar şeful lor nu le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g în noaptea aceea la releul de poştă, imediat după răspântia a trei drumuri, unul duce spre nord, altul la Brive şi al treilea la Limoges. Cei doisprezece mercenari de escortă im se arată. Călătorii din poştă nu văd decât un cavaler înalt, cu ochii de gheaţă, cu mişcări foarte lente şi o voce blân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ică niciodată tonul. Şi, curios, acest cavaler e însoţit de un a Ici care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încearcă să fugă în aceeaşi noapte, i ii mult înainte de ivirea zorilor, dar nu ajunge prea departe; un tropot de cal o avertizează, distinge silueta unui mercenar cure c de pază, dar care nu e singur – mai descoperă încă 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vine să-şi lase arcul şi săgeţile pe care Radtke le ţine drept gaj în camera lui. L-a luat şi punga cu banii care îi mai rămăseseră; era a lui, trebui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 doua zi în zori, pentru că au de străbătut cincisprezec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imoges,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nici măcar 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de Franşois Villon. Îi vine greu să-i spună aşa, e un nume prea frumos pentru o asemenea secătură. Smaragdin i se potriveşte mai bine. Şi-apoi, omul negru – mă rog, Radtke, elv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cela pretinde că e nepotul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et? La mănăstire nu i s-a spus despre nici un poet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raşul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u ştiam nici măca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ş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hiar aşa! Despre Pari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regelui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vag aminte că se numeşte Henric, dar numărul nu-l ştiu. Şi-apoi, mă doare-n c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năstire, o mănăstire micuţă, la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e cum se cheamă regele de la Paris sau, mă rog, nu foarte bine, ştie în schimb evangheliile după Matei, Marcu, Luca şi loan. A citit chiar şi Apocalipsa pe ascuns. Mai ales Pedeapsa Babilonului – e o întreagă comicărie, şi chiar istoria cu Prostituata cea Faimoasă Aşezată la Marginea Marilor Ape, pe un Animal Stacojiu care poartă Şapte Capete şi Două Coroane. Ca să nu mai vorbim cât de comod trebuie să fi fost să stai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după-amiezei apare drept în faţa lor un râu mare şi lat, un pod, o terasă cu paznici şi, dincolo de ziduri, un oraş. E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therine-Marie, proiectele ei secrete sunt de o simplitate biblică: încă nu ştie cum, dar va trebui s-o şteargă, însă nu înainte de a-şi recupera arcul, cuţitele şi bănuţii. Se va duce direct spre La Rochelle, care se află şi el pe malul unui râu cu ape mari. Nu mi-ar mai lipsi acum decât ca acest Smaragdin Frangois-Villon să se urce într-o barcă şi să dispară la zeci de legh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pune e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încarcă cele şase pungi cu aur pe catâr şi, fără să mai zăbovească, îşi reiau drum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rcat vreodată pe un vas,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ierdut vremea pe drumul de la Ussel până la ascunzătoarea pungilor şi nu leneveau nici acum. Se tot duc înainte cât de repede pot merge animalele. Frangois nu crede defel într-o ambuscadă a mercenarilor, care cu siguranţă şi-1 închipuie la vest de Ussel, foarte departe. Pe la Limoges, dacă e să fie, pentru că aşa indicau falsele semne pe care le-au lăsat pi clutindeni. În orice caz, ei se află în stânga lor şi cum nu merg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stăzi, ştii,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timp cu dusul şi întorsul ăsta, dar nu-i ulii de grav. După părerea mea, vom sosi pe 3, pe 4 sau pe 5 aprilie cel târziu. Asta înseamnă opt, nouă zile, pentru a fi la timp la întâlnir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drumul spre nord, de-a lungul munţilor din Auvergne care rămân în dreapta. Trebuie să înainteze cât mai repede, evitând locurile populate. Nu-i aşa de greu în această regiune cu foarte puţin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iar febra, Pissarugues. Nu zic că am ajuns la capăt, dar mă apropii. Dă-ţi şi tu seama, sunt doi ani de când simt în măruntaie focul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nord, pe cărări ocolite, când aceste cărări există. Nu ne va fi prea uşor mai departe, îşi spune, îndeosebi când ne vom îndrepta spre vest, dar şi mai important este să nu fim văzuţi, cu atât mai mult cu cât mercenarii – nici măcar Radtke, care gândeşte mult – nu-1 va căuta prin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Pissarugues. Da, chiar şi această colibă. Iţi spun că trebuie să fim invizibili, aşa că, începând de acum şi până la sfârşit, vom grăbi pasul mai ales noaptea, chiar dacă ne vom odihni puţin ziua. Hei, Pissarugues,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alul (care este foarte bun, oamenii aceia din Ussel nu i-au înşelat când le-au vândut animalele) şi coboară din şa. Pissarugues e întins la pământ şi doarme. Franşois se pregăteşte să-1 trezească cu un şut amical, dar se răzgândeşte. E adevărat că el nu are aceleaşi motive ca şi mine ca să ardă de nerăbdare. Şi-apoi, n-au mai închis ochii de când au fugit de la coliba de pe malu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issarugues. O oră, poate două.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şi el, se trezeşte aşa cum hotărâse, dacă ar fi să se ia după soarele de pe cer; îl scoală şi pe cel din Ariege din somnul lui cel greu. Şi o pornesc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vorbesc, vorbesc, Pissarugues. Ştiu că vorbesc prea mult. Dar fierb înlăuntrul meu, o mie de idei îmi trec prin cap în acelaşi timp. Mai întâi, visul pe care-1 urmăresc. Ei bine, mai am şi altele. Şi poate că, o dată atins acela, voi mai urmări şi altele. Un vis împlinit e trist, îţi vin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platoul Millevaches, zăresc în depărtare diligenţa care fuge spre sud ridicând o trâmb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elălalt port, Pissarugues. Dar acolo ar fi trebuit să aşteptăm cu săptămânile. Şi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ge tot spre nord. Ca să ajungă la Limoges ar fi trebuit s-o i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coli Aubusson pe la est. Nu se ştie niciodată. Radtke e capabil să-şi fi postat un om şi pe-aici. Vrei puţin jambon,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galopul calului, apucă unul din jamboanele atârnate de şaua lui şi taie două feli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mi-ar fi plăcut La Rochelle, dar va fi Saint-Malo. E mai departe, dar asta e. Cam sărat jambo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rătăceşte de patru zile pe străzile oraşului Limoges. E urmărită şi ştie. Şi nu numai din spate, o mai pândeşte cineva şi în faţa ei. Nu numai mercenarii o supraveghează. Radtke a mai recrutat oameni. Uite, de exemplu, femeia asta care se preface că se uită în altă parte. I) e trei ori a dat peste ea, în stânga, în dreapta, în spatele sau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distrezi, frumoaso. Oricum nu ştiu încotro merg. Şi mă întreb ce aş face dacă, la o răspântie, aş da peste Smaragdin, jigodia, desfrânatul, fir-ar el blestemat să fie până la a ireizeci şi patra generaţie! Şi nu am nici o ar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puţin centrul, i-a devenit familiar. Este cel mai mare din câte a văzut. A intrat în vorbă cu o mulţime de oameni, bărbaţi şi femei, încântată să descopere că fiecare dintre aceste persoane era depistată de oamenii lui Radtke; el crede într-adevăr că există o înţelegere între mine şi Smaragdin, ceea ce mi se pare bizar, smintit şi de-a dreptul extravagant. Numai dacă nu cumva e ceea ce încep să cred eu acum: că Smaragdin are o comoară sau un secret, ceva foarte important, pe care Radtke doreşte cu tot dinadinsul să-1 aibă sau să-1 ştie… şi despre care chiar Radtke ar avea motive să creadă că Smaragdin şi cu mine avem ceva în comun (e atât de complicat raţionamentul, că îmi pierd capul). Altfel spus, lui Radtke i se pare verosimil ca eu să ştiu un secret al lui Smaragdin, cu care aş avea mai mult sau mai puţin de-a face. Şi Smaragdin m-ar fi trădat şi eu îl urmăresc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hoinăreşte prin cartierele oraşului; într-unui locuieşte episcopul, în celălalt se înalţă donjonul domeniului care aparţine vicontelui de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dă târcoale, să zicem de ieri-dimineaţă. Tot trecând prin faţa ei, observă poarta. Este singurul loc din oraş unde mercenarii nu vor putea int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in mijlocul pieţei, se strecoară prin mulţime. Aşa, într-o doară, reface parcursul de cinci, şase ori, ştiindu-şi acum pe de rost viitorul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n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igură că şi-a descoperit toţi urmăritorii şi urmăritoarele. Cinci cu toţii, printre care şi o femeie -unadestul de voinică, roşie la faţă, foarte puţin atrăgăt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către solida proptea de lemn. Trebuie să reuşe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va de napi? Scuzaţi-mă, am vrut să întreb de mazăre. Vreau şaptezeci şi una de mii şase sute douăzeci şi tre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se uită la ea aiurită. Acum. Catherine-Marie loveşte cu piciorul cu atâta forţă, că era să-şi rupă sabotul. Propteaua se rupe, tejgheaua începe să se aplece, un prim butoi se clatină, celelalte urmează, o încărcătură de şase – toate pline cu ulei – se rostogoleşte destul de lent până ajung în capătul scărilor, de unde începe marea duruială peste tarabe şi toată tevatura care urmează. Dar Catherine-Marie s-a lansat de mult în propria ei cursă. Trece peste coşurile de răchită, răstoarnă hotărâtă o piramidă de lămâi, năvălind în străduţa îngustă ale cărei ieşiri le cercetase în ziua precedentă; şi, ca un arc, Iraversează cele trei odăi ale unei taverne, prăvălia pantofarului, magazinul de modă din faţă, salută două doamne care încearcă nişte jupoane, ţâşneşte în strada Ane-Qui-Chante şi se avâ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leargă câinii aceia în urma ei! Şi chiar femeia aceea grasă cu nasul plin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junge lapoarta mănăstirii cu treizeci de coţ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tareţă? O întreabă ea pe sora de serviciu. ('hestiun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răspunsul, forţează intrarea, traversează în goană plutonul de convertite, apoi o mică congregaţie de Icinei caritabile, urlă ca să sperie un detaşament de novice (şi reuşeşte foarte bine), traversează cu mii de scuze un alt grup de măicuţe, unele purtând cometa, altele o bandă legată pe frunte sau un plastron, se ciocneşte după o coloană de maica econoamă care, brusc, lasă să-i cadă sticlele în învelitori de i Achită pe care trebuia să le ducă în vreo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rientez bine, deşi n-am fost niciodată în mănăstirea H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ajunge în curtea din spate, se caţără într-un copac căruia nu-i zărise decât crengile şi, de pe zidul de incintă, îşi dă drumul într-o străduţă pustie, la fel de pustie cum fusese de fiecare dată când explor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pasul, merge fără grabă. Nu te face remarcată alergând ca o nebună, şi aşa eşti destul de mare – dar se apleacă, îndoaie genunchii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han când trebuie, unde trebuie: e ora cinei, tot personalul e ocupat cu servitul. Intră pe poarta trăsurilor, se ascunde în al doilea grajd, escaladează un stâlp, înaintează pe o grindă, iese pe acoperiş, se târăşte, ajunge la fereastră şi se asigură că odaia e goală; intră, îşi trage sufletul, ezită între ciocanul de rotar, ciocanul de fier sau ciocanul cu două capete, toate şterpelite în goana ei de la fierar, optează pentru ciocanul cu două capete, care e de lemn şi, în principiu, nu ucide, dar apoi le ia şi pe celelalte dou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de zgomot pe palier, se strecoară şi se întinde sub patul lui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căuta peste tot, numai aG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sau douăsprezece o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n-am făcut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tke a intrat, a vorbit în limba lui pe care ea nu o înţelege. Noroc că interlocutorii lui erau bărbaţi – cu siguranţă mercenari; asta ar mai fi lipsit, să fi venit cu vreo femeie pentru a face împreună pe animalul cu două spinări, şi ea acolo,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sau agenţi au plecat, Radtke se lungeşte. Ea aşteaptă şi aşteaptă, chinuită de nevoia firească din ce în ce mai presantă. Îi pândeşte respiraţia, notează ritmul, constată că devine calmă şi tot mai aşteaptă. Se aude un sfor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preface? Dacă ştie că eşti acolo? Şi tu ieşi de-acolo, te ridici, vii în faţa lui şi dai de privirea lui care te fixează, cu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elui care doarme a făcut să se lase mult şipcile patului, aşa că îi vine foarte greu să se târască, centimetru cu centimetru, să se strecoare printre scândurelele proptelelor, să scoată puţin nasul până la poalele baldachinului. În odaie e întuneric beznă, draperiile de la ferestre sunt trase. Pe bâjbâite, se asigură că perdelele baldachinului sunt bine închise şi se hazardează să desfacă foarte puţin draperiile de la ferestre. Ţine în mână ciocanul de lemn cu două capete şi, pentru orice eventualitate (dar o apucă spaima), impresionantul ciocan de fler cu capătul lui dublu încâr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erdelele baldachinului cu o mişcare abia perceptibilă şi îl zăreşte în penumbră pe cel ce doarme. E întins pe spate, cu mâna stâng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drept în frunte. De două ori. Cu ciocanul de lemn. Radtke nu mai mişcă. Aşa cum văzuse că face el, îi pune degetele pe gât. Bate, e viu. Nici măcar n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ăpânirea de sine îi revine într-o secundă. Îşi aminteşte toate detaliile planului său. Aprinde un opaiţ cu un amnar şi caută cuţitele într-un sac, sfâşie un cearşaf, îl face funie, 11 leagă mâinile şi picioarele la încheietura coapselor (nu cred că mă va ierta vreodată pentru ceea ce-ifac acum). Bărbatul începe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o cămaşă în bucăţi, i-o bagă în gură, fixând căluşul cu 0 fâşie de cearşaf legată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odată un detaliu pe care 1-a omis: se duce spre uşă să vadă dacă a tras zăvorul. Nu-1 trăsese, ce proastă e! Îl trage şi se apucă să răscolească sacii şi hainele. Şi sacul ei e acolo, cu arcul şi săgeţ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alături. Nu conţine decât câţiva pistoli şi vreo şase soli. Cu siguranţă că are mai mult. Scotoceşte mai departe – s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grea de piele, plină cu taleri de aur. N-am văzut niciodată atât de mulţi, trebuie să fie pest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decât douăzeci, pe care îi numără de două ori ca să nu greşească. Închide punga, nu înainte de a strecura un bilet pe care îl scrisese în noaptea precedentă: AMENDĂ PENTRU CĂ M-AŢI PUS SĂ MĂ DEZBRAC GOL: 20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trebuie să pun un e la nu! (în fr., nue =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itat nimic? Ah, da, harta. O strecoară într-un buzunar interior al celei de-a doua fuste. Iese pe fereastră. Şi din nou – acoperişul, grinda, stâlpul. În curtea din spate, poarta mare a trăsurilor nu e închisă decât cu un zăvor şi doar o luminiţă risipeşte puţin întunericul. Trage zăvorul în urma ei – ca să nu profite hoţii de trecerea ei. Înaintează cu paşi furişaţi, de teamă să nu dea de vreun paznic. Şi chiar este unul. Puii ăştia de căţele se gândesc la toate! Pierde un timp preţios – ceasul bate ora unu noaptea şi straja de noapte anunţă ora pentru cine are nevoie – pândind momentul prielnic între dusul şi întorsul strajei. O ia apoi la goană, împiedicându-se de sac şi de saboţii pe care şi i-a scos ca să alerge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oraşului sunt închise la ora asta, dar ea a descoperit un loc în ziduri pe unde, dacă nu puteai intra, cel puţin puteai ieşi. Aterizează pe fund cam la trei stânjeni şi, şchiopătând uşor, coboar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 malul până la debarcaderul zărit într-una din plimbările ei. Trei bărci sunt amarate. O alege pe cea mai mică şi deci mai puţin grea, desface funia, verifică dacă vâslele sunt la locul lor, intră în apă până la coapse pentru a împinge barca în curent, sare înăuntru şi porneşte. Curentul e bun. Vâsleşte cu nădejde, ferindu-se să facă prea mult zgomot cu clipocitul apei, dar tra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în cele cinci or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hărţii, apa pe care navighează se numeşte Vienne şi se îndreaptă mai întâi spre vest înainte de a o lua spre nord,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putut să mă ducă direct la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i, Pissarugues. Cred că ţi-e somn,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ăzuse din nou de pe cal, a doua oară în patru zile. Patru zile în timpul cărora au galopat mai ceva decât curie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u e vorba numai de somn, tu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se apleacă asupra camaradului său din Ariege şi îl vede destul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zorile, poate soarele va binevoi să se arate şi să risipească ceaţa asta îngheţată care te pătrunde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Antoine. Şi eu sunt la fel de obosit ca şi tine. E adevărat că am galopat ca nişte diavoli. Ca să spun drept, nu m-aş împotrivi să facem aici un popas şi să-i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Totul îl îndeamnă contrariul – să urce în şa şi să şi continue drumul. Faptul că străbătuseră mai mult sau mai puţin (mai degrabă mai puţin decât mai mult, dar nu am o idee prea exactă asupra distanţei care ne-a mai rămas) aproape jumătate din drum ar fi trebuit să-l calmeze. Aş! Va trebui să &lt; lomolească într-o zi această continuă nerăbdare care îl arde în legătură cu orice, care îl împinge să facă în trei zile un lucru pentru care altora le trebuie o lună sau chiar o existenţă. Ai să vezi că în clipa morţii mele (presupunând că o voi vedea venind), ultimul meu sentiment va fi o grabă feroce de a-mi confirma mie însumi că după viaţă nu mai e într-adevăr nimic – aşa cum bănuiesc de mult timp şi contrar celor ce-mi jurau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issarugues, prăbuşit la picioarele lui, rămâne cu desăvârşire inert. Sub ochii lui Frangois, la câteva zeci de coţi, un fluviu curge cu magnificenţa şi obişnuita nepăsare a naturii.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me, ba e chiar inconştient. DoamneDumnezeule, asta mai lipsea! In ajun, între Chauvigny şi Poitiers, schimbaseră pentru a treia oară caii, vânzând şi cumpărând. Frangois sperase că ar putea trece peste Loara în zori şi uite că n-a fost să fie. Convins că au scăpat cu totul de hărţuiala mercenarilor, hotărâse să nu mai călărească decât pe drumurile regale, dispreţuindu-le pe cele şerpuite, pentru a înainta mai repede şi mai uşor, pentru a găsi la timp cai de schimb, buni de călărie, evitând să se piardă între dealurile fară sfârşit, obligaţi să ocolească mereu, aşa cum fă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arugues, dragul meu, nu putem rămâne aici unde ne aflăm. Tu stai direct pe pământ, bună ocazie de a te mai îmbolnăvi de încă ceva. Şi nici eu nu te pot duce în spate mai mult timp. Dacă vrei să dormi, ei bin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gajul de pe spinarea calului, trage o pătură, o întinde şi încearcă să tragă pe ea cele două sute treizeci şi ceva de livre ale lui Pissarugues, pentru a-1 izola d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O saltea de paie ar fi fost mai indicată, dar n-am d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ăpat de ziuă, acum se vede mai bine. Adică, e totuna cu a zice că nu prea se vede ceva de luat în seamă, în afară de câmpuri, hăţişuri, copaci şi nici un fel de casă locuită. După cum presupune Franşois Villon, în afară de faptul că se găsesc pe malul Loarei, trebuie să se afle între Saumur şi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dormi patru 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 o gheară de gheaţă sau ceva asemănător îl strânge de gât. Din gura lui Pissarugues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fac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otuşi gol când i-am administrat unguente la Ussel, n-am văzut nici o rană profâmdă. Şi-acum, de unde sâng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sare iut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te mişca, Pissarugues.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 în galop. Îi trebuie câteva minute pentru a da de o colibă, destul de îngrijită de altfel, cu o grădiniţă de flori în faţă, dar cumva prea aproape de rezerva de bălegar. Un cuplu îl măsoară atent; să tot aibă vreo treizeci de ani şi deja vreo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acolo, puţin mai departe, a căzut de pe cal. Vă dau un taler de aur dacă mă ajutaţi să-1 transport. Alţi doi pentru a-1 primi să-1 culcaţi în casă. Ne-ar trebu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prea multe cele trei persoane pentru a-1 urca pe colos în căruţă şi a-1 rostogoli apoi pe salteau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taleri. Dar, dacă nu-1 găsesc la întoarcere, voi li mai mult decât supărat. Unde aş putea găs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nou în galop spre Saumur, intră în oraş exact la ora liturghiei, capătă o adresă; o ia de-a lungul zidurilor primăriei şi forţează intrarea unei frumoase case de tuf calc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pune că o să vadă… poate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şi vă scuz, îi zice Franşois surâzător. Veniţi acum sau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examinează pe Pissarugues şi spune că, după părerea lui, ar putea fi vorba de o coastă ruptă, înfundată pe 11 ndeva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zice Frangois Villon, care în prima lui tinereţe, alături de părintele iezuit Teilhard (Compania 1-a trimis acum într-o ţară îndepărtată, prin Paraguay mi se pare), sfârtecase câteva cadavre pentru a vedea cum e făcut om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gnosticul lui primeşte încuviinţarea doctorului. Care nu ştie mai mult decât el ce ar trebui să facă. Repaus. Frangois Villon îl plăteşte şi omul se t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arugues, îmi faci numa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o oră şi, ca să facă şi el ceva, mănâncă, iar ţăranca îi oferă o supă de cartofi foarte gustoasă. Familia se numeşte Maze şi par a fi oameni de treabă. Oare de ce sunt atât de emoţionat când găsesc oameni săritor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milia Maze îl va găzdui pe Pissarugues şi îl va îngriji cât vor putea ei de bine. Nu, nu mai vor atâţia taleri, ceea ce le-a dat este deja pre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um trece de ora prânzului, Frangois trece Loara pe podul Ce. Şi mai schimbă o dată calul. Alezanul pe care îl primeşte în schimb mănâncă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aşte bine drumul: Cande, Châteaubriant şi Rennes, apoi drept înainte, direct spre nord până la Saint-Malode-L'Isle. Timpul care i-a mai rămas e foarte scurt. Dar e ceva ce se poate face 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să se întoarcă după Pissarugues. Bun,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e să se crape de ziuă, şi chiar mai devreme, ajunge la mal şi împinge barca pe sub crengi. Are grijă să mai taie şi altele, pentru a o ascunde foarte bine. O dor toate: spatele, coapsele, picioarele, în afară de urechi. A vâslit patru ore fară întrerupere – dintr-o clopotniţă sună ora cinci după-amiază. Mănâncă puţină slănină şi o bucată de pâine. În privinţa apei nu s-ar putea spune eă-i lipseşte, cu toate că apa asta are gust de urină, nu seamănă cu Allier (pe unde se plimba adesea şi, spre marea indignare a localnicilor, se scăld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a se asigura că nu se află prin apropiere nici un mercenar la pândă şi adoarme. O trezesc nişte voci şi intră în panică. Prima săgeată e deja strunită, înainte chiar de a deschide ochii. Dar nu, sunt doar nişte barcagii. Printre care unul, cu adevărat fermecător, cu păr frumos, lung, care îi acoperă ceafa şi umerii, şi o gură atrăgătoare. Sânii fetei se întăresc – eşti cu adevărat o târfă, Catherine-Marie, orice pereche dc nădragi cu care dai ochii te scoate din minţi. Nu eşt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le mercenar blond erai gata-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uiâ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c la vreo douăzeci de stânjeni de ea, sunt la bordul unui şlep supraîncărcat cu baloturi acoperite cu o pânză. Oamenii mânuiesc prăjini, o cange, o vâslă lungă, cu care orientează barca. Sunt nepăsători; dacă sunt mercenari, să avem pardon, sunt vicleni. Dar ei se îndepărtează şi ea nu crede că au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de soare străbat prin frunziş. Şi dacă te-ai spăla puţin, ce-ar fi? Se dezbracă goală şi îşi dă drumul în apa nu prea călduţă, ba, la drept vorbind, e chiar destul de rece. Fără să facă zgomot, aruncând priviri furişe şi ciulind urechile, sc lungeşte pe apă, clătindu-şi îndelung părul care pluteşte la suprafaţa acestui braţ de ap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barcă. Ii e foame, dar amână ora prânzului pentru a-şi economisi proviziile. Desface harta furată de la Radtke. La Rochelle se desluşeşte bine, nu e nici o îndoială, iar spre vest, partea asta de hartă pe care nu este scris nici un nume şi pe care sunt desenaţi doar peşti trebuie să fie marea. Spaţiul pare al naibii de întins. Poate chiar o sută de leghe. Un adevărat fluviu imens, despre care mă întreb unde curge (dacă nu se varsă nicăieri, de ce nu se umflă de atâtea ploi, înecând totul; aşa ar fî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z de pâine şi o feliuţă de slănină. Adoarme după ce mai aruncă o privire de jur-împrejur. Se trezeşte la apusul soarelui, aşteaptă să se mai întunece puţin, apoi scoate barca dintre crengi, o mână în mijlocul curentului şi începe să vâslească. Dacă blestematul ăsta de fluviu o ia spre dreapta, nu uita să te opreşti din vâslit, altfel te vei îndre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barcagiul cu ochii lui alunecoşi de hoţ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dă ia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ti de desfrânată! Surorile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mai întâi în surdină, Iubirea mea, apoi ceva mai vesel, ritmând cadenţa vâslelor. Şi se întoarce la Turturica albastră, cântecul lui Pouillou Pattu, care nu era un cântec pentru fete. Ei îi plăcea la nebunie mai ales refrenul: O, târfe şi demoazele/iată-l pe Pouillou Pattu venind, /ca un vultur în zbor neostoit, /să vă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nu există multe rime în u şi nu prea avea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şte mai departe, satele se perindă pe dreapta, pe stânga. Trece de podul Saint-Junien (burgul e pe stânga lui), luminat şi străjuit de o mulţime de arcaşi de pază, care pândesc nici ei nu prea ştiu ce. Curentul e puternic, ca urmare a vărsării unor râuri din stânga şi din dreapta albiei principale. Nici nu mai are nevoie să vâslească, doar atât cât să menţină barca pentru a nu-şi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d despre care ştie că există se arată cam cu două ore înainte de revărsatul zorilor. Se teme să nu ajungă la pod în plină zi, dar nu, merge bine. Lunecă în linişte pe dedesubt, cu vâslele ascunse şi ea însăşi întinsă pe burtă, din pricina oamenilor care sunt pc pod şi vorbesc. Luminiţele tremurătoare pe care Ic zăreşte, întorcând capul, trebuie să fie, şi sunt cu siguranţă, de la Chabanais. Satul următor, tot după cum arată harta, este Exideuil unde vede un bac, tras de la un mal la altul pe o funie groasă. Acolo trebuie să debarce pentru a nu se îndre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coperit şi e încă beznă, deşi zorile sunt pe aproape. Ca să nu mai vorbim că se porneşte şi o ploaie măruntă şi foarte deasă. Aşa se face că ea nu distinge malurile râului. De unde să ştie dacă merge în dreapta sau în stângă, când blestematul ăsta de râu face sau nu acel cot desenat pe hartă? Nu mai are răbdare şi se apucă să vâslească furioasă. O clipă are impresia că zăreşte un soi de odgon deasupra capului. Ai să debarci aici şi cu asta bastal Un şoc o avertizează că entrava bărcii s-a lovit de ceva. Bagă vertical o vâslă şi dă de fund cam la doi coţi adâncime. Exact ceea ce-i trebuie. Sare din barcă şi se cufundă în apă. Până la talie. Şi începe să tragă barca. Furtuna bubuie, fulgerele brăzdează cerul şi la lumina unuia, la vreo treizeci de stânjeni, zăreşte gurile unui râu ale cărui ape se rostogolesc învolburate. Se îndreaptă într-acolo, având grijă să rămână cu picioarele înfipte destul de adânc în apă pentru a nu lăsa urme. F ulgerele continuă să brăzdeze cerul şi se orientează la lumina lor – un trăsnet loveşte chiar foarte aproape. Socoteşte că a părăsit râul Vienne. Din când în când, pe bâjbâite – nu are alte repere decât înălţimea apelor până la coapse – înaintează şi descoperă un copac ale cărui crengi se înalţă deasupra capului ci. Agaţă arcul, tolba, sacul şi saboţii, legaţi între ei. Şi mantaua i are cântăreşte acum de trei ori mai mult fiind îmbiba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Vienne, împingând barca, intră în râu şi trebuie să înoate, pentru că nu mai atinge fundul apei cu piciorul. I mpinge barca în curent şi îi dă un brânci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pleacă înot… şi descoperă că s-a rătăcit, iui mai fulgeră şi cerul e cufundat în beznă. Unde-i blestematul ăla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şte cu piciorul fundul râului, dar acesta e cleios, piciorul se afundă la fiecare pas de parcă easpirat, iar curentul o împinge din spate. Am înotat cu curentul în dreapta, prin urmare la întoarcere trebuie să fie pe stânga. Se opreşte, simţind că o cuprinde oboseala, apoi înoată, încercând din când în când fundul apei cu piciorul spre a se asigura că merge spre mal. Nu vede nimic la un cot înaintea nasului. O cuprinde o teamă pe care şi-o reprimă cu o furie sălbatică: Tu eşi Împieliţata Pouillou,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urle: mâna întinsă înainte a prins ceva rotund şi mişcător-un şarpe! Nu e decât o rădăcină legănată de ape. Se agaţă de ea, furioasă şi o încalecă. Apoi găseşte rădăcini şi mai groase, se prinde de ele, cu picioarele atârnând în apă, al cărei vuiet însoţeşte plescăitul picăturilor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de aici până când nu se va lumina puţin; n-o să laşi urm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un timp îngrozitor de lung. Ii clănţăne dinţii şi tremură din tot corpul. Cântă din nou Turturic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i îi dezvăluie faptul că se află la două sute de stânjeni de copacul de care îşi agăţase lucrurile. I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ntinuă să plouă, dar mai mărunt. Coboară în râu, încercând să urce în susul lui. Ii trebuie aproape o oră, timp în care se simte tot atât de expusă vederii ca o muscă în lapte. Dar reuşeşte să se avânte în râul, larg de şase, şapte picioare în acest loc, ajunge la copac, îşi ia lucrurile şi se întoarce tot pe margine, cu picioarele prin apă, pentru a nu lăsa urme pe mal. Înaintează la adăpostul fagilor, cu măruntaiele sfâşiate de foamea pe care nu reuşeşte s-o domolească cu câteva guri de apă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atră în dreapta ei, de unde vine cursul principal al râului. Pădurea de fagi se răreşte acum şi printre copaci şi frunzişul străbătut de razele soarelui se zăreşte ceva ce ar putea f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spre stângă – braţul acela de râu nu e decât un firicel de apă. Iese agăţându-se de un copac şi nu-şi dă drumul pe sol decât la vreo douăzeci de paşi mai încolo, de unde începe să lase urme, dar nu 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opas decât după vreo două ore, în timp ce de sus toarnă întruna. Mănâncă cu zgârcenia obişnuită, dârdâind atât de tare de frig, că-şi juleşte un deget încercând să taie felia de slănină cât mai subţire. Porneşte la drum după o foarte scurtă haltă, profitând de teren: pe sub copaci riscă mai puţin să fie văzută. După-amiază ajunge în faţa unei ferme cu mult mai arătoase decât celelalte trei pe care le-a ocolit. Se ascunde şi pândeşte, numără oamenii care lucrează – şase femei, cinci bărbaţi şi nouă copii. Şi trei câini. Afurisi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ocol, se apropie precaut şi, profitând de clipa în care câinii sunt chemaţi la masă (ce să spun, o fermă în care şi câinii primesc cina! Ce bogaţi trebuie să fie!), se strecoară într-un grajd. Cel puţin se află într-un loc uscat. Adoarme în lucerna uscată cu miros îmbătător. Îşi scoate toate hainele ude şi trage pe ea cămaşa şi juponul de schimb, mai puţin umede, deoarece fuseseră protejate de pânza groasă a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urlă dezlănţuiţi a doua zi înainte de a se lumina, când ea o şterge de-acolo. Ajunge însă să se adăpostească înainte i-a vreun locuitor de la fermă să o poată surprinde. O altă feliuţă subţire de slănină cu o bucăţică de pâine. Şi merge în ziua aceea, lilră oprire, spre vest, petrecând câteva ore din noaptea următoare mtr-un soi de adăpost de vânătoare pentru duci sau conţi; mai găseşte o rămăşiţă de vin într-una din cele douăzeci, treizeci de sticle aruncate pe jos, bea-cam acru – lasă să treacă o echipă de muncitori la fel de murdari ca şi ea, ocoleşte alte patru ferme, trei colibe, împrejurimile unui castel (în ochii ei era un castel, deşi nu avea decât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nas în nas cu mer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ştept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ituaţia e oricum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in trebuie să fie acum în La Rochelle, chef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a Saint-Malo-de-l'Isle. Nu fusese niciodată pe acolo. Există deci oraşe şi ţinuturi prin Europa unde n-a pus niciodată piciorul: să nu fie cu supărarenu poţi merge chiar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aint-Malo şi nu i se pare cine ştie ce. Trebuie să fii tare smintit pentru a construi un oraş pe o stâncă despre care la prima vedere el, Frangois Villon, nu crede că ar fi mai mare decât un parc din Paris. O stâncă ce abia se vede din mare; şi, mai rău încă, legată de pământ doar printr-o limbă de nisip pe care mareea o acoperă după plac. Dar acum mareea e joasă şi el poate înainta, de la Saint-Servan, urmând un drum precar, pe nişte podeţe din seânduri lunecoase, şerpuind de-a lungul unei întinderi dc nisip şi mai ales al unui mâl puturos, străbătut de şiroaie dc apă care bolbo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a primită, o ia de-a lungul malului, pe lângă zidul de nord al unui castel cu patru turle şi pătrunde în oraşul propriu-zis întâlneşte vreo cinci, şase suflete – prin poarta Saint-Thomas. Trece prin faţa şanţului cu apă dinjurul castelului, pe lângă zidul masiv cu o singură poartă din grilaj de fier şi ocoleşte masa aproape tot atât de impozantă a catedralei de granit. Întreabă pe unde vine Strada Marei se dă indicaţia, dur, cum umblă cu nasul prea pe sus, se rătăceşte în această extravagantă înlănţuire de casc de lemn cu mansarde, foarte uscate, ale căror etaje, sprijinite pe piloni, se depăşesc unele pc altoie, ceea co accentuează îngustimea străzilor, pe care un Pissarugues le ai astupa chiar fără să-şi îndrepte umerii. Enevoit chiar să se agaţe de un balcon ca să lase să treacă un butoi care miroase a vin de-ţi mut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Lancette Jacques, zice omul cu o legătură neagră pe ochiul stâng. Eu sunt La Lancette Herve, fratele lui. Aţi auzit, desigur, de fratele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curând, zice Franşois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anul de graţie 1557, cu prilejul unui abordaj, împreună cu optzeci şi şapte de oameni din echipajul lui.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scoate scrisoarea. Desigur, e într-o stare cam proastă pentru că a navigat pe un curent auvergnat, dar numele semnatarului se mai poat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atele dumneavoastră? În ce mă priveşte, numele meu e mai şters, dar sunt Franşois Villon. Aţi auzit cu siguranţă vorbindu-se de bunicul meu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loc! Răspunde armatorul, care dă deoparte legătura ca să-şi frece pleoapa; ochiul lui stâng se dovedeşte a fi în perfectă stare. Acum spuneţi-mi ce vânt vă aduce. Eu nu pot cit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ă cei doi este una dintre cele mai agreabile case de pe Strada Mare din Saint-Malo-de-lTsle. Se vede bine că acoperişul e făcut din paie, dar încăperea care serveşte de birou se deschide spre exterior prin două ferestre mari ca nişte vitralii şi atât de aproape de casa din faţă, că o singură slujnică le poate curăţa şi pe unele,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îmbarcăm, zice Franşois Villon. Această scrisoare spune că avem patru locuri rezervate cu destinaţia Nou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le-Poule, care trebuie să plece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a să plece, se miră La Lancette H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i foarte surprins. S-a scufundat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xistă nici o navă cu destinaţi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eacă în liccare săptămână, nici măcar în fiecare trimestru spre asemenea loc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ingurul armator din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P6pin armează o corabie, dar care nu va fi gata înainte de luna august,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ineînţeles. La Lancette Herve e gata să înapoieze suma vărsată fratelui său, la Paris, de Frang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primeşte cei o sută douăzeci de taleri de câtc şase livre, adică suma vărsată lui La Lancette-fratele la Paris cel puţin această parte a scrisorii e lizibilă. Vestea pe care a primit-o are şi partea ei rea, dar şi una bună. Bună e că La lielle-Poute nu s-a dus la fund cu noi cu tot, ceea ce nu este un lucru neglijabil. Partea rea e că îşi făcuse griji în legătură cu starea lui Pissarugues şi cu posibilitatea de a-1 aduce la SaintMalo-de-l' Isle înainte de plecare, pe care ar fi trebuit să o amâne; ci bine, treaba s-a rezolvat. Îl salută pe armatorul La Lancette I lerve şi o porneşte pe străduţele oraşului şi pe treptele lor-o suită dc scări. Respiră profund mirosurile de mirodenii şi de gudron, adierile marine, efluviile de vin de Aquitania şi de Spania, toate acestea ca o subliniere a celor două puternice duhori, cea dc mâl şi cea de trupuri omeneşti – în acest univers închis, femeile şi bărbaţii din Saint-Malo nu prea miros a trandafiri. ('cea ce frangois constată lăcând tuiul tuturor hanurilor şi al tuturor locurilor care pot găzdui călători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său şi fiica lui nu sunt nicăieri. Nu e de mirare, îi spusese doar că nu crede să ajungă aici înainte de 15 aprilie, ba chiar nici înainte de 20, motiv pentru care se înţeleseseră să nu ple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şte în cele din urmă o cameră ale cărei ferestre dau spre turnul Solidor de la Saint-Servan şi obţine şi un hârdău cu apă nu prea sărată ca să se poată spăla. Mănâncă stridii de Cancale şi peşti de mare; adoarme şi, când se trezeşte, Marea Poartă este închisă. În timpul nopţii, câinii de pază, dogi englezeşti, patrulează plaja pustie, luminată doar de lună. Mai goleşte două sticle de vin roşu de Gascogne şi pentru a le echilibra mai dă pe gât şi un ulcior cu vin de Spania, mănâncă nişte stridii şi două livre dintr-o bucată de carne de vită, apoi se culcă din nou şi, în zori, când se deschid porţile de la SaintMalo, îşi reia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îl observă un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şi el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ghemuieşte, apoi se lungeşte de-a dreptul în noroi. Mercenarul e la cinci stânjeni de ea, călare, ţeapăn, puţin a lipsit să dea peste el. Între ea şi el, un gard îngust de tufişuri. Omul auzise probabil un zgomot şi întorsese capul în direcţia ei; cu o încetineală de şarpe la pândă, fata lasă arcul să-i alunece de pe umăr şi scoate din tolbă una din cele şapte săgeţi. Dar trebuie să se oprească: arcul e mult prea mare pentru a fi strunit drept sau la orizontală fară să facă să foşnească frunzişul în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aşi zile, împingând în faţa ei o mică plută împletită din câteva crengi, a traversat un râu destul de lat despre care aflase de pe hartă că s-ar numi Charante. Apoi, ştia că va trebui să se descurce,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şi, dacă rămâne pe loc, nici n-o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ască drumul cel mare, drumul care duce de la Angouleme la Poitiers. Ei bine, drumul acela e acolo, puţin în faţă, spre dreapta, la vreo treizeci de paşi. O diligenţă trece în timp ce Catherine-Marie e încă departe, apoi două trăsuri alergând alături, şi oameni mergând pe jos, şi printre ei o trupă de circari înaintând în spatele unei căruţe cu coviltir, toată cârpită, dar ţipător colorată. Şoseaua de pământ, care nu e pavată decât pe alocuri, e pustie acum, dacă nu pui la socoteală tromba de praf care se mai vede în depărtar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ercenarul care continuă să privească fix tufişul în care se ascunde ea, cu arbaleta la ochi, cu săgeata pregătit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e aude din stânga. Dinspre cotul râului pe care Catherine-Marie îl traversase şi de-abia îl părăsise. Apare un al doilea mercenar, tot călare. Îi spune ceva celuilalt, în limba lor guturală, evident ceva ce ea nu înţelege. Se arată şi un al treilea călăreţ, care se apropie fară grabă de ceilalţi doi. Iar din gesturile lor se poate deduce perfect intenţia. Se pun de acord: dispuşi în linie, vor scotoci tufişul în care se asc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idee cam ce o să-ţi facă Radtke după loviturile de ciocan pe care i le-ai aplicat în frunte,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spre drumul cel mare. Dacă ar trece o diligenţă, ar sări înăuntru sau ar încerca să se agate de ea. Inutil: puii ăştia de căţea sunt călări şi ar pune imediat mâna pe ea; şi nu vizitiul sau călătorii ar apăra-o de cei trei mercenari buni de pus în ştreang. Cei trei mai schimbă câteva vorbe şi încep să se distanţeze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la vedere, îşi curăţă pieptarul şi fusta şi se îndreaptă agale, calmă,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oroc defel, le zice. Aţi ajuns într-un moment din cele ma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îi deconcertează. Mai ales că ea înaintează strâng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ţi numai cu o clipă mai iute, mă puteaţi prind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ân cu gura căscată. Pentru început, încremenesc. Ea trece cam la şapte, opt paşi de călăreţul din centru, îi surâde şi îşi întredeschide pieptarul şi cămaşa de dedesubt în aşa fel încât să i se vadă bin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din stângă, întoarce calul şi o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ertrand, vărul meu de-al doilea? Voiam să vi-1 prezin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ajunge la drum şi nu are decât puţin de aşteptat: ofiţerul care avansează în fruntea plutonului de şaizeci sau şaptezeci de oameni n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vărul meu de-al doilea a întârziat, e drept. Îl aştep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ace braţele şi deschide gura în cel mai larg surâs (şi mai seducător, cel puţin aşa speră, dar felul cum trebuie sedus un bărbat nu făcuse parte din preocup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ce mult ţ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nimeri şi mai rău. Fără a fi frumos, nu e nici de lepădat. Nu-mi displac bărbaţii ăştia înalţi şi uscăţivi. Păcat că are mustaţ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eşte lângă ea şi, slavă Domnului, are un surâs amuzat în ochii lui negri. Îi aruncă s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 se apleacă să prindă sacul şi în acelaşi timp i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siluiască şi să mă ucidă. Dumneata eşti vărul meu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erişoară! Exclamă el cu o voce care ar putea să se audă până la Iss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de braţele, fata se agaţă, el o ridică, o trage, ea încalecă bărbăteşte şi într-o clipă se afl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are miroase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au oprit caii, stupefiaţi. Bande de câini, de data asta v-am tras pe sfoară. Nu fac nici o mişcare ca să-i urmărească: şaizeci sau şaptezeci de ostaşi de întreţinut e totuşi cam mult. Mai e printre ei şi unul pe care îl cunoaşte bine pentru că 1-a văzut de două ori: o dată pe când se afla în grupul celor şapte mercenari care o conduseseră până la Smaragdin (înainte ca acest rahat de pui de căţea să sară în apa în care sărise apoi şi ea), şi altă dată la Limoges, unde îl văzuse făcând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ucid,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e. Ar fi o idee grozavă. N-ar mai avea cine să-l anunţe pe Radtke. Dar ofiţerul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Nu poţi să tragi pur şi simplu în nişte oameni foarte paşnici. Cei pe care îi voi îndurera mi-o vor reproşa. Cum te cheam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este o Pouillou îi face plăcere. E un nume de pe la ei. El e navarez, ceea ce înseamnă că e di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ând regele nostru a devenit şi regele Franţei. E în Franţ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după părerea lui, Franţa este cea care a devenit navareză. El este bearnez, născut aproape de Pau, ca şi Vert-Galant (Catherine-Marie nu ştie cine este Vert-Galant, pesemne vreun prieten de-al lui), e soldat din 1580, de aproape treizeci de ani. Şi-a urmat regele de la doisprezece ani, a luptat la Cahors, a contribuit la victoria de la Coutras, unde a dat şi el o mână de ajutor la uciderea ducelui de Joyeuse, şeful acestor câini d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ughenot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religie. Dar eu m-am făcut catolic în acelaşi timp cu regele meu. Eşt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Surorile de la mănăstire nu mi-au vorbit niciodată despre două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la călugăriţe, înseamnă că eşti catolică. Mergi la liturghie, nu? Eşti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eşte Catherine-Marie pe care această descoperire nu o zdruncină în mod deosebit. Şi-a petrecut braţele peste pieptul ofiţerului şi profită ca să-1 pipăie puţin (pentru că poţi spune ce vrei, dar un bărbat e o fiinţă interesantă, nu mi-am dat seama până de curând; dar acum sunt chiar uluită dacă uluită se cheamă asta. Un bărbat nu e construit asemenea nouă: când e bine făcut, e dur, musculos, e puternic şi îi simţi forţa; cu câteva mici excepţii, e ca şi cum ai călări un cal de rasă). Ei bine, ofiţerul ei nu arată rău deloc, are umeri laţi, fără grăsime pe burtă, cel mai mic gest îi pune în mişcare toţi muşchii spinării şi ai bustului, totul fără urmă de grăsim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a luat parte la asediul Parisului şi aici nu a înţeles încă de ce doi regi, cel din Navarra şi celălalt din Franţa, fuseseră nevoiţi să se războiască pentru a intra numai unul în capitala unuia din cele două regate. El se bătuse la Arques, încasase q înfrângere la Ivry – ce să-i faci, nu poţi câştig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aris, s-a făcut catolic, se duce la liturghie ca să dea exemplu câinilor ăia de hughenoţi care nu se duc. Sub zidurile de la Biron a zdrobit – noi eram nouă sute, ei erau două mii – armata ducelui de Mayenne şi a spaniolilor; după care a fost trimis să potolească pe răzvrătiţii din Bretania; a recucerit Amiens de la spanioli şi iată că de doi ani Franţa şi Navarra s-au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orc acum acasă, în Beam. Sunt căpitanul Darrieumerlou, regele mi-a dat o bucată de pământ, am o rentă de trei sute de livre pe an, am şaisprezece răni, mă voi însura, voi face trei-patru băieţi şi o fată, ca să-mi vegheze ultimele zile ale vieţii. Toţi oamenii pe care i-ai văzut mă însoţesc de foarte mulţi ani. Sunt toţi din Beam şi compania a fost acum dislocată sau va fi în momentul în care vom ajunge la Pau. Ai nişte ţâţe foarte frumoase -mi-au luat ochii, în afară de faptul că ai o talie extraordinară şi nişte dinţi minunaţi. Ce eşti – o târfa, o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Se înăbuşă de indignare. E adevărat că prenumele ei se pretează la confuzii. Din Catherine s-a făcut, ca alint, cato sau cătau şi de aici că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scuze, zice căpitanul Darrieumer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seninat, se simte primăvara în aer; din ploile diluviene din zilele precedente n-a mai rămas decât noroiul şi ameţitoarea mireasmă a pământului care îi aminteşte de Auvergne. Iat-o plină de nostalgie. Oare ce caut eu pe acest drum, la o sută cincizeci de mii de draci de vulcanii mei, fugărită de o hotă de mercenari elveţieni, cu burta cam lipită de spatele ofiţerului din garda franceză care o să sară pe mine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i şi place să-şi strivească pieptul de spatele lui Darrieumerlou-tot imorală ai rămas,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ţi-ai făcut din el un aliat, nu aveai de ales. /7 sjârşit, aşa îţi pl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b. fr. =prostitu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În prim-plan, pe mai multe şiruri, care pe cal, care pe jos, vin soldaţii din gărzile franceze care nu fac altceva decât să se zgâiască la fundul ei şi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anumită distanţă faţă de ei, dar nu prea departe, vin şi mercenarii călări. Rămăseseră doi. Cu siguranţă că cel de-al treilea s-a dus să-1 anunţe pe Rad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rândul lui, doar dacă nu minţise când spusese că erau inamici, îl va avertiza pe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jloc de a ieşi din încurcătu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zări spionul, o luă de la Saint-Servan spre est. Spre Mont-Saint-Michel. Un timp merse la trap liniştit, ca şi cum nu-i păsa de nimic şi, pe cât posibil, să dea impresia că se îndreaptă spre nord, nu spre est. Aşteaptă ca locul să fie propice, apoi se îndepărtează cu câţiva paşi de drumul pieptiş, manevrează calul înapoi, se ghemuieşte, se pregăteşte şi aşteaptă. Mercenarul apare foarte repede. E un bărbat în toată firea, de vreo treizeci şi cinci de ani, bine clădit. Cuţitul pe care îl aruncă se înfige în coapsa stângă a acestuia. Omul cade de pe cal. Franşois Villon mai aşteaptă puţin, nu cumva să fi fost doi. Dar nu. Iese din ascunzătoare, mai aruncă totuşi o privire pe diurnul dinspre SaintMalo-de-l'Isle şi nu ve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să-şi strunească arbaleta, dar o lovitură de picior îl convinge să renunţe. Bombăne ceva în limba lui. Franşois î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m face noi doi, zice el. Dacă nu-ţi aminteşti că ştii o limbă cunoscută în afara cantonului tău Uri, te voi învăţa eu o şmecherie dintre cele mai amuzant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ţi voi dezgoli burta. Dar presupun că ştii despre ce-i vorba? Eu cred că da. Radtke, şeful tău, a executat chestia asta el însuşi, probabil. Eu am învăţat-o de la spanioli. Iau dec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fară multe menajamente lama înfundată cam de cinci degete şi omul sângerează abundent; se aude chiar un fel de râcâit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o incizie în cruce. Aşa. Nu ştii să vorbeşti altceva decât elveţiana t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franceză, zice omul, care nu se teme, dar nici nu vrea să moară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deschid puţin burta ca să-ţi văd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vină pe Radtke că eu sunt la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Camaradul tău s-a dus să-l anunţe; ştiţi deci unde să-l găsiţi. Am să-ţi tai burta dintr-o parte într-alta, am trag afară un capăt de maţ pe care am să-l pun sub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tiers, zi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blocat acest capăt, am să te fac să mergi pentru ca maţele tale să se desfăşoare. Doar ţi-am anunţat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tiers, Poitiers,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la Saint-Malo-de-l'Isle. Şi ceilalţi pândari, ceilalţi Wăcht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destul de bine germana, o învăţase cu părintele iezuit Kaltz, dar nu simţise niciodată nevoia să-1 înştiinţeze pe Radtke sau pe 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lă că nu ştie, repetă întruna în graiul lui care nu e prea diferit de germană. Franşois e tentat să-1 creadă: e de presupus că Radtke nu indicase tuturor santinelelor detaliile dispozitivului său. Scotoceşte hainele mercenarului, sacii, toate cotloanele şeii, o ridică chiar pentru a pipăi pătura din păr de cal. Şi abia atunci se gândeşte la cizme. Asta e. Un pergament din piele de oaie foarte fin, pe care e schiţat conturul frontierei maritime de vest a Franţei. Un cerc în jurul numelui Poitiers; două cruci pentru Saint-Malo-de l'Isle; două pentru Lorient şi altele pentru Nantes, La Rochelle şi Bordeaux. La urma urmei, noi am putea pleca, Pissarugues şi cu mine, de la Dieppe. Chia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ă te omor sau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nu. Acest elveţian nu poate face nici un rău, mai ales fără cal. Şi fără talerii pe care am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mein Sch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a drum drept către Mont-Saint-Michel, care se distinge foarte bine la mai puţin de două leghe de el. Ia cu el şi celălalt cal şi şaua, dar le abandonează curând – nu merită. Şi-apoi se îndreaptă direct spre sud: spre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Anglia. Vasele lor trec prea pe la sud; şi-apoi, trei-patru săptămâni la bord cu englezii, ei ne cunosc, pe Pissarugues şi pe mine, fară îndoială că nu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pasul. La fiecare releu de schimb cumpără doi cai pe care îi călăreşte sărind de pe unul pe altul, lăsând adesea în urma lui două animale complet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Antoine, vezi şi tu că zbor spre tin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intră în odaie şi, fireşte, celălalt o urmează. Nu e decât o cocioabă. Oricum e mai bine decât într-un grajd sau într-o groapă plină de noroi; chiar cu un bilet de locaţie pentru un ofiţer al regelui, nu vei obţine nicioda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pă,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pă să mă spăl şi să te speli şi tu. 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face pe căpitanul Darrieumerlou să râdă. Dar şi să se dovedească un om de decizie. Iese din cameră, se uită la zăvor, clatină din cap, socoteşte că n-ar rezista la o lovitură cu umărul sau cu piciorul dacă i-ar trece prin cap să se încuie pe dinăuntru, adică accidental, vrea să spună. Omul pleacă deci, ea îl aude dând ordine ferme servitorimii de la hanul din Angouleme, cu vocea lui groasă şi virilă pe care accentul beamez o face şi mai răguşită. Catherine-Marie nu trage zăvorul. S-a gândit o clipă, dar el are dreptate: ar intra oricum. Se duce la fereastră şi-1 vede, nu-1 vede decât pe el, pe blestematul mercenar, unul din cei trei care era gata să pună mâna pe ea'ân plin câmp, unul din cei doi care a urmat compania încă nedizolvată a căpitanului din Navarra. Puiul de căţea nu o pierde din ochi, celălalt a plecat să dea alarma, curând vor fi treizeci, cu Radtke în frunte – oricum nu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face din nou pe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uşeşte să-l convingă pe bearnezul care împute aerul cu usturoiul şi mirosuri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anumit fel, dacă e vorba să se prostitueze, va trebui să fie şi mirobolan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ce. Vesel şi graţios, părosul! Nu e singur: un sergent, vreo doi valeţi de grajd, trei slujnice trag după ei o covată în care s-ar fi putut scălda paisprezece oameni deodată. Căpitanul nostru e îndemânatic, fără îndoială. Unde o fi găsit monstruoz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xplică Darrieumerlou, foloseşte la spălatul rufelor, nu există una mai mare în tot oraşul Angouleme. Am rechiziţionat covata în numele regelui. Vor aduce apa. Vei putea să înoţi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pe pat – în sfârşit, un pat, o saltea! Îşi aminteşte de cele două dăţi când acceptase un bărbat, mai degrabă nişte băieţi. Primul trebuie să fi avut înjur de şaisprezece ani, era fiul lui Chambon; celălalt mergea pe douăzeci şi-1 chema… Parcă Pierre, din câte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însă un bărbat. Darrieumerlou îşi scoate vestonul gros şi pieptarul cu nasturi şi fireturi aurite, însemnele gradului său; nu mai are pe el decât cămaşa şi gulerul de ofiţer, îşi descinge spada, o lasă jos şi se sprijină de zidul văruit. Aşteaptă şi el, urmărind foiala celor ce adu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ce. Vreau să spu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tare o să m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vată, apa e cam de trei picioare. În sfârşit, s-a terminat, uşa se închide, el trage zăvorul, paşii se îndepărtează pe scară. Cineva, undeva, cântă o vilanelă, al cărei refren este reluat cu regularitate, de parcă ar fi unul din acele motete repetate la infinit de călugării de la Saint-Jean. Darrieumerlou o priveşte şi, la rândul e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târfă, n-am crezut niciodată ast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ăia ţi-ar fi făcut vreun rău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r fi omorât. Dacă nu ei, şeful lor.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 până aici. Unul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expediez. Un ofiţer din garda franceză împotriva unui mercenar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losi la nimic, vor veni alţii, zice ea, calmă. Mă scald e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t lua privirile unul de la altul. E mult mai cinstit decât am crezut, am avut noroc să d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dacă vrei.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întrebat, nu l-aş fi lăsat să mă privească, dar pentru c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deci, lepădând şi împăturind jupoanele în aşa fel încât cuţitele care se află acolo să nu alunece pe podea. E goală puşcă acum şi receptează cu mare luciditate toate semnalele pe care i le trimite trupul lui. Mai ales cel care e ca o mică arsură foarte plăcută; a simţit-o puţin sub marele mercenar blond, dar când ştii că trebuie să ucizi, asta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faţa spre el şi ridică braţele ca să-şi desfacă părul prins la spate. Vede bine că şi pe el îl trec toate sudorile, cu toate că st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frumoas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găseşte atitudini şi gesturi la care nu s-ar fi gândit niciodată, ea, care a păşit întotdeauna ca un bărbat, care încăleca scaunele ca să se aşeze, căreia nu-i plăceau sânii ei prea mari (mai ales că o stinghereau când trebuia să tragă cu arcul) şi nici şoldurile prea rotunde. Ei bine, în clipa asta îi pare bine că este aşa cum este. Ea a ştiut de la început că Pouillou Pattu şi-a dorit un băiat şi nu pe ea; iar ea s-a urât pe sine pentru că era fată şi mai ales atât de înaltă. Acum situaţi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m îţi scoţi ciorapii şi ultimul jupon, încet.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peste marginea coveţii şi intră în apă. Care nu e doar răcoroasă, e chiar rece ca gheaţa. Pe un taburet găseşte o bucată din pasta aceea care vine din Savonia, tocmai din Italia. Mai văzuse aşa ceva, îi aducea câteodată tatăl ei. Şi-1 trece peste tot corpul, umezindu-şi mâna, şi chestia asta fac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ea îi întinde săpunul. Darrieumerlou se dezlipeşte de perete şi se apropie. Catherine-Marie îi propune să se dezbrace ca şi ea şi-1 vede întorcându-se brusc, arătându-i fundul gol, nu faţa. E frumos un fund de bărbat, remarcă ea, mai ales musculos ca ăsta, şi cu şold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observă ceva şi care, pe scurt, o încântă. Cu siguranţă că a avut sute de femei, siluite sau nu, în pârjolul războaielor. Dar în faţa ei… îi place, îi place chiar mult căpit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i şi t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e foarte stânjenit de excrescenţele lui şi parcă puţin derutat, dar se cufundă repede în apă. Într-o clipă e în covată, cu apa până la mameloane (cu multe cicatrice vechi, dar e sol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apreciază că ea însăşi a fost destul de mirobolan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 nu i-a fost prea greu. Pentru că î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 o săpunească, întâi umerii, apoi mai jos, pe spate. Se aventurează sp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jos, zice ea, iar vocea ei e parcă ceva ma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pe jumătate, cu ceafa pe marginea co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i să torci ca o pisică, dar îţi vine să gemi uşor, de ce nu? De vreme ce îţi face plăcere, iar pe el îl măg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ar putea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săpunul şi nu se dă înapoi de la nimic, nu atinsese niciodată anumite părţi, dar totul e viu, vibrează, e bine. El gâfâie –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eaz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pele de la Couze sau Allier, în care s-a scăldat adesea, sunt mult mai reci decât apa din covată – şi ea nu ardea ca acum. Dar în loc să iasă din apă, se întinde cât e de lungă. El ar trebui să înţeleagă. Şi înţelege. Se ridică, o apucă de subsuori, o duce în pat, o sărută. Ea face ceea ce învăţase din experienţa cu marele mercenar blond. Mai întâi îi rezistă, în joacă, aşa încât îl obligă să o forţeze; ea se mai întinde puţin, el o curbează cu mai multă forţă. E mai înalt decât ea, e slab, dar e foarte noduros. Şi când reuşeşte să-şi angajeze toţi muşchii, o învinge. E un fel de crescendo al plăcerii pe care el o provoacă şi o conduce – fără s-o facă dinadins, cine ştie; dar ea înregistrează fiecare etapă. Nu-şi pierde luciditatea nici un moment. Da, îi e bine, asta tară nici o îndoială. E, cum să-i spunem? Minunat.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 acum în braţe şi trage o cuvertur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 tine. T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edecât târfe pe care le găseşti pe toate drumurile, de jur-împrejur, sau când te aşezi cu garnizoana undeva. Cu zec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a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ce ea, ca să i-o ta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şi urlă pe culoar. Peste puţin timp li se aduce carne şi vânat de apă fript. Catherine-Marie se înfruptă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mănânci, comentează el. Ce car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că devenise căpitan, deşi nu era gentilom, numai vămi lui e cavaler, el provine dintr-o familie mai modestă. Devenise căpitan la patruzeci de ani bătuţi pe muchie. Numit de Vert-Galant în persoană (ea înţelege că vorbeşte de regele Franţei). Regele Navarrei şi al Franţei l-a remarcat. Şi nu numai o dată. Norocul lui. Într-o zi, la Ivry, l-a salvat cumva pe Maiestatea sa acoperindu-1 cu propriul lui trup – o lovitură de archebuză de la care m-am ales cu cicatricea asta, îi arată el; şi într-o altă zi, la Fontaine-Franşaise, când făcea parte din cei Nouă Sute de la Biron, unde se bătuse destul de bine. A trecut prin toate gradele, mai întâi soldat şi chiar toboşar la început, apoi caporal, sergent şi sergent-major (ceea ce însemna deja adjutant). Faptul că fusese făcut căpitan şi pus în fruntea unei companii era pentru el înc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vin, nici ea nu duc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înserat, ea îi povesteşte totul. Despre mama ei pe care n-a cunoscut-o niciodată şi despre tatăl ei, Pouillou Pattu, pe care l-au masacrat cu atâta sălbăticie. Totul despre căutările ei şi despre urmărirea lui Smarag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trei mercenari pe care îi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spre Radtke. Şi-atunci el se ridică, se duce până la fereastră şi vede silueta mercenar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zic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ce în mijlocul odăii, după ce goleşte sticla de Cahors, după ce se lungeşte o clipă lângă ea, care stă tot culcată şi goală sub cuvertură, după ce străbate camera în lung şi-n lat, iar ca nu spune nimic, măcar un cuvânt, CatherineMarie îşi dă seama ce idei îi trec prin cap şi înţelege că nu-i poate cere să facă aşa ceva – în sfârşit, să facă ceea ce aştepta ca ca el să facă, ceea ce spera că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şaptezeci şi trei de guarzi francezi ca escortă până la La Roche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ochii. Nu te fandosi, nu cocheta; nu face pe îndrăgostita, fără minciuni şi născoceli. Nu l-ai minţit cu nimic până în clipa asta şi aşa l-ai impresionat; e subtil, nu se va lăsa prins. Nu-i spune: vino lângă mine să ne giugi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lâng, dar o să-mi treacă. M-am descurcat singură venind din fundul dragului meu Auvergne, nu mi-am spus înc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unc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La Rochelle, te ajut să-l omori pe asasin, apoi vii cu mine în Bearn ş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l mintă, ar put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vrea să se întoarcă acasă. După aceea. Când Smaragdin va 11 mori Sc va întoarce acasă, în inima vulcanilor ei, orice s-ar întâmpla, trecând peste tot şi toate. Ar face moarte de om dacă cineva i-ar sta în cale! A alergat sute de leghe până la La Rochelle, despre a cărui existenţă nu ştia nimic acum două săptămâni! Se va întoarce în munţii ei din Auvergne, pe cuvântul ei de Pou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mpieliţata, nu-mi schimb niciodat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zice Pissarug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vadă că e hotărât să nu urce în căruţă ca un ofticos, îi trage un pumn şi face ţăndări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s, o coastă mptă şi înfiptă în piept ca de o lovitură de pumnal şi care ţi-a intrat în plămân. Un plămân este important, cu el trebuie să respiri. Al tău e găurit şi pumnalul a rămas acolo. El se poate afunda mai mult şi atunci po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ugues spune că nu se poate ca un fleac de colţ de stâncă, într-un fleac de torent, să-i spargă lui pieptul. Nu-i poţi sfărâma pieptul lui Pissarugues cu una, cu două! Poate un munte ar reuşi, dar e ceva foarte rar ca munţii să se arunce asupra oamenilor; în orice caz, el, Pissarugues, e vindecat, cum s-ar zice, şi poate urca pe un cal ca să plece oriunde, şi atunci, mergem sau nu mergem? (Bineînţeles că Pissarugues nu a rostit un discurs atât de lung, ar fi fost ceva supranatural. Numai când franşois Villon a terminat de spus „şi atunci poţi muri”, Pissarugues a zis: „Nu eu”. Şi s-a urc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nici măc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u mai mergem la Saint-Malo-de-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ltimele două răspunsuri au fost date prin mişcări de cap, şi acelea nu prea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dispun că vorbesc prea mult, spune-mi. Nu porturile ne lipsesc, vreau să spun între Olanda şi Spania; pe coasta franceză. Ne-am fi putut duce la Dieppe.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eppe, Honfleur sau Havre. Sunt porturi de cursă lungă, cu vase până la trei sute de tone. Sau la Saint-Valery-enCaux. Despre care n-ai auzit nici at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unosc niciunul din porturile astea. Am fost o dată la Calais, când am plecat în Anglia. M-am bătut, am crestat doi oameni, în orice caz, au murit din pricină că au pus la îndoială cinstea mea la zaruri. Tu ştii să joci zaruri? Nu? Se aruncă zarurile, fiecare e bancher, pe rând, şi dacă tu eşti bancherul, iar totalul celor două zaruri face şapte, tu iei toţi banii. Eu câştigam chiar dacă nu eram bancherul, eu câştig aproape întotdeauna la zaruri. Sau la orice fel de joc, parcă ar fi un blestem. Mă crezi în stare să trişez,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 Şi pe deasupra să ştii că e şi adevărat. N-am trişat niciodată în viaţa mea. O singură dată, la jocul de dame, împotriva preotului iezuit Iglesias. Aveam şapte ani şi el strecura mereu înapoi în joc, crezând că eu nu observ, toate piesele pe care i le luasem. Eram în legitimă apărare. Nu vom merge nici la Dieppe, nici la Honfleur, nici la Havre, nici la Saint-Valery-en-Caux. Nici la Fecamp, Rouen, Touques, Dives, Bayeux, Sainte-Honorine, Grandcamp, Barfleur, Cherbourg, Granville, nu vom trece prin ele şi nici prin altele la fel de minunate. Îţi spun toate astea ca să-ţi dovedesc că am studiat totul foarte bine.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ins de vreo cinci ore.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âmpită! Ţie ţi-e întotdeauna foame. Ne-am înţeles, hanul de colo p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pe săturate şi au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Pissarugues, să găsim un vas pentru Noua-Franţă care să plece înainte de Crăciun şi care să nu aibă pe chei sau agăţat de ancoră vreun Radtke care să vrea să-mi scurteze zilele. Nu erau decât doi oameni la Saint-Malo-de-lTsle, cam puţin, dar fară îndoială că i-a postat prin toate porturile de care ţi-am pomenit. Am dovada pentru ceea ce a făcut în cea mai mare parte dintre aceste porturi. Dar de la început a crezut într-unui anume. Pariez că a mizat totul pe el. Că acolo şi-a masat grosul trupei sale. Că poate el însuşi se află acolo. Teribil de nerăbdător să afle, în falsa lui purtare lenevoasă şi în prefăcuta lui nepăsare, care din noi doi e mai iute în mânuirea spadei. Care din noi doi îl va răpune pe celălalt. Dar, bineînţeles, noi putem alerga până Ia Dieppe, de exemplu, şi confruntarea nu va avea loc. Ce părere ai,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 dumneavoastră, zice Pissarugues care, aşezat în şa, îşi termină prânzul sugând o coastă de miel căreia (drace! Ar spune Vert-Galant) îi ronţăise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mbarcăm la Dieppe sau la Honfleur sau oriunde altundeva, nu vom avea decât să trimitem pe lumea cealaltă unul sau doi oameni pentru a forţa trecerea, după care ne îmbarcăm într-unui din aceste porturi pentru o lungă călătorie, probabil fară întoarcere, dar ar însemna să lăsăm nerezolvată o chestiune de onoare. Primăvara trecută, îmi amintesc de un Pissarugues care m-a pus să fac un ocol de o sută douăzeci de leghe doar pentru a-i trage o bătaie unuia vinovat de a te fi făcut vită încălţată. Antoine, eu nu mă las păcălit de tăcerea ta. Tu eşti încă şi mai puţin uituc decât mine, cu tot aerul tău liniştit. Îl vom înfrunta pe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ci din La Rochelle. Acestea fiind zise, am eu o idee despre cum vom intra şi cum vom ieşi. Nu ne văd înfăţişându-ne acolo cu surle ş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merge călare, cu un fluierar şi un toboşar în faţă. Sunetul ascuţit al celui dintâi punctează ropotul ca de grindină al celuilalt. Ea vine în spatele căpitanului Auguste Darrieumerlou, iar cei şaizeci şi trei de guarzi francezi călăresc pe trei rânduri în urma lor; sub soarele fierbinte, intră în La Rochel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rcenari, anunţ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lţi doi sunt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 fost luată în ultima clipă; ea crezuse într-adevăr că partida era pierdută. Dacă ar fi fost dintre cei ce se întorc asupra unui trecut mai apropiat sau mai îndepărtat, dacă şi-ar fi făcut griji pentru ceea ce i se putea întâmpla, dacă s-ar revedea în mizeria de cameră din hanul de la Angouleme – ei bine, ar fi fost cuprinsă de acea stare de disperare care pusese stăpânire pe ea când Darrieumerlou, la capătul unei nopţi petrecute împreună, i-a declarat că inima lui e sfâşiată, că e îndrăgostit de ea, şi nu puţin, dar că nu poate face ceea ce-i ceruse. El trebuie să-şi conducă bearnezii în Bearn, cum i-a condus atâţia ani la război, iar a-i întoarce din drum ar însemna să încalce ordinul de marş, riscând să-şi piardă brevetul de ofiţer şi renta pe care, pe toţi sfinţii, nu o furase. II aude strângându-şi boarfele, închizând uşa în urma lui şi coborând scara; mai simte şi acum sumbra disperare care o cuprinsese atunci, mai ales când, apropiindu-se de fereastră, descoperise nu un singur mercenar, ci doi, care o priveau râzând şi arătând-o cu degetul, cu aerul că-i spun: acum eşti a noastră, nu mai ai cum să ne scapi; şi simte din nou furia aceea pe care a simţit-o în clipa în care a zbughit-o pe uşă afară, îndârjită să fugă cât mai repede, zicându-şi că Radtke n-a avut timp să ajungă la Angouleme şi că, cu cât va alerga mai repede, cu atât mai mare (sau mai puţin slabă) va fi şansa ei de a scăpa. Se revede eschivând prima tentativă a mercenarului de a o prinde, lovindu-1 pe al doilea cu sabotul exact acolo unde-1 doare mai tare pe un bărbat, alergând pe străzile din Angouleme, atât de povârnite, şi trezindu-se în faţa ei (de data asta te-au prins, şi fără scăpare) cu cel puţin opt mercenari aliniaţi, închizându-i toate ieşirile din piaţetă. Şi îi vede şi acum, surprinsă retrospectiv, cum dau înapoi, lasăjos archebuzele, arbaletele şi săbiile, cu aerul că sunt în trecere, nu fac decât să se plimbe, nu, noi nu suntem aici, nu ţineţi seam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orcându-se, a dat cu ochii de toată compania căpitanului Darrieumerlou şi chiar de căpitanul Darrieumerlou în persoană, cu capul descoperit, zicând: „Ne-am dat seama că în douăsprezece sau cincisprezece zile noi nu vom mai fi soldaţi, că nu mai suntem chiar deloc, aşa că am votat ca elveţienii. Şi am hotărât să mergem cu toţii într-o peregrinare pe malul mării – ocean. Şi aşa stând lucrurile, n-am putea spune de ce am ales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vede La Rochelle în faţa ei. Cât despre turnuri, are o mulţime. Pătrate, dreptunghiulare şi rotunde. Şi ziduri cât vezi cu ochii. O deschizătură între două străduţe i-a permis să vadă portul, în sfârşit marea – Văd marea,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ici, zice Darrieumerlou. (îi spusese că fusese în garnizoană în La Rochelle, de două ori; mai întâi când, ca hughenot, trebuise să apere cetatea de blestemaţii de catolici, apoi mergând la liturghie pentru a-i supraveghea pe afurisiţii hughenoţi.) Pe aici, pe rue de la Ferţe, la poalele turnului Moureilles, între biserică şi cimitir, am locuit la nişte oameni care se numeau Pagez. Poate mai sunt încă pe-acolo. Urcând această stradă, ajungi în rne de Merciers sau de la Poidaillerie şi la fântânaNavarra, unde sunt mulţi spanioli.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oarte bine ce vrea să-i spună. Să-i mai spună încă şi încă o dată. Căpitanul Darrieumerlou este de obicei destul de aspru – trebuie să-1 auzi cum îşi urlă ordinele dar soldaţii îl iubesc mult, se simte că s-ar lăsa omorâţi pentru el, dovadă că fuseseră cu toţii de acord să meargă împreună până la La Rochelle, oricât de grăbiţi erau să se întoarcă acasă, în Bearn, mai ales că mulţi dintre ei nu mai sunt chiar în floarea vârstei. Bun, el are de obicei o voce foarte puternică; dar nu acum, de când au plecat din Angouleme. De unde n-au venit prea repede. S-ar putea spune chiar că au cam zăbovit pe drum pentru un motiv cât se poate de serios, şi anume că mulţi cai sunt la fel de bătrâni ca şi călăreţii lor; cai care au cărat ceva călăreţi în spate la viaţa lor. Pe scurt, a fost nevoie de cinci zile pentru a ajunge în faţa turnurilor cetăţii La Rochelle. Căpitanul Darrieumerlou a vrut să-mi ofere un răgaz, să mă facă să-mi schimb părerea, să cedez şi să plec cu el la Pau – mă rog, într-un sat de lângă Pau, parcă Juranşon îi zice. Şi acum e îngrozitor de umil, ce prost poţi fi când eşti prea tare îndrăgostit! Numai nu plânge.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tre străduţe şi priveliştea se lărgeş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uierul nu mai suflă în instrumentul lui elveţian, toboşarul mai bate uşor în pielea tobei, dar curând se opr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priveşte în zare. În prim-plan, apă şi bărci, mai văzuse dintr-astea; dar încearcă să vadă dincolo de ele. Printre două turnuri – Chaâne şi Saint-Nicolas, după părerea căpitanului – cel din dreapta rotund, celălalt aproape pătrat şi mai înalt; şi prin această deschizătură,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Antioche, între insulele Re şi O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are se numeşt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este trecerea între două insule. După aceea vine oceanul.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ota ca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pa 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arunci atâta sare într-o atât de mare cantitate de apă. La ce-o fi fol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cal, ajunge pe debarcaderul de scânduri de care sunt legate vase, unele mari cât niştea case şi chiar mai mari; se aşază pe margine, îşi scoate saboţii şi cele două perechi de ciorapi şi îşi moaie picioarele în apă; i se pare că pluteşte, sprijinită în propriile ei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ece. Dar e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ilor care plutesc la suprafaţa apei li se adaugă un puternic miros de gudron ce emană dinspre bărcile din apropiere. Şaizeci şi patru de beamezi, guarzi francezi ai regelui o privesc, ca şi marinarii, cei de la paza portului, trecătorii, negustorii de tarabe, comercianţii din prăvălii ieşiţi să cerceteze picioarele bronzate ale unei fete – ale unei fete atât de înalte, cu picioarele goale până la coapse. Privesc şi observatorii de coastă, un preot, vreo două duzini de copi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tke pe care ea îl fixează surâzând – încearcă numai să mă ataci, dragul meu elveţian! II întreabă pe Darrieumerlou, care e pe cal, în spatele ei, dar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tât de murdară mare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 larg”. În la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larg, Au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ar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pt mercenari stau în dreapta lui Radtke cel Negru. El însuşi stă foarte drept, nemişcat, pe drumul de rond care ocoleşte fortificaţia plecând de la turnul semi-pătrat. În dreapta lui Radtke şi pe acelaşi drum de rond, cu un aer perfect absent, de parcă nimic din ceea ce se întâmplă nu-1 priveşte, un munte de om, cel mai masiv individ pe care îl văzuse Catherine-Marie în viaţa ei. Şi to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mercenari e pe contraesc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escarpa se află de partea cealaltă, o corectează căpitanul care, oricum, e militar şi se pricepe la fortificaţii. Ăsta e un drum de ron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ângă grupului de mercenari se află şeful lor, Radtke. Şi mai în stângă, un mun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a stângă unul care surâde, vesel şi zglobiu, privind lumea ca şi cum şi-ar bate joc de ea şi ne-ar găsi pe toţi de prisos. E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numea Saint-Gilles-Croix-de-Vie-nu era cine ştie ce. Câteva case joase, o părere de port şi drept flotă două şlepuri, o barcă cu fundul plat şi un şir de bărci de pescuit, nimic mai mare, nici măcar un vas mai ca lumea de pescuit. Când l-a prins la înghesuială pe unul din mercenarii postaţi prin preajma oraşului Saint-Malo-de-l'Isle, după ce-i crestase puţin burta, ameninţându-1 că-i va desfăşura cele douăzeci şi cinci de picioare de intestine, când a ales în cele din urmă portul La Rochelle, Franşois Villon a trimis un mesaj amabilului La Lancette Herve, armatorul din Saint-Malo. Răspunsul n-a întârziat (e de o cinste ireproşabilă acest breton: practic, neputând să ne îmbarce pentru Noua-Franţă, a făcut pe dracu-n patru pentru a ne găsi un înlocuitor). Pomenitul răspuns a sosit la releul de schimb de la Pouzaugues şi conţinea indicaţii în legătură cu locurile, zilele şi numele; zicea că este urgent, nava din La Rochelle fiind gata să ridic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şi Pissarugues au dat deci bice cailor pentru a traversa cât mai repede pădurile din Vendee. Şi au ajuns la Saint-Gilles. Barca îi aştepta, dar patronul n-a acceptat caii drept plată – ce să facă el cu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u plătit cu bani peşin. A ridicat pânzele şi a pus capul spre sud, întrebându-se de ce doi oameni atât de grăbiţi să prindă un vas în La Rochelle, vas care poate plecase deja, aleg un drum maritim care, fireşte, nu este chiar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La Rochelle, unde popularitatea noastră este foarte mare, i-a răspuns Frangois, ne temem să nu fim sufocaţi de mulţimea de admiratori. Gândiţi-vă că unii au venit tocmai din Elveţia ca să n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pul Balenelor din insula Re; în mod normal, ambarcaţiunea din Saint-Gilles ar fi trebuit să arunce ancora aici ca un cabotier ce este, defilând deci pe lingă La Pallice. Pentru încă doi taleri, patronul acceptă să ancoreze în sud şi să înconjoare insula pe la vest, angajându-se prin canalul Antioche pe unde, dacă a ieşit deja din portul La Rochelle, un vas de cursă lungă îşi începe cel mai ades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estin în toate astea, iată toată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ent, Pissarugues. Acolo va trebui să te urc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a din acele nave burduhănoase din nord, asta vine din sud, din Portugalia sau din Spania, chiar dacă a fost construită fără îndoială în regatul Franţei. Era un fel de caravelă, mai lungă şi mai largă, fireşte, decât cele pe care navigase Columb. Seamănă foarte bine cu vasul pe care se îmbarcase la Sanlucar de Barrameda. E fină, agilă, nu prea rezistentă pe mare, e drept, dar faptul că este uşoară valorează uneori de o sută de ori mai mult decâ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issarugues, că s-ar fi putut să ne aflăm pe aceste ape cu două ore mai târziu, poate chiar numai cu o oră. Şi în acest caz am fi ratat plecarea. Dar acesta este destinul meu. Nu ratez nic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abotierul orientează pânza pentru a veni în întâmpinarea vasului de cursă lungă. Numai la câteva zeci de metri mai departe, Franşois Villon şi Pissarugues schimbă bordul; căpitanul vasului Saint-Pierre-et-Paul se numeşte Bagot, are o voce piţigăiată, un nas gros, o burtă mare şi maniere linguşitoare. Dar refuză, refuză foarte hotărât, nu, odată, când a acostat în Noua-Franţă – sau în Acadia sau ce nume o fi având ţara aia pe care el o detestăam rămas priponit acolo şaptesprezece zile. Şi puteţi fi siguri că nu era ca în La Rochelle. Şi-apoi să pleci pe maree înaltă ar fi, dacă sta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lătesc dublu, zice Franşois Villon. Şase taleri şi d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pe numele lui Bagot Jean-Marie, o ţine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sunt şi alţi pasageri, printre care doi negustori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omnul Villon are un chip de tinerel foarte plăcut la vedere (drace, gândeşte-te, Franşois, în curând o să te caute şi prin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i nici un sol în plus.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unte, Bagot dă ordine, explidfă preferinţa sa de a pleca o dată cu vintul de seară şi cu mareea. Saint-Pierre-etPaul se îndreaptă spre portul La Rochelle. Coa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zic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ingurul meu moştenitor, Antoine. Vei împărţi conţinutul pungilor cu cine vrei şi cu cine ştii tu, dacă se va întâmpla să-l găseşti pe cel pe care îl ştii. Şi-apoi, în afară de faptul că s-ar putea să nu mă omoare, mă gândesc că am un atu faţă de el – s-ar putea ca Radtke să nu fie la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ierre-et-Paul acostează, ca şi la plecare, coborând pavilionul în faţa unui vas al regelui care patrulează pe ape pentru cazul în care un pirat englez sau barbaresc şi-ar înfige ancora pe aici. Cele două turnuri se văd acum mai limpede şi la fel zidurile care protejează cetatea de pericolel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o ţine Pissarugues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ici,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Nu-1 văd decât pe el, îi recunosc silueta dintr-o mie. Care din noi îl va pune jos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ţelesese cu Bagot, Saint-Pierre-et-Paul ancorează şi coboară o barcă. Pissarugues şi Frangois Villon se îmbarcă şi debarcă chiar pe contraesc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nu e bună chiar deloc, mormăie Pissarugue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rimul. Aminteşte-ţi că nu ştie cum arăţi. Şi nu uita: nu vreau să fiu îngropat în La Rochelle. Du-mă pe vas şi aruncă-mă în mare, cât mai în larg posibil, ca să-mi mai rămână o mică şansă să plutesc până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zăboveşte puţin, lăsându-1 pe Pissarugues să se îndepărteze. Adevăratul motiv pentru care s-a întors, în timp ce ar fi trebuit să fie, împreună cu Antoine, în drum spre Noua-Franţă, în afara oricărei primejdii, adevăratul motiv nu era nici grija de a înlătura din calea asociatului său, Pouillou Pattu, pe acest elveţian cu mercenarii lui (pentru că Radtke, dacă îl scapă, îşi va revărsa turbarea asupra auvergnatului de cum va pune acesta piciorul în La Rochelle); nu, mai era şi nebunia lui. Întotdeauna a trebuit, cu orice preţ, să-i dea brânci destinului pentru a vedea până unde îl poate proteja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la rândul lui, trecând prin poarta cetăţii şi luând-o pe drumul de rond din interiorul zidurilor. De acolo are cea mai bună vedere asupra portului La Rochelle. Multă lume pe chei şi debarcadere. Se vede chiar o companie de guarzi francezi care tocmai îşi face intrarea, condusă de un căpitan bătrân, precedat de un fluieraş şi un toboşar. Şi toţi soldaţii aceia, împreună cu toţi locuitorii din La Rochelle aflaţi prin preajmă cască gura la o fată. Al naibii să fiu, frumoasă creatură, fata asta cu alură de ţigancă andaluză, cu părul ei lung şi negru, care poartă peste propriul pieptar o manta fără mâneci, cu însemnele Navarrei, puţin cam mare pentru ea. Fata şade la marginea debarcaderului, şi îşi arată picioarele până la coapse (e foarte plăcut), aşa că nu e de mirare că a atras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agă amintire îl fulgeră pe Franşois Villon. Cred că am mai văzut-o pe fiinţa asta undeva sau pe cineva care-i seamănă foarte mult, îşi zice el, dar îşi aminteşte că are ceva mai urgent de făcut şi, întorcându-se fără grabă spre dreapta, se trezeşte faţă în faţă cu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nşoi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gat de seamă că m-am întors pe propriile mele urm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nemţeşte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pot pleca din Lumea Veche fară să te mai salut pentru ultima oară. În ceea ce te priveşte, şi tu ai alergat mult după mine. Întotdeauna pentru a-mi ura noroc. Presupunând că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un asemenea caz, oamenii din spatele tău vor ţine să mă ucidă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Le pot ordon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ă această afacere, te rog. In ceea ce mă priveşte pe mine sau pe alţii. Dacă te omor eu, ei se vor întoarce în Elveţia, de unde îi poate angaja oricine, încetând să ne mai ciopârţească pe mine, pe asociaţii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doar cu vocea lui lentă, dă ordinul chiar cu cuvintele lui Frangois. Cu ochii la acest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atât de bine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ate limbile, dragul meu. Şi, te rog, să-mi scuzi graba, dar mă aşteaptă v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sabia pe care, ca de obicei, nu o poartă la centură, ci atârnată de umărul stâng, într-o teacă de piele de căprioară, ca şi pieptarul şi pantalonii. Teaca e lată şi împodobită cu franjuri şi tot felul de pasmanterii. Biciuie aerul de două sau trei ori şi, pentru că ea se află acolo, în faţa lui (dar departe, despărţiţi de toată lăţimea şanţului, abia dacă şi-ar auzi vocile în cazul că ar vrea să-şi vorbească), pentru că are nişte picioare foarte frumoase, pentru că emană din ea o extraordinară vitalitate – parcă e viaţa însăşi – o salută, înclinându-se în faţa tinerei femei (pe care o văzuse undeva, dar unde?”), dedicându-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R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eaca şi cureaua de piele lui Pissarugues, trage pumnalul înarmându-şi şi mâna stingă. E gata. Radtke, la zece, doisprezece paşi de el, în stânga, nu schiţează nici cel mai mic gest, braţele îi atâmă de-a lungul corpului, cu mâinile înmănuşate în piele fină neagră – numai manşetele sunt mai groase, pentru protecţie. Radtke se mişcă. Practic, nu-1 vezi mişcându-se, dar distanţa dintre el şi Frangois se reduce. Niciunul nu a ridicat arma. Şase paşi, cinci paşi, apoi patru. Mişcarea este de o rapiditate miraculoasă, extraordinară şi înfricoşătoare (cu siguranţă că ăsta este scopul: să înfricoşeze, şi aproape că reuşeşte). Vârful săbiei se îndreaptă spre Frangois cu viteza unui gând, dar francezul se eschivează şi lamele se ci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teribil, dar nu credeam că e chiar aşa. Nu mai ies eu vi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e nebună. Numai văzându-1 apărând pe contraescarpă – mă rog, pe drumul de rond – şi sângele începe să-i clocotească. Are un aer atât de senin, de echilibrat, ai putea zice chiar zglobiu, ca unul care nu are nici în clin, nici în mânecă cu nimeni pe lumea asta.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şi mai rău, felul în care şi-a scos sabia şi a sfidat-o cu surâsul lui maliţios, cu frumuseţea lui de călugăr capucin – niciodată în viaţa ei nu a urât şi nu va urî pe nimeni cu o asemen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 la fugă cu poalele ridicate, în picioarele goale. Fireşte, trebuie să ocolească portul La Rochelle, dar va ajunge, de data asta nu va mai avea timp să sară în apă, să-l ia curentul. Va pune ea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cele două cuţite sub fuste. Vreau să-i despic burta de la brâu până la o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ins de două ori şi, deşi continuă să se bată, e mereu atins – braţul stâng, coapsa dreaptă, baza gâtului – sângerează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rmin cu tine când vreau, Franşois, unde es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ul te-ar îndemn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ază, nici nu prea ştie cum, o lovitură şuierătoare de lamă; vede bine pumnalul care îl pândeşte, se rostogoleşte pe o parte, se năpusteşte târâş, se întoarce pe partea cealaltă – mercenarii sun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să cumpăr jumătate din Ussel, nu am alt vis. Şi-apoi trebuie să-i plătesc şi pe aceşti oameni. Dar nu-i mai puţin adevărat că a te omorî şi a scăpa pământul de tine este primul meu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ui Franşois zboară, parcă aspirat, şi se izbeşte zdrăngănind de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les asta nu, zice Franş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ne lui Pissarugues care părea pe punctul de a recupera arma şi de a-1 lovi pe Radtk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mul ăsta este valetul tău, remarcă Rad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etul meu,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gata să scape sabia din mână. Nu pot face nimic împotriva acestui om – nici un maestru de arme din câţi cunosc n-ar fi rezistat atât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departe, Franşois. Pe tine te voi ucide oricum. Dar îl voi ierta pe camaradul tău dacă-mi spui unde e comoara şi aurul auvergnatului.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insă şi cealaltă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acestui vas, evident. Aurul cel puţin. Doar nu era să-1 laşi în urma ta. Cum îl cheamă pe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la bord cu Pissarugues, care îmi va da pungile auvergnatului. Dar vreau şi comoara. Sunt sigur că numai tu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mi vei sp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se afundă exact deasupra locului rănit cândva de săgeata arbaletei. Probabil că este partea din mine care inspiră cea mai mare antipatie, de-acu' înainte n-am să mai merg decât î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nfundată în abdomen iese şi atinge genunchi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ai tendoanele picioarelor, Frangois.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ne Rainer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ate continua.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loial, mai spune el. Mă aşteptam la mai mul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dragul meu. Când ucizi, ucizi, nu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stă cu spatele rezemat de zid. Picioarele îl lasă, coboară încet cu tot efortul de a se ţine să nu cadă, pierde prea mult sânge. Dar îl vede şi pe Rainer Radtke prăbuşindu-se, iar cu mâna cu care ţinuse sabia, acum pe jos, încearcă să scoată lama cuţitului aruncat de Frangois care îi intrase în piept, nu departe de inimă, dacă nu chia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până la barcă, Antoine.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zice Pissarugues, ridicându-1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prea bine. Rainer? Oricum n-ai fi putut să cumperi oraşul Ussel cu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unoştinţa. Nici jumătate, nici un sfert, nici a zecea parte din Ussel. Nici o piatră din Ussel, Raine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e ca o furie, scoţând flăcări pe nări, şi nu vede nimic din ceea ce se întâmplă pe drumul de rond. Se opreşte, şapte sau opt mercenari stau în faţa ei înarmaţi cu suliţe şi spade, arbalete şi archebuze. Înaintează cu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numai să mă opriţi! Zice ea. Hai, încercaţi! Nu cu voi am eu treab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ă nu-ţi vină a crede, chiar se dau la o parte. În furia ei, aproape dementă, ceva atât de ciudat i se pare cât se poate de firesc. Urcă scările de piatră, trece printre ei şi nimeni nu face nici un gest pentru a o opri. Ajunge pe drumul de rond, acum pustiu, în afara unui om prăbuşit pe care l-a ucis altcineva decât min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 jos e omul negru, Radtke. Stă întins pe partea dreaptă, cu umărul sprijinit de peretel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fetiţo. Nu e uşor de prins. El m-a ucis prin înşelăciune, aşa cum a făcut şi cu tatăl tău. El l-a înşelat pe tatăl…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sânge ţâşneşte pe gura mercenarului negru, care moare acum. Ea se ridică, priveşte în jur şi abia acum descoperă poarta atât de îngustă prin care se poate pătrunde în turnul semi-pătrat. Trece pragul, traversează o sală, debarasându-se cu un dos de mână de un paznic care vrea s-o oprească, şi iese printr-o altă poartă, gata-gata să cadă în apă. În faţa ei nu mai era decât marea-ocean şi o barcă în depărtare, la o sută de coţi şi mai mult, şi un vas mare cu pânze, plin de păroşi care o privesc pe ea sau poate barca ce vine spre ei. Pui de căţea, cc mi-ar plăcea să-i ucid pe ei, pe toţi oamenii din La Rochelle şi pe toţ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un moment dat îi vine ideea să sară în marea-ocean şi să înoate în urmărirea bărcii. Nu numai că nu-1 vei ajunge din urmă, dar patru trag la rame şi mai sunt şase înăuntru, fară să mai punem la socoteală muntele acel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lui se ascunde rahatul ăla neruşinat, se face mic de tot. Mie-mi spui? Pe un căpitan de mercenari îl putea ucide în voie, dar pe ea, Catherine-Marie Pouillou, nu, e mult pre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iatra de la picioarele ei, „scuipă în apă – foarte departe. In tot ţinutul Issoire şi împrejurimi nu vei găsi pe cineva care să scuipe mai departe ca mine (doar că, spre marea mea surprindere, Pouillou Pattu mi-a reproşat şi mi-a spus că nu e un joc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o blestemată de fată. Ar trebui s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bine, eu insist, zice căpitanul Darrieumer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 – N-am să merg niciodată cu tine în Be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Bearn îţi vorbeam eu, răspunde căpitanul,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că a renunţat, că şi-a pierdut orice speranţă de a se însura cu ea şi de a o duce să admire împreună Pirineii. Nu, e vorba de toate încercările pe care le face, alergând de la un armator la altul, ca să se îmbarce. După părerea lui, dacă se mai îndoia, acum e sigur că e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nimeni nu vrea să ia o femeie, şi încă o femeie singură, tânără şi frumoas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toţi ştiu că a lua o femeie la bord aduce ghinion, îndeosebi într-o călătorie care poate dura săptămâni sau poa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n alte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 numai La Rochell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răspunde la fel. Nu ai de ales: ori mergi cu mine, ori te întorci î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reia Darrieumerlou, mai e încă ceva: eu nu mai pot rămâne aici. Am şaizeci şi trei de oameni cu mine, am de făcut un drum ca să-i duc în Beam pentru că sunt epuizaţi. Chiar dacă plec astăzi, îmi va fi foarte greu să-i hrănesc mai mul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 văzut şi el că mercenarii nu se mai leagă de ea acum, că nu mai e în pericol. Iar de ceilalţi, de toţi ceilalţi, ea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pe Auguste Darrieumerlou şi se înduioşează. Nu trebuie să-i porţi pică lui Darrieumerlou pentru că l-ai scăpat pe Smaragdin, acestui om care a fost atât de blând şi săritor cu tine (ca să nu mai vorbim că n-a fost deloc neplăcut să faci amor cu e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de o mie de ori, Auguste. D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ezită o clipă, se lasă când pe un picior, când pe celălalt. S-ar fi arătat mai drăgăstos, şi chiar mai mult, dacă n-ar fi fost cei şaizeci şi trei de guarzi francezi din spatele lui, care îi priveau. Ea îl sărută pe amândoi obrajii, pe el şi pe unul din oamenii lui pentru a le mulţumi prin e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la voi acasă şi fie ca pământurile voastre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urcând pe cai şi plecând – toată strada de la Poullaillerie se 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rămâne nemişcată până când crupa celui din urmă cal nu se mai vede. Locuitorii din La Rochelle o privesc (evident, sunt şase ore de când nu mă văd decât pe mine alergând ca o smintită prin oraşul lor, în toate părţile), dar toţi întorc capul sau lasă ochii în pământ când ea îi fixează cu luminile privirilor ei sălbatice. Se întoarce în port, dă un ocol, ajunge din nou pe drumul de rond şi rămâne uitându-se fix la ap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Smaragdin, că ai să-mi scapi aşa, te-nşeli! N-o cunoşti pe Împieli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există sau va exista un vas care va pleca pentru a traversa marea-ocean. Şi speră să găsească un loc, având destui bani pentru a-şi plăti traversarea. Plecarea peste o săptămână sau după cum va bate vântul. Nu, nu aveau nici o cameră pentru o singură persoană – de altfel, nici nu se spune cameră, ci cabină – doar un loc de dormit alături de alţi pasageri, da, aşa ceva există. Şi mâncarea intră în preţ. Şi băutur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facerea părea încheiată, iese la iveală adevărul. O, nu! Nu, şi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ezut că ea cumpără un bilet de îmbarcare pentru tatăl ei, soţul, fratele, cumnatul, vărul, unchiul (câinele, calul, taurul, berbecul, cocoşul), dar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înteţit şi iată că în acelaşi timp – trebuie să fie vreo legătură – se pornesc învolburări, marea-ocean se izbeşte din ce în ce mai furioasă de stâncile din faţ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valuri şi uneori sunt atât de înalte, de cincisprezece sau douăzeci de stânjeni (de ce nu două sute cincizeci?) cât se spune că are imensul turn cu clopot al primărie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şi închipuie c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onstruiesc propri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obodesc un căpitan, cum am făcut de fapt şi cu Darrieumerlou, în aşa fel încât el să mă bage în sacul lui şi să mă scoată doar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ează, cerul e acoperit; ea părăseşte cu părere de rău drumul de rond şi se întoarce în oraş. Se duce la oamenii aceia despre care îi vorbise căpitanul guarzilor francezi, familia Pagez, rue de la Ferţe, şi îi e de folos şi ei măcar o dată faptul că e femeie. Bătrâna care locuieşte acolo îi oferă cu mare plăcere un adăpost, ceea ce n-ar fi făcut pentru un bărbat, creat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suntem de acord, o asigură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 în plus şi obţine un bol de supă şi o coajă de pâine. Se poate aşeza pe scaun, fără altă lumină decât focul din vatră, privind pur şi simplu în flăcări, alături de bătrână, şi ascultându-i istoriile cu piraţi şi fete din La Rochelle, printre care s-a aflat şi ea acum vreo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în clipa asta îi vin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ovitur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ar nu în cea de-a treia zi după plecarea corăbiei din La Rochelle, ci în cea de-a treia zi din cele şase care au urmat, în care aşa-zisa corabie – cel puţin aşa arată, ca o corabie, parcă cine ştie cum se mai numesc aceşti monştri – aştepta undeva în largul coastelor regatului Franţei), scriitorul vine să-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riitorul, spune el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un scriitor? Întreabă Catherine-Mar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socotelile despre tot ce se află la bord, oameni şi alimente, mărfuri en gros şi unicate, plu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sunt ace şi ace de siguranţă, nasturi şi alte mărfuri de la Lim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ăr mateloţii la îmbarcare, număr pânzele şi tot ceea ce se mai poate număra la bord, şi tot eu raportez ori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deci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adevăr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Ba chiar am şi nişte ţâţ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houars nu trebuia să-şi facă grij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puţin, gândeşte ea. Thouars, căpitanul de pe La Belle-Vendeenne, a manifestat o anumită surpriză când a descoperit că pasagerul lui, Pouillou, era, de fapt, o pasageră. Dar n-a făcut decât să plaseze un tun în faţa uşii, ameninţând-o că trage şi face praf uşa şi pe ea, dacă nu iese de-acolo. A numărat până la zece, zicând că la zece totul va sări în aer. Dar n-a tras pentru că şi-a dat seama că ea se află în cămara cu praful de puşcă (aşa cum i-a atras ea candid atenţia) şi că un singur glonţ (ah, tunul e din cel cu mitralii? Ei bine, va fi şi mai eficient), fireşte, va fac e La Belle-Vendeenne ţăndări, bucăţi, petice şi fâşii, pasageri şi echipaj inclusiv. Fără a mai pune la socoteală (cum ar spune scriitorul care în clipa asta se află la uşă) că, în afară de praful de puşcă de la bord, avea şi ea o pulbere adusă într-adins la bord într-un fals butoiaş de scrumbii – o pulbere cu mare puter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ereu la tine butoiaşul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cum cu fu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tilul e într-adevă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ind, îl sting după cum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ociat totul. Căpitanul, tu şi vasul tău mă veţi duce de partea cealaltă a oceanului-mare, în ţinutul numit NouaFranţă. Dacă nu, bum! E clar, nu?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închisă acolo pe toată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te rog. Mai ziceam deci: dacă îi trece cumva prin cap căpitanului tău să se întoarcă în Franţa în loc să o ia spre vest, totul va sări în aer; şi dacă încearcă să mă înfometeze sau să mă lase să mor de sete, se va întâmpla la fel. Şi tot aşa dacă va încerca să profite când dorm pentru a forţa uşa şi a pune mâna pe mine. Şi la fel dacă va încerca să ne arunce în mare, pe mine şi butoiaşul meu, cu fitil cu tot. Şi la fel dacă… şi mai ce? A, da: dacă va încerca să mă înăbuşe aici, în locul unde mă aflu. Am uitat ceva? Nu cred.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faptul că stai înch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foarte bine unde stau. N-am crezut niciodată că poate fi atâta loc pentru o pasageră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şi zice scriitorul cu destulă amărăciune. Fireşte: când şi-a schimbat refugiul şi a părăsit magazia cu pulbere pentru a se instala în acest colţ al interpunţii, a alungat toţi pasagerii care se aflau pe-acolo şi a ocupat singură tot locul. In aşa fel încât ei sunt acum vreo optzeci care stau şi dorm pe unde apucă, pentru că nu-şi pot ocupa locurile pentru care au plăti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egoism,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în sfârşit la un punct interesant al negocierii. Căpitanul nu putea găsi mijloacele de a încheia un târg, mânia lui (ce categoric e omul ăsta!) e atât de mare încât urlă întruna, cu vocea sugrumată de turbare. Scriitoraşul ăsta pare ma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şi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petrecuse zile şi nopţi întregi pentru a pune la cale strategia. Cu ajutorul bătrânei Pagez, ai cărei tată, bunici, fii şi nepoţi au fost sau mai sunt (în orice caz o familie de hughenoţi) corsari. În aşa fel încât bătrâna e foarte bine infomiată: ştie totul despre vasele de larg sau de coastă, ştie cum sunt făcute şi din ce, şi în ce fel poate fi îmblânzit soiul de oameni care trăiesc la bord, ce e de trebuinţă ca provizii şi merinde pentru a rezista săptămâni în şir fară să ţi se umfle gingiile şi să ţi se macine dinţii, în sfârşit, totul; i-a fost, într-adevăr, de mare folos – pentru că, la urma urmei, proiectul locatarei sale o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spune. Scriitorul rămâne o clipă fară grai, apoi declară că, după părerea lui, căpitanul Thouars nu va accepta niciodată, va prefera să arunce vas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abă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oric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e ea. Eu ştiu să înot. Într-o zi am coborât pe Allier mai mult de douăzeci de leghe fără să ating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foarte mult, infinit mai mult de douăzeci de leghe până la cea mai apropiată coastă, remarcă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ăpitanul tău şi transmite-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îndepărtat, dar ea rămâne bănuitoare, stă la pândă. Au încercat totul de când s-a urcat la bord sub forma (exterioară) a costumului şi identităţii lui Pouillou Pattu (n-au văzut că nu e păroasă pe picioare), s-a prefăcut bolnavă, a stat patru zile ciucită într-un colţ, hrănindu-se cu pâinea şi brânza pe care le luase cu ea în acest scop, pentru această etapă, neducându-se decât noaptea să-şi facă nevoile într-un butoi anume. Că ea era atât de suferindă nu a surprins pe nimeni, erau oricum alţi zece, doisprezece care sufereau de rău de mare, chiar dacă La Belle-Vendeenne era ancorată. A trebuit să se amestece medicul, balega aia nenorocită. Cum ea se prefăcea încă muribundă, el a vrut să o palpeze şi atunci s-a trezit cu cuţitul ei în burtă (se lăsase dusă de furie). Dar atunci, dându-şi seama că minciuna ei nu mai poate continua, s-a ridicat şi, cu o adevărată bucurie, deşi spinarea şi picioarele o dureau de cât zăcuse, s-a repezit şi, pentru că informaţiile bătrânei Pagez se dovedeau foarte corecte, a ajuns la cămara cu pulbere fără să fie prinsă de mateloţii, surprinşi, care nu ştiau că au de-a face cu o femeie. S-a închis în odăiţa aceea, a tras zăvorul, înţepenindu-1 cu ciocanul luat chiar în acest scop, a blocat uşa cu o bară şi, chiar de la începutul discuţiilor, le-a cerut să-i aducă tot bagajul, cele două cufere încercuite cu fier în care se aflau, printre altele, arcul şi tolba ei cu săgeţi, schimburile şi faimosul butoiaş. Atunci a ajuns stăpână pe situaţie. Şi dacă până acum crezuseră într-un acces de nebunie, o alienare mintală, când căpitanul a descoperit adevărul-adevărat l-au apucat toate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ude voc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it încă în mare, dacă asta-i întrebarea ta. Bineînţeles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zbândă! Doar dacă nu e o capcană. Se uită prin gaura făcută în uşă: culoarul, cursiva e pustie, cu excepţia omuleţului care îşi zic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meu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căpitanului Thou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e ar trebui să mă biz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houars nu şi-a încălcat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runc în aer butoiul meu cu pulbere asupra oricui îmi stă în cale sau încearcă să se atingă de mine. Aprind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scapără amnarul şi dă foc unu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schid, zice ea, continuând să-1 supravegheze pe scriitor (de care nu se teme deloc, e scund până la genunchiul broaştei şi cântăreşte şai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extraordinara ei baricadă, trage uşa. Cu butoiaşul de pulbere pe burtă, în ciuda greutăţii care nu e de colo, şi cu fitilul aprins ţinut în căuşul palmei pentru a fi sigură că nu i-1 va putea smul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antaua pe umeri, a legat-o la gât, şi-a tras gluga în aşa fel încât să protejeze fitilul în caz că i-ar da cuiva prin cap să arunce cu apă pe ea pentru a-1 stinge. Nu pentru că ar fi bănuitoare, dar ea nu are încredere în nimeni. Mergând în urma scriitorului, urcă treptele a ceva ce nu se numeşte scară, traversează un culoar care, nici acesta, nu este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trei degete din fitil, după care totul va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schide uşa şi se dă la o parte. Ea se apropie cu mii de precauţii, aruncă o privire, apoi încă una, nu vede într-adevăr pe nimeni, dar tot nu e convinsă, verifică dacă nu cumva vreun acrobat este agăţat de tavan pentru a-i cădea în spate când va intr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şi un sfert d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altă uşă în afară de asta? Nu (ved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apă?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execută. Ea trage cu mâna ei zăvorul, după cârc lasăjos blestematul de butoiaş. Aruncă jos fitilul şi-1 calcă cu călcâiul. Priveşte în jurul ei. De strimt, e strimt, asta e. Dar există un prici cu saltea de paie şi, ce lux! Două linţolii sau cearşafuri, şi o pernă cu faţa curată, un taburet cu trei picioare şi, sprijinită de un perete care reprezintă o despărţitură, o scândură despre care constată că e rabatabilă şi, datorită unor şarniere, se poate transforma în masă. Toate acestea plus un cufă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oal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rici, apoi, gândindu-se, se mută şi se lasă pe taburet cu satisfacţia unei recente proprietărese. Deschidc capacul butoiaşului şi scoate un măr pe care îl ronţăie cu poftă. Oamenii pot crede orice – sunt atât de nerozi! Să iei un butoiaş cu mere drept unul cu pulber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facă puţină ordine, etalează seminţele de salată, de lăptucă, napi şi iarbă grasă, îşi ascunde castraveciorii muraţi, bucata mare de came de vită sărată, butoiaşul cu sardele, apoi îşi montează arcul, pune săgeţile şi cele două cuţite la îndemână; aţipeşte puţin, când au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venind, oricine ai fi, am urechea fină,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cum îi recunoaşte vocea. Dar de fiecare dată când i se adresează, el ridică tonul şi atunci vocea lui se schimb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tai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i-ai ceda cu plăcere cabina unei doamne. Mulţumesc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um stai, fară mâncare şi băutură, nu vei rezist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Auvergne, ne ţinem şi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sardeaua şi îşi îngăduie o gură de apă din cele cinci tigve – nu băuse din ajun (sau poate de alaltăieri seară? A pierdut numărătoare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gaură şi în uşa asta. Ba chiar două: prima în dreptul feţei, iar a doua aproape la nivelul podelei, pentru eventualitatea că s-ar afla mai mulţi la uşa ei, dintre care unul sau doi pe burtă, ascunzându-se astfel. Mai mult chiar, a găurit şi peretele dintre cursivă şi cabina ei, în cele două colţuri, pentru a supraveghea numita cursivă pe o distanţă de cinci sau şas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e, după ce scoate dopurile de lemn pe care le înfundase în găurile respective pentru a nu putea fi spionată, adică să nu se zgâiască nimeni ca s-o vad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rsiva e pustie, nu se vede decât un singur om. Neînarmat, bărbatul îmbrăcat cu un veston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schizi? Îţi dau cuvântul meu de onoare că nu voi încerca să fac nimic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Gândeşte-te. In fond, n-ai făcut mare lucru, nici o crimă: te-ai urcat pe puntea unei blestemate de corăbii, deghizată în Pouillou Pattu, zicând că eşti chiar Pouillou Pattu (ceea ce nu era decât pe jumătate adevărat, tu eşti Pouillou, dar nu Pattu); ai spart lacătul de la cămara cu pulberi, i-ai alungat pe toţi pasagerii în locul acela infect unde i-au înghesuit să doarmă, ai ocupat printr-un urât şantaj camera căpitanului şi i-ai ameninţat că-i arunci pe toţi în aer cu un butoiaş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r ucide pentru asta. In principiu. Doar dacă nu sunt peste măsură de trufaşi şi mânioşi. Şi, la urma urmei, acea Noua-Franţă spre care vă îndreptaţi o avea şi ea legile ei şi te pomeneşti că or să te spânzure fiindcă ai scuipat în aer sau ai făcut pip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mă cunosc, el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hid puţin de tot. Aşaz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greu să sari asupra cuiva când stai în fund, iată de c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cea de-a doua baricadă, deplasează puţin grinda grea de lemn (smulsă din plafon sau din ceea ce ţine loc de plafon) pe care o înţepenise între uşă şi prici. Între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ar după ce verifică poziţia celui care, într-adevăr, şa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eşte deschizătura la două degete şi jumătate. Insuficient pentru a băga mâna – n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ce el. In cabina mea e cam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luminare şi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aduc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eu am plătit drumu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călătoreşti în cabina mea, nu ca să-mi faci atâta tevatură, nu pentru a-mi pune corabia în pericol să explodeze şi să se scufunde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refuzat să mă ia la bord pentru că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femeie? Adu luminarea, vreau să t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Mai controlează încă o dată punctele de apărare, grinda de lemn e solidă, n-o să desfunzi tu uşa nici cu un berbec. Ia luminarea, dezleagă şnurul cămăşii, îşi dezgoleşte umerii şi se arată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Bărbatul se ridică şi cercetează chipul tinerei femei şi privirea lui întârzie în şanţul di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o femeie,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e acord. Şi chiar o femeie pe gustul lui după cum i se poate citi din privire. Ce-or fi având toţi de mă găsesc atât de fermecătoare? Cu picioarele mele mari, cu mâinile şi ţâţele mele la fel de mari, nu sunt, se vede bine, dintre cele care miaună şi 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şi să vorbeşt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împotriva dumita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Iţi las cabina mea, o să-ţi dau de mânca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butoiaşul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lipsi de singurul meu mijloc de a-i ţine la respect aici, la bord, le voi demonstra că au fost toţi isteţi ca nişte oale (n-o să mai poată de bucurie că le-a făcut-o o femeie!) şi pe deasupra voi rămâne şi fără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ăstra butoiaşul, dar pot să vă fac o plăcere: vă dau cuvântul meu de Catherine-Marie Pouillou că acest butoiaş nu va exploda niciodată, iar dacă vasul se va scufunda, acest butoiaş nu va contribu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erele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ează la lumina luminării pe care o ţine în mână şi brusc îşi aminteşte cu cine seamănă. Acelaşi gen de om. Paracliserul burtos de la Issoire. Şi felul acela ipocrit de a-şi furişa privirea spre ţâţele mele – într-o zi i-am arătat una (o ţâţă vreau să zic, vorbeam de paracliserul din SaintAustremoine d 'Issoire) şi a făcut un salt, ce să mai spun, mai să treacă de clopotniţă. Bine, se vede după chip că acest căpitan Thouars are autoritate, se vede că este obişnuit să dea ordine şi să fie ascultat, că e un om de cuvânt. Dar el şi paracliserul seamănă. Altfel spus, acum ştii cum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v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butoiaş şi vei spune că e cel cu pulbere, îl vei arunca în mare şi onoarea dumitale de căpitan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burtos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ce căpitanul. Dar va fi un secre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eu rămân în cabina dumitale, îmi vei aduce un lanţ gros şi două lacăte solide pentru ca numai eu să pot deschide şi închide uşa. Şi o cheie. Le vei explica cum că duc plante foarte rare pentru Noua-Franţă şi că anumiţi curenţi de aer riscă să l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i paracliserul ar fi cedat, numai mândria lui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1 cerceteze cu felul ei neîncrezător, în ciuda comparaţiei cu paracliserul de la Saint-Austremoine. Cedează t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m făcu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Fără să punem la socoteală pe cele în care am stat pe loc,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să zicem zece: pentru că ea nu s-a închis în magazia cu pulberi decât după ce au ajuns departe în larg. Dacă te gândeşti bine, Catherine-Marie, sunt zece zile de când acest căpitan îţi îndură toate toanele. Cu siguranţă că are pe navă pasageri de o sută de ori mai importanţi şi care trebuie că l-au năucit cerându-i să facă ceva şi să scape de nebuna cu butoiaşul cu pulbere. Nici nu mai ştie unde-i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soluţie care l-ar scoate basma curată e accept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niciodată că butoiaşul aruncat în mare nu conţinea pulbere explozivă. Pe cuvântul meu de Pou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vrea să urce pe punte, să respire puţin aer. Şi cum ar fi procedat într-o asemenea împrejurare şi cu paracliserul, care îi făcuse atâtea servicii, ea promite că se va purta în aşa fel pe punte încât îi va face cinst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pasagerilor dumitale că am avut febră câteva zile şi că fără înţeleapta dumital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fusese încântat; căpitanul e la fel. Mai mult, se sim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eşte puţin deschizătura uşii şi îi dă butoiaşul. El se apleacă şi-1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cau oricum blestematele astea de sardele. In două zile mi-ar fi împuţit toată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unte şi îşi ia un aer stânjenit, umil, dezolat, pocăit. E adevărat, repetă ea mereu, povestind de zeci de ori fiecăruia cum a făcut-o febra să-şi piardă minţile şi cum, slavă Cerului, atotştiutorul căpitan a ştiut apoi s-o readucă la realitate şi cum butoiaşul cu pulbere pluteşte acum la sute de legh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face atâtea, că lumea o ocoleşte. Şi ea tocmai asta vrea. Nevoia ei de a se mişca, de a-şi cheltui energia o împinge să dea ocol vasului de nenumărate ori – un vas mai degrabă rotund, mai degrabă lent, greoi, care seamănă oarecum cu o jumătate de nucă, dar foarte solid – ameţind întreg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poi urcată pe catarg – totdeauna i-a plăcut să sc caţ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nebunesc pe toţi şi când vor debarca vor respira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gust să privească marea. Care nu e chiar atât dc minunată, o apă cenuşie trei sferturi din timp, doar uneori mai agreabilă, când vine în valuri mari, da, atunci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olnavă. Deloc. Medicul vasului e aproape neliniştit văzând-o atât d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 pasageri sunt la bordul corăbiei La Belle-Vendeenne. Toţi cu destinaţia Noua-Franţă, cei mai mulţi constrânşi să aleagă între varianta asta şi spânzurătoarc (în afară de câţiva negustori), plecând fară speranţă dc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u mă duc şi mă întorc. Sar din barca asta pe pământ, îl găsesc şi-1 omor pe Smaragdin, mă arunc din nou pc puntea asta (cu butoiaşul cu pulbere sau fără), mă întorc în Frânta şi, înainte de jumătatea lui august, sunt la mine acasă, în munţii 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aversat ea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uţin peste balustradă, se sprijină uşor în coate, observă că locul în care se află e pustiu, nimeni prin preajmă, nu-şi face griji din pricina asta (nu am nimic de spus acestor oameni şi cu atât mai puţin mă interesează să-i ascult) şi nici nu se miră că de două, trei săptămâni nimeni nu vorbeşte cu ea la bordul lui La Belle-Vendeenne. Priveşte pământul în faţa ei. Fără nici o emoţie. Pământ şi-atât. Oricum nu voi face decât să trec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numeşte Tadoussac. Să-i fie de bine. Voi intra şi voi ieşi. Nu pare a fi un oraş, prin urmare va trebui să caut oraşul cel mai apropiat (cu siguranţă că Smaragdin, crezându-se scăpat de mine, chefuieşte cu beţivanii lui), îi înfig o săgeată, îi tai gâtul ca să fiu sigură că a crăpat de-a binelea, urc pe vas şi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re Tadoussac. Se văd vase amarate, agăţate la un fel de debarcader, şi altele la ancoră. În cea mai mare parte, vase de pescuit – dacă nu găsesc să mă îmbarc pe o altă corabie, mă voi întoarce în Franţa deghizată în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iulie, speră ea. Asta ar fi data. Am plecat din La Rochelle, cred, înjur de 3 sau 4 mai. Începe să numere zilele de călătorie, dar renunţă. Ce importanţă mai are? Tadoussac este un fel de fort din bârne, mai departe de alte construcţii, nu se ştie dacă le poţi spune case, ceva făcut din lemn şi piatră, parcă înfundate pe jumătate în pământ. Se foiesc pe acolo o mulţime de oameni în costume puţin spus neobişnuite şi parcă s-ar zice cu feţele pictate (ca să nu mai vorbim de faptul că poartă o mulţime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zice căpitanul Thouars. Dacă ar depinde numai de mine, n-ai mai pune piciorul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osteneala să-i răspundă. Ca şi paracliserul din Saint-Austremoine, face pe supăratul, înţelegând, dar prea târziu, că îl trăse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pasagerii au debarcat, comercianţii primii, care veniseră pentru negoţul cu blănuri (aşa a înţeles ea). Urcă la rândul ei în barcă, iar cei doi marinari care trag la vâsle se feresc să o, privească; era cât pe-aci să-1 arunce peste bord pe unul din confraţii lor care îşi închipuise că o poate pipăi şi el puţin şi pe care oricum l-a cam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frică de mine,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 piciorul pe o piatră, ridică ochii şi descoperă un omuleţ pătrat, cu guler de dantelă peste o tun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to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sacul din barcă – şi-a lăsat la bord cuferele şi puţinul ce-i mai rămăsese, inutil să se mai încurce cu ele – şi calcă în cele din urmă pe pământ. Împinge tunica albastră la o parte şi o porneşte eăleând apăsat. Ajunge pe un. Promontoriu, el însuşi reprezentând intrarea într-un imens defdeu, care pare foarte lung şi foarte adânc – pe alocuri ai zice că pereţii de o parte şi de alta au cam două, trei sute de stânjeni – şi în care pătrunde marea. Bun, nu pare un loc urât. Dar eu n-am venit aici ca să admir peisajul. Descoperă brusc cum că tunica albastră a urmărit-o şi acum merg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voi urma un bărbat numai pentru că îmi comandă el va fi mult mai cald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încadrează doi oameni înarmaţ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în interiorul unei împrejmuiri din trunchiuri de copaci cojite cu vârfurile ascuţite, tăiate acum un an, nu mai mult, şi o bagă într-o casă în care se află un bărbat ce pare important (în orice caz, se crede important, iar ceilalţi cred şi ei) şi care spune că se numeşte Pierre Grave. Ar fi un fel de locotenent al Noii-F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meie, zic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Plec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eşte năucit, ce oraş? Nu există nici un oraş la mi i de leghe împrejur. Ea nu poate rămâne în Noua-Franţă, unde nu sunt decât bărbaţi. Ca să nu mai vorbim de faptul că aceşti bărbaţi sunt barcagii, pescari, şi cel mai adesea basci, din cei tari de cap, cu care cu greu poţi ajunge la o înţelegere. Mai ales contrabandişti. Anul trecut, el, Pierre Grave, a trebuit să se bată cu ei şi nu i-a putut dovedi. Nu mai vrea şi alte incidente. Şi se vor isca fară îndoială dacă bascii află de prezenţa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păr şi nu am nici chef, nici timp şi nici mijloace. La Belle-Vendeenne pleacă peste patru zile şi veţi pleca înap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e uită fix la el şi brusc îş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 obiecte din mare care seamănă cu nişte bărci răsturnate şi care scui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ţi vorba, zice el. Eu nu glumesc aici. Nici măcar nu vreau să aflu de ce aţi venit şi ce vreţi să faceţi în Noua-Franţă. După spusele căpitanului Thouars, v-aţi urcat la bord deghizat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altceva? Ca femeie, nu avea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fraudulos. Sunteţi consemnată în această clădire, fară să ieşiţi, fără să vă arătaţi. Peste patru zile vă vom reîmbarca. Veţi fi condu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uria, linişteşte-te, fă pe fata care, cu toate aerele ei bărbăteşti, nu e decât o floare fragilă – deşi pari tot atât de fragilă ca Puy de S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aut fratele. Nu are acelaşi nume ca mine fiindcă nu suntem din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aceeaşi mamă, era cât pe-aci să adauge. Dar îl descrie pe Smaragdin şi pe muntele de om care s-a îmbarcat cu el în portul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şois Villon şi Pissarugues, zice Grave. Îmi aduc aminte de ei. Au sosit aici la bordul vasului Saint-Pierre-etPaul, acum şase, şapte săptămâni. Franşois Villon, îl cheamă ca pe poet. Se pare că e chiar nepotul lui. Ei nu mai sunt la Tadoussac, n-aş putea spune unde sunt. Au plecat de aici a doua zi după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pe unde ar putea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 lasă cu gura căscată. Sălbatici? Cine sunt ăştia? Am întâlnit o mulţime în Auvergne şi pr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e tot spune ă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ce Grave, că s-au dus de-a lungul fluviului, în aceeaşi direcţie cu domnul de Champlain. Poate că se vor întâlni. Nu sunt singurul de-aici care regretă că messire Frangois Villon ne-a părăsit atât de grabnic. L-am fi invitat la masă şi el ne-ar fi înveselit cu istorii foart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euşi ea să îngaime descleştând dinţii, este un vrăjitor. Şi tata v-ar fi putut-o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ă n-o vor închide, dar au închis-o chiar de-a binelea. In odaia unui anumit căpitan Le Testu. Fereastra spre curtea din spate e foarte bine închisă cu un oblon de lemn, bătut în cuie din exterior. Uşa e păzită. 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ţin de patru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laude Godet des Maretz vine să-i facă o vizită. Zăboveşte, chiar dacă nu îndrăzneşte să intre, rămânând în prâg. Omul îi împuie urechile cu tot felul de afirmaţii cărora ca nu le dă nici o crezare (toţi încearcă să mă convingă că trebuie să mă întorc în regatul Franţei cu blestemata aia de corabie). Aşa că, de exemplu, el îi povesteşte că în toate aceste ţinuturi imense, cel puţin la fel de întinse ca Europa (pas de mai înţelege ceva), nu se găsesc decât cel mult două sute de europeni, dacă nu-i punem la socoteală pe spaniolii din Florida; şi numărându-i doar pe francezii din Noua-Franţă şi mâna aceea de englezi stabiliţi în Virginia (habar n-am pe unde vine nici asta. Cât despre Florida, cred că individul ăsta i-a inventat numele). Îi vorbeşte şi el de sălbatici (nu mă face să râd), îi povesteşte că unii se numesc algonkini, alţii montanezi şi mai sunt şi alţii din cei care se numesc în propria lor limbă uendaţi, dar creştinii i-au botezat din pricina părului lor lung, din cauza cărării pe care şi-o fac, cam de două degete, pe mijlocul capului sau poate din pricină că au părul lung până la umeri, în sfârşit, pentru toate aceste bizarerii care îi fac să semene cu nişte capete de mistreţ tăiate, i-au supranumit h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 Gândeşte-te că sunt şi dintre cei care tai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noi nu se taie capete, ce să-ţi spun! Se vede că n-ai umblat niciodată pe urmele soldaţilor care jefuiesc ţinutul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aşa, cu aerul că nu face decât să întreţină conversaţia, dacă un vânător bun ar avea cu ce să se hrănească în pădurile Noii-F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zice el. O, da! Cu condiţia să fii bun vânător, bineînţeles. În aceste păduri trăiesc căprioare şi antilope uriaşe, lungi de doi stânjeni şi grele de două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ăsta de om îmi poate spune oric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bascii din Tadoussac le zic acestor animale oregnac sau orignal, ceea ce în limba lor bască ar însemna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sunt şi castorii, ale căror blănuri valor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proape tot timpul sub apă şi au o coadă foarte mare cu car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b. fr. 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unul care se bagă în vorbă. Se numeşte Etienne Brule. E interpret şi pretinde că ştie graiurile sălbaticilor; ca şi cum ar servi la ceva să înveţi limba oamenilor, n-au decât să vorbească precum toată lumea, n-o să mă apuc acum să vorbesc cine ştie ce păsărească. Dar acest Brule ştie o mulţime de lucruri, a făcut multe marşuri în interiorul ţinutului şi 1-a însoţit pe domnul de Champlain de-a lungul defdeului – atât de adânc şi invadat de marea-ocean – căruia i se spune Saguenay, până la o câmpie dincolo de care se află un lac, şi mai departe, încă mai spre nord, până la o întinsă mare sărată pe unde poţi duce corăbiile până în China. Brule ştie multe lucruri despre cei cărora li se spune indieni, lui nu i se par chiar atât de sălbatici, cu toate că uneori au un aspect înfricoşător; el îi dă detalii pe care ea le înregistrează fără a avea un ae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ează toate aceste informaţii ca un om care se interesează de un drum pe care are de gând să apuce, despre un ţinut pe care ar vrea să-l cutreiere. Dar atât. Nu reţine decât ceea ce i se pare folositor. Inteligenţa ei este rece, numai dragostea pentru Pouillou Pattu şi ura încrâncenată împotriva lui Smaragdin, numai aceste sentimente extreme şi înverşunate au făcut-o să-şi iasă din fire şi să ajungă aici – la care se adaugă, totuşi, dorul după munţii ei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ierre Grave vine să-i facă o vizită. Abilă, îl face să vorbească despre această expediţie – a doua – condusă de domnul de Champlain, care a urcat râul Saint-Laurent până la locul numit de sălbatici Quebec (cuvântul quebec înseamnă îngustare şi numele i s-a dat pentru că acolo râul Saint-Laurent nu e mai lat decât distanţa la care poate bate un tun); Grave îi relatează că, anul trecut, domnul de Champlain a iernat în ţinutul numit Quebec, cu douăzeci şi şase de însoţitori, din care numai opt au supravieţuit bolilor, frigului şi mi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mnişoară, că nu puteţi rămâne într-un ţinut atât de dificil chiar ş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zice ea, cu cel mai dulce şi mai frumos surâs de care e în stare. Mă voi îmbarca pe La BelleVendeenne, unde voi fi mai cuminte decât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achinează amabil în legătură cu pofta ei de mâncare: în trei zile, de când a debarcat în Noua-Franţă, a devorat aproape un orignal întreg. N-am văzut niciodată o femeie care să mănânce atât,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poi, ceea ce va face şi ea la vreo două ore, două ore şi ceva după căderea întunericului. Oblonul de lemn la care a muncit din răsputeri cu cuţitele ei a cedat până la urmă şi iat-o afară, apoi pe acoperiş, peste îngrăditură. O ia în direcţia nord până în acel loc de unde, găsind un râu şi câteva bălţi, tot la înălţimea aşezării Tadoussac, îşi dă seama că poate pleca spre sud fără să mai lase urme. Înaintează foarte repede, când mergând, când alergând; sacul de pe umeri e destul de greu, cu toată carnea aia de orignal pe care a păstrat-o cu grijă. Umblă până în zori, se orientează, vede râul Saint-Laurent la o jumătate de leghe în stângă ei. Aici e. Aude chemări în depărtare, zăreşte chiar o barcă pe apă – evident, o caută. Ca să vezi cât de neliniştiţi sunt din pricina mea, o femeie atât de slabă, pierdută în pădurile sălbatice, îmi vine să mă tăvăles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 ziua următoare şi cea de după, neîngăduindu-şi decât două, cel mult trei ore de somn. În restul timpului, merge folosindu-şi toate puterile şi e foarte fericită. Stăpânită de un puternic sentiment de libertate, iat-o lepădând ca pe nişte zdrenţe puturoase duhorile şi mizeriile blestematelor cale de pe BelleVendeenne; Dumnezeule, atâtea săptămâni claustrată acolo, respirând sudoarea oamenilor acelora care nu se spală niciodată! Şi chiar în locuinţa de la Tadoussac, închisă cum era, cu izul acela de carne stricată şi de fecale, nu e de mirare că se îmbolnăvesc dacă sunt atât de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o dată, de două ori şi chiar de mai multe ori. Nu de apă du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indieni, dar îi ocoleşte. Nu că i-ar fi teamă de ei, dar, dacă sunt în legătură cu cei de la Tadoussac, mă pot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vrea să vadă pe nimeni. Fir-ar să fie, ce plăcere să fie singură, să mai cheltuie măcar puţin din imensa energie pe care a acumulat-o în ultimele săptămâni – orice-ai zice, chiar dacă te învârteşti toată ziua pe puntea unui vas, tot nu-ţi dezmorţeşt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cearcă să vâneze. Din pricina căldurii, provizia ei de carne s-a stricat. Şi ce cald e, de-ţi vine să crezi că în lumea asta au vară chiar vara, ca peste tot. Îi făcuseră capul calendar vorbindu-i de frig 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indian, îl ocoleşte pe departe. Cercetează, ascunsă, neputând să înainteze, fiindcă o bandă întreagă îi taie calea. Sunt toţi goi sau aproape, fesele bărbaţilor sunt aproape toate foarte frumoase (femeile nu o interesează) şi nişte coapse, nimic de zis! Nu au nădragi pe ei, doar un fel de perdeluţă în faţă, aşa că poate vedea tot. E plăcu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devine liber şi ea porneşte din nou. Pentru prima dată de când a fugit din camera aceea din Tadoussac, face foc; prăjeşte peştele pe care 1-a prins şi care se dovedeşte foarte gustos. A doua zi doboară un animăluţ, un fel de căprior – de data asta nu-i va fi de-ajuns un focşor. Se îndepărtează deci de râul de care nu se despărţise până acum, ţinând numai stânga, şi mai urcă puţin. Se aşază pe o creastă de unde nu vede pe nimeni şi nimic, aprinde focul din lemne uscate care nu scot fum. Însă mereu la pândă – de vreo trei ori a sărit în tufişuri, cu arcul strunit, crezând că aude pe cinev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vorează cu dinţii ei puternici carnea proaspătă, căreia îi lipseşte sarea,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 cam o săptămână după socotelile ei – opt, nouă zile, poate – ajunge la o strâmtoare, o gâtuire a râului. E încă departe, dar zăreşte nişte construcţii pe malul unui râu mai mic care se varsă în cel mare. Nici urmă de viaţă umană. Se apropie cu multe precauţii, ajunge lângă nişte vechi urme dc gropi, la umbra unei împrejmuiri, la ruinele unei foste locuinţe, o grămadă de cărămizi marcând amplasamentul unui şemineu acum prăbuşit. Totul în mijlocul unei mari cantităţi de lemne curăţate cu securea, înnegrite de vreme şi mâncate de cari. Brule amintise de acest loc: o fi cel al numitului Jacques Cartier, care a iernat aici acum şaptezeci şi cinci de ani înainte de a se întoar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o noapte între aceste ruine, neîndrăznind să facă foc; mănâncă din căpriorul pe care îl vânase. E puţin îngrijorată. Fireşte, nu pentru că este singură şi la atâtea şi atâtea leghe depărtare de toate (dimpotrivă). Dar nu e sigură că se află pe urmele lui Smaragdin, despre care nu are încă nici un semn. Ar fi putut să o ia în orice direcţie. Ţinutul ăsta este atât de întins, fără drumuri, hanuri, relee de poştă sau oraşe – nu e chiar ceva obişnuit, pe cine să întrebe pe unde să o apuce? In schimb, e drept, ea cunoaşte mai bine pădurile şi viaţa în mijlocul naturii decât acest pui de căţea şi toţi asemenea lui; şi Pierre Grave, şi Godet des Maretz, şi chiar Brule sunt oameni de oraş, nu sunt obişnuiţi ca ea să trăiască în aer liber, să adulmece de departe un miros, să observe o ramură ruptă, o frunză răsucită sau foarte mica muşcătură în lut a unui picior de om (încălţat sau nu) pe un povârniş. Tot aşa cum nu ştiu să se folosească de urechile lor. Ea, da. Dovadă că a auzit infimul clipocit şi că, mult timp după ce l-a auzit (şi a avut timp să se ascundă), vede trecând pe râu nişte ciudate ambarcaţiuni, înguste şi lungi, cu un fel de dublu bot îndreptat în sus, cărora Brule le spunea pirogi, piraguas, după moda spaniolă, precizase el. Pirogile trec în sensul curentului, încărcate cu vreo două duzini de indieni; nici un creştin printre ei. Să se ducă unde vor, nu-i treaba ei. Părăseşte locuinţa lui Cartier cu mult înainte de ivirea zorilor şi merge fără oprire. In dimineaţa zilei următoare ajunge pe un promontoriu şi îl ocoleşte pe la vest. Ei, uite lume, o locuinţă chiar două, de cel mult un an. La cel mult o jumătate de leghe, ochiul ei foarte ager distinge, într-o incintă şi ajungând până la râu printr-o plajă şi un debarcader, trei corpuri de locuinţe cu două etaje, legate sus printr-o galerie continuă. Socoteşte trei hornuri, două tunuri urcate pe platforme, un porumbar şi, pe clădirea cea mai înaltă, un cadran solar deasupra unui drapel cu floarea de crin. Doi creştini fac de pază, străbătând drumul care mărgineşte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tât de proastă să mă prezint acestor oameni, şi ei m-ar închide. N-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 mult timp la pândă. Numără oamenii din locuinţă, nu-1 zăreşte printre ei nici pe Smaragdin, nici pe muntele de om. Îi numără şi pe indieni, dintre care numai unii par să aibă acces în interiorul incintei, pe când ceilalţi rămân afară, cu femeile şi copiii lor goi, şi se foiesc cu nişte treburi printre nişte corturi făcute din pânze pictate, care ar putea fi la fel de bine piei de animale. După părerea lui Godet des Maretz, care ajunsese aici venind de la Tadoussac, şeful acestor locuri era domnul de Champlain. Dar el nu se află pe-acolo, s-ar putea să fie plecat cu o expediţie mai în sus,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reo legătură între acest Champlain şi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a şansă este să te încrezi în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noaptea bine ascunsă – indienii au trecut de vreo două ori la câţiva stânjeni de ea şi n-au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 vreo zece zile de-a lungul acestui râu, apo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trăieşte m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a descoperit urmele şi a luat imediat poziţia de luptă, cu săgeata încordată. Dar nu e decât un singur om, iar amprentele nu sunt ale unor cizme bune, creştineşti, din piele. Sunt mai degrabă semnele acelor încălţări pe care le poartă indienii şi care, după cum spunea Brule, se numesc în acest ţinut mikassin sau mocasini, în limba algonk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un indian, singur, are un fel mai ciudat de a călca cu stângul, cu vârful parcă întors, poate că şchioapătă, e greu şi se afundă cu fiecare pas, cu piciorul drept mai ales; nu e un om tânăr, a trecut pe-aici acum vreo oră – uite firul ăsta de iarbă cum s-a şi ridicat e destul de înalt judecând după lungimea pasului, merge fără să şovăie, deci cunoaşte locul. E un om obişnuit să mearg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aintează decât cu foarte mare prudenţă. Miros de fum, a aprins un foc de foarte puţin timp. Acum aproape că se târăşte, cu sacul în spate bine ancorat de umeri, cu arcul încordat de-a curmezişul ambelor braţe, sprijinindu-se în coate şi în genunchi. Câştigă teren stânjen după stânjen, fără să facă mai mult zgomot decât o frunză în cădere. (Iţi aminteşti când ai ajuns o dată în spatele lui Pouillou Pattu, care stătea la pândă, şi i-a mângâiat urechea ca să faci haz – ce salt a mai făcut, a crezut că era un lup.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uşeşte să ajungă la fel în spatele omului aşezat cu picioarele încrucişate sub el. Ai fi putut crede că e un indian văzându-i hainele de piele, arcul şi securea de războinic. Numai că are barbă lungă, spre deosebire de indieni care au obrajii catifelaţi ca nişte fecioare. Omul cântă un cântec de dor şi ea recunoaşte muzica şi vorbele, învăţase la surori să-l cânte, eLai du Rossignol, al unei femei numite Mărie de France. De centura lui, tot din piele, atârnă un pistol d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din cântat şi rămâne nemişcat. Din pricină că ea i-a pus cuţitul la berega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mişti şi ai să vezi ce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ă deasupra focului cele două beţe pe care se prăjesc doi iepur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ceva într-o limbă pe care ea nu o cunoaşte, dar imediat ş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purii mei îi vrei, poţi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pun Tatăl Nostru. Dacă nu întorc iepurii, se vo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ingă îi ia pistolul, apo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burtă. Fără să laşi iepurii să se atingă de pământ, n-ar trebui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ce i se porunceşte, ea se aşază pe el şi-i pune vârful cuţitului în acel punct de la ceafa care se află exact sub os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 şi eşti mort,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femeie. După voce, par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bătrân şi decrepit, părul lui e de albeaţa zăpezii, gâtul plin de riduri. Dar spatele pe care şade nu e chiar atât de uscat, ci destul de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a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pe jumătate, zice el. Tatăl lui era creştin şi purta acelaşi nu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rifică pistolul – al doilea pe care îl atinge în viaţa ei. O singură dată a tras cu o asemenea armă, când Pouillou Pattu a făcut o încercare să vadă dacă, zicea el, având pulbere şi un glonţ, ea este la fel de îndemânatică precum la trasul cu arcul eram mult mai puţin îndemânatică. Pistolul poate trage, pulberea e bine uscată. Se ridică dintr-un salt şi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sc faţă în faţă, la doi stânjeni unul de altul.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şti chiar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bărbat destul de prăpădi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cel puţin cincizeci de ierni. Nu e prea sigur de numărătoare. Catherine-Marie i-ar da mai degrabă şaizeci. E înalt, cu pieptul puternic, cu mustaţa şi barba lungi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isez, zice el mângâindu-şi barba. O femeie în pădure, o creştină vreau să spun, singură, mânuind cuţitul mai bine ca un bărbat. Ca să nu mai vorbesc că te-ai apropiat fără să te aud. Eşti în stare să tai gâ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acum. Alerg după doi bărbaţi. In sfârşit, mai ales după unul, scund, dar foarte viclean şi trădător, însoţit de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ce el. Nu hoinăresc prin pădure ca să dau informaţii unor nebune. Şi încetează să aţinteşti pistolul ăla asupra mea! S-ar putea să-ţi explodeze în faţă, în cel mai bun caz, dacă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ară să se sinchisească de ea, de parcă ea s-ar fi aflat la Issoire, se ridică, scotoceşte în saci, întors cu spatele la Catherine-Marie, dar cu mâinile la vedere. Şi-1 vede scoţând u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zice el. Aici, când vor sare, mănâncă pământ. Dar eu am sare în locuinţa mea din Quebec. Câţiva sac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iedica pistolului, ţinteşte o creangă de deasupra capului lui şi apasă pe trăgaci; Catherine-Marie vede un fel de fulger şi aude un zgomot şuierător absolut ridicol.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zice Mathurin. II port cu mine ca să-mi aduc aminte că sunt pe jumătate creştin, ăsta e singurul motiv. Nu l-am folosit de cincisprezece, şaisprezece anotimpuri, încep să frig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e. II înfricoşez,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Marie împieliţata Pou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capul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Bătrânul Lup Cenuşiu. Înainte mi se spunea Tabakun sau Toboggan, în algonkină asta înseamnă lunecuş. Când eram foarte mic, mă duceam la vale pe burtă pe toate p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Toboggan, ce mai nume! Şi totuşi o cuprinde un sentiment care o uimeşte şi pe ea: bătrânul nu-i displace, nu-i e frică de el, nici lui nu-i e frică de ea şi, pe deasupra, vorbeşte o limb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încă cum l-ar putea folosi, dar vicleană cum este n-ar fi tocmai extraordinar dacă i-ar veni o idee,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ui pe care-1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e foame, mănânc. Cel puţin când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ini mari şi puternice, cu degete scurte (ceea ce nu-i place, preferă oamenii cu degete lungi), dar e îndemânatic. Uite cum întoarce iepurii, prăjind bine fiecare parte. Pe faţa lui ridată, coaptă şi răscoaptă de soare, se poate citi o atenţie ne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nânc,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ia de bună. I-a rămas un măr în sac şi se sfătuieşte cu sine însăşi dacă să-1 scoată sau nu. În fond, şi el împarte cu mine iepurii lui. În afară de faptul că începe să-i placă ideea de a-şi face din el un camarad, adică un prieten. După părerea ei, iepurii sunt destul de bine fripţi, dar el tot îi mai ţine pe f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care snai sângerează încă pe dinăuntru nu poate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ă frunze pe care le freacă între degete şi un praf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fiecare câte un iepure. Ea şade sprijinită de un copac. El a acoperit focul cu pământ ca să nu mai scoată fum deloc. Pădurea din jurul lor miroase bine, o mireasmă de răşină şi încă o alta, pe care ea nu o cunoaşte, şi care i se pare că emană din scoarţa acestor copaci care ei îi par a fi scoruşi, dar poate că nu sunt; pământul miroase şi el bine, carnea e dumnezeiesc de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rge oasele animalului şi suge măduva pentru a nu lăsa să se piardă nimic. Catherine-Marie se decide şi scoate şi ultimul ei măr, îl taie în două, alege jumătatea cea bună şi i-o aruncă. El nu face nici un gest pentru a-1 prinde, îl priveşte rostogolindu-se prin faţa genunchilor lui şi se uită întrebător la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r, zice ea. L-am adus din Franţa. Am avut un butoiaş, e ultimul ca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nâncă jumătatea ei de măr. Cât despre Mathurin Toboggan, el îl gustă cu vârful limbii, rupe o bucăţică cu unghia şi o mestecă cu un aer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chiar îl mănâncă. Bagă de seamă că nu e un om care mănâncă lacom; numai pentru a-şi mânca iepurele i-a trebuit de două ori mai mult timp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Franţ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dă din cap în semn că da. Îşi curăţă dinţii – mă. Rog, dinţii care i-au mai rămas, nu mai are prea mulţi – cu o aşchie de os scoasă dintr-un franj al vestonului său de piele de căprioară. Toată îmbrăcămintea lui e dintr-o astfel de piele. Lungi şiruri de franjuri coboară de pe umeri, de-a lungul mânecilor, atârnă de centură sau îi împodobesc pieptul; e încălţat cu mocasini prelungiţi până sub genunchi de un soi de ghetre sau mai bine zis jambiere, ele însele susţinute de fâşii late, legate de şnurul circular al mocasinului care se înfăşoară încrucişat până sub genunchi. În sfârşit, pe cap poartă ceva ca un fel de beretă cu partea de jos din piele, partea de sus din blană şi de ea spânzură pe spate coada dungată 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 despre car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re sau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şi se lasă pe spate, împingându-şi aşa-zisa beretă pe ochi. Continuă să-şi sugă scobitoarea, dar curând o înfige într-unui din franjuri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 mare, mai nimic. Nu-1 cunosc. Cât despre celălalt, vreau, între altele, să-i despic burta în cruce, să-i retez urechile şi nasul înainte de a-i tăia cap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 la lucrul acela pe care mi l-ai da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Vreau neapărat să ştiu unde s-au dus aceşti oameni, dacă mai sunt împreună sau, dacă cel mic e singur, unde se afl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dorm. Dacă vezi sau auzi indieni venind, tre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arme profund cât ai zice peşte. Mă enervează, mă irită, mă exasperează. Dacă-i puneam cuţitul la gât, l-aş ji putut ucide pe loc şi nici măcar n-ar fi ştiut (şi nici n-ar fi putut să afle, fiind mort, evident). Crezi că e beat? Nu, nu. Doarme. Şi se bizuie pe mine să-l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Amiaza a trecut de mult, înserarea se furişează pe sub tufişuri şi se instalează – e de mirare să vezi cum aici noaptea nu e chiar noapte; deşi e noapte, tot se mai ved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e ca arsă. A aţipit şi ea, e în urmă cu câteva ore de somn. Abia deschide ochii, că-1 vede pe Mathurin Toboggan lângă ea. Oh, desigur, nu ameninţător. Nu face decât să-i examineze arcu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te folos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în jos şi se uită cu deplină nepăsare la cuţitul pe care ea i-1 împunge în burtă. Se vede bine că ameninţarea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iu să mă folosesc de el. Ca şi de cuţit. Clatină din nou din cap. Priveşte în jurul lui, întinde braţul, apoi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ăcelul ăla de colo? Cel cu o pată în for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o săgea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ouăzeci de stânjeni – îşi bate joc de mine fiindcă sunt femeie). Mi-ai cere să fac acest lucru dacă aş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treba, dacă n-aş şti, şi pe tata. Dacă ar mai trăi. De acord. La rândul ei, priveşte înjur, căutând o ţintă mai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acela mare de acolo, cel cu furca triplă. Distanţa: şaizeci, şapte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zice Mathurin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nga din dreapta, la două picioare de unde se desface furca. Îşi pune săgeata, ţinteşte, dar nu prea îndelung. Săgeata se înfige exact în locul indicat. Să zicem cam la un deget şi jumătate (eu ştiu, dar-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o f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ână jos, ridici mâna şi-mi spui ce deget trebuie să-ţi 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el,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sacul şi porneşte la drum. Ea trebuie să alerge pentru a-şi recupera săgeata, trebuie să taie creanga pentru a-i degaja vârful bine înfipt (ar fi putut străpunge un om), apoi – o ia la goană pentru a-1 ajunge din urmă pe hoinarul pădurilor. L-a ajuns iute, deşi el accelerase ritmul, n-ai fi zis că un bărbat atât de prăpădit poate merge atât de repede. Dumnezeule mare, ce repede se mişcă! Dă să protesteze, dar se opreşte. Ştii doar că te pune la încercare, tacă-ţi gura şi economiseşte-(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şa prin noapte, nu alergând, însă călcând aşa de parcă picioarele nu ating pământul. El merge înainteindică' drumul; un moment, un foarte lung moment, ea îl priveşte avansând printr-un râu în care se afundă până la glezne şi uneori chiar mai multe urmărit sau din anumite motive nu vrea să lase semnele trecerii noastre pe-aici. Urcă, coboară. Drumul durează cam două, trei ore (dacă speri să mă plâng eu, poţi să crap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1 oprindu-se. Gâfâie, chiar dacă încearcă s-t) ascundă. E tot numai o sudoare. Şi ea. El se aşază. Şi CatherineMarie, dar numai după ce a mai dat o raită pentru a-şi dovedi sieşi că, la nevoie, ar mai putea acoperi o sută douăzeci de leghe (pe lângă cele aproape o sută nouăzprezece, ce mai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locul ăsta, zice el între două h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se văd cele trei braţe ale unui râu care, după ea, se varsă în râul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uez, zice Mathurin Toboggan. În limba tatălui meu, care era din Bretania, înseamnă credinţă*. Pe una din insule se află o cruce. Tata şi cu prietenii lui au construit-o.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ând vrei. Eşt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tanezi care au niţică ciudă pe mine. Sunt destul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int-Maurice. E locul în care, în zilele noastre, s-a ridicat oraşul Trois-Rivieres. Aici a ancorat Jacques Cartier în octombrie 1535, înălţând o cruce pe insula Saint-Quentin. În 1634 s-a înfiinţat aici un pos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pe vre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nu. Între montanezi şi Mathurin Toboggan e o poveste cu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sprezece femei de toate, şaptezeci şi opt de copii şi cam vreo două sute de nepoţi, asta provoacă gelozie. Cinci sau şase dintre cumnaţii mei vor să mă taie… mă rog, nu capul… altceva. Ai într-adevăr nişte ţâţe foarte frumoase – le văd dansând când mergi şi l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numai cu un deget şi îţi tai eu ceea ce voiau să-ţi taie cumnaţii tăi. Mama ta din ce trib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iro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ezi dacă pot alerga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 bin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1 găsesc pe omul ăla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toceşte într-un sac fără să-şi ia ochii de la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gur motiv temeinic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şi dă seama de absurditatea propunerii sale. Bani, ca să cumperi ce şi de la cine? De altfel, el a izbucnit în râs în felul lui liniştit, cu ochii mijiţi ca două 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Propunerea l-ar tenta puţân. Foarte puţin. Clatină iar capul şi continuă să scotocească în sac, de unde scoate în cele din urmă nişte fâşii de carne, o duce pe una la gură şi o alta i-o aruncă tinerei femei. Ea gustă. E carne uscată cu miros foarte puterni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arcul, n-am ucis niciodată un montanez aşa s-a întâmplat. Huroni, da. Noi, irochezii, îi ucidem pe huroni de când ne ştim, le tăie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 jumătate şi irochez. Când tata a venit în acest ţinut, cu omul acela care se numea Jacques Cartier, era foarte tânăr. Să tot fi avut vreo cincisprezece ani. A căzut în apă şi l-a luat curentul. Pe vremea aceea, câteva triburi de irochezi îşi ridicaseră corturile în Quebec, acolo unde râul era mai îngusl decât în oricare loc – iată de ce omrul numit Jacques Cartier şi camarazii lui, printre care şi tatăl meu, s-au stabilit mai departe. Le era frică de irochezi. Şi aveau dreptate: irochezii sunt mari războinici, cei mai buni. Ei l-au găsit pe tata, l-au îngrijit, l-au păstrat la ei şi l-au luat când au plecat spre ţinutul marilor lacuri, care este adevăratul lor teritoriu. Acolo m-am născut şi am crescut eu. Tata a murit după ce eu am avut prim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Toboggan vorbeşte mestecând carnea uscată şi urmărind cu privirea apa curgătoare; ai senzaţia că tot aşa ar vorbi şi dacă ar fi singur; nu văd unde vrea să ajungă, dacă vrea să ajungă undeva cu aceste confesiuni şi amintiri pe care mi le tot toarce. Dar lasă-l să spună tot, nu-l întrerupe, el este singura ta şansă de a-l găsi pe Smaragdin (el ştie ceva, s-a dovedit!) şi ai face bine să te supui felului lui de a Ji şi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ţinea de irochez, dar avea în el alt sânge care-1 împingea să hoinărească, să cutreiere, să descopere mereu locuri noi. In fiecare an, uneori chiar de două ori pe an, pleca. Pleca prin nord până la marea aceea sărată, unde a văzut munţi uriaşi de gheaţă. S-a dus spre partea aceea de unde răsare soarele şi de cealaltă parte. Şi pe-acolo, prin sud, dincolo de teritoriile mohicanilor şi andastilor, a descoperit în sfârşit râuri care nu curgeau spre lacuri, ci în partea ailaltă. Am mers cu el imediat ce am putut merge ca un bărbat. M-am dus apoi când^era mort. De multe ori am dat de vechile lui urme, de pe când eu nu eram încă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e ridică şi bea apă direct din râu. I-ar fi plăcut să se scalde, să-şi facă puţin toaleta, dar dacă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sacul ei, îl deschide şi îl goleşte până la fund. Scoate de acolo, învelită într-o pânză tare, strâns înfăşurată, misterioasa hartă pe care o găsise la unul din mercenarii ucişi de ea; protejată cum era, suferise puţin de pe urma trecerii prin torent (şi asta parcă a fost într-o altă viaţă). Mathurin Toboggan abia dacă ia seama, sau deloc, la foiala ei. El povesteşte în continuare, aşa, de unul singur. Spune de ce de pe teritoriul irochezilor s-a întors în nord, de ce a urcat pe râu în sus şi s-a hazardat pe locurile montanezilor care nu-1 prea au la inimă; noroc că s-a întâlnit cu onduaţi, mă rog, huroni (aşa le spun creştinii onduaţilor). El s-a dus în nord pentru că primise vestea că alţi oameni cu vase mari urcaseră pe râu; el a vrut să-i vadă. Nu să vorbească – să-i privească şi atât. Şi i-a privit. Ar fi vrut să se apropie de ei şi în acelaşi timp să fugă. Adică, nu chiar să fugă. Nu se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i spunea întotdeauna că vor mai veni şi alţii, şi alţii, pentru că era în sângele lor să vină aici. Mi-a spus că într-o zi vor fi atât de mulţi că nimeni, nici măcar irochezii nu-i vor putea opri.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eşte-ţi de Pouillou Pattu, care avea totul în munţii lui din Auvergne, care se putea bucura de bogăţiile lui şi totuşi pleca, hoinărea, în toţi anii, parcă împins de o febră. Şi tu ştii bine că există Pouillou Pattu cu miile şi chiar mai mulţi – chiar dacă niciunul nu valorează o jumătate dintr-o treime din Poiullou Pattu, evident – dar toţi au în comun această dorinţă arzătoare de a vagabonda şi de a descoperi tărâ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veni şi alţii, zice Mathurin Toboggan. Anul trecut am vorbit cu Nicollet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vine la vânătoare de castori şi îşi vinde piei lc la Tadoussac. Mama lui e mont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sunt oameni veniţi din Franţa care cutreieră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proape stană de piatră. Nu-şi putea imagina că s-ar mai afla cineva pe aceste pământuri, în afară de indieni şi alţi oameni ca Grave şi Champlain sau ca bascii din Tado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rei, zice hoinarul pădurilor. Poate să mai fie trei, patru. Într-o zi mi s-a vorbit de un om cu părul blond cârc a traversat teritoriul Uata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pus şi un pic mai spre nord, zic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pă care alerg n-a venit decât acum şapte sau opt săptămâni. Nu poate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ontanezii ăştia sunt încăpăţânaţi şi mă vor urmări până când nu voi ieşi din r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pădurilor se ridică şi el, bea apă din râu. Îşi leagă sacii, îi aruncă pe umeri şi o ia din loc. Ea v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ă mă mai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să accepţi să mă ajuţi să-i găsesc pe cei pe care-i caut. Nu mi se pare că ai prea multe de făcu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harta înfăşurată şi, cum el nu face nici un gest pentru a o lua, ea o derulează fără să se oprească din mers. El aruncă o privir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des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iată-1 că se pune din nou în mişcare, în aşa fel încât ca nu poate decât să meargă în urma lui, fără şansa de a-1 ajunge din urmă. Au mers aşa până după-amiază, când se opresc într-un loc unde, de sub un rămuriş, admirabil ascunsă, el scoate o pirogă; o împinge în apă, se instalează, aşteaptă cu un aer absent să se urce şi ea în spatele lui, vrând parcă să spună că lui nu-i pasă dacă o va avea sau nu la bord. Lansează barca, vâsleşte. Ea înţelege că vrea să traversez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el, mă întorc la tri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ă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ţi-am salvat viaţ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ţi-am tăiat gâtul. Nu ştii cine a desenat harta, dar o cunoşti. Sau poate măcar ţinutul pe care îl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ă cu îndemânare şi forţă împotriva curentului; în cele din urmă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şi nopţi, zice el, francezii au luat-o pe acest râu, nu pe cel mare, pe celălalt, din stângă. Ei sun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ta pe care mi-ai arătat-o nu'reprezintă ţinuturile mele. Triburile mele sunt cele pe care duşmanii le numesc irocheze. Este o insultă*. De la vest la est sunt ganeagonii sau agnierii, onneiuţii sau onayotekaonii, onontaghezii sau onundagaonii, goyguinii sau gueuguchonii, tsnontuanii sau nundauanii. Adevăratul meu trib este cel al agnierilor. Noi suntem cei care urcă cei mai adesea pe marel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o fi cu toată vorbăraia şi baliver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 poate că reuşeşti să înţelegi. Catherine-Marie. El vorbeşte pentru că nu ştie ce să-ţi răspundă, pentru că nu s-a hotărât încă, pentru că el vrea să te ajute să-l găseşti pe Smaragdin, dar îl acelaşi timp îl plictiseşte gândul că îşi pierde atâta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râul Saint-Laurent şi, într-adevăr, pe stânga se iveşte un alt râu mare. Piroga e din nou ascunsă cu mare grijă. Hoinarul pădurilor îşi descarcă bagajele – el o va lua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e ţinut e desenat pe aceast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 care o indică este, mai mult sau mai puţin, cea a râului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rancezii lui Champlain n-au luat-o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i Cham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i comandă pe francezi. Ei n-au luat-o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vântul a, care înseamnăfarpe. În engleză, numele celor cinci mari triburi sunt: Mohawk (Agnier), Oneida (Onneyut), Onondaga (Onontague), Cayuga (Goyoguin) şiSeneca (Tsonnontouan). Diferenţa se explică prin folosirea, într-un caz, a limbii algonkine şi a limbii irocheze, în celălal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acă Smaragdin al tău ar fi vrut cu adevărat să-l întâlnească pe Champlain, ar fi luat o barcă la plecarea din Tado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nu mai crezi deloc că Smaragdin şi Champlain urmează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Toboggan a terminat de legat toţi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boveşte, vezi bine, tot prefăcându-se că nu se interesează de tine. E gata să dea totul peste cap. Ce-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să te convin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vreo doi paşi, dar se opreşte. Priv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jumătate. Se lasă pe vine. Scormoneşte puţin pământul, folosindu-se de cornul ar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te femei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ţinut,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ăd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e semnalau vase franceze, mă duce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vreo feme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asta. Şi pe mine m-au închis la Tadoussac şi au vrut să mă trimită înapoi. Răspunsul este nu, Mathurin Tobi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oggan. Răspuns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înţelegi. Răspunsul la întrebarea dacă aş vrea ca tu şi cu mine să ne iubi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1 vei găsi niciodată pe omul pe care-1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m plecat din munţii din Auvergne până la marea-ocean, urmărită de mercenari care sunt un soi de irochezi, dar mult mai sălbatici. Fără tine am reuşit să urc pe un vas unde nu voiau femei în ruptul capului. Fără tine am scăpat din Tadoussac şi am mers două zile prin pădurile tale fară să mă vadă nici un indian şi singurul om de care m-am apropiat ai fost tu şi aş fi putut să te ucid foarte uşor. Dacă aş fi fost un montanez, tu ai fi fost acum răposatul Mathurin Tub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oggan. Faci cum vrei, zise el (ce aer încăpăţânat are dul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desfac picioarele decât când. Vreau eu, unde vreau şi cu ci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roadă. Dacă el nu te ajută, ai să te învârţi întruna prin ţinutul ăsta până ai să-mpleteşti cosiţă albă, iar ţâţele ţi se vor târî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thurin! Mathurin Tab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l se numeşte Toboggan, dar greşesc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in nou şi, văzut din spate, are aerul că cercetează un trunchi de copac de parcă i-ar f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măcar să ne mai târgu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ceva extraordinar,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vreau să desfac picioarele şi-mi menţin afirmaţia, dar ai văzut tu vreodată o femeie din Fran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e acord că n-a văzu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zbraci goal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Atâta timp cât mă vei ajuta. Tu aleg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zi sun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u ce zi e. Nu ştiu nici măcar în ce dată suntem. Am debarcat la Tadoussac pe 13. Suntem tot în iul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ă fie clare, Mathurin Tubugan. Duminica şi numai duminica. Şi fără amor.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vine a renunţa. T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făcute femeile. Chiar şi indienel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uminici sun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zi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le enumeră, el îi cere să le repete, ea l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le spune a treia oară. E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ţine minte. Nu voi uita. Iar omul pe care vrei să-l ucizi nu-1 vei găsi decât după câteva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se pune în mişcare, dar în sens invers, pe propriile lui urme. Ajunge în dreptul ei, o depăşeşte şi se îndepărtează. Încât ea se întreabă unde drac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vrei să-l omori n-a traversat râul cel mare. E pe celălalt mal. Cu câteva luni în avans faţă de noi. El a traversat teritoriul algonkin, le ştie limba. E foarte viclean şi greu de prins. Eşti sigură că astăzi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mele meu este Toboggan, în indiană. Iar în franceză,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rietenul meu Mathurin, Pissarugues. Mathurin Regnier pe numele lui întreg. Îl ştii. Nu se poate să i nu-1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ani mai mult ca mine. Privirile noastre s-au încrucişat pe deasupra gâtului unei sticle, după şase sticle eram deja prieteni din copilărie. Tatăl său ţinea în Piaţa halelor un jeu de paume, numit tripoul Regnier. Tu ştii ce-i aia jeu de paume? Nici asta nu ştii. Acest Mathurin e un om după inima mea, Pissarugues. L-am cunoscut la Roma, servea sub ordinele unui cardinal, de Joyeuse. El slujea mai ales descoperind cele mai fermecătoare creaturi, nu atât pentru cardinal, cât pentru el însuşi şi prietenii lui din copilărie, dintre care şi eu eram unul. Am uitat să-ţi spun: e poet… Şi-a compus propriul său epitaf… Lasă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pleacă el însuşi capul şi se afundă ceva mai tare în pământul moale. Săgeţi trec şuierându-le pe lângă urech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A, da, îţi vorbeam de epitaful prietenului şi fratelui meu de pahar şi de femei, Mathurin Regnier. Citez din memorie: „Am trăit fără nici un gând/M-am lăsat în voia sorţii/Şi a îngăduitoarei natur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mai sapă încă în faţa şi în jurul-lui, imitându-1 pe Pissarugues, care reuşise să-şi îngroape aproape tot imensul lui trup (tot săpând, putem ajunge pe partea cealaltă, în China). Şi brusc pământul se prăbuşeşte. Uf, nu e un stânjen, dar aproape un picior tot e, sigur! O fi vizuina unui animal. Iată-ne la nivelul cârtiţelor. Dar cel puţin cei doi oameni sunt la adăpost. Două sau trei săgeţi s-au mai înfipt prin jur, apoi nu se mai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e aude în cele din urmă vocea lui T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sal însuşi se arată. O frumoasă cicatrice îi traverseaz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de ce? Îmi place să cad în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iese din groapă. Doi algonkini doar, dacă nu cumva erau nepissingi sau uataue, erau lungiţi alături, evide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 noi? Iroc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l clatină din cap. Crede mai degrabă că sunt cei din tribul sioux. Numai ei atacă aşa brusc şi fa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ux. Numele lor îl înfurie pe Frangois Villon de i se urcă sângele la cap. Când, cu treizeci şi două de luni în urmă, el se aventurase prin aceste ţinuturi, nu reuşise să treacă de malul vestic al celui de-al patrulea lac – există şi un al cincilea lac, mai mare, în nord, cel puţin la fel de mare ca şi cel de-al patrulea, căruia indienii îi spun Michigama, mare întindere de apă. I se vorbise despre tribul sioux cu un respect pl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numără supravieţuitorii încăierării. Eram optsprezece, am rămas şaisprezece, dintre care doi foarte tare răniţi, iar doi incapabili să meargă. Trebuie să ne oprim. Ceea ce-mi displace profund; mi-a fost şi aşa destul de greu să-i conving să vină cu mine până aici, în ţinuturi care nu sun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şamentul care îl însoţea erau oameni de toate felurile. Îl alcătuise din mers, alături de Pissarugues. Dar prima lui şedere în Noua-Franţă şi cele aproape şapte luni petrecute aici îi permiseseră să lege prietenii şi să dobândească o mulţime de cunoştinţe. Limba algonkină, de exemplu, şi varia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alectul şerpilor, irochezii, ale căror cuvinte sunt de multe ori aceleaşi ca în algonkină. Începuse să-şi facă o idee din ce în ce mai precisă despre mulţimea triburilor şi poziţia lor geografică; fară a ajunge însă să deosebească un passamaquoddy de un abenaki sau de un maliseet. Cât despre tribul lenni-lenape (sau delaware), care e din sud, treaba e mai uşoar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însă un mohawk dacă-1 vede. Ceea ce-i îngăduie s-o ştear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l, de exemplu, este un indian mic-mac. Vine din nordul Noii-Franţe, din Acadia, şi ştie ceva franceză. Nu se numeşte Tsal, numele lui e mult mai complicat, însă Frangois 1-a poreclit aşa (a fost singura silabă pe care o prinsese din zbor acum trei ani, la Port-Royal, în A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ţi oameni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uroni, doi nissipingi, un ojibwa, un otawqatomi (acesta recent înrolat), un petiun, un erie… ceilalţi sunt algonkini. E simplu dacă te apuci să-i numeri şi totuşi destul de greu să te descurci cu ei; mai ales dacă te gândeşti că fiecare trib are adesea două, trei nume diferite, cel pe care şi-1 atribuie singur şi cele (fireşte, mai puţin măgulitoare!) pe care le dau vecinii din stânga sau di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d sau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curt, nu e cu mult mai complicat decât în Europa, unde pe alocuri, la numai o aruncătură de băţ, se vorbeşte o altă limbă, fară să mai punem la socoteală numeroasele regate (în treacăt fie spus, ce păcat că europenii nu sunt toţi obligaţi să vorbească latina; uită^te la Erasmus: el putea să vorbească foarte bine şi la Londra, şi la Paris, şi la Madrid, şi la Roma, să facă schimb de idei, simţindu-se ca acasă pretutindeni, ca în Rotterdam,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acem o haltă, T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aşază pe malul unui râu pe care indianul ojibwa îl cunoaşte sub numele de Checagua, nume pe care nu trebuie să-1 explice: malurile sunt acoperite cu un fel de ceapă sălbatică, care degajă un miros foarte puternic. Lacul Michigama sau Michigan, cum îi spun unii, nu e decât la o leghe de aici. Cei doi plecaţi pe urmele atacatorilor de adineauri vin cu buzele umflate, n-au văzut nimic, nici un pericol imediat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issarugues, lucru rar. Muşca cu sârg dintr-un hartan de elan care ar fi putut sătura trei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in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despre indieni (altă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issarugues, ştiu. Oamenii ăştia ne-au însoţit deja mult mai departe decât speram. Mai devreme sau mai târziu, se vor întoarce la casele lor şi orice aş putea face sau zice nu-i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urcă până în vârful unei coline. Orizontul nu dă înapoi deloc sau doar foarte puţin. El ştie că drept în faţa lui, la câteva zile de mers, se află ceea ce indienii numesc Maesi Sipu, Marele Fluviu, care curge spre sud până la mare”. Ştiu şi pentru că pe-acolo m-am întors în Franţa în anul de graţie 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dincolo de Mississippi atunci. Dar nimic nu mă va împiedica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sa călătorie transatlantică se îmbarcase la Honfleur, pe la jumătatea lui august, în 1606. Sub numele de Pierre Servant şi în calitate de medic. Un regulament regal impunea ca vasele de pescuit din Noua-Franţă al căror echipaj număra mai mult de optsprezece oameni să aibă un medic la bord. Bun, el nu era un medic adevărat – deşi, de fapt, ştie ceva mai mult decât un medic adevărat, în sensul că ştie să coasă o rană, să pună la loc un membru fracturat, să cauterizeze, să administreze în cunoştinţă de cauză theriacul, diascoriumul sau unguentul de Stirax, fară să mai pună la socoteală alte multe leacuri pe care le învăţase de la evrei sau de la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ierre Servant, medic oficial. Acest Servant plecase din Rouen şi se ducea cu trăsura la Honfleur tocmai pentru a se îmbarca pe Simbole-de-la-Paix, având contractul în buzunar; a avut nefericita idee de a accepta ca însoţitor de drum un zurbagiu petrecăreţ, cu o figură foarte plăcută şi atât dc manierat că, fireşte, nu şi-a putut imagina că el (veselul chefliu) era căutat cu înfrigurare pentru că ucisese un om la o partidă dc zaruri. Adevăratul Servant se trezis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luşul în gură, închis într-un grajd şi jefuit de tot instru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ervant se îmbarcă deci pe Simbole-de-la-Paix. Poate că i se păruse oportun să mărească distanţa dintre el şi medicul din Rouen, dar mai mult pentru că visa de vreo doi, trei ani să traverseze marea-ocean şi niciodată nu i se ivise o ocazi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e-de-la-Paix nu era chiar un barcaz. De vreo două sute douăzeci de tone pe puţin, cu o chilă de şaizeci şi două de picioare, lată de paisprezece, adâncă de nouă, cu douăzeci şi două de traverse. Era un vas cu flancurile rotunjite, cu varangele plate, cu trei catarge – catargul mare, mizena şi artimona, cu două rânduri de pânze pe primele două catarge şi o pânză trapezoidală pe varga celui de-al treilea cu două punţi superioare – una în faţă, cu ciocul ei de caracă, cealaltă în spate. Nu semăna deloc cu vasul pe care navigase Franşois prima oară, când plecase din Spania, de la Sanlucar de Barameda, care era mai degrabă o caravelă prea lungă, prea îngustă şi cu spatele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sprezece ambarcaţiuni de pescuit, Simbole-dela-Paix pescuia şi usca morun, o treabă pentru care sunt necesari mai mulţi oameni, dar se câşti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nfleur au luat-o spre sud, spre Setubal. Era vorba să încarce acolo sare pentru săratul morunilor (nu pentru că ar fi lipsit sarea în Franţa, dar, în afară de faptul că mulţi căpitani de vase de pescuit socotesc sarea franceză prea măruntă, prea slabă şi de o nuanţă gălbuie care dă o culoare neplăcută peştelui şi-1 face aţos, spuneam, deci, că în afară de asta exista şi gabela, un impozit care aducea regatului o treime din resur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prevăzut cu arme. Se cunoşteau multe cazuri de vase de pescuit atacate de piraţi. In afară de patru ocheane, se aflau la bord două cardinale şi două tunuri cu ghiulele, douăsprezece bârse, nenumărate suliţe şi semi-suliţe, archebuze şi arb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Nou. Am ajuns la sfârşitul lui octombrie. Era foarte târziu, dar căpitanul are ideile lui despre locurile pe unde mai venise deja de cincisprezece, douăzeci de ori. Are reperele lui acolo. Şi, de altfel, nu rămâne la Saint-Pierre, îndreaptă vasul spre vest. El crede în existenţa unei treceri spre China, fie ocolind Pământul-Nou pe la nord, fie prin acel imens braţ de mare descoperit de Cartier cu şaptezeci de ani în urmă. Scopul lui nu este de a găsi Marea Trecere, numai morunul îl preocupă, dar poţi să fii căpitan pe un vas de pescuit moruni şi să visez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Tadoussac. Era timpul, pentru că venise zăpada, frigul – gheaţă pe mare. Dar gheaţa nu are nici un efect asupra unui vas atât de încărcat, mai degrabă îl ridică decât să-l sfărâme. Şi-apoi, marea era aproape liberă, se putea pescui. Căpitanul lansă la apă cele şaptesprezece ambarcaţiuni, trecând peste toate protestele. E un căpitan care-i place lui Frangois Villon. Se numeşte Lebert, e un omuleţ uscat, abia de are o sută de livre, dar vorba lui e scurtă, glacială, Iară replică; îi lipsesc două degete de la mâna stângă. Fuseseră zdrobite într-una din călătoriile lui şi şi le retezase el însuşi cu dinţii şi le aruncase în mare. Şi rămăsese la postul lu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un om care visează. Cunoaşte bancurile cu moruni, Marele Banc, Bancul de Vert, Bancul Saint-Pierre, Banquereau şi Bancul Orfanilor, în largul golfului Gaspe. Şi alte bancuri, al căror secret îl deţine numai el. Chiar de la început, Dumnezeu ştie de ce, a avut îndoieli cu privire la medicul lui. Alţii şi-ar fi exprimat aceste îndoieli. El a tăcut. Privirea lui cenuşie, mărginită de lungi gene negre, cerceta amănunţit chipul lui Frangois Villon; nu se putea vorbi încă de o apropiere, abia dacă-şi vorbeau, dar o anumită complicitate tot se stabilise între ei. Care s-a confirmat într-o seară la Tado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mândoi prin ninsoarea deasă, încotoşmănaţi ca nişte urşi. Pe stâncile de la Tadoussac, bascii construiseră o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în cabană, au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adevărat Pierre S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matorii mei îmi vorbesc despre Servant ca despre un om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lent şi ursuz ca un Dies i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eselit pierzând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dic bun, am băgat de seamă. Dar ştii spaniol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interzice să fiu S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aniola şi engleza, mânuieşti spada ca un maestru de arme, ştii să jonglezi, câştigi mereu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îndoit vreo clipă, ţi-aş fi tăiat o mână, nu mai erai într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sulel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colo,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ios, foarte curios (mă întreb de altfel şi eu de ce n-am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t e din Rouen. Vorbeşte-mi despre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ierre S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bert a clătinat din cap şi au băut amândoi din sticla de rachiu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us piciorul pe pământ, nu ai stare o clipă. Ai lipsit chi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limb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uşoară decât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nnărit ieri cu ocheanul. Vorbeai cu doi sălbatici. Pui la cale ceva cu 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căpitanului Lebert, până atunci înfundată în buzunarul blănii, se arătă ţinând la veder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mă minţ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b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cot la cot. Prin ferestruica îngustă care se deschidea spre golful principal din Tadoussac, unde era ancorat Simbole-de-la-Paix, păzit de doi, trei pescari basci, nu se vedea absolut nimic, atât de deasă era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tăcerea. Şi încă puţin rachiu, cu înghiţituri mici, niciunul dintre ei neavând predispoziţie pentru băutură, mai ales într-o seară ca aceea, în care îşi spuneau lucruri capitale. Şi căpitanul Lebert i-a spus că şi el, într-o vreme, acum şaptesprezece, optsprezece ani, pe când nu era încă stăpânul unei nave, ci un simplu matelot, necăsătorit, fară copii şi fară alte legături, şi venea deja după moruni (pentru că pe Pământul Nou oamenii veneau deja de vreo sută de ani), simţise această copleşitoare dorinţă de a debarca, pe scurt, de a dezerta şi de a merge departe, foarte departe pe acel pământ atât de proaspăt şi necunoscut şi de a se pier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ceste lucruri, nimănui, înainte de a-ţi vorbi în această noapte, Frang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citit gândurile. Tot aşa cum ai citit în mine arzătoarea mea dorinţă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adevăr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o caravelă spaniolă. În garda unui conte spaniol. După un popas la San Augustin, în Florida, el a călătorit până în Hispaniola, a văzut multe insule, dar nu s-a dus mai departe. Pentru că spanioli erau peste tot. El voia un pământ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i istoriseau întruna poveşti de adormit copiii despre cele Şapte Cetăţi ale Cibolei şi despre imensele bogăţii din vest şi din nord-vest.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e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l, Frangois Villon, ceea ce visa – dar aceste lucruri se explică greu – ţinea de ceea ce are omul mai adânc în el, ca o boală (sau poate ca o mare iubire, dar pe care el n-o cunoscuse) – era o lume fară aceste teribile păcate, vicii, turpitudini, legi, regulamente, interdicţii şi constrângeri, obiceiuri, tradiţi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 lucruri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Nici eu nu-mi deschid sufletul în faţa oricui. Nici măcar mie însumi. 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pună: prima oară când încerca să-şi explice lui însuşi, nu atât căpitanului Lebert, o parte din ceea ce du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băut. Şi curând, şi unul şi celălalt erau uşor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Pentru mine, vei fi absent, nu voi şti ce s-a întâmplat cu tine, voi comunica dispariţia ta, voi născoci că, probabil, depărtându-te prea tare de vas pentru a căuta ierburi de leac şi alte buruieni, te-ai rătăcit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Tadoussac un indian care ştia franceza. El nu era de pe-acolo, era un indian mic-mac, originar din Acadia. II cunoscuse cândva pe Chauvin, îl însoţise pe Franşois Grave care, cu şapte, opt ani în urmă, urcase pe Saint-Laurent până la quebecul râului şi mai departe. Expediţia lui sieur Du Gua de Monts din 1604 îl folosise şi ea. Omul avea un fiu de şaisprezece, şaptesprezece ani pe care Franşois îl îndrăgise foarte mult (acesta era T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ci în trei, francezul şi cei doi indieni. Zăpada acoperea tot ţinutul, dar cei doi indieni mic-mac apreciau că se merge mai bine aşa, de preferinţă chiar prin noroaiele toamnelor şi ale primăverilor, numai să fii echipat cu acele tălpici pe care francezii le numesc raquettes. Cel mai în vârstă dintre cei doi indieni mic-mac a fost ucis patru săptămâni mai târziu, pe când ajunseseră pe malul unui lac atât de mare, că nu i se vedea marginea cealaltă. Aici au fost atacaţi de un trib de irochezi. Tânărul Tsal a fost rănit de două săgeţi şi nu a mai putut merge. Fusese nevoit să caute ajutoare, iar Tsal îi spusese că ceva mai la nord se află algonkinii care ar fi de acord să-i ajute. Trei zile 1-a cărat Frangois Villon în spate petânărul indian Tsal până în satul în care, într-adevăr, au fost bine primiţi. Tsal era zguduil de febră, dar vraciul tribului algonkin s-a declarat convins că seva vindeca în două-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care pot face o mică incursiune, s-a gândit Frangois Villon. A plecat singur şi a luat-o de-a lungul malului nordic al lacului; a fost bine primit şi de indienii petiuni şi ataue, a aflat de la ei (el ştia bine acum algonkina şi putea vorbi în dialect, nu mai avea nici o problemă) că mai există şi alte lacuri, la fel dc mar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mai ales că un om cu barbă care e indian fară să fie, înalt şi lat în umeri, şi care se numeşte Wah Nah Maket, un bărbat cu părul deschis, trăieşte sau trăia pe malul lacului Michi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neva era pe cale să-i fur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 făcut altceva decât să încerce să-l întâlnească pe acest Wah Nah Maket cu „pă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drumul. Nu era un prea bun vânător, abia dacă ştia să pescuiască. Văzuse destui pescari de morun la lucru şi de pe Simbole-de-la-Paix luase vreo douăzeci de cârlige de fier, nu prea groase, pentru că erau din Normandia, nu din Sables-d'Olonne, foarte înguste la vârf, făcute din sârmă lucrată la rece. Undiţe avea vreo şase, din fir bun de cânepă, nu prea răsucit pentru a nu prinde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vâneze cu săgeata câteva animale, aşa cum îi văzuse făcând pe atât de îndemânaticii indieni mic-mac, dar rezultatele au fost de-a dreptuL groteşti. La drept vorbind, n-ar fi nimerit nici o vacă prinsă între stănoage. Numai de două ori a nimerit o marmotă şi ceva cu o blană în mai multe culori, ceva căruia indienii îi spuneau chipmunk, cu o carne nu prea bună la gust, şi pe care 1-a doborât doar folosindu-şi unul din cuţitele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în ianuarie – dar acum el nu mai ştie datele – când a ajuns la un alt lac, după ce a mai lăsat altele două în urma lui, unul pe dreapta, altul pe stângă. Acesta trebuia să fie Michi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 In ultimele zile, pentru că nu prinsese nici măcar un peşte – ori cârligele lui erau prea mari, ori peştii prea mici – s-a hrănit cu rădăcini smulse de sub zăpadă şi cu mici rozătoare ale căror vizuini le-a surpat cu pumnalul. Timpul era foarte rece, dar nu ningea. I-au trebuit două zile ca să se apropie de fumurile pe care le zărise, două ore pentru a mai face ultimele trei sute de stânjeni, târându-se, agăţându-se cu unghiile, orbit de noroi. Indienii ottawa l-au luat, l-au îngrijit, l-au furat, dar după aceea i-au dat totul în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în stare să meargă, l-au dus în acel loc care trebuia să fie punctul sudic al lacului Michigama. Şi acolo, spre surprinderea lui şi mai ales spre marea lui mânie (fusese precedat de un european – nu se îndoia că omul cu părul deschis e european), dă de o cabană destul de îndemânatic făcută din lemn cioplit din topor. Construcţia e mică, trei stânjeni pe patru, dar cu un şemineu de piatră şi un loc de dormit. Şi pe deasupra, proba definitivă, cel ce locuia acolo, probabil de luni şi luni, nu era un indian, Franşois citi pe uşă literele W A, deasupra unui desen ciudat, ai fi zis trei popice – două jos şi unul sus, ca o pălărie pentru cele două, legate între ele prin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gestul ondulat din mână însemna călătorie şi distanţă mare). Plecat spre locul unde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mult înainte.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foarte frig şi Frangois Villon nu sc restabilise încă după extraordinara lui oboseală. S-a instalat în cabană. Numai în ziua a şasea sau a şaptea, ridicând din întâmplare o scândură a priciului pe care dormea, a descoperit o ascunzătoare şi în această ascunzătoare, adânc înfundată între două scânduri – ai fi zis că cineva o uitase acolo o piele dc căprioară foarte bine argăsită şi înfăşurată. A desfăcut-o şi a găsit o hartă. Pe ea erau consemnate râurile Franţei şi mareaocean, Norimbegue, adică acea coastă între Florida, unde se află spaniolii, şi Acadia. Şi marile lacuri pe care Frangois Villon le străbătuse sau pe lângă care trecuse. Şi cursul fluviului SaintLaurent. Dincolo de punctul sudic al lacului Michigama (al cărui contur nordic rămăsese necompletat fiindcă probabil nu-i cunoştea forma reală), dincolo deci de acest punct, nu mai era marcat nimic, în afară de ceea ce ar fi putut reprezenta nişte copaci sau nişte tufe de iarbă – dar el înclina să creadă că era vorba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extrema stânga a hărţii, multiplicate parcă cu frenezie, o mulţime de conuri –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harta pe care Frangois Villon a reprodus-o într-un singur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ttawa se străduiseră să-l convingă să nu plece din nou la drum. Numai un vânător bun putea supravieţui, după părerea lor, pe aceste întinderi nesfârşite dinspre vest. Şi vânătoarea nu era punctul lui forte. Indienii se prăpădeau de râs când îl vedeau mânuind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îl frapase la cabană: dimensiunea tuturor lucrurilor. Lungimea priciului, frontonul şemineului, atât de înalt că aproape nu se putea ajunge la el, un cuier simplu, probabil pentru agăţat blana, era fixat la aproape doi stânjeni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est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încă cum! Indianul ottawa ridică braţele deasupra capului şi sare în sus pentru a reprezenta înălţimea vechiului ocupant a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lunii martie, indienii ottawa îşi ridicau tabăra de iarnă. Pentru ei venise momentul să se întoarcă pe pământurile lor aflate mai la nord, la cincisprezece, douăzeci de zile de mers. N-au mai zăbovit nici o clipă. Indienii illinois vin din sud pentru a se instala pe aceste locuri şi chiar periculoşilor indieni sioux le poate trece prin cap să facă o incursiun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ibului îi era total necunoscut lui Franşois Villon. A ascultat explicaţiile cum că tribul sioux este unul foarte mare, că indienii sioux trăiesc pe câmpiile din vest şi e foarte greu să te înţeleg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itoriile lor vi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an ottawa nu-şi dăduse osteneala să ajungă până acolo. După vechi legende, aş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plecat. Franşois Villon a rămas singur. Avea provizii pentru o săptămână, a pescuit, şi-a pus prada la uscat şi a aşteptat să se zvânte, ceea ce l-a făcut să mai zăbovească puţin. Dar până la urmă a pornit din nou la drum. I-a dat prin cap la un moment dat să se întoarcă pentru a-1 recupera pe Tsal, al cărui talent de vânător i-ar fi fost util, dar a renunţat.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plecarea sa de la cabană, a făcut un ocol complet al lacului Michigan sau Michigama. Indienii ottawa îi indicaseră un râu aflat la o distanţă de trei zile şi jumătate de mers. Ei şi indienii illinois (adicăoameni) îi spun Kishoki sau aşa ceva. Putea naviga pe el folosind învăţăturile cu privire la construcţia unei pirogi, din scoarţă de copac. Trebuia să coboare pe acest râu şi să ajungă la Marele Fluviu –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 ce nu mi-aş fî putut construi o pirogă Preferam una solidă, pentru că nu ştiu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destul de voiniceşte, cu pas vioi. Nu era chiar primăvară, dar semnele se arătau – cedrii albi (a căror scoarţă este bună pentru a combate scorbutul), alunii şi nucii, stejarii şi castanii, mestecenii (şi scoarţa lor e foarte bună pentru construcţia colibelor şi pirogilor), fagi şi brazi şi atâtea alte specii alcătuiau acum o armată cu rândurile foarte strânse, lăsând să se întrezărească primul frunziş de un ver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Frangois, viaţa t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şt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ti urmărit. Ştia de vreo câteva ore. Văzuse mai întâi unul, apoi doi şi încă doi. Fireşte, se ascundeau, dar nu prea abil, de parcă ar fi vrut să fie văzuţi. Erau indienii illinois sau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rietenilor săi, indienii ottawa, ultimii, ar fi mai sângeroşi decât cei dintâi, care au şi ei obiceiuri foar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1 urmăreau n-au încercat nimic, n-au făcut nimic, nu s-au apropiat. Doi în stânga, doi în dreapta, unul în spate. Era înca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 el, încetineau şi ei. Alerga el, alergau şi ei. Dacă se îndrepta spre ei, dădeau înapoi. Se joacă d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a ajuns la Kish-nu-mai-ştiu-cum. La muncă. Toată după-amiaza şi în cele două zile următoare a descojit mesteceni, a tăiat scoarţa în fâşii, aşa cum fusese învăţat, şi la un moment dat, când a ridicat capul, a descoperit la vreo doisprezece stânjeni de el (deci ţinta uşoară a oricărei săgeţi, putea fi omorât de sute de ori) pe unul din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pe tine, i-a zis Frangois Villon. Aş vrea să te văd jucând un jeu de paume sau zaruri sau luptând cu spad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upă patru zile de muncă intensă. Poate că nu ieşise chiar o pirogă, dar era ceva cu cap şi coadă (n-a îndrăznit să spună provă şi pupă) şi care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reaptă, e adevărat. Trebuia să tragă la vâslă ca un ocnaş pe partea stângă pentru a se menţine pe firul curentului. S-a îmbarcat şi, cu Dumnezeu înainte, a reuşit să se prindă de unul din maluri de fiecare dată când nul avea prea multe torente; trăgea piroga pe mal când era nevoie, şi trecea. Apoi râul Kish şi dracu' mai ştie cum devenea mai calm şi curgea ca un râ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nstinctul decât vreun zgomot oarecare l-a făcu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rogi, şi încă din cele bune, veneau după el la câteva zeci de braţe, urmărindu-1. Cu şase oameni la bord. Ei aveau pirogile pregătite şi un om care l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ştia dacă sunt din tribul sioux sau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dieni sioux sau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dienii rămâneau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barcat pentru noapte, au făcut şi ei la fel. A aprins focul şi a înghiţit ultima bucată de elan rămasă de la indienii ottawa, a făcut chiar un foc mare – de ce s-ar mai fi ascuns dacă tot ştiau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noapte paşnică şi, exact înainte de a adormi, a cântat cât l-a ţinut gura cântecul lui Mathurin Regnier despre fiicele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 şi pe voi dacă vreţi, le-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zilele următoare, în timp ce cobora pe râu la vale. Ei bine, însă toate au un capăt până la urmă. Dimineaţa era pe sfârşite; palmele lui erau pline de băşici crăpate şi sângerânde, abia dacă mai putea îndura durerile din braţe, coapse, şale. Cu o oră înainte făcuse o haltă, îşi muiase fundul în apă (şi ăsta-1 frigea), mâncase un peşte uscat şi se avântasc din nou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Marele Fluviu Maesi S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el, dacă ar fi să creadă tot ce i se spusese, se întindeau câmpii nesfârşite, mărginite (dar cât de departe. Dumnezeu ştie câte zile de mers or fi până acolo) de munţi foar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 ce vedea,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neîntreruptă de pirogi i-a barat drumul. Să tot fi fost vreo şaizeci de oameni, imobili şi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urprinzător era însă faptul că pe un fel de stindarde din piele prinse între suliţe se afla acelaşi desen cu trei popice pe care îl văzuse pe uşa cabanei, în apropiere dc Michi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ele erau verzi, liniile care le legau erau negre şi se înnodau jos într-un triunghi cu vârf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două litere – WA – erau reprodu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pe malul celălalt al râului Maesi Sipu, urcat pe un tumulus, Frangois Villon a descoperit un om gigant, de cel puţin şase picioare şi şapte degete, depăşind cu un cap pe cei opt sau zece războinici care îl înconjurau; omul se uita la el. De la distanţă, părul lui lung până mai jos de umeri p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continuă să vâslească, drept spre barajul de pirogi. De altfel, îl împingea curentul şi prezenţa în spatele lui a celor ce-1 urmăreau de mai bin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s-a deschis în ultimul moment, dar pirogile care îl alcătuiau au executat o mişcare concertată, aliniindu-se pe două rânduri. Printre care a trecut el. Nu fară greutate: apa râului Mississippi are vârtejuri pe alocuri şi ridică valuri înalte. În aşa fel că se ajută de mâini ca să menţină piroga pe direcţie; el nu voia să meargă pe-aeolo, dar oricum nu avea de ales. Franşois îl desluşea din ce în ce mai bine pe uriaşul postat în faţa lui, de care se apropia. Părul lui nu era alb ca al unui om bătrân, ci de un blond foarte deschis. Aşa a traversat tot fluviul. Douăzeci de stânjeni, apoi zece, apoi doi şi vârful pirogii a atins cuminte pământul mâlos, afu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fla la mai puţin de zece picioare de el, iar la diferenţa de înălţime dintre ei se adăuga faptul că unul sta pe o înălţime, iar celălalt pe fundul unei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A întrebat Franş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indian. Numai dacă nu cumva indienii de dincoace de Mississippi seamănă cu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în franceză n-au suscitat nici acum vre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gonk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cabana de pe Michigama, spu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înăuntru, să ştii că nu te-am 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aibă în jur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mnal, o toporişcă de metal, nu de piatră, şi un arc foarte frumos, de genul celor folosite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uldyou by chance speak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răspunse apăsat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unosc intenţiile sau este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engle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ucid, mai zis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ţi-am ocupat cabana? Ai într-adevăr un simţ al proprietăţii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nu era dintre cele mai bune. O vorbea ca pe o limbă de care se dezobişnuise, îşi găsea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pe urmele paşilor mei, zise Frangois Villon. Am ajuns foarte gre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la frontiera regatului meu şi nu vei intra. Ori pleci, or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de se întinde reg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cu mâna spre stânga (nord), cu o mişcare vagă, semnificând foarte departe. Acelaşi gest spre dreapta (sud) şi altul spre spat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afirm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născut în această ţară.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ea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amaker. Pleacă înainte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are sunt cu tine fac parte din tribul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inois, cei din pirogi. Cree – ceilalţi care se aflau alătun de Wanamaker pe acest mal al fluviului Maesi S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şti indieni, inclusiv tribul sioux sunt de acord să te accepte ca re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mânturi sunt numai ale mele, zi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privi atent pectoralul de aramă, cât o farfurie, al interlocutorului său. Cele trei popice figurează în mijlocul pieptului, în relief. Era pe punctul să întrebe ce semnificaţie au, întrebarea era pe buze, când în jurul lui s-au produs diverse mişcări. Câteva minute mai târziu, dar cu siguranţă totul s-a petrecut foarte repede, a fost prins de trei sau patru perechi de mâini, scos din barcă, depus pe mal, dar fără să i se dea drumul. Dimpotrivă, i-au luat blana de lup, vesta din piele de căprioară cusută cu perle şi cozi de nevăstuică, cămaşa din pânză de Armentieres. In aşa fel încât a rămas cu torsul gol; i-au lăsat jambierele din piele de cerb, cureaua de lână, jartierele din piele de sconcs, centura din piele de cerb de care avea agăţate destule lucruri: o lingură de lemn pentru seva de arţar, micile lui schiuri de zăpadă, cârligele pentru peşte, strachina de lemn. Nu l-au percheziţionat, aşa încât au rămas asupra lui cele trei cuţite de aruncat, toporişca de lemn cu cap rotund placat cu aramă ţintuită, pumnalul italian; în timp ce în pirogă îi rămăseseră arcul lui din cedru şi tolba plină de săgeţi cu cap de os, spada în teaca ei de piele, sacii din scoarţă de copac, încă destul de plini de orez, peştele uscat şi, prinsă sub banche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ochii spre piesa de metal cilindrică, cu diametrul de un deget, a constatat că fusese încinsă în foc şi că acum o apropiau de torsul lui gol. Surise şi îşi înfipse privirea în ochii lui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jupoi de viu,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rdat tot trupul şi a respirat adânc, continuând să surâdă când metalul încins i-a fost aplicat pe piept, deasupra mamelonului stâng. Nu s-a mişcat deloc, şi-a stăpânit durerea. Au repetat operaţiunea o dată şi încă o dată; el a continuat să surâdă. Dar când metalul înroşit a fost îndepărtat, şi-a permis să-şi plece privirea şi să se uite. De acord, iată-mă cu trei popice pe piep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şi n-ai să te mai întorci niciodată. Şi le vei spune tuturor că nimeni nu poate intra pe pământurile lu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răgălaşule. I shall come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mei vor vedea acest semn pe pieptul tău şi tc vor jupui de viu şi îţi va trebui o zi întreagă c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regi, în şefi, în ordine, în limite de frontiere, nici în constrângeri. Cred că singura limită a libertăţii mele e să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egat fedeleş din cap până-n picioare, aşa că nu putea mişca nici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mereu şi visez acum mai mult ca niciodată la această ţară despre care tu pretinzi că este a ta. Visez la ea şi nu pentru a fi stăpânul ei, cum fals te crezi tu, ci pentru a trăi în sfârşit după capul meu, fără să fac nici un rău nimănui şi să pot umbla liber până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şi l-au urcat în piroga lui, pe care au remorcat-o de o alta, la bordul căreia vâsleau opt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Wana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indieni din piroga cea mare şi-au înfipt vâsl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trei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fla Irlandei, i-a răspuns Wana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u coborât pe Mississippi. Indienii illinois care remorcau piroga lui din scoarţă de copac făceau halte. L-au hrănit şi i-au dat apă să bea. N-au vorbit cu el. Într-un târziu l-au cuprins nişte crampe foarte dureroase, aşa că le-a cerut să-i mai slăbească puţin legăturile. Degeaba, n-a primit nici un răspuns. Zilele au trecut şi suferinţele au sporit. Din când în când, pentru lungi momente,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shall come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aşa întruna numai pentru a-şi susţine moralul. Nu vedea nimic din peisaj. Deliberat sau nu, fusese culcat cu faţa în jos. Căldura devenea din ce în ce mai apăsătoare. Într-o zi şi-a dat seama că cei care-1 cărau fără încetare se schimbaseră. Alţi Indieni preluaseră ştafeta. Poate că era a treia sau a patra echipă, de unde er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i come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lui cedează. Un colţ de piatră sau o creangă ar fi putut să-i spargă coca atât de fragilă. L-au urcat la bordul unei alte pirogi. Vorbea cu oamenii care erau acolo, poate numai credea că vorbeşte, în capul lui era tot ceaţă. Îngheţase de frig şi credea că va muri de căldură. Ei au continuat să-1 hrănească şi să-1 constrângă să bea lichide; probabil că amestecaseră buruieni fiindcă erau al dracului d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a recunoscut cuvintele care se rostesc în jurul lui. Erau spaniole, deşi i-a trebuit mult timp până să-şi dea seama. A mai trecut alt timp şi într-o zi s-a trezit de-a binelea. Sunt viu, şi-a zis, asta-i sigur, şi sunt pe un vas, nu într-o pirogă. Curând mă voi putea târî pe punte. A recunoscut că era o caravelă spaniolă. Un om care e din Jaen – da, ştiu, l-a întrebat despre locurile pe unde a fost, despre ce a văzut şi despre cele Şapte Cetăţi ale Cibolei şi desp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a făcut ca, în momentele de delir, să repete întruna aceleaşi cuvinte în franceză, dar mai ales în altă limbă care ar putea f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spunea că nu ştie, nu ştie nimic, el a uitat totul, n-a văzut aur, nici n-a căutat, şi din capul lui s-a şter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ho olvidado todo. Adonde vamos,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el a debarcat în Spania, la Santander, a câştigat la zaruri banii cu care să se îmbarce, a întâlnit fete frumoase şi deloc sălbatice, a ajuns la Madrid, a zăbovit un timp, a mai câştigat la zaruri (e un blestem, ţi-am spus) şi a redevenit el însuşi. Dovadă, s-a strecurat într-o mănăstire cu o mândreţe de călugăriţe, a alinat vreo jumătate de duzină dintre ele, dacă nu mai multe (întotdeauna m-am gândit la ele, mai trebuie îmbărbătate din când în când aceste tinerele acoperite cu văluri ca femeile maure). S-a convins fară prea mare dificultate că această mănăstire e prea bogată pentru o castă care a făcut jurământ de sărăcie şi s-a gândit să le înlesnească drumul spre paradis (în care el nu crede în ruptul capului, când eşti mort, eşti mort şi gata), luând cu el mare parte din tezaurul lor. A mai dezbrăcat un episcop (nu-i iubesc deloc pe episcopi, mai ales pe cei graşi, dar nici după cei slabi sau potriviţi nu mă dau în vânt), a galopat spre Franţa pe un cal, trăgând două catârce aproape papale. La hotarele Spaniei, fiind urmărit, şi pe când râde deja în sinea lui cum îi va povesti el prietenului său Pouillou Pattu toate peripeţiile prin care trecuse, nişte ţărănoi îl apucă de sutană şi vor cu tot dinadinsul ca el să oficieze o slujbă. Aşa s-a trezit în faţa unui emigrant francez din Ariege venit pe pământurile spaniole pentru seceriş. A fost uimit de felul cum un condamnat la moarte făcea pe prostul, cum mima nerozia, cum simula idioţenia. L-ar fi ajutat oricum să fugă, dintr-un pur spirit de contradicţie, dar şi dintr-o simpatie izvorâtă spontan. Şi 1-a ajutat cu atât mai mult cu cât, după cunoştinţele sale, este singura fiinţă umană pe care o crede în stare să facă pereche (şi încă cum) cu dimensiunile şi forţa lu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Ishall come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Wah Nah Maket. Sper că mai eşti încă în viaţă. Poate nu aşteptându-mă înfipt ca o statuie pe malul râului Mississippi unde, când am ajuns să pun piciorul, n-am făcut-o decât pentru a fi marcat cu fierul roşu, legat şi aruncat într-o pirogă. Poţi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u. Da, da, insist. Să te ştiu tăiat în felii de cei pe care îi numeai supuşii tăi, mi-ar părea cu adevăra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în urma noastră pe toţi cei care nu mai vor să ne însoţească. Oricum, de îndată ce vom trece dincolo de Mississippi, nu ne va folosi la nimic dacă suntem cincisprezece sau şaisprezece. Pentru că atunci ne-ar trebui o sută de oameni sau chiar mai mulţi. Un grup mai mic are mai multe şanse să treacă neobservat. Pe cine mai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anul ojibwa şi pe algon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Unul din algonkin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 Pissarugues şi cu mine, vom f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îi place, i-au fost întotdeauna pe plac cifrele impare, socotindu-le nefaste pe cel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e despart, cuţitele de Thiers promise sunt primite cu entuziasm. Nu sunt ceea ce s-ar numi un salariu, ci un fel de primă pentru cei care se întorc acasă. Urmează drumul spre vest, doi algonkini trimişi în cercetare, o căldură foarte uscată, încă mai greu de îndurat din pricina unui vâ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scada a avut loc în zori – abia porni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in tribul sioux, spune Tsal după ce se sfătuieşte cu indianul ojibwa, care a petrecut mai mult de o oră scrutând urmele lăsate de autorii ambuscadei – sau mai degrabă ai atacului (o ambuscadă presupune o pregătire, o aşteptare, o stare de beligeranţă mai veche sau mai nouă; ceea ce, după părerea indianului mic-mac, nu era cazul. Crede mai degrabă, şi indianul ojibwa Kauwatappe e de aceeaşi părere, că e vorba de o încăierare întâmplătoare). Unul din agresori a fost ucis sau grav rănit şi s-a găsit un sac de tutun nu departe de urmele de sânge. Pe sac e desenată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rămâne cu gura căscată (a trebuit ca Tsal să deseneze pe pământ lighioana pentru ca el să înţeleagă – nu cunoştea cuvântul). Dar bine, broasca, un mormoloc de fapt, este animalul fetiş al triburilor picioar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eri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enurile lor de vânătoare obişnuite sunt mai spre vest. (Cum să mai înţelegi ceva, nu numai despre triburile astea care sunt cu sutele, purtând toate nume diferite, chiar dacă de multe ori sunt din aceeaşi… să zicem, federaţie, dar care, în acelaşi timp, hoinăresc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negre nu sunt indien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a. Puţin. Nu prea mult. Nu sunt adevăraţi indieni sioux. Nişte câini împuţiţi, asta da,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ce Frangois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nord-vest, intenţionând să regăsească Kishşi-nu-mai-ştiu-cum, pe care navigase în primăvara lui 1607. Ţine o socoteală relativ precisă a zilelor şi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deci că ziua de 30 iulie 1609 va fi data sosirii celor nouă oameni pe Maesi S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trec în după-amiaz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zice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pe degete. Suntem chiar într-o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spre indexul mâinii stângi. Zice că a început cu degetul mic de la mâna dreaptă, care e luni. Şi deci acest deget de la mâna stângă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e o înţelegere, Catherine-Marie; dacă un Pouillou nu se ţine de cuvânt, se răstoarnă pământul. Dar e adevărat că tot nu ştiu în ce zi suntem şi nici dacă s-a scurs chiar o săptămână de când am făcut înţelegerea asta cu Mathurin Toboggan.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teşti tu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cărunt, jumătate breton, jumătate mohawk, îi face o demonstraţie; degetul mic de la mâna dreaptă pentru luni, inelarul pentru marţi, mijlociul pentru miercuri şi aşa mai departe; degetul mare de la mâna dreaptă era vineri, degetul mare de la mâna stângă era sâmbătă: puiul ăsta de căţ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a scurs o săptămână întreagă de când Toboggan şi cu mine am căzut de acord, pentru că s-au petrecut o mulţime de lucruri în ultimele zile. Au mers, metisul şi ea. Spre sud, urcând râul care, după cât se pare, se numeşte Saint-Laurent. Au avut loc şi nişte întâlniri. Două dintre ele s-au terminat prin fugă şi încă una, a naibii de lungă – indienii cu care se întâlniseră fund nişte huroni cu care Mathurin Toboggan era în mare supărare. Şi o alta foarte plăcută. Nu mă întreba cum, dar Toboggan i-a identificat de la prima privire şi de departe pe cei din al treilea grup ca fiind fraţii lui, indienii mohawk. Dumnezeu ştie cum, pentru că toţi erau asemănători, pictaţi în toate felurile şi cu fundurile goale, dar asta e. Mathurin s-a pus la vorbă cu ei, nu se mai termina. Iar ea nu înţelegea o boabă. „- Ia zi, Mathurin, nu cumva eşti gata să vinzi ceva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ş putea vind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ând? Dar cine să t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ă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ând nimi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cere să ne însoţească. Cred că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oanei nebune pentru a scăpa de huroni, se îndepărtaseră de Saint-Laurent. Se întorc escortaţi de o duzină de războinici mohawk. „- Aici e quebecul”, a zis Mathurin Toboggan, indicând locul unde, după părerea lui, fluviul SaintLaurent este cel mai îngust de pe tot parcursul lui. CatherineMarie a văzut construcţii, din piatră şi lemn, la marginea apei, ceva aproape pătrat, începând cu un debarcader care înainta până la apă, prelungindu-se printr-un gard foarte solid, apoi, în interiorul acestui gard, clădiri spaţioase – şaizeci, şaptezeci de oameni puteau să-şi stabilească aici o garnizoană – cu etaj şi parter, bine concepute, într-adevăr; ba îi mai adăugaseră şi un columbar cu cuiburi pătrate şi foarte curate. Poate că acest din urmă detaliu, acest columbar care îi amintea de cele câteva pe care le văzuse în Auvergne, i-a dat de gândit lui Catherine-Marie: „- Cine a locuit aic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mplain. Dar acum nu-i pe-aici. A fost văzut pleeând. Aici n-au rămas decât câţiva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i-au dat grâu pentru că sunt pe jumătate francez şi au vrut să mă folosească drept interpret în relaţiile lor cu sălbaticii, cum l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nicăier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Cred că eşti bolnav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bsolut nimic, nici măcar o casă, chiar dacă merg zile ş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merge doi, trei ani.„ Dar ce-i veni cu casele astea? Ţinutul e locuit, se găsesc oameni pe aici, numai că francezii le zic sălbatici. „- Eu însumi sunt pe jumătate sălbatic, Catherine-Marie.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fraţii mei mo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Sunt oameni ca toţi ceilalţi.” Şi totuşi. Şi totuşi, spunând asta, avea o oarecare îndoială. Era absolut adevărat că nu-i era frică de cei doisprezece mohawk care o înconjurau (nici chiar de huronii cu care, în fond, ea nu avea nimic de împărţit). Călătorind două, trei zile cu ei, o făcuseră să se simtă mai degrabă în siguranţă, dacă mai era nevoie. Dacă se gândea bine, s-ar fi simţit mult mai puţin sigură în compania a zece, doisprezece hoinari de drumul mare, chiar în Auvergne (ai zice că în scurt timp ei vor face plăcinta, iar eu aluatul pentru tartă). Nu, mica ei îndoială, mica nelinişte care a cuprins-o nu aveau nimic de-a face cu indienii (cu fundul gol sau nu, nu contează, şi nici faptul că nu sunt creştini nu contează – mai mult chiar – nu are nici o importanţă). Pur şi simplu a devenit brusc conştientă, stând îndelung pe vine, cercetând casa domnului Champlain, la nici două sute de stânjeni, că acesta era ultimul post, adică, pe scurt, frontiera, să zicem. Dincolo nu mai era nimic. Mă rog, nimic cunoscut. Nimic decât pământul ăsta afurisit care se întinde întruna (nu mă face să râd, totul are un capăt). Nu, dar îţi dai seama de drumul pe care l-ai făcut alergând după Smaragdin fără să-i vezi vreodată coada (despicată!), tu care îţi spuneai că fie şi a ajunge până la Clermont ar fi deja o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termin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de fapt ei au plecat de la quebec, doisprezece mohawk şi jumătate – Mathurin Toboggan nu contează decât ca o jumătate de mohawk. Au mers din nou de-a lungul râului, mă rog, al fluviului, şi au ajuns la un lac care părea o mare. Şi trecând zilele, şi blestematul jumătate-jumătate făcându-şi socoteala lui pe degete, ba chiar fără să se înşele, asta era cel mai dezolant lucru; într-un fel, se simte pus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şi cuvântul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în mijloc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barcă, însoţiţi de doisprezece mo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ăzut de acord. Tu şi cu mine. Dar nu-mi amintesc ca ceilalţi doisprezece să fi intrat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Râde liniştit, ca indienii. Ochii lui, şi aşa destul de oblici, se îngustează, se micşor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tu? Ei sunt aici, merg cu noi, au vânat pentru tine, ţi-au construit piroga şi acum vâslesc. În schimbul a ce,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ală puşcă. Şi-a scos chiar şi cele două perechi dc ciorapi de lână pe care nici o cârpeală nu-i mai putea salva acum, nu vor mai rezista mult timp; şi fusta de dedesubt care abia se mai ţine; şi nici cămăşile nu sunt mai bune, ca şi flaneaua ei tricotată. Pe scurt, numai pieptarul nu era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ece străbate lacul, o briză cam muşcătoare, venind evident dinspre nord, de pe acele pământuri imense îngheţate pe care i le-a descris Mathurin Toboggan (cu toate că nu e sigur că el a ajuns chiar până acolo; auzindu-1, el ar fi parcurs mii de leghe în toate direcţiile). Pe mal, la vreo cinci sute dc stânjeni, în stânga, frunzişul arborilor a început să se înroşească uşor, în toate nuanţele; e foarte frumos. Goală, stă la prora pirogii, puţin aplecată. Se sprijină cu amândouă mâinile de cârma dc scoarţă a pirogii. Cu spatele spre oamenii care vâslesc. Care poate că o privesc. Poate. Nu e prea sigură. Indienii mohawk au surprins-o deja că nu s-au arătat deloc emoţionaţi s-o vadă goală din cap până-n picioare. „Sunt interesaţi şi nu prea, i-a explicat Mathurin Toboggan. Tu eşti prima femeie care nu e indiancă pe care o văd ei, sunt puţin curioşi, e-adevărat, e firesc. Dar pentru că şi tu eşti făcută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mai tu eşti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european, poa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mereu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ie niciunul care să încerce până la urmă să mă s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luiască? Dar asta nu se face. Doar dacă sunt femeile duşmanilor. Ş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în ţa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foarte rău văzut. Cel puţin de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cer. Soarele a ajuns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ştii să te foloseşti foarte bine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fustele, jupa, îşi încheie centura. În privinţa cămăşilor ezită; sunt foarte murdare, dar dacă le mai spală rămâne cu ele între degete. Şi stă aşa încă o clipă, cu bustul gol (indienii nu se uită la ea. Pentru ei e ceva normal. O femeie cu sinii goi. Femeile lor umblă toate aşa şi ei nu fac explozie numai pentru atât; şi chiar în Auvergne, primăvara şi vara mai ales, câte spălătorese nu se văd la râu cu sân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în cele din urmă pieptarul şi-i leagă şireturile în faţă. Tolba îşi reia locul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propiindu-se pământul spre care piroga avans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ac,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da, Michi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şi cercetează echipajul. Sunt douăzeci, dintre care doi sau trei băieţi foarte frumoşi. Ei nu sunt mohawk. Mohawk erau cei cu care acum cinci sau şase săptămâni au traversat primul lac. De atunci, Mathurin s-a descurcat singur cu schimburile, cu marşurile, cu satele unde au dormit şi au mâncat, cu râurile, iazurile şi lacurile pe care le-au traversat. Acum erau în duminc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şaizeci sau şaptezeci de zile de când am plecat din – oare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o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a o sută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nu se pot găs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ăştia, n-am văzut în viaţa mea, zice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mănă un cai?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caii. Nu-mi spune că n-ai văzut în viaţa ta unul. Îi pui un frâu, o şa, salţi sus şi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mi vine să cred că visez. N-o să mă apuc acum să-i descri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ri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ce ea, e ca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izo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a că sunt un fel de boi cu gâturile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nu ţi-a vorbit nicioda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âine, un câi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zece, douăsprezece ori mai mare decât un câine. Ai încercat vreodată să călăreşti un câine? Mai ales pe unul din cei care se găsesc pe-aici, pr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ni l-au oferit indienii anawahagani acum trei duminici era un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că avea douăzeci şi cinci de livre e mare lucru! Şi mai era şi fiert. Nu-mi prea place să mănânc carne de câine, dar ş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dienii îţi oferă un câine fiert e semn de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Nici însoţitorii tăi nu ştiu ce-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angajează între indienii care vâslesc şi Mathurin Toboggan. Care face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ţinuturi nu sun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e vest al lacului Michigama nu mai e decât la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Dacă ar fi fost, aş fi ştiut. Am bătut toate drumurile, spune Mathurin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se varsă în lac, din dreapta. Pământul care se zăreşte nu pare a fi cine ştie ce, nu e suflare de om. Cerul e jos şi coboară din ce în ce mai tare. Frigul e pătrunzător, aerul nemişcat, tăcerea desăvârşită, dacă nu ţii seama de clipocitul vâslelor care se afundă uşor în apă. Raţele sălbatice pleacă spre sud; curând va ploua, dacă nu cumva va ninge chiar. Sunt cam necăjită şi puţin chiar tristă că mă aflu departe de munţii mei din Auvergne (şi totuşi mă voi întoarce, Dumnezeu să mă pedepsească altfel, dar nimic nu mă va împiedica, pe cuvântul Împieliţ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vadă am că sunt pe urmele acelui rahat de zurbagiu? Cine-mi dovedeşte? Lui Mathurin Toboggan îi trece ceva prin cap, dar nimic mai mult. Mă poate minţi, de atâtea săptămâni. Sau se înşală şi el. E bătrân. Puţin nebun. Probabil că aşa se întâmplă când eşti în acelaşi timp indian – sau sălbatic – şi european. Ar putea fi un amestec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răspunde Mathurin Toboggan. Râuri. Apoi câmpii. Câmpii pe care să le străbaţi tot restul vieţii tale şi tot nu le da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u 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 mulţime de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mb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pirogii se culcă cuminte pe malul mâlos. Ea coboară pe pământ, îşi ia din barcă saboţii, arcul, pelerina,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ggan, şi el, îşi descarcă sacii de piele cu franjuri şi împodobiţi cu păr, mă rog, nişte meşe lungi (va trebui să-l întreb într-o zi de unde le are şi cum a ajuns la acest mod ciudat dc a-şi împodobi bagajele). Coboară şi el, le spune câteva cuvintc indienilor. Unul din ei dă din cap în semn de aprobare, ceilalţi rămân nepăsători. Vâslele se pun în mişcare, piroga dă înapoi, curând se depărtează pe malul celălalt, care nu se vede, al lacului Michi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de ce, dar are impresia că de-abia acum începe călătoria ei. Călători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saboţii din lemn şi o mică parte din piele. Cu fierul înroşit, a desenat cu mâna ei o bufniţă. Se zice că atrage nenorociri. De aceea, în ţara ei, în Auvergne, sunt bătute în cuie pe uşile grajdurilor. Dar ei îi plac. Şi Pouillou Pattu l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parte, spre vest. Ce să spun, ce mai ţinuturi! Fără cai, fară oraşe, fară pluguri, fară vaci, fără oi, fară biserici (asta nu e chiar atât de grav). Făr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Îndea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ţeapănă de frig. Ploaia care a turnat trei zile şi noaptea care le-a urmat, ploaia îngheţată şi rea care a umflat chiar şi pârâiaşele şi a transformat tot ce nu e stâncă în noroi, această ploaie a adus cu ea un frig pătrunzător, un frig care i se strecoară pe sub pieptar, îi amorţeşte braţele goale şi pieptul, genunchii acoperiţi de fuste, până la picioarele goale în saboţii care încep să o roadă. Dar ea aşteaptă. Cerbul acela blestemat nu catadicseşte să se apropie. O atingere uşoară pe umărul drept – chiar braţul care ţine arcul. E Mathurin Toboggan care, obligat să tacă, alege ca un prost exact acest moment ca să stea de vorbă. Dă-mi pace, Mathurin, nu e momentul.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ucide cerbul – şi-1 voi ucide chiar dacă ar fi să mă prindă noaptea aici – acesta va fi al şaselea. La începuturi, cu săptămâni în urmă, înainte chiar de a încheia înţelegerea cu Mathurin, se certaseră de multe ori, bărbatul şi ea, cine va vâna pentru amândoi. Şi a câştigat ea. E adevărat că trage mai bine decât el. Mai repede, mai departe, mai precis. Apoi săgeţile ei sunt cu vârful de fier, se înfig mai bine decât săgeţile lui cu vârf de os sa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tingere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ipace,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e cam la douăzeci de stânjeni. Cel mult. Nu se poate să nu-l nimeresc. Şi plâng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bătaie pe umăr a lui Toboggan, de astă dată dc două ori. Dar, exact în clipa asta, blestematul de cerb se hotărăşte să se mişte, să iasă din tufişuri, să se arate, şi săgeataţ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şi pentru prima oară, în sfârşit, a văzut cu ochii ei urma de netăgăduit a lui Smaragdin care trecuse pe acest drum înaintea ei. Se afla deci pe pista cea bună. Mathurin Toboggan a fost primul care a remarcat locul. Un loc unde nişte oameni făcuseră popas. Şi foc. Cam vreo cincisprezece, după părerea lui. După a ei, poate chiar douăzeci. Din care doi încălţaţi, mă rog, încălţaţi cu cizme de piele cu tocuri. Şi unul dintre ei cu piciorul mic, uşor, celălalt mult mai greu, mult mai mare, uriaş, s-ar putea spune – muntele de om din La Rochelle, pentru că nu mai există pe lume un al doilea la fel. Mai departe, dar nu foarte departe de locul de popas, semnele evidente ale unei lupte – săgeţi înfipte în pământ, în trunchiuri de copaci şi, mai convingător, două eşafodaje funerare, înalte de un stânjen, pe care sunt ridicate cadavrele în mare parte devorate. Mathurin identifică morţii: un nipissing şi un algonkin. Mai spune că aproape jumătate din detaşamentul care făcuse halta, căzând apoi în ambuscadă, era compus din algonkini. Cealaltăjumătate, greu de spus. Poate huroni, judecând după bastonaşul pe jumătate îngropat. Iar şnurul foarte complicat înnodat putea proveni foarte bine de la un indian ojibwa. O alcătuire foarte surprinzătoare pentru o expediţie. Cu adevărat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Toboggan e în continuă mişcare. Dar nici ea n-are stare, ea, care pretinde, şi nu fără temei, necedând nici un pas în faţa metisului, că ea e cea mai bună în ceea ce priveşte cititul urmelor (nu e chiar pe de-a-ntregul adevărat, el e mai bun decât mine – pentru o vreme încă, dar nu prea îndelungată), împreună reuşesc într-un târziu să reconstituie scena care s-a petrecut, după gradul de putrefacţie al cadavrelor, acum trei sau patru săptămâni. Cel mult o lună, în orice caz; să zice*” douăzeci şi cinci, douăzeci şi şase de zile. Reconstituie popasul, atacul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eni l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ăiescpe-aici, indienii l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hurin îi explică cum că indienii lakota fac parte dintr-un trib cu foarte multe tiyosp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Un tipi este un cort făcut din piele. Un cerc de tipi este o familie, un tiyospaye. Hidienii sioux au foarte multe corturi de felul ăsta. În tot ţinutul care se întind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explică cum că numele de sioux nu era un dar pentru ei. În dialectul chippewa, acest trib este denumit nadoweisi-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ig şi sioux e acelaşi lucru. Numele întreg înseamnă viperă târâtoare. Nu e prea plăcut să porţi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ai bine să nu le spunem sioux dacă ne întâln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ei înţeleg dialectul chippewa sau nu. În general, nu învaţă limba celorlalţi indieni. Lakota, în limba lor, înseamnă om. Ei cred că singurii oameni adevăraţi de pe pământ sunt ei. Toţi ceilalţi sun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ş înseamnă că dispreţuieşti pe toată lumea, că te crezi superior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enii sioux sunt trufaşi. Foarte trufaşi. Nu există alţii mai trufaşi ca ei. Şi au un caracter urât. De generaţii întregi se bat cu noi, cu irochezii. Suntem mai numeroşi ca ei, dar n-am putut să-i înving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eni sioux nu sunt numai lakota. Mai sunt şi dakota şi nakota. Şi mai la vest, după Maesi Sipu, trăiesc indienii oglala, hunkpap, sihasapa, miniconju, oohenonpa, în franceză picioarenegre. Oglala e un verb în sioux, care s-ar putea traduce prin a arunca mici lucruri în ceva care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cest ceva poate fi pulbere sau boabe. Miniconju înseamnă, literal, Cei care locuiesc pe marginea râului. Hunkpapa sunt Cei care stau la intrare. Sichangu sunt Coapse aurii sau pur şi simplu Cei arşi. Itazipcho, Fără-Arcuri, chiar dacă se folosesc şi ei de arcuri, ca toată lumea, dar odată, dc mult, nu avea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tu eşti irochez şi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Mathurin Toboggan a fost prins şi ţinut câteva luni de indieni lakota, de mult, când era foarte tânăr. Şi a trăit zece ani cu ei. Şi a devenit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au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ir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Lui Mathurin Toboggan îi place mult să hoinărească. Dovadă că e acum cu ea, întorcându-se pe urmele tinereţii sale. Dovadă că a umblat peste tot, în nord, în sud, de-a lungul fluviului Mississippi. De partea cealaltă a Marelui Fluviu până în vest. Şi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plecaţi amândoi deasupra hărţii. Nu, Mathurin n-a ajuns niciodată până la munţii înalţi desenaţi acolo. N-a fost mai departe de acei munţi, mai apropiaţi şi mai puţin înalţi şi cărora indienii le spun Munţii (mă rog, Coli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n-ai fost chiar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toate urmele, au reconstituit popasul, încăierarea, sciziunea grupului: şapte indieni şi doi oameni încălţaţi au plecat spre vest, ceilalţi în sens opus. S-au întors deci pe propriile lor urme. N-au vrut să meargă mai departe, l-au părăsit pe Smaragdin. Fir-ar. El blestemat, puiul ăsta de căţea, până unde mă va tra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 chiar atât de sigur că ar fi el. Nu e singurul cu picioa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ar trebui să ne întâlnim cu indienii care i-au văzut. Vreau să zic, pe cei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 plecat, şi-a atins ţinta, animalul s-a prăbuşit aproap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te ocupi, Mathurin. Măcar du-te şi adu-1 aici. Nu pot să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âna stingă peste pieptar şi îşi freacă sânii,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rea pe indieni ca să le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 imediat, nu se întoarce să vadă şi, cât se poate de firesc, scoate o a doua săgeată din tolbă, numai după vocea lui Mathurin simte că se întâmplă ceva şi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geata la locul e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de Mathurin.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e întoarce. Sunt şase. Îmbrăcaţi în piei, purtând pene de vultur sau cine ştie ce păr; trei dintre ei arată cu adevărat înfricoşător, unul e aşa şi aşa, celălalt e chiarun băiat frumos. Al şaselea pare să fie şeful. Poartă o bandă de piele în jurul frunţii, un colier de scoici lat de câteva degete – dentalium, dar Catherine-Marie habar n-are de aşa ceva – în jurul gâtului; cămaşa lui din piele de căprioară este ornată cu şuviţe din păr, o altă şuviţă e agăţată la jambiera stângă; el 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ux,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eni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iburi or mai fi pe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 burdufuri de apă sunt în Michigama, zicc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care stă în frunte, să se vadă bine, e evident că nu se crede om de rând, are o morgă nemărginită. L-aş ocoli de la prima vedere şi pe cât de departe aş vedea cu ochii; nu e prea înalt, dar e masiv. Şi în ochii lui se poate citi o mar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venind,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ne om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încea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lor, în franceză, s-a desfăşurat fară să se privească, păstrând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interesez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e ridicol, ce aşteptăm toţi, privindu-ne fără să ne spunem un cuvânt. Catherine-Marie se decide prima. Se ridică, îşi trece arcul pe umăr şi porneşte. Întoarce spatele indienilor şi se îndreaptă spre cerbul doborât. Ajunsă lângă animal, scoate cuţitul şi îngenunchează. E gata să înceapă spintecarea când simte – simte cu adevărat, ce ma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ţă alături de ea – oamenii ăştia nu ating pământul, nu-i auzi călcând. E băiatul cel frumos, cel care are vreo douăzeci de ani. Ea apasă şi taie, apoi bagă mâna în măruntaiele calde care mai palpită; ajunge la rinichi, îi taie, îi desprinde şi face gestul de a-i scoate, când simte o lovitură. Nu atât de violentă încât s-o rănească, dar destul pentru a o arunca cu faţa în jos şi a o înfunda cu capul în trupul despicat al cerbului. Pui de căţea! Se sprijină pe mâini şi, plină de sânge, încearcă să se întoarcă ameninţându-1 cu vârful cuţitului îndreptat spre el. Vine a doua lovitură, mai puternică decât prima, care o năuceşte destul de tare. Aude un zgomot de voci, recunoaşte printre ele pe cea a lui Mathurin, nebunul ăsta bătrân şi vorbăreţ, căruia îi turuie gura, clămpănind şi scuipând vorbe, în timp ce pe mine mă ciomăgeşte (şi chiar băiatul cel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eşte pe o parte şi se saltă în fund. Dar nu scapă. Băiatul cel frumos e în spatele ei, nu merge, zboară. O mai loveşte o dată, servindu-se de toporişca lui de lemn şi piatră, căreia algonkinii îi spun tomahawk, dar nu loveşte prea tare, mă rog, nu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ează! Înţelegi, Catherine-Marie?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îi provoacă convulsii. De data asta se rostogoleşte pe o parte, apoi în patru labe. Şocul o proiectează la do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loveşte de trei ori cu tomahawk-ul, cu aceeaşi infernală precizie şi relativă blândeţe, chiar dacă umărul drept şi şoldul o dor. Reuşeşte şi ea să-l atingă cu sabotul şi cu cornul arcului. Alte două lovituri. II mai loveşte şi ea o dată şi descoperă cu mare plăcere că băiatul are nasul zdrobit. Se ridică în picioare şi se aruncă înainte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işca lansată o loveşte drept în frunte. Se prăbuşeşte ş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moartea,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 ştie c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să te omoare. Eu nu prezint interes pentru că, din fericire, sunt bătrân. Un scalp ca al meu nu aduce nici o onoare unui războinic. Şi, în plus, le-am spus că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să sară în sus numai la un asemenea gând (că ar putea pretinde că valorează cât o jumătate dintr-un sfert de treime din Pouillou Pattu). Dar rămâne numai cu gândul: mâinile îi sunt legate, ca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almezi, îi zice Mathurin cu un aer perfect placid. E mai bine că sunt viu. Mai întâi că e o plăcere personală şi apoi, atâta timp cât sunt alături de tin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Băiatul cel frumos e acolo, la doi paşi de ea, nu mai e chiar atât de frumos cu nasul ăla ca un nap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raduc, Cel Care Calcă Prin Afine Legănându-şi Coapsele. Poţi să-i spui simplu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 Catherine-Marie. Tu cu furiile tale! Eşti cu-adevărat prea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au. Ştiau că am traversat Michigama acum patru zile. Şeful lor e cel care poartă scalpurile agăţate la piept. Numele lui e Ţestoas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mele lui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ic, a întors o ţestoa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e nişte ochi, încât ar putea face o scroafă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admite că a spus. Şi chia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ândeai cerbul, ei ne urmăreau. De mult. Ar fi putu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 vor de la noi,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unt mai multe astfel de grupuri lansat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ducă şefului lor Wah Nah Maket. Nu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zice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foarte jos, ciudat, un front enorm de nori vineţii se întind până hăt, departe, pe o linie paralelă cu orizontul; dar între acest front şi linia ondulată a pământului (cu siguranţă că dincolo încep marile câmpii), se vede o dungă minunată de cer curat, strălucitor. Frangois Villon surâde – acolo trebuie să ajungi şi vei ajunge, e visul tău. Mă aflu într-un fel deasupra mea, cel puţin în afara mea; nu e nebunie adevărată, să-i spunem o exaltare feroce şi rece. Termină să-şi scoată veşmintele din partea de sus a corpului, se uită la Antoine Pissarugues (fară să-l vadă cu adevărat), apoi la fiecare din membrii satului indian de la marginea râului şi în cele din urmă la cel care se numeşte Doi Paşi. Şi rămâne cu privirea aţint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ştiu suficient de bine limba t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greşeli, mai sunt o mulţime de cuvinte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atâtea lucruri. Obiceiuri, drepturi, interdicţi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confund/? *? 'paşipapa, de exemp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e sens de carne uscată, al doilea înseamnă a lătra. Cea mai grea, când înveţi o limbă nouă, şi eu ştiu deja câteva, este pronunţia, deprinderea de a into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e deja gol, în afară de bucăţica de piele din faţă. Nu-i e frig, în ciuda vântului îngheţat care bate de la nord. E mai înalt decât Franşois şi mai lat în spate. Şi totuşi subţire şi foarte iute. Cu o săptămână în urmă făcuse o demonstraţie a extremei sale iuţeli: a lansat douăsprezece săgeţi una după alta şi a douăsprezecea ţâşnea din arc în timp ce prima zbura încă. Şi toate săgeţile, în afară de una, au atins pielea mare de bivol fixată la o depărtare de cincisprezece stânjeni. Infigând-se cu atâta putere, că ar fi găurit pieptul unui om dacă ar fi fost în locul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când vrei, Doi Pa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firmativ din cap. Tusu – prăjinile – ceremoniei sunt înălţate. De două ori câte trei, în fascicul, solid înfipte în pământ şi constituind suportul unei grinzi transversale de care sunt legate fâşii de piele, fiecare lată de un deget. Ace groase de arici – lungi de două degete – sunt abil fixate la capete. Şamanul se apropie, agitând tot felul de amulete. Le pune jos, inclusiv oala de pământ în care ard ierburi, degajând un miros care parcă aduce cu cactusul mescal uscat. Şamanul scoate un cuţit de obsidian pe care îl ţinuse ascuns până atunci sub o manta din piele de bizon, roşie aproape în întregime şi ornată cu desene geometrice negre şi albe. Psalmodiază formule, al căror sens Franşois Villon îl pricepe greu. Numai după un lung moment de aşteptare practică prima incizie. Pe spinarea lui Doi Paşi, care rămân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eea ce eşti pe cale să faci şi pe care o voi face şi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le 'yapi, răspunde Doi Paşi cu o voce perfect calmă, în traducerea lui Franşois, Căutarea Viziunii, ceea ce, de bine de rău, se potriveşte. Şamanul face o a doua incizie. Lărgeşte o rană după alta, taie carnea în linii delicate cu lama 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prea mult. Ai putea să-mi stânjeneşti viziunea, dacă voi avea bucuria să am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ştie: aceste dureri căutate de bunăvoie vizează să provoace o stare de transă. Care în anumite cazuri, cel puţin asta este credinţa, face să ia naştere visuri care vorbesc despre viitor – în afară de faptul că aceste torturi, demonstrând marele curaj al celui care li se supune, îi pot atribui o putere (nu o putere personală, cum ar fi să zboare ca o pasăre sau să nu fie niciodată ucis într-o bătălie), ci o superioritate asupra celorlalţi membri ai tribului. Superioritate care îi va fi recunoscută şi admisă de toţi şi care îl va face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amanului au intrat în rană, lunecă pe muşchii spatelui – trăsăturile lui Doi Paşi nu trădează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zic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ta la un asemenea joc,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Asta i-ar mai lipsi. Să se lase torturat de plăcere, de bunăvoie, pentru nu ştiu ce motiv, să caute cu tot dinadinsul suferinţa i se părea lui Pissarugues ceva de-a dreptul smintit. Făcea orice ca să evite acest gen de exerciţii. Bun, el ştie unde vrea să ajungă Frangois Villon, dar crede că există şi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a de obicei, Antoine Pissarugues nu rosteşte nici o vorbă dintr-un discurs atât de lung. Clatină din cap, ridică din umeri. Dar când îţi cunoşti omul, nu e nevoie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ţin cam frică. Exerciţiul ăsta pare să provoace o durere foarte mare' Asta ar mai lipsi,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urcă fără ajutor pe un butuc. Sângele curge şiroaie pe fesele lui goale, de-a lungul picioarelor. Acele de arici trăgând după ele curelele de piele sunt introduse unul după altul. Şi scoas la patru degete depărtare. Şamanul le face să alunece în interioru I corpului. Sângele curge şi mai tare; privirea lui Doi Paşi e nefiresi d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dreseaz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Şi cred că voi putea face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două curele prevăzute cu ace sunt înfăşurate, apoi legate în jurul barei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e Doi Paş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trage butucul de sub picioare şi el rămâne spânzurat, curelele de piele netrecând, evident, doar pe sub piele, ci şi pe sub anumiţi muşchi ai spatelui. Şi chiar balansează picioarele, împingând din bazin. E livid, dar chipul lui rămâne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ai o viziune frumoasă, îi şopteşte Frangois, atât de încetişor, încât nu crede că celălalt 1-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îi zice Frangois. Dar aş vrea (cum naiba se zice mai întâi în dialectul sioux lakota?), aş vrea o ceremon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le două săgeţi pe care le pregătise şi le înfige una după alta exact sub cele două oase lungi cărora părintele Bompar le spunea clavicule. Încet. Foarte aproape de baza osului, pentru a nu perfora plămânul, despre care crede că s-ar afla pe undev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acă-mi pierd cunoştinţa, să nu laşi pe nimeni să se apropie de mine. Tu să mă aduci în simţiri. Tsa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c-mac stă ghemuit, aplecat puţin spre stângă, în faţa celor cinci algonkini şi a indianului ojib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 afundă mereu mai adânc. Prima a intrat fără prea mare dificultate în umărul drept şi a ieşit – curios, de-abia acum începe să simtă durerea, după ce a ieşit în spatele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geată refuză un timp să se mişte fie şi cu un deget. Se loveşte de os. El începe să fredoneze unul din cântecelele lui preferate. Şamanul se uită la el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lumii e necesară pentru a reprima spasmul de durere care face să-i tremure maxilarul. Bine, dar poate surâde, nu şi-a întrerupt cântecul – numai că a cântat dc cinci ori refrenul. Sau de şase. A doua săgeată consimte, în sfârşit, să străbată umărul şi să găur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încerca să ridic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ânte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leagă săgeţile de curele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ărinte reve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pusă în franceză, dar vraciul pare să fi înţeles sensul. Aprobă din cap şi se depărtează. Franşois nu mai urcă pe butuc, sare şi, cu o lovitură de picior, îl rostogoleşte. Lovitura a fost prea puternică, săgeata din stângă se rupe imediat şi se trezeşte suspendat de o singură clav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punea cântecului preferat al lui Pouillou Pattu? Nu-mi aduc aminte. Nu te doare prea tare. De acord, te doare. Puţin, un pic, mai mult (furibund, nebuneşte, deloc), dar poţi controla durerea, de-aia eşti aici, pentru a vedea până unde poţi merge, pentru a-i dovedi lui Doi Paşi – pare că i se zice aşa pentru că a început să meargă mai repede decât orice alt copil din tribul său şi din cele învecinate – pentru a-i dovedi lui Doi Paşi, tribului său şi chiar triburilor învecinate că va fi posibil, într-o zi, în trei luni, în şase luni sau poate într-un an (înainte dc primăvara viitoare, în orice caz, altfel cum ai să te prezinţi în faţa prietenului tău, căruia i-ai promis atâtea?), că va fi posibil nu să te socotească şeful lor (niciodată, tu nu eşti genul de nebun de legat ca Wanamaker, indienii nu pot fi comandaţi decât de un indian), dar poate un consilier pe care îl asculţi într-o împrejurare oarecare sau îi urmez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urle, ceea ce ar putea fi foarte bine un magnificat, amintire a acelor vremi când îi slujea pe bunii (mă rog, bunii părinţi iezuiţi), când şi a doua săgeată se rupe. Se prăbuşeşte sfâşiat de o durere fulgerătoare, dar se ridică imediat în genunchi, apoi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singur cele două bucăţi de săgeţi rămase în came, surâde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mi ce i-ai făcut lui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ceta să cânte pe toată durata, lungă, foarte lungă, interminabilă a momentelor ce aveau să vină, până când se va trezi şi el legănat. Doi Paşi, alături de el, e acum imobil şi atâmă cu capul plecat, dar nu leşinat, ci chiar foarte conştient („Tu erai pentru noi Cel Care Dansează Mergând, va trebui să te poreclim mai degrabă Cel Care Cântă Suferind', spune el). El se va balansa până în clipa în care suferinţa, după ce a cuprins tot trupul, dă înapoi sau devine mai puţin acută sau atât de generală că, practic, nu va mai conta. Îl cuprinde o torpoare împotriva căreia luptă, şi în acelaşi timp se îndârjeşte, cu o determinare sălbatică, să nu lase să transpară nimic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ereu – asta e, îmi amintesc, La Tourterelle hleue, cântecul lui Pouillou Pattu. Mare zurbagiu, nu? Şi dacă aş adăuga unul sau două cuplete? E preocupat să găsească nişte rime în u, când simte că cineva îl atinge şi-1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amesteci,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chiar Pissarugues, nu văd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scot curelele trecute prin piele, cu gesturi ferme, clar nu smulse; avantajul este că, durându-te totul, nu simţi de fapt nici o durere. Se ridică în picioare, nici vorbă să mă prăbuşesc, refuză chiar mâna ce i se întinde sau sprijinul atât de ispititor al unui stâlp. Vederea i se limpezeşte. Pissarugues nu s-a mişcat, e tot acolo unde se afla mai înainte, probabil că tot şamanul m-a coborât d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spune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ă frigul atât de pătrunzător, vântul îngheţat suflându-i peste răni. Păşeşte, ridică braţele, constată că Doi Paşi e încă la pământ, dar încea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 servit asta? Întreabă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raordinară hanble'ce'yapi Yuka'kanpi, zice indianul şi, incredibil, pe buzele lui apare un început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tât mai bine. Dacă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grijiţi. Lungeşte-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şi pe două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Cel Care Cântă. Osul umărului e deplasat. Dar Vânt Negru se va ocupa de tine. El a visat de două ori un urs, ştie să îngrij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isa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isa un urs în anumite condiţii îţi dă puterea să pui Ia loc oasele rupte. Şi dacă ierburi trec prin viziunile lor, atunci vor şti să găsească şi să aleagă ierburile de leac pentru a îngri j i dizenteria, durerile de stomac sau dereglările ciclului la femei. Doi Paşi e lungit la o distanţă de un picior de Frangois, cu obrazul stâng pe sol. Devenise brusc vorbăreţ. E în ochii lui o căldură până atunci absentă şi, numai dacă nu mă înşel, parcă o lumin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noi de foarte departe, ma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rî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dar acum încep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ci un zeu, nici o putere superioară, nu sunt decât un om ca şi tine, nu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nţi. Nici n-ai încercat să minţi. Şi a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lăsat spânzur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ţi în tin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i Paşi spune că visul Celui Care Cântă Suferind i-a apărut. Nu foarte clar, dar destul pentru a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o viziun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noi şi ne-ai spus că trebuie să ne adunăm şi să părăsim ţara în care trăim, pădurea şi malul apelor, fluviul Maesi Şipi. Ne-ai spus că suntem un mare popor şi că Marele Spirit ne consideră ca pe cei mai bun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orbit de Marele Spirit. Vorbesc foarte puţin despre Dumnezeu sau despre zei, în general. Cred că destinul şi-1 face omul singur. Am vorbit de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ştii, dar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întinde braţele pe lângă corp. Îşi îndoise inâinile sub bărbie, dar durerea este, hotărât lucru, prea mare şi pentru moment a făcut destul. Şamanul îi aplică pe răni unguente eu un puternic miros de mentă şi alte plante, durerea se retrage şi îl cuprinde o toropeală foarte plăcută. Oamenii ăştia cunosc, în materie de medicină, lucruri pe care părintele Bompar nu le ştia, el, care ştia atât de multe, pentru că le învăţase de la însuşi Ambroise Pare şi, mai mult încă, de la medicii evrei şi maurii din Spania. Parcă nici frigul nu mai e atât de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triburi ale naţiunii mele în jurul nostru, să ştii, tu, Cel Care Cântă şi Dansează. Eu nu sunt decât şeful unuia din ele, nici măcar cel mai numeros. Alţi şefi de trib, în afară de mine, nu te-ar fi ascultat sau, dacă ar fi făcut-o, n-ar fi dat nici o importanţă vorb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pus vorbele pe care tu ai vrut să le auzi. Poate că visul meu este puţin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rebuie să părăsim aceste ţinuturi unde trăim de atâtea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eţi în război cu indienii cree şi cu iroc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kota. Războinicii noştri sunt mai viteji decât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dien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pus că indienii sioux ar trebui să plece spre ţara soarelui-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câmpie. Şi spre munţi. Am spus şi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e unde vii sunt mulţi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a mine ai văzu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 Ştiu că e foarte mare şi puternic. Mulţi indieni cree îl recunosc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niciodată şeful unui trib sioux, Doi Paşi Este imposibil şi nici nu vreau să fiu. N-ai răspuns la întrebarea pe care ţi-am pus-o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 Mai întâi trebuie să le vorbesc înţelepţilor despre viziun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a avut ceea ce numeşte el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ciunul din oamenii din ţara mea sau din ţările învecinate să nu ajungă niciodată pe aic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lungise, Frangois Villon îşi ia ochii de la indian şi se uită la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eu am un frate cu mine. Nu un frate de sânge, dar e ca şi fratele meu. La anul, alţi doi membri ai familiei mele vor veni să mă caute. Sper să le faci aceeaşi primire ca şi fratelui me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i, sper ca drumul să se şteargă, să piară din amintirea oricui, ca drumul să fie tăi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fiecare cuvânt pe care-1 spun: fie ca Marele Spirit al lui Doi Paşi şi al tribului său să facă în aşa fel ca nici un francez, nici un englez şi nici un european să nu se aventureze vreodată până aici, în această lume. Unde vreau să trăiesc, dar fară să schimb absolut nimic (în afară, poate, de a duce două-trei sute de indieni sioux în direcţia munţilor, spre vest, trecând peste câmpiile care se întind între aceşti munţi şi mine.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de un fel de somnolenţă. Acum cinci săptămâni, Pissarugues şi el au intrat pentru prima oară în contact cu acest trib lakota, al cărui şef este Doi Paşi. Destul de mult timp pentru a-şi face cât de cât o idee despre întregul popor sioux – cu atât mai mult cu cât Doi Paşi însuşi are o imagine destul de exactă şi completă a poziţiei şi importanţei etniei lui: aceasta este sedentară, împărţită în sate mici (precum cel în care se află ei acum, de vreo şaizeci de oameni), aşezate pe malul apelor, trăind clin vânătoare, pescuit şi, de asemenea, din cultura acelui grâu din Spania care în insula Hispaniola se numeşte porumb. Ca număr total, sunt câteva mii, probabil, în măsura în care numerele sunt accesibile unui indian sioux. Numai tribul lakota are câteva sute de sate, dacă nu mai multe. Şi mai sunt şi dakota şi nakota. Plus triburile din vest, stabilite evident pe malurile mai multor fluvii, dintre care unul se numeşte Missouri, iar un altul, pur şi simplu Râul Roşu, din pricina culorii apelor sale. Cât despre Doi Paşi, el nu mersese niciodată foarte departe spre vest, cel mult câteva zile de mers, exact până la acest râu cu apele roşii. Dar ştia numele triburilor sioux ale căror teritorii se aflau în această direcţie; el vorbeşte de un ansamblu de triburi care s-ar numi Şapte Focuri, pentru că e compus din şapte mari triburi. Şi cele Şapte Focuri ar fi în război, în vest, cu alţi indieni, din primăvară în primăvară, de când se ştiu pe pământ: ponca, omaha, iowa în sud, arikara (cu toate că aceştia din urmă ar fi şi ei puţin indieni sioux), indienii cree, assiniboinii, burţile-mari, picioarelenegre în nord şi nord-vest, corbii (crows), shoshonii, pawnie şi cheyenii în vest şi sud-vest. O enumerare care l-a lăsat pe Franşois Villon cu gura căscată. Şi el care credea că pământul acesta e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ă adormise şi că avusese un somn lung şi profund, de care îşi dă seama prin simplul fapt că s-a trezit. Nu sc mai află afară, pe o piele, ci într-un tipi. Durerea l-a readus în simţiri – iradiază din spate, din umeri şi din ceafă. O femeie stă ghemu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următoare îi dovedesc contrariul. Nu poate sta aşezat, nici să se ridice nu poate – femeia l-a lăsat să încerce fără să-1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şi ziu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idice braţele şi provoacă un şuvoi de sânge din rana din stânga,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aşteptat decât atât, femeia ia o strachină de lemn din spatele ei în care sunt doi ştiuleţi de porumb fierţi şi came. Şi apă parfumată, cu un gust amar, fără îndoială destinată să-i scadă febra care-1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1 vede pe uriaş, nu distinge decât umbra, parcă şi mai uriaşă decât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uviinţează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ă de mâncat când cineva bate cu degetele în pielea cortulu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Cel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pentru tip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ă şi se aşază. A adus o pipă de piatră, aprinsă, în care arde un soi de tabac şi scoarţă de salcie albă. Fumează tăcuţi, trecându-şi pipa unul altuia. Prima oară a tuşit, dar acum a început să-i placă. Obiceiul era ca gazda să nu înceapă ea discuţia. Frangois Villon tac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înţelepţii noştri, spune Doi Pa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firmativ. Şi o îndelungată tăcere. Frangois urmăreşte din ochi femeia care se retrage din tipi, ducând cu ea strachina goală. Dacă nu mă înşel, e Oyu'pota (Cea Care Sfâşie în Bucăţi); drăguţă, dar o prefer pe Aripă Neagră, sora ei mai mică – dacă ar fi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ţelepţi au acceptat viz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mezi această viziune şi să faci aşa ca tribul tău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explicaţii, aproximaţii şi reflecţii împreună cu Pissarugues (care cunoaşte lucrurile, muncile, ritmurile cerului şi ale pământului mai bine decât el), Franşois a reuşit să stabilească cum că un an indian începe în aprilie, la vremea lătării – nu există o zi precisă, indienii n-au astfel de nevoi – şi ţine până la sfârşitul iernii. O lună nu există, un an se măsoară în treisprezece cicluri lunare; şi pentru a ţine socoteala ciclurilor lunare, un bătrân înţelept ţine lângă el un baston pe care face primul semn în seara în care luna se arată pentru prima oară pe cerul nopţii; unnează un semn timp de douăzeci şi cinci sau douăzeci şi şase de zile; apoi sunt trei zile când nu marchează nimic, luna fiind absentă de pe cer. Ş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clu poartă un nume: aprilie este luna în care crapă oasele (sunt abia ieşiţi din iarnă, nemâncaţi, slăbiţi); mai este luna frunzelor verzi; iunie, cea în care seminţele de napi germinează; iulie, luna în care cireşele sălbatice se fac negre; august, luna culesului; septembrie, luna în carefrunzele pălesc; octombrie – luna în care vântul scutură frunzele; când cerbul este în rut e noiembrie, iar când cerbul îşi pierde coarnele e decembrie; Xuxvdgrea este ianuarie; în februarie, frigul face să trosnească arborii, iar în martie te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Pipa pe care o împart cei doi bărbaţi e făcută din două părţi: o ţeavă de lemn înnegrită şi întărită în foc, băgată într-un mic burlan de piatră cenuşiualburie, iar pe partea din faţă are sculptat un cap de lup arătându şi colţii, cu buza de sus ameninţător răsfrâ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rea, Doi Paşi. Nu voi pune întrebări, fireşte, deşi nu dorinţa îmi lipseşte. Ce spun eu, dorinţă? Am intrat în agonie. Nu-ţi dai seama cât am aşteptat şi cât m-am temut de răspunsul tău? Aşadar, vei conduce sau nu spre vest şi peste marile câmpii, în primăvara viitoare, tribul tău şi sper măcar că încă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taci, Cel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orbeşte întotdeauna prea mult. Şi lucrurile cârc nu se înţeleg în tăcere între doi prieteni nu merită să f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izoni în viziun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uţine lucruri despre marile câmpii, e de înţeles, dar că acolo trăiesc milioane de bizoni, dacă nu zeci de milioane de bizoni – îi mai vedem uneori şi pe-aici, dar sunt rari – mi se pare lucru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 defdând prin faţa mea, adaugă Doi Paşi. Defilând zile şi nopţi atât de departe cât poate privirea să străbată, şi valul lor nu se întrerup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ns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de piele cu care-i sunt legate gleznele de trei zile, blestematul de şnur cedează până la urmă – de câte nopţi îl tot roade cu dinţii! Aşteaptă momentul propice, îşi face vânt şi – bum, vârful sabotului îl atinge pe Afin drept în locul în care se întâlnesc coastele în piept. Băiatul cel frumos se duce de-a rostogolul mai bine d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îi zice Mathurin Toboggan, irochezul breton, nu va rămâne mare lucru din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 că Afin arată rău. O fractură deschisă – se vede osul – marchează locul în care Catherine-Marie 1-a lovit de trei ori, buza de jos e crăpată, unul din pomeţi e înfundat, urechea stingă e despicată, iar acele lucruri care se leagănă sub pielicica din faţă (purtată acum peste pantalonul din piele – e cu-adevărat foarte frig), aceste pomenite lucruri au devenit de cinci ori mai mari, atinse de un potop de lovituri. Fără să mai punem la socoteală vânătăile şi rănile de pe tot corpul. Destul d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1 omor, ceilalţi mă vor omorî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Depinde de ordinele pe care le-au primit dc la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de aproape o săptămână de când merg şi de când Catherine-Marie îl martirizează pe Cel Care Cântă Prin Afine Legănându-şi Şoldurile, nimeni n-a intervenit. Nimeni, în afară de Mathurin, care nu încetează să-i predice să fie prudentă, lua-l-ar dracu'! Dar indienii – nimic. Ţestoasă Pe Spate nu vorbeşte nici el mai mult ca ceilalţi, ba chiar mai puţin încă. Unii râd, alţii fac haz sau vorbesc pe nas în dialectul lor; niciunul nu-i ţine partea lui Afin, niciunul nu-1 plânge, nu-1 îngrijeşte, nu-1 ajută. Toţi îl lasă să-şi înfrunte singur prizoniera. Ea a încercat dc cincisprezece, douăzeci de ori să scape. Şi m-a prins de fiecare dată, puiul ăsta de căţea, şi m-a lovit cu tomahawk-ul, doar atât cât să mă năucească, niciodată ca să mă rănească. Şi cât e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tu crezi că l-au pus să mă păzească pentru că preferă bărbaţii în lo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Wah Nah Maket a vrut un paznic care să nu mă poată s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rişti nimic cu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dar n-am văzut niciodată. Bărbaţi care iubesc bărbaţii, vreau să spun. Mi s-a povestit că există unul sau doi la Issoire, dar nu i-am remarcat niciodată. Dar la Afin, 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vezi că azi e duminică, zice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ază că spune acest lucru aşa, în treacăt, se înţelege. Aşa, ca să-i demonstreze că el ţine calendarul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 mă dezbrac goală în mijlocul unei armate de indieni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athurin, dacă acest Wah Nah Maket mă vrea atât, nu cred că ar fi prea mulţumit să ştie că tu mă priveai goală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Toboggan îi spune că s-a gândit şi el la asta şi e convins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limba acestor oamen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orbească precum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între cei doi s-a desfăşurat pe fondul unei lupte îndârjite cu Afin, care încearcă s-o le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eşte, după ce i-a dat o lovitură de tomahawk în cap, pe la spate. Nu i-a mai legat gleznele prea aproape una de alta – n-ar mai fi putut să meargă (ia te uită, mi-a venit o idee!), nu, brida pe care reuşeşte să i-o lege e ceva mai scurtă decât un pas, în aşa fel că ea poate avansa la capătul corzii care îi înconjoară gâtul. Merge cu paşi mici, precum călug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umva unde ne duc, Mathurin? Şi dacă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Ţestoasă Pe Spate nu e vorbăreţ, însoţitorii lui şi mai puţin, cât despre noii veniţi, dacă la început i-au mai aruncat câte o privire curioasă prizonierei, curând au uitat cu totul de ea. Ai zice că într-adins nu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şi noi veniţi. Alţi indieni cree, trei detaşamente, din care unul e alcătuit din vreo douăzeci de războinici. Acum mărşăluiesc vreo patruzeci de oameni şi mai bine, cu cercetaşi înainte şi pe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a obligat-o pe Catherine-Marie să îmbrace un soi de manta de piele (foarte moale, e adevărat). Ea a vrut s-o arunce, din spirit de contradicţie, dar n-a reuşit şi în cele din urmă a fost mulţumită că o are. Nu e cald deloc, cu ploile care nu se mai opresc şi frigul din ce în ce mai pătrunzător; în aşa măsură că îşi simte picioarele îngheţate în saboţi şi se uită cu invidie la pâslarii lor, inclusiv ai lu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slari.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casini. Trebuie să le înveţ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veţe e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eşti atât de convinsă de acest argument, recunoaşte. Oricum, cuvântul îi place, pâslari, e frumos şi cel puţin e francez. Hai, dă-i drumul. În clipa următoare îşi pune în practică ideea care-i venise acum două minute. Se opreşte brusc, înţepeneşte ceafa pentru a amortiza tracţiunea brutală a corzii, se lasă jos ş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ţioasă, nimeni nu vrea să mă molesteze, mă vor intactă.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orzii, Afin s-a oprit şi el, stupefiat, încearcă să-şi. Treacă fâşia de piele peste umăr şi s-o tragă, dar lără prea mult zel. Ea lunecă pe fund, cu spatele spre paznicul ei, dar încercarea lui de a o trage o culcă pe spate şi ea nu face decât să scoată limba şi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n-o mai trage. Ea rămâne lungită, cu mâinile pe burtă cum fac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ă te ducă mult timp, fetiţo. Nu pare un om înzestrat cu prea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priviri în dreapta şi în stângă, ei îşi feresc ochii, imobili, aşteptând. În ajun, ca să se convingă, ea şi-a ridicai fustele, să spunem destul de sus; ar fi trebuit să vezi scena: jumătate din ei fixau pământul cu privirea, restul contemplau în extaz vârfurile copacilor. Chiar şi Mathurin, deşi mare amator de asemenea scene, a stat tot timpul cu spatele la ea. Pe scurt, păcat că nu le ştiu limba pentru că aş putea să-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cum se spune în indiană pui de căţea, rahat de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dieni. Întâi că nici eu nu ştiu ce est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târfă este o femeie care desface picioarel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ici banii nu şti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faci un dar, preciz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La Issoire sunt vreo trei-patru – sau mai multe, nu ştiu – care fac amor pentru un cadou, dar se spune că n-ar fi totuşi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duc cuvântul, zice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ndiană nu desface picioarele pentr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 desface numai dacă vrea. Niciuna nu o va face pentru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e o insu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Pui de coiot, da, la nevoie. Şi totuşi. Nu e ruşine să te naşti dintr-un animal, acest lucru îţi poate da puteri neobişnuite. De exemplu, dacă o femeie concepe un copil privind o vidră, copilul ei va şti să înoa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n vultur, şi el şi ea vor putea să zboare, zice e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putea citi pe cer şi în stele, iar vederea lor va f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se ehinuie, în timp ce patruzeci şi şase de indieni, în frunte cu Ţestoasă Pe Spate, aşteaptă imobili ca nişte statui. Ce face acolo? Aş putea să mă întorc să văd, dar nu vreau să-i fac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reau să insult un indian nu am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presupunem că tu vrei să insul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pune că nu are curaj, nici el, nici trib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Mathurin Toboggan. Minţi ca eu să nu-i pot înjura pe aceşti oameni şi câţi vor mai fi, ca să n-ai şi mai multă bătaie de cap. Hoţ – est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nu este bărbat şi nu-i poate face nimic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nu-1 poate jigni pe Afin. Toată lumea ştie. Şi în primul rând el însuşi. Iar pentru el nu este o insultă. Un bărbat care nu iubeşte femeile e ceva normal. Nu se întâmplă des, dar e normal. Aşa cum ai avea o burtă mare sau picioar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în Franţa, dacă îi zici unui bărbat că are chestia aia ca o balegă, se înfuri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eu până la urmă ceva, mie-mi spui, ce ţinut e şi ăsta în care nici măcar nu poţi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înfrigurare şi în acest timp cineva, probabil Afin, taie nişte copaci cu toporişca de piatră. Ce face? Ne construieşt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vergne i-aş zice cârnat, dar aici cârnat… Aw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Cum se spune născut dintr-un cocean dc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Toboggan zice că nu înţelege. Ea explică: înseamnă că, în loc să se fi născut dintr-o împreunare, femeia s-a folosit de un c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zic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r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 imposibil. Fără mustul unui bărbat, nici o femeie nu poate avea copii. Îmi amintesc că tata îmi vorbea despre o femeie din Europa care se numea Fecioara Maria. Se spunea că era o fecioară care născuse un copil.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excomunica foarte repede, Mathurin. Ei,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câteva cuvinte cu sonorităţ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repetă de câteva ori în minte şi le pronunţă uitându-se fix la Afin. Omul cască ochii, aiurit, îl caută cu privirea pe metis, are un aer năuc, parcă nu-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n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o încearcă un sentiment neaşteptat – ai zice o remuşcare. Dar trece. Oricum, între momentul în care Mathurin i-a spus cum se zice născut dintr-un cocean de porumb şi cel în care a pronunţat ea cuvintele, mă rog, sunetele, a trecut ceva timp. Şi iată că simte o lovitură în ceafă care o nă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eşte culcată pe un fel de maşinărie făcută din două I&gt;răjini lungi, legate foarte strâns sus şi mai larg la bază, sprijinite pc pământ. E legată solid de ele; un căpăstru de nici trei picioare merge de la gâtul e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n trage ca un cal. Şi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rge Prin Afini Legănându-şi Şoldurile s-a născut dintr-un cocean de porumb,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izând pentru a doua oară această mică remuşcare, dar foarte încântată că pronunţase o frază întreagă în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g la un râu foarte mare, Maesi Sipu. Indienii eree nu se ostenesc nici măcar să-şi construiască nişte bărci, lansează pe apă plute din crengi. Una pe care nu se află decât doi oameni lasă în urma ei o funie lungă de piele împletită şi se împotmoleşte undeva în aval. La rândul lor, celelalte plute trec şi ele, tot echipajul trăgând de funie. Catherine-Marie speră să se poată arunca în apă – Mathurin o informase că niciunul nu ştie să înoate, nici chiar el însuşi dar nu poate face nimic, A lin e pr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a mânca,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ar dacă, de bine de rău, e mai confortabil instalată pe targa de lemn, e îngheţată toată – am fost proasta proastelor că am refuzat să merg, măcar mă încăl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femeie, bărbat, câine, urs, iepure? A alerga, a spăla, a merg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g,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ară popasuri şi mereu spre nord-vest, în măsura în care se arată soarele şi se pot orienta. De două zile plouă fară î ncetare, o adevărată revărsare de gheaţ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hurin Toboggan spune că a fost şi el prizonierul indienilor cree timp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ţi-ai petrecut toată viaţa numa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acum douăzeci şi cinci de ani. Şi indienii nu-şi ucid întotdeauna duşmanii, uneori e destul numai un semn, adică e destul dacă îi atinge pieptul pentru a-şi demonstra superioritatea. Cel mai rău e, în orice caz,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alp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Mathurin sfârşeşte prin a-i arăta cum se scalpează: se decupează o bucată de piele cu păr cu tot, nu se ia pielea de pe tot craniul. Se unge interiorul pielii înainte de a fi vopsită în roşu, folosind un amestec de plante şi anumi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scalp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 fost. De două ori. Şi metisul îi arată cicatricele, acum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după trecerea fluviului Mississippi, Catherine-Marie vede primul taler. Cel puţin aşa crede ea, că e vorba de un taler. Sau forma îi aminteşte de un taler. E înfipt deasupra unui tumulus de pământ, cu siguranţă construit de mână de om, înalt de şase stânjeni, pătrat, cu un dublu rând dc pietre şi lemne drept po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hurin nu ştie nici el mai mult despre ce ar putea reprezenta desenul negru şi verde, cu cele trei popice pe un fel de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trefl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gresat în studiul limbi lor străine; ştie acum cincizeci şi două de cuvinte. Şi e peste măsură de surprinsă să constate că se face înţeleasă când vorbeşte şi că înţelege când i se răspunde vorbesc cu Afin, i-am promis că-l strâng de gât, dar se pare Că e singurul din toată banda care pare să ştie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cincisprezece cuvinte noi în fiecare zi. Nu are decât asta de făcut şi de îndurat nişte crampe foarte dureroase. Şi lotuşi nu-i pot cere să mă ridice de pe targă, ce fason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mers, al doilea tumulus, iar în dimineaţa zilei următoare dau cu ochii de alte două acumulări de pământ. Mai înalte decât primele, cam de vreo zece stânjeni, dar mai ales sunt legate între ele de o bârnă nu prea bine cioplită pe care se văd desenate nişte litere. Chiar dacă ştii să citeşti, tot nu înţelegi nimic: WAH NAH MAKET KING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să citească. Şi nici indieni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dom? Ce înseamnă în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zice metisul. Nu cunoaşte acest cuvânt. Întreaga trupă trece pe sub această poartă sub privirile a doi oameni căţăraţi pe tumuluşi, nepăsători sub ploaia deasă cu gust de zăpadă care nu încetează să cadă. Nici un munte la orizont, când acesta se dezvăluie câte o clipă, din întâmplare. ('ât vezi cu ochii este o vălurire de păduri care nu se deschid decât în jurul lacurilor, al râurilor şi râuleţelor. Nu-mi plac ţinuturile plate. Pe la prânz, Ţestoasă Pe Spate, care conduce coloana, ridică o mână, ordonând oprirea. Sunt pe malul unui al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 Catherine-Marie. Îi urmăm şi-atât. T 'liiar dacă aş întreba, nu mi-ar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ă Pe Spate a dat un ordin şi imediat se înalţă; u laposturi din crengi – am înţeles ce a spus, a spus să construim i ipi-uri şi să vânăm. Şi chiar vede vreo jumătate de duzină de oameni care se îndepărtează. Se întorc spre seară cu rămăşiţele a doi cerbi. Ca şi în ultimele două săptămâni, Afin este cel care o hrăneşte pe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lui pentru prima oară. Şi-apoi, de patrucinci zile nu l-am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în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ă în gură bucăţi de carne crudă. Nu ar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Acum, îi zice ea cu gura plină. Mathurin, spune-i că vreau să merg puţin, mă dor foarte ta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traducerea şi constată că şi ea ar fi putut să spună aceste cuvinte. Pe crucea mea, am început să vorbesc chiar bine i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fin? Vreau să merg. N-am să fug. Cum se zice jur,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Fără prea mare rezultat pentru moment. Afin continuă s-o hrănească cu multă îndemânare. Rana de la nas e aproape vindecată, chiar şi cea de la buză. E, într-adevăr, un băiat frumos. Pă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ug,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şi pe ea o străbate un tremur de furie, care îi trece foarte repede – el a fost foarte blând cu tine; chiar loviturile de tomahawk în cap nu erau foarte grele, el nu voia decât să stai liniştită. In rest, nu ai nimic să-i reproşezi. I-ai fost încredinţată şi el se supune. Ar fi putut Ji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fin. Mathurin, i-am dat cuvântul meu,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hurin râde liniştit. Vine noaptea, tipi-urile sunt construite fară prea multă grijă, risipite aiurea. Afin o târăşte pe ('atherine-Marie până la unul ceva mai retras, chiar pe marginea iipei, şi o bagă înăuntru. Ii clănţăne dinţii, oricât de obişnuită ar l i cu frigul – nici în Auvergne nu e prea cal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 Nu există un deget pe tot trupul ei care să nu fi fost bătut de ploa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Sunt udă până la piele şi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pentru prima oară. Şi tot pentru prima oară o copleşeşte melancolia şi poate chiar mai mult decât atât. E efectul acestui peisaj ascuns în beznă, al acestei lumi plate, în care nu există nimic decât arbori şi apă. Dar îşi dă bine seama că în acest sentiment intră şi singurătatea ei şi inimaginabila distanţă care o separă de pământul ei. Dai înapoi, Împieliţato, eşti gat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îi vorbeşte cu vocea lui blândă. Ea înţelege a merge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mblu pe-af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nu. Îi indică doar cu două degete adunate – nu cu indexul, cum ar face un european – locul strimt între pereţii dc piele ai t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pi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firmativ din cap. Cred că am înţeles: nu vrea ca ceilalţi să vadă că m-a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afar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gleznele, el ezită, dar desface legătura care o ţinea adunată şi o făcea să sufere atât de mult. Întinde picioarele cu preţul unei dureri fulgerătoare care-i urcă până în pântece. I) ar care se calmeaz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afirmativ din cap. De altfel, el o ajută să se scoale Nu înainte de a-şi pune tomahawk-ul la îndemână, gata să lovească. Ea face un pas, mai degrabă şovăitor, şi încă unul. Curând trebuie să se întoarcă, pentru că în interiorul tipi-ului spaţiul este exact de şase paşi şi jumătat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eşte cu privirea, alarmat mai întâi, dar parc să se liniştească încetul cu încetul. Rămâne însă vizibil atent,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fum i-a ajuns la nas, mai puternic decât mirosul de mâl de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e aştep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ează – ea continuă să se învârtă, picioarele o dor din ce în ce mai puţin, în timp ce melancolia sporeşte şi ea trebuie să lupte ca să-şi stăpânească lacrimile. Ei bine, el iese, ea îl aşteaptă continuând să meargă şi Afin se întoarce cu câţiva cărbuni într-un vas de pământ grosolan fasonat. Puţin timp după aceea, un indian lasă la intrarea tipiului un braţ de lemne ma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fară,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l închide cortul cu ajutorul câtorva beţe-prevăzute cu cârlig, având grijă să nu stea niciodată cu spatele la prizoniera lui. După care taie cu toporişca un lemn şi pune bucăţile pe cărbuni. Plouă în interiorul tipi-ului, într-adevăr, dar numai în mijloc, prin deschizătura lăsată anume acolo unde se întâlnesc prăj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ulci, zice el mimând mişcarea pentru 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supusă şi se lungeşte pe burtă. Afin îi desface şiretul de la mâini, îi eliberează braţul drept, îi scoate tunica de piele, apoi pieptarul, cămaşa, după care leagă încheietura mâinii drepte şi o eliberează pe stânga. O dezbracă de tot, întâi torsul, apoi restul. Se lasă în voia lui. El începe să o maseze, încet, cu &lt; &gt; forţă neaşteptată, de la ceafă la picioare, trecând cu o apăsare constantă, foarte plăcută, pe tot trupul lui Catherine-Mari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spate, încet, pentru a nu-1 nelinişti, şi el reia masajul – faţa, gâtul, umerii, sânii, abdomenul până la încheieturi, o atinge peste tot cu degetele lui suple, pe interiorul coapselor, de-a lungul piciorului; este evident că are cunoştinţă despre fiecare muşchi al corpului, de-ţi vine a crede că-i desenează. E bine şi te încălz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zice ea, nu ştiu cuvântul 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ioşie în ochii lui Afin şi, sau mă înşel, dar nu-mi vine să cred, parcă un fel de amărăciune. Ea nu se poate stăpâni şi aruncă o privire sub burta lui, unde nu se înfimplă nimic. E limpede, ea nu exercită nici un fel de atracţie asupra lui, ca femeie. Ce curioase sun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scotoceşte într-un sac şi scoate nişte haine bărbăteşti aproape uscate. O ajută să le îmbrace şi mai pune un 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fi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 cuvintele ţi-e foame şi-1 ghiceşte p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eia mersul. El stă în picioare nu departe de mi jlocul cortului şi se întoarce în aşa fel încât s-o aibă tot timpul sub ochi. Afară ploaia se înteţeşte, dar focul, oricât de pricăjit, mai alungă umezeala şi frigul. Între timp se sting ultimele voci şi chiar murmurele din tabără. Ea se aşază, îşi adună picioarele sub ea, surprinsă să se vadă cu încălţări bărbăteşti, ce-i drept, din piele şi cu franjuri (degajă un miros puţin acru şi înţepător, mirosul de tanin din scoarţa de salcie cu care se argăseşte pielea); e şi mai surprinsă să se vadă încinsă cu un pantalon, ea care n-a purtat, fireşte, niciodată, îmbrăcăminte asemenea tuturor femeilor. Îl fixează pe Afin care stă în picioare în faţa ei şi îi cercetează pupilele de culoarea lemnului ud de ploaie; caută să vadă dacă a mai rămas ceva din amărăciunea pe care a crezut că o zăreşte mai adineauri în ochii lui (şi e mare amărăciunea de a nu avea nici un sentiment pentru mine, fizic, vreau să spun; pentru că ştiu că mă iubeşte; vezi că nu e greşeala lui că e aşa cum e, un fals bărbat; şi ceilalţi indieni fac bine că nu-şi bat joc de el, în timp ce în Auveigne, ca pretutindeni dincolo de marea-ocean, bătaia de joc ar friza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ă simt bine tocmai pentru că nu te înfierbânt. Dacă ai fi bărbat cu-adevărat, nu mi-ar fi plăcut. Am nevoie de puţină duioşie. Mi-e dor de pieptul lui Poui llou Pattu pe care îmi odihneam obrazul. Şi de braţele lui puternice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liberat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i zice în india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şi scoate două-trei felii din acel amestec de iarbă şi carne uscată căruia Mathurin îi spune pemmican (pimekan), după cum îi zic indienii pe care el îi numeşte algonkini. I le aruncă şi ea le prinde din zbor în mâinile pe care i le-a legat totuşi din nou; numai gleznele i le-a lăsat libere. Ei îi place mai mult pemmicanul, îl preferă cărni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şază-te, prostule. Nu vezi că tânjesc, nu vezi? Cum aş putea să te ma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ielea de pe jos care o izolează de pământul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fin. Aş fi vrut să vorbesc cu tine, Nil |i spun mai multe, aş fi vrut mai ales să-mi vorbeşti tu, să-mi spui vorbe duioase şi triste, dar îmi lip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o parte, cu capul pe sacul ei şi cu faţa spre peretele tipi-ului. Timpul trece. Plâng sau nu? Nu pofta îmi lipseşte,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spune noapte bună în indian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refugiul în somn, dar nu poate dormi. Ochii o ard, în gât are un nod. Luptă din răsputeri, dar nu se poate stăpâni şi, în cele din urmă, plâng e. Plângi în tăcere cel puţin, să im te audă nimeni şi să afle cât eşti de slabă. Şi iată că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şoară atingere pe umăr, apoi pe şold. Nici vorbă nu poate fi să se întoarcă, penumbra din tipi nu-i de-ajuns să-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spatele ei, se lipeşte de ea, o mângâ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braz, pe păr. Ei bine, să-ţi fie ruşine, Împieliţato, că prezenţa lui te linişteşte şi îţi face plăcere. O întoarce cu faţa la el, îi pune piciorul peste şold, cântând în şoaptă. Parcă visez că el câ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mai spune el. Tu eşti femeia lui, el l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mele acestui ţinut, zice Mathurin Toboggan. 11 spune Minne Sota; minne înseamnă apă, după cum ştii, iar sota înseamnă a curg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ce mă interesa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şedere în tabăra de pe marginea lacului, apar bărcile pe care, evident, le aşteptau şi în care se suie. Sunt nişte bărci foarte ciudate. Înainte de toate fiindcă au un catarg şi o pânză ca vase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le foloseşte, zice Mathurin Toboggan cu adevăra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e fapt nimic. Le foloseşte, bărcile înaintează mai reped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ează într-o explicaţie despre felul cum, după părerea ei, care nu este expertă în acest domeniu, darjudecând prin comparaţie, în pânze bate vântul. Gleznele ei sunt din nou legate, stă cuminte în barcă; doisprezece oameni vâslesc în faţă, câte şase de fiecare parte, şi alţi doisprezece în spate. In aşa fel încât numai ea, Mathurin şi Afin sunt scutiţi de corvoadă. Mica flotă traversează un lac care se vădeşte mai târziu a fi prelungit cu alte două, sau este unul şi acelaşi şi are o formă de y. Fapt este că se angajează în cel din stângă – direcţia spre vest sau aproape. Cerul e jos, nu mai plouă din ajun, dar frontul de nori uniform cenuşiu anunţ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ce Mathurin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vede. Privirea ei e mai ageră. Numără paisprezece siluete la trei sute şi ceva de leghe. Vegetaţia, această linie continuă de copaci şi tufişuri, ar putea să ascundă o fiinţă umană. Şi totuşi oamenii aceia se văd de parcă, printr-un miracol, s-ar menţine în echilibru deasupra vârfiirilor copacilor. Parcă păşesc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efilează fară să se apropie de malul pe care se văd siluetele. Catherine-Marie se întoarce să privească feţele vâslaşilor şi e surprinsă că niciunul nu se uită spre stângă. Unii privesc înainte, în faţa lor, unde nu e nimic, ori la dreapta, sau fixează fundul bărcii,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care se ţin în aer sunt aliniaţi. La interval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ezi,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g. Nu prea e lumină. Şi exact atunci norii se sparg, Ifisând să ţâşnească o lumină albastră care bate repede în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ta stranie, Catherine-Marie vede paisprezece oameni crucificaţi pe nişte prăjini foarte lungi. Şi grozăvia i Ic -abia acum vine. Bărcile sunt împinse de vânt spre stânga din pricina îngustării lacului. Indienii încearcă în zadar să se aţină cât mai aproape de malul dreptdistanţa se reduce oricum. La nici o sută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zice Mathurin Toboggan nepăsător, sunt nişte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mai trăiesc. Ca şi ceilalţi, sunt fixaţi de prăjini cu piroivne de obsidiană înfipte în încheieturile mâinilor şi în genunchi; şi lor li s-au tăiat nasurile şi, fară îndoială, limba; le-au crăpat şi ochii – ce sălbăticie! Şi tot mai trăiau. Ea, ('atherine-Marie, îi aude. Să fiu a naibii dacă nu cântă! Respiră, piepturile lor se ridică, scuipă sânge. Unul dintre ei e gata să-şi smulgă încheietur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o fi făcut asta,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ţii rămân în urmă, bărcile îşi urmeaz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zice Mathurin Toboggan. Un sa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rept în faţă, spre marginile lacului, şi nu-i vine să-şi creadă ochilor. Şi ei care ziceau că nu sunt oraşe în acest linut! De acord, nu e chiar un oraş, e prea mic. Dar sunt case, poate vreo cincisprezece, şaisprezece. Nu tipi-uri din piele, ci case adevărate. Făcute din prăjini înălţate, foarte bine legate între ele, formând dreptunghiuri. Spaţiile goale dintre ele sunt astupate pentru a alcătui pereţii, nu cu piatră, care probabil e rară prin partea locului, ci cu un fel de cărămizi de pământ bătând în roşu. Fiecare casă are cel puţin o fereastră adevărată – un cadru de lemn, închipuie-ţi, şi astupate nu cu sticlă, ci cu o piele fină, transparentă, strălucind pretutindeni în lumina violetă, care cade oblic. Au şi uşi, făcute din patru prăjini pe care este întinsă o piele, şi chiar şi ştergătoare în faţa uşilor, da, da, sunt chiar ştergătoare, ce-ar putea fi altceva; şi şemineuri (îţi vine să crezi că ai halucinaţii). Acoperişul e din paie, ca în Auvergne şi prin locurile pe unde a umblat, de la Issoire la La Rochelle. Se aşteaptă să vadă apărând printre aceste case oameni îmbrăcaţi de-adevăratelea, cu pălării şi cizme şi, de ce nu, cu halebarde şi săbii cu două tăişuri. Dar nu, nu vede decât indieni, bărbaţi, femei, copii. Numeroşi, poate patru sute, când spun eu că c aproap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naintează, malul e aproape acum. O casă le domină pe toate celelalte, are trei ferestre şi o uşă, aproape un castel, ce mai, cu atât mai mult cu cât pe latura ei stângă se înalţă un tuni de cinci sau şase stânjeni, tot din cărămidă şi cu creneluri sus de tot. O flamură flutură pe turn, o flamură care, în această ţară plată, se poate vedea de la o depărtare de câteva leghe. Acelaşi desen cu trei popice şi triunghiul dedesubt. Şi o uşă, una adevărată, de lemn, în care s-a practicat o deschizătură ale cărei margini exterioare sunt ornate cu aceleaşi popice cu triung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eândură agăţată de această uşă, sus, cu litere înscrise cu fierul înroşit, sunt scrise trei cuvinte, la fel de stângaci ca şi acel Wah Nah Maket Kingdom. Aici scrie OME SWIT 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răspund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opresc. Vreo două sute de femei se grăbesc spre râu pentru a asista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 uită, Mathurin. Bărbaţii stau cu spatele şi se I irefac că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o arate. Ai idee dacă Wah Nah Maket e l*i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 Mathurin Toboggan nu crede că Wah Nah Maket s nr afla printre aceşti oameni. Pentru că auzise adesea l”ovestindu-se despre el, el ştie că Wah Nah Maket este foarte înalt, foarte voinic, cât un urs cenuşiu. Şi dacă majoritatea t&gt;amenilor de pe mal sunt înalţi, nu e niciun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e cel care crede că trebuie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mai va până atunc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în indiană. Afin a reuşit s-o ia în spinare şi ea lluieră în timp ce el o transportă, traversând mulţimea de femei impa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etelor? Le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riumfal, după părerea ei. E foarte veselă. Nu e numai emoţia, îi e şi puţin cam frică. Mai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care e mai robust decât s-ar fi crezut, pare să se îndrepte spre castel, mă rog, spre casa cea mare. Care pare atât dc înaltă pentru că a fost ridicată pe o colină făcuta de mână de om. Catherine-Marie descoperă o grădiniţă în care cresc numai I lori, nici urmă de legume. Şi asta să nu te surprindă? Urcată pe linierii blândului ei paznic, trece pe lângă grădiniţă şi observă că c foarte bine îngrijită, se vede că pământul a fost săp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ase aşa înflorit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niciodată atâtea case. Înflor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îngenunchează şi o lasă să lunece pe pământ, drept iii faţa celor două trepte de lemn care permiteau accesul la uşa prevăzută cu o ferestruică. Apoi pune piciorul pe ea, pentru a o (â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eşte el, fac asta pentru că toată lumea ne priveşte. Trebuie să fiu foarte du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face asta pentru că toată lumea vă priveşt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bate la uşa cu ferestruică şi imediat îngenunchează şi se repede cu mâinile la gâtul lui Catherine-Marie. Şi spune două vorbe pe care ea nu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reface numai, traduc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nu par să fi stârnit cine ştie ce zarvă în interiorul casei. De fapt, nu se aude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locuieşte aici,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l nu este acasă, cred că s-a dus să joace popice. Tradu,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a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u un scârţâit prelung. Apare o femeie, indiancă, fireşte, cu părul alb, care poate avea patruzeci, cincizeci de ani, destul de înaltăadică creştetul ei depăşeşte linia umerilor lui Catherine-Marie. Ar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abă pe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vii ş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treabă cine este şi de ce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in şi Păr Alb stau de vorbă, îşi pun întrebări în pragul uşii, parc-ar fi nişte negustori ambulanţi. CatherineMarie e tot la pământ. Din nefericire, nu stă prea comod: când a lăsat-o jos cu o lipsă de precauţie care, şi asta, făcea parte din obligaţiile lui, ea s-a trezit cu nasul pe pragul de lemn şi cu fundul în sus. 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şi mie ce se întâmpla,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 şi-a încheiat treaba. Începând din clipa asta, te încredinţează lui Neagă Tot, care se ocupă de tipi-ul lu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Nea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 ia piciorul de pe ceafa me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pasă doar puţin mai tare, convers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atur. Irysfirşit, Afin se apleacă peste ea şi-i scoate funi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o, soţie a lui Wah Nah Market, nu |i am vorbit niciodată. Te-am ad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retrage. Catherine-Marie se întoarce pe o parte, apoi pe spate. Afi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eu nu ţi-am vorbit niciodată, dar dacă ţi-aş vorbi, ţi-aş spune că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zice Mathurin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înce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imp să-şi termine vorba, că cineva o apucă de şnurul de piele care îi ţine legate încheieturile mâinilor şi l rage. Aşa intră ea în marea casă cu trei ferestre şi cu inscripţia () ME SWIT OME care împodobeşte uşa. Târâtă cu ceafa pe podea – e chiar podea,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uncă o privire în urmă. Neagă Tot o trage – şi cu ce forţă încă! Se opreşte în mijlocul unei odăi, pe un covor de pănuşe de porumb împletite. Dacă Afin a dispărut, Mathurin Toboggan a iiltrat după ea. De altfel, se şi lasă imediat într-un fotoliu, după ce închide uşa şi îşi scoate pi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într-un fotoliu,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undul tău este un fotoliu. Iar chestiile alea de lemn care se află alături sunt pentru a-ţi sprijini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zice Mathurin Toboggan. Râzi de mine. Păr Alb alias Neagă Tot se apleacă spre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u spic ingliş?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Mathurin, îi cere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diana pe car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oate din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 e. Vorbeşti dialectul cree, N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spune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o eliberez, zice Neagă Tot, adresându-i-se lui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va eliber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fie cuminte dacă o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e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îi zice Mathurin Toboggan lui N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ce Neagă Tot aceluiaşi Mathurin Toboggan, că tu vei fi pus pe lemnele în cruce dacă ea nu 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 Mathurin. Spune-i că-i voi tăia gâtul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a' ce o fi cu nebunii ăştia? Vor să-l crucifice pe Mathur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ah Nah Maket? Urlă Catherine-Marie în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eabă politicos unde este Wah Nah Maket, zice Mathurin în aceeaşi limbă, adresându-i-se lui N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Wah Nah Maket e plecat şi va veni la ea imediat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e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ţeles, repetă Mathurin în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min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i1 – Fireşte că voi fi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ce se va întâmpla dacă nu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ţelegi, fetiţo. N-am nici un chef să fiu urcat pe prăjini, cu găuri la mâini şi la picioare, să mor încet să mă întâlnesc cu Fecioara Maria. I tţ – Ştiam că nu crezi în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mea irocheză nu crede, dar cealaltă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e nevasta lu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 nevasta lui Wah Nah Maket, zice N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soţiei moarte a lui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thurin. Întreab-o dacă fiica ei a fost i lipită ca mine şi bătută cu tomahawk-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ce Neagă Tot, că nu are capul chiar atât dc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m primit lovituri în cap. Afin e foar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e limba ascuţită, zice Neagă Tot. Sau în (ara de unde vine ea nu există bărbaţi adevăraţ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vreau să-i spui că în ţara mea bărbaţii sunt liftrbaţi adevăraţi. Tatăl meu, Pouillou Pattu, a fost bărbatul cel mai bărbat d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ar vedea deosebirea dintre Afin şi un războinic adevărat. Afin este un bun războinic, dar n-ar fi în stare să omoare nici măcar un pui de castor născu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tot timpul, Mathurin. Şi-apoi, ce tot faci pe-aici? Lasă-ne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cămia tu îi spui fotoliu e foarte moale pentru fundul meu, zice Mathurin. Stau foarte bine şi-mi fumez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umezi şi-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traduce ceea ce vă spune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şemineu – cu o manta de piatră care cu siguranţă nu provine din împrejurimi şi care seamănă cu agata aceea verde cu pete roşii din care adusese şi Pouillou Pattu într-o zi o bucată numai pentru că i se părus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arde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ovoare, multe, foarte bine ţesute, cu motive colorate în roşu, negru, galben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un fotoliu cu speteaza foarte înaltă din lemn încrustat cu gheare de urs şi colţi de lup – pe care sunt etalate blănur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şi o masă, un taburet, un cufăr de lemn ţintuit care pare foarte vechi, cu lacăt (e închis, dar chei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arată uşa celei de-a doua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Nea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t în cameră, un pat adevărat, de proporţii imense, cu furci de lemn sculptate care susţin un baldachin din piele cu perdele de pai. Măsoară în lung şi-n lat peste doi stânjeni, iar salteaua, din piele foarte fină, parcă umplută cu muşchi uscat, e marcată de o adâncitură foarte mare. Se vede că aici doarme cineva, mereu pe acelaşi loc, până când greutatea corpului a strivit totul; se vede că cel care doarme aici e într-adevăr foarte Itiult şi voinic. Căpcăunul din basmele pe care mi le spunea l'oiiillou Pattu când eram mică şi cu care-i plăce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e aşază pe marginea patului, punând lăţimea lui între ea şi uşă. Se întoarce: Neagă Tot stă în prag ca,. I cum n-ar îndrăz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aici cu Wah Nah Maket, în acest… (cum s-o li spunând pat în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aici cu Wah Nah Maket. Nici pe covorul uNta, nic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 urşi şi lupi pe pat în loc de cuverturi, e frumos, se poate dormi foar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oare cameră? Dar poate că nici nu au i uvântul. Neagă Tot înaintează. O anume sfidare transpare din atitudinea ei, din gesturile şi din felul cum se aşază pe marginea „ipusă a patului. Nu prea e obişnuită să vină până în dormitorul celui care, dacă am înţeles bine, i-a fost ginere; şi mai puţin să ui vreo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 plac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 ochi una pe cealaltă, cred că şi ea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in cap: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reruptă de vocea lui Mathurin Toboggan care sc iveşte imediat după ce se aude zgomotul zăvorului de la uş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ine, fetiţo. Nu uita că viaţa mea depinde dc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zăvorul, apoi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ea pe fiic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copii, Wah Nah Maket şi fiica lui Nea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Au murit. Da, toţi trei. Catherine-Marie se ridică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 de lemn, iar în mijloc, în loc de sticlă, au întins o băşică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casa? Wah Nah Mak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c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e spune casă, dar a folosit expresia tipi tare şi ea a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as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herine-Marie dă la o parte un oblon şi priveşte afară. Lacul e drept în faţă, în lung, şi cei trei sau patru stânjeni la care se înalţă casa sunt de-ajuns ca să lărgească şi să adâncească orizontul. Crucificaţii se văd în dreapta, prea departe pentru a fi altceva decât nişte minuscule siluete. Lumina violetă şi piezişă de adineauri a dispărut, ziua scădea, curând av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apul prin deschizătură (nu mai mare de un picior). Satul de case e în dreapta şi, la mică distanţă, zăreşte ceea ce ar putea fi o tablă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N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uă. Mathurin Toboggan nu se vede pe nicăieri, li igul c pătrunzător, aerul nemişcat, nici o suflare de vânt, nimic, mirosul de fum se simte peste tot. Niciuna din case nu are Uţfrt: multe dintre ele sunt închise doar cu o perdea de piele, ca In lipi. In interior se face întuneric o dată cu dispariţia soarelui. I (Kitc sunt identice, aliniate pe două rânduri faţă în faţă. Pe scurt, nilfl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tablă, cu scrisul într-adevăr chinuit al celui ce scrie cu dificultate şi care nu cunoaşte prea bine alfabetul: MCKAD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la fel, trasate cu fierul înroşit, 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înseamnă aceste cuvinte, Nea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indiană cu părul alb nu ştie, evident, să citească. Ea nu înţelege nici sunetele pe care le scoate ('atherine-Marie (care citeşte ide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cunoaşte cineva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mândouă cot la cot. Un mare ansamblu de tipi obişnuite se arată în spatele caselor, vreo sută de locuinţe şi focurile sunt numeroase. Aproape toţi cei şi cele care asistaseră la sosirea ei locuiau prob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trec. Uneori, Neagă Tot vine să se aşeze pe marginea patului cu baldachin. Dar refuză să se culce ill pat. În pofida invitaţiilor lui Catherine-Marie. E ridicol: eu sunt atât de comod instalată sub blănuri, la căldură, ascultând şuierul vântului sau privind ninsoarea, poate veni să stea cu mine, e destul loc pentru amândouă (mie mi-a lipsit tocmai o femeie mai bătrână cu care să pot sta de vorbă). N-am cunoscut-o niciodată pe mama, nu din vina mea, şi pe toate pământurile lui Pouillou Pattu nu era niciuna care să nu fie proastă ca o cizmă. Mă întreb până la urmă dacă n-am fost cam singură de la naşterea mea, deşi am avut o doică, a cărei înţelegere abia dacă o depăşea pe aceea a unei vaci. Dacă le compar pe una cu cealaltă – doica mea şi vaca – atâta doar că vaca nu se poate urca în copaci să culeagă mere. Şi în afară de doica mea, cine a mai fost? Călugăriţele? Ai încercat vreodată să stai de vorbă, dar să vorbeşti cu adevărat, cu o călugăriţă care vrea cu orice preţ să te înveţe aventurile lui Nabucodonosor? Încearcă şi ai să vezi. Pentru că eram de două ori mai înaltă decât ele, credeau că eu nu aveam nevoie să fiu mângâiată niciodată. Bine că nu erau noaptea pe acolo, să mă audă plângând – pe vremea când plângeam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i lângă mine, sub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n din cap. Petrec mult timp stând de vorbă. Dacă Neagă Tot trece peste consecinţele întâmplării şi peste măsura în care a fost afectată purtarea lui Wah Nah Maket, povesteşte, în schimb, despre moartea Iepurelui Alb şi a celor trei copii ai ei, acum şapte primăveri. Îi dă amănunte despre prima întâlnire a lui Wah Nah Maket cu tribul ei, acum doisprezece ani. Şi cum Wah Nah Maket s-a bătut mai întâi cu indienii cree înainte de a deveni unul din războinicii lor, apoi cel mai bun şi, până la urmă, un fel de şef, deşi la indieni nu există şefi, după cât se pare. Există un bărbat care conduce expediţiile de război sau de vânătoare, şi nu neapărat acelaşi hotărăşte dacă tribul trebuie să-şi schimbe teritoriul, când şi încotro. Dar Wah Nah Maket a construit casa cea mare – înainte de moartea Iepurelui Alb – a dirijat el însuşi construcţia celorlalte case, le-a arătat cum să fabrice cărămizi şi tot el i-a învăţat cum să se folosească de o pânză pentru ca barca să fie împin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a crucificat oameni, zice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paisprezece oameni de la marginea lacului nu au fiiHt crucificaţi din ordinul lui Wah Nah Maket. De fapt, totul.1 fntâmplat după plecarea lui. Erau indieni 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 un motiv să-i tor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Nea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ă răzb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row, corbii, au ucis-o pe Iepure Alb şi pe cei lir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uăsprezece zile petrecute în satul cu i a.'ie, Catherine-Marie a reînceput să vâneze. „Ştii ce mi se va fntâmpla dacă fug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să fug.” N-a fugit, a ucis un cerb chiar din prima zi de vânătoare; arcul ei i-a impresionat pc cei patru oameni care – nu pentru că ar fi bănuitori, dar nu au încredere în mine – au însoţit-o; după cum i-au impresionat şi săgeţile ei cu vârful din obsidian sau os. De la a doua vânătoare s-a întors cu mâinile goale, a treia oară a vânat un i ii ignal – de la patruzeci de stânjeni, într-o lumină atât de scăzută, i fi n-ai fi putut citi un rând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n că ştii să tragi foarte bine cu arcul, mai bine chiar decât ei. Femeile trag cu arcul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să trag pentru că tatăl meu n-a avut parte de un băiat. Şi apoi, pentru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mult de Pouillou Pattu, aproape că n-a vorbit decât despre el. Încurajată, de fapt, de indianca cu părul alb pe care subiectele de filiaţie şi ascendenţă o interesau mai mult dceât orice altă istorisire. A manifestat foarte puţin interes faţă le descrierea lumii din Auvergne, a munţilor de acolo, a Franţei şi, în general, faţă de tot ce se afla de partea cealaltă a măriiocean. Nici descrierea caselor, a castelelor, a fortăreţelor, a ţesăturilor, a cailor, a uneltelor, a armelor şi a altor maşinării nu i-a trez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Tot, oare Wah Nah Maket ştie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trimis oameni pe urmele mele. Ştia că mă aflu în aceste ţinutur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m-au căutat sunt di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zi, acum cel puţin trei luni, un cercetaş care era de mult timp plecat cu Wah Nah Maket s-a întors în sat pentru a aduce porunca sau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Afin i-a fost încredinţat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fin avea voie să se apropie de prizonieră, dacă avea să fie vreo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ah Nah Maket nu crucifică decât indieni crow. Mai mult, dacă mai sunt vii după o noapte şi o zi, îi lasă să plece. Dar un indian crow fără genunchi nu mai e un c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vânează din ce în ce mai des şi se aventurează mereu mai departe. A învăţat de la Mathurin Toboggan să se servească de schiuri pentru a merge pe zăpadă. E foarte pricepută să vâneze iarna, ştie cum să facă; dar e departe de a fi la fel de bună ca indienii când e vorba să vâneze prin lăstă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află la pândă la nord-est de sat. Mersese deja cam trei ore, şi încă repede. Paznicii ei sunt cinci, doi pe dreapta, trei pe stânga. Ea nu-i vede, nici ei nu o văd, dar o aud. Acum câteva clipe i s-a părut că vede mişcându-se ceva de partea cealaltă a unui mic lac îngheţat. Înconjoară lacul – nu t poate fi trecut pe gheaţă, e încă subţire. Doi indieni cree, cei din stânga, se interpelează printr-un şuierat şi îşi răspu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rece un râuleţ care curge între maluri pietroase. Şi rămâne trA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Nu de animal, ci de om. Şi s-ar putea să nu fie minele unui indian, asta este surprinzător. Necunoscutul calcă &gt;i| i. ţsat pe călcâie – nu e pasul acela alunecat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Wah Nah Maket? De ce nu, şi el e înalt, volnic, greu şi cu pici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convinge că ceea ce a văzut mişeându-se I u în lăstărişul plin de zăpadă nu era un animal, ci un om care în cuse pe-acolo. Şi care merge spre vest, înconjurând lacul pe l. i nord. Ceva mai departe, primele impresii se confirmă: omul i Im' (' saci mari în spate, uite cum s-a strecurat pe sub frunziş. I Iii fel de cărare naturală se conturează printre copaci, unde iii mele sunt vizibile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înaintează şi, când nu mai sunt decât douăzeci sau treizeci de paşi până la capătul pistei descrise dc urme, simte o mână apueând-o de gât şi lama unui cuţi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de bărbat vorbind şoptit în indiană, fără să fie indian (îi miroase gura). Face primul lucru care îi trece prin cap: murmură cu buzele strânse „Dragostea şi-a făcut în mine cuib/în el creşte un trandafir…”. E chiar un cântec foarte frumos, ei ii place la fel de mult ca Turturica albastră, dar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are surprins şi mişcă mâna. Din no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Şi ar trebui să-mi fie frică de el – mă umflă risull Ea dă din cap în semn că da, mormăie mmm, dar nu deschide gura. Şi pentru că ideea îi place, lasă arcul în zăpadă, eliberându-şi mâna stângă, şi cu indexul îşi arată pe rând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păie, pipăie şi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şti tare perspicace, nu? Zice ea, în măsura în care laba de pe gură îi îngăd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nemaipomenit de bărbos, cu sprâncene stufoase şi păr lung sub o căciulă de blană croită aiurea, cu dinţi solizi, dar foarte galbeni şi rău-mirositori – i se înfăţişează înaintea ochilor, privind-o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i dac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semn că nu. Omul ia mâna de pe gura ei, dar lama rămâne pe gât.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uvergn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indieni cree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că e prizonieră fără să fie de fapt, pentru că se poate plimba şi poate vâna când şi cum i se năzare, dar bine păzită totuşi, fiindcă, dacă i-ar da prin cap s-o şteargă, bietul e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ei şi rămâ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cu şase sute douăzeci şi trei de indieni cree. Ţ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 că mult timp nu i-a fost frică, el traversa cel puţin o dată pe an teritoriul lor, dar de vreo trei, patru anotimpuri, indienii cree s-au schimbat. Sunt mai nervoşi şi uneori chia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Şi, de fap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framboise Herve, vânez de pe când aveam doisprezece ani, înainte vânam alături de tata, acum e mort, mama e mohicană, am patruzeci de ani şi vânez castori şi nutrii. N-am ini'i nici o capcană pe teritoriile indienilor cree, nu sunt nebun tic legat. Wah Nah Maket mi-a pennis să trec, eu trec şi gata, dni Indienii cree au devenit mai răi de când îi conduce Wah Nah Mu Ic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nicăi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cu indienii cree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a se întoarce şi îi vede pe cei cinci indieni care privesc Ino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uţitul de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înţeleg pe acest Laframboise Herve şi totuşi vorbeşte franţuzeşte, dar cu accentul din ţinuturile acelea pv care le-am traversat înainte de a mă îndrepta spre La lux hclle şi de a mă sui pe vas. Accentul lui e însă şi mai/mieriile, înghi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indieni apar în semicerc, privirea lor nu preesteşte nimic bun, iar felul în care îşi leagănă tomahawk-urile ente foarte grăitor în legătură cu pofta lor de a se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Laframboise H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ijloc mă cunoaşte şi eu îl cunosc. Este fiul Vulpiţei care mi-a fost prieten odinioară, înainte de înţelegerea dintre Dinaintea Tipi-ului şi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b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În principiu, nu. (Laframboise lasă franceza r, ii vorbeşte în indiană.) Te salut, Ureche Spin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e înţelege destul de bine cu Ureche Spintecată, care e mai degrabă un om cumsecade. Deşi nu în u 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ptă, Ureche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voie să vâneze pe terito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ează, doar le traversează. (în franceză:) Ai piei In line, Lafr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am la mine. Sunt într-o ascunzătoare, la trei leghe de-aici. Vorbeşti bine dialectul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ânat, nu are blănuri la el şi nici nu va vâna, le spune Catherine-Marie indienilor. Dar eu vreau doar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sauâl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după ce voi sta de vorbă cu el şi tu nu-1 ve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ă din priviri. E prima oară când, în afară de Afin, mă împotrivesc vreunuia dintre ei. Trebuia să vină şi clipa asta, dar nu am voie să pierd ace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imediat, zice Ureche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câţiva paşi clătinând din cap şi râzând; dar o dată ajunsă la distanţa potrivită, se întoarce, nu mai râde, cu privirea cât se poate de cruntă, struneşte săgeata, întinde arcul şi ţinteşte chiar inima lui Ureche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mul războinic care moare de mâna unei femei? Crezi că nu-ţi pot nimeri inima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zice Lafr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imediat ce voi termina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âni formidabili, dar nici cu gura nu stai prost. Nu vreau să-i îndârjeşti pe aceşti oameni sau chiar să-i înfurii din pricina mea. Ai dreptul să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şi unde vreau. Şi ei nu mă pot lovi pentru că, altfel, Wah Nah Maket îi su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iar tu mă însoţeşti o bucată de drum. Aşa, toată lume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unul în viaţa mea. În Acadia, la FortSainte-Croix. Dacă vrei să rămâi viu şi cu părul pe cap, trebuie să te înţelegi cu aceşti oameni, nu să-i înfrunţi. Crezi că sălbaticii mă suportă pentru că se tem de mine? Ei sunt de o mie ori mai mulţi, iar eu sun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îi spune Catherine-Marie lui Ureche l'inlccată. Va pleca, tu ai dreptate. Îl voi însoţi o bucată de li iiiii pentru a vedea dacă totul e în ordine şi dacă poruncile iiih a111'os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el mai bine, frumoasa mea, zice Laframboise în liiinţua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arcul şi sacul – nici măcar nu avea capcane la el -/i porneşte la drum, întoreându-se spre est pe propriile-i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Wah Nah Maket. Ce-i cu nebunul ăsta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recunoaşte ea. Le-ai spus totuşi indienilor că el te protejează. Indienii cree m-au prins acum mai bine de două luni. Îl iinoşti pe Mathurin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thurin? O, da. Drumurile noastre s-au im iueişat de vreo patru,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o dată cu mine. Dacă nu mă întorc cuminte In Mit, acest indian pe nume Dinaintea Tipi-ului îl va sui pe cr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ntratamente la fe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ătrân, va muri iama asta sau într-alta. Dacă vrei să a upi de aceşti cinci indieni,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un om scund, blond, cu ochi de culoare i' m liisă, foarte rapid, are mereu aerul că dansează când merge; însoţit de un mun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pentier, pe care l-am văzut acum patru săptămâni, iiii a spus că cei doi francezi locuiesc la indienii lakota. Prieteni cu indienii c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bune de mers. Dacă indienii sioux se in. Ii află pe locurile acelea, fiindcă lakota sunt indieni sioux. Ini licni supăraţi pe toată lume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le iau pământurile. Şi-apoi sunt destui castori pentru sute de oameni ca mine. Mi-ai spus că nu l-ai văzut încă p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împreună cu Mathurin, şi m-au adus aici. De atunci, aştept. Şi tu mi-ai dat încă un motiv să am răbdare: dacă indienii cree şi sioux lakota sunt duşmani şi dacă omul pe care-1 caut este la indienii sioux, poate că aş putea să-i determin să se b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cund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Pouillou Pattu, tatăl meu. Mi-ai spus ceea ce voiam să aflu. Altceva: vorbeşte-mi despr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iaş, blond-roşcat, are înjur de treizeci de ani şi forţă cât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ebun, da. Dar foarte viclean. Vrea să devină regele acestor ţinuturi, al tuturor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e bin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e unde umblă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nde era acum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ramboise se asigură cu o privire că indienii cree nu sunt prin apropiere şi se apleacă. Face şi ea la fel: acolo e pus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afurisi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astori şi nutrii şi vulpi pentru toată lumea. Wah Nah Maket hoinăreşte prin nord, vânând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n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u spus, au avut probabil motive. Ţi-o va spu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ngleza ca pescarii de morun escumini, acum i lin nprczece ani. Cred că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opreşte din nou şi scoate din ascunzătoare un balot di U.tnuri încăâ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ez, n-am vânat şi nu voi vâna, îl maimuţăreşte nlliorinc-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Spintecată nu m-a crezut. De aceea voia să iun omoare. Frumoaso, nu vrei să te culci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O ultimă întrebare înainte de a ne despărţi: util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Ar trebui să fim în decembrie după -iipildfl şi gheaţă şi după grosimea lor. Dar marele frig n-a '„im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francezi sunt care vânează prin pădu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framboise se gândeşte, numără pe degete. Pe vremea lin Monts, în urmă cu cinci-şase ani, erau vreo patru, inclusiv Mathurin Toboggan, care vânau prin aceste ţinuturi. De &lt;Hunei mai întâlnise şi alţii: fraţii Leveque, dar ei au rămas la montanezi, în munţii care mărginesc fluviul Saint-Laurent. Şi ui. Ii auzise de un al treilea care s-ar numi Gagnon şi a cărui 11 nună ar fi o indiancă mic-mac, care ar pune capcane prin nord, mii un loc numit 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lacuri, explică Laframboise. Toate spre est Im|i”i de poziţia lor. Cel mai apropiat este Michigama, după care urmează alte trei, succesiv, mergând tot spre est. Al cincilea se nlin mai sus, spre nord, şi comunică cu celelalte printr-o serie i Ic cascade, după cum mi s-a spus. Acolo e Agawa. În total ar 11 şapte vânători cu capcane. Şi nouă cu cei doi care trăiesc la indienii sioux. Dar ei nu prea sunt vânători din eâte am auzit. Şi cu tine –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nglez. Frumoaso…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spune. Bărbatul râd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 zici? Da, ţi se potriveşte. Voi urca şi eu acum spre nord, pe urmele lui Gagnon. Este cel mai bun loc pentru blănuri. Dacă ai să vrei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acă te răzgândeşti, mă găseşti pe malul de nord al celui de-al cincile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rebi acum dacă nu vreau să facem amândoi pe animalul cu două spinăr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Ureche Spintecată şi ceilalţi patru se apropie din nou, chiar dacă nu li se văd decât siluetel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ă, într-adevăr.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gândurată: ultimele tiei Crăciunuri le-am petrecut singură. Pouillou Pattu nu era omul pe care să-l intereseze ziua, săptămână sau anul. Mai singură decât în acest Crăciun, e greu de crezut că aş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doarme cuibărită în blănurile de urs, de vulpe şi de lup. Visează că mâini uriaşe o ridică, o mută, îi pipăie fundul şi o acoperă cu acelea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e trezeşte şi constată că e strămutată de la locul ei; cu câteva clipe în urmă dormea chiar în mijlocul patului, iar acum se află la marginea culcuşului, la o jumătate de stânjen mai departe de uşă. Şi mai ales simte că aia„; în odaie, se află cineva, unul, un pui de căţea care se pregăteşte să se vâre în pat, unul ' hm mi roase foarte tare a bărbat (mult prea tare), care pute (un l”ii I mi miroase, dar nu întotdeauna dezagreabil, depinde de 11111 o, şi al cui este), aici e vorba de un miros de bărbat care ar ii pulul li plăcut dacă n-ar fi duhoarea de sudoare şi de fund n&gt; ip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u spik ingliş? Rosteşte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patul meu, porunceşte ea în indian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cuţitul din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ănuială o fulgeră pe Catherine-Marie numai la auzul în „ -tei voci care vorbeşte indiana, fară să fie indiană, cu un luvcnt ciudat; şi bănuiala este întărită de greutatea formidabilă H iu estui trup care se lungeşte cu un suspin de uşurare, ca un nin,. Imit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m, zice el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obiceiul tău să-i urci pe oameni pe cruce. I' iernai voiam să-ţi spun. Şi încă ceva: am câte un cuţit în fiecare nitr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vreau să mă culc, Împieliţato. Şi „meri i n-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sărbătoarea de la sfârştul anului, pentru naşterea lui Hristos, în franceză? 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răciun fericit, zic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oarte scurt timp după aceea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donţ spik ingliş 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li în urechi ca să auzi, ci ca să fie curate. Mai spală-ţi o dată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gol, iar pe foc, în şemineu, Neagă Tot nu pridideşte să încălzească apă în mari vase de pământ. Catherine-Marie şade pe unul dintre fotolii – pe cel care-i place atât de mult lui Mathurin Toboggan. Wah Nah Maket e gol puşcă şi, pe crucea mea, e un spectacol frumos. E, într-adevăr, un animal splendid. Bine legat şi înzestrat cu de toate mai ales dinainte. Puteam să dau peste ceva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a deschis ochii la primele licăriri ale zorilor, o clipă a plutit, întrebându-se dacă nu cumva visase. Cu atât mai mult cu cât el nu mai sforăia. Dar de puţit tot puţea. L-a privit dormind: părul lung, aproape roşu; o barbă de cinci-şase zile, de aceeaşi culoare, şi, vizibili, printre buzele întredeschise, dinţi puternici. Un gât vânjos şi braţe de fierarchiar mai groase. Şi u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nătărăul ăsta care debarcă în toiul nopţii, mă pipăie pe fund, îmi vorbeşte într-un jargon mai ridicol decât al indienilor şi care, mai ales, şi asta e ceva cu adevărat jignitor, se culcă lângă mine fără să aprindă o lumină ca să mă vadă la faţă, nici cum sunt făcută, care nu se atinge de mine după ce mă pipăie, şi adoarme sforăind imediat după aceea. O să-ţi arăt eu ţie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ă, cere informaţii lui Neagă Tot care, ca de obicei, doarme într-un colţ din camera învecinată şi care, tot ca de obicei, se scoală înainte de revărsatul zorilor. „E chiar Wah Nah Maket ăl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i Afin, nici lui nu-i pla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tr-adevăr,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sau tiu 1 Oh,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a cerut Catherine-Marie. Şi-au unii lorţclc şi au reuşit să tragă jos cele două sute douăzeci sau Ufi/rd de livre, să-ltârască pe jos, dar el a continuat să doarmă. I nu dezbrăcat şi el tot nu s-a trezit. S-a dezmeticit doar când. Ulu imc-Marie i-a aruncat în faţă o oală cu apă aproape iii|) lic {iil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oală peste acel ceva ce au numai bărbaţii iii n sa fac. Cu el, stau şi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 crismas, Wah Nah Maket. Meri crismas, dar am uitat cum te cheamă. Astă-noapte ştiai. Sunt împieliţata Pouillou. Şi tu ÎH i| i Nn lie clar: nu vreau în patul meu nici un bărbat nespălat. ' i lini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ă o primă rană, recentă, pe partea dreaptă ii bliNlulu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ăgeat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cc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ea pe când vânai indieni i 11 iii &gt;i lipii a îngheţat. Pentru că trăsăturile omului care se prefăcuse atunci adormit, ale acelui om care s-a lăsat târât jos din pat I.ii. I sA opună nici o rezistenţă, fără să ocărască, numai la auzul 111 v nitului crow s-au înăsprit, iar ochii, până atunci privind printre r&lt; iuca o pisică somnoroasă, se deschid brusc, lăsând să se v mi In un albastru foarte limpede, o privire cruntă şi rece ca iI n i. iitea. „Eu nu ştiu nimic despre crow, Wah Nah Maket. Abia un aliat că există. Dar mai ai o rană în partea din spate a i oitpB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uă femei l-au spălat aproape peste tot, sunt gata i termine; indianca cu părul alb îi unge rănile, pune i iiinplasme cu ierburi şi pământ. Mi-e foame, zice el. Sc îmbracă cu haine curate, Doamne, cât e de mare, n-ai v ii.'til în viaţa ta o asemenea namil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cu mine, i se adresează el lui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învoire, drăguţule, poate credeai că o să stau în spatele tău ca un scutier. Şi ce-ai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a masă, el în fotoliu, ea pe taburet. Va trebui să găsească o cale pentru a o domestici pe femeia asta, pentru că împieliţata nu e una care să se supună uşor unui bărbat. Mănâncă cu spor came friptă, insuficient fezandată, dar moale şi gustoasă. El o cercetează în timp ce devorează bucăţile cu dinţii lu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ţâţe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hef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a în cap şi pot să te privesc în voie pe toate părţile şi să te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sau peste o săptămână, sau peste un an ori cinci, îţi tai gâtul şi cele ce fac din tine un bărbat. Încă n-am spus nu pentru ţâţ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şi tu mai doci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e femei de trimiţi indienii cree după mine să mă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femeile pe care le vreau şi chiar mai multe. Toate femeile îl doresc pe Wah Nah Maket pe p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ţi dau totuşi 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se mişcă. E stupefiat,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 pentru că eşti singura femeie din rasa mea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observa cine ştie ce diferenţă între mine şi o indi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atâta came cât să hrăneşti trei oameni, bea apă dinii nu burduf aproape fără să respire. Apoi râgâ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tru moment n-am văzut nimic, zice el. Deşi eşti M (jii'itbil&amp; chiar şi aşa, îmbrăcată. Şi mai ales eşti înaltă pentru o l. nu n i nai înaltă decât majoritatea bărbaţilor. Sunt foarte bucuros it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nă, el foloseşte cuvântul sclav, însoţit de itilh't tivul liber. E bolnav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lor, zice el cu toată candoarea. Sunt foarte untl|umit că te-au găsit, te-au prins şi te-au adus în capitala nu n Capitala ta! Ha, ha! Şi în Issoire e mai multă lume i ii iii capit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râde şi trebuie să recunoşti că, nebun sau nu, e Inimos când surâde; pe lângă faptul că nu m-a siluit încă, cu sau i im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unde vine acest Issoire al tău. Eşt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ţinu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şti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sunt nebun. /i-ai făcut prea repede o părere, Catherine-Marie. I i/'i te la privirea lui. E şi multă bufonerie în felul în care spune, supuşii mei„ sau, eu sunt regele lor”. Ia aminte şi nu I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sezi. Nu că eşti nebun. I I se ridică, neaşteptat de suplu şi, surprinsă de această vivacitate neaşteptată din partea unui flăcău atât de voluminos, Catherine-Marie se încordează şi lunecă imediat mâna spre cuţit Dar nu-i trebuie. Bărbatul trece pe lângă ea, se duce până la uşă, o deschide, dar nu iese, rămân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această lume nouă acum paisprezece ani. Eram al doilea tâmplar pe City-of-Bristol. Bristol e un oraş, nu glumă. Pe vremea aceea eram foarte mic, deşi tatăl meu era voinic. Mă băteau mult. Eram totuşi un tâmplar foarte bun, mai bun decât meşterul, şi de aceea mă bătea. Şi le era ciudă pc mine, meşterului şi încă unuia, pentru părul meu frumos şi pentni că eram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cred că ai fost vreodată subţirel, dar dacă spui tu. Contemplă ceafa lui Wah Nah Maket şi linia 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lume nouă numită Virginia. Meşterul a adormit după ce a băut. I-am înfipt dalta cu două tăişuri după cap şi am înotat până pe coastă. Până la ziuă er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tâmplar fusese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zile în şir, am mâncat pâinea şi slănina pe care le luasem cu mine, după aceea n-am mai avut ce să mănânc, aşa că mă hrăneam cu păstăi şi ierburi; am mers cât am putut de departe de englezi şi de mare şi am căzut. M-au găsit nişte indieni, m-au îngrijit, mi-au dat să mănânc. Au vrut să mă ducă înapoi la englezi, am spus nu. Pentru prima oară de când mă născusem nu mă bătea nimeni. Le-am învăţat limba, prima din toate cele pe care l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degetele de la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ranceză, dec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fără să se întoarcă, priveşte probabil gheaţa scânteietoare a lacului, pe care soarele aprinde lumin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şi englezii sunt duşman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sunt duşm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unt englez, sunt din Irlanda, şi limba tatălui micii, 1.1 mamei mele pe care o vorbeam în copilărie nu este IMUli'/ii, Am rămas multe luni la indieni şi am început să cresc, un inul terminam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âde din nou – îl crezi nebun, Catherine-Marie? Cred i &gt;i i' di iar puţin. Ceva mai mult decât alţi oameni, şi nici asta iui i i hiar atât de sigur, dar mult mai puţin decât alţii. Vrea să fit' rt'g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ma femeie, au urmat altele. Englezii se Npiopiau, eu mă îndepărtam, am părăsit acest prim trib pentru un uliul şi iarăşi am luat-o la drum şi am mers. Am crescut, i-am d. pa-il pe toţi bărbaţii din lumea nouă. Am ajuns la Maesi Sipu v* pentru că nu suport căldura, am luat-o spre nord. Îmi plac pliuiiii, apa şi frigul. Eu sunt WanamakerCel Care Visează M im (, nu sunt încă rege, dar voi deveni.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pe acest pământ, eram mic şi slab, nu hm ani nici un prieten, nici familie, nu ştiam limba, niciuna din i ele ce sc vorbesc în această lume nouă. Şi acum sunt foarte ii Mie, aproape cât un urs cenuşiu şi cam tot atât de puternic ca I i omor urşii cenuşii numai cu cuţitul, am o armată de aproape Im i uite dc oameni, curând voi avea încă o sută şi chiar mai iinil|i Într-o zi voi avea o mie de oameni. Sunt nebun, luipieli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îl măsori cu măsura ta, pentru că tu, dacă ai ucis oameni, nu ai făcut-o decât ca să te aperi şi să hi buni moartea tatălui tău, Pouillou Pattu; pentru că fit) niciodată nu-ţi va trece prin cap să porneşti război ini/mtriva cuiva şi cu atât mai puţin să ridici o armată pentru tine însăţi, o armată care să ţi se supună; şi, în fine, pentru că gândul că ai putea deveni rege, sau regină, în cazul tău, te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tu ştii bine că e în firea bărbaţilor să dorească să domine – mă rog, nu toţi, dar în marea lor majoritate; şi pentru că cel de faţă are mai multe temeiuri decât alţii să vrea să domine; cu această urmare că tu, fiind nevasta lui, îl vei convinge într-o bună zi să pornească împotriva lui Smaragdin şi a indienilor lu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ebun, n-am crezut niciodată aşa cev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pure Alb eram căsătorit, dar ea a murit. Vreau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i să-ţi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şi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ţeleg de ce mai discut: dacă vrea să mă ia sub braţ, apoi sub burta lui, nu văd cum aş reuşi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ş vrea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ează să mai parla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bărbat din Irland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m-ai silui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azi-noapte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o priveşte în faţă, ea crede că a sosit momentul – nu-i nimic de făcut, trebuie să trec şi prin asta tţl hisil cuţitul jos, cretino, sunt afară sute de indieni cree imm) te taie bucăţi) – dar nu, el traversează odaia şi se iln&lt; r Nprc marele eufăr închis, chiar foarte bine închis, pentru ini n încercat să-l deschidă şi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fel de cheie legată de gât şi ascunsă într-un ni' i IiiIion deobsidian, deschide lacătul şi salt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ine-Marie se apleacă şi rămâne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străbunicul tatălui indianului Dinaintea l ipi ului le-a găsit când tribul său a săpat pământul pentru a i ii In n o piramidă, la şapte-opt leghe de-aici,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nişte pietr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riuri gravate în piatră – pietre. Linii verticale şi mi/oulalc, două câte două, fiecare pereche închizând câte un i'inn, uneori săgeţi într-un sens sauântr-altul, alteori liniuţe, tot In pic Desenul unui ciocan încheie ciudatel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uzit vorbindu-se vreodată despre Nordmeni, iiiiuirn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ord sunt cei care trăiesc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k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ici acum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ia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une ale vikingilor. În general, datează din Iul ni XlV-l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nu fară oarecare greutate; ocupa tot fundul cufărului şi era învelită cu două rânduri de piei. O desface. Şi apare un desen foarte mare, reprezentând un om cu păr lung, mustăţi şi barbă, ţinând un scut rotund şi o sabi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indieni cu barbă, împiel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 toţ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pic de păr pe faţă. Eu semăn cu acest om grava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tr-adevăr dreptate. Fă-ipe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un străbu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piatra la loc pe fundul cufărului, după ce o înfăşurase în piei, pune deasupra celelalte pietre şi închid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acest om era din familia mea, spune el cu vocea lui lentă şi calmă. Vreau să cred că străbunii mei au venit în acest ţinut acum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r da, deci, drepturi asupra acestor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ic să o fi avertizat şi cu o agilitate surprinzătoare, el întinde braţul, pune degetele pe ceafa lui Catherine-Marie şi în jurul gâtului. Apas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râng puţin,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fol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frică să nu te omoare indienii cree dacă m-ai omorî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dar şi fiindcă nu am nici un motiv să mă apă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i să minţi. Ce vr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i în braţe şi să mă duc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c supune; aproape că ar fi putut s-o ţină între două tl&gt; M' ie de la ambele mâini, atât sunt de mari şi forţa, dar şi Mi în l&lt; |c; i lui. O pune pe pat, dar nu se atinge de ea. CatherineMm le. ( aşază, apoi îngenunchează şi îşi scoate cămaşa din fii li' groasă, apoi pe cea din piele mai fină, de elan. El o iiiniilicş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ţâţe foarte frum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i sigur că Afin nu se va ati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Mai mult, e şi un om foarte drept. Mi-a spus că tu yi i ii i i aţi 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Numai el şi Mathurin Toboggan au voie &lt;i ml 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re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nul se schimbase brusc. Oh, fireşte, e foarte ulm. Dar sub aces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e nimeni anume. Tatăl meu Pouillou Pattu im i povestit adesea basmul în care un copil se rătăceşte prin pili lui c şi intră într-o casă; în casa aceea era o femeie cu nouă 11 ipi i, dar lără bărbat, şi copilul pierdut în pădure înţelege că se uliii iii casa căpc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cearcă să găsească cuvântul căpcăun în indiană, dar Wah Nuli Maket a înţeles, ştie cuvântul şi, deşi el îi spuneoguer, e H (Inşi lucru*, monstrul care mănâncă oameni şi mai ales copii, uimii, ii că în indianănu exi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b. fr., o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ntru tine un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 te-ai întors ac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sânii să se încălzească, dar nu numai de aceea, îl trag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ar nu cine ştie ce, eşti puţin decepţionată, recunoaşte: de la un asemenea colos te aşteptai la mai mult. Te-a iubit de trei ori, e bine, ţine minte (la urma urmei, căpitanul guarzilor francezi a putut doar de două ori şi după aceea…). Îl cercetează pe Wah Nah Maket. Doarme. Pe burtă. Pouillou Pattu dormea şi el adesea pe burtă, fie că bea mai mult vin, fie că nu bea deloc; se întreabă dacă nu cumva bărbaţii dorm pe burtă de teamă să nu le taie cineva fala l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fiindcă a dormit puţin, ea nu ştie când a venit, dar în casa şi în patul ei a apărut puţin înaintea zorilor. Şi apoi, poate că pentru bărbaţi e foarte obositor să facă chestia asta (pentru femei, nu, în orice caz nu pentru mine, pot s-o iau de la capăt când vreau – când vrea el. Fii atentă la ce te gândeşti. Neagă Tot ţi-a explicat că indienii ţin mult la fidelitatea soţiilor lor – închipuie-ţi că adesea, când pleacă la vânătoare sau la război, le pun centuri de castitate, din piele, da, da. Credeam că numa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şi se duce în camera alăturată ca să se spele. Neagă Tot e acolo, ca dc obicei; asemeni tuturor femeilor, munceşte şi munceşte bine în tot ce face: brodează cu un ac de arici sau coase mocasini, argăseşte pielea pentru o rochie, sau argăseşte şi coase pereţii unui tipi. Neagă Tot ţine o socoteală foarte precisă a tuturor lucrurilor pe care le-a făcut, începând cu primul ei ciclu. Ţine această socoteală prin crestături rotunde practicate pe minerul celor şase răzuitoare din corn de wapiti şlefuit. Crestăturile sunt roşii sus şi negre jos. O crestătură neagră reprezintă argăsirea unei piei pentru o rochie sau cusutul unei perechi de mocasini; o crestătură roşie înseamnă zece piei argăsite sau un tipi complet. După ce ajunge la o sută de piei sau zece tipi-uri, Neagă Tot desenează un cerc negru la baza minerului. Cele şase răzuitoare ale ei au douăzeci şi opt de cercuri şi un al douăzeci şi nouălea avea să fie înscris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agă Tot se înalţă de pe lucrul ei, se îndreaptă spre cameră, se întoarce la tunica de bărbat pe care o ornamentează cu franjuri şi ace de arici. Catherine-Marie ştie că, după obicei, e foarte nepotrivit să-i priveşti în ochi pe cei care ţ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oarte blând, accentuează ea. Neagă Tot, era la fel de blând şi cu fiica ta, Iep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tată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acreală în tonul lui Neagă Tot, de obicei n Iii de paşnic. Să fiu a naibii, asta e din pricină că vorbesc i Ic spre fiica ei şi mă pun pe acelaşi picior cu Iepure Alb. De acord, am să insist, fie ce-o fi, dar, pe crucea mea, într-o zi tot a trebui să se hotărască cineva să-mi vorbească despre II ah Nah Maket şi indienii c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lând decât a fost vreodată cu orice ulm femeie înaintea mea. Inclusiv cu Iepure Alb, deşi nu vreau ui le jign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Tot nu se clinteşte. Dar ai remarcat tremurul uşor iii inimii. 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 foarte blând prin firea lui. Cu femeile îndeosebi, dar mai ales cu mine. Chiar dacă e mare şi voinic cât un bizon, e foarte binevoitor. Eu sunt din rasa lui, mă pricep la bărbaţi ca el şi sunt sigură că n-ar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Tot, pe a cărei tâmplă zvâcneşte violent o venă, pufneşte sarcastic – e de-a dreptul furioasă. Mai insistă, eşt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nu era din rasa lui, fireşte, aşa că nu-1 putea cunoaşte cum îl cunosc eu. Ea nu putea să-i înţeleagă toată duioşia şi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indienii 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că nu ai auzit, nu e încă gat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ah Nah Maket mă iubeşte foarte mult. Mai mult decât pe propria lui viaţă,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cul de arici alunecă şi scapă din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fiica ta, Iepure Alb, fireşte, pentru că eu sunt din 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gă Tot ridică privirea şi o fixează pe Catherine-Marie cu ochii arz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o iubea pe fiica mea mai mult decât orice pe lume. Indienii crow au ucis-o, i-au ucis copiii pe care i-a avut cu ea; de atunci, de primăveri şi primăveri, el vânează indieni crow şi-i va ucide până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ie pe cruce, ştiu. Am văzut paisprezece indieni crow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Oamenii aceia au fost urcaţi pe cnice de indianul Dinaintea Tipi-ului, care crede despre el că e mare şef de război şi încearcă s-o dovedească omorând cât mai mulţi bărbaţi şi femei, chiar şi fară motiv. Cât despre Wah Nah Maket, el înfruntă indienii crow numai cu cuţitul, le taie mâinile şi tendoanele de la picioare şi le spintecă burţile, le scoate ficatul şi-1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rostească ţi-a scăpat, Împieliţato. Te aşteptai tu la ceva nu tocmai ban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subliniază Neag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e întoarce până în pragul odăii, contemplă chipul frumos al lui Wah Nah Maket dormind, ale cărui trăsături par atât de blânde, ai zice chiar copil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Tot, cred că ai să mă ierţi pentru tot ceea ce am spus despre fiica ta. Nu cred şi n-am crezut niciodată că Wah Nah Maket a iubit-o mai puţin decât pe mine, nu cred şi n-am crezut niciodată în două rase, trei sau douăzeci şi trei. Nu există decât o singură rasă din care facem par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înfurii ca să mă fac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reuşit.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Tot şi-a reluat lucrul şi împunsăturile ei sunt acum foarte sigure şi precise; e de o îndemânare aproap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îi surâde, dar nimic nu mişcă, în semn de i aspuns, pe chipul indiencei cu părul alb, aplecată din nou, cu modestie. Catherine-Marie întoarce din nou privirea la cel care doarm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ficaţi de indieni crow o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opt. La o sută se va opri. Poate. Într-o zi, 11 ind, Wah Nah Maket a zis că, până la urmă, a descoperit (după cel de-al douăzeci şi treilea) că ficatul scos dintr-un crow viu c chiar suculent şi chiar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opt. Suculent şi gustos. Îmi vine să vomit. Şi &lt; ii care credeam ca proasta că e omul cel mai blând de pe l'iiii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ce Neagă Tot, o să vă cununaţi, Wah Nah Maket cu tine. Totul a fost prevăzut. Va trebui să muşti şarpele şi să respecţi toate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mai devreme, aproape în acelaşi timp în care pe pământurile din ce în ce mai îndepărtate pe măsură ce trec zilele s-a sărbătorit Crăciunul, Pissarugues şi cu el s-au însurat. Nu unul cu celălalt: au luat de neveste două surori. Cea Care Sfâşie în Bucăţi (Oyu'pota) pentru uriaşul din Ariege, Aripă Neagră pentru Franşois. Aripă Neagră are cincisprezece ani. Doi ani mai puţin decât sora ei. E zveltă şi suplă, are nişte ochi frumoşi, după părerea lui Franşois Villon puţin prea alungiţi. Gura ei e plină, cu buza de jos puternică, sânii mici, dar fermi, coapsele fine şi rotunde, iar mâinile de o graţie minunată, cu degetele lungi şi subţiri. Doi Paşi i-a atras atenţia: Aripă Neagră nu e expertă în brodat şi cusut piei, răzuitoarea ei de corn are puţine crestături şi aproape toate negre, foarte puţine roşii. „Dar ştie să gătească, se pricepe să facă cârnaţ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vreau. Dacă pot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atru Izvoare, tatăl lor. Dacă acceptă cadourile. Şi pe cele ale fratelui tău, Muntele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eremonia căsătoriei a fost foarte simplă. Dar au obţinut greu încuviinţarea lui Patru Izvoare. Franşois şi Pissarugues îngrămădeau daruri lângă tipi-ul acestuia, sub privirea amuzată a celorlalţi membri ai tribului. O superbă blană de urs provenită de la un animal ucis de cel din Ariege, expert în asemenea vânat; şi alte blănuri şi piei, două răzuitoare dăruite de Doi Paşi în semn de prietenie. Patru Izvoare nu s-a atins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atru Izvoare le refuz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urma urmei, Patru Izvoare este unul dintre cei mai bravi, mai înţelepţi şi mai respectaţi războinici ai acestui clan. A-l avea de socru face din ginerii lui nişte persoane foarte importante în ierarh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da centurile noastre, propun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legăm nădragii cu şire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i centurile lor n-au adus vreo schimbare. Oricum, nu pot să mă întorc în Franţa ca să cumpăr veselă, pălării, mănuşi sau oa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noastr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zmele se alătură vrafului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unteţi pe-aproape, le zice Doi Paşi plin de umor, pufnind în spatele lor, chiar dacă pe faţa lui nu se ci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ţitele, decide Frangois Villon. În nici un caz. I 'refer să rămân celibatar până la sfârşitul zilelor mele. De ce nu şi sabia atu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când îmi trece prin cap o idee în legătură cu a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revistă ceea ce le mai rămăsese din viaţa lor anterioară, dintr-o altă lume, dintr-un alt timp. Cămăşi zdrenţuite, nădragi asemenea şi lui Frangois o pungă care mai t on|âne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lui Patru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monede, se pot cumpăra lucruri cu ele: de iiiincat, de băut, de îmbrăcat. Sa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ici măcar Doi Paşi, care, oricum, nu e un, nu prea vede ce s-ar putea face cu acele obiecte rotunde iun Un colier la o adică. Şi atunci trebuie găurite-al naibii să fiu dacă ştiu cum se face, nu-s fierar, şi Pissarugues nici atâtşi, înainte de toate, el nu vrea să schimbe nimic din această lume nouă; e foarte hotărât să nu aducă niciuna din invenţiile lumii vechi (care până în ziua aceea n-a dovedit prin nimic că ar fi superioar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ele celor doi oameni veniţi din Europa se mai află două amnare (dar o piatră e foarte uzată, iar cealaltă nu valorează nici ea mare lucru), un vechi săculeţ de piele, foarte scorojit, în care se află cele două cărţi pe care Franşois Villon le cară cu el-Eseurile lui Michel de Montaigne şi Don Quijote de Miguel de Cervantes de Saavedra, ambele în ediţ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a declarat Doi Paşi, întrebat fiind asupra efectului unui asemenea dar asupra lui Patru Izvoare. Niciunul. Cel puţin sunt lucruri care ard? Măcar aşa n-ar fi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în catrafusele lor, în afar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gât,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ag de mătănii di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eu Henric de Navara. Dă-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însuşi se desparte de un inel cu şevalieră, pe care se jurase totuşi să nu-1 scoată niciodată de pe deget. O principessa din Florenţa i-1 dăruise după ce o înnebunise la pat, adică în iarbă, ma come fai de ai atâta farmec, aşa micuţ cum eşti? Nu sunt mic chiar peste tot,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vom da tatălui logodnicelor noastre ceea ce avem mai de preţ. Peste asta nu mai avem decât ochii să-i adăugăm la grămada şi aş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arurile dispăruseră. Doi Paşi a rostit un discurs foarte scurt, identic pentru amândoi, în care le recomanda lui Franşrfis Villon şi lui Antoine Pissarugues să nu-şi ucidă femeile, să evite pe cât posibil să le bată, să vâneze pentru ele şi copiii pe care îi vor avea, şi ajunge. Doi Paşi a pus mâinile celor două surori în mâinile celor doi bărbaţi. Fiecare cuplu s-a dus spre tipi-ul său, iar duzina de gură-cască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ivorţezi când vrei, Cel Care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nu,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Neagră se arată cu fiecare zi mai dulce, dar fermă în purtare. Ii e ruşine că nu se pricepe la croitorie şi clatină din cap când Frangois îi spune că pentru el nu are nici o importanţă, oricum îi e ruşine şi asta o mâhneşte foarte tare. Din fericire, ştie să gătească: pateurile şi cârnaţii ei sunt nişte minunăţii. In plus, este foarte curată, tot trupul ei miroase bine – ce bucurie s-o adulmece peste tot, până la gura ei care are prospeţimea copilăriei. Dumnezeule! Şi se pretează atât de bine jocurilor amoroase, mângâierilor celor mai desfătătoare pe care le primeşte şi le dăruieşte la rândul ei – deşi buna-cuviinţă cere să nu arăţi în public nimic, dar absolut nimic, din atracţia pe care o simt unul pentru celălalt; nici măcar nu se punea problema de a se alinta; două priviri care se întâlnesc este deja o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ână acolo încât o ia cu el sub pretextul vânătorii. I In mijloc de a scăpa de omniprezenţa tribului (cu toate că el îşi reproşează că îndură greu această constantă promiscuitate ulii dc comunitară). Pleacă amândoi cu micul lor tipi de călătorie, eu blănurile lor – printre care cinci blănuri de lup dăruite de I &gt;oi l'aşi – şi cu cele necesare pentru bucătărie. E încă vremea iii care cl se trambalează cu spada şi cuţitele lui de aruncat, două tomahawk-uri de piatră, o lance, un arc cu săgeţi. Nu e I 'im trăgător cu arcul, nu fusese şi nici nu va fi vreodată, oricâte ţii ar face. E destul de îndemânatic la aruncarea lancei, dar atât; surprinzător însă, de o virtuozitate care o depăşeşte chiar şi pe aceea a lui Doi Paşi sau a altor războinici de seamă la aruncarea tomahawk-ului. Asta i se trage de la antrenamentul său în aruncarea cuţitelor. De la douăzeci de paşi, putea lovi o piatră aşezată în furca unui copac – şi fară să atingă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exerciţiu, chiar dacă îl repetase de mii de ori în cursul ultimelor luni. N-a ucis însă pe nimeni în aceast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vreme de şase sau opt luni, Aripă Neagră şi cu el. Cu tot echipamentul înghesuit pe o targă de piele întinsă între două prăjini lungi, la care se înhamă, adică îşi trece o bandă de piele pe frunte. Merg departe, până la zece, douăsprezece leghe pe zi; şi tot atâtea în zilele următoare. Mereu spre vest. Pe scurt, gândeşte el, caut drumul pe care îl vom face în primăvară dacă Doi Paşi va reuşi să-şi atragă propriul trib, poate chiar şi altele. El visează munţi adevăraţi, dar pentru moment cercetează fiecare ridicătură de pământ. Urcă pe ele şi, în lumina cenuşie de iarnă, încearcă să vadă cât mai departe spre acel loc în care apune soarele. Ce obsesie e şi a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de această iarnă. Îşi va aminti mai ales de ziua aceea în care, scotocind într-un mal pietros (bolovanii sunt plini de muşchi cenuşiu, nu verde, şi sub această vegetaţie de stepă, piatra se arată multicoloră, de la roşul cel mai aprins la albastrul cel mai ciudat), scotocind deci în căutarea unui adăpost, cei doi trezesc un urs. Fiara se dovedeşte deosebit de mânioasă. Franşois o ucide. Fără plăcere, dar i-a sfâşiat umărul. El n-a fost niciodată vânător cu tot sufletul şi aici seamănă cu indienii sioux care nu ucid decât de nevoie. Până la urmă, mica grotă descoperită se dovedeşte urât mirositoare – nici gând să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e întâmplă să întâlnească o haită de lupi, iar cuplul petrece opt sau nouă ceasuri într-un copac. Găsind chiar mijlocul de a se iubi la cinci stânjen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zi, când i-au zărit indienii ari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ur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Tsal, indianul mic-mac, şi algonkinii au părăsit tabăra, luând-o spre est. Se întorc acasă, potrivit înţelegerii, pentru a-şi îndeplini misiunea care le-a fost încredinţată încă de anul trecut. Mergând pe urmele pe care au venit, vor ajunge la Tadoussac şi Saint-Laurent – şi numai Tsal în Acadia, la o adică. Sunt cam ultimele zile ale lunii februarie, socotesc ei, şi vor fi înapoi, toţi sau o parte, pe la începutul verii. „- Te voi găsi oriunde te vei afla, a spus Tsal, oricât de departe ai merge spre ţar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oate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găsi. Şi-i voi adu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Neagră şi Frangois Villon pleacă la drum mult înainte de ivirea zorilor, cu targa destul de încărcată. E un frig de crapă pietrele, dar timpul e frumos, aerul are o limpezime de cristal, totul e îngheţatlacurile, ca şi cele mai mici pârâiaşe. Înaintează rapid, locurile le sunt cunoscute, acesta e drumul pe care merg de obicei şi toate împrejurimile le sunt familiare. Parcurg patru leghe în primele două ore, aşa încât la apariţia/orilor ajung la un tumulus aproape piramidal, acela care, după credinţabătrânilortribului, fusese ridicat de strămoşii lorânurmă cu două, trei sute de ani (mă rog, atât cât măsurarea timpului I „nate 11 exactă şi cită semnificaţie are aceasta pentru indienii moux). Îl depăşesc fară a se opri, spre deosebire de expediţiile precedente. Peisajul plat se întinde dinaintea ochilor lor, nemărginit. Bălţi, iazuri, lacuri, în lanţ, legate printr-o reţea nu ileită de râuleţe şi pâraie. O lume Acvatică prin excelenţă dacă Digul n-ar fi împietrit totul. Stratul de zăpadă e subţire, dar tare. I &gt;111 pi icina frigului, nici o apă curgătoare. Copacii grupaţi în I u li ui i sau aliniaţi sunt sălcii, mesteceni, tise, pini, mai rar stejari &gt;i biu/i Orizontul nu este degajat în nici o parte. Miros de mâl uneori, dar cel mai adesea mirosul înţepător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el ucide un orignal. Aproape dintr-o pură stângăcie: a ţintit inima cu primele săgeţi, evident n-a nimerit, dar s-a întâmplat ca una din ele să secţioneze vreun tendon al animalului, care n-a mai putut decât să se târască. L-a omorât până la urmă cu tomahawk-ul. Sunt de-a dreptul grotesc, dacă m-ar vedea Doi Paşi, i-ar da lacrim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înhame amândoi pentru a trage targa, mai grea acum din pricina cărnurilor proaspete (în curând vor fi pe urmele noastre toţi lupii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urcându-se în vârful unui copac, Franşois vede în zare ceva ce pare a fi un fluviu şi, de asemenea, bun, nu chiar nişte munţi, dar ceva ce seamănă cu nişte coline, în fine, poate movile. Marele său vis în legătură cu munţii din vest (n-a întâlnit niciodată pe nimeni care să-i fi spus că i-a văzut cu ochii lui, ci doar trei sau patru oameni, pe vremea primei lui călătorii, care ar fi auzit despre existenţa lor şi până la urmă e ca istoria omului care l-a văzut pe omul care a văzut omul care văzuse lupul), acest mare vis arde ca un rug ale cărui flăcări sporesc de parcă ar fi fost alimentat cu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unţii mei, Aripă Neagră. Eşti foarte frumoasă, văzută din cer. Îi invidiez pe vulturii care pot plana uşor pentru a te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eşte şi în ochii ei negri e o uşoară ironie – iată ceva ce a învăţat de la el şi din convieţuirea lor: să râdă şi să facă haz de el cu multă drăgălăşenie. O, Dumnezeule, cât e de dulce! Dacă n-aş fi străbătut atâtea mii de leghe decât pentru ea, pentru surâsul şi tandreţea ei, pentru corpul ei lipit de al meu, şi tot nu m-aş fi obosit degeaba, ci pentru tot ceea ce conteaz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ua a patra, mergând spre vest, mai departe dccât fuseseră vreodată, ajung la^un fluviu. De o culoare brunroşeată, apele lui curg necuprinse de gheţuri – trebuie să fie f luviul Roşu pe care Doi Paşi l-a văzu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apa care nu e dintre cele mai calde. Aripă Neagră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stăzi, nici în zilele următoare, e iamă, ce naiba. 11 iiuşois confecţionează o plută, taie o cange şi ies la mal, două- 11 i i sute de stânjeni în aval; sunt uzi şi nu se vede nici un adăpost I 'l în preajmă. Chiar dacă mai sunt vreo trei ore de lumină, aici e i ii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rept înaintea lor, mereu spre vest, cu toate că se i li plasează întruna spre stângă, obligaţi să ocolească mlaştinile unde drumul e dificil din pricina tufelor de scoruşi, de arţari pil ici, zmeuriş, viţă sălbatică sau sumac; apoi mai e şi primejdia dr n sc scufunda în vreun ochi de apă invizibil. N-au ajuns tiii lodată atât de departe spre soare apune şi, pe bună dreptate, H Nlmtc că se lasă dus d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oameni, dar nu foarte recente, spre sud, în Iun n cincea. Patru oameni au făcut acolo un popas, la ndflpostul crengilor, cu vreo douăsprezec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ojibwa, se pare. Se găsesc la limita de sud a. IiUI lini 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enii ojibwa sunt în război cu indienii sioux din llmpui i imemoriale. Aşa cum indienii sioux sunt în război de ÎÎH mile cu irochezii, arikara, cree, mandanii, hidatsa, anisibinii, i ii indienii burtă-mare, depărtaţii indieni picioare-negre… cu indienii crow, shoshoni, uţi, pawnee, ponca, omaha, iowa,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are într-adevăr darul de a se certa cu toată lumea, Ari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enii n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acele coline pe care le zărise Frangois de foarte departe. Două ridicături de pământ, făcute de mână de om şi, evident, de foarte multă vreme. Forma lor este încă aceea a unei piramide, cu toate că timpul a şters destul de mult conturul. In câteva decenii sau mai mult nu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şi eu voi fi mort. Fac popas printre nişte sălcii şi plopi; pare să fie singurul adăpost posibil la depărtare de câteva leghe bune. E periculos să rămână descoperiţi, e totuşi un drum de trecere. Abia au terminat de ridicat tipi-ul şi de făcut un tur de recunoaştere a împrejurimilor, că el dă peste un fel de surpătură. Deşi marginile sunt foarte drepte, ai zice că e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 de peste patru picioare – săpată de mână de om, chiar dacă pe alocuri e prăvălită şi invadată de spini. O ia prin surpătură şi constată că, din pricina unui vechi şanţ, coboară din ce în ce mai mult sub nivelul solului. Şi direcţia e spre tumulus, drept spre o perdea deasă de vegetaţie. O intrare secretă. În secunda următoare, imaginaţia lui o ia razna. Se strecoară prin tufişurile dese, printre trunchiuri de mesteceni şi ulmi şi, bmsc, degetele sale simt blatul unei uşi de bâm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 de lemn fixează solid uşa. Unindu-şi eforturile, reuşesc să o scoată fară s-o fărâme. Un culoar de vreo două picioare în diametru se deschid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Neagră clatină din cap, intrigată şi ea, chiar dacă mai puţin. La lumina torţei pe care o aprind descoperă la capătul culoarului de aproape doi stânjeni o adevărată încăpere uiblerană, joasă, desigur, nu poţi sta în picioare (pentru asta ar unii trebui o jumătate de picior), dar suficient de lungă pentru a 11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instal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puţin neliniştită, ea, care n-a avut niciodată iii asupra capului decât pielea unui tipi. Plimbă torţa şi descoperă 11 Ic două cadavre. Un bărbat şi un copil care trebuie să fi avut u ou zecc-doisprezece ani în clipa morţii, acum două secole, tu i mai degrabă. Pieile cu care sunt acoperiţi se fac pulbere la Mlmpla atingere, părul şi fâşii din veşminte e tot ce-a mai rămas l” sche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rofanăm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mi răspunde tot timpul cum vrei tu. Ai dreptul şi tu Iii o părere.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fie îngropat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chiar atât de limpede: torţa improvizată mIiiii mai răspândeşte puţină lumină. Suficient ca el să descopere tlll de oale cu gurile astupate şi, lipit de peretele de pământ, li nu Ic bine proptit cu grinzi de lemn relativ bine conservate, un Im ru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ripă Neagr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acel lucru pe care îl distinge din ce în ce mai |iu|iu I neted şi plăcut la pipăit, ai zice că e fildeş. Degetele Iul I iimvois, bâjbâind, dau de un vârf care se dovedeş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 colţ? De o asemene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sc, lucrul acela se desprinde şi cade; el îl ia şi, N|liu nul în trecere o oală de pământ, se întoarce şi iese, uşurat A te vadă afară, în aer liber. Obiectul este într-adevăr un colţ i” ii ic încovoiat şi foarte mare, un stânjen şi jumătate dacă nu ţii seama de curbură, dacă aceasta ar putea fi trasă şi aplatizată. N-am văzut niciodată animalele acelea numite elefanţi care sc găsesc în Africa şi de care avea jupân Hannibal, dar din câte mi-a spus părintele reverend Guerrini, nici colţii lor nu sunt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r exista sau or fi existat elefanţ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de Aripă Neagră la întrebarea dacă a mai văzut asemenea monştri sau a auzit vorbindu-s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oasă a colţului, baza deci, e montată într-o piatră foarte frumoasă, şlefuită cu mare grijă, ornată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dacă nu se înşală, diamante, rubine, safire. Fără a mai vorbi de cele două coroniţ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cu ele două străzi din Paris,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nu pot fi din aceste ţinuturi, cel puţin nu din cel în care se află ei sau din cele pe care le 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ldeş, acesta este foarte îngălbenit. Franşois văzuse la Sevilla şi la Cordoba colţi (mult mai mici, evident), provenind de la elefanţi sau rinoceri. Unii aveau peste şase sute de ani şi păreau mult mai recenţi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anunţă Ari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tipi, au aprins focul. Cerul e din ce în ce mai mohorât, dar e mai puţin frig şi aerul rămâne încremenit. De fapt, lui Franşois îi convine că cerul e atât de jos: fumul şi aşa subţire al focului lor va fi mai puţ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deschidă oala, al cărei capac e tot din pământ, pecetluit de jur-împrejur cu un fel de clei care ar putea fi ceară de albine. Trebuie să folosească vârful cuţitului. Cu părere de rău: e tot o profanare, iar el şi-ajurat să nu schimbe nimic din starea lucrurilor de aici. Capacul ridicat cu mare delicateţe descoperă conţinutul vasului, uşor de recunoscut, chiar dacă li mi Ic uscat: o ini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ningă. Mai întâi o ninsoare fină, apoi cu fulgi ilin ce în ce mai mari. Zăpada va şterge urmele pe care le-au liv.nl şi, pe de altă parte, va justifica în ochii tribului absenţa lor ulii de îndelungată. Fac dragoste, mănâncă şi se culcă. Dintre huile amintirile pe care le va păstra din acel timp, aceasta va fi i ni mai frumoasă şi ma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au ivit zorile celei de-a patra zile a popasului. I'nrtutindeni domneşte acea linişte profundă care învăluie pnmântul în orele de după căderea zăpezii. Şi mirosul ei care 111 v; idcază cortul de piele. Cu o clipă mai devreme, Aripă Neagră 'i a strecurat afară, ieşind din refugiul cald al blănurilor de lup. I i inşois o aude totuşi şi chiar mângâie în trecere un şold rotund. Nu doarme, picoteşte doar. Brusc, o uşoară teamă îi strânge mima. Mai rău, pentru că a zărit un petic de cer prin crăpătura I u alelei de la intrare şi altul prin deschizătura de sus a cortului, pc unde iese fumul. Fără să fie albastru, cerul e destul de limpede. Plafonul de nori s-a ridicat. Fără să iasă din căldura Mflnurilor, răstoarnă pe focul din mijloc pământul adunat în acest Ncop. Fumul, şi aşa de-abia perceptibil, dispare de tot. Ce face Ari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se încalţă cu două perechi de mocasini, una peste uita, trage pe el un pantalon de piele în plus, apoi mantaua foarte i'i' a. îşi pune tălpicile, când aude ţipătul. Ţipătul e încă în aer, ilarei e dej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pe urmele tinerei femei, deşi nu mai aude nimic. Se n l undă în zăpada moale, înaltă de două picioare, turbează, se Icine. În mâna stângă ţine spada, în dreapta centura şi chimirul i le care sunt legate cuţitele de aruncat şi sabia scurtă cu un singur 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bărbat se văd alături de cele ale lui Aripă Neagră.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să mă gândesc bine, în ţipătul acela nu era teamă, ci mai degrabă un apel,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goană de la adăpostul copacilor. Aripă Neagră e acolo, la marginea lacului, unde spărseseră gheaţa pentru a lua apă, luptându-se cu un drac de om împodobit cu pene (două pene de vultur înfipte în păr sunt semnul că stăpânul lor marcase două lovituri, fie că ucisese doi duşmani, fie că doar îi rănise). Căzută pe spate, Aripă Neagră continuă să se zbată sălbatic, lovind cu amândouă picioarele. Bărbatul râde, este evident că se gândeşte la altceva, nu s-o omoare. Dar tot nu scapi, scumpul meu. Frangois aleargă pe gheaţa acoperită de zăpadă şi nu mai are decât vreo două sute de paşi de făcut când celălalt îl vede. Şi totul vine de la faptul că tomahawk-ul indianului era legat cu un şnur de încheietura mâinii, fiindcă nu se gândise că îi va fi de trebuinţă. Omul încearcă să-l dezlege, dar această întârziere e suficientă: spada îi intră în burtă, exact sub coaste, şi se afundă, Frangois o scoate şi o ridică spre cer, evitând în acelaşi timp tomahawk-ul. Loveşte apoi cu sabia scurtă, de data asta la gât. Omul se prăbuşeşte în valul de sânge care ţâşneşte din gâtul deschis. E un indian arikara, judecind după veşminte şi după simbolurile războinice pictat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dresată lui Aripă Neagră, acum aşezată pe pământ, cu urme de lovituri pe obraz şi buzele uşor tum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kar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un grup de şapte sau opt oameni care aleargă, dar care mai au de străbătut toată lungim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da, apucă mâna întins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şa cum am vorbit, Ari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vântă. După obiceiul lui în asemenea împrejurări, C foarte calm. E una dintre trăsăturile caracterului său, pentru care nu are nici un merit, să rămână nepăsător în faţa pericolului. Priveşte mica trupă care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primul om în această lume, trebuia să se întâmpl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dreapta şi în stânga. Aripă Neagră a dispărut. Nu se îndoieşte o clipă că ea face acum gesturile şi mişcările care, pentru mai multă siguranţă, a pus-o să le repete spre a impina un astfel de pericol. De altfel, o aude gâfâind, încărcând larga cu toate pieile din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Turturica albastră. Ridică spada şi-i salută pc cei care năvălesc spre el şi care nu sunt decât la şaizecişaptezeci de stânjeni depărtare. E uimitor că mie, care cu siguranţă nu sunt un gigant, nici o forţă colosală, îmi place alit de mult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să nu mai spintec pe nimen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a drum. Nu fară să urle: „INDIENII ARIKARA SUNT NIŞTE ŢESTOASE MIORL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copaci prin locul ales încă de la sosirea lor aici drept spaţiu de refugiu. O ultimă privire în urmă: treizeci dc stânjeni. Ar mai fi putut aştepta, dar ce-i făcut e bun făcut. (ontinuă să cânte. Noile cuplete adăugate celor ale lui Pouillou Pattu îi plac foarte mult – n-oi fi eu Mathurin Kcgnier, dar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Întâi cotind mereu, uneori târându-se pe burtă şi dc două ori nevoit să se caţăre într-un copac, la înălţimea unui stat de om, să sară în celălalt copac şi d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ica albastră/Intre coapsele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t îl ţine gura pentru a se face auzit. Apoi sc întrerupe şi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RIKARA SUNT NIŞTE ŢESTOAS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o ia acum la goană, dacă nu chiar la galop, ieşind din zona de protecţie. Aripă Neagră. Răsare chiar lângă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amă şi reuşeşte chiar să alerge. In spatele lui, Aripă Neagră întinde capcanele cu săgeţi otrăvite, pregătite în acest scop. El urmează cărarea îngustă cu cele două cotituri – acolo capcanele sunt pregătite şi se declanşează la cea mai mică greşeal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ţipete şi zgomot de corpuri care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mândoi pe celălalt lac, cel mare; tălpicile cu care a echipat cele două extremităţi ale tărgii fac ca aceasta să lunece mai uşor pe suprafaţa netedă, mai îngheţată decât prin alte locuri Au parcurs vreo cincizeci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calci, vino exact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ieţuitorii ies la rândul lor de sub arbori, mai sunt doar patru, dar unul se cam clatină, iată-1 că se împiedică, încearcă să se ridice, apoi se prăbuş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se străduieşte să ţină diurnul, păstrând cu grijă distanţa de doi stânjeni – nici mai mult, nici mai puţin – faţă de alinierea rămurelelor pe care le înfipsese în gheaţă înainte de căderea zăpezii din ultimele zile şi pe care, din obişnuita lui prudenţă (tu nu eşti prudent, eşti nebun de circumspect şi I”i cvăzător!), le lăsase destul de lungi pentru ca acum să se vadă, 11 ii ir cIacă numai de un deget, de sub zăpadă; iar alinierea acestor ifimurele nu este, de fapt, rectilinie, ci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ramura de brad şi trec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hamul. Urmăritorii sunt cam la patruzeci de stânjeni, I ii iitle chiar mai mult. Scoate sabia din teaca de piele şi, foarte |iuvis, în unghi drept cu ultimele trei rămurele-reper, o înfige l mi Ic drept. De obicei, două lovituri sunt de'ajuns pentru a sparge i'hra|a, dar el repetă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te puţin, Aripă Neagră, eşti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 retrage foarte. Repede – nu se ştie nu odată. Şi-apoi, precauţia se dovedeşte foarte utilă: un tomaImvvk (rece şuierând prin aer, însă el se fereşte printr-o mişcare di lotirc 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i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unt la douăzeci de stânjeni de ramura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e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mai eu am auzit-o, cu siguranţă. Pentru că ii. Un şi speram că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ţa cedează brusc pe o distanţă de mai bine de o nil a de picioare. Mai mult, sub greutatea celor trei bărbaţi, &lt; i upc, se fărâmiţează. Indienii arikara se clatină – în faţă, ni, |&gt;atc. Mă întreb dacă şti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iat astfel pe un asemen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riveşte cum se zbat şi-i vine aşa, un gând, să le sară în ujiilor. Măcar pe cel care se află mai aproape şi care nu poate iivra mai mult de şaptesprezece, optsprezece ani. Dar, în afară t.1 nu ştie cum s-o facă şi riscă să li se alăture în apă, nu vede nici un temei în a salva nişte oameni care vor să-i omoare, pe Aripă Neag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aluri, o mână care se agită şi ne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zboinic foarte viclean, Cel Care Cântă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cred că ştiu vreo şase duzini de feluri de a ucid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văţat, Aripă Neagră. Ştiu nişte lucruri de necrezut. Pot recita fabulele lui Esop sau versuri de Joachim du Bellay, de Pierre de Ronsard sau de Remy Belleau. Vrei să auzi Shakespeare în engleză? Ţi-aş putea recita din memorie o bună jumătate din Visul unei nopţi de vară. Iţi pot enumera galioanele Spaniei, frumoasele caravele, ţi-aş putea vorbi de Caraibe şi de tavernele din Saxa. Sau despre porţile Luvrului, de la Paris, unde m-am născut. Pot să evoc piramidele din Egipt pe lângă care trec cămilele. Sau poate întâlnirea mea cu Miguel de Cervantes Saavedra, cu care am vorbit despre Erasmus. Şi uite, pentru că tot veni vorba, am fost informat că el pregăteşte o continuare la Don Quijote, păcat că nu prea voi avea cum s-o citesc. Te interesează cum sunt făcuţi oamenii, femeile şi bărbaţii? Pot să-ţi desenez toate oasele corpului, dinlăuntrul tău şi al meu, am spintecat mulţi morţi alături de un părinte reverend, un iezuit, prieten de-al meu. Şi mai ce? Oh, o mie de alte lucruri! Pot dansa pe o sfoară întinsă deasupra unei străzi pavate, ştiu să scuip foc şi să câştig întotdeauna la zaruri, ăsta este blestemul meu. Am ucis vreo patruzeci şi trei de oameni, fără să-i mai pun la socoteală pe cei care au murit mai adineauri datorită nemaipomenitei mele îndemânări. Îmi place vinul pe care nu-1 voi mai bea niciodată, Aripă Neagră, am iubit femeile, dar toate la un loc nu fac în ochii mei nici cât una din mâinile tale. Îmi plac versurile şi cântecele, îmi place să hoinăresc, întotdeauna m-a 111111111 s ceva la o cercetare al cărei scop nu-1 cunoşteam. Şi te iiilu'se de st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 şi ajunge chiar să surâdă – chiar dacă sunt morocănos pt Ulleori chiar trist. Până la urmă, tot am schimbat ceva în această lume ilouă, târfă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zice blând Aripă Neagră în p ilele lui. Vorbeşti o limbă pe care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ce Frangois Villon. Nu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ace centura de Cordoba, a cărei cataramă e de hui curat, oferită de o doamnă din Germania, îşi scoate cuţitele vi chiar cuţitul deToledo.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tul în gaura în care s-au înecat cei trei ari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rmeaz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pădă chiar şi şnurul de piele împletit cu care, într-o iu &gt;tpte, pe o stradă din Barcelona, a strâns de gât, fară pic de iot, doi oameni care îl urmăreau cu gândul de a-1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t trecutul lui s-a dus. Ar fi timpul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ăstrează decât arcul şi săgeţile, cuţitul şi toporişca '1'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îndreaptă din nou spre est, se întorc acasă. &lt; i rul e mohorât, dar nu ninge. Sunt poate ultimele zile de Ichiuarie. De vreo două ori cei doi observă vânători sau i d/boinici în căutare de pradă – dar furtul, dacă reuşeşte, este luli Itdoauna considerat faptă de vitejie şi nu are nimic inf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pus la loc cornul cu toate pietrele preţioase, luiu înţeles, fară să ia niciuna. A astupat din nou intrarea în tuoi mânt, tăind o uşă nouă, foarte solidă şi a ascuns-o şi mai bine, prăvălind peste ea, din înaltul tumulusului, mari cantităţi 11' | i. lmânt. Cât despre tumulus, nu e nici o îndoială că timpul îi a '. Iei ge forma, iar mormântul care se află negreşit sub solul din pi eu Ima va dispărea. Ca şi surpătură pe care a astu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o regăsească într-o zi, dar se îndoieşte că sc va hotărî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Fluv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rt în pântece copilul tău, zice Ari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urlă cu toată forţa plămânilor ei. Indignarea, ruşinea, furia o îneacă,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leca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entru totdeauna, să te întorci în Il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N-o să-mi pui niciodată chestia a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ţi dai seama? IŢI DAI SEAMA? Vrea ca eu să port, să-mi pună el, acest rahat puturos de târfă, o centură de castitate. N-am să-l omor imediat, mai întâi am să-i tai tendoanele de la mâini şi de la picioare, să se târascăprecum un şarpe bălos (ştiu, şerpii nu sunt hăloşi, dar nu-mi pasă) şi pe urmă îi taifăloşenia lui şi nasul – asta înainte de a-l face bucăţi ca p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de tot. Dacă nu ţi-o pun, nu voi ple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liniştea ta. Poţi să te aşezi pe ea, poţi să ţi-o tai bucăţele şi să ţi-o bagi în fund, poţi să…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r este faptul că această masă de carne şi oase se mută de pe un picior pe altul, se vede că nu e în apele lui. Poate că mănâncă el ficat de indian crow (oare ce gust poate avea, când mă gândesc…), dar în faţa mea el facein nădragii l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 Nah Maket coboară vocea (l-am dresat bine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decât să fac oh, oh, şi am terminat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celorlalte femei că por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ea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oi spune însă şi tu nu mă vei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l î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a în cap şi să-ţi pun centur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omori. Altfel, de cum mă trezesc, tai ului a. Şi nu numai pe ea. Voi aştepta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ă crede. Şi a naibii să fiu dacă n-are dreptate i iii 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 Nah Maket se aşază, zdrobit. Da, uitaţi-vă la acest ticălos eât un munte! Şi (scena nu are loc prima oară) furia lui &lt; iitlicrine-Marie se mai domoleşte, îi vine chiar să surâdă şi l 'ni Ac gata, ei bine, da, să se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cauto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un asemenea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 Mai mari, mult mai mari decât câinii. Poţi Nă Ic urc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 mimează şi ea înţelege – nu există cuvânt în dialectul mi ni* pentru a-i d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es, în limba mea se spune o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meu va avea cai, va deveni cel mai mare Vi mai puternicşi-i va masacra pe toţi cei care nu vor vrea să mi 'ic supună. Voi aduce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ează într-o lungă şi dificilă descriere a acestui iiiiiiament cu care vrea să-şi echipeze viitoarele armate. Dificil, pentru că, dacă el le ştie denumirile în limba sa,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 franceză (în sfârşât, într-o limbă normală) şi, bineînţeles, nu le poate găsi echivalentul în sioux. Aşa că se apucă să deseneze pe podea. Ea înţelege, deşi nu prea se pricepe la chestiile astea. Desenele lui – desenează foarte bine, cu multă îndemânare – reprezintă, evident, un pistol de oblânc, o archebuză, o muschetă şi chiar o culevrină, mai mult, un tun. Şi, preocupat cum era să tragă linii pe podea cu vârful cuţitului, ajunge să deseneze siluete de oameni cu mâneci şi apărătoare din zale, pieptare, coifuri şi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e rând, arme care seamănă cu arbaleta sau cu nişte arcuri mici ale căror săgeţi au în vârf nişte ovale st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ansa grenate, explică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grinata, dar trebuie să fi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e Catherine-Marie o apucă frica. Mai mult încă, nu se simte deloc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ucide sau vei pune să fie ucişi toţi aceşti oamen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nu vor vrea să mi se supun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 Nu vrei să fii regin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egină nicăieri. Eşti bolnav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iectul nu este nou în capul ei. Datează de mai multe luni. De când a fost capturată. Dar el dobândeşte deodată o consistenţă precisă. Pot să prind doi iep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umeră cincizeci de războinici dintre cei mai buni. Socoteşte să se întoarcă, dacă are noroc, cu vreo sută sau două v su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i vei pri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işte oameni pe care el îi numeştespaniari. Şi din nou i Mr necesară o lungă explicaţie pentru ca să înţeleag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i ca să vorbească despre acei oameni numiţi spanioli, cum *t&lt;/icc în limba lumii întregi, cei pe care Pouillou Pattu i-a i/ilnt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aici, spanierii tăi? Dacă cobori pe Maesi Sipu, nu e chiar atât de departe. Vi (li înapoi la începutul verii. În canoe la dus, pe cai la întors. Ii merge repede. În ciuda uagonelor. Ce animal o mai fi şi ăsta? Iii desenează. Care trase de boi sau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porta armele. Cum rămâne cu centura? I Ca îl priveşte fix, cu capul răsturnat pe spate, atât e de iI m i r N u zice nimic. 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au voi deveni regină, nu sunt o femeie obişnuită. Regulile nu sunt pentru mine. Ocupă-t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ai şovăie, dar argumentul are efect. E adevărat că o n rină nu se supune regulilor obişnuite. Indienii creen-auavut iui todată o regină, ea va fi prima, fireşte că nu s-au gândit să i ii.1 icguli pentru un caz atât de excepţional. Şi el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şi pleacă, într-adevăr, în zorii zilei următoare. I i eu el aproape şaizeci de bărbaţi. Încă puţin şi, în ceea ce el niiiiicşle capitala lui, n-armai fi rămas decât femeile, bătrânii şi t n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e. Nu în noaptea următoare, ci în cea de după. IWhuie să aibă suficient avans faţă de mine. Sau m-am înşelat de tot în privinţa lui. Dar m-aş mira foarte tare, sunt aproape sigură că, renunţând provizoriu să meargă după „i i s, ursul meu se va repez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destul de bătrân ca să mor, dar aş putea să in. Ii aştep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o să-mi mănânce ficatul. Se poate trăi lără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mânca ficatul, tu nu eşti crow. Mergi mai repede,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tins amândoi; ar fi imposibil să meargă mai repede. Au părăsit ceea ce Wah Nah Maket numeşte palatul lui imedial ce toţi cei lăsaţi acasă de pretinsul rege s-au retras în stupidele lor case de pământ sau în tipi-uri. Catherine-Marie îşi fixase de mult itinerarul fugii sale. Acum, supraveghease anume drumurile lui Afin, a cărui vigilenţă o cunoaşte prea bine. L-a văzut retrăgându-se în cortul lui, a cărui intrare se află chiar în faţa palatului. Ei au ieşit prin fereastra din spate, Toboggan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ggan nu s-a opus în nici un fel s-o urmeze sau s-o escorteze. A căzut de acord cu ea de multe săptămâni, poate chiar luni. Cu condiţia ca ea să pregătească bine fuga. I-a zis că are încrdere în ea: cine-i în stare să-l domine pe Wah Nah Maket, aşa cum a făcut-o ea, poate traversa noua lum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adevărat că tu îl vei împiedica să mă ucidă sau chiar să-mi mănânce ficat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Mathurin, şi îţi pierz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urmărit de nişte huroni care şi-ar fi dorit foarte mult să mă omoare. N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tru zi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ce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u pasul acela alunecat al lupilor. După patru ore de mers şi în toiul nopţii, prin beznă, ea descoperă bărcile ascunse. Erau nouă, dintre care şase puteau transporta doisprezece, cincisprezece războinici; indienii cree le folosesc pentru expediţiile 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 pereţii fragili de scoarţă ai celor şapte ambarcaţiuni, mii Insă întregi decât două, pe cele mai mici; într-una se îmbarcă I, dc cealaltă nu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Afin ne va urma? K&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sleşte, deşi nu prea se pricepe. Conturul copacilor ii ii cpe să se zărească vag pe malul lacului pe care îl părăsesc şi i ii atât mai bine dacă toată întunecimea se adună în direcţia i cliii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mica mea nelinişte, zice Mathurin t oboggan, este ce vom face la indienii sioux. Nu sunt deloc i'iiclc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zice. Cunosc cincizeci de triburi. M am certat cu jumăta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acă oamenii pe care-i urmăreşti sunt pi ictenii indienilor sioux, cum ei sunt duşmanii tăi, prietenii i Inumanilor tăi vor fi ş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a înfige vâsla. Nu mai poate, pur şi Minplu. E în stare să o şteargă ca un iepure, de mers merge, dar i ind trebuie să tragă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ce Mathurin Toboggan. (&gt;dili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coate vâsla şi o 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ate face un bărbat po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pipi l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tau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îmi datorezi vreo patruzeci şi nouă de du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ăsar zorile, descoperă în urma lor, la distanţă de o jumătate de leghe, o canoe condusă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ingur fiind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pe bancheta din mijlocul canoei, cei doi bărbaţi vâs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 cred că ai trimis pe cineva să-l anunţe p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aseră şase oameni. Foarte buni la alergare şi Ia fel de capabili să coboare cu canoea pe Maesi Sipu dacă Wah Nah Maket şi războinicii lui s-au îmbarcat pe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Wah Nah Maket se va repez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t pe Afin după ce i-a luat arcul, cuţitul şi toporişca de piatră, ameninţându-1 cu arcul ei (în clipa în care cele două canoe se apropiaseră), l-a legat de banca din barca ei. Cu toate că nu crede deloc că el va încerca să-i facă ceva. Crede în prietenia care i-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 eu doresc ca Wah Nah Maket să vină după mine. Doresc să mă însoţească în locurile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u vrei să pui mâna pe un om scund din tribul tău care trăieşte la indienii sioux. Toată lumea ştie că vrei să-l ucizi pentru ceea ce ţi-a făcut în ţara t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ădat, a furat şi mi-a uci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mpieliţata. Ştiu. Tu tragi cu arcul mai bine decât majoritatea războinicilor şi săgeţile tale bat mult mai departe, toată lumea ştie şi asta. Dar toată lumea mai ştie că untul acesta trăieşte în mijlocul indienilor sioux, că este prieten i ii indienii lakota, că aceşti lakota îl vor apăra dacă este atacat fl lakota sunt războinici de temut. Şi că şansa ta de răzbunare v a 11 mai mare dacă Wah Nah Maket îţi v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ii cu mine pentru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pentru că nu te pot împiedica să-ţ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indian cree. Lakota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bună d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priveşte atentă braţele, umerii (care nu iui nici puternici, nici musculoşi, dimpotrivă) lui Afin, îngenuncheat în faţa ei. El poartă în păr o floare uscată din vara tiecutS, în jurul gâtului un colier de ace de arici, alternativ cu pir! Rc colorate, în urechi cercei de piatră. De ce Afin, care nu e, 111 cşte, un trăsnet de războinic, deşi ştie să se bată şi nu e deloc. Iingaci în mânuirea tomahawk-ului (ştie ea, a primit destule lovituri în cap de la el), de ce a alergat aşa, de ce a venit singur în loc să apară însoţit şi de alţi bărbaţi pe care ea nu i-ar fi putut ţine la distanţă numai prin ameninţarea arcului şi, mai ales, i Ir ce vâsleşte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t cu adev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rzie răspunsul, dar răspunsul vine: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xplicaţie la toate astea, Împiel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runcă o întrebare şi se simte jenată că o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âslei lui Afin se opreşte o clipă, îi trebuie un 1111 ip vâslei să se pună în mişcare şi să-şi regăsească ritmul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ţi-a răspuns deja. Şi totu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Wah Nah Maket,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îi mai pui şi tu, zice Mathurin Toboggan din spatele ei, în franceză.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Afin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tinuă Catherine-Marie, ducându-şi gândul până la capăt, pe scurt, îţi pare bine că eu îl părăsesc p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r ceafa lui Afin se aplea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zice ea, tu mă ajuţi să plec, să mă duc la indienii sioux sau oriunde în altă parte, numai să nu fie acolo Wah Nah Maket. Între tine şi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fin, protestând ener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athurin, îi spune ea în franceză. Un lucru care există nu devine ruşinos numai pentru că zici tu că este. Afin e ca o femeie. El îl iubeşte pe Wah Nah Maket. De ce nu? Şi acum înţeleg de ce vâsleşte şi de ce a venit singur. Şi de ce mă va ajuta. Este important să ştiu. Înainte de toate, îmi plac lucrurile clare. Şi-apoi vreau să ştiu cine e cu mine şi de ce, şi cine mă poate trăda. Nu sunt proastă numai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cât mai puţin şi asta înseamnă mult. Îl vreau pe acel Smaragdin, îl voi urmări până în infern. După care mă voi întoarce în Auvergne şi îmi voi găsi un bărbat care să-mi facă prunci. Şi ca să mă ajute aşa cum îl voi ajuta şi eu, vom împărţi totul pe din două şi va fi interesat să-mi lase partea mea dacă vrea să şi-o păstrez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se milostivească de eroul acela, zice Mathurin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după părerea concertată a metisului şi a indianului, ei intră pe teritoriul indienilor sioux. CatherineMarie nu ştie însă în ce direcţie să o apuce. Ei ştiu, în orice caz aşa spun şi, oricât de neîncrezătoare ar fi ea, trebuie să-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sajul nu are nimic deosebit, sunt şi pâraie, şi iazuri, şi lacuri, şi lâuri; e plat, sau aproape, şi sun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pe departe satul de tipi pe care îl zăresc în a t mcea zi a călătoriei. Aşa cum vor ocoli şi altele, în zilele ui mătoare. Şi nici un semn că Wah Nah Maket, un Wah Nah Maket turbat de furie s-ar afla pe urmele lor. E adevărat însă că.111 iui mare avans faţă de el (presupunând că vine pe unnele lor). I a a fugit la aproape două zile după plecarea lui, însoţit de m inata sa personală. Cât timp le-o trebui celor şase războinici 111111 i ş i de Afin să-l aj ungă din urmă? Două zile, trei, poate patru. I ni ii va trebui să se întoarcă, să parcurgă în sens invers drumul pc care îl făcuse pe Maesi Sipu. Apoi să descopere urma pe i îne o lăsase Afin pentru el. (In zadar speră Afin să dispar din i h iţa lui Wah Nah Maket, el a rămas şi va rămâne mai departe i n c/incios ordinelor primite de la el; şi, bineînţeles, şi-a marcat ti &lt; cerea cu semne când s-a repezit pe urmele mele. Să spunem cil am o săptămână avans?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tis ridică mâna cu palma deschisă, el însuşi iiscuns pe fundul bărcii, sub o blană. Ea face la fel. Şuş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mică: taci. Catherine-Marie aşteaptă. E ziuă, dar o ceaţă deasă se ridică din întinderea de apă imobilă, acum lichidă; gheaţa iemii a început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pe gură degetul lui gros, nu prea curat. Şi numai atunci aude zgomotul. Un zgomot uşor, abia perceptibil. Mai 1111 ii un foşnet de frunze, apoi o şuierătură. Şi încă un sunet înăbuşit sc alătură celui dinţii – trebuie să ciuleşti urechea pentru a le distinge. Zgomotul se defineşte treptat şi se aud paşi, însoţiţi de şuierul din ce în ce mai clar. Şi Catherine-Marie se gândeşte că este exact zgomotul pe care îl scotea, în prima ei copilărie, când învârtea sfârleaza legată de un şiret de piele ce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ă apar, fantomatici din ceaţa vătuită. Merg cu paşi lunecaţi, nepăsători, cu gesturi hieratic ritmate, în acord cu gesturile celorlalţi. Feţele lor sunt vopsite în roşu şi negru, pe frunte au legate benzi de piele, părul este împletit într-o singură coadă lungă, mulţi poartă pene de vultur în păr, alţii au pieptănături complicate, împletite cu pene de vultur, care le ajung aproape până în talie. Scuturi de piele roşie şi neagră, lănci ornate cu franjuri de piele neagră şi roşie, câte un arc petrecut pe după umeri – arcurile sunt foarte lungi, aproape la fel de lungi ca cel al lui Catherine-Marie. O tolbă admirabil decorată şi multicoloră, a cărei împestriţeală e accentuată de ornamentele din pene agăţate la centurile lor roşii ca sângele. Sunt vreo treizeci şi înaintează ca şi cum lumea întreagă le-ar aparţine. Chipurile lor îţi dau fio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pare o coloană de femei, copii şi bătrâni, toţi încărcaţi cu saci pestriţ coloraţi. Vin apoi tărgile pe care se îngrămădesc munţi de blănuri şi piei. Şi câini,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defilarea acestor umbre atât de tăcute s-a terminat, când se iveşte o altă coloană de războinici, la fel cu primii, cu aceleaşi feţe imobile, cu aceiaşi och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ei, orice zgomot se stinge, frunzişul răscolit revine la loc, parcă ar fi trecut un vis sau un coşmar ciuda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drum toţi trei prin ceaţa neliniştitoare în care pe alocuri dispar cu totul, alteori, când aceasta li se lasă pe umeri, nu-şi văd decât capetele, aşa încât au aerul că sunt trei capete tăiate care se îndreaptă spre un ceremonial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mergi la indienii sioux,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indieni l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e cuprinde spaim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zece zile în care se instalează primăvara: timidă, 1111 uşe delicate, ca un om care n-ar îndrăzni să intre într-o casă i. ire nu este a lui. Dar florile încep să se deschidă şi mugurii se umflă. Aerul e jilav, chiar dacă se mai simt curenţi de aer rece. Soarele apune, revine, se instalează pe cer. Miresmele sporesc vi viaţ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prieteni, şti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u, răspund într-un glas, glumeţi, dar şi neliniştiţi, Mathurin Toboggan şi Afin – neliniştiţi pentru că în ullimcle douăzeci de ore au fost nevoiţi să se târască aproape pc sub pământ, apoi să intre în apă până la nări pentru a nu fi/fliâţi de vânătorii sioux care bat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atul în care trăieşte omul tău cel Nciind. De acest sat şi de nici un altul. Şi mă întreb, adaugă Mathurin, cum vom intra fără să ne pierdem şi altceva decât piel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eloc.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ng a doua zi. Un miros de fum Umple aerul, I ui nul urcă drept spre cerul însoriteste începutul după-amiezei. A lin se opreşte, îşi plimbă privirea pe vârfurile copacilor, pe Inul unui râuleţ care curge pe sub muşchi, pe carcasa canoelor ubundonate, pe pietrele teşite unde femeile spală pieile; de fapt, i l priveşte orice, numai către Catherine-Marie nu, cu un fel de aer întrebător care, dacă vezi ce vrea să zică, semnifică desluşit: ei bine, am ajuns la destinaţie, ceea ce se va mai întâmpla de ui um încolo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la fel. 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încuviinţare. Cei doi bărbaţi se iasă pe vine, bine înfipţi pe picioare, sprijinindu-se în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ar spune că, în sfârşit, a venit momentul, lmpieli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doi paşi, apoi alţi câţiva, traversează o perdea de copaci, păşind pe o cărare îngustă. Trage una din cele şapte săgeţi din tolbă, o fixează, ţinând arcul puţin în jos. Se iveşte un tipi, apoi un altul; fumul vine însă din altă parte, de undeva din stângă, ascuns de un bo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eşte bos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ăsta e sat, nu e nici măcar un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foarte, foarte bătrân, aşezat dinaintea unui foc mic-mic, în faţa unui tipi, al treilea şi ultimul al acestei capitale, acest om bătrân, care pare în pragul morţii şi chiar este, tară îndoială, o priveşte înaintând. Imperturbabil, mestecă puţin pemmican cu gura lu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mândoi în goană, Mathurin şi Afin. Clatină din cap şi sunt gata să pufnească în râs,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acela foarte, foarte bătrân zice (mestecând mai departe blestematul de pemmican), zice că da, fusese pe-acolo un sat până nu de mult. Chiar pe locul acela, da, şi fusese acolo de luni şi luni, îţi trebuia o viaţă de om să le numeri. Dar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omul scund e cu ei, şi Muntele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lecase. Spre vest.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ţii înalţi, spre câmpiile unde sunt mii şi mii de bizoni, fluvii de bizoni care curg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ul nu se va mai întoarce. Cât despre el, omul acesta foarte, foarte bătrân nu plecase cu ei pentru că e prea aproape de moarte şi, pentru că tot vorbim, n-ar putea indianul acela cree s-o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tabăra într-o vâlcea, pun oameni de pază; cinci din cei şapte cercetaşi au fost trimişi să exploreze împrejurimile şi s-au întors, raportând că în toate direcţiile, în afară de cea spre vest-sud-vest, ţinutul e pustiu. Ploaia măruntă din ajun s-a oprit, cerul s-a limpezit, pâlcurile de nori care mai stăruie se îndreaptă agale spre est, de unde au veni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lară şi în liniştea necuprinsă, subliniată doar dc plânsul pruncilor, se pregătesc pentru o expediţ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rbaţii tac, se feresc să se privească – a ucide şi a muri sunt aclc de viaţă pe care nu le poţi împărtăş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şi cele două schele funerare; patru ramuri groase inlipte în pământ, de două ori cât un stat de om, sprijină o platformă împletită din crengi mai mici. Deasupra au fost depuse corpurile celor doi cercetaşi trimişi în ambasadă paşnică pe lângă indienii santee-dakota pentru a negocia trecerea (au fost lasacraţi fară să li se dea răgazul să discute, cu toate că duceau cu ci ramuri de pace); peste ei au aşezat o împletitură de trestii pentru a-i proteja de vulturii hoitari. Erau amândoi waspi (sca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cercetaşi s-au întors. După părerea lor, satul indienilor dakota e pe cale să adoarmă. Ei au reuşit să se târască la mai puţin de o aruncătură de tomahawk şi au auzit duşmanii râzând şi lăudându-se că uciseseră doi nebuni de lakota care se credeau pe teritoriile lor şi care sperau să scape cu viaţă sub pretext că ţineau în mâini aşa-zise ramuri de pace, când toată lumea ştie că indienii dakota sunt nişte vipere fricoase care nu ştiu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care era blotahunka (cel ales pentru a se afla în frunte) expediţiei, rămâne impasibil la această din urmă şi foarte insultătoare afirmaţie, dar murmure se aud chiar din rândul femeilor. La lumina slabă a unui foc, el a desenat pe pământ planul atacului, bazându-se pe observaţiile pe care el însuşi şi Franşois Villon le făcuseră cu câteva ore mai devreme şi pe spusele celor doi cercetaşi de la urmă (cărora el le-a dat câte o pană drept recompensă pentru misiunea lor atât de bin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explică planul bătăliei celor douăzeci şi patru de războinici pe care i-a ales. „Ne-am fi putut lansa după căderea nopţii”, remarcase Franşois când discutaseră strategia doar între ei. Răspuns fără replică: „Şi să nu ne vadă la faţă indienii l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ează cam cu o jumătate de oră înaintea zorilor. Jambiere triple de piele, pieptare tot din piele, dar întărite cu plăci de os, uneori de piatră (mai rar) sau de lemn. Cozile împletite sunt înfăşurate în piei de vidră. Din tecile de piele crudă se scot coifurile de război, trei sau patru foarte lungi – cel al lui Doi Paşi, mai ales, are un dublu rând de pene. Dar majoritatea, printre care şi cel al lui Franşois Villon, sunt simple căşti, tot de piele, pentru a se apăra mai bine de loviturile toporiştilor de piatră. Se ung apoi cu toţii pe faţă şi pe piept cu grăsime de wapiti şi în final se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o idee bună, zice Pissarugues. Tu nu ai tft|UM icnţa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să ucid,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lui Doi Paşi să mă lase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şeful, ştie că vrei să vii, este a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angois Villon, tu poţi înfrunta şase indieni cu n ii ii iile goale şi să-i omori pe t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războinic care nu şi-a arătat puterile. Nu am nit i măcar o pană. Antoine, lumea veche nu mai există. Acesta OHtc ucum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ură, trupa de asalt îşi atârnă pungi cu pemmican şi un burduf cu apă. Nu se ştie niciodată cât va dur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ează. Arcuri şi săgeţi, scut sau lance sau ambele dar ne încărcăm prea tare şi vom pierde din mobilitate – o lopi u isca de piatră şi un cuţit, cine ţine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himbe o vorbă, Doi Paşi porneşte la drum. &lt; i lungă roşie se zăreşte la orizont, dincolo de linia frunzişurilor; i n i urând se vor ivi zorile şi ziua va fi frumoasă, o zi frum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murit. Frangois caută privirea Aripii Negre, dar, ocupată să 111 nire hamurile de la o targă, ea refuză deliberat să ridice capul nu se spun în public vorbe de iubire, adu-ţi aminte. După li h ia sute de stânjeni, cele două detaşamente îşi ocupă poziţiile ' (uiform planului de bătălie; Doi Paşi se află în fruntea unui i Irlaşament, un alt şef, Stâncă Roşie, îl conduce pe al doilea, cel în care se află şi Frangois Villon: „De c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 A nu eşti bun arcaş, Cel Care Cântă şi Dansează, nu mă face de înş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când grupul de şase oameni din care face pilite urcă panta. Dar fară să depăşească creastapentru moment stau ascunşi. Frangois ştie sau poate ghici ce se vaântâmpla: Iu/ar, Doi Paşi, care 1-a pus cumva în ariergardă, cu tineri fără experienţă, i-a explicat în detaliu cum crede de cuviinţă sil conducă atacul – pe scurt, mi-a cerut părerea fără să aibă aerul că o face (sunt singurul pe care l-a consultat); şi dacă nu-mi încredinţează mai multe răspunderi este pentru că refuză să arate că mă favorizeaz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vesel să te baţi fără arme… Cei cinci tineri care îl însoţesc pe Franşois scot puţină iarbă de leac din buzunărelul de piele al amuletei. Îşi freacă picioarele ca să fie mai rapizi, ochii şi părul şi, după cum li s-a prescris, pun puţin şi pe limbă… Franşois îi imităiarba are un uşor gust de pel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ă Roşie, care se află la vreo patruzeci de stânjeni dc el, cu cei şase oameni ai lui, scoate un şuierat prelung dintr-un fluier din os de vultur. Abia acum se pun în mişcare, năvălind peste vârful crestei, târându-se pe panta următoare, ascunzându-se în scobitura unei văi; ajung la prima poziţie, într-un pâlc de plopi. De acolo se vede satul indienilor dakota; Franşois numără treizeci şi două de tipi-uri, şaisprezece războinici la vedere, vreo douăzeci de femei, copii şi câini cu zecile. Distanţa: şaptezeci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aşezat la confluenţa a două mici râuri, din care unul are o plajă plină de pietre, în punctul sudic al unei văioage puţin cam sinuoase. Cursul de apă format de cei doi confluenţi se îndreaptă spre nord, curgândpe fundul acestei văioage înguste şi lungi. Plaja de pietre e pe malul vestic; la mai puţin de un zbor de săgeată de sat, râul se îngustează, iar dincolo de această gâtuitură se zăresc trei-patru deal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lakota apar. Franşois îi recunoaşte – sunt Micul Şarpe şi Cel Care Sare Mai Sus Decât Arborii. Au aerul că se plimbă, dar, brusc, pe feţele lor apare groaza când văd satul drept în faţa lor. Cuprinşi de spaimă, se întorc şi o iau la fugă. Prea târziu: au fost văzuţi. Strigăte se aud printre tipi-uri, un crup de douăzeci de războinici se adună şi ţâşnesc. Micul Surpe şchioapătă, e un om de vreo cincizeci de ani, burtos, nu ponte alerga prea repede; distanţa dintre el şi cei porniţi în iii mărirea lui scade rapid, abia dacă poate, printr-un miracol, 'ifl se menţină la zece-doisprezece paşi de ei, şi ajunge la nord tir gâtuitura. In care urmăritorii se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esc: zborul săgeţilor ţâşnite din faţă, trase de cei opt arcaşi ai lui Doi Paşi, culcă şase sau şapte luptători, însuşi Doi Paşi, alături de alţi patru, extermină şi restul iipi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mută privirea spre stânga. Restul rfl/boi nici lor dakota sunt pe cale de a se regrupa, unul dintre ei aulă spre înălţimea care domină gâtuitura, de unde plecaseră lăgeţile. Toată trupa, douăzeci şi trei de oameni, se pune în mişcare; nu aleargă, merg întins, alegând singura cale pe unde mc poate ocoli numita înălţime pentru a-i surprinde pe duşmani 11 ml 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şi trei de oameni se avântă pe panta în vârful căreia se aţine Stâncă Roşie; yrcă greu, ajung la jumătatea l mutei (şi Stâncă Roşie încă nu şi-a dezvăluit prezenţa), când I &gt;oi Paşi şi detaşamentul lui o iau la vale, atacând. Panică între i ă/boinicii care urcă, şi acesta este momentul ales de Stâncă Koşie pentru a declanşa tirul lui şi al celor şase războinici; săgeţile zboară cu o rapiditate de execuţie care le este caracteristică. Câţiva indieni dakota dau înapoi şi acum au de-a I.h e cu Doi Paşi. Un al treilea grup încearcă să evite aceste două contacte şi se îndreaptă – asta este manevra logică – spic Frangois şi cei cinci însoţitori ai săi. Tomahawk-ul lui li. Mgois pleacă la o jumătate de minut după aceea, cele şase livre de piatră zdrobesc faţa cuiva (nici nu mă gândesc să mă lolosesc de arc! Ar fi trebuit să iau o lance), cuţitul de obsidian intră adânc în altul şi se retrage pentru a tăia gâtul celui cu faţa făcută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doi sau trei combatanţi se mai urmăresc un moment şi gata. Urmează acel calm supranatural care încheie toate bătăliile. Douăzeci şi trei de morţi la indienii santeedakota, un mort şi un rănit la l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urtat o victorie strălucită, Doi Paşi. Eşti un mare şef de război. Întotdeauna voi fi mândru să mă bat sub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 ceva de făcut, Cel Care Cântă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Vrei să-ţi ară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trasează în creştetul capului celui pe care îl omorâse un cerc de două ori şi jumătate mai larg decât tonsura unui om al Bisericii. Apucă apoi smocul lung de păr şi trage cu toată forţa. Se trezeşte cu un scalp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eraţie pentru a dou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inutilă şi care – îşi dă seama – trădează tulburarea, oarecum îngreţoşată (foarte ciudat, împletită cu o mândrie feroce): nu are decât să-i imite pe cei care, asemenea lui, au dreptul la un astfel de trofeu. Agaţă apoi cele două scalpuri pe un par plin de franjuri şi ace de arici şi, luându-şi puţină vopsea de pe faţă, înseamnă scalpurile pentru a le recunoaşte ca fiind ale sale, mai târziu,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toţii în sat, unde n-au mai rămas decât bătrânii, femeile şi copiii, patruzec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zice Doi Paşi, ei fac parte din tribul nostru. Poţi să-ţi alegi o femei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Ari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ţi toţi cei care au luat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umi această bătălie, spune înţeleptul, Bătălia în i. n e Cel Care Cântă şi Dansează A Marcat Primele Lu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zice Franşois Villon. Dar nu sunt i Iccât un războinic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fatului, un tipi de două ori mai mare decât celelalte, e decorat cu foarte frumoase desene în roşu şi negru, icprezentând numeroasele bătălii în care acest trib lakota s-a evidenţiat; după ce au ridicat cortul, au desenat un cerc în ln|a lui. Luptătorii au îmbrăcat cele mai fine cămăşi din piele, şi au înnegrit feţele. Stâncă Roşie povesteşte de două ori toate peripeţiile acestui război pe care l-au câştigat, iar la sfârşitul fiecărui discurs, solicită asentimentul celor de faţă, asentiment care îi este acordat; totuşi, el a muşcat înainte dintr-un cuţit,. 11 igajându-se să nu povestească decât adevărul adevărat (precum A i ipă Neagră, înainte de a deveni soţia lui Franşois, a muşcat i/într-un şarpe – care nu este unul adevărat, ci un bastonaş care îl întruchipeazăpentru a-i jura credinţă soţului său; dar nu i se cere şi soţului acelaşi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verişoarele războinicilor ridică atunci parii pe care sunt înşirate scalpurile şi încep dansul victoriei. Li se alătură şi taţii celor doi cercetaşi ucişi de indienii dakota, în semn că moartea lor fusese răzbunată şi doli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i frumos decoraţi cu ace de arici sunt oferiţi în dar celor douăzeci şi şase de supravieţuitori ai expediţiei. Iar după un mare festin, la care se mănâncă limbi de wapiti, pemmican şi căţei fierţi cu diverse ierburi bine mirositoare, începe dansul scalpului. Un dans de waspi durează în mod normal patru nopţi, dar sunt în călătorie şi de mâine îşi vor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reptul la două pene de vultur, zice Doi Paşi. Ai reuşit să loveşt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ăzboinic lakota,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îngăduie unul din rarele lui surâsuri – în calitate de şef de război, pentru că altfel este foarte agreabil şi râ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războinic lakota. Voi fi întotdeauna mândru şi fericit să lup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nuanţa: tu ai spus că vei fi mândru să lupţi sub ordinele lui, el ţi-a spus că va fi mândru să lupte alături de tine. Dar e sigur că şi-a cântărit cuvintele, ca întotdeauna. Tare-1 mai iubesc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zori, a doua zi de dimineaţă, cu toate că mulţi s-au întors destul de târziu în noapte la tipi-urile lor. Coloana se pune în mişcare, Frangois face socoteala: două sute nouăzeci şi şapte de fiinţe, din care şaptezeci de războinici, nouăzeci de femei la vârsta procreaţiei şi poate o sută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iburi va trebui să mai înfruntăm,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oate pământurile aparţin cuiva, nu le poţi cuceri decât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este imensă, trebuie să existe ţinuturi care nu aparţi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 în frunte, Doi Paşi şi Frangois, cu Pissarugues alături de el, în stânga. Cercetaşii au fost trimişi să vegheze flancurile pentru a preveni orice atac surpriză, iar un mic detaşament comandat de Stâncă Roşie formează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 mine, nepotul lui Frangois Villon, cel mai mare poet al tuturor timpurilor, în orice caz în regatul francez, iată-mă purtând armele unei alte epoci, îmbrăcat în piei, singur la mii de leghe împrejur de cei care ştiu să scrie şi să citească, eu, cel mai aproape ca nivel de cunoştinţe (şi aş fi devenit egal dacă aş fi avut timp) cu marele Pico della Mirandola, cu care Mi ii (Mia să mă întâlnesc dacă nu murea înainte de a ajunge eu ÎH lina oară la Florenţa. Iată-mă mergând pe jos, în căutarea unui despre care nu ştiu cu ce ar putea semăna şi de care nu yi iu i Iacă există şi nici dacă nu voi fi decepţionat în caz că îl voi ||ftNi din întâmplare – pe jos, eu care am parcurs Europa din I londra până la djebelul Al-Tarik, căruia câinii de necredincioşi ii. Pun Gibraltar, pe jos, eu care nu am umblat niciodată decât i ftlit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inimă cu o femeie-copil pentru care aş muri 'I' două sute de ori şi în cele mai grele tort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o'pota aşteaptă un copil, spune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i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vreau opt-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de-aici într-o sută de ani toate ţinuturile UNlca vor fi populate d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Frangois îi traduce lui Doi Paşi cele ce i ninseră. Acum râd toţi trei, uniţi printr-o cald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copil care aşteaptă un copil de la mine, dar i ii care aş avea mari dificultăţi să vorbesc despre o cratiţă, i li-; pre Gutenberg, jupoane, Dumnezeu, pâine, cai, roţi sau despre i li lamnele de pe vremea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sfârşit, ducând spre un neverosimil paradis promis (pentru că, în ciuda aparenţelor, eu i-am pus pe drum şi duc unde vreau) un popor care, fară mine, ar fi rămas unde se. Illa, să cultive porumb, să vâneze şi să pescuiască încă un secol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e întoarce să mai privească o dată în urma ei şi să scruteze orizontul. Orizontul cel mai îndepărtat pe care l-a putut contempla ea vreodată. Nici urmă de Wah Nah Maket. Ce-o fi punând la cale acest câine de do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privir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zon, zice Mathurin Toboggan.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acă sa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picioare, dă lapte, se mănâncă. Bizonul e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rbă, sigur că e bun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ui care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cid unul,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ea. Ar trebui să fiu foarte neîndemânatică să nu nimeresc un animal atât de mare. În ţara mea se spune despre un vânător stângaci că nu nimereşte o vacănici într-un… Mathurin, cum se zice coridor în 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aşte cuvâ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emplă bizonii. Sun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eferinţ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emelă? Pentru că sunteţi v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mai bună carnea unei femele şi pielea e de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nu mă mir. Noi, fe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o femel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 când o să am nevoie de tin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ţie la vânt, zice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formidabilă exaltare, mi-a plăcut întotdeauna să vânez, îţi aminteşti ziua în care l-ai bătut măr pe tatăl tău, I iiiillou Pattu, trei mistreţi la zero? (E adevărat că el se umfla în pene de mândrie, ca tată, trebuie că a ameţit trei mii de I” i şoane cu povestea lui cu cei trei mistreţi.) îşi scoate tolba ca să nu o stânjenească atunci când va ochi. Alege trei săgeţi. Schimbă o privire cu Afin,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ână la o tufa de genţiană proaspăt răsărită şi i li aci încolo se târăşte pe coate şi pe genunchi, cu arcul petrecut pc ilupă gât şi proptit în îndoitura braţelor; pariez că, în urma mea] se zgâiesc la fundul meu care se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fin,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e sunt pe cale să fac. Sunt singura fată din munţii i lin Auvergne care uci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recţia vântului şi coteşte la stângă, iat-o aproape de un arţar – observă că cineva i-a crestat ca să scoată seva. Atenţie, există locuitor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vântul în faţă. Reduce distanţa. Cincizeci, patruzeci, treizeci de stânjeni. Iarba de primăvară, destul de înaltă deja, îi acoperă puţin vederea, dar nu atât încât să nu vadă cele patru femele şi un mascul, două dintre ele stau să fete liidecând după burţile şi ugerele lor. Îndreaptă săgeata spre una din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fi având inima fi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taurul,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pe care o face, sprijinindu-se pe cotul drept ea să-şi fixeze săgeata, î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dieni. Trei femei şi un băiat de vreo doisprezece ani. Sunt la un zbor de săgeată de ea şi o privesc fără să se mişte. Par singuri. Sau mai sunt o sută cincizeci şi trei ascunşi prin afurisita asta de iarbă, aşteptând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ăgeata, dispune arcul paralel cu solul. O clipă după aceea, uită de toate. Şi de oamenii care o privesc, şi de Toboggan, şi de Afin, care nu se văd. Ea este arc şi săgeată în acelaşi timp şi ar putea trimite săgeata cu ochii închişi, atât de bine e înscrisă traiectoria în creierul ei. Simte în tot trupul minunata vibraţie a armei care se destinde după ce a atins tensiun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rede ochilor. Ţinta ei nu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nimerit, nu l-ai nimeri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face una cu pământul, cu nasul şi gura în iarbă, lepădând arcul şi ridicând braţele pentru a-şi apăra capul; brutele astea de bizoni vin spre ea sau aproape, se şterg de ea, le simte duhoarea de ţap şi de lână udă. Aici voi rămâne până la Judecata de Apoi ca să-mi clocesc furia şi ticăloşia care s-au abătu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ă, 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tribul în care se află omul meu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ia sunt lakota, iar ăştia sunt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geata înapo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rigă Toboggan, de la douăzeci de stânjeni, de unde… de unde căzuse doamna bizon pe care o săg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prefacă, dar atunci o face foarte bine, zice el. Vrei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o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uţitul din teacă, se duce până la animalul mort, care e mare, dar am văzut boi şi vaci chiar mult mai mari, şi tranşeaz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limba, zice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ăgeata care străpunsese inima şi se afundase mai Inutde un piciorevident, de la douăzeci de stânjeni, ar fi o iu 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ota, zice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sunteţi paisprezece care să veniţi pe i lud să-mi daţi vestea. Ăştia sunt indienii dakota pe care-i caut, bakota, nici kokota, pakota şi nici măcar uako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umnezeu că săgeata a rămas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 Toboggan îi spintecă burta, cu destulă itidemânare de altfel, aşa încât maţele să nu se reverse pe o leghe împrejur. Afin se apropie, moaie degetul în măruntaie yi I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zice el, indienii lakota au ajuns aici pe i lud cei patru se duseseră într-un tiyospe (sat), la o zi de mers pi c nord. Lakota i-au masacrat şi scalpat pe toţi războinicii dakota prin trădare. Cei patru i-au văzut pe indienii lakota '. Ăi bătorind victoria, după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cund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untel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ako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zece ori cele zece degete sau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nu ai atâtea săgeţi, mult prea mulţi, remarcă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extermin tot tribul, Mathurin, încetează cu balivern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într-adevăr, două sute şi chia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bizonul şi urcă pe un deluşor. La poale se vede Mtul indienilor dakota masacraţi. Catherine-Marie descoperă confluenţa celor două râuri, urmele unei tabere mai vechi, vestigiile unei construcţii de pământ şi crengi, o formă dreptunghiulară a cărei uşă e de lemn sau a fost de lemn – a fost incendiată, împreună cu alte câteva tipi-uri pe care n-au vrui sau n-au putut să le mai ia. Cercurile de pe pământ dovedesc însă că alte corturi au fost demontate. Şi se văd ici şi colo urmele unei bătălii: rămăşiţe de arme, pete de sânge, urme de pământ semnalând lupte violente şi mai ales cele două schele funerare pentru doi războinici l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celuil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îngrămădiţi în interiorul unui tumul înălţat din pământul pe care l-au cărat şi care acum e acoperit de iarbă. E acolo o încăpere în parte săpată sub pământ, un fel de cămară pentru provizii – acestea au fost luate. În penumbră, Catherine-Marie numără douăzeci şi trei de cadavre scal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războinici în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ota au luat femeile şi copii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lătura propriului trib. Vasăzică, aceşti aşazişi sălbatici sunt mai puţin sălbatici decât cei din ţara ei care, sub pretextul că unii vor liturghia şi alţii nu, nu lasă pe nimeni în viaţă, nici măcar nou-nă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zi şi jumătate, repetă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mai puţin de o z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scund şi cei peste două sute de sioux nu au nici măcar o zi şi jumătate avans faţă de tine. Şi ei merg spre vest, chiar nu pricep de ce. Nu este o expediţie de război sau vânătoare. E inexplicabil. Nu pleci la război luând cu tine femeile, copiii şi bătrânii. Omul acela foarte, foarte bătrân cu care am vorbit nu înţelegea nici el unde s-au dus. Nici eu nu înţeleg. Îşi schimbă teritoriul, într-adevăr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se din încăperea semi-subterană în care sunt înghesuite cadavrele. Mai puţin de treizeci şi şase de ore? Şi o coloană îngreuiată de femei, bătrâni şi copii, de o mulţime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junge din urmă în după-amiaza asta, Mathurin. Vi &gt;111 merge foarte repede. Spune-le ăstora că pot mânca din bizonul nostru după ce vom termin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destul de limpede pentru a vedea la o distanţă ile/ece stânjeni. E plină de miresme această noapte, de toate Ncvcle primăverii; marşul întins, veritabila cursă pe care ea, &lt; iilhcrine-Marie, şi cei doi bărbaţi au făcut-o timp de două zile 'i a desfăşurat într-un peisaj, da, plat sau abia ondulat, dar 11 ansformat în chip fantastic de miriadele de flori. Era ca şi cum ii li călcat pe un imens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Afin, zice Toboggan. E mai bun decât noi nmfndoi laolaltă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da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ree se strecoară printre flori, printre tufişurile ' Ic zmeură şi de iasomie, pe sub pini, tise şi tuia, dispărând fără '.1 facă mai mult zgomot decât o frunză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Sunt cam obosită, aş mai fi putut alerga câteva leghe, dar aş fi căzut lată, cu limba scoasă de un cot – şi nici Mathurin nu pare să stea mai bine. In timp ce Afin e foarte vioi. ('atherine-Marie se întinde pe spate şi contemplă stelele care par a fi tot acelea care străluceau în nopţile clare, în munţii ei din Auvergne. Îşi aminteşte de o seară de vară – aveam vreo e aniPouillou Pattu, care e şi el o dată acasă, cu ea, şi nu i. 11 ăreşte la dracu-n praznic, stă lungit afară; ea vine şi se întinde ulflturi, foarte aproape de el, lipită de el, care îi trece braţul lui puternic pe umeri şi sub ceafă, o strânge lângă el (am săplâng imediat dacă mai dai la iveală asemenea amintiri care-ţifrâng inima). Privesc amândoi stelele, ea îl întreabă unde se opresc. Ielele, pentru că, oricum, totul are un sfârşit. Şi el spune nu, stelele, cerul sunt fară sfârşit, nu au margini. Şi ea plânge, iar el râde auzind-o că plânge. Îi povesteşte că şi lui, când era copil, 1 se întâmpla să-i vină să urle sau să se înăbuşe de amărăciune când nu înţelegea cum ar putea exista ceva fără sfârşit, pentru că e împotriva firii, parcă înnebuneşti când te gândeşti la ceva care depăşeşte înţelegerea t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Afin, care a apărut la două picioare distanţă de ea, fără să-l fi auz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l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ei. Dar sunt paznici peste tot, aceşti indieni lakota sunt foarte neîncrezători şi precauţi. E moarte curată să încerci să te apropii de 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 cel scund, Afin, l-ai vă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a văzut doi oameni care nu sunt indieni, doar îmbrăcaţi ca indienii, cu topoare de piatră şi cuţite la fel, dar nu sunt indieni, dovadă că unul dintre ei are părul blond şi ochii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oi un fel de… cum se spune, Mathurin,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scund nu are, agăţat la centură, un cuţit foarte lung şi gros cât un braţ de om şi poate chiar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ă m-am înşelat asupra omului, cine ştie peste ce pui de căţea voi da care nu este Smaragdin, care poate fi oricine, dar nu Smaragdin; am alergat jumătate din suprafaţa pământului, care pare să fie rotund (după cum spunea Pouillou Pattu) pentru a descoperi un rahat de secătură care arfi cu totul altcineva decât cel pe care îl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zice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inde din nou pe spate, se acoperă cu cuvertura din piele pe care o scoate din sac şi adoarme profund. Visează, dur nu-şi aminteşte nimic din acest vis, când Toboggan îi atinge Miiul drept (pe care ea îl are mai umflat decât celălalt, pentru că c slângac t), puiul ăsta de căţea a găsit momentul să mă pipăie i'fnddorm, am să-i tai un dege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zice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a murdară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mi datorezi atâtea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izbucnească în râs, dar realitatea se prăvale peste ea ca o cascadă nestăvilită. Eşti la o sută, o sută cincizeci r h stânjeni de Smaragdin, goana ta s-a încheiat! Dintr-un salt e gata să se ridice. Prea repede, de fapt, mâna lui Toboggan se i ct rage de pe sânul ei, dar stăruie pe umăr, apăsând-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ă, fetiţo, s-ar put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vadă! Nici nu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ei două-trei săgeţi în piept, asta vrei? Te vor ucide, pândarii sioux nu glumesc. Nu, am vorbit cu Afin. El este un indian cree şi ei îl vor omorî înainte de a deschide gura. Cât despre mine, la urma urmei, eu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între timp, eu ce să fac? Să brodez, să Iricotez, să torc? Mă întreb dacă n-ar trebui să clocesc în grabă şi un plod, ca să am o ocupaţie. Eu am să mă duc,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ă să te mai loves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pasă puţin lama cuţitului care străpunge hainele şi ar ajunge să-i zgârie piele de pe burtă ş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ţesc măcar. Cu toate duminicile pe care mi le datorezi, nu pot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 înaltă decât cei doi bărbaţi – mai ales decât Afin, care se aşezase şi părea să nu se mai interesez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urmă, Mathurin. Cel puţin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tinge vag silueta unui pândar sioux, dar de cum se urcă pe taluzul după care se ascunde, Catherine-Marie se află la vedere. Îşi scoate pieptarul, apoi cămaşa de piele şi rămâne cu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 intră în socoteală ca o duminică. Ca să conteze, trebuie să fiu singurul care să mă zgâi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zece, doisprezece paşi şi se opreşte pentru prima oară. Îşi ţine arcul de un colţ, un cuţit în teaca de piele de la piept, sub braţul stâng, al doilea cuţit sub fustă, legat la şold. Un al treilea la spate. Pândaml imită un animal pentru a da alarma, în rest nu face însă nimic altceva decâ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în limba străină, crezi că mă vor înţeleg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i diferenţe între sioux şi cree, dar există. Vrei să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ece paşi în urm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ţi ridici şi fustele, ai să-i dezarmezi de-a binelea. Pe pândari,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cuţitelor. Şi cel puţin dintr-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omor pe omul acela, Mathurin. Am parcurs mii de legh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urcă din adâncurile ei. Dintr-o lavă auvergnată foarte fierbinte. Ce ură! O credeai aproape stinsă, împieliţato? Nu. E aproap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darul din stânga îşi ţine săgeata la vedere, dar arcul e va mai jos. Ea se apropie de el la douăzeci depăşi. Arcul se ii Iu l şi-i ţinteş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de dincolo de mări, zice ea. Am venit „A I văd pe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ioux rămâne neclintitcum să ştii dacă a înţeles hu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oi venim cu pace, zice Toboggan de la opt paşi ilhUnţă. Mă rog, eu cel puţin. Dar şi eu sunt de dincolo de mări ţ| i ii i am decât gânduri paşnice. Mai paşnic ca min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ape tot ce ai spus, Mathurin. Cu mccpţia a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sioux. Catherine-Marie urcă mica înălţime până în vârf, unde stă n icoţat pândarul, şi descoperă la picioarele ei, în afara câmpiilor licslârşite, o coloană deasă de indieni şi indience, cu copii şi cu Ifli r, i supraîncărcate. Coloana se întinde pe trei-patru sute de uliujen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înainta,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vei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războinici se despart de coloană şi vin în sens Invers, adică spre ea. E printre ei unul foarte frumos, înalt, cu nişte coapse de vis (nici fundul nu poate fi mai prejos) şi purtând pc cap o bandă de piele cu pene care îi curg pe spate până în l. ilie, într-o dublă aliniere de împle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ine în întâmpinare, se opreşte. Indianul se desparte Ic grup şi mai face câţiva paşi. E într-adev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pturată de indienii cree. Ştiu graiul lor. Şi eu Mlit din aceeaşi ţară cu omul scund care trăieşte î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Cel Care Cântă ş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ca Smaragdin. Şi nu sunt prietena lui. Am veni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oux o cercetează cu o curiozitate pe care nu şi-o ascunde, aproape c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întotdeauna. Aş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 vin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rc, şapte săgeţi şi cel puţin două cuţite. Şi mai ai şi un al treile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jos arcul, trage cămaşa pe ea şi pieptarul – c adevărat că începuse să-i fie frig. Şeful sioux continuă s-o cerceteze; orice licăr de amuzament dispare din ochii lui cânil se uită la Toboggan, apoi din nou la Catheri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i Paş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tine în afar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zice ea. Un indian cree care este prietenul meu şi care m-a ajutat să-l găsesc pe omul cel scund. El ştie că indienii lakota îl vor ucide, dar a venit. Pentru că îmi es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imp de gândire la şeful sioux numit Doi Paşi. Se vede bine că nu este omul care să ia decizi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ucizi pe Cel Care Cântă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omorât tatăl, care era prietenul lui. L-a ucis prin trădare, apoi l-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in ţara ta poartă arc şi trei cuţi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să foloseşt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fel de bine ca orice bărbat şi poate lnnr mai bine. Am doborât un bizon cu o singur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se întoarce, aruncă o privire asupra coloanei nuc ie îndepărtează.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la Cel Care Cântă şi Dansează, zice I Cel Care Cântă şi Dansează e prietenul meu, unul dintre cei mai buni războinici pe care-i cunosc. E poate chiar mai bun i li rit mine. Nu cred că e un om care să-şi omoare prietenul prin 11 fi dare. Dar nici tu nu eşti o femeie obişnuită. Ai fugit de la indienii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h Nah Maket m-a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preţ în ochii mei decât omul acela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nosc numele acestui Wah Nah Maket. Ştiu că e un bat din rasa ta şi un mare războinic, înalt şi foarte puternic. Mai ştiu că vânează indieni crow care i-au ucis nevasta şi copiii, vi cA le mănâncă ficatul de vii. E foarte sălbatic. L-ai omorât înaint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am fugit. Conduce o mare expediţie spre niuI şi nu se va întoarce înainte de două răsărituri de lună. Ori li c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nu minte. Cred sincer că nebunul de Utili Nah Maket nu s-a întâlnit cu cei trimişi de Afin; cu siguranţă că navighează pe Maesi Sipu şi se află la sute de h yji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ează-mă, zice Doi Paşi. Şi bătrân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anul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ndieni sioux nu vor alerga să prindă un singur cree. Da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Pe cuvântul împieliţ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cred pe cuvânt. Chiar da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rupul – Catherine-Marie, Mathurin Toboggan, Doi Paşi, cei trei războinici ai lui şi pândarul – se pune în mişcare pentru a se apropia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fetiţo. Dar acest şef nu este chiar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ară să se gândească prea mult; toată mintea şi viaţa ei sunt concentrate asupra acestei întâlniri atât de apropiate acum. Caută din privire o anumită siluetă în lungul şir al celor aproape trei sute de oameni care merg aproap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unte! E adevărat că numai el se vede fiindcă e cu un cap deasupra ce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abia dacă ia seama la mlaştina din dreapta drumului, care se întindepe multe leghe, traversată parcă de o reţea de râuri, cu lagune cu marginile înierbate şi câteva sălcii. Ieşi din starea asta! Nu vezi că parcă eşti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urmele voastre, povesteşte ea şefului sioux. Am văzut ce le-aţi făcut indienilor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raversăm prin teritoriul lor. Am trimis soli de pace şi e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şi de cealaltă parte a drumului. Paznicii de pe flancurile coloanei încearcă pe cât pot să meargă paralel cu tribul, dar uneori se scufundă, înaintând cu apa până la piept şi chiar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gi pe acolo, fetiţo, zice Toboggan în franceză, din spatele ei. După ce îi vei tăia gâtul om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de; chiar dacă 1-a auzit, privirea ei a rămas aţintită pe o siluetă – cum nu l-ai văzut mai repede, el este, nu poate fi decât el. Ai văzut vreodată un sioux, un indian cu l&gt;iirul blond, chiar dacă are două pene înfipte în păr? '.1 naragdin este acolo, cu vreo zece rânduri în faţa Omului Munte, I ulşeşte în mijlocul acelor oameni ca şi cum ar fi unul de-ai lor t/ireşte: se ascunde de mine şi crede că-mi poate scăpa i li 1'hizat în indian; şi-a pus chiar şi pene pe cap, doar-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1 zăresc pe omul tă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i să-i tai gâtul, aşa, 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cu pene din stânga ta nu te va lăsa. I) eocamdată nu-1 faci decât să râdă; îl distrează, nu glumă, să vadă o femeie încercând să-i omoare un războinic. Dar nu va merge prea departe cu bună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oloana şi înaintează pe un flanc spre capătul ei. Priviri intrigate o însoţesc pe Catherine-Marie, mai ales din |iartea femeilor, bărbaţii se prefac că nu se uită – dar mor de curiozitat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ăzboinicii t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poartă două pene în păr, este un adevărat i ăzboinic. Indienii sioux n-ar îngădui nimănui să le poarte dacă 11-ar avea dreptul. Şi cred că i le-a dat chiar cumătrul care merge alături de tine. De altfel, ţi-a şi spus: sunt prieteni. Ne vor omorî pe amândo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ÂNTĂ Şl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Doi Paşi e înaltă şi clară. E auzit. Omul scund şi blond întoarce doar capul… Tonul lui Doi Paşi nu indica o ameninţare. Frangois descoperă atunci, alături de şeful războinicilor, şi lueta înaltă a unei femei, dar şi a unui om căni nt, cu o căciulă de castor şi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mai văzut capul ăsta 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eşte, face un pas în lături şi o dată cu el şi Aripă Neagră, care mergea în urma lui. Se trezesc amândoi în afara şuvoi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eastă femeie, Cel Care Cântă şi Dansează? Întreabă Doi Paşi, care se apropie, întrebare la care el nu răspunde imediat, preocupat să-şi scormonească amintirile – parc-ar fi o ţigancă din Cordoba, dar aceea parcă nu era aşa de înaltă. Şi uite,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a care… începe să spună Pissarugues care ajunsese lângă el şi se uită şi el la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 Franşois Villon. E nebuna de pe cheiul cetăţii La Rochel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i atrage atenţia în stângă: un om plasat pe flanc dispare brusc, parcă aspirat de apa – un crocod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merge scufundat până la brâu. In acelaşi timp, nebuna accelerează pasul şi se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maragdin!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un cuţit pe care îl ţine cu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trigă în clipa următoare Doi Paşi.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lţi, în dreapta coloanei, răsar vreo şa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indieni conduşi de un uriaş blond-roşcat pe care Franşois îl identifică dintr-o privire: jupân Wah Nah Maket. Bătălia se porneşte brusc şi e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l-am prins, l-am prins, cuvintele îi ritmează mişcările braţelor. Înoată sub apa în care a sărit, în care mai degrabă a împins-o Mathurin Toboggan. Înoată sub apă, cu arcul între dinţi. Odată, în Allier (care era aproape tot atât de îngheţat f| „i Asia), a străbătut aproape trei sute de stânjeni fară să iasă |M mi| ii a faţă – ajutată de curentul puternic, e drept. Dar aici nu h nli i un curent. In orice caz, îndepărtează-te cât poţi. Pentru (jffi I iii recunoscut pe Wah Nah Maket. 11 credeai plutind pe/Uirw Sipu, ei bine, nu, el chiar alergase pe urmele tale. La Hi 111,1 urmei, e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şi foarte neplăcut. Ca să nu zic un dezastru. Pentru dl iii i-ai dat cuvântul de onoare şefului sioux că nu mai „m l, i alţi indieni cree în afară de Afin – să zicem la vreo i su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oux ar putea crede că i-ai spus o minciună Hh&g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a ţine minte,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esc de Smaragdin, pe care l-ai scăpat U ilnna oară. Puiul ăsta de căţea are un noroc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 sufocare, ar fi poate timpul „A ies la suprafaţă, nu? Cu vreo zece mişcări de braţe mai ilc vi ome a simţit acea dură senzaţie de asfixie pe care experienţa a iiivâţat-o că o poţi depăşi. O dată, n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recaut capul din apă, la adăpostul trestiilor. Cu ţi mai multă prudenţă, se înalţă câteva degete. Distanţa: vreo i nu izeci de mişcări de braţe. Cei rămaşi a*&gt;lo se omoară Inl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Nu te vor lăsa niciodată să le explici. Te vor hi ipăi înainte de a avea timpul să rosteşti: Iertaţi-mă, prieten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nu departe de ea. Nu-i vine să-şi creadă „ 11 i lor. E Mathurin Toboggan. Nu şi-ar fi imaginat niciodată i a bătrânul ei amic ar putea goni cu o asemenea viteză şi uulemânare, ai zice ca o capră pe Piscul S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din nou fără zgomot în apă şi mai înoatĂ, îndreptându-se spre salcia unde i se păruse că se află metisul, Iese din apă la câţiva stânjeni de ţi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ul breton îşi întrerupe cursa, aruncă o priviri neîncrezătoare în urmă, unde se află indienii sioux şi cree, sf întoarce puţin înapoi şi se piteşte lângă trunchiul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ot ca un peşte, bătrâne. Şi sunt moar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l, clănţănind din dinţi. Bătălia pare să se fi încheiat, indieni sioux sunt ocupaţi cu waspi, despică scalpurile indienilor cree căzuţi. Convoiul şi-a strâns rândurile, Wah Nalt Maket nu se vede nicăieri, dar nici Smaragdin. Sper că nu ml l-au ucis! Ce fason 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indem, repetă Mathurin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şi coloana indienilor se află trunchiul gros al sălciei care, chiar despuiată de frunze, nu e mai puţin masiv cu enorma lui masă de crengi roşiatice, de altfel pline de muguri. Se retrag într-un alt pâlc de copaci, apoi într-al treilea; se îndepărtează; nici un semn de urmărir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o fi întâmplat cu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ca un diavol, n-am avut timp să văd mai mult. Eşti – suntem pierduţi, fetiţo. Pe de o part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chii tăi, dar, mare cum e, l-aş fi zărit dacă ar fi fost printre prizonieri sau căzut la pământ. Cred că e viu, după cum cred că el şi indienii lui cree te vor urmări, n-au venit tocmai de pe Maesi Sipu numai pentru a se lua puţin la trântă cu indienii lakota. Wah Nah Maket vrea să pună mâna pe tine – şi-ar pierde onoarea dacă n-ar face-o. Cât despre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drobită, ar fi prima oară când mi se întâmplă. Când fltfH iiu.'it că Pouillou Pattu al meu afost ucis, şi în ce condiţii, ton îngrozitor de tristă şi de-a dreptul turbată. Acum, însă, fiul i/rsă mă întind la pământ şi să nu ma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tre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Ştiu, Mathurin. Indienii sioux cred că i-am trădat şi că tyfcli Nuli Maket şi cu mine sunt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r urmări şi ei, fireşte. Eşti vânatul cel mai căutat ill iii cast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mergem,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încotro – n-am nici cea mai mică idee. Sau… p Salut, Afin, zice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ree, cu părul plin de flori, apare ca o fantomă. I| n a bălăcit prin mlaştini: e plin de noroi şi buruien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viu, zice el, răspunzând întrebării care i se pune în lt ji. Itinră eu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e treizeci, patruzeci de războinici cu el. Indienii ii., uit mari războinici, au trecut printre indienii sioux şi au lui ui mar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continuă să gândească/V? Petto CatherineMni ic, exis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ă rămân alături de voi, mai zice Afin, i a piin/ind tot la o întrebare a lui Tobog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de altfel, singurul loc unde toţi aceşti indieni Mnycroşi nu mă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în decizia pe care o ia în această clipă, printre altele, m.1.1 poate ceva mai mult decât o manevră strategică: nu ştie Im n. n-a analizat acest ciudat sentiment care stăruie de câteva 11li. I &gt;a mai mul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aici,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ggan e foarte derutat. Mergând prin apă, călciml noroiul şi mâlul, strecurându-se printre trestii şi sumedenie do ierburi vâscoase, au atins toţi trei pământul în apropierea unei păduri de arţari şi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ara unde se culcă soarele, acolo, zic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 crede cu toţii că mă întorc în ţara mea. Dar tatăl meu Pouillou Pattu m-a învăţat că pământul e rotund. Ani parcurs deja mii de leghe, aşa încât dacă merg tot înainte, până la urmă vo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Wah Nah Maket te va urmări atât de departe. Dar asta este şi direcţia în care au luat-o indienii sioux şi omul tău cel scund. Rişti să da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 genunchi – nu plânge, e zdrobit, îi ţine umerii şi capul în braţe. Nu e atitudinea unui războinic sioux, dar nu mai are importanţă. Aripă Neagră e moartă. Lovitura puternică a lui Wah Nah Maket, dată în trecere, a atins-o la tâmplă şi a ucis-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parte de a fi singurul. Doi Paşi are şi el o rană adâncă la şold; sângerează rău, dar nu ia în seamă; trece pe lângă indienii sioux, bărbaţi şi femei (şi un copil) care au fost răniţi şi dintre care unii vor muri. Pe cei morţi, şeful lakota i-a numărat: paisprezece războinici, trei femei, un bătrân şi doi copii. Şi unsprezece indieni cree – în fuga lor, pe cei răniţi i-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ântă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 nevoi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icioarele sub el, ia cadavrul în braţe şi se ridică. I' il/boinicii care se repeziseră pe urmele indienilor cree încep NA nc întoarcă, se ridică schele funerare; Oyu'pota şi Pissarugues i hi itruiesc şi ei una, pentru sora şi cumn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bărbaţi ridică trupul cald încă şi-1 depun pc platforma de lemn, după ce l-au învelit într-o piele. I'i. Sarugues, pentru că e atât de înalt, aşază peste ea o împletitură ili papură ca s-o aper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i face acum? Te vei ruga ca preoţii iezuiţi? N-ai Crezut niciodată în astfel de lucruri şi dacă există vreun zeu care NA nu primească în paradis o perfecţiune ca Aripă Neagră, ce blestemat de zeu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e schelă, întâlneşte privirea lui Doi Paşi n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urmări pe indienii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vo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cree sunt indieni cree, şi sunt şi ei foarte departe de teritoriile lor, ca şi noi. Ne-au atacat pentru că Wah Nah Maket le-a ce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h Nah Maket aleargă după această femeie care aleargă după min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singură dată, de departe. În ţara-mea. Striga nu ştiu ce. Nu am ide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i Paşi trece peste cele două schele, se întorc la Frangois Villon – hotărăşte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pe acest Wah Nah Maket, Doi Paşi, oricât dc mult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mă împiedici să merg cu tine, zicc Antoine Pissar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efului sioux îl fixează pe Franşois. Care înţelege: va veni şi el. Pentru că are douăzeci de morţi de răzbunat, dar mai ales pentru că vrea să fie sigur că nu l-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războinicilor l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fiu ucis adineauri. Stâncă Roşie îmi va lua locul. Este un războinic brav şi înţelept. Acest Wah Nah Maket e din rasa ta. Ştii cumva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femeie cu arc şi tre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el va ajunge la ea, ajutat sau nu de indienii lui cree. Şi noi vom fi acolo, aşteptând. O femeie e mai uşor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şade în faţa unei mări. O mare care curge de două zile de la sud la nord, şi care este de uclrecut: cine şi-ar fi putut imagina, fie şi o clipă, că există atâţia bizo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ore, cu încăpăţânarea ei obişnuită să învingă loate obstacolele şi neţinând seama de sfaturile lui Toboggan şi Alin, a coborât panta de vest a colinei în vârful căreia se aşezaseră, în cele din urmă, toţi trei. Se apropie de valul monstruos. Gata să-l atingă, măcar cu un capăt al arcului. Sperând nu ştiu ce. Ca, de exemplu, cum povestea părintele din Ambert, evocând nu-şi mai aminteşte ce, că această mare ar putea să se despice în două şi s-o lase să treacă. Ce să spun! Deocamdată, a primit în nări, în afara unui praf afurisit, o greţoasă duhoare de mosc – e gata să vomite – atât de densă că îţi vine a crede că ai putea s-9 pipăi. S-a gândit chiar o clipă să tragă o săgeată sau două pentru a ucide tot atâtea animale; dar ar fi pierdut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eargă spre sud, timp de treizeci de ore, marea asta trebuie să se termine undeva. Nici vorbă. Şade jos şi aşteaptă. E timp frumos, o primăvară superbă, şi câmpul dinaintea ochilor ei e splendid – în faţă, în spate, în dreapta, în stânga, pretutindeni; dacă ai începe să lucrezi acest pământ. ai muri de bătrâneţe înainte de a reuşi să-i poţi face altceva decât o zgârietură neînsemnată. Preria. Ce mi-ar plăcea să văd nişte munţi! C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şi ea, cum fac toţi trei de când au părăsit mlaştinile, acum o săptămână, se uită înapoi. Nimic la orizont Nici urmă de Wah Nah M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Smaragdin. M-am înşelat crezând că mă vor urmări amândoi? (Şi să se extermine unul pe altul, ceea ce ar fi fost bine pentru toată lumea.) M-aş mira. La urma urmei, nu m-am înşelat chiar atât de tare aşteptându-mă ca Wah Nah Maket să părăsească Maesi Sipu şi să se repeadă pe urmele mele; şi a sosit cum nu se poate mai prost lunganul ăsta (nu te poţi aştepta la nimic bun de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Toboggan, ştiind că ea are privirea mai ageră decât a lui. Nici Afin nu vede atât de bine. Acum trei zile, dc exemplu, departe, tocmai la orizont, dar chiar foarte departe, a crezut că distinge trei siluete. Trei. Le-a zărit cât o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ria e pustie la est, în afara bizonilor care defilează prosteşte chiar în clipa de faţă, în afară de câinii de prerie, care nu sunt deloc câini, ci un fel de veveriţe de care geme pământul şi care îşi fac vizuini peste tot, săpând galerii comunicante; calci pe ele cum ai călca pe acoperişul unei case arhipline de oameni, vibrează şi chiţăie. Şi în afară de lupi, coioţi, ciudatele antilope – după spusele lui Toboggan, ele au sus, în partea din spate, un smoc care, dacă animalul se simte în primejdie^începe să strălucească, nu, nici vorbă, poţi ved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 care o mu l, i goană ca fulgerul, de două ori mai repede decât un cal (eu 1iice că sunt mai degrabă nişte ogari). R – Nu-i vez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Wah Nah Maket, în nici un caz. Ar fi fost deja uli 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îşi plimbă privirea spre vest. Valul de Hi/oni se subţiază şi, peste praful pe care îl stârnesc, ea vede micind în soare apa unui lac sauaunui râu. Şi iată că o încearcă 11111 nou sentimentul surprinzător pe care l-a mai trăit acum câteva/(Ic, mai mult, chiar în ultimele săptămâni – atracţia luvunoscutului, aunui pământ virgin, imens. Virgin pentru că, dila câmpurile de porumb pe care le-a văzut atât la indienii 11 ce, cât şi la cei sioux sau la alte triburi încă de la debarcarea el în această lume nouă, ea n-a remarcat nimic; după zeci şi sute 11' leghe, după întâmplarea din mlaştini, n-a văzut nimic care să ' cinene cu o cultură, nici un semn că mâna omului ar fi încercat nA lucreze pământul. Regiunea este totuşi locuită. În mai multe l înduri, unul din cei trei a semnalat existenţa unor tipi-uri (pe i are le-au ocolit), urmele unor oameni în trecere, cadavre de I 'i/. Oni ucişi şi devoraţi până când nu mai rămâne din ei decât o mână de oase, urme de tabără, focuri stinse cu zile în urmă. I &gt;i ipă părerea lui Afin şi Toboggan, aceştia ar fi indienii yankton dakota, ponca, crow, ogalla, cei numiţi fără-arcuri, mandani, i Iw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zile după ce au traversat ceea ce Afin numea fiul Roşu, au ajuns pe malurile unui fluv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ele mai îndepărtate incursiuni ale sale, Toboggan ajunsese numai până la Râul Roşu. Chiar atunci a fost capturai de hidats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anunţă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servat primul fumul mai multor focuri, la nord, şi fară îndoială la marginea apei. Mai întâi se ascund. Afin pleacă în cercetare, revine şi povesteşte: un tiyospe de yankton dakota, alcătuit cam din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in nou la drum, cotind spre sud-sud-vest. Fluviul, unul adevărat, se întinde hăt, departe, înaintea ochilor, rostogolind valuri învolburate – cel puţin pe la mijlocul lui. Apoi se lărgeşte, semănând cu un lac, mai în aval, între maluri destul de abrupte pe alocuri. Bun, poate fi ca Allier, ceva mai „ la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ot până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e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clatină din cap: nici el nu ţine să se haz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struiţi o canoe, oameni buni. Fireşte, numai că pentru asta îţi trebuie timp. Şi lor le cam lipseşte: în cursul recunoaşterii acelui tiyospe dakota, Afin se urcase pe o părere de culme pentru a avea o mai bună vedere de ansamblu. Şi i-a văzut. Pe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 care împieliţata îi remarcase acum şapte sau opt zile. Indianul cree i-a văzut mai bine. Ea nu zărise decât trei siluete. El a identificat trei bărbaţi înarmaţi. Unul scund, unul destul de înalt şi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împieliţata. Dacă ne oprim noi, se opresc şi ei. Nu vor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 Acum văd. L-am urmărit pe Shiaragdin pe Iiimătate din suprafaţa pământidui şi acum iată-lpe urmele di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zice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iectul tău de a năvăli peste cei trei oameni ţi de a-i săgeta cu arcul. Începând cu om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pe cu el. Mai întâi ceilalţi, el ultimul. Vreau vi şi vadă moartea cu ochii. O săgeată pentru fiecare din cei i loi, cinci pentru ultimul. Vreau să-l ţintuiesc de pământ sau de un copac, vreau să fie încă viu când îl voi tăia bucată cu bucat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ucis oameni,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unt greu de doborât. Te vor vedea venind – nu-i poţi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In afară de faptul că nu văd de ce l-aş străpunge pe acel munte de om despre care nu ştiu nimic şi i are nu mi-a făcut nimic; şi un indian sioux care, fără năvala lunganului cu cei şaizeci şi ceva de războinici cree, m-ar fi prim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ărturiseşte că nu ţi-ar displăcea să-i vezi pe Wah Nah Market şi pe omul cel scund înfruntându-se, omorându-se unul pe celălalt – cu condiţia ca lunganul să nu-l ucidă de tot pe Smaragdin şi să-mi lase mie posibilitatea dc a-i tăia gâtul acestui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ăpa d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versa acest râu, 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ura o canoe de la indienii dakota.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vine – o afurisită de lună luminează câmpia roată împrejur. De ce s-o fi amestecând, stau şi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face baie goală. Nu pentru că apa ar fi foarte caldă, dar cunoscuse ea şi altele mai îngheţate. Se aventurează până în inima vadului – ia spun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 nu o ia curentul foarte puternic, eşti nebună, te vezi în costumul Evei (fără arc, fără săgeţi şi cuţite) la sute de legh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ât o duminică.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ggan îşi clăteşte ochii la lumina lunii care permite să se distingă foarte bin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e singurul; pentru că pe acelaşi mal, mare cât un copac şi deloc mai slăbănog, în picioare, privind-o, stă Wah Nah Ma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sle, fraţilo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furată de Afin e bună. Loc pentru şase, ar mai putea invi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ţioasă şi foarte vioaie. Şi pe bună dreptate, situaţia nu e una banală. Pentru a rezuma, Catherine-Marie e în mijlocul fluviului Missouri, atât de zgâlţâită că, uneori, se trezeşte pe burtă, ţinându-se dc banchetă, cu cei doi bărbaţi care vâslesc (se ostenesc, nu glumă, înfricoşaţi cum sunt să nu cadă în apă), în timp ce în dre apta ei Wah Nah Maket aleargă ca un descreierat ca să se menţină în dreptul lor, pe mal; iar pe celălalt mal – nu se văd, dar poţi să-i ghiceşti, trebuie să ştii că sunt acolo ca să crezi în prezenţa lorgalopează Smaragdin, muntele de om şi indianul sioux care e probabil şeful războinicilor,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ancora foarte repede pe un mal sau pe celălalt. Nimic nu mă grăbeşte, vom vedea după două, trei zile, când vor fi toţi cu limbile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Vezi ce 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pentru a privi peste umărul lui Toboggan, diepl în lungul fluviului. E foarte frumos, într-adevăr: o pulbere (Ic npă se ridică în aer, la vreo trei stânjeni deasupra fluviului, şi Iu iireastă învolburare de stropi se răsfrânge soarele, făcând să In naştere admirabile i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dere de apă, Mathurin. Ei şi? Am mai trecut noi vi |i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O, da, dar de data asta mi-e mai frică decât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ai traversat niciodată marea-ocean. I'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anoei se accelerează brusc şi vin acele incredibile i li pe în care aceasta pluteşte în aer, apa de sub ea dispărând In usc, după care se întoarce cu botul în jos şi cad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şte cu privirea canoea în cădere, de care indianul i rec şi metisul al cărui nume nu-1 cunoaşte, se agaţă cu disperare. Apoi se uită spre fată. Cât despre ea, ea coboară dreaptă, foarte dreaptă, cu un calm tulburător; cu arcul trecut peste piept, îl I îne cu o mână, şi în cealaltă are tolba – nebuna asta are nervi dc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tie să înoate, o să scape, zic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izbeşte de vreo stâncă, adaugă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nu zice nimic. Îşi mută din nou privirea şi de t lata asta îl fixează pe uriaşul blond-roşcat, Wanamaker, aflat în lata lui, dar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şcare la baza căderii de apă: canoea şi cei doi vâslaşi se duc la fund, dar reapar imediat, cu oamenii agăţaţi de ea. Nici urmă de fată. Ea s-a scufundat exact între două stânci şi n-a mai apărut. Nici la suprafaţa apei clocotitoare care se rostogoleşte între doi pereţi stâncoşi, şi nici şaizeci de stânjeni mai departe, în acel loc în care Missouri se lărgeşte, arătân du-se mai puţin furios. În timp ce canoea este încă vizibilă, dusă de ap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ranşois se întoarce din nou spre Wanamaker. Uriaşul este evident preocupat de dispariţia nebunei, de altfel, iată-1 că se pune din nou în mişcare, urmând cursul fluviului, scrutându-1 neîncetatprea absorbit de cercetarea sa pentru a-şi descoperi adversarii. Nu ne-a văzut nici o clipă în aceste ultime zile, pariez că nu ştie nimic despre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fluviul,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înoţi şi nici eu nu sunt prea bu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oblema tot timpul cât au coborât pe malul stâng al fluviului, ascunzându-se şi de cei din canoe, şi dc Wanamaker (eu sunt singurul care îi spune aşa, ceilalţi îl numesc Wah Nah Maket, numai că eu ştiu englezeşte): să găsească o soluţie pentru a schimba această situaţie deloc mulţumitoare. Să traversăm, uşor de zis. Să traversăm, să-l prindem pe Wanamaker, să-l ucidem – până la urmă, nebuna nu-1 interesează pe Franşois; încep să mă îndoiesc că ar fi înţeleşi, ea şi irlandezul, mai degrabă pare că ea aleargă după mine (pentru un motiv pe care nu-1 cunosc şi pe care nu mi-1 pot imagina), iar irlandezul încearcă s-o prindă sau s-o prindă din nou – ea vorbeşte dialectul cree pe care, cu siguranţă, nu l-a învăţat la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să te duc pe umeri, propune Pissarugues. Sau am putea să ne ţinem de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oară când cel din Ariege îi face această ofertă. Până în clipa asta, însă, Franşois nu i-a dat urmare. Pentru un motiv din cele mai simple: alergatul pe malul foarte accidentat doar pentru a se menţine alături de canoe a fost epuizant. A-şi lii. I l impui necesar pentru a înjgheba un mijloc spre a traversa fluviul ar însemna o întârziere poat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in nou. Înseninarea din ultimele două zile n-a durat, li nună, nu plouă, potop, în timp ce lumina scade, iar cerul nboarătotmai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a pornit deja la drum, urmărind de la distanţă mii mea gata să iasă din strâmtoarea prin care Missouri se aruncă peste măsură de furios. Ambarcaţiunea e răsturnată şi totuşi două I” i echi de mâini, mai mult chiar, şi un braţ rămân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issarugues care, alături de Frangois, 1-a ii|iins din urmă pe şeful războinicilor şi acum se apleacă peste I liiviul care se lărgeşte şi a cărui violenţă a scăzut considerabil; pc alocuri apa pare că stă pe loc. Ploaia se înteţeşte, vizibilitatea nc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Antoine. Cei doi oameni din canoe or s-o i ante pe nebună, Wah Nah Maket însuşi va trebui să se oprească. Ai um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nchiuri de pin sunt doborâte şi legate cu fâşii de piele. Obţin astfel o plută pe care încarcă armele şi sacii. Când.1 fost să-i dea drum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dai din picioare,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ă-i dea drumul pe apă, cu toate că era în toiul zilei, nu se vedea la douăzeci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îşi vine încet în simţiri şi crede că e noapte. Nu. Noaptea nu se văd norii, ar putea fi mai degrabă… I ncearcă să se ridice, dar îi vâjâie capul şi cade te loc, gata să-şi zdrobească faţa de o stâncă aflată sub ea, sub o parte din ea, pentru că restul trupului este încă în apă. Va trece, aşteaptă. În orice caz, n-ai murit. O nouă încercare de a se ridica în mâini, un nou eşec, lumea nouă se învârteşte cu ea. Pentru că ţi-am spus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al naibii de tare, apa-i curge şiroaie pe faţa, amestecată cu ceva cald. Încet, încet, foarte încet, îşi eliberează mâna stângă, prinsă sub sâni, şi o ridică până la frunte. Sângerez. Ia spune, unde te afli, Împieliţato? Ce faci aici, pe piatra asta, cu fundul legănat de ceea ce trebuie să fie un curent de apă? Acum numără până la zece, 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revine: cobor drept într-un go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noea, Mathurin, Afin. Da, îmi amintesc. Eşti pe Missouri, fato, ai eşuat undeva. A treia tentativă este cea buna. Se târăşte şi îşi scoate picioarele din apă. Nu e noapte, dar cerul e atât de întunecat că ai putea crede că este. Mai facc câţiva paşi şi îşi dă seama că ceva greu o trage înapoi, o înfrânează. Trage de cordonul de piele legat în talie şi sacul ei, umflat de apă, iese la suprafaţă; îl trage pe mal. Verifică: arcul este acolo, tolba de asemenea, săgeţile legate cu un şnur dublu, alături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Catheri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ă ameţeli când încearcă să se aşeze în fund, dar mult mai slabe. Varsă apa din sac şi găseşte ceea ce caută: fâşii din ultima ei cămaşă. Îşi face un pansament în jurul capului pc locul rănii – şi al cucuiului de la rădăcina părului. Nu-mi lipseşte decât o pană, am să mă gândesc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Capul i se mai învârte puţin când se ridică în picioare, dar se ţine. Missouri curge în stângă şi în dreapta ei, credea că se află pe un promontoriu (pe ce mal, nu ştie). Ei bine, nu e adevărat: se află pe o blestemată de insulă stâncoasă – s-ar putea să fie chiar acelea care s-au abătut pe capul ei, cu toate că îi vine a crede că mai degrabă s-a lovit în cădere. Urcă I ic stâncă şi priveşte împrejur. Nu e mare lucru de văzut, în afară dc pomenitul Missouri. Chiar cascada, cataracta pe care a irccut-o în cădere liberă nu se mai vede – se aude doar. Şi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sunt departe, cel puţin trei sute de mişcări de braţe până la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istanţa este argumentul hotărâtor. Mai este şi I aptul că nu vede nicăieri canoea şi nici pe cei doi ocupanţinu pot să cred că s-au înecat, e imposibil, cât timp nu le voi vedea cadavrele, refuz să cred că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motiv: ajunge, s-au jucat destul lenevind pe apele fluviului. Sperase ca Wah Nah Maket şi Smaragdin să se înfruntenu s-a întâmplat aşa. E timpul. Îşi reface sacul şi de data asta nu mai repetă greşeala: leagă strâns şireturile ca să intre mai puţină apă în el; mai mult, îl pune pe umeri, peste tolbă şi sub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şi începe să înoate. Drept spr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i înfigi câte o săgeată în fiecare picior, apoi în umeri şi, mai ales, nu-l omorî pe loc. Fă-l să sufere măcar cât a suferit Pouillou Patt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cu supleţea obişnuită, folosind curentul puternic (dar care slăbeşte pe măsură ce se apropie de mal), traversându-1 oblic. La un moment dat i se pare că aude voci în dreapta ei. Ezită, apoi cheam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altfel, între zgomotul cataractei şi plcscăitul ploii pe apă, poate fi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înjur. Abia dacă distinge stâncile de pc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urcă, găseşte iute o pantă înierbată. Îşi simte hainele ude, grele de parcă ar cântări un chintal. Dacă ar trebui să alerge… Găseşte o scobitură într-o stâncă, aici se poate adăposli măcar de blestemata asta de ploaie. Se dezbracă de tot, ceea ce îi aminteşte de Mathurin într-un fel atât de tulburător, încât c nevoită să-şi stăpânească neliniştea şi se apucă să stoarcă din toate puterile mantaua de ploaie, mocasinii, jambierele, cămaşa subţire, pieptarul de wapiti, chiar şi căciula din blană de vulpe. Clănţăne din dinţi. In sac mai are pemmican pentru trei zile, chiar dacă 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g îm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da, să spunem, una din săgeţi pentru puţin jambon, o bucăţică de brânză şi o gură de vin. Abia când se trezeşte îşi dă seama că adormise. Răsar zorile unei zile mai puţin sinistre decât cea de ieri. Tot mai plouă, dar e mai mult o ploaie cernută, plafonul de nori pare că se hotărăşte să se ridice, afurisitul. Pune la loc cele trei cuţite, verifică întinderea arcului, mănâncă şi iese din adăpost. Missouri e tot acolo, ploile din ajun nu l-au făcut mai îmbietor, rostogoleşte încă valuri furioase. Canoea nu se vede nicăieri; în zadar scrutează metodic cele două maluri, nu zăreşte nici un trup, nici o epavă. Unde s-au dus Toboggan şi Afin? Încă o dată, refuză să creadă că ar fi putut fi înghiţiţi de ape; aşa e ea – crede că e de ajuns să doreşti ceva din toate puterile şi acel ceva se realizează: ei nu sunt morţi pentru că nu vrea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care domină fluviul, înaintând în linişte, dar cu toate simţurile la pândă. Deşi nu are de ce: locul e pustiu cât vezi cu ochii. Numai bizoni care pasc, să tot fie vreo şapte-opt animale, acolo, la o leghe de ea. Şi o turmă de antilope care pasc şi ele iarba moale a unei primăveri destul de avansate. Ce frumos este ţinutul şi cât de bogat, dac-ar avea şi nişte munţi, ar fi ca în paradis. Recunoaşte că te-ai îndrăgostit de e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operă urmele. Pentru asta a trebuit să meargă în ninonte, trecând chiar dincolo de cataractă. Trei oameni au lin ut pe-acolo, dintre care doi au lăsat urme caracteristice: picioarele mari şi greutatea Omului Munte, şi cele mici şi mai mI”. Foarte uşoare ale lui Smaragdin. Merge pe aceste urme, ilc ii lungul fluviului, dar în aval de data asta. De câte ori au I n 11111, cei trei s-au ţinut aproape de apa bubuitoare; se îndepărtau numai în clipa în care riscau să fie văzuţi din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ează, pete de albastru apar şi se lărgesc, m Miele străbate ultimele ceţuri, urcând din pământul muiat, se 11s|pesc şi vizibilitatea devine maximă. Până într-atât încât, iiruncând o privire spre vest, înmărmureşte: vede munţi. E adevărat, sunt foarte departe, douăzeci, douăzeci şi cinci de leghe poate. Dar aerul e atât de limpede că nici o eroare nu este posibilă. Munţii! Primii pe care îi poate admira de când şi-a I t. u ăsit munţii ei 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uce până acolo, şi tu o ştii. Dacă într-o zi te vei întoarce acasă, cel puţin vei fi văzut tot ceea ce se poate vedea în aceast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ămâne ca trăsnită. Pentru că îşi dă seama cc a gândit şi în ce termeni: dacă într-o zi te vei întoarce acasă. &lt; 'c se petrece în capul meu? Cum adi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re un motiv să rămână paralizată de stupoare: în l iţa ei se înalţă trunchiurile, adică ceea ce a mai rămas din ele, ii doi pini mari, foarte recent tăiaţi. Trunchiurile, curăţate de crengi, nu mai există şi brazdele din pământul afinat vorbesc despre ceea ce s-a întâmplat: au fost târâte spre fluviu, nu mai sunt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e să cerceteze cu privirea ei ageră malul opus. I ireşte, n-au putut traversa în linie dreaptă; va trebui să caute mai în amonte. Mai merge vreo cinci, şase stânjeni şi dă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făcută din trunchiurile celor doi pini e acolo,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vocile acelea pe care le-ai auzit pe când în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i erau, cretino! Ai trecut pe lângă cei trei care se îndreptau spre malul drept în timp ce tu te apropiai de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Franş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nu s-a amestecat nici o clipă în discuţia dintre cei doi, purtată într-o limbă pe care el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toine, mai ales nu-mi spune că tu nu crezi că ar fi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ranşois se îndreaptă în direcţia crestelor dc deasupra lor: e acolo, sus, pe undeva. Apoi spune, în dialectul lakot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limba, dar am înţeles ce vrei. S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ericulos, Doi Paşi, când e vorba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ş vrea să ajung să mă bat cu tine vreodată. Şi dacă e însoţit de războinicii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el. Le-am fi văzut urmele. Şi mai ales cred că e destul de orgolios ca să se b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fi dus singur dacă soţia ta ar fi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înălţimea şi forţa unui urs, dar e mult mai inteligent. Şi are arme de care no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îşi cântăreşte toporişca de piatră, după ce examinase cuţitul de obsidian. Nu va folosi arcul – stângaci cum sunt în mânuirea lui, aş putea să-mi înfig o săgeată în picior I şi-apoi, ideea de a ucide de la distanţă îi repugnă; tot aşa cum iii lumea veche îl dezgustau arbaletele, ca să nu mai vorbim de iirchebuze şi alt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ucide de aproape. Să nu interveniţi în nici un moment. Dacă mă învinge, să-l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Zice Pissar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eu, Antoine. Şi ţi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Iminenţa unui mare pericol i-a provocat întotdeauna aceeaşi reacţie. La urma urmei, se simte bine. Uşor înţepenit. Ca şi cum şi-ar fi economisit toate forţele vitale pentm ucest m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rezultatul luptei, vă veţi întoarc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este pe drum, zice Doi Paşi. Strămoşii noştri au acceptat viziunea mea. Poporul o urmează. El are nevoie de mine şi de Muntele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 viu, voi continua să merg spre ţara soarelui apune. Voi merge până la munţi. Sunt sigur că există. Ii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ă cer încă o dată: nu vă amestecaţi orice s-arâ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armele pe care le-a ales şi se angajează în culoarul strimt dintre stânci pe care îl cercetase mai devreme. Curând, cei doi nu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A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treilea apel pe care-1 lansează, dar răspunsul tot nu vine. Franşois Villon înaintează pe linia crestei, de la nord spre sud. Missouri e în stângă, el e mai sus cu vreo şaizeci de picioare. Acum câteva clipe s-a întors şi a zărit cataracta la o jumătate de leghe de el şi, în faţa ei, insuliţa de stânci pe care n-a zărit-o în ajun, pe când traversau fluviul – şi totuşi cred că am trecu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pauză, porneşte din nou la drum. E aproape o oră de când s-a despărţit de Doi Paşi şi Pissarugues, pe care, fireşte, nu-i mai vede. Se strecoară printre doi pereţi şi, ieşit din strâmtoarea lor, descoperă semnul – două scândurele încrucişate – lăsat pe parcursul recunoaşterii. Mai parcurge vreo sută de paşi fa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încremenit: adăpostul de pe micul platou înierbat 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a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foarte uşor, cornul unui arc lovit de o stâncă, alarmă. In secunda următoare, se rostogoleşte şi se strecoară sub ieşitura unei stânci. Tocmai la timp: săgeata se înfige în pământ chiar acolo unde cu o clipă mai devreme se afla abdo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dialect c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remember, îţi aminteşti de un om pe care l-ai împiedicat să treacă fluviul Mississippi şi pe care l-ai legat de o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ate limbile, dragul meu. A ta nu e chiar atât de grea. De altfel, o vorbeşti şi tu, dovadă că nu e pr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un om pe care aş fi putut să-l zdrobesc doar c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şor de doborât, Wanamaker. Îţi vei da seama. I) împotriva, eu uci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ârăşte, cât poate de repede, îşi schimbă poziţia, nc ascunde între buruieni: e puţin mai sus decât mine, aş zice la cincisprezece stânjeni şi, dacă pun sudul la meridian, ar fi ora/cce. În stânga m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mn e ceva mai la dreapta. Distanţa: patruzeci dc picioare, dacă memoria mea e bună –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zice Frang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ârăşte o bucată. Ajunge la al treilea semn şi se strecoară printre doi copaci, în spatele cărora dă de o stâncă, Iar plată. Cască – trebuie să mă trezesc, sunt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prenumele, Wanamaker? Pe mine mă cheamă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gropa, cum se face în lumea veche. Trebuie să şliu ce să scriu pe cruce. Sper că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plasare, furişată. A fost văzut: săgeata îi trece pe lângă picior, chiar îl zgârie uşor. Dar ajunge şi la cel de-al patru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din două motive, Wanamaker. Dar nu mi-ai spus încă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hawn Wana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ziceam. Primul: mi-ai ucis soţia. Te-aş fi urmărit până în China pentru asta. Dar n-a trebuit să merg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vreo douăzeci, douăzeci şi cinci de stânjeni, mişcările inele îl descumpănesc. Dar vine după mine şi ăsta este esenţialul. Atenţie, nu 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ua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nebuna aceea înaltă care mă urmăreşte din portul francez La Rochelle, nu o cunosc.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are nişte sâni superbi, iar crupa ei se arcuieşte de minune. E înaltă, e adevărat, dar e o bucăţică bună, merită să faci dou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soţia, pe Aripă Neagră, Shawn Wanamaker. Eu glumesc, dar aşa e felul meu. Înlăuntrul meu ard de ură şi de dorinţa de răzbunare. Cât despre cea care îţi este soţie, după spusele tale, nu mi se pare că ar împărtăşi punctul tău de vedere. Cred că mai degrabă fuge de tine. Tu eşti cel care mănâncă ficaţii oamenilor vii. Eşti nebun de-a binel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ţâşneşte şi aleargă încă douăzeci de paşi. Nu există alt mijloc de a ajunge la al cincil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oartă pe aceste drumuri, Shawn Wanamaker, şi ăsta e al doilea motiv pentru care te voi ucide şi te voi face să dispari de pe faţa pământului acestei lumi noi. Îl pângăreşti. Vrei să fii reg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nouă are tot atâta nevoie de un rege, de cai, arme, fier şi tunuri, cât de ciuma neagră. Bănuiesc că te-ai gândit deja la cai ş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moartea t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 cincilea şi al şaselea semn, peste treizeci de stânjeni. Este partea cea mai periculoasă a parcursului. A căutat în zadar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ază-1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vei găsi ca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nieri,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la dreapta, la cincisprezece stânjeni. Clinchetul care |C aude este al spadei sau al unui pumnal. Şi, pentru o clipă, îl i uprind regretele pe Frangois Villon după armele sale atât de Ininiliare pe care le aruncase în lac. Nu te mai gândi, cu ce te ii|iită? Trebuie să-ţi faci treaba cu ce 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ubite Shawn Întâiul, rege al indienilor, mor de râs. De iK iim încolo tu vei fi omul care a vrut să fie rege şi a murit din gl 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alergând cât poate de repede, cu capul între iiineri. Săgeata îl atinge totuşi şi i se înfige în braţul sting. Zece I nişi mai încolo – târâtura asta trage mai repede decât un indian m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săgeată îi ating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totuşi şi la al şaselea semn. E un fel de culoar intre doi pereţi stâncoşi. Se aruncă, aici e pericol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mnezeule mare, de câte ori ai jucat, Frangois, acest fel dejoc lunest? Iţi aminteşti de noaptea aceea în care trei spadasini te iii măreau prin Paris, pe strada Tiquetonne, sub pretext că le-ai li ucis un frate (în luptă dreaptă, de altfel)? A trebuit să-i iI îanevrezi cu mare abilitate pentru a-i dispersa şi a-i omorî unul i itc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a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 plictisitor, dacă nu neliniştitor. Culoarul pe care îl traversează face un cot la dreapta, mă tem că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aniolii numeau Florida acoperea în realitate un teritoriu Infinit mai vast decât statul omonim actual şi se întindea până la statul A labama din zilele noast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ept cuvânt: uriaşul se află în faţa lui. In cincisprezece picioare, cu spada în mâna stângă şi atât de muid şi de masiv că acoperă toat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şi eu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nevoi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amaker se pune len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ă dată voi mânca ficatul unui om alb, aşa, ca să mai schimb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zăpăceşte-1 dacă nu-1 poţi ucide. Toporişca do piatră e deja în aer, zboară. Numai reflexul îl ajută pe colos sfl nu se trezească cu faţa terci – un braţ se poate rupe, nu e grav. Franşois Villon aleargă, se întoarce, ajunge la falie, se strecoară, se afundă, lărgimea ei nu-1 încape decât pe el. Dar pierde timp, vârful unei spade sau al unui pumnal se înfige în pulpă – acuşi voi sângera ca un porc. Falia se lărgeşte în continuare. Se aburcă pe o grămadă de pietre, situaţia începe să devină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lent, Shawn Wanamaker.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vârf. Dar nu foloseşte la nimic: o stâncă se ridică în stângă. S-o escaladeze, presupunând că ar fi posibil, nu l-ar duce nicăieri. Missouri este drept în faţa lui şi la şaizeci de picioare mai jos (dar ştie, de când a fost în recunoaştere, că nu poate sări în râu: în afară de faptul că nu ştie să înoate, nu va cădea oricum în apă, ci pe pietre). Rămâne drum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săgeata din braţ exact de la ampenaj şi o scoate. La fel şi cu săgeata din coapsă, care nu făcuse decât să-i sfâşie puţin camea. Rana din pulpă e mai dureroasă. Dar poate merge, ceea ce este esenţial. E timpul ca totul să se sfârşeasc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golului de douăsprezece picioare. *Jon o bucată de pământ mai avansată, un colţ de pădure care i.1 întins rădăcinile până în mijlocul unui spaţiu circular şi IHctros. Singura ieşire este spre vest, dar e foar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ferenţă între noi, Shawn Wanamaker. Tu vrei HA tulburi această lume nouă, eu nu vreau decât să fac parte din im Să mă topesc în ea. A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u spatele în gol, chinuindu-se să se folosească ' h braţul stâng şi îndurând durerile care urcă de la pulpa dreaptă li -a lungul piciorului – dacă mă prinde înainte de a ajunge jos, Miit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munţii, Wanamaker? De ani de zile nu am decât asta în cap. Oamenii din lumea nouă nu sunt violenţi. Pot ucide, e adevărat, dar nu pentru o grotescă problemă în legătură cu liturghia şi crucea. Şi-apoi, spaţiile sun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zgomot de cursă precipitată şi sare, cu toate că ar mai fi cinci picioare de coborât. Se rostogoleşte pentru a evita la timp tăişul spadei, şi iar se rostogoleşte şi evită lovitura de pumnal, reuşind să pună între el şi uriaş trunchiul unui copac spune-mi David, chiar dacă nu am praştie, ci doar cuţitul meu dc piatră. M-am întors la epoca oamenilor cavernelor despre care îmi vorbea bunul părinte Bo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o cursă şchiopătată spre singura ieşire din vest, dar calea îi est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o vreme de zăbavă, mitit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 timpul,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ei alte posibilităţi de manevră, începe să dea înapoi cu spatele. Ezită să folosească ultima carte pe care se bizuie: să arunce cuţitul. Oricum, cuţitele astea de piatră nu fac cât un cuţit bun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ficat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ficatul unui bizon. Dar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eretele de stâncă în spatele lui chiar înainte dc a ajunge la el. Mâna stângă se ridică şi-1 pipăie. Al şaptelea semn e acolo, în sfârşit, sub degetele lui. Nu e rău, ai ajuns cu o diferenţa de câteva degete. Sare câţiva paşi mai încolo pe piciorul valid. Şi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ă ucizi,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Vreau să-ţi mănânc ficatul cât ma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vei ucid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tânjen între e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 al treilea motiv să te omor, Wanamaker. Ca să salvez fata care, de fapt, mi-e indiferentă. Am fost însă întotdeauna galant cu femeile. Şi ele m-au răsplătit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imte sub picior, la un deget aproape. Lancea. Lancea pe care a îngropat-o punând sub ea, cam la o treime din lungime începând de la mâner, o piatră care va servi drept pârghie. E de-ajuns să apese foarte tare pe călcâi, lancea basculează, acelaşi călcâi lunecă în lăcaşul săpat în acest scop, folosind drept proptea, şi lancea se înfige în pieptul lui Wanamaker uriaşul; de fapt, el este cel care se înfige în ea, cu propria greutate, cu forţa şi elanul cu care se lansează pentru a înfige lama cuţitului cu care-i spintecă pe indienii c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i îl atinge pe Franşois în coastă, chiar dacă se fereşte – oricum nu puteam să scap fără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a intrat însă, de jos în sus, exact de sub buric până în plămâni – sângele începe să-i curgă din gură, se Iflspândeşte pe barbă – şi vârful armei iese în spate, după lU'iilă. Uriaşul aruncă cuţitul şi apucă lancea cu amândouă mâinile, dar eforturile lui sunt zadarnice şi se prăbuşeşte pe o i nj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dru că te-am omorât, Shawn Wanamaker. Vreau să spun pentru faptul că te-am învins. Nu regret că am Rlcut-o, dar nu socotesc asta un titlu de glorie. Vrei adevărul? Slut chiar puţin trist. Suntem aici doi oameni din aceeaşi lume, ni n călcat unul şi altul mii de leghe – câtă rezistenţă ne-a trebuit iOn să supravieţuim, cât curaj şi, mai ales pentru tine, câtă inteligenţă! Ai visat să fii rege, er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 bolboroseşte colosul într-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mpieliţata. Iloved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i. Te cred, dragul meu. Cred că dacă ai alergat i lupă ea, renunţând la marele tău vis, nu e decât din pricină că ori 11 urai foarte tare ori o iubea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gal. Eu sunt din Donegal. I-am ajutat pe Hugh Roe şi O'Donnel să dea foc castelului. Din cauz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vine Donegal, dacă am înţeles bine numele şi cu atât mai puţin cine este sau era acest O'D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oi revedea pe femeia aceea, împieliţata, dar dacă se va întâmpla, îi voi spune că a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val de sânge şi vine şi moartea. Frangois Villon ii coboar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ă mormântul, ajutându-se de spadă şi pumnal. O piatră plată aflată nu departe de el ţine loc de piatră funerară pe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n Wanam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Din Donegal, Irlanda A vrut să fie rege şi din asta i s-a tra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eşte forţa de a escalada stâncile până deasuprn fluviului în care aruncă armele irlandezului. Apoi se aşază. Nn l-am minţit când i-am spus acestui om că sunt trist. Era loc pentru amândoi în această lume nouă. Şi e atât de supărător când Io gândeşti: lumea veche e plină de oameni care se bat între ci pentru o fâşie de pământ, iar aici e pământ cât vrei. Dar câţi au curaj să treacă marea-ocean? Câteva sute şi aceştia se stabilesc pe coastă, cât mai aproape. Sunt spanioli în Florida, în sud? Şi într-o ţară care se numeşte California. Dar în afară de ei? Cei care au trecut Mississippi şi Missouri sunt abia o mână de oameni Sigur, sper să fie întotdeauna aşa, dar nu cred. Într-o zi se va produce o năvală. Dar până atunci eu voi fi mort,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pre vest e clară. Nu vede munţii, deşi i se parc că z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se trag tot mai înapoi pe măsură ce mă apropii de ei. Nimic mai rău decât un vis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eşte o atingere pe picior. Doi Paşi îi aplică pe răni comprese cu ierburi de leac. El n-a coborât singur de pe stânci. Pissarugues l-a dus în spate. Aprind un foc.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e Pissarugues,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 până la moarte, Antoine. Poate că nu şi după acee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Ei,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 se scoală fără să se sprijine de nimic. 11 mai (limu c puţin piciorul, dar e suportabil. Sigur, nu e chiar bun de „Irig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Voi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nu. Antoine Pissarugues are o soţie şi curând un i u|) il. Dar nu 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ămân singur. Nu mi se va întâmpla nimic. F – Nu te v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 nu mă însoţi. Dar mă voi luloarce. Sunt dator şi tu ştii. Nu lipsesc niciodată de la o întâlnire. Vi &gt;i li acolo, îmi voi regăsi prietenii mei lakota, oriunde vor fi BC-atunci, cel mai târziu în primăvara viitoare. Nu mă crezi în.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red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deşi Pissarugues rămâne îmbufna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cu ce triburi mă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hoshoni sau crow og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indienilor l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nu mai ştie. Tot aşa cum nu ştie dacă sunt munţi 111 ţar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 că există munţi, dar trebuie să fie pustii. Cine N-ar duce să trăias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duce tribul pe malurile fluviului Missouri? I1 – Dacă înţelepţii vo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doarme bine în noaptea aceea, în ciuda Iunghiurilor dureroase. Piciorul e cam ţeapăn, dimineaţa, dar mai ales simte ameţeli de la o lovitură la cap de care nu şi aminteşte. Îşi adună cei doi saci, arcul, un cuţit şi o toporişca de piatră. Şi provizii pentru cinci zile. Îşi pune toată voinţa în joc pentru a merge drept, îndepărtându-se sub privirile celor doi. De cum se simte în afara razei lor vizuale, e constrâns sfl facă o pauză. Ameţelile sunt din ce în ce mai puternice, facându I să se clatine şi înceţoşându-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aintează. Soarele îi încălzeşte spatele, apoi, pe măsură ce ziua creşte, şi coapsa stingă, înainte de a-i bâto chiar în faţă. Merge drept spre vest, fară îndoială, şi ţinutul pare pustiu.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traversează încă o dată fluviul Missouri. Ajunsă pe malul drept, o ia în susul apei o dată cu răsăritul soarelui. În zadar, nici urmă de canoe, pe un mal sau pe celălalt, dar nici cadavre. Unde s-au dus? Curentul e foarte puternic, c adevărat, i-ar fi putut târî multe legh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opas şi, chiar înainte de a dormi sub cerul înstelat, se hotărăşte să pună capăt căutărilor ei. În zori, proiectul apare puţin schimbat: de acord, va urca pe malul fluviului înapoi până la cataractă. Toboggan şi Afin nu pot fi dincolo de ea, dar nu se ştie dacă n-au ieşit la mal imediat dup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i de mers şi ceva care o şochează: nici urmă dc viaţă omenească. Chiar în locuri unde sunt treceri naturale, nici o urmă, mai veche sau mai recentă. Şi când escaladează primul deluşor întâlnit în cale, iar nici un semn, cât vede cu ochii, nimic; nici un fum, nici o construcţie, nici un tipi. Ţinutul e pustiu, dar ceva nu se potriveşte totuşi: Smaragdin şi cei doi au trecut cu siguranţă apa. Şi nu numai pentru a se căţăra pe malul din faţă şi a o lua la goană înapoi. Aşadar, ei ar trebui să fie pe-aici. Şi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cataractă, nu vede nimic şi se întoarce. Stâncile, de sunt de vină – nu rămân urme pe stânci, oricât ar ploua. Raţionamentul ei se dovedeşte corect: descoperă urma unui mocasin, mare cât o piesă de doi soli. Mai departe, sânge, câleva picături. Struneşte săgeata şi urcă spre piscul care se înalţă deasupra fluviului, după care se angajează într-un. Idevărat labirint de stânci. Urme de sânge într-o despicătură în care nu încape din pricina şoldurilor, aşa că trebuie să 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stfel la un mormânt pe care se află o piatră. ('iteşte ce scrie pe ea. Wah Nah Maket e mort. Mie-mi spui: s-au pus trei să-l dea gata, pui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scriind cercuri. Cenuşa unui foc sub o streaşină de piatră. Stâncile plate, pe care le-a traversat perpendicular mai adineauri, coboară într-o pantă domoal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tr-adevăr, descoperă urme. Pe care le identifică imediat – urmele picioarelor mici sunt cel mai uşor de recunoscut. E singur şi merge spre vest, va fi aflat, într-un fel sau altul, că sunt pe urmele lui şi fuge, s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ază o leghe, dacă nu mai mult, urmele sunt tot acolo, mereu spre vest şi mereu singure; Omul Munte şi şeful războinicilor sioux l-au părăsit, l-au lăsat cu laşitatea lui – îşi au şi ei demnitatea lor, nu o iau la goană în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 atât de periculoase ca mine nu se găsesc pe toate drumurile – cu atât mai mult cu cât pe aici nu sunt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upă umie. Are două zile avans faţă de ea. Şi, ciudat, uneori se clatină. Nu e beat, fireşte, unde să găseşti de băut în acest ţinu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cu pasul ei suplu, mereu atentă la o posibilă capcană, la nevoie ocolind boschetele şi gâtu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un gândâşi face loc în mintea ci, ea, care nu s-a lăsat niciodată orbită de propriile-i sentimente sau, oricum, ştie să le recunoască: vânătoarea în care te-ai angajat de atâta timp s-a transformat cu vremea în ceva mult mai îmbătător, Împieliţato: o imensă fascinaţie faţă de acest necunoscut spre care te îndrepţi. Peisajul se schimbă, ai observat? Iată din ce în ce mai multe stânci şi, pe scurt, treptat, urci. Spre munţi te îndrepţ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uite-i, acum e sigur, sun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îi zice ea ursului. În primul rând, nu mi-e frică de tine şi, orice ai spune, aici nu poţi schimba nimic. În al doilea rând, dacă mai stărui să îmi aţii calea, voi fi nevoită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o priveşte şi se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i bine, bătrâne, ştii cu cine ai de-a face? Cu însăşi împieliţata. Cel mai bun arcaş din lumea nouă. La nevoie, pot să-ţi înfig câte o săgeată în fiecare ochi. Acestea fii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ste cenuşiu, mormăie, laba lui stângă (şi el e stângaci), o labă foarte groasă, ba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nu ţin să te omor. Eu vânez ca să mănânc. Şi am ucis ieri o antilopă, am came pentru o săptămână. Mai mult, recunosc că e teritoriul tău. Nu fac decâ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Laba ursului zgâlţâie totul. Ea se asigură că craca de sub ea rezistă la greutatea ei şi m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Nu vei putea să dobori niciodată acest copac. Şi ce vrei? N-ai decât să urc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otuşi cuţitul din teacă, aşa, ca să fie, şi-1 împlântă în lemn, la îndemână. Ridică sacul legat de centură cu o curea de piele şi se instalează, cu picioarele bălăbănind deasupra capului acestui blestemat de urs, aflat la vreo şase-şapte picioai o sub ea. Agaţă arcul şi tolba şi cu un cuţitaş taie o bucata de came din antilopa friptă pe jar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cauţi nişte mere,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ulţumită de sine însăşi. Râul pe al cărui mal a mers, urmărindu-1 pe Smaragdin, curge la câţiva paşi de ea. Râul vine dinspre vest. La început, probabil acolo unde se varsă în Missouri, era foarte lat, cu maluri bine tăiate. Acum nu e decât un râu normal, un râu ca toate râurile. Smaragdin urcă şi el pe malul lui, evident, şi nu încearcă să-şi ascundă urmele, se crede în siguranţă, convins că nu aleargă nimeni după el într-un ţinut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i îi e bine şi merge mânată de o adevărată bucurie. Ce senzaţie grozavă să te avânţi pe un pământ virgin, fară ţipenie de om. Cu munţii în faţa ta (spre ei se îndreaptă Smaragdin, cine ştie de ce, se gândeşte că poate găsi o comoară, puiul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juns până la munţii de acolo,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fâşie o bucată de came de la umăr, foai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tr-acolo. Nu-ţi cer să mă însoţeşti. Poate de la distanţă, dacă vrei. De ce-mi doresc atât de tare aceşti munţi? Nu ştiu. Nu-mi place la câmpie, e adevărat. Dar motivul trebuie să fie altul. Am nevoie să-mi dovedesc ceva? În ţara mea mă căţăram peste tot, mă atrăgea. Şi în această lume nouă, cumetre urs, o să-mi spui că ceea ce simţi e de o sută de ori mai puternic. Ai respirat oare un aer mai curat, ai văzut orizonturi mai limpezi? E ca şi cum te-ai apleca deasupra unui mare gol, dar nu periculos, chiar dacă ţi-e dat să cazi în el. Şi chiar ai poftă să-ţ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ează ursul cu oasele pe care le-a curăţat, ursul mormăie şi încearcă să dezrădăcineze pomul – poţi să-l scuturi cât vrei. Bea puţină apă din burduf. E bine, e cald, ba chiar (i 111 i i ra a sporit parcă brusc pe acest orizont stâncos, unde numai |ir malurile apelor cresc copaci; cu siguranţă că undeva, spre mire apune, se găsesc mari păduri, le simte, ar putea jura că le fii mic, chiar dacă în clipa de faţă nu vede nimic din cauza stâncilor i nic urcă în trepte şi-i astupă vedere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 înţepenit pe cracă, acolo sus. Cască şi face pipi pc urs. Imediat după aceea, ursul mai dă o ultimă labă copacului ţi 'ic tot duce – l-am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pte se vor petrece a doua zi. Întâi, urmele pe Cest strat subţire de pământ care acoperă fundul culoarului '. I nicos în care ea se angajeazămai degrabă un defileu. Urme i iiiB arată că Smaragdin şi-a strivit faţa, a murdărit cu sânge un colţ de piatră gălbuie; s-a târât, s-a ridicat, totul este foarte recrut, numai câteva ceasuri, nu mai multora toatăpietrăraia lista l-aş vedea (numai să nu se prefacă, să nu-mi întindă 1/i'o capcană pe undeva, dar m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ilea rând, munţii. Sunt acolo, departe, la o zi de mers. Se înalţă în mijlocul unei mări de verdeaţă cum nu şi-ar 11 imaginat niciodată că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munţii sunt negri*. Crestele lor întunecate se ridică pc o distanţă imensă, gigantic zid de piatră la poalele căruia, cxceptând râul şi câteva pâraie, nu există decât coame de piatră în forme neregulate şi un furnicar de câini de prerie. Pretutindeni, I &gt;e cea mai mică ridicătură, mişcătoare turme de capre-antilope, iar în locurile mai înierbate, bizoni – la mai puţin de treizeci de stânjeni de Catherine-Mari. E, o femelă bizon, cu o piele uimitor de deschisă la culoare, aproape albă, abia a fătat. E un animal arte mare, de mai multe mii de livre, iar puiul ei abia născut e de un roşu vineţiu, foart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lack Hills – Colinele Negre. Aici, în viitorul oraş i leadwood, au trăit Calamity Jane şi Wild Bill Hicock. Colinele Negre se întind pe o distanţă de 193 de kilometri, de la nord la sud. Vârful cel mai înalt: 2207 metr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piatră se întredeschide, lăsând să se vadă im defileu. Mai mult ca oriunde, malurile râului pe care urcă do atâtea zile sunt pline de verdeaţă. Şi de copaci. Din care umil căzut de curând e folosit la sprijinirea unuia dintre multiplele diguri construite de c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store, zice ea, aşa cum a salutat toate animalele întâlnite în cale (când nu le-am ucis, dar n-am ucis decât de nevoie). Vă iubesc pe toate, oricât de multe aţi fi. Promil să nu vânez decât ca să mănânc şi ca să mă îmbrac, dacă îmi va f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ult mai departe, urmele lui Smaragdin părăsesc malul râului şi, dintr-un motiv pe care nu şi-1 explică, se arată între stâncile cu pereţi înalţi de cincizeci, şaizeci dc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ocupată de urmele paşilor unui om care pare să se târască, n-a ridicat nasul din pământ. Acum îl ridică şi încremeneşte de surpriză. In faţa ei şi pe laturi descoperă frize. Frize reprezentând mâini de om, dar uriaşe, aliniate pe zece sau douăsprezece rânduri, cu degete de două ori mai lungi decâl palma şi cu degetul mare paralel cu celelalte, şi el foarte lung şi subţire. Ai zice că acolo a fost trasat un drum; dar e foarte vechi, pe alocuri desenele sunt foarte şterse, altele abia dacă se mai ghicesc; evident, nu sunt de ieri, nici de acum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eşte dubla pistă, a mâinilor pictate şi a lui Smaragdin, şi iese într-o lumină foarte puternică. E acolo un spaţiu circular imens, cu o vegetaţie luxuriantă şi numeroşi arbori, chiar dacă din mulţi n-au mai rămas decât butuci roşi până la rădăcină de castori. Râuri care se întretaie, barate de vechi diguri construite de aceiaşi castori despre care nu se ştie de ce au părăsit acest loc (începând să construiască în altă parte, fireşte). Trec căprioare cu cozi negre, cerbi cu coadă albă, oposumi, curcani, iepuri, veveriţe. Şi doi elani, undeva mai departe. Păsări de npă pescuiesc, într-un aer nemişcat. Mergând de-a lungul unui lac sau al unei mlaştini, Catherine-Marie recunoaşte peştiipisică şi un fel de ştiuci. Mai departe, într-o apă mai repede, liilgcrele argintii ale păstrăvilorpe care ştia să-i prindă cu nunii. Nu văzuse niciodată un loc mai plin de vânat. Şi tot soiul de fructe pe care le puteai culege cu mâna, chiar şi nuci; ia te iiiifi, asta-i un soi de ambrozie, iar asta lobodă, sfeclă şi ceva '. Un ca spanacul, dovleci şi floarea-soarelui; ce câmp am face iiiei cu boabele de ponimb pe care le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într-un paradis care, în afară de intrarea ii îmtă prin care pătrunsese, era închis din toate părţile de enormi pereţi de piatră, înalţi de cinci sute – dacă nu mai mult –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sta continuă pe un alt culoar, aproape în prelungirea celui dintâi. Din nou mâini pe pereţi. Puţine de data asta. Una cam la douăzeci de paşi, regulat – când nu stat şterse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un torent şi-a croit drum, cu timpul, în piatra întunecată. Ajunge pe o înălţime, constrânsă la o adevărată cscaladă, folosindu-se de mâini şi de picioare, cu sacul, tolba şi arcul lovindu-i şalele. În mai multe locuri – urmele bărbatului din faţa ei; sânge, dar amestecat cu ceva gălbui, pare o rană infectată. E nebun,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um s-ar fi deschis o poartă: la ieşirea din aceste măruntaie de piatră atât de abrupte, ajunge pe un platou înalt şi lung de câteva leghe, plin de copaci. Dar în faţa ei se ridică acum un munte adevărat, masiv, gata să zdrobească peisajul pe care îl domină cu codrii lui adânci, cu râuri şi cu rare spaţii mai libere, unde nu creşte decât salvie. Catherine-Marie înaintează fascinată de ceea ce crede ea că distinge. Atât de mare e fascinaţia că e gata să calce într-o porţiune acoperită de o argilă sfărâmicioasă; dar urmele lui Smaragdin o fac să ocolească locul şi, aruncând o piatră, o vede cufundându-se. Şl dislocând un lichid gălbui şi greu mirositor; de altfel, la douăzeci de paşi mai departe se vede un bizon care căzuse în această capcană – nu i se mai zăresc decât coamele şi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rintr-o pădurice deasă de pini şi, câiul priveliştea se deschide din nou, are confirmarea că ceea ce văzuse nu e un vis: un desen uriaş de peste douăzeci de stânjeni şi aproape tot atât de lat a fost gravat în peretele de stâncă*, la o asemenea înălţime, încât ai putea crede că cei care au înfăptuit această operă colosală s-au legat de vârf cu frânghii. Desenul reprezintă un soi de om-pasăre, cu un fel de petic triunghiular dinainte, legat cu o centură lată cu motive în pătrăţele care trebuie să fi fost colorate cândva; bărbatul are la gât un colier de bile, peste un alt colier care reia motivele de pe centură. Braţele desfăcute sunt pline de desene şi sub fiecare atârnă frumoase pene de vultur. Omul poartă o mască de şoim, pe cap coame, poate de bizon. Desenul degajă o impresie de măreţie sălbatică, pe lângă proporţiile lu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caută maşinal în sacul agăţat de centură două lamele de pemmican şi începe să mestece una – trebuie să-mi reînnoiesc proviziile de carne uscată; problema e că nu-mi amintesc niciodată ce ierburi se adaugă; se gândeşte, cum i se întâmplă adesea, la merele din cuptorul ei de acasă, mustind de miere, pe care le mânca la poalele munţilor ei din Auvergne (ca să nu mai vorbim de caltaboş). Şi atunci îi simte prezenţa. Întoarce capul şi-1 descoperă pe Smarag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burtă, cu braţele întinse sus şi cu degetele agăţându-se de solul stâncos, de parcă ar fi vrut să se târ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este cel care va fi numit Muntele Rushmore. Aici vor fi sculptate chipurile preşedinţilor Washington, Jefferson, Lincoln şi Roosevelt. Un memorial de două sute de metri în amintirea şefului sioux Crazy Horse este în curs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n ccţia omului-pasăre de piatră. Nu i se vede faţa, capul e întors |i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a struneşte arcul şi pun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at de mai multe ori, fără să primească nici un i ăspuns. Înaintează prudent, ţintindu-1 cu săgeata. Îl atinge cu vârful sa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rahat de târf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Ea lasă arcul, scoate cuţitul din teacă şi-1 pune cu vârful în părul lui blond,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îi caută încheietura – pulsul bate, mult prea tare, de două ori mai tare decât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ucid pentru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rvindu-se de mâna dreaptă, cu stângă ţine cuţitul, gata să-l înfigă, îl întoarce cu faţa în sus. A observat rana urâtă de la pulpă şi mica vânătaie de la tâmplă – mai are o rană la braţ, dar aceea e pe cale să se cicat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livid, ţine ochii închişi, barba lui e rară şi fină, blond-aurie ca şi părul. E tras la faţă – recunoaşte că nu e urâ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ac şnurul de piele împletit, pregătit pentru cazul în care ar avea nevoie de o sfoară, dar în cele din urmă alege ceva mai scurt, un şiret din vână de bizon. Îi leagă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imaginezi că mă poţi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l-a găsit nu e decât stâncă. Îl târăşte puţin mai jos, spre ceea ce pare a fi o grotă şi care se dovedeşte chiar o grotă, şi încă una foarte largă: o cavernă vastă şi atât de adâncă, încât pare să se afunde în munte pe sute de stânjeni, şi chiar mai mult, cu tot felul de galerii mergând într-o sută de direcţii. Se aude un fel de şuier, aproape ca o muzică şi, dacă ar fi din cei care se sperie uşor, ar trece-o fiorii; dar nu e decât vântul caro cântă prin această tubulatură de piatră. II lasă pe Smaragdin la intrare,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te dezlegi. Nu ştiu dac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brusc asupra rănii de la tâmplă şi nu ştie ce să facă – s-ar putea să aibă un os rupt în cap, îmi amintesc de Albertin Pic, care a căzut de pe acoperişul unui grajd, n-avea cine ştie ce rană, toată lumea râdea de el, dar până la urm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pulpă e cea mai urâtă. Se întreabă cum a putui merge şi cum s-a căţărat atâta vreme. Rana e roşie şi galbenă, curge puţin sânge, dar mai mult un lichid du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upă lemne uscate, aprinde un foc bun, alimentându-1 tot timpul dintr-o parte pentru a obţine un pat dc jar. Pe care aşază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am alergat până să dau de tine? Şi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cuţit sfâşie pantalonul de piele în dreptul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remarcă. Nu mi se pare posibil să fi venit până aici, la capătul lumii, numai ca să fugi de mine. Mă fac şi eu că aş crede, dar de fapt ştiu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 jar peste şi sub lamă pe măsură ce ard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eşti într-adevăr inconştient. Leşinat. Şi că nu mă auzi. Iată de ce îţi spun toate astea. Şi uite încă ceva: de fapt, sunt foarte mulţumită că am bătut atâta drum. Această lume nouă îmi place nespus de mult. Ce să fi făcut acum în munţii din Auvergne? Să îmbătrânesc – presupunând că tatăl meu, Pouillou Pattu, n-ar fi vândut toată averea familiei Pouillou? Să mă mărit? Să iau primul ticălos ieşit în cale, tâmpit şi bogat, adică, vreau să zic, unul care are patru vaci, zece oi şi o casă a lui; să desfac picioarele gândindu-măân altă parte; şi, în treacăt tic/is, i-aş tăia probabil gâtul şi restul dacă i-ar da prin cap să iun bată. Aici, în lumea nouă, sunt egală cu toţi, sun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s-a înroşit. O apasă pe rană. Miroase a uijie arsă. Apoi vine un prim urlet răguşit al celui rănit, dar de Vi nit în fire tot nu-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in nou lam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etăm de două, trei ori. Ori se face bin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acest loc pentru a-1 aduce pe rănit pentru că, în ii I ară de faptul că adăpostul este excelent, mai are şi avantajul ilc a oferi o vedere splendidă asupra peisajului, aproape în loialitate. Pădurea începe la vreo douăzeci de paşi, în dreapta. In stângă e muntele sculptat, chiar în faţă se înalţă un vârf Care atinge, poate chiar depăşeşte, înălţimea vârfului Sancy. I Jn râu destul de” mare susură în apropiere şi pe malurile lui creşte mult creson şi ceap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ă-ţi sfâşie -gâtul. A aplicat cuţit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ibil eşti! Mă vezi pe mine că plâng? Ai fi murit în câteva zile în starea în care eşti. Şi pentru că veni vorba, mi-am găsit un motiv foarte întemeiat ca să te îngrijesc: vreau să aflu de ce l-ai trădat, l-ai jefuit şi l-ai ucis pe Pouillou Pattu. I) upă aia poţi să mori. Dar vreau să te aud pe tine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uterizare – mai târziu. Abia dacă se mai aude un geamăt din străfundurile conşt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tot ceea ce pot să fac. Cel puţin ştiu că nu te prefaci leşinat. Acum nu mai mişti. Mă duc să caut de mâncare. Aici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ore în şir, dar nu dă de nici o căprioară şi, de altfel, peste nici un fel de vânat cât de cât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animale, vreţi să-mi face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ituaţia e aceeaşi şi totuşi oarecum schimbată. Aceeaşi pentru că, evident, Smaragdin nu s-a mişcat (e tot leşinat şi pe deasupra mai e şi legat, dar, oricum, c viu respiră; e ca şi Pourrat, cel din Issoire, care se lovise cu o oişt între ochi, optsprezece, douăzeci de zile a făcut pe mortul, alun respirând, până în dimineaţa în care a deschis ochii şi a cerul oala cu câmaţi (vezi bine, Smaragdin, nu reuşeşti să/; /d impresionezi atât timp câ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schimbată, totuşi, pentru că la treizeci de paşi de intrarea în grotă, cu un aer perplex, vezi ceva, un fel de pisicii mare cât un măgar care ar trebui să fie un leu sau un tigru (ciu ştie?). Stă cocoţat, tâmpitul, ghemuit pe vârful unei stânci de vrea trei stânjeni. Blana lui e roşcată, bătând în roşu, mai ales pe spate, în timp ce burta e aproape albă din pricina acelei nuanţe de roşu foarte deschis. Dar are şi pete albe, de un alb foarte curat, pe la gât, în jurul ochilor şi al 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tane, ziua bună îţi doresc. Poţi rămâne unde eşti, nu mă stinghereşti, dar te previn: dacă-ţi dă prin cap să-mi mănânci prizonierul, mai bine renunţă de pe-acum. Ne supărăm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arcul la îndemână, scoate din sac oala de pământ ars făcută de mâna ei cu riscul de a o face pe Neagă Tot să plesnească de râs, pe ea şi pe alte doamne cree. Face o supă din dovlecii pe care-i găsise cam la o oră de mers, adaugă cresonul, ceapa sălbatică şi carnea uscatăfară sare, nu mai are. Pune totul la focul pe care îl aprinde din nou. Vine seara. Nu crede că leul din munţi îi va ataca. N-am nici un chef să-i omor, iar pe de altă parte e preafrumos şi prea liber şi, oricum, e acasă la el, mulţumesc că ne-ai găzduit. Reuşeşte să-l facă pe rănit să mănânce folosindu-se de o lingură de lemn cioplită tot de ea şi care e aproape dreaptă. Mănâncă şi ea, apoi, în întunericul care sporeşte, se aşază, învelită în cuvertura ei de piele de căprioară, cu spatele sprijinit de peretele din stânga intrării, foarte conştientă de hăul din spatele ei, de galeriile care rftbat muntele (mai este probabil şi o altă ieşire, aerul circulă), pc unde poate apărea te miri ce sa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etează să te înspăimân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mini ale zilei dispar, vârfurile din jur, cufundate In întuneric, nu se mai văd, dar ea tot le mai contempl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spune,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in dârdâie în inconştienţa lui. Ea înteţeşte focul la urmă, îl acoperă cu cuver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âine te vei tre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ezit. Are încă febră mare şi ea nu încetează să-i Hca să bea. Ii schimbă comprese ude şi reci, masând uşor rana şl fru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curci singur. Mai mult n-am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plece la vânătoare şi abia atunci descoperă cft leul munţilor a dispărut, a şters-o în timpul nopţii. Îşi caută IM îndoială ceva de mâncare, suntem toţi la fel. Se îndepărtează, dar se întoarce; desface şiretul cu care e legat rănitul; ideea că, | inându-1 legat, însemna de fapt a-l lăsa pradă fiarelor nu-i place. Să se trezească şi să fugă, treaba lui. În ziua aceea a vânat un cerb mare, pe care îl tranşează pe loc, după ce îi scoate cu atenţie pielea şi tendoanele. Face patru porţii şi le cară pe rând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pă cea de-a treia ei călătorie, îl găseşte pe Smaragdin tot adormit şi pe leu cocoţat pe stâncă, întocmai ca în ajun, de data asta foarte moleşit. Ai zice că vrea să stârnească râsul. Stă pe burtă (bine mâncat, a fost norocos în vânătoarea lui nocturnă), cu cele patru labe şi coada legănându-se în gol, cu botul întins, depăşind colţul stâncii, cu un aer ai zice maliţios, precum pisicile în orele lor de beatitudine în faţa bipedului pe care şi l-au ales drep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motane. Eu am intrat aici, tu ai făcut un tur pentru a-ţi găsi alt han. După ce plec, mă înlocuieşti.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teaptă să-l devoreze pe Smaragdinul meu şl aşteaptă clipa în care se va hotărî,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de mâncare rănitului ei, carne proaspătă, bine pătrunsă pe jar şi foarte mustoasă. Îi descleştează dinţii cu vârful cuţitului, îi ţine gura deschisă proptind-o cu un ţăruş şi îi înfundă carnea pe gât. Deşi se trezeşte, somnul îl toropeşte din nou. I-a îl dezbracă de tot şi îl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mic, dar ai început să puţi. Şi uite, stau şi mă gândesc, cine ar fi crezut că un omuleţ ca tine ar putea fi atât de bine înzestrat? Uite că nu trebuie să-ţi faci iluzii în privinţa înălţimi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e gata să creadă că el îşi vine în simţiri. Pleoapele se mişcă, buzele se întredeschid (îi dă să bea, asta pare să fi cerut). Dar cade la loc,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ălat hainele pe care le-a scos de pe el şi, gol, 1-a contemplat îndelung. Numărând cicatricele – destule, să mai dai şi la alţii; în afară de un anumit loc, tot restul e presărat cu cicatrice, şi încă de cele mari. Mic, dar al dracului, ai? Mă întreb dacă, până la urmă, nu l-ai ucis singur pe Wah Nah Maket. Priveşte linia buzelor şi a bărbiei; sunt ale unui bărbat. Ciudat, are multă drăgălăşenie, de parcă ar fi o fată, dar, atenţie, ai văzut la el şi o cruntă ferocitate. Muşchii nu stau să plesnească, nu e un luptător ca cei de la bâlciul de la Saint-Jean, dar sunt tari ca piatra. Trebuie să fie iut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e lasă din nou. Îl acoperă din nou cu cuvertura ei. Îi e frig şi în cele din urmă se întinde lângă el, să se ferească de curenţii de aer destul de îngheţaţi. O atingere o face să sară din somn. O mână. Am visat! E atât de înmărmurită că în prima clipă nu mişcă. Mâna care-i atinsese coapsa urcă până la sâni şi degetele strâng. Ea sare în sus. Puiul de căţea m-a tras pe. L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e deja în mâna dreaptă şi un altul în stânga. Dar forma de sub cuvertura de piele e tot inertă. Aprinde una din l&lt; irţele pe care le pregătise şi-i luminează faţa. E cea a unui om Cure doarme profund. Smaragdin e culcat pe partea stângă, iar mâna lui dreaptă se deplasează cu mişcări încete pe aşternutul din piele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eschide ochii sau îţi ta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acţionează. Catherine-Marie repetă ameninţarea, lot fară nici un efect (chiar dacă acum i-a spus că nu degetul va li ce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şi se aşază sprijinită de trunchiul pinului. Se ridică după o clipă şi, ţinând torţa pe care o lepădase, aruncă o privire spre comicul leu de munte.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că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femelă. În fond, nu i-am văzut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dar cam fară chef. Sentimentul că ar fi păcălită a tulburat-o şi a dezorientat-o puţin. Bineînţeles, nu crede că ar fi putut fi păcălită. Numai imaginându-şi aşa ceva ar fi destul pentru a deschide o rană în sufletul ei. Mai e şi această singurătate, care îi place şi crede că îi va plăcea cât va trăi, dar în noaptea asta o apasă. Şi mai simte ceva, ceva vag, ca o absurditate: a îngrijit, a ocrotit, a spălat, a răsfăţat ca pe un prunc un bărbat pe care 1-a urmărit, pe care 1-a hăituit dacă nu pe jumătate din suprafaţa pământului, cu siguranţă că pe o distanţă infernală. Nu mai ştii unde ţ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gata să plângă. Nu.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ridică genunchii şi îşi sprijină bărbia în piept. Foarte conştientă, mai conştientă ca niciodată, de puterea explozivă care zace în ea; e unul din acele momente (mai rare de când a împlinit cincisprezece ani) în care o detestă. Şi sc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văd pe tine, Smaragdin. Să fii femeie şi să fii mai înaltă decât toţi bărbaţii aproape cu un picior. Mai ales într-un ţinut ca al meu din munţii din Auvergne, unde bărbaţii sunt scunzi. Eram fată, tatăl meu, Pouillou Pattu, ar fi vrut un băiat. Şi n-a mai avut niciodată vreun alt copil, chiar dacă sunt sigură că mi-a făcut coşuri întregi de fraţi şi surori vitregi pe toate drumurile care duc în Italia şi în Spania şi se întorc (deşi m-aş mira să aud că există drumuri care duc acolo, în acele ţări depărtate, şi altele care se întorc). Ce de timp a petrecut Pouillou Pattu pe aceste drumuri, în orice caz departe de mine! De obicei pleca înainte de Paşti şi nu se întorcea până la Crăciun. Între timp, pe mine mă luau în zeflemea. Nu-ţi poţi imagina câte porecle îmi scorneau. Râdeau de înălţimea mea, de picioarele sau dc ţâţele mele; chiar dacă eram în stare să bat băieţi de vârsta mea – şi uneori chiar îi bătea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imboldul e mai puternic decât ea, şi-1 leagă din nou pe Smaragdin, reproşându-şi că o face şi urându-s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ât am fost de singură. Ce-aş face dacă aş fi acum în Auvergne? M-aş înăbuşi cum mă înăbuş de când am învăţat să citesc pe chipurile oamenilor minciunile din spatele vorbelor şi surâsurilor. N-am fost niciodată fericită. Nu am cunoscut decât clipe de fericire – când se întorcea, chiar dacă ştiam că va pleca iarăşi. Visam să călătoresc cu el. O dată l-am rugat chiar. A izbucnit în râs – era cea mai mare trăsnaie pe care o puteam face, în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ia locul, sprijină ceafa de pin şi adoarme după o bună bucată de vreme. Dimineaţa se trezeşte, aprinde focul şi se duce să se spele la râu. Caraghiosul leu de munte nu s-a mai întors. Mănâncă cu picioarele cufundate în apa curgătoare (da, Inii ziceau Berthe*şi chiar Berthasse). Cerul e cenuşiu, în aer *tftruie un miros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Întreabă în franceză o voce din n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Marie Pouillou, zisă împiel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Pouil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meu. Unul din ce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um. Dar a rămas în lumea veche sau, mai exact, el făcea parte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illou Pattu din Issoire şi 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e crezut, domnişoară împieliţată. Nimeni n-ar fi putut să-l asasineze pe Pouillou P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rit pe el şase până la opt oameni, în pădurile întunecate de pe drumul către La Chais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ează, adică o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Pouillou Pattu are treizeci de ani cel mult şi, chiar dacă are o fiică, trebuie să fi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illou Pattu, tatăl meu, avea treizeci şi cinci de ani şi patru luni, era născut de Sfânta Ecaterina, pe 25 noiembrie 1574. Şi eu voi avea nouăsprezece ani în septembri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 = garniţ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fixeze, dar în cele din urmă privirea lui se dezlipeşte de chipul ei, îndreptându-se spre munţii de la nord; capul i se învârteşte, însă contemplă omul-pasăre sculpt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a lumii noi, zice el blând. De acord, spuno tu istoria ta, aşa cum o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r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at de mâini şi de un picior, cel care nu c rănit. Poţi să mă ucizi când vrei. Spune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ouillou Pattu, s-a întâlnit cu tine sau cu cineva care i-a spus nişte baliverne. Tatăl meu l-a crezut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ra ca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illou, cel pe care l-am cunoscut eu, era auvergnat, zice Smaragdin. Nu se încredea nici în propria lui imagine din oglindă. Chiar dacă era foarte frumoasă. Iartă-mă că te-am întrerupt. Nu voi ma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mul acesta a reuşit să se impună înain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comentariu care nu vine. De ce întipăreau toate astea atât de simple în Franţa, când explicam moartea tatălui meu, şi acum sunt mult mai puţi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l-a influenţat pe tatăl meu sau într-un anumit fel l-a determinat să vândă toată averea familiei Pouillou de când e lumea lume. Tatăl meu a făcut actele pentru a vinde totul, fără nici o excepţie, la un notar din La Chaise-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aşteaptă în zada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celor vândute, a primit şase mii două sute nouă taleri de aur, împărţiţi în şase pung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in a închis ochii, piciorul rănit cu plaga înnegrită ţi oribilă se mişcă –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la drum cu cele şase pungi ca să vină la iui ne. Avea cu el calul şi catârca, era foarte puternic, nu-i era Irică de nimeni pe lume, nici trei, nici patru oameni nu l-ar fi putut pune jos. Ştiu că erau şapte sau opt, pe cai, ştiu după numărul urmelor de cai, ştiu că mai întâi nu s-au apropiat de el, laşii, au tras cu arbaletele. I-au tras şapte săgeţi în picioare şi raţe două în mâini; ştiu pentru că le-am numărat pc trupul lui. Şi apoi i-au tăiat tendoanele de la călcâie şi pe cele de la mâini, I -au ciopârţit pe toate părţile, am numărat şaizeci şi şapte de lini. L-au torturat jupuindu-1, arzându-1, crăpându-i ochii. Ştiu că a reuşit să ucidă doi, sper să mai fi rănit vreo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uite la Smaragdin, fixează fără s-o vadă uriaşa sculptură a omului-pasăre, cu braţele desfăcute. Ura care aprinsă coace în ea de cincisprezece luni e acum fier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avea pungile cu bani când a fost găsit torturat şi măcelărit. Ştiu cine le-a avut în ora de după moartea lui. Ştiu că e acel om care îşi zice Smaragdin şi care călătoreşte cu un alt om căruia eu îi spun Muntele de Om pentru că nu-i cunosc numele. Ştiu că aceştia doi au luat pungile cu bani şi au fugit. Ştiu şi n-am contenit să-i urmăresc şi îi voi urmări până în infern. Aceşti oameni mi-au scăpat în mai multe împrejurări, i-am scăpat şi în cetatea La Rochelle. Dar am traversat mareaocean după ei. Şi l-am găsit pe cel pe care-1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hotărăşte, în cele din urmă, să-l privească pe Smaragdin. Ai cărui ochi sunt to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 saci, i-am cărat cu mine peste tot. Un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tut băga şase mii două sute nouă taleri de aur în două pungi. N-ai fi putut să-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ci,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şi sac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pentru a vedea mai bine peretele sculptat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slab şi-mi pierdeam mereu cunoştinţa din pricina acestei răni de la cap pe care nu-mi amintesc cum am primit-o. Vedeam bine că drumul pentru a urca până la omulpasăre era fară ieşire. Cred că am lăsat sacii pe acolo, pe undeva. Probabil că i-am ascuns. Într-o scobitură în stâncă, sub pietre şi frunze, sau agăţaţi de o creangă. Trebuie să cauţi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sa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gropaţi sub frunze, chiar lângă drum. N-aş fi avut puterea să caut o scobitură într-o stâncă sau să-i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îşi ia arcul şi tolba şi pleacă glonţ. Drumul lui Smaragdin n-a fost mai lung de trei-patru zile de mers şi e dublat de urmele ei. Nu e atât de greu să-l refaci. Găseşte sacii sub un trunchi de copac, acoperiţi cu frunze. Îi scotoceşte rapid, să vadă dacă nu sun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lunguiaţă legată foarte strâns cu un şiret. Şi această pungă este băgată într-o altă pungă, nu mai puţin strâns legată. Nu voiam ca apa să şteargă ceea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mâna pe punga dublă, desface cu greu nodurile, şi al uneia, şi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descifrează foarte greu scrisul de mână; litera iniţială o face să zăbovească foarte mult, iar legăturile dintre litere o lasă cu gura căscată; numai la a treia încercare, mişcând uşor buzele, desluşeşte sensul în întregim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fiu sigur că ai înţeles bine. Dacă citesc eu, ai putea crede ca vreau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eşte cu voce tare, e mult mai uşor acum, la a patr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Prea Sfintei Confrerii a lui Iisus, subsemnatul părinte reverend Raimon Berlinguer, recunosc că am primit în mână proprie suma în taleri de aur, de şase mii două sute nouă taleri (6209) de la messirul Frangois Villon, pe 23 aprilie, anul de graţie 1610. Această sumă trebuie, prin grija Sfintei Confrerii a lui Iisus, să fie înmânată cu titlu strict personal lui Jean-Pierre Gaspard Pouillou din Issoire, la cererea lui. Dacă messirul Jean-Pierre Gaspard Pouillou din Issoire nu se poate prezenta el însuşi pentru că şi-a dat sufletul în mâinile Dumnezeului Atotputernic, suma trebuie vărsată domnişoarei Marie-Catherine-Etiennette Pouillou din Issoire, unica sa fiică. Sfânta Confrerie, în acest ultim caz, garantează că acest vărsământ se va face la casa acesteia, cu preţul cercetărilor care vor începe pe 30 aprilie, anul de graţie 1611. Consemnat în La Rochelle, în fa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vrea să spună, şi spun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sunt în La Rochelle. Şi cum ne aflăm în anul consemnat, iar după 30 aprilie, emisarii Confreriei s-au şi dus la Issoire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 nici 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împiel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să-mi spui, Sardan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i tu cine era Sardan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liţata îmi place mai mult. Ştii ce-i Confrer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ră îndoială. Dar un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ur banii ăştia, de ce dracu' m-aş mai fi ostenit să fac treaba asta? I-aş fi luat cu mine pe mare, i-aş li adus aici, în lumea nouă, unde mi-ar fi fost tot atât de folositori ca ciuma neagră. Vrei să-ţi spun întâmplarea aşa cum cred eu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sp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tot cu ochii închişi. Aşa îl cheamă deci, Franşois, Franşois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o voce lentă, articulând apăsat, chiar prea apăsat, ca şi cum ar ţine să vorbească cu dinţii încleştaţi. Spune că l-a cunoscut pe Pouillou Pattu acum patru ani, într-un oraş din Spania numit Barcelona. El, Franşois Villon, a avut o ceartă cu nişte spadasini şi era rănit. Pouillou Pattu i-a venit în ajutor, l-a îngrijit, a vegheat asupra lui; cei doi bărbaţi s-au împrietenit, au făcut drumul împreună spre sud, petrecând aproape şase săptămâni împreună. Când s-au despărţit, şi-au promis să se mai întâlnească. Pouillou Pattu a vrut să meargă în Italia, pe care nu o cunoştea şi a cărei limbă n-o vorbea. S-au întâlnit în toamna următoare la data dinainte fixată, la locul numit Castellane. Au pornit amândoi, au trecut de la Torino la Milano, s-au dus la Mantua şi la Veneţia, la Bologna, Florenţa şi Sienna, au traversat munţii Perugiei şi au ajun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în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incisprezece ani când s-a dus la Roma, mi-a 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ea negoţ, deşi averea mare din Auvergne i-ar fi îngăduit să trăiască fară să plece niciodată de-acasă. Şi tu ce lil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orice implică un pariu. Şi câştig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şa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trupul plin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oamenii cu care jucam credeau că trişez. Sau pentru că aveam faima unui foarte îndemânatic spad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armele. Sau le-ai ascuns undeva, ca p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rm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ine şuierătoare, ea îl aud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Pouillou Pattu s-au despărţit. Pouillou Pattu i-a propus să se asocieze, dar el a refuzat, nu-i ardea lui de negoţ. In afară de asta, el avea un vis al lui. Acela de a se întoarce în lumea nouă, unde mai fusese cu caravelele spaniole; dar nu vrea să meargă acolo unde sunt spaniolii; el visează la acele pământuri nesfârşite din nord despre care ştie puţine lucruri, în afară de faptul că sunt locuite de indieni, iar aceştia sunt foarte puţin, mult mai puţini numeroşi decât oamenii din Franţa, care este de zece, douăzeci sau de treizeci de ori mai mică. Şi de ce oare un vis pătrunde într-o bună zi în sufletul tău şi creşte acolo, te macină? Ştii oare de ce te apucă deodată dezgustul de oamenii pe care îi cunoşti, cu care te întâlneşti, pe care-i înfrunţi, îi iubeşti sau îi deteşti, de ce te cuprinde o greaţă de peisajul familiar, fie în Franţa, în Spania, Flandra, Italia sau Anglia? De ce ajungi sA 10 urăşti pe tine însuţi pentru că nu-ţi poţi schimba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aceste lucruri, i-a povestit acest vis lui Pouillou Pattu. Care l-a înţeles. Care îi punea întrebări, extrem de cu rios, la fiecare nouă întâlnire. Aceşti doi oameni nu se mai văd decât o dată, în anul 1608. Pentru că el, Franşois Villon, a revenit în această lume nouă, a mers mii de leghe, a atins Maesi Si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 Nah Maket te-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vreodată tatăl tău o brăţară din oase de peşte foarte fine şi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asemenea brăţară când am împlinit şaisprezece ani, era cu mine d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o – o adusesem de aici,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ică pentru încheie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atăl tău nu mi-a vorbit niciodată despre tine. O singură dată a pomenit de fiica lui. Şi de moartea soţiei sale la naştere. Mă gândeam că ai trei-patru ani. Tatăl tău vorbea cu uşurinţă, dar niciodată despre familia lui. Nu ştiam nici că avea pământuri, nici că era un om bogat. Credeam că trăieşte numai din negoţ. Nu m-a lăsat niciodată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ebruarie 1610. Cei doi bărbaţi s-au întâlnit la Grenoble. Plecau împreună în Germania. In seara aceea, Pouillou Pattu l-a anunţat că a hotărât să meargă şi el în lumea nouă. Dacă el, Franşois Villon, vrea să-l i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Tatăl tău îmi era un prieten foarte drag, un om cu mari resurse, l-am spus că mă voi îmbarca ia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u Pattu a răspuns că nu poate pleca atât de repede. A pomenit despre nişte afaceri pe care trebuie să le pună la punct înainte de a pleca pentru ani de zile, dacă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ea. Eu eram afacerea pe care trebuia s-o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u Pattu nu a făcut nici o precizare, cu discreţia lui obişnuită. În zilele următoare, pe când făceau drumul împreună apre Germania, a vorbit a doua oară în opt sau zece întâlniri despre fiica lui pe care o va lua cu el. În primele zile ale lui martie, cei doi oameni aflându-se la Mainz, el a mai făcut o precizare: trebuie să vândă „micile lui bunuri” pentru a putea pleca. Cu toate că înţelesese că în această lume nouă banii nu au nici o valoare şi că avea destui pentru a-şi plăti călătoria. ('ei doi s-au întors în Franţa pe 15 februarie. O nouă despărţire. Dar au căzut de acord să se întâlnească peste două săptămâni într-un oraş numit Riom, la un anumit han. Din Germania, el, Frangois Villon, s-a dus la Paris, să pună la punct nişte afaceri înainte de a se îmbarca la Saint-Malo. Dispunea de puţin timp şi, de altfel, a întârziat la întâlnire cu o jumătate de zi. Şi a dat peste o situaţie neaşteptată: Pouillou Pattu, certăreţ din fire, se luase la harţă cu un om pe nume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ea, neîncrezătoare (cu toate că nu se mai îndoieşte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u Pattu, care ar fi putut să-i fărâme oasele, a pus punct discuţiei dându-i un pumn în cap şi băgându-1 cu fundul gol într-un cazan. Nu era prima oară când îl vedeam făcând asemenea trăsnăi,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 ea, Pouillou al meu avea fantezie să mai dea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dtke nu era omul care să se lase astfel umilit. Radtke s-a întors la luptă cu sabia. Cu atât mai avantajat de faptul că Pouillou Pattu nu era un spadasin şi abia ştia să se folosească d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arc, adaugă ea. Mai puţin bine decât mine,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ou Pattu nu avea arcul la el. Aşa că i-a revenit lui Franşois Villon să-l înfrunte pe Rad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foarte bun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bun decât Radtke. Şi i-am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tul Radtke dat la o parte din drum, Pouillou Pattu i-a cerut lui Franşois Villon un serviciu. Zice că a găsit un cumpărător în La Chaise-Dieu pentru cea mai mare parte a b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vând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 mi-a spus în seara aceea. Cea mai mare parte. Şi a pomenit de o altă vânzare pe care o făcuse la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vinde Pouillou Pattu al meu la Clermont? Actul notarial din La Chaise-Dieu enumera toate bunurile lui Pouillou,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maragdin, mă rog, a lui Franşois Villon, dacă aşa-1 cheamă, slăbeşte într-un fel curios; e totuşi din ce în ce mai încordată, cuvintele sunt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şi să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s-a recăsăt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Era în plină forţă. A pierdut-o pe mama ta când er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s-ar fi însurat cu cineva din Clenn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r fi vândut alte bunuri pe care le-ar fi avut la Clermont sau în împrejurimi pentru a oferi acelei femei banii obţinuţi di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Ziua începe să scadă treptat. Uite, acum câteva minute ea venea de dincolo de piscul la poalele căruia se deschide grota şi lumina era atât de strălucitoare că, prin conIlast, rănitul părea cufundat în întuneric. Dar acum silueta lui e linie conturată, adică nu mai e doar o siluetă. Şi ochiul lui (atherine-Marie observă umflătura vânătă de la încheieturi pi icinuită de şnurul care le leagă până la coate şi îngrozitoarea paloare a mâinilor. Nu zăboveşte nici măcar să le desfacă – Mie scurt şnurul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îi ridică şi coboară braţele, aşa cum văzuse nişte marinari făcând unui înecat. Masează încheieturile şi mâinile, le stropeşte cu apă rece. Şi totuşi a fost nevoie de i îteva minute bune pentru ca aceste mâini să-şi recapete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părtează, continuând să-l supravegheze. El clatină din cap, tot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fac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ortur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lătinare din cap. Mişcă greu un braţ, apoi pe celălalt. Pare să-l doa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mercenarii? L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tke a avut o întreagă companie cu el. L-am pus în gardă pe tatăl tău. El m-a rugat să-l aştept cu un cal şi cu prietenul meu Pissarugues. Mi-a spus că vrea să-mi încredinţeze nişte bani pe care trebuia să-i pun la loc sigur. Nu ştiam dacă se aflau iezuiţi la Saint-Malo, dar în La Rochelle erau cu siguranţă. Şi ne puteam îmbarca la fel de bine şi de la Saint-Malo. Tatăl tău a ieşit de la notar, mi-a dat cele şase pungi, mi-a spus că poate o să mai rămână pe-acolo până în primăvara următoare, când se va îmbarca împreună cu fiica lui. Ne-am înţeles asup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cris-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itind această scrisoare. Singura persoana pe lumea asta care credea că pe mine mă cheamă MarieCatherine-Etiennette era tatăl meu, Pouillou Pattu; Etiennette era prenumele mamei sale. Eu mă numesc Catherine-Marie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ă împiel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ă împieliţata. Aşadar, tu nu ştiai în clipa în cârc te-ai îmbarcat din La Rochelle că tatăl me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e 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căutat să-ţi dau bani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ine ţi-a făcut rana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a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tu şi cei doi priet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 în momentul morţii sale. A căzut într-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l omor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t să-mi recapă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pantalonul şi cele trei cămăşi – două subţiri, una groasă şi plină de franjuri – pe care le pusese la uscat după ce le spălase. I le aruncă pe toa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începe cu pantalonul. 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ţii rana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au toată ziua cu fund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fund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frânge un crac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sa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te apă proaspătă şi cu un cuţit taie bucăţi din friptura de antilopă agăţată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upă de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supă, mulţumesc,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ea, nu departe de el, pe muşchiul de pe malul râului. Mănâncă. Mai sunt o mulţime de întrebări de pus, dar are tot timpul. Ca şi cum amina acel bilanţ pe care trebuia să-l facă [f în fond, a alergat după un bărbat, şi încă pe ce distanţe, pentru a descoperi că nu avea nici un motiv să-l hă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i clipe de suspiciune, dar recunoaşte că acestea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u adevărat prietenul lui Pouillou Patt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 la vânătoare, el se culcă să doarmă. Nu s-a dus la vânătoare neapărat pentru că le-ar lipsi carnea – cu un cerb şi o antilopă, era chiar prea mult, ai vânat mai mult decât îţi trebuie, nu mai repeta greşeala! Se întoarce spre seară, fară I vânat, desigur, şi cum neîncrederea persistă – nu crede că se va I putea vindeca vreodată – se apropie prudentă de tabără, t îndoindu-se, fireşte, că i-ar putea întinde vreo capcană, dar e I peste puterile ei să facă altfel. Ved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 ud, se vede că se spălase. Întoarce privirea în direcţia muntelui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ase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creastă, mai spune el. Ce se ved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şi un munte ceva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e cu mu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iciorul lui rănit şi zău că nu c nemulţumită – eu, femeia tămăduitoare, am făcut treabă bună, nici măcar nu s-a umflat. Şi pune întrebarea pe care ii pregătit-o încă de pe când hoinărea la aşa-zis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ta ar mai fi fost încă în viaţă şi eu eram fetiţa lui cea mică, cum ne-am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adoussac un indian mic-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tribului său. El se numeşte Tsal. Trebuia să supravegheze toate vasele care veneau din Franţa. Un indian care vorbeşte franceza. S-ar fi prezentat în faţa voastră şi v-ar ii condus până la mine, însoţiţi de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El m-a însoţit, împreună cu indieni i algonkini până dincolo de Maesi Sipu. Ştia deci de unde să-mi ia urma. Ş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război al tribului sioux din care fac parte. Şi Doi Paşi a pus oameni la o distanţă de cinci zile pentru a-1 orienta pe T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pe de-a-ntregul.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toată viaţa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ccep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armele? Aveai o spadă şi cel puţin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arun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un adevărat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bun pentru ei e bun şi pentru mine. Nu vreau să schimb nimic din viaţa lo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câţiva paşi, tulburată. Ce om ciudat! Scund, aproape prea scund, subţire, i-ai da împărtăşania fără să se mai mărturisească, şi totuşi e foarte înclinată să creadă că a reuşit să-l omoare pe Wah Nah Maket într-o luptă de unul singur, pe Wah Nah Maket care era un uriaş şi cântărea de două ori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toiul nopţii, un zgomot uşor o trezeşte din somn. Primul reflex este să pună mâna pe cuţit şi să se asigure că arcul e la îndemână. Dar zgomotul vine de la paşii siluetei i are se plimbă încoace şi încolo, la lumina roşietică a focului. Smarag… Frangois Villon merge, târând picioml rănit. Exerciţiile de mers durează vreo jumătate de oră. Încearcă şi câteva îndoiri de genunchi, strâmbându-se îngrozitor de durere. Ea nu zice nimic, nu se mişcă, nu se trădează prin nimic că e trează, acolo, la zece paşi de el. Îl urmăreşte doar cu privirea, întinsă pe o parte, cu obrazul pe sac, când el revine pe aşternutul din piele de bizon. Se lungeşte în linişte, fără măcar un suspin de uşurare la care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ce el după un timp, că în două zile voi putea să merg normal. Sper că îţi explici ţie însăţi cum se face că, hăituindu-mă atât pentru a mă ucide, ai ajuns să mă îngrijeşti când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daugă 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ândoi trei zile mai târziu. Spre vest. Pleacă împreună şi fac asta fără măcar să se pună de acord, fară nici o explicaţie, m-a întrebat el pe mine ceva? Nu, nu că m-arfi constrâns să merg cu el, asta ar mai fi. Lipsit! Dar arfi trebuit măcar să mă întrebe ce vreau să fac. Pe scurt, în mod normal, eu arfi trebuit să refac drumul înapoi, spre est, să merg (destul de mult), să ajung din nou în regiunea marilor lacuri şi de acolo, pe malurile fluviului Saint-Laurent, la Tadoussac, să-mi găsesc un loc pe un vas care pleacă în Franţa. Şi acolo, să mă duc în La Rochelle, să le fac o vizită preoţilor care mi-ar înapoia cele şase pungi cu taleri de aur. Să mă întorc în munţii mei din Auvergne, să-mi răscumpăr pământurilc, cât mai multe, şi să nu mai ies din satul meu până la moarte, Crezi că m-a întrebat dacă nu cumva aş vrea să urme21 acest plan atât de simplu? Deloc. Pariez că nici nu i-a dat prin cap. Bărbaţii nu se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lucru atât de firesc. Eu aş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dar nici tu nu te-ai întrebat. Pentru a) nu cunosc răspunsul (adică: de ce nu sunt acum pe drumul spre vârful S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n motiv. El ar fi trebuit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a dat semnalul de plecare. A rulat aşternutul din piele de bizon, a încălţat mocasinii, a legat sacii, şi-a pus la centură toporişca şi cuţitul de piatră, arcul pe umăr. Apoi a aşteptat, contemplând peretele sculptat. Ei bine, şi-a făcut şi ea bagajul. Iar el a pornit la drum de cum a văzut că e gata şi, într-o muţenie desăvârşită, s-au angajat în ascensiunea pe care ea o mai făcuse, pe la dreapta muntelui pe care se afla omul-pasărc, urcând pe creastă. Au coborât până la un lac înconjurat dc splendide păduri şi apoi, pentru că au descoperit un fel de cărare naturală de-a lungul crestei, au luat-o spre nord-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rebuie să disperi; îţi va pune până la urmă întrebarea, blestemata aceea de întrebare (şi simt că mă apucă un fel de panică pentru că nu ştiu ce să-i răspund. Că şi eu vreau să merg cât mai departe, spre locul acela unde apune soarele? Da. Da, chiar vreau.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le acelea, zice el. La intrarea cărora ne-am aşezat tabăra. Ar fi trebuit să le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Franq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insist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ăcut-o. Erau foarte aproape de omul-vultur, poate că le-au servit drept adăpost celor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ut sculptura, poate că au lăsat pe-acolo urme ale vieţii lor, iliii epoca aceea, cu sute şi sute de ani în urmă.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zice ea cu un aer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conversaţie adevărată de cinci zile de când, ni părăsit blestematele alea de grote. Au trecut pe lângă înfricoşătoare prăpăstii, prin defdee sau văi mai largi, acestea tlin nou presărate cu bazine formate din barajele abandonate de castori. Au escaladat, apoi au coborât abrupte cărări pline de brazi cu trunchiuri subţiri. Pe alocuri, privirea putea străbate câteva leghe, de fapt, putea străbate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na pentru amândoi. El nu este cel mai bun arcaş din lume (cred că nu-l interesează, e un om căruia îi place să lupte de aproape). Şi-apoi, arcul ei e mai bun decât al lui; aşa cl ţinteşte şi doboară un cariac cu coada albă de la treizeci şi cinci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vreodată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i-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hiar în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cincea zile, aleg un loc de popas pentru noapte pe malul unui râu destul de mare, care curge pe o albie de pietre şi nisip galben. Catherine-Marie pregăteşte carnea. Frangois aprinde focul. Ea contemplă înaintarea, pe crestele din nord, a unor turme extraordinar de agile, care seamănă cu nişte oi – regiunea s-a dovedit deja plină de vânat şi foarte populată. Există chiar şi lupi, pe care ea i-a zărit de vreo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cincisprezece stânjeni de ea, el şi-a scos mocasinii şi intră în apă până la genunchi. Mai face câţiva paşi şi se afundă până la brâu, rezistând unui curent rapid, care bolboroseşte. Bagă mâna în apă şi scoat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l vede ţinând în mână o piatră galbenă, şlefuită pe o parte, plină de asperităţi pe cealaltă şi pătată cu pun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zice el. Aur aproap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sipul pe care calci este plin de pulbere de aur. În două zile de muncă ai putea strânge mai multe liv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de piatra în palme – e mult mai grea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aur din care se fac t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e pot obţine două, trei sute de taleri numai din această pe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chiar fără să se uite, bâjbâie cu mâna pc fund. Scoate o a doua pepită, doar ceva mai mic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 doua pepită, care cade în nisipul de la picioarele ei. Brusc, intră şi ea în apă. E rece, aproape îngheţată, dar n-are importanţă: se apucă să răscolească albia şi curând, alegând numai după greutate pepitele de pietrele obişnuite, îngrămădeşte pe mal o pirami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Villon o priveşte, aşezat liniştit, cu piciorul răni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ă-mi o mână de ajutor,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ăstre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rămâne nemişcată – a strecurat sub cămaşă vreo douăsprezece pepite, între care unele mari cât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fix, foarte ispitită să-i spargă capul cu o pe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eusânt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i să îngheţi în apa aia. Dacă el n-ar fi făcut această remarcă asupra apei îngheţate, poate că ea s-ar fi oprit. Dar aşa – nu. Poţi să crăpi, pui de căţea! Se scufundă din nou şi continuă să pescuiască. Zece minute mai târziu îi clănţăne dinţii, dar onoarea e salvată, aşa că se hotărăşte să ias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iniază pepitele. Cele mari dedesubt, deasupra lor celelalte, în ordine descrescătoare ca mărime. A construit o iramidă înaltă de două picioare – erau acolo pe puţin o sută ouăzeci, o sută cincizeci de livre de aur. Şi cu toate astea -am scos decât o cantitate neînsemnată şi nici n-am scotocit cum trebuie; dacă aş cerne nisipul, aş recolta livre şi livre de pulbere de aur (care trebuie să coste foarte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ea, dar distrată, cu mintea aiurea. Frangois se arată absolut dezinteresat de ceea ce face ea. A scos dintr-un sac o carte învelită în piele. Citeşte. Are aerul că ştie să citească foarte bine după cât de repede dă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trebui să mă întrebe cum cred că am să pot transporta tot acest aur până la piscul S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mai multe călătorii –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un al doilea foc chiar lângă piramida de aur. Se lasă uşor înserarea şi Franşois Villon este nevoit să lase cartea; o pune cu mare grijă la locul ei, într-un săculeţ foarte strâns legat şi apoi într-al doilea, la fel de strâns legat, şi în cele din urmă în sac. Se întinde, apoi se ghemuieşte. Nu are aşternut de piele şi nici un fel de cuvertură – ea i le-a luat pe amândouă; se culcă şi ea şi, sub cuvertură, îşi leapădă hainele ude. Îşi contemplă aurul la lumina focului pe care l-a aprins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E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să duc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tine nu te interesează, dar pe min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eu ţi-am salvat viaţa. Tu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foart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se mii două sute nouă taleri în La Rochelle. Şi nimic nu te împiedică să-ţi umpli sacul cu atâta aur cât poţi duce. Te întorci acasă la tine şi vei fi cea mai bogată femeie 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uiul ăsta de căţea. Aş putea fac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să-şi ia ochii de la piramida de au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to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cât am să pot, dar în aşa fel încât să pot reveni la timp, înainte de sfârşitul verii, la tribul meu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 ştii p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Paşi reuşeşte să-i convingă pe înţelepţi, 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şeza undeva în Munţii Negri. Îi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să ajungi la marile lacuri, de acolo pe Saint-Laurent. Apoi la Tadoussac. Şi de la Tadoussac, într-un vas pentru Franţa. Eşti femeia cea mai uimitoare pe care am întâlnit-o vreodată. Puţini bărbaţi îţi pot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limentezi ca să te lep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pre vest şi mă întorc. La întoarcere te voi ajuta cum voi putea. Mai mult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i Paşi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Ea aşteaptă, prefăcându-se că doarme, [să-l ia somnul pe el. Apoi se apucă, fără zgomot, să răstoarne piramida. Nu le aruncă'ân apă, ci le dă drumul după ce le scufundă. Şi nu la întâmplare în albia râului, ci în vârtejul acela i pe care 1-a zărit când a plonjat,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e aşternutul şi la cuvertura ei, îngheţată bocnă. [Se 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spune blând Frangois Villon, când prezenţa I acestui aur va fi descoperită de oamenii din Europa. Şi atunci vor alerga aici, indienii nu le vor putea face faţă, vor fi exterminaţi sau reduşi la sclavie, lumea lor va dispărea. Fac totul pentru a amâna acest moment. Nu-1 pot împiedica să vină, pot doar să-l R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nimic,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capul ei trece o altă idee: M-a văzu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cu siguranţă că m-a văzut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goală, dar pariez că asta nu i-a provocat I nici o emoţie. Visul lui e să meargă spre ţar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asă în urmă Colinele Negre. Timpul e foarte frumos, căldura sporeşte cu fiecare zi. Poate chiar la ni să-şi dea seama, Franşois Villon grăbeşte pasul. Fiindcă i-o îngăduie piciorul care se înzdrăveneşte pe zi ce trece. Şi cu siguranţăşi poate cel mai multdin pricină că timpul îi este socotit dacă vrea să ajungă cât mai departe în vest şi să se întoarcă pentru a-şi regăsi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conformez. Nu mă deranjează să merg mai repede. Ceea ce mă supără şi mă exasperează este că merg după el ca un căţel. Am decis eu vreo clipă ce voi face? Deloc. Pentru prima oară în viaţa ta, Împieliţato, eşti pierdută. In ceea ce priveşte ideile şi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e care îl străbat nu mai este cel al marilor prerii prin care trecuseră înainte de a ajunge la munţii galbeni. Aici pământul e mai arid, mai haotic, ici-colo se ridică brusc vârfuri imprevizibile, solitare, dar foarte înalte, de peste şase mii de picio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că există munţi mai înalţ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us laconic. Ai încercat şi tu să taci, şi ce s-a întâmplat? Nimic. Tăcere. Trei zile de mers cot la cot sau unul în urma celuilalt, fa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sunt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i descrii foarte bine. Abia rosteşti cuvintele şi imaginea îţi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 lungul malurilor unor fluvii sau le traversează. Şi toate curg spre nord. Unde s-or duce, fluv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angois Villon care merge înaintea ei. Simte că el nu mai suferă de pe urma rănilor. Ea obos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opr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 mai departe fară mine? Ai observat că pot merge pe urmele tale, 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nu vei mai avea ce să mănânci. Îţi reamintesc faptul că eu sunt cea care furnizează c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o face într-adins (aşa şi este, cu siguranţă), numai cu scopul de a-i demonstra că se descurcă foarte bine şi singur: printr-o mişcare de mare îndemânare, iată-1 lansând toporişca de piatră şi un iepure care trece cade cu cap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ea, şi bizonii sau elanii îi vei ucid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iepurele şi porneşte din nou, ţinându-şi vânatul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timp, zice ea după o lungă tăcere, să săgetez un bizon. Nu atât pentru came, cât pentru piele şi tendoane. Nu ai aşternut şi nimic care să ne apere de ploaie. Nu ştiu dacă ai observat, dar nu bizonii ne lipsesc. Am zărit în stânga paisprezece mii şapte sute paisprezece. Aproximativ. Plus ce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grăbească pasul –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ându-se că nu a auzit. Sunt pe cale să urce pe cursul altui râu care se îndreaptă spre nord-nord-est, ca şi celelalte. Şi urcând în sens invers, la fiecare leghe câştigă înălţime. Colinele Negre au rămas de mult în urmă, la trei, patru zile. Catherine-Marie îşi plimbă privirea spre vest… şi e gata să se ciocnească de el, care s-a oprit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un grup de stânci mari, drept în faţă (dar ceea ce vede ea e mult mai departe, pariez că n-a ză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adâncitură într-o grupare de stânci, nu prea adâncă, dar destul de lată ca să adăpostească trei, patru persoane. Trebuie să fie cam trei după-amiază. Timpul nu mai e atât de frumos, cerul s-a acoperit şi plafonul de nori e jos, chiar dacă o rază dc soare îl mai străb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mor un bizon, dar după aceea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sunt foarte activi. Nu i-a luat mai mult de câteva minute să doboare un bizon – în felul ăsta nici măcar nu mai este vânătoare, ci măcel. A fost suficient să se apropie de turmă, ţinând cont de direcţia vântului, să aleagă şi să slobozească săgeata. Greul l-a făcut Franşois. El a despicai animalul, l-a tranşat, punând deoparte fâşiile de carne care urmează să fie afumate, a scos pielea. Pentru această activitate destul de însângerată s-au dezbrăcat amândoi, şi unul, şi celălalt, goi, la iniţiativa ei, fără să se gândească la altceva decât să nu-şi murdărească hainele. Se întorc la sălaşul lor abia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ureţi pielea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ează, agasată, dar şi emoţionată de grija ce i-o poartă. Coboară la apă, se spală îndelung, în timp ce el se ducc şi vine, cărând ce-a mai rămas din bizon – numai pielea cântăreşte peste o sută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aprinde un foc mare. Ea profită de faptul că el intră, la rândul său, în râu, pentru a ieşi. Se îmbracă. Fulgere brăzdează cerul, iute înghiţite de întuneric. Bucăţile de came se prăjesc. În spatele ei, Catherine-Marie îl aude pe Franşois strecurându-se sub adăpostul de stâncă unde nu se poate sta în picioare, dar în care încap patru persoane, cu condiţia să se lungească una lângă alta, paralel cu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m ciopârţit niciodată animal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ăiat porc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vergne, toate femeile fa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ar fi, aşa, după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ă de mine, nimeni,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 cuprinde un val de nostalgie, gata să-i dea lacrimile. Bine, nu amintirea acelei zile în care într-adevăr a tăiat un porc. E mai mult decât atât: atmosfera de sărbătoare care însoţeşte acest sacrificiu, cheful care urmează, calda prietenie a oamenilor în jurul ei, care era cu trei ani mai mică pe-atunci, miresmele bucătăriei, cântecele de pahar… şi dureroasa amărăciune din cauza absenţei lui Pouillou Pattu, care, o dată în plus, nu avea să fie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descătuşare, dar şi uimitoarea desfătare a momentului pe care îl trăieşte sub acest colţ de stâncă, alături de un bărbat, atât de departe de toţi şi de toate. Aşa că îi pune o întrebare pe care altfel nu i-ar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ărţile pe care le du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ichel de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ărţi e scrisă de el. Vorbeşt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a lui sa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o şti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ngois Villon, dacă nu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gois Villon pentru că el era Frangois Villon. Era bunicul meu. Şi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cel mai mare poet pe care l-a cunoscul Franţa de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pentru că e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am stat de vorbă cu oamenii care l-au cunoscut. Era un mare ticălos. Era cât pe-aci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ândru să fii nepotul unui om care era câl pe-aci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mândru pentru poemele lu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arte din sac. O cărţulie legată în piele. La lumina focului, o deschide. Nu e imprimată, adică nu e imprimaţii la maşinile alea, cu toate literele egale. E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ce veţi trăi după noi… E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cris de mâna bunicului meu. Sunt aici poeme pc care nimeni nu le-a citit în afară de cel care le-a scris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impresionată? Poate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Pouillou Pattu, a scri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Turturi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ează, încercând să-şi dea seama dacă nu-şi bate joc de ea. Îl fixează şi are un şoc. Ochii lui verzi. Ochii verzi ai lui Franşois Villon în lumina flăcărilor. Ce băiat frumos! Şi zice, numai pentru a îndepărta acest sentiment bizar care pun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i bravo”? Mă crezi prea proastă ca să am şi eu o carte pe care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nu am gândit vreodată despre tine este că ai fi proastă. Mi-o ară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scoate cartea din sac şi o desface din multele învelitori. I-o întinde – degetele lor se ating (ce emoţie, (de necrezu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Agriculturii şi Lucrul Câmpidui, de Olivier dc Seres, senior de Pradel, ediţia din 1600.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pagini şi şapte rânduri. Şapte rânduri şi I jumătate. Îţi vin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agaţă una de alta. Va întinde mâna şi te va mângâia, Catherine-Marie. Are chef să-ţi sărute gura şi gâtul şi ce-ai să faci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l vei lăsa s-o facă. Numai să nu începi să torci ca o pisică. Parcă te frige prin pântece, ai observ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eşte ochii de mâna care mai face o mişcare, apoi se retrage.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pentru că sunt atât de mare. Când eşti atât I de imensă, îl intimidez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stă întins pe burtă, iar ea pe o parte, I amândoi, deci, întinşi sub acoperământul de stâncă. În aer pluteşte I acel miros puţin acid care precede marile furtuni şi ploile repezi. Hai, ia-o tu înainte. Ce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zice ea, că ne întoarc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sta face doi, într-adevăr. Soco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şase mii două sute nouă taleri, plus ce vom [putea duce de-aici, am putea cumpăra un domeni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l vom stăpâni. Eu voi citi de trei sau patru ori această carte a messirelui Olivier de Seres, voi deveni atotştiutor în lucrul câmpului, al finului şi al pădurilor. Şi aş deveni sieur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ranşois frunzăreşte cartea pe care i-a dat-o ea. Şi după un timp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ncit în viaţa mea. Aş fi putut. Aş fi putut deveni chia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mâncai? Bunicul tău ţi-a lăsat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ăsat aceste poeme. Am trăit din jocul de cărţi şi zaruri. Şi din mânuirea spadei, din îndemânarea mea de a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ăturat atât de tare de această viaţă, că ai venit în lumea nouă, unde te-ai lepădat de arm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eloc, împieli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Sunt chiar atât de inteligentă să înţeleg că niciodată, orice aş spune sau orice aş face, el nu se va întoarce cu mine în Franţa. Pentru a înţelege, de asemenea, că dacă, din întâmplare, m-aş îndrăgosti de el, va trebui să uit până şi existenţa munţilor mei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nţi singur, Franş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pretinzi să trăieşti în această lume nouă fără să schimbi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g după mine un trib, schimbându-i teritoriul de vânătoare, tulburând viaţa oamenilo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loaia. Mai întâi cu picături mari, iar în clipa următoare, potop. O cataractă mică se formează chiar deasupra capului lor. Bezna 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zice ea. Ai mers fară oprire în dupăamiaza asta nu pentru că ţi-am cerut-o eu sau pentru că aveai nevoie de o cuvertură. Ai făcut-o pentru că te îndoieşti, pentru că nu mai eşti atât de sigur de existenţa munţilor tăi. Spun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i e cam frig şi ştie că spre dimineaţă îi va fi şi mai frig din pricina ploii. Şi puiul ăsta de căţea va dârdâi de frig. Şi? Ar fi trebuit să înţeleagă că, insistând puţin, ea i-ar face loc pe aşternutul şi sub cuver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tu chiar ai să-l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Ştii foarte bine ce înseamnă asta, nu-ţi mai tot spune baliverne. Şi dacă vrei să fii cinstită cu tine însăţi, recunoaşte că eşti furioasă tocmai pentru că n-a încercat să se lipească de tine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ouă încă foarte tare când se trezeşte. Nu e o dimineaţă frumoasă. Perdeaua de apă ce curge de pe stâncă, la mai puţin de două picioare de ea, nu-i prea îngăduie să vadă ce-i pe-afară. Întinde mâna şi prin deschizătura care se formează descoperă un început de zi sinistru, cu un cer cenuşiu. Nu se distinge nimic la douăzeci d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tă că Frangois Villon nu e lângă ea. Dacă-i place să se plimbe pe ploaie, n-are decât. Ea se apucă să răzuie pielea de bizon cu una din răzuitoarel^ de piele pe care i le dăduse indianca cree Neagă Tot. Ceva ce-i place să facă. Îţi trebuie forţă şi precizie şi, fireşte, tenacitate. Răzuieşte energic aproape o oră, când perdeaua de apă se deschide. El se strecoară la adăpost, purtând doar o bucata de piele de dinainte. Aduce lemne aproap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 Ţi-ai văzu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nu e nici un mun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lângă foc, apucă o răzuitoare şi începe dc la celălalt capă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ai jos. Să n-o gă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în tăcere. Ei i-e foame. Dar pentru că el nu spune nimic, n-am să zic nici eu. Ploaia care se mai rărise puţin se înteţ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ân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dat primul. Întrerup activitatea ca să mănânce nişte pemmican şi revin imediat. Orele trec, iar ploaia continuă fără încetare. Lumina scade, am început să obosesc, nu-mi mai simt degetele, mă dor şi încheieturile. Am făcut într-o zi ceea ce o indiancă face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zi anume pentru a te întâlni cu tribul lu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un pretext pentru a întrerupe lucrul – nul doare spatel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Paşi a putut convinge tribul să meargă spre vest, se vor opri oricum în preajma munţilor în ziua în care păsările migratoare vor trece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uncească şi e cu adevărat uimitor să-i vezi mişcând sub piele muşchii subţiri şi care par totuşi foarte puternici – e aproape la fel de puter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ă enervează, şi nu puţin, prefăcându-se că nu oboseşte lucrând la blestemata asta de piele, în timp ce eu chiar nu mai pot. Cred că o face dinadins, îşi dă aere. Pentru că dacă nu-i la capătul puterilor, este şi mai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xplicaţie o scoate din sărite. Şi aşa, numai ca să-l sâcâ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nunţi să umbli după aceşti munţ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mâine la Coli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zice ea triumfătoare, munţii sunt la o zi de mers de aici. I-am văzut ieri chiar în clipa în care ne-am oprit. Bin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g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g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xplicaţia e mai complicată, ripostează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de la provocare, tace, cum a făcut în toate aceste zile. A rămas aproape tăcut şi deodată, în nemaipomenita limpezime a dimineţii, orice nor dispărând de pe cer, au contemplat munţii, munţii cei adevăraţi, de două ori mai mari decât piscul Sancy, poate, şi acoperiţi de zăpez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rei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din partea messirelui Frangois Villon. A rămas totuşi o vreme parcă încremenit, fascinat – fară ca trăsăturile lui să exprime ceva. Se aşteptase ca el să pornească direct într-acolo, spre munţii aceia blestemaţi, ei bine, nu; o ia brusc spre nord. Cele trei ţâţe rămân în stânga, din ce în ce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vârf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schimb, dragul meu, e de-ajuns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trebui să te întorci. Ce-o să se întâmple dacă n-ai să f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u scade. După câteva zile, s-a instalat imediat după încet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nu te va aştepta, aşa că înţelepţii lui îl vor obliga să se întoarcă înapoi. Presupunând, bineînţeles, că el ai fi reuşit să-i aducă până la Colinele Negre. Fără prezenţa ta pentru a-1 ajuta să-i convingă, îi va fi greu să ducă spre vest şi spre munţi nişte oameni care au trăit întotdeauna pe malurile lacurilor. Indienii sioux nu sunt vânători de bizoni. Şi aceste câmpn nemărginite îi vo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ază cu încăpăţânare, fară să-i răspundă nicicum. De două zile străbat un ţinut de o frumuseţe neasemuită. Munţi i sunt mai puţin înalţi decât în sud, fireşte, dar sunt parcă mai accesibili percepţiei umane. În plus, sunt galbeni ca şofranul, subliniind astfel masa verde şi densă a pădurilor de conifere şi admirabila gamă de ocru şi roşu a altor specii atinse de toamnă. E un loc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mule, ţi-ai găsit munţii. Datorită mie. Ai găsit un loc frumos, e adevărat. Ei şi? Poate că mergând mai departe, spre vest, spre nord, spre sud, vei găsi locuri şi mai frumoase. Şi mereu vei visa să găseşti ceva şi mai şi, niciodată nu te vei mulţumi cu ceea ce ai găsit, visurile tale te vor purta mereu cătr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tabăra de bază pe malul de nord al unui lac din care pleacă un râu, curgând spre nord, pe alocuri pricipitându-se în imense cascade, cele mai vertiginoase atingând peste trei sute de picioare, prăbuşindu-se apoi într-un defileu enorm, foarte adânc şi întunecat. Doamne, tare îmi mai plac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incapabil să te mulţumeşti cu ceea ce ai dobândit, nu vei putea iubi pe nimeni, niciodată, nici o femeie nu te va pute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mai spre nord şi descoperă izvoare calde, al căror curs continuu, cu siguranţă de zeci ori poate de sute de mii de ani, a acoperit stâncile cu un fel de fildeş ale cărui reflexe îşi schimbă culoarea în funcţ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ca femeie, nu mă interesezi nicicum. Nu voi încerca să te reţin şi cu atât mai puţin să te constrâng. Din partea mea, poţi să te duc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ouă zile, descriind o buclă pe la nordvest, ajung la nişte izvoare foarte ciudate, care aruncă în aer ape înspumate. Unul dintre ele erupe cu o regularitate uimitoare – la fiecare oră, jetul de apă urcă de la douăzeci şi cinci până la şaizeci de stânjeni. Altul se află în mijlocul unui bazin de piatră cu un diametru de zece stânjeni. Şi un altul, compus din nenumărate şuvoaie care se umfl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regulat la marele lac înconjurat de un brâu de piatră galbenă. S-au instalat pe un fel de balcon care se înalţă la trei-patru stânjeni deasupra apei. Au mâncat, iar ea se plimbă, perorând mai mult ca niciodată – ştiu sau cel puţin sper din tot sufletid să-l exasperez până în străfundurile lui. Ceea ce nu cred; acest Frangois Villon este absolut insensibil, nimic nu-l atinge, nimic nu-1 emoţionează, pot să vorbesc până mă doare gura; uite, ieri, de exemplu, când m-am dezbrăcat să-mi moi fundul în apa asta atât de plăcută, eram chiar în faţa lui, nu? Şi crezi că a simţit ceva, că s-a tulburat cât de cât? Nu, nimic. Mă calcă pe nervi puiul ăsta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marginea balconului de piatră galbenă, care se înalţă deasupra lacului la vreo douăzeci de picioare bune. Contemplă zbenguiala unui grup de elani, două femele şi trei pui. 11 simte apropiindu-se pe furiş. Primeşte o primă lovitură. Nici cât să omori un iepure, dar, onicum, o lovitură, şi dată de un bărbat unei femei – e de-a dreptul ruşinos şi nedemn. Se întoarce să-şi exprime indignarea şi-1 descoperă: e lângă ea, cu chipul imobil. Ai zice chiar visător. Ridică din nou braţul şi o loveşte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f, ajunge în apă fa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coboare adânc sub apă, nu-mi vine să cred, îţi dai seama ce ţi-a făcut puiul ăsta de căţea? Iese pe mal, urcă stâncile până la balcon – drumul nu e chiar direct, trebuie să ocolească. Şi îl regăseşte exact pe locul unde fusese acu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in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o şi-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Cade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uria. Poate chiar asta urmăreşte: să t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n-o faci. Nici o judecată nu poate opri furia să nu pună stăpânire pe ea. Şi escaladează stâncil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adins,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l, foarte calm şi, cu toate că e foarte atentă, încercând să se ferească de atacul lui, zboară din nou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spintec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ţinând cuţitul în dinţi – la propriu. Încearcă să-l lovească, dar el îi blochează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ochează şi încheietura mâinii stângi, prevăzând acest atac în doi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imite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face pluta pe apă. E imposibil ca de fiecare dată să fie mai tare decât mine, care sunt mai mare, mai puternică şi pe deasupra înarmată. Are noro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urcă pe stâncă. Se ţine la cinc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ucid, totuş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arcastic, nu e ironic, nu are aerid că-şi bate joc de ea. Chipul lui nu exprimă nimic, în afara acelei expresii vag gânditoare, parcă visătoare di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bucăţ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ta de vo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runci în apă dac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bărbat,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trei paşi; Frangois se aruncă asupra ei cu o viteză fulgerătoare, o ia în braţe şi, peste umăr, o aruncă departe, aproape orizontal, în gol; ea pătrunde în apă mult mai departe decât în precedentele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apă, nu ieşi, să creadă că ai murit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lestemata asta de apă e atât de limpede că îl vede pe el stând în picioare pe balcon – şi dacă eu îl văd, cu siguranţă că şi el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ă înăbuş. M-am sufocat când am intrat în apă; de turbare, am uitat să trag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la suprafaţă, lasă capul pe spate, cu părul alunecâ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ce el, la fel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mai înoată cincizeci de braţe, revine la mal, se ridică. Îşi scoate hainele şi le stoarce cu toată forţa, dar nu se îmbracă; constată că şi-a pierdut cuţitul cu două tăişuri şi un alt cuţit din celelalte două – ambele s-au dus la fundul lacului. Oricum, i-a mai rămas un cuţit, e de-ajuns. Îl ascunde în mormanul de haine şi mai escaladează o dată stâncă până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ghemuieşte, foarte conştientă că nu prezintă nicidecum o privelişte neplăcută, cu părul ei ud şi lung până pe şale, cu sânii de pe care se scurge apa şi cu lâna neagră de sub pântece luc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Frang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doi, la mii de leghe depărtare de tot. Un bărbat şi o femeie. Într-un peisaj care e poate cel mai frum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runca în apă, te rog. Treaba asta o să se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isicesc ca să-ţi găuresc mai bin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foarte mică am crezut că trebuie să mă bat. Probabil că aşa e firea mea, dar, observă, nu e singura explicaţie, chiar dacă e corectă. Tatăl meu, Pouillou Pattu, nu s-a ocupat niciodată de averea lui, trebuia să-i ţină cineva locul. Şi nu e uşor, ca fată, să te faci respectată şi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ăl tău te ştia foarte capabilă să-l înlocuieşti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îmblânzeşti lăudându-m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m gândit. Îmi face plăcere să te aud spun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ace câţiva paşi pe balcon, în tot acel decor ireal în splendoarea lui. Îşi duce pachetul de haine ude pe pântece, ţinându-1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într-adevă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dată pe lângă el, îl depăşeşte şi crede că a venit momentul. Se întoarce şi, cu cuţitul în mâna stingă, cu vârful îndreptat spre gâtul lui, năvăleşte spre el. Îl atinge. Sau aproape, îi prinde încheietura când lama cuţitului nu era nici la un deget de pielea lui. Ea împinge cu toată forţa, el rezistă şi chiar, nu-ţi vine a crede, o face să dea înapoi. Îi scapă un ţipăt răguşit de furie şi adaugă la forţa braţului toată forţa trupului ei. Iat-o constrânsă să cedeze, cade pe spate, se răsuceşte şi se trezeşte ţintuită la pământ. Mai multe minute în şir se zbate ca un şarpe cu falca imobilizată. Până în clipa în care el reuşeşte să o domine cu totul printr-o uimitoare încolăceală a trupurilor. Aproape o sugrumă cu un picior trecut peste ea şi cu o mână îi răsuceşte braţul care mai ţine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că mai răsucesc, îţi rup umărul,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cearcă un ultim atac. Rezultat este nul. În afară de o durere fulgerătoar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pieli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imte, cum să zic, iritare, turbare, ciudă, surpriză (cum a reuşit el, atât de firav, să mă învingă numai cu forţa lui?) şi în acelaşi timp, şi mai straniu, o pl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ace mâna şi cuţitul scoate un clinchet când se loveş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rupi braţul ş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lucruri să-ţi spun. Nu mă îndoiesc că eşti o împieliţată. Eşti extraordinar de curajoasă şi nu cred că îţi va fi vreodată frică de ceva sau de cineva. Eşti hotărâtă şi gata să-ţi dai viaţa pentru o cauză care ţi se pare dreaptă. Şi totuşi eşti capabilă de duioşie. Vreau să nu mai crezi că poţi învinge pe oricine şi că singurul mijloc de a te impune e să spinteci burta cuiva care nu face întocmai ceea ce vrei tu. De exemplu, vreau să încetezi să crezi că mă poţi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deosebi. Ţi-am demonstrat că, neînarmat şi tu bine înarmată, pot să te înving şi o voi face ori de câte ori va fi necesar. Vreau să fii convinsă de asta, tară să încetezi să mai fii împiel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vreau ca, oricât de îndrăgostită ai fi de mine, să nu rămâi în această lume nouă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oarte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mpiedică. Dar că eşti îndrăgostită de mine, asta se vede. Pentru prima oară în viaţa ta iubeşti cu adevăr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cat la cap,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acă hotărăşti să rămâi în această lume cu mine şi cu tribul sioux, să nu o faci decât pentru că o iubeşti la fel de mult ca mine. Vreau ca atunci când te vei decide să nu te mai întorci în Franţa, hotărârea să fie definitivă, iar alegerea să se facă între munţii tăi din Auvergne şi lumea nouă, fie că exist eu,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caută să spună ceva foarte usturător şi nu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trânge de gât de cum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potriveşti,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Villon surâde (şi e un surâs al naibii de frumos, cu o veselie adevărată în ochii lui verzi). Şi chiar izbucneşte în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împiel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acă umărul. Cuţitul e chiar la un picior distanţă de mâna ei, dar nu prea am chef să-l i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nu te mai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priveşte în depărtare şi iar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el. Al treilea lucru este că şi eu sunt la fel de îndrăgostit de tine pe cât eşti t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în direcţia Colinelor Negre, au lăsat în urma lor munţii de piatră galbenă şi el, Franşois Villon, i-a spus că va reveni în primăvara viitoare, va trece dincolo de ei, mereu spre vest, mergând până la capătul acestor munţi, fie că sunt galbeni sau de altă culoare; le va vedea capătul de va fi să o ia de la început în fiecare an, şi până la urmă va da de capătul acestei lumi noi despre care crede că trebuie să fie (acest capăt) tot o mare-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t prin locul unde lăsaseră la muiat pielea de bizon din care ea urma să facă o cuvertură. Franşois a luat pielea pe umăr. Au ajuns la Colinele Negre şi, mai uşor decât ar fi crezut, într-o zi au zărit pe creste siluetele războinicilor sioux făcându-le semne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găsit tribul căruia i se alăturaseră, dar şi pe Mathurin Toboggan şi pe indianul cree, naturalizat sioux, chiar dacă îşi păstrase numele de Cel Care Merge Printre Afini Legănându-şi Şoldurile. Pentru că are sânge de european şi simte irepresibila nevoie de a spune lucruri a căror necesitate nu este evidentă, Mathurin Tobbogan explică şi iar explică cum Afin şi cu el au fost duşi, trei sau patru zile, de apele învolburate al fluviului Missouri în creştere, ca apoi să fie nevoiţi să se întoarcă în căutarea urmelor. Aşa s-a întâlnit cu Doi Paşi şi Blândul Munte, pe vechiul lui nume Antoine Pissarugues, şi acordul s-a încheiat destul de repe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se va întoarce în munţii ei din Auvergne. Cu cât mai repede, cu atât mai bine, din pricina ierni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g, Toboggan şi ea. Au plecat de vreo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ouă sute de livre de aur,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e-i au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t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tal. Vei avea două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sta, două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greutăţii tale. Dacă vei avea atâta aur, ce ve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l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Marie tace şi merge. Înaintează pe o creastă, de-a lungul unei prăpăstii, cu un râu pe fundul defileului. Pe scurt, după câte ştie, ar fi de-ajuns să fabrice şi să lase la apă o canoe, să navigheze pe acest râu ca să ajungă la altul, apoi la alte două şi să coboare pe Missouri până în clipa în care îl va părăsi pentm a o lua spre vest – Maesi Sipu, marile lacuri, Saint-Laurent, Tadoussac. Cam trei-patru lu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nu ştiu cât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torezi nimic, eu vin după tine acum, nu te mai conduc. Şi-apoi, ţin la pielea mea, oricât de bătrână a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ef de război, Doi Paşi, este un om înalt, puternic şi un foarte experimentat războinic. Chiar acum cincizeci de ani, când eram mult mai tânăr, m-aş fi uitat de zece ori înainte de a-1 înfrunta şi cu siguranţă că, până la urmă, l-aş fi ocolit. Or, chiar acest Doi Paşi mi-a zis că există un om care e şi mai bun războinic decât el, Cel Care Cântă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ş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iul lui nu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zice Tobog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pe care mergeau se termină. Dincolo – golul. Golul, adică întinderile pustii de pământ cât vezi cu ochii. Ea se ghemuieşte. Oricum, va veni noaptea. Îl cercetează pe Mathurin Toboggan: merită osteneala să-l întrebe dacă îi lipsesc caldele case de piatră, cu acoperiş de paie sau şindrilă, şi sfeşnicele de aramă şi plăcintele, caii şi hamaşamentele, paturile cu baldachin, bisericile de piatră urcând până la cer, prăvăliile în care se vând mii de lucruri, vinul şi berea, pâinea şi sarea, saltelele de puf în care te poţi afunda în nopţile geroase, fructele, legumele, notarii şi funcţionarii publici, arcaşii de pază, farmaciile, zahărul bucăţi, jupoanele de dantelă, mersul mărunt al călugăriţelor cu bonete pe cap, clopotele, săpunul şi câte şi mai câte, o înşiruire interminabilă. Dacă l-ai întreba, n-ar şti ce să-ţi răspundăel s-a născut în lumea nouă şi aici a tră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opas aici, împiel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nu-i e foame. Orice ai decide – şi a venit momentul să o faci, acum, când te afli aici, la frontieră – va trebui să uiţi pentru totdeauna una dintre lumi. Ca şi cum n-arfi existat niciodată sau, pur şi simplu, ar fi fost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toarcem, Mathurin, zice ea, înfăşurându-se în cuverturi, cu ceafa pe sac şi arcul alături de ea, în lipsa cuţitelor pe care nu l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falezei, contemplă satul care de acum va fi şi al ei, e convinsă, pentru totdeauna. Numără şaizeci şi două de tipi-uri, armonios dispuse pe malul sudic al râului. Intrarea în grote e pe-aproape. Dincolo de sat se înalţă muntele sculptat. Oamenii se foiesc, fumurile numeroaselor focuri se înalţă spre cer în aerul nemişcat. O mare seninătate se degajă din tot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 pietrele se rostogolesc sub p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pieliţato, îi spun femeile, ocupate cu spălatul p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e doreşte o zi bună. Trece printre tipi-uri, răspunzând la toate saluturile paşnice care-i sunt adresate, exprimând prietenie şi afecţiune, oricum nici o surpriză văzând-o că se întoarce. Trece pe lângă un grup de bărbaţi, apoi de un altul, în care se află şi Frangois Villon, care este deci Cel Care Cântă şi Dansează, şi Muntele cel Blând, care altădată se numea Antoine Pissarugues, şi şeful de război Doi Paşi. Nici o privire nu i se adresează şi ea trece fără să întoarcă, fie cât de puţin, capul. Intră în tipi-ul Celui Care Cântă şi Dansează, unde nu intrase încă niciodată. Îşi lasă sacul, desfăşoară aşternutul şi-1 aliniază lângă cel care se află deja acolo, în aşa fel încât face un culcuş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poi, se duce la râu şi, în zona rezervată femeilor, la adăpostul unui pâlc de salvii ale căror rădăcini le fumează bărbaţii în pipele lor de lemn sau de os,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tipi, desfăşoară uriaşa piele de bizon la care începuse să lucreze cu câteva săptămâni în urmă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destul de lung până când vine şi el şi se aşa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l întinde mâna şi degetele lui îi mângâie buzele, linia bărbiei, nasu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e el într-un târziu, în franceză, cu o voce răguşită, dacă nu te-ai fi întors, cred că aş fi început să alerg eu după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7:00Z</dcterms:created>
  <dc:creator>Invingatoarea 0.3 N</dc:creator>
  <dc:description/>
  <cp:keywords/>
  <dc:language>en-US</dc:language>
  <cp:lastModifiedBy>User John</cp:lastModifiedBy>
  <dcterms:modified xsi:type="dcterms:W3CDTF">2013-09-07T21:47:00Z</dcterms:modified>
  <cp:revision>2</cp:revision>
  <dc:subject/>
  <dc:title>Paul Loup Sulitzer</dc:title>
</cp:coreProperties>
</file>