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MacKendrick</w:t>
      </w:r>
    </w:p>
    <w:p>
      <w:pPr>
        <w:pStyle w:val="Heading1"/>
        <w:ind w:hanging="0"/>
        <w:rPr>
          <w:i/>
          <w:i/>
          <w:sz w:val="40"/>
        </w:rPr>
      </w:pPr>
      <w:r>
        <w:rPr>
          <w:i/>
          <w:sz w:val="40"/>
        </w:rPr>
        <w:t>PIETRELE DACILOR VORB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acru cartea acelor oameni ai antichităţii române şi istoriei lor de peste şase milenii, care începe cu eleganţii sculptori neolitici de la Cernavoda (3000 î.e.n.) şi cu olarii de la Cucuteni (2700 î.e.n.) şi se încheie cu luptătorii căzuţi eroic pe zidurile Histriei, la începutul secolului al VII-lea al erei noastre, în încercarea lor disperată de a rezista invaziei slavilor. Românii merită din plin atenţia noastră ca locuitori ai unei insule latine într-o mare a slavilor, ca transmiţători ai culturii greco-romane în evul mediu, ca membri ai unuia dintre cele mai remarcabile creatoare state aborigene ale antichităţii, ca victime şi beneficiari ai ultimei provincii cucerită şi prima părăsită de Roma – Dacia – şi ca păstrători, după retragerea romanilor, ai unui amestec de cultură autohtonă şi clasică, ceea ce face ca ţara lor să fie astăzi unică printre ţăr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i trezim la viaţă pe străvechii locuitori ai României, pe fundalul vestigiilor lor materiale: ceramică, sculptură, sate, cetăţi întărite cu ziduri, reţele stradale, edificii civile şi religioase, fortăreţe uimitoare ascunse în tăria munţilor, oraşe de provincie construite după model roman, sate indigene răsărite asemenea ciupercilor la porţile castrelor romane, imaginea dacilor încleştaţi în luptă sau copleşiţi de înfrângere, rămasa de la sculptorii romani, înflorirea cetăţilor de-a lungul Dunării şi pe ţărmul Mării Negre sub Imperiul roman târziu, modalităţile creatoare în care locuitorii băştinaşi ai Daciei şi Moesiei au adaptat cultura clasică în religie, arte ş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astăzi are o suprafaţă de 237 500 km2, adică aproximativ întinderea statelor New York şi Pennsylvania sau a Angliei, Scoţiei şi Ţării Galilor luate împreună. Dacă am aşterne harta României peste a Statelor Unite, astfel ca portul Constanţa să vină peste Philadelphia, hotarul vestic ar cădea peste Cleveland; sau, raportându-ne la configuraţia Marii Britanii şi aşezând Constanţa peste Londra, frontiera apuseană s-ar fixa pe coasta Galway. Măsurând de la sud la nord, distanţa de la Dunăre până la punctul cel mai de miazănoapte al graniţei dintre România şi U. R. S. S. corespunde distanţei dintre Harrisburg şi Buffalo; sau în Anglia, dintre Brighton şi Newcastle-upon-T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României este constituită din mare, câmpie şi munţi. Când urmărim harta de la est la vest (fig. 1), observăm că ţărmul Mării Negre i-a atras încă din secolul al VII-lea î.e.n. pe colonizatorii greci; această regiune a devenit apoi provincia romană Moesia Inferior. Pornind de la linia litoralului, câmpia dobrogeană coboară până la bălţile Dunării, care aici coteşte brusc spre nord. în tot cursul istoriei României, câmpia dintre Dunăre şi Marea Neagră a servit ca loc de trecere pentru năvălitorii din nord sau din sud. La vest de Dunăre, terenul se aplatizează, transformându-se în stepa valahă, iar mai spre nord se ridică dealurile subcarpatice ale Munteniei şi Moldovei. Dunărea formează aproape tot hotarul de sud şi în antichitate a fost artera prin care seva viguroasă a ideilor şi negoţului a pătruns mai ales în aval dinspre occidentul roman în România. România centrală, bordată de Dunăre, se numeşte Oltenia şi a fost regiunea care a cunoscut o deosebită înflorire în epoca romană. La nord de Oltenia se întinde ţinutul muntos şi bogat în metale al Transilvaniei, unde munţii Carpaţi au pitorescul din Berner Oberland. Aici a fost inima Daciei, locul unde rezistenţa împotriva cuceririi romane a durat cel mai mult şi unde au înflorit, între 106 şi 271 e.n., coloniile şi municipalităţile romane, în vestul Transilvaniei se află teritoriul de graniţă al Banatului, al cărui relief este muntos în sud şi sud-est, plat şi uneori mlăştinos în nord, vest şi sud-vest. în epoca romană a făcut parte din provincia Moesia Superior; populaţia sa a rezistat influenţei romane, fără a reuşi însă să-şi creeze o cultură proprie, distinctă şi, de aceea, ne va preocupa mai puţin î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României este continentală, cu temperaturile variind între -7° C iarna şi peste +30° C, uneori, în timpul verii. Turiştii care vizitează vara staţiunile de pe litoralul Mării Negre, aflate la aceeaşi latitudine cu Florenţa, cu greu pot da crezare descrierii condiţiilor arctice făcută de Ovidiu, poetul roman exilat: peşti prinşi în gheaţă, vinul supt sub formă de ţurţuri. Dar dacă ar reveni iarna, atunci când crivăţul bate nestingherit dinspre stepele ruseşti, şi-ar da seama că poetul a exager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în general fertilă şi productivă. Grânele, vitele, lemnul şi peştele ei i-au atras pe greci, iar aurul, cuprul şi sarea i-au făcut pe romani să o considere demnă de exploatat. Şi pentru unii şi pentru alţii, ţara a constituit o sursă bogat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a României începe în epoca neolitică, pe la aproximativ 3000 î.e.n. În Europa cultura neolitica a avut pretutindeni un caracter revoluţionar, întrucât a marcat trecerea de la viaţa de jaf la o existenţă sedentară, de la ceea ce un observator cu prejudecăţi ar numi sălbăticie la civilizaţie. Este momentul când omul începe să aprecieze şi să creeze frumosul. Sculptura şi ceramica din România au acea neasemuită frumuseţe pe care nu o mai întâlnim decât la produsele din bazinul Mării Egée. De fapt, putem afirma fără riscuri că în cultura autohtonă se înregistrează două momente de vârf: unul în epoca neolitică, celălalt în timpul statului dac independent, cu trei milenii mai târziu. „Gânditorul” şi soţia lui (foto 1), descoperite la Cernavoda, lângă Dunăre, în Dobrogea şi care sunt expuse acum în noul Muzeu de Istorie al Republicii Socialiste România din Bucureşti, reprezintă una din cele mai rafinate perechi ilustrative pentru sculptura neolitică din România. Statuetele, lucrate din teracotă neagră, lucioasă, n-au nici treisprezece centimetri înălţime, dar sunt înzestrate cu o mare forţă expresivă, în spiritul umorului caustic al românilor contemporani s-ar putea spune că nevasta rea de gură îşi cicăleşte soţul răbdător, care suportă scena ca un înţelept. Dar aceste capodopere minuscule nu exprimă numai atât. Lăsând deoparte realismul arhaic şi simplitatea liniei demnă de invidia oricărui sculptor modern (un Henry Moore, de exemplu ) descoperim o dimensiune spirituală neîntâlnită în arta de până atunci şi rareori atinsă după aceea. Aspectul colţuros aminteşte sculptura în lemn, dar cel mai potrivit termen de comparaţie ni-l oferă statuetele cicladice din alabastru, datând din aceeaşi epocă – cum este harpistul găsit în insula Amerges şi care se află acum la Muzeul naţional din Atena (vezi Paul MacKendrick, The Greek Stones Speak: The Story of Archaeology în Greek Lands (New York, 1962), fig. 1.19. ). Poate că sculptorul de la Cernavodă şi patronii lui erau originari din zona Mării Egee, sau poate că, în al patrulea mileniu î.e.n., existau legături pe mare între bazinul Mării Egee şi hinterlandul ţărmului Mării Negre, pe curs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şi nevasta sa aparţin lumii reale. Dar s-au păstrat şi mărturii ale divinităţilor venerate de locuitorii neolitici de pe aceste meleaguri; de exemplu statueta care, judecând după exagerarea şoldurilor, trebuie să fi reprezentat o zeiţă a fertilităţii (foto 2). Statueta a fost descoperită în bogata aşezare Cucuteni din Moldova, aşezare asupra căreia vom mai reveni. Inciziile pictate pe trupul ei reprezintă probabil tatuajul. Este lucrată în perioada 2700 – 2000 î.e.n., deci ceva mai târziu decât Gânditorul”. Altarul din teracotă (foto 3), de un metru înălţime, de la Truşeşti, judeţul Botoşani, oferă o nouă dovadă a predominării femeii în religia neolitică, dând astfel satisfacţii partizanilor emancipării femeii. Potrivit interpretării curente, figura mai înaltă o reprezintă pe Zeiţa Mamă, iar aceea mai scundă pe soţul ei. Ambele poartă coliere masive, menite să reprezinte aurul. Capetele sunt scobite şi erau folosite probabil pentru arderea tămâii. Statuetele de zeiţe, din os, plate şi cu o formă de vioară, incizate pentru a reprezenta tatuajul, sunt asemănătoare cu cele găsite la Troia I (2600 – 2400 î.e.n.). Modelul din teracotă al celor patru sanctuare (foto 4) de la Căscioarele, lângă Bucureşti, ne permite să surprindem pentru o clipă felul în care îşi adora zeii omul neolitic. Modelul datează din 2700 – 2000 î.e.n. şi este deci din aceeaşi perioadă cu zeiţa fertilităţii de la Cucuteni. Sanctuarele, cu acoperişurile în două ape, împodobite cu ornamente (acreteria) pe coamă şi la marginile frontonului, prezintă un rafinament arhitectonic pe care templele greceşti îl vor atinge după mai bine de o mi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grotesc al umorului se degajă din figurina de la Olteniţa, care redă o femeie cu urechile mari şi dinţii ieşiţi în afară. Femeia duce pe cap un vas (foto 5). Acelaşi sentiment îl sugerează şi vasul antropomorf (foto 6), de la Sultana, lângă Bucureşti, fantastic de asemănător unei căni de bere al cărui decor pictat reprezintă probabil tatuajul. Figura minusculă (aprox. 6 cm lungime) a unei vulpi (foto 7), provenind de la Pietrele, modelată pe la 2000 î.e.n.6, trădează o profundă simpatie faţă de animale. Arta neolitică din România a produs multe reprezentări de animale, unele fiind, poate, toteme: taur, câine, pisică, cerb, vultur, porumbel, berbec, porc, broască ţestoasă,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neolitică a României nu s-a produs brusc. Evoluţia sa treptata, începând de la 3000 – 2700 î.e.n., se poate urmări satisfăcător în satul Izvoarele, la aprox. 8 km est de Piatra Neamţ. Aşezarea ocupă peste o jumătate de acru, pe o terasă care domină valea râului Bistriţa. Colibele sale rectangulare, construite din lemn şi crengi, conţineau vetre şi gropi de depozitare. S-au găsit oale frumoase, decorate cu vârtejuri, spirale sau meandre galbene, pictate pe un fond cafeniu; figurine steatopyge de femei tatuate; unelte din piatră şi os; modele de lut reprezentând taurii vase, scaune şi altare; mărgele, greutăţi pentru războaiele de ţesut, vârfuri de săgeţi şi de suliţă, topoare şi râşniţe din piatră, dălţi, cârlige, spatule şi ciocane din os sau din corn. Arama era tratată ca metal preţios: arheologii au descoperit doar câteva spirale, inele şi brăţări. Izvoare a fost un sat prosper, cu apă suficientă (vezi numele) înzestrat cu sol fertil şi lemn din belşug. Plasată la o răspântie, aşezarea avea comunicaţii uşoare, dar, în acelaşi timp, era bine apărată de pădure şi de mlaştină, astfel încât a reuşit să scape de atenţiile triburilor migratoare până în epoca de bronz. Izvoare a fost vatra unui singur trib, a unei comunităţi de familie, închisă, mică şi sedentară, ai cărei membri erau înzestraţi cu o puternică originalitate şi un rafinat simţ artistic. Figurinele sugerează un politeism primitiv; statuetele feminine o reprezintă pe Zeiţa Mamă, iar taurii simbolizează forţ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şi antropologii denumesc culturile după aşezările cu descoperiri bogate şi care s-au dovedit a fi tipice, în România cea mai impresionantă aşezare neolitică din toată Moldova (măsoară 80 x 100 m şi acoperă 3,6 acri) este Cucuteni, la 58 km nord-vest de Iaşi, situată la 346 m altitudine pe un pinten stâncos de promontoriu, cu pante abrupte pe trei laturi. A fost descoperită întâmplător, în 1884, în timpul unor lucrări rutiere. Raportul prezentat în 1889 de pionierul arheologiei româneşti Alexandru Odobescu la un congres internaţional de antropologie şi arheologie preistorică de la Paris a produs senzaţie. Ca urmare, în 1909-10, germanii Hubert Schmidt şi Gerhardt Bersu au întreprins săpături. Hubert Schmidt folosea metode neştiinţifice, dar a pictat excelente reproduceri în acuarelă ale vaselor; iar Gerhardt Bersu, care ulterior a fost director al Comisiei romano-germanice de la Frankfurt, a reuşit să stabilească, printr-o examinare atentă a nivelurilor în care s-au descoperit obiectele, o serie de faze (Cucuteni, A, A-B, B, 2700 – 2000 î.e.n.) valabile şi astăzi. Din cauza primului război mondial şi a consecinţelor sale, publicarea descoperirilor lui Schmidt – cea mai interesantă ceramică neolitică din toată zona Balcanilor – a fost amânată până în 1932. De atunci, exploatarea carierelor de piatră, vânătoarea de comori şi folosirea poziţiei ca post de semnalizare în timpul celui de-al doilea război mondial, au produs pagube serioase, dar săpăturile întreprinse de arheologii români în perioada postbelică au fost sistematice, ştiinţifice şi rodnice. Metoda de lucru obişnuită în România constă în săparea unui şanţ drept de-a lungul aşezării şi apoi în lărgirea acestuia la intervale convenabile. Rezultatul a fost descoperirea a treizeci de colibe rectangulare cu podele de lut ars sau lespezi de piatră şi vetre în formă de potcoavă pe fundaţii de prundiş. Pereţii erau confecţionaţi din crengi împletite şi lipite cu lut. Printre obiectele găsite se numără unelte din silex, os, corn, teracotă şi aramă (întrucât Cucuteni a existat până în perioada chalcolitică): lame de cuţit, ferăstraie, răzuitoare, perforatoare sau sule, dălţi şi topoare, lucrate în localitate sau aduse din bazinul Mării Egee, Asia Mică şi din nord. Greutăţile pentru războaiele de ţesut şi fusaiolele din teracotă arată că femeile din Cucuteni teşeau la război. Băştinaşii aveau arme puţine (câteva vârfuri de săgeată sau lance din silex). Aşezarea nu era înconjurată cu zid şi totuşi un nivel ars de deasupra fazei Cucuteni B atestă că satul acesta paşnic a pierit prin foc cândva între anii 2000 şi 1800 î.e.n. Sătenii şi-au pus probabil nădejdile în povârnişurile care-i apărau din trei părţi, iar gâtul promontoriului l-au blocat cu două şanţuri. Cel dinspre interior, mai timpuriu, avea o lăţime de 2,5 – 4 m şi 2 m adâncime; cel dinspre exterior, săpat mai târziu, în faza B, este mai ambiţios: 4,5 – 6 m lăţime şi 3 m adâncime. Pietrele provenite din tranşee au fost utilizate la consolidarea suprafeţei interioare. Spre sfârşitul fazei B, şanţurile au fost astupate şi aşezarea s-a extins dincolo de ele. De aici s-a tras şi ru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a aşezării de la Cucuteni este ceramica sa pictată, minunată, copleşitoare, expusă în noul muzeu din Bucureşti (fot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unt aranjate în vitrină în ordine cronologică: Cucuteni A, în partea de sus, A-B, în mijloc şi B, jos. Selecţia pune în evidenţă varietatea formelor şi inteligenţa cu care pictorul a adaptat desenul – dispus adesea în zone contrastante – la forma vasului. Spiralele, uneori întrerupte, alteori înlănţuite, în multe cazuri oblice sau verticale predomină. Artiştii erau stăpâniţi de un horror vacui: aveau oroare de spaţiile libere. Astfel, între spirale sunt pictate ovale, cercuri, zigzaguri, triunghiuri. Mai mult, sunt pictate chiar interioarele vaselor. Printr-o coincidenţă plăcută, efectul de ansamblu anticipează l'art nouveau de la începutul secolului al XX-lea. Lutul este foarte pur. Vasele sunt arse la temperatură înaltă astfel încât sună când le loveşti. Pictura se făcea înainte de arderea în cuptor. Uneori artistul, înainte de a ornamenta oala, o cufunda într-o baie de lut colorat. S-au folosit culorile roşu, cafeniu sau negru pe alb sau în fazele A – B şi B, alb pe culori mai închise cu desenele trase cu negru ori conturându-se pe un fond haşurat negru sau cafeniu. Un motiv înrudit cu spirala unghiulară apare (foto 9) pe gâtul unui vas din cultura Cucuteni, provenind din satul Traian (judeţul Neamţ) – la sud-vest de aşezarea prototip. Foto 10 prezintă în prim-plan vasul din faza Cucuteni B, aşezat în colţul din dreapta jos al vitrinei din foto 8. A fost descoperit la Truşeşti şi demonstrează deosebit de bine adaptarea desenului la forma vasului: pe gât, ornamentaţie în formă de ghirlandă; pe corp, diagonale din zigzaguri şi cruci, culori deschise pe fond întunecat, iar spre bază, segmente de cerc intersectate, care sunt trasate în brun, culoarea şocolatei, întreg ansamblul de produse al culturii Cucuteni atestă precizie, eleganţă şi simţ înnăscut al liniei şi volumelor, şi alegerea sigură a celor mai fericite proporţii, calităţi prin care aceşti pictori anonimi se dovedesc egalii celor mai rafinaţi artişti din lumea veche, inclusiv ai celor din Atica epoci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tele neolitice din România – Hăbăşeşti (între Iaşi şi Traian) este cel mai complet explorat. Măsoară 122 x 129 m, adică se întinde pe o suprafaţă de aproape şase acri. Salul (fig. 2) numără patruzeci şi patru de case, ceea ce presupune o populaţie de 300 – 350 locuitori, din care cam 200 constituiau forţa de muncă. Aceştia din urmă au săpat două şanţuri de apărare. Şanţurile aveau lungimea de 122 rn fiecare, lăţimea între 3,6 – 7,3 m şi adâncimea între 1,5 – 3,7 m. Pentru realizarea uneia dintre tranşee s-au evacuat 2400 mc de pământ; pentru cealaltă 970 mc. Se pare că spaţiul dintre ele a servit pentru păscutul vitelor. Locuinţele se grupează în jurul a două case mai spaţioase, dispunere care sugerează o structură de clasă aristocratică. Spaţiile deschise din jurul caselor mari, ale şefilor, vor fi fost utilizate pentru întruniri: dansuri, sărbătorirea unui nou-născut, nuntă, înmormântare, întoarcerea de la vânătoare sau din război, sacrificarea unui animal, probabil taur. (în unele aşezări din bazinul Dunării s-au găsit coarne pentru ofrandă, asemenea celor din Creta min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ca şi cele de la Cucuteni, aveau podele de lut (oamenii dormeau pe jos) şi pereţi din paiantă, cu stâlpi foarte puternici din trunchiuri de brad (groşi de 15 cm). Mărimea medie a caselor de rând, cu una sau două camere, era de 4 x 7 m. Platforma de pământ a casei era aşezată pe fundaţii din lemn; apoi, deasupra se făcea focul, pentru a întări lutul prin ardere. Acoperişurile în două ape permiteau scurgerea ploii şi a zăpezii; ele erau făcute din paie aşezate pe un cadru de lemn. Vetrele interioare aveau un metru pătrat, dar se gătea şi afară. Râşniţele pentru măcinat grânele erau instalate în rame de lut ars. Plăcile perforate din argilă (s-au păstrat zeci de mii de cioburi) erau pătrate cu latura de 30,5 până la 51 cm şi serveau drept cuptoare de casă pentru arderea ceramicii. Formele şi decorul sunt ca la Cucuteni. Oalele sunt pictate în trei culori – roşu, alb şi cafeniu-închis – uneori cu motive albe pe fond roşu, alteori invers. Motivele includ spirale înlănţuite, cercuri, tangente la cercuri, ovale, spirale angulare, semi-meandre, zigzaguri, romburi, triunghiuri şi forme asemănătoare notelor muzic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unelte şi arme din silex, os, argilă şi aramă (deoarece şi Hăbăşeşti a supravieţuit până în perioada chalcolitică). Din cele peste opt sute de vârfuri de săgeată, unele au fost găsite împreună cu aşchii din silex, ceea ce probează că erau lucrate pe loc. Există şi unelte confecţionate din bazalt sau jasp, materiale care nu existau în ţinut, ci trebuie să fi fost aduse din Transilvania. S-au scos la suprafaţă lame de cuţit, răzuitoare pentru piele, topoare şlefuite, dălţi, ciocane (utilizate de mineri sau de lucrătorii de la carierele de piatră), cazmale, săpăligi, fuse şi greutăţi pentru războaiele de ţesut, în perioada tranziţiei de la epoca pietrei la aceea a aramei, cuprul a fost socotit metal preţios: femeile din Hăbăşeşti îl foloseau pentru brăţări, mărgele şi pandantive. Ele purtau coliere din pietricele, dinţi de cerb, colţi de mistreţ sau scoici. Hăbăşeşti, asemenea aşezării tip de la Cucuteni, a dat la iveală figurine antropomorfe şi zoomorfe. Cele antropomorfe reprezintă femei tatuate, cu şezutul foarte mare, iar cele zoomorfe, tauri, porci, câini ciobăneşti şi lupi. Obiectele descoperite datează din anii 2700 şi 1880 î.e.n. Sătenii erau agricultori, îşi arau ogorul cu brăzdare din os şi cultivau cereale (s-au găsit resturi carbonizate, întrucât Hăbăşeşti, ca şi Cucuteni, a fost distrus de foc). Ei domesticeau boi, oi, porci şi câini, pe care îi ţineau în ţarcuri, lângă casă. Pescuiau şi vânau cerbi, capre sălbatice şi mistreţi. Locuitorii de la Hăbăşeşti duceau o viaţă grea, expusă agresiunii animalelor (lupi, urşi) şi oamenilor, întrucât nu s-au găsit schelete, este de presupus că locuitorii au avut răgazul să-şi părăsească satul înainte de ultimul incediu. După un răstimp îndelungat, aşezarea s-a repopulat în două rânduri: în epoca fierului (aprox. 500 î.e.n.) şi, din nou, în secolul al XI-lea al erei noastre. Locul este acum părăsit, dar gustul şi rafinamentul locuitorilor neolitici, puse în evidenţă de arheologii moderni, îl fac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bronz în România (1800 – 1200 î.e.n.) denotă un regres faţă de neolitic – cel puţin în tehnica olăritului – însă câteva tezaure îngropate, formate din piese de aur şi de bronz, sunt dovezi ale avuţiei societăţii, ale priceperii meşteşugarilor şi ale nesiguranţei existenţei lor. Un exemplu convingător îl reprezintă tezaurul de la Perşinari (foto 11). Acesta este compus din unsprezece pumnale de aur, obţinute prin turnare în tipare. Pumnalele au dimensiuni şi greutăţi diferite ceea ce a condus la ipoteza ingenioasă că ele ar fi reprezentat categorii variate ale unui substitut al banilor în timpurile când nu se inventase încă baterea monedei (1800 – 1500 î.e.n.). Tezaurul de la Perşinari, împreună cu altele din epoca de bronz şi din perioade ulterioare, este expus în condiţii impresionante, într-o cameră boltită, întărită cu gratii, aşternută cu covoare roşii şi luminată difuz, în Muzeul de Istorie al Românie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utilizate pentru turnarea toporului – din perioada mijlocie a epocii bronzului (foto 12) – găsite la Sărata Monteoru (la 121 km est – nord-est de Perşinari) demonstrează că meseriaşii locali cunoşteau prelucrarea metalelor şi, deci, unele obiecte nu erau importate. Monteoru, aşezare tip pentru cultura epocii timpurii şi de mijloc a bronzului în Muntenia (aprox. 1700 – 1300 î.e.n.), era un sat format din colibe rectangulare amplasate pe un platou terasat. În apropiere s-a găsit un cimitir mare cu sute de morminte. Ceramica tipică se compune din enorme vase rituale în formă de pară. Vasele aveau gâtul ca o pâlnie şi conţineau grâu, coarne de cerb şi oase de cal. Oalele au fost descoperite într-o zonă elipsoidală rezervată pentru sacrificii. Zona era pavată cu piatră şi avea câte un altar de pământ la fiecare extremitate. Grâul, orzul, meiul şi secerile de piatră scoase la suprafaţă arată că locuitorii practicau agricultura, iar vârfurile de săgeţi, că erau vânători. În cimitir, cele mai multe cadavre au fost îngropate în poziţie chircită, dar câteva schelete arse sugerează sacrificiile omeneşti. Inele de buclă, din aur, având formă de coş îşi găsesc echivalentul la Troia, în vreme ce mărgele de faianţă (pastă de sticlă) şi chihlimbar ne fac să presupunem existenţa legăturilor comerciale cu Egiptul şi Europa de nord. Inele din os ale zăbalelor poarta ornamentaţie mic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necropole din perioada mijlocie a epocii bronzului în regiunea Dunării este Cârna, situată într-un ţinut de lacuri şi bălţi. Au fost descoperite 116 morminte de incineraţie. De obicei, cenuşa era depusa într-o urnă acoperită cu o strachină răsturnată, de felul celei prezentate în fotografia 13. În interior sau îndesate sub capac se găseau alte vase şi statuete de zeiţe (13 – 25 cm înălţime), care aveau partea de sus a corpului turtită, iar partea inferioară în formă de clopot. S-au scos peste cinci sute de vase, dar nu sunt două la fel. Decoraţia lor este alcătuită din spirale incizate, meandre, motive tăiate cu o roată dinţată şi modele romboidale. Neîndoios, mormintele trădează deosebiri de clasă socială; mai mult de jumătate sunt specifice clasei de mijloc, 15% sunt ale bogaţilor şi 5% ale celor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cultura din perioada mijlocie şi târzie a bronzului poartă numele de Wietenberg (cea 1300 î.e.n.) după aşezarea tip explorată. Deosebit de interesantă este o vatră decorată cu spirale, descoperită la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14) şi aflată acum în muzeul din Bucureşti. Motivul ornamental al vetrei îşi găseşte corespondentul în palatul lui Nestor de la Pylos, în Grecia (Ibid., p.80), care aparţine perioadei târzii a epocii bronzului. Pe scurt, România epocii de broz a ajuns la fel de bogată ca aşezarea neolitică de la Cucuteni, meşteşugarii celor două culturi dovedind o mare compete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bronzuri de la Uioara de Sus, în Transilvania centrală, aparţine chalcoliticului – perioada de tranziţie (1250 – 1125 î.e.n.) de la epoca bronzului la aceea a fierului – care corespunde perioadei sub-miceniene din Grecia. S-au găsit 5 800 de obiecte, cântărind peste 1100 kg: săbii de bronz, pumnale, seceri, fibule, pandantive, fragmente de vase şi zăbal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impurie a epocii fierului în România este marcată de dezvoltarea ameţitoare a forţelor de producţie. Pe promontorii au prosperat aşezări tribale fortificate, având latura cea mai expusă protejată de un şanţ. Este perioada pe care arheologii europeni o denumesc Hallstatt (1200 – 500 î.e.n.), după aşezarea tip de lângă Salzburg, în Austria, în România ea anticipează cultura dacă autohtonă, care a înflorit mai ales în cetăţile Transilvaniei, până când a fost distrusă, după cit se pare, de romani, la începutul secolului al II-lea al erei noastre. Necropola de la Ferigile din sec. VI-IV î.e.n. (fig. 1, nr. 37) s-a dovedit foarte bogată. Au fost săpate aproape două sute de morminte de incineraţie, care conţineau arme din fier, curbate după rit (săbii cu tăişul lat, pumnale curbate şi topoare); fibule caracteristice şi catarame pentru centură, precum şi piese de harnaşament, fiindcă în România, ca şi în toată Europa, oamenii din epoca fierului erau călăreţi. La Poiana, în Moldova de Jos (fig. l, nr. 18), pe un platou situat la aprox. 200 m altitudine, s-au descoperit urme ale unei aşezări hallstattiene din secolele al VII-lea şi al VI-lea î.e.n. Platoul are pantele povârnite şi se află la marginea sudică a pădurii, de unde începe stepa. Aşezarea hallstattiană s-a suprapus uneia din epoca bronzului, care fusese părăsită aproape un mileniu. Aici se va constitui Piroboridava, centrul tribal daco-getic, important pentru implicaţiile sale strategice, politice, religioas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e la Orşova (fig. l, nr. 22), unul din tezaurele epocii fierului expuse în Muzeul de Istorie al Republicii Socialiste România din Bucureşti, este confecţionat din verigi de bronz înlănţuite, de care sunt ataşate căni miniaturale şi o foarte delicată reprezentare a caprei sălbatice (foto 15 stânga). Frumoasa fibulă de bronz prezentată în aceeaşi vitrină (foto 15 dreapta) provine de la Rafaila, în Moldova sudică (fig. l, nr. 21). Fibula este din secolul al IX-lea sau de la începutul secolului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oastră perioada timpurie a epocii fierului în România este importantă mai ales ca vestitor al înfloririi culturii dace în perioada La Tene (a doua jumătate a primului mileniu î.e.n.). Vom reveni la ea în capitolul 3, după ce vom depăna povestea fascinantă a întemeierii coloniilor greceşti pe ţărmurile româneşti a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7:00Z</dcterms:created>
  <dc:creator>Pietrele Dacilor Vorbesc 09</dc:creator>
  <dc:description/>
  <cp:keywords/>
  <dc:language>en-US</dc:language>
  <cp:lastModifiedBy>User John</cp:lastModifiedBy>
  <dcterms:modified xsi:type="dcterms:W3CDTF">2013-09-07T21:47:00Z</dcterms:modified>
  <cp:revision>2</cp:revision>
  <dc:subject/>
  <dc:title>Paul Mackendrick</dc:title>
</cp:coreProperties>
</file>