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White</w:t>
      </w:r>
    </w:p>
    <w:p>
      <w:pPr>
        <w:pStyle w:val="Heading1"/>
        <w:ind w:hanging="0"/>
        <w:rPr>
          <w:i/>
          <w:i/>
          <w:sz w:val="40"/>
        </w:rPr>
      </w:pPr>
      <w:r>
        <w:rPr>
          <w:i/>
          <w:sz w:val="40"/>
        </w:rPr>
        <w:t>Sub copacul Buy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tu însu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are nu credea în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spre hrănirea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trimis Dumnezeu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oparzi mici se fac leopar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gogo www.ebooks.3x.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a întinsă din vestul Africii se află spitalul doctorului din junglă. Daudi, unul dintre infirmieri, tocmai amestecă leacuri. Este după-amiază târziu, şi umbrele se alungesc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farmaciei stau în amurg pacienţi flecărind împreună. În copacul noduros Buyu care se află deasupra lor se ceartă gălăgios vrăbiile. Când şi când răsună un ţipăt venind din jungl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 frică groaznică de lei", începe unul dintre ei discuţia. Capul şi picioarele îi sunt încă strâns bandajate. Un băiat subţire şi înalt trebuie mai întâi să termine de tuşit, pentru a putea apoi să spună ce vrea: "Eu numai când mă gândesc la şerpi mă trece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de o voce obosită: "D-apoi Kifaru, rinocerul! Picioarele lui fac să se cutremure pământul, iar cornul lui înfiorător." Mai mult nu poate să spună, căci de febră şi frică dinţii îi clănţă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cântăreşte în farmacie o pulbere albă şi o varsă într-o sti</w:t>
        <w:softHyphen/>
        <w:t>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trebuie să te temi de Mbu, ţânţarul, de căpuşa Pappasi şi de musca Hazi", spune el şi apare în deschizătura uşii. "Acestea sunt într-adevăr animale mici, totuşi omoară de o mie de ori mai mulţi oameni ca toate animalele mari de pradă la un loc. Există însă ceva care e mult mai periculos şi totdeauna mor</w:t>
        <w:softHyphen/>
        <w:t>tal. Vreau să vă povestesc despre aceasta, continuă Daudi; "căci trebuie să cunoaşteţi exac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u adus iarbă şi lemn uscat. Totdeauna când stau aşa laolaltă îşi fac un m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aturi are această canistră?" Daudi ţine în mână o canistră mare de ulei pe care oamenii o privesc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turi",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sta un fund şi un capac", completează M`gogo. Daudi dă din cap. "Şi pericolul despre care vreau să vă povestesc are multe latur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hi se îndreaptă spre Daudi care stă în lumina focului. Cu vocea lui joasă el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jungla era agitată. Sub un copac Buyu s-au adunat într-o dimineaţă toate animalele ca să se sfătuiască ce era de făcut. Căci deodată, peste noapte, apăruse un zid uriaş de-a curmezişul jun</w:t>
        <w:softHyphen/>
        <w:t>glei. El era înalt şi lat şi, după câte-şi putea da seama Twiga girafa,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museţile ţării noastre sunt de cealaltă parte a zidului", a urlat leul Simba. "Copacii cei verzi care ne dau umbră, lacul cel mare cu minunata lui apă albastră şi izvoarele reci care coboară din muntele cel înalt". Urletul lui s-a sfârşit într-un mârâ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 jeluia Twiga, "de partea aceasta sunt numai spini, praf şi deşert. Şi chiar şi găurile de apă sunt pline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 rinocerul, era furios. El sufla cu zgomot, tropăia, şi ochişorii lu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şi-şi mişca limba încolo şi încoace ca o bandă de ferăs</w:t>
        <w:softHyphen/>
        <w:t>trău. "Ăsta da zid! Dar eu o să-l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au dat din cap. Poate că er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 s-a dat câţiva paşi înapoi ca să-şi ia avânt. Apoi s-a repezit cât de repede putea cu picioarele lui scurte spre zid. Praful s-a ridi</w:t>
        <w:softHyphen/>
        <w:t>cat în vârtejuri sub copitele lui, iar cornul era ridicat ameninţător în sus. Zidul se apropia tot mai mult. Faru şi-a coborât capul: Rum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 s-a dat înapoi clătinându-s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l stătea în picioare, la fel de neschimbat ca şi înainte. Rinocerul a simţit că ochii tuturor se îndreptau întrebător spre el. Suflând tare şi-a mai luat un avânt: De data aceasta s-a proptit cu picioarele din spate de un copac puternic pentru ca avântul să fie mai mare şi să poată fugi şi mai repede. Pământul s-a cutremurat. Praful s-a ridicat în aer ca un nor, şi rinocerul s-a izbit încă o dată de zid: Rum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sta s-a dat înapoi clătinându-se. S-a ghemuit pe pământ şi şi-a pipăit cu atenţie cornul strâmbat. Pe frunte i-a crescut vizibil un cucui mare, iar ochii îi erau daţi peste cap. În capul lui însă parcă se învârtea ceva ca Kifulafumb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spus girafa Twiga după un răstimp, ca să deschidă din nou discuţia, "cu adevărat e un zi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elefantul, şi-a fluturat trompa şi a dat din ciotul lui de coadă în acelaşi ritm; numai că nu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de un umăr puternic ca să răstorni un zid ca aces</w:t>
        <w:softHyphen/>
        <w:t>ta", a trâmbiţat el, s-a dus la zid şi l-a încercat cu trompa după cum fac elefanţii. Apoi s-a aruncat în zid cu umărul lui mare şi puter</w:t>
        <w:softHyphen/>
        <w:t>nic: o dată, de două ori, de trei or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l nu a cedat, nici măcar cât lăţimea codiţei lui. Jumbo s-a întors încet înapoi şi a încercat şi cu celălalt umăr. Din trompa lui ieşea răsuflarea ca nişte norişori, în timp ce se tot izbea de zid. Într-un sfârşit s-a furişat epuizat într-o parte şi s-a ghemuit lângă 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recunoscut el gâfâind. "Prin acest zid nu există drum. El e pre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spre mlaştină ca să-şi stropească rănile cu nămol răcoros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ena Mbisi, cu râsul ei neplăcut, s-a făcut auzită: "Pentru misiunea asta n-au ce căuta animale cu putere mare şi cu minte puţină. Dar eu sunt cunoscută pentru şiretenia mea. Eu o să găsesc un drum în ju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un ton care le făcea pe multe animale să-şi în</w:t>
        <w:softHyphen/>
        <w:t>crunte supărate fruntea. Twiga, care tocmai ronţăia câteva păstăi din coroana unui mărăcine, s-a uitat în jos din înălţimea ei maies</w:t>
        <w:softHyphen/>
        <w:t>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 a spus ea şi şi-a lăsat limba lungă să alunece în colţul gurii. "Arată-ne tu drum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isi i-a întors spatele şi a luat-o din loc, dispărând pe o potecă şerpuită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amurg. Animalele care aşteptau simţeau cum le chiorăie maţele. Dar când şi luna s-a ridicat deasupra zidului, încă tot nu se vedea nimic din hienă. Au apărut zorile unei zile noi. Dar Mbisi tot nu venise. Şi a fost iarăşi seară, dar Mbisi to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u întâlnit iarăşi animalele sub bătrânul co</w:t>
        <w:softHyphen/>
        <w:t>pac Buyu şi au aşteptat împreună întoarcerea hienei, pe care o nu</w:t>
        <w:softHyphen/>
        <w:t>meau în taină gunoier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ăţi mari şi cu ajutorul lui Nyani, maimuţa, rinocerul Faru şi-a îndreptat iarăşi cornul. El se simţea iarăşi proaspăt şi cu</w:t>
        <w:softHyphen/>
        <w:t>rajos. Ndeje, pasărea, ciugulea căpuşe din pielea Iui şi-i şoptea la ureche că toată treaba nu e nici pe jumătate aşa de rea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elefantul îşi picura atent nămol răcoros pe spatele dureros. El trâmbiţa uşor şi-şi murmura cuvinte mângâietoare – cu</w:t>
        <w:softHyphen/>
        <w:t>vinte care păreau celorlalţi ca nişte tun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a căuta de zor cele mai frumoase păstăi în vârful unui co</w:t>
        <w:softHyphen/>
        <w:t>pac-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maimuţa, se văita şi se certa cu cei din neamul ei. Nzoka, şarpele, stătea încolăcit pe nisipul cald şi visa la mâncare. În sfârşit, la apusul soarelui; a venit Mbisi şchiopătând din prici</w:t>
        <w:softHyphen/>
        <w:t>na labelor rănite. "Oh", a murmurat ea cu capul plecat, „a fost degeaba. Nu există drum în jurul zidului. El nu are nici început,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şi-a descolăcit încet trupul şi şi-a ridicat capul subţire: "Da", a sâsâit el, "voi sunteţi puternici, şireţi şi puteţi să alergaţi multe mile. Eu însă, Nzoka; pot să mă sucesc în toate părţile şi să mă strecor peste tot. Eu o să găsesc un drum pe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lelalte animale observau cum îi dis</w:t>
        <w:softHyphen/>
        <w:t>părea coada într-o gaură de lângă zidul care împărţea jungla. Ele au aşteptat cu atenţie, dar totul a răm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Târziu după-amiază, o cioară s-a întors în ca</w:t>
        <w:softHyphen/>
        <w:t>pacul ei şi-şi croncănea cântecul de seară. Tocmai când celelalte a</w:t>
        <w:softHyphen/>
        <w:t>nimale voiau să plece spre casă, le-a fost atrasă atenţia de un nor de praf de la baza zidului. Toţii ochii s-au îndreptat spre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deodată capul lui Nzoka întors cu spatele spre zid: "Da", a sâsâit el cu triumf sălbatic, "am reuşit! Dintre toate ani</w:t>
        <w:softHyphen/>
        <w:t>malele din junglă numai eu am găsit drumul spr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a spus Twiga şi şi-a aplecat făţarnic gâtul lung până aproape de pământ. "Dar eşti tot de aceeaşi parte ca ş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a tresărit. A bătut mânios pământul cu coada şi a stri</w:t>
        <w:softHyphen/>
        <w:t>gat: "Da, mi-am scormonit galerii lungi prin pământ şi totdeauna m-am descurcat foarte bine. Nimeni nu poate să facă ce am făcut eu. Nu există nici un drum pe sub aces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adevărat", a încuviinţat Twiga dând din cap şi şi-a tras cu grijă limba înapoia buzelor 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yani, maimuţoiul, a strigat: „Eu o să mă caţăr pe deasu</w:t>
        <w:softHyphen/>
        <w:t>pra". El transpira de emoţie în timp ce se legăna prins de creangă cu coada şi-şi relaxa muşchii. Cu un salt a fost pe zid şi s-a căţărat tot mai sus. Dar cu cât ajungea mai sus, cu atât mai mici erau paşii lui. Deodată, coada i s-a alungit speriată în sus – labele i s-au în</w:t>
        <w:softHyphen/>
        <w:t>tins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lunece, apoi a căzut rostogolindu-se în jos. El a aterizat pe spate chiar la picioarele gi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răsufl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a gâfâit el şi s-a scărpinat din obişnuinţă: „Lipeşte-te de zid, Twiga. Vreau să mă prind de coada ta, apoi să mă caţăr pe gât şi de pe capul tău să sar pe zid. Apoi mă voi putea căţăra cu putere mare mai departe şi voi ajung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a a făcut ce voia Nyani. El s-a apucat de coada girafei, a sărit pe spatele ei, s-a căţărat pe gât, iar de pe cap a sărit pe zid şi apoi s-a tot căţărat. Dar din nou, încă departe de vârf, i-a slăbit puterea, şi animalele junglei l-au văzut pe Nyani căzând prin aer şi rostogolindu-se în tum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prăbuşit pe pământ în faţa picioarelor lui Jumbo. Acesta şi-a întins trompa şi a încercat să-i facă respiraţie artificială ca să-l pună iarăşi pe picioare. Apoi l-a apucat de coadă şi l-a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e, Nyani", a mormăit el. "Care-i treaba cu drumul peste zid?" "Păi", a gâfâit Nyani cu efortul acelora care trebuie să vorbească cu capul atârnând în jos: "Nimeni din toată jungla nu se caţără ca mine. Cu siguranţă că nimeni nu poate trece peste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seră animalele tot ce era posibil. Dar nu au găsit nici o soluţie. Nici prin zid, nici peste el, nici pe lângă el, nici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observat dintr-odată că acest zid avea un nume. El era scris cu litere mari pe zid, dar nu-l puteau citi decât cei care înţele</w:t>
        <w:softHyphen/>
        <w:t>geau ce însemna el: însă Twiga, girafa, nu ştia ce să fac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pune Daudi în tăcerea plină de aşteptare care s-a lăsat; "dar ele nu erau decât nişte animale. Ştiţi voi cum se numeşte acest zid? El nu poate fi străpuns. El este aşa de înalt, încât nimeni nu-l poate trece prin căţărare, şi nu există drum pe sub el s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cultători, cu un bandaj gros peste ochiul stâng, se apleacă şi spune: "Numele acelui zid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încuviinţează. "Aşa e. Păcatul e zidul cel mare care ne desparte de Dumnezeu. Dar există oameni care ştiu că este totuşi un drum spre cealaltă parte a zidului. Căci el are o uşă! Isus, Fiul lui Dumnezeu, spune: „Eu sunt uşa. Cine intră prin Mine va fi sal</w:t>
        <w:softHyphen/>
        <w:t>vat”. De ce să mai rămânem atunci de partea aceasta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cului de tabără îşi aruncă lumina pâlpâitoare pe feţele ascultătorilor. Unii dau gânditori din cap. Iar M`gogo îşi sprijină bărbia în pumni. Această istorie îl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mbi, vânătorul, a pus o capcană. Ea consta pur şi simplu dintr-o canistră de ulei în care era făcută o gaură. Perembi o um</w:t>
        <w:softHyphen/>
        <w:t>pluse cu pietre şi nisip, iar deasupra pusese un strat de nuci. El a adus capcana sub un copac Buyu din junglă. Apoi s-a îndepărtat repede şi s-a aşezat la umbră ca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până când au venit în număr mare tovarăşele maimuţei Nyani din neamul lor. Au şi simţit în nas mirosul ispiti</w:t>
        <w:softHyphen/>
        <w:t>tor al nucilor. Pălăvrăgind cât le ţinea gura,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Toto, s-a aventurat până la canistră. A apucat-o şi a scuturat-o. S-a uitat apoi fix înăuntru şi şi-a băgat nasul în des</w:t>
        <w:softHyphen/>
        <w:t>chizătură. Aa, ce bine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 maimuţă îi spunea: N-ai decât să-ţi bagi laba prin gaură, şi toate nucile vo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s-a uitat în jurul lui. Mirosul care îi ajungea la nas vorbea o limbă clară. Repede ca fulgerul, a băgat laba prin gaura mică Şi a apucat cât de multe nuci putea. Şi acum repede afară cu ea! Dar încheietura îl durea şi nu ieşea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cu toate nucile nu ieşea pe gaură. Toto se văicărea tare. Iar celelalte maimuţe strigau ca din gură de şarpe. Una după alta se întreceau cu sfaturi bune. Toto trăgea cu toată puterea de labă. Dar nu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mbi ştiuse exact cât de mare să facă gaura. Twiga s-a ivit deodată de deasupra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la nuci, Toto", a strigat prieteneşte girafa, "şi atunci vei putea să-ţi scoţi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amul maimuţelor nu era obiceiul să dai drumul unor nuci deja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strigat Twiga: "Nu-ţi dai seama? Nucile sunt cele care te ţin. Dă-le drumul, şi atun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in umbră zâmbea pe sub mustaţă. A apucat sacul, a pus mâna pe băţ şi s-a dus încet spr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de frică, a răsturnat canistra şi o târa după el. Dar tot nu reuşea să-şi scoat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au întors în coroana copacului Buyu scoţând ţip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nucilor şi fugi!" a strigat Twig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imuţă adevărată nu dă drumul la ceea ce a apucat oda</w:t>
        <w:softHyphen/>
        <w: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ţipa tare şi voia să fugă, dar capcana îl ţinea strâns. Perembi, vânătorul, a lovit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Toto a căzut pe spate. Degetele i s-au desfăcut, şi nucile s-au rostogolit iarăşi în canistră. Laba îi era liberă, dar era prea târziu, căci Toto se afla deja în sacul mare şi întunecos. Acţionase ca o maimuţă, şi tot ca o adevărată maimuţă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mneş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clatină trist din cap, apoi spune: "Cine poate rezolva această ghicitoare? Ştiţi voi ce nume poartă această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şoaptă de jur împrejur. Apoi cineva spune: "Numele capcanei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 este mai deştept ca acea maimuţă poate crede că va scăpa din această capcană, câtă vreme se ţine strâns de anumite lucruri care îi aduc neapărat captivitatea şi în cele din urmă moartea. De aceea spune Biblia: Plata păcatulu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scrie cu degetul pe pămân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2=4 „Asta ştim"; spun băştinaşii din jurul lui. "Doi ori doi fac pa</w:t>
        <w:softHyphen/>
        <w:t>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ne Daudi, "socoteala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şi Daudi continuă: "Este o ghicitoare.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tatăl unei familii de şerpi, era din categoria aceea de oa</w:t>
        <w:softHyphen/>
        <w:t>meni cărora le era tot timpul foame, deşi avea cine să-i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destulă hrană ca să pot mânca pe săturate", s-a plâns e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âsâit ea, şi limba i se mişca încolo şi încoace ca fulgerul. „De ce nu-ţi iei tu singur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a scânteiat cu răutate: "Am cugetat mult la asta. Stomacul meu mă mână într-acolo. De acum înainte o să mă hrănesc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văzător!" l-a avertizat soţia. "O să alergi spre pierzare. Căci unde începe stomacul tău, acolo ţi se opr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atent. Oricum n-are ce să mi se întâmple", a sâsâit Nz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a scuipat dispreţuitor soţia lui.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a bombănit ceva despre soţiile care spun o mulţime de vorbe fără folos şi apoi s-a dus şerpuind prin nisipul cald până în apropierea casei lui Perembi. Fiul acestuia avea şap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harnică găină dintre ele se numea Kuku. Tocmai ouase un ou. Ea cotcodăcea tare, ca să şt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al cărui stomac era de foame pur şi simplu lipit de spate, a auzit-o. Ochii lui vicleni s-au rotit, şi de plăcere limba i se mişca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uku cotcodăceşte, înseamnă că toate grijile mele pentru mâncare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lut întăriţi cu crengi al colibei suferiseră de soare şi vânt. Aproape de pământ, stratul de lut căzuse de pe împletitura de nuiele. Nzoka a găsit o gaură între pământ şi nuiele pe unde să-şi vâre trup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lângă un vas mare cu paie, er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direct la el. Oul era minunat de cald, tocmai cum le pla</w:t>
        <w:softHyphen/>
        <w:t>ce cel mai mult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şi-a deschis larg gura, şi-a întins înainte capul, şi într-o clipă oul dispăruse. Pe gâtul lui era acum o umflătură groasă. Apoi şi-a băgat din nou capul prin deschizătură ca să iasă afară. Dar umflătura cu oul nu putea ieşi. Atunci el a apăsat cu atenţie coaja de marginile deschizăturii şi a simţit deja scurgându-i-se în stomac toată minunăţia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ăsat cu trupul prin crăpătură; şi astfel oul i s-a repar</w:t>
        <w:softHyphen/>
        <w:t>tizat delicios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a încolăcit între rădăcinile marelui copac Buyu şi a dormit somnul unui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să l-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 cicălit ea, "unde ai fost, ce-ai făcut?" Nzoka a dat nerv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pe căile mele şi-mi folosesc deşteptăciunea. Sto</w:t>
        <w:softHyphen/>
        <w:t>macul meu este aşa de vesel, ca niciodată înainte când îmi făceai tu de mâncare". El a închis ochii, dar soţia lui a continuat: „Da", a spus ea, "bagă de seamă. Alergi la pierzare! Vai de deş</w:t>
        <w:softHyphen/>
        <w:t>teptăciunea ta! Mă faci să râd!" Şi a scuipat otrăvitor spre el. Nzoka a zâmbit îngăduitor. El era mulţumit. Soţia lui era plină de cuvinte, dar stomacul lui era plin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 a auzit-o pe găina Kuku cotcod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găsit gaura în zid şi s-a târât prin ea înăuntru. A în</w:t>
        <w:softHyphen/>
        <w:t>ghiţit oul, şi iarăşi i s-a umplut stomacul cu un sentiment de plă</w:t>
        <w:softHyphen/>
        <w:t>cere, când a ieşit afară prin crăpăt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mai târziu soţia lui stând încolăcit şi mulţumit, s-a apropiat de el: "Fii atent!" a scuipat ea cu răutate. "O să ai necazuri. Dacă con</w:t>
        <w:softHyphen/>
        <w:t>tinui tot aşa, o să te prin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zoka a închis ochii când i-a auzit glasul şi urmărea cu atenţie chiorăitul mulţumit al stoma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ştepta deja plin de dor cotcodăcitul lui K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îi lăsa gura apă. Soţia lui l-a avertizat iarăşi. "Kah", şi-a zis el, "asta nu-i deloc periculos". Şi părea într-ade</w:t>
        <w:softHyphen/>
        <w:t>văr să nu fi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lui Perembi a spus în ziua următoare tatălui lui: "În fiecare zi o aud pe Kuku cotcodăcind, dar fără rost. Aş vrea totuşi să ştiu ce se petrece". Şi s-a ascuns în spatele lăzii cu cere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 şi-a făcut oul şi a cotcodăcit veselă şi mândră ca totdeau</w:t>
        <w:softHyphen/>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zoka a auzit sunetele care îi erau aşa de plăcute şi le-a urmat imediat. S-a strecurat printre nuielele din perete şi s-a uitat cu grijă în jurul lui; dar nu era nici un pericol – doar niciodată nu fuses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oul. Ochii tânărului vânător îl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zoka a ieşit afară la soare din umbra colibei, soţia lui a spus copiilor ei: "Vedeţi, uite că vine tatăl vostru cel mâncăcios. El umblă pe căi greşite şi periculoase care vor duce la descoperire şi nenorocire." Nzoka a sâsâit furios şi a dat cu coada după soţia lui: "Mai taci odată, palavragi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mbi şi fiul lui făureau însă un plan şi râde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ânătorul a luat un alt ou şi l-a pus într-un vas de lu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Kuku şi-a căutat obişnuitul loc de ouat. Apa din vas a început să fiarbă, şi oul din apă s-a întărit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pta împlinită, Kuku a alergat afară cotcodăcind tare. Nzoka, cu urechile ciulite, a auzit-o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erembi a luat repede oul proaspăt făcut şi a pus în locul lui pe cel fiert. Pe dinafară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oka a ajuns la gaura din perete şi s-a strecurat prin ea. De data aceasta nu s-a uitat nici la dreapta, nici la stânga, ci avea ochi numai pentr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rie proastă despre pericol! El zâmbea şerpeşte când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atent, ar fi văzut ochii celor doi vânători pândind din spatele lăzii cu cereale. Dacă ar fi putut să se uite în spatele lăzii, ar fi văzut cum Perembi ţinea strâns în mână un ciomag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zoka era prea ocupat cu oul după care tânjea stomacul lui. L-a înghiţit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se gândea el, "probabil că astăzi Kuku a avut tempe</w:t>
        <w:softHyphen/>
        <w:t>ratură. Ce cald 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apoi la gaură şi şi-a băgat capul prin ea. Apoi a fre</w:t>
        <w:softHyphen/>
        <w:t>cat tare oul de nuiele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i coaja astăzi!"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ăsat cu toată puterea de zid, dar coaja nu s-a spart. Tot mereu îşi îndesa gâtul printre nuiele. Trupul lui puternic se spri</w:t>
        <w:softHyphen/>
        <w:t>jinea de stâlpul care ţine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speriat îşi învârtea coada prin aer. Oul întărit îl ţinea de nu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lui Perembi a râs: "Leacul care te va vindeca de furat pare greu de înghiţit,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băţul ridicat din spatele lăzii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oţia lui Nzoka observa împreună cu copiii ei cum târa hiena Mbisi trupul fără viaţă a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o", spune Daudi. "Nimeni nu poate păcătui fără să moară. Şi socoteala aceasta este exactă. Este un cuvânt greu şi dur. Dar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lă să plece, unii la colibe, alţii în salonul de spital, M`gogo îl aşteaptă pe Daudi la umbra marel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multe despre aceasta", îl roagă M`gogo. Îl priveşte atent pe Daudi: "Mi-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ând cineva se teme de asta", încuviinţează Daudi: "Dar dacă îţi deschizi urechile şi-mi înţelegi cuvintele, vei scăpa de tea</w:t>
        <w:softHyphen/>
        <w:t>mă. Mâine seară îţi voi povest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tu însu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maimuţa, şi prietenul lui, Tuku, au găsit într-o zi o nucă de cocos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o creangă pe alta îşi aruncau unul altuia cu îndemânare nuca. Erau neastâmpăraţi şi făceau o mare gălăgie pe câmpurile pe care putrezeau încet grămezile de paie din anul trecut. Au alergat după nuca lor pe când se rostogolea tot mai repede pe povârnişul dintre copacii Buyu. Făcând nişte salturi mari; nuca a sărit de pe malul înalt şi a aterizat plescăind în vâlceaua Ma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şi Tuku stăteau flecărind nervoşi la marginea povârnişului. Vâlceaua era plină de nămol; un loc periculos, pe care chiar şi Jumbo, elefantul, îl ocolea, pentru că rămâneai prins în mlaştina vâscoasă şi te cufundai tot mai t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 stătea pe mal şi se uita la nuca de cocos zăcând ademenitor în vâlcea şi pe care n-o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yani, fii atent că mă duc s-o iau", s-a lăudat el. Şi-a prop</w:t>
        <w:softHyphen/>
        <w:t>tit picioarele de un pietroi şi a sărit jos. A aterizat foarte aproape de nucă. Labele i se umpluseră de nămol; dar după obiceiul maimuţelor şi le-a şters repede de coadă. A apucat nuca şi s-a uitat râzând la Nyani, care era sus: "Vezi, deja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se întoarcă înapoi la mal, dar piciorul lui stâng era prins tare. A încercat să se ajute cu cel drept, cum obişnuieşte să facă o maimuţă în asemenea cazuri. Dar înainte de a fi putut pro</w:t>
        <w:softHyphen/>
        <w:t>nunţa tare cuvântul cocos, ambele picioare erau împotmolite în nămolul gros. Tuku a aruncat nuca. Dădea din mâini şi striga. Pi</w:t>
        <w:softHyphen/>
        <w:t>cioarele se afundau tot mai mult în nămol. În spaima lui a strigat către prietenul de pe ma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yani se scărpina doar în neputinţa lui. Nici el nu era mai şiret ca celelalte maimuţe. Aşa că se văicărea cât putea, căci pentru văicăreală n-ai nevoie de prea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 care se scufunda tot mai mult, a strigat: "Ce să fac?" Nyani s-a agăţat cu coada de o liană şi se legăna încet încolo şi în</w:t>
        <w:softHyphen/>
        <w:t>coace, gândindu-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 dădea din mâini tot mai agitat. Deja mlaştina îi ajungea acum până aproape de genunchi. Cu cât se lupta mai mult să iasă, cu atât mai adânc se cufunda. Şi cu cât se scufunda mai adânc, cu atât mai tare dă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i Nyani i-a venit o idee. "Am găsit, Tuku", a strigat el. "Tu ai o mustaţă mare! Apucă-te de ea şi trage-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ku s-a frânt de bucurie. Acum era salvat. El şi-a apucat firele de păr şi s-a tras cu toată puterea în sus. Aproape părea că o să reuşească. Dar i-a trosnit numai şira spinării. Mlaştina urca tot mai sus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 s-a agăţat de firele de păr ale mustăţii şi continua să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fugea agitat încolo şi încoace pe mal şi striga: "Trage-te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laştina urca tot mai mult. Îi ajungea lui Tuku până la braţe, îi apăsa coastele şi-i tăia respiraţia. În cele din urmă a ajuns până la gât. Tuku de abia mai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a ajuns la bărbia lui Tuku. El se lupta disperat ca să-şi ţină la suprafaţă gura şi nasul. Dar mlaştin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ku se roteau îngrozitor. El şi-a prins botul cu labele şi-l trăgea în sus cu toată puterea. Dar tot ce mai vedea Nyani din prietenul lui erau două labe de maimuţă ridicate în sus şi încleştate pe nişte fire de păr smulse di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rafaţa mlaştinei Matope s-a liniştit treptat, şi câteva cer</w:t>
        <w:softHyphen/>
        <w:t>curi de unde erau ultimii martori despre Tuku maimuţa, care a vrut să se tragă de propria mustaţă afară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omotele care răzbat noaptea din junglă se amestecă şi oftatul prietenilor lui M`g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această mlaştină Matope?" întreabă Daudi. "A</w:t>
        <w:softHyphen/>
        <w:t>jungi uşor în ea, dar nu mai ieşi niciodată singur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răspunde gânditor: "Numele adevărat al acestei mlaştini trebuie să fi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încuviinţează. "Şi eu am ajuns odată în această mlaştină şi am încercat să mă scot prinzându-mă de propriul meu păr. Şi eu am crezut mai întâi că aş putea să mă salvez singur. Dar cu cât mă osteneam mai mult să devin mai bun, cu atât mai adânc mă scufun</w:t>
        <w:softHyphen/>
        <w:t>dam. Şi atunci am văzut pe cineva stând pe mal. Nu-i puteam re</w:t>
        <w:softHyphen/>
        <w:t>cunoaşte faţa, dar mâna pe care mi-a întins-o avea o cicatrice adâncă. „Dă-mi mâna”, mi-a zis el, „numai eu te pot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Aşa să fac? Oare n-ar fi mai bine să mă lupt mai departe şi să încerc să ies singur?” – Apoi am simţit cum sunt tras în jos de mlaştină şi mi-am dat seama că cei care rămân în mlaştină trebuie să moară în mlaştină. Am văzut că nu exista al</w:t>
        <w:softHyphen/>
        <w:t>tă cale de ieşire. Atunci mi-am pus mâna în mâna lui, şi el m-a tr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mi-a spus: „Urmează-mă, căci eu am venit ca să-ţi dau viaţă; o viaţă nouă.” Şi aşa m-am dus după el. Au fost vremuri când am alunecat iarăşi în mlaştină. Dar de fiecare dată mâna lui era acolo şi mă trăgea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urmaţi pe altul. Mâna lui întinsă este pre</w:t>
        <w:softHyphen/>
        <w:t>zentă de fiecare dată, şi el e foarte puternic. Nu trebuie să faceţi nimic altceva decât să vă puneţi mâna un mâna lui. El o ţine tare, căci El este C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are nu credea în crocodili "Nuu”, striga Titu, unul dintre nepoţeii lui Nyani, maimuţa, "nu şi iarăşi nu, pur şi simplu nu cred". El se legăna cu coada de unul din marii copaci Buyu şi se strâmba la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stătea ghemuit pe pământ şi se căuta de păduchi cu râvnă şi cu un vizibil succes. Se sinchisea prea puţin de glasul ţipătorului de sus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u se văicărea mai departe: "Când eram mic, voiaţi să mă speriaţi cu un crocodil înfiorător cu ochii scânteietori care mă mănâncă dacă nu ascult. Voiaţi să mă faceţi să cred că există o di</w:t>
        <w:softHyphen/>
        <w:t>hanie la fel de mare ca un copac doborât şi că pielea lui ar arăta ca lutul uscat, iar coada lui ar fi mai puternică ca trompa elefantulu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tu eşti o maimuţică mică cu mintea şi mai mică", a răs</w:t>
        <w:softHyphen/>
        <w:t>puns încet Nyani. "Crocodilii arată exact aşa cum i-ai descris: Iar pe maimuţe, mai ales pe cele mici, ei le privesc ca pe nişte deli</w:t>
        <w:softHyphen/>
        <w:t>catese alese": „Da, da", l-a întrerupt Titu nervos şi şi-a strâmbat dispreţuitor gura. "Povesteşte liniştit mai departe. Dinţii lor sunt mai ascuţiţi ca ghearele lui Chewi, leopardul, au o piele mai groasă ca rinocerul Kiaru şi un bot mai mare ca Kiboko, hipopo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yani s-au întunecat de supărare. El s-a aplecat repede ca fulgerul şi s-a aruncat spre maimuţică, dar Titu a sărit cu îndemânare pe o creangă mai sus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u. Dar acum m-am făcut mare şi am ceva mai bun de făcut decât să vă cred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yani a uitat să se scarpine. De mânie nici nu putea vorbi. A început să sară cu nişte salturi mari de pe o creangă pe alta prin coroanele copacilor Kikuju până la marile stânci cenu</w:t>
        <w:softHyphen/>
        <w:t>şii. Acolo s-a lăsat jos ca să cugete în linişte la bădărănia tineretu</w:t>
        <w:softHyphen/>
        <w:t>lui în general şi mai ales la maimuţele mici care nu vor să creadă în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 zărit-o pe Twiga, girafa, care ronţăia vârfurile verzi ale unui tufiş. El s-a căţărat la aceeaşi înălţime ca şi capul ei şi a salu</w:t>
        <w:softHyphen/>
        <w:t>tat cu respect, cum e obicei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a, ai auzit de un animal cu piele groasă, cu o coadă puter</w:t>
        <w:softHyphen/>
        <w:t>nică, cu ochi vicleni, care se târăşte pe nisip şi poate îno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a a apucat cu limba ei lungă şi neagră câteva frunze. "Desigur, a spus ea mestecând, "te referi la crocodil. El nu este tocmai drăguţ, dar în schimb are o poftă cu atât mai mare. El tră</w:t>
        <w:softHyphen/>
        <w:t>ieşte în bălţi şi mlaştini şi în râul cel mare. Am o mătuşă c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tu a întrerupt-o strigând şi i-a făcut cu tifla. "Aha, ai vorbit cu unchiul meu Nyani, şi el ţi-a spus să-mi vinzi gogoşi. Kah, eu nu cred în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pe pământ şi a alergat spre un copac roşu de la celă</w:t>
        <w:softHyphen/>
        <w:t>lalt capăt al luminişului. Acolo a spart cu zgomot câteva păstăi. Se putea vedea clar că nu prea ştia de purtare frumoasă chiar pentru o maimuţă. Pe un tufiş din apropiere şedea Ndudumizi, o pasăre nu</w:t>
        <w:softHyphen/>
        <w:t>mită culi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pasăre deşteaptă, Ndudumizi", a spus Titu. "Ai auzit cumva ceva despre un animal care este la fel de mare ca un trunchi. de copac, a cărui coadă este la fel de puternică ca trompa elefantului Jumbo, ai cărui dinţi sunt mai ascuţiţi ca ghearele unui leo</w:t>
        <w:softHyphen/>
        <w:t>pard? Cică trăieşte în apă şi are o poftă deosebită pentru maimuţ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dumizi se balansa atentă cu coada ei lungă şi neagră. „Da, maimuţico", a spus ea, "te referi cu siguranţă la crocodil". Dar înainte de-a mai putea vorbi, Titu a aruncat după ea eu păstăi şi a plecat de acolo. A ajuns la nişte stânci la umbra cărora obişnuia să doarmă în timpul zilei Mbisi, h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isi era cunoscută din pricina. obiceiurilor şi concepţiilor ei urâte. În prefăcătorie şi făţărnicie nu era întrecută în întreaga junglă decât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mbli mult, Mbisi", a spus Titu, "şi ştii o mulţime de lucruri care se întâmplă noaptea. Tu ai un miros fin şi ochii tăi sunt mai buni. Ai auzit vreodată de un animal care e la fel de mare ca un trunchi de copac, cu pielea mai groasă ca cea a rinocerului şi care arată ca lutul uscat în soare? De un animal cu ochi şireţi, eu o coadă puternică şi cu un bot mare, care mănâncă deosebit de bu</w:t>
        <w:softHyphen/>
        <w:t>curos maimuţe mici? Toţi încearcă să mă facă să cred că există aşa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 a râs cu râsul 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aimuţă şireată, Titu. Ştii", a spus ea, "cei mari îţi spun poveşti ca să nu te duci la apă şi să nu te vezi în oglinda liniştită a apei ce frumos eşti. Ce zici, cât de minunat te-ai vedea la lumina lunii în apa liniştită a băltoacei de lângă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 chicotit cu glas ascuţit. El se mişca cât de distins putea ca s-o impresioneze şi mai mult p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ena a văzut asta, a râs batjocoritor şi l-a înţepat: "Ara</w:t>
        <w:softHyphen/>
        <w:t>tă-le că eşti mai şiret ca toţi! Astăzi e lună plină; du-te la apă şi caută animalul sălbatic cu botul mare, cu coada groaznică şi cu pielea neînchipuit de groasă!" Apoi s-a ascu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de abia putea să aştepte asfinţitul soarelui: Luna urca încet pe cer. Încet, cu inima bătându-i în piept, s-a furişat până la băl</w:t>
        <w:softHyphen/>
        <w:t>toaca ce servea animalelor de adăpătoare. El a văzut urmele lui Simba, leul, şi aproape a dispărut în urmele uriaşe ale rinocerului. Apoi a văzut înaintea lui apa liniştită ş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supra ei şi şi-a văzut propriul chip oglindit. Se uita încântat înspre chipul din apă, când i-a trecut brusc prin minte sco</w:t>
        <w:softHyphen/>
        <w:t>pul pentru care venise aici. Nu chiar aşa de tare cum ar fi vrut, a strigat: "Nu există crocodili şi nici nu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ros dinapoia lui l-a făcut să-l treacă un fior pe spate. Dar el căuta să se convingă că nu e decât prepeliţa Kwale care cântă cântecul de leagăn pentru puiş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 observat un lemn care trecea în linişte peste apă. Pe dea</w:t>
        <w:softHyphen/>
        <w:t>supra lui era lut întărit. Lemnul a ajuns la mal şi a dispărut în um</w:t>
        <w:softHyphen/>
        <w:t>bră. Lângă el foşn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ântul, gândea el, deşi apa era perfect liniştită. Din nou a auzit râs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ocodili!" a strigat Titu cuprins brus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muţico", a spus o voce groasă din spatele lui, "foarte folositor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Titu s-a întors. Ceva mare şi întunecat se mişca spre el, şi se vedeau deja doi ochi aprinşi. Deodată, un bot mare s-a repezit spre el să-l înşface. Un bot cu dinţi mai mari ca ai lui Simba, leul. Ei se apropiau înspăimântători. Titu simţea o răsuflare fierbinte care mirosea a mlaştină şi a carn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 grohăit tare animalul. "Vrei să zici că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 mişcat botul uriaş, apoi s-a închis cu zgomot. Dintre dinţii cei mari s-a auzit ţipătul îngrozit al unei maimuţici, şi o voce groasă a mormăit: "Aşa deci, eu nu exist: Ei bine, în orice caz tu eşti cea care nu mai exişti acum, maimu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âne tăcere în jurul figurilor care stau ghemuite în noaptea tropicală. Numai vreascurile trosnesc în foc. "Ei?" întreabă D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aude un glas din spate, "există crocodili". "Şi Titu?" se interesează D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şi-a dat seama. Când a crezut, deja era prea târziu". Vocea lui M`gogo sună ciudat d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spune Daudi, "dacă spunem că nu există crocodili, ne înşel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dă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di continuă: "În Biblie scrie: Dacă spunem că nu. avem păcat ne înşelăm pe noi înşine şi nu pe alţii, şi adevărul nu este în noi. Vedeţi să nu faceţi şi voi ca maimuţica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zâmbeşte. Încet-încet încep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spre hrănirea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maimuţa, îi ura p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hi, vărul primar al celei de a doua soţii a lui, era un pros</w:t>
        <w:softHyphen/>
        <w:t>tănac incorigibil. El se făcea că urăşte vulturii. Dar în realitate cio</w:t>
        <w:softHyphen/>
        <w:t>curile lor ascuţite, gâturile lor fără pene, felul cum îşi răsfirau coada făceau o impresie puterni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vultur s-a lăsat jos în apropierea copacului unde trăia familia lui T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 urmărea cu atenţie orice mişcare a păsării nemernice. Tichi s-a uit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edea. Atunci a aruncat repede în jos ceva de mâncare pentru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lăuntrică îl avertiza să se ferească de vulturi. Aşa că a început să ţipe brusc şi să dea din labe ca să gonească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venit doi vulturi. Ochii lui Tichi strălu</w:t>
        <w:softHyphen/>
        <w:t>ceau când îi observa printr-o gaură din frunziş. S-a uitat pe furiş în jurul lui, dar nu se vedea nimeni. Din nou a aruncat hrană păsă</w:t>
        <w:softHyphen/>
        <w:t>rilor nem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venit mai aproape şi au strigat de l-au asurzit pe Tichi. Curând au venit mai mulţi vulturi. Ei au îndrăznit să vină tot mai aproape, căci Tichi îi hrănea tot mereu. Apoi a strigat la ei cu un glas care s-a auzit până la mărăcinii din depărtare şi s-a făcut că aruncă cu pietre. Poate că păsările s-ar fi speriat dacă în loc de asta nu le-ar fi tot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au dat din aripi, dar n-au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a, girafa, vedea toate acestea din locul ei preferat aflat în spatele tufişului şi clătina tristă capul. Ea ştia că oricine hrăneşte vulturii provoa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nu se mai ţineau la distanţă. Ei veneau până la trunchiul copacului şi mâncau lacomi toată mâncarea pe care le-o arunca pe ascuns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bserva fermecat, deşi îi tremurau genunchi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ăldura amiezii din ziua următoare, vulturii obraznici zbu</w:t>
        <w:softHyphen/>
        <w:t>rau în cercuri largi tot mai aproape de copacul Buyu. Tichi striga ca un sălbatic. Dar ei croncăneau numai şi se lăsau bătând din aripi în copac. Ciuguleau sălbatic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lţi şi alţi vulturi tot veneau. Ei au umplut copacul şi se apropiau tot mai mult de T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a lui, Tichi a început să lovească cu un băţ noduros în jurul lui, dar cu prea puţi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pe care îi ademenise el, l-au cople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urile lor urâte l-au încolţit. Ţipătul lui ascuţit după aju</w:t>
        <w:softHyphen/>
        <w:t>tor a fost înghiţit de croncănitul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Nyani s-a întors din junglă. L-a apucat groa</w:t>
        <w:softHyphen/>
        <w:t>za când a văzut osemintele albe ale vărului primar al celei de a do</w:t>
        <w:softHyphen/>
        <w:t>ua soţii a lui zăcând sub copacul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spune unul din ascultători şi se scutură, "o să visez urâ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ne un altul şi se prinde de scaunul pe care a stat. "Parcă şi văd capul cu gâtul fără pene cu dinţii lui înfipţi în mi</w:t>
        <w:softHyphen/>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zâmbeşte, dar devine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mi-au spus că nişte gânduri murdare caută să pună stăpânire pe ei. Povestea aceasta dă un răspuns bun la proble</w:t>
        <w:softHyphen/>
        <w:t>mă. Dacă daţi din nou hrană acestor gânduri prin ce vedeţi, auziţi sau spuneţi, atunci ele se vor roti peste voi şi peste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lăsaţi să flămânzească, atunci zboară de la voi: Numai când le hrăniţi vor veni în număr tot mai mare. Multe inimi sunt ronţăite de aceste ciocu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o", îşi spune încet M`gogo, "cuvintele acestea mi se po</w:t>
        <w:softHyphen/>
        <w:t>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o oră întreagă se uită M`gogo pe fereastra farmaciei. Daudi zâmbeşte în sinea lui în timp ce amestecă pulberi. Acum va spune poate M`gogo ce l-a adus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treabă deodată M`gogo. Daudi ridică privirea în sus.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gogo se întunecă: "Cum pot să scap de păcat?" Daudi lipeşte o etichetă pe sticla pe care tocmai a umplut-o, apoi răsfoieşte într-o c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e: Pocăiţi-vă şi întoarceţi-vă la Dumnezeu pentru ca să vi s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îşi roteşte ochii. "Cuvintele acestea sunt prea mari pen</w:t>
        <w:softHyphen/>
        <w:t>tru mintea mea”, răspunde el puţin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udi îl cheamă acum alte îndatoriri. "Aşteaptă până disea</w:t>
        <w:softHyphen/>
        <w:t>ră", îl linişteşte el, "atunci o să stăm iară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se aşează iarăşi ghemuiţi în cerc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udi stă pe un scaun pe care l-a adus M`gogo şi 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maimuţa, avea un cuţit pentru tăiat drum prin desişul unei păduri, căruia îi dăduse numele de Panga. Panga era pentru el mândria vieţii lui, şi maimuţa îl ascuţea cu putere şi iscusinţă de piatra netedă de sub copacul Meninga care creştea lângămarile stânci de granit. Aşa de ascuţit era cuţitul, încât putea să-şi radă cu el părul d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le avertiza pe maimuţicile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neţi mâna pe Panga! Dacă prind pe unul din voi că atinge tăişul cu laba, o să simtă el latul cuţitului acolo unde este blana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abu asculta aceste avertismente cu sentimente ameste</w:t>
        <w:softHyphen/>
        <w:t>cate. El era într-adevăr încă mic şi foarte prost. El flecărea; se scărpina şi se da în leagăn pe o creangă înaltă. Ce-ar fi dacă toc</w:t>
        <w:softHyphen/>
        <w:t>mai el va atinge marele cuţit al lui Nyani, cea mai bătrână mai</w:t>
        <w:softHyphen/>
        <w:t>muţă din to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a adunat sfatul tribului. Nyani şi ceilalţi bătrâni şedeau la taclale în jurul marii stânci de la umbra copacului Men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şedea singur pe o creangă din copacul familiei. S-a uitat pe furiş spre Panga, dar imediat şi-a întors privirea în altă parte. Ini</w:t>
        <w:softHyphen/>
        <w:t>ma a început să-i bat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uitat la cuţit. Cum mai strălucea lama! Tăişul era puternic şi lucitor, mânerul şlefui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S-a lăsat mlădios pe pământ. L-a atins pe Panga cu precauţie. Cu adevărat, mânerul era la fel de neted după cum şi părea. Coada i s-a încolăcit tandru în jurul mânerului, şi deodată a trecut ca un trăsnet prin trupul lui. Coada i s-a întins, şi ca din întâmplare a apuc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labele mânerul, a sărit pe o creangă înaltă. Acolo a stat foarte liniştit şi a privit tăişul scânteietor. Gura i s-a strâmbat într-un rânjet. Şi el putea acum să-şi radă părul d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a căzut cuţitul din mână când s-a ivit în apropierea lui capul lui Twiga,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alutat-o pe Twiga cu o politeţe aleasă, şi cu toată mândria de care este în stare o maimuţică i-a spus: "O, Twiga, cu acest cuţit mare pot să tai acum crea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în mâini, a apucat strâns cuţitul şi şi-a încolăcit coada în jurul cre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ovit creanga de-au sărit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a s-a retras repede înapoi şi a clipit din ochii e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micuţule! Eşti pe partea greşită! Aşează-te mai bine în aşa fel, încât spatele tău să stea lipit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u era mult prea ocupat ca s-o audă. El a mai scuipat încă o dată în labe şi a lovit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 săr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wiga a devenit mai insistentă. Ea a spus rar şi clar: "Schimbă direcţia, maimuţico, cu spatele de trunchi eşti în sigu</w:t>
        <w:softHyphen/>
        <w:t>ranţă, dar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Tabu a mai lovit o dată. O aşchie mare a zbârnâit pe lângă urechea lui Twiga. Micuţul însă rânjea triumfă</w:t>
        <w:softHyphen/>
        <w:t>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cuţit.", a început el, dar un trosnet puternic l-a întrerupt. De spaimă, Tabu l-a lăsat pe Panga să cadă şi s-a tras tremurând mai departe spre vârful cre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 strigat Twiga cu limba ei lungă şi neagră plescăind de emoţie, "vino înapoi, Tabu. Sari peste locul unde ai tăiat şi treci de partea cealaltă, pe capătul sigur de lângă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u tremura şi trăncănea numai, pe când creanga se aplec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ga s-a apropiat şi a încercat să-l convingă: "Tabu, fii cuminte, vino înapoi. Dacă nu înţelegi că stai pe par</w:t>
        <w:softHyphen/>
        <w:t>tea greşită, atunci se întâmpl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pârâit creanga, şi Tabu s-a tras şi mai spre capătul ei. "Gândeşte-te bine şi vino încoace", a strigat Twiga. "aceasta este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u, ameţit de frică, a clătinat din cap şi s-a tras până la capătul cre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a lăsat t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 strigat Twiga, "vino înco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pârâit îngrozitor, creanga s-a rupt. În apropiere nu era nimic de care să se prindă Tabu. A căzut cu capul în jos şi s-a lovit d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zăcând pe pământ lângă Panga. Ochii lui Twiga priv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atâtea ori să fugă în cealaltă direcţie”, a spus gi</w:t>
        <w:softHyphen/>
        <w:t>raf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focului se gândeşte la soarta maimuţ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scoate o bucată de hârtie din buzunar; o rulează, o bagă în foc şi-şi aprinde felinarul de vânt. "Şi voi, spune el şi arată spre ascultătorii lui, "şi voi sunteţi pe partea greşită. Biblia spune: Schimbaţi-vă mintea. Veniţi în partea cealaltă şi întoarceţi-vă la Dumnezeu ca să vi s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intr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gogo a cercetat totul cu de-amănuntul, îşi spune: "Şi eu sunt încă pe part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trimis Dumnezeu pe Isus "Hongo", spune Daudi; "fiecare dintre voi îl ştie pe Chibua, că</w:t>
        <w:softHyphen/>
        <w:t>ţeluşul meu cu ochii veseli care dă tot timpu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in semiîntuneric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săptămâni l-am luat pe Chibua să semănăm arahide. După ce am pregătit stratul – eu cu sapa, iar el cu lăbuţele de dinapoi, am început să plantez. Am tras brazdele şi m-am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operit curând că Chibua venea în spatele meu, şi tot ce plantam eu scotea el prin scurmare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şi i-am spus: "Eşti un căţeluş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spre mine. Ochii îi străluceau şi dădea din coad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m spus, "din nucile pe care le seamăn trebuie să trăim mai târziu. Dacă tu scoţi sămânţa afară, nu va mai fi nici o recoltă. Atunci tu şi cu mine vom muri de foame. Nu e voie să se dezgroape arahidele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oadă, şi eu mi-am spus: "I-am explicat prieteneşte despre ce-i vorba; acum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arăşi a venit Chibua cu mine. Şi la fel ca şi în ziua dinainte, a scos nucă după nu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prins şi i-am tras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a început să urle şi şi-a băgat supărat coada între picioare. Strălucirea veselă din ochii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ua", i-am spus eu mânios; „dacă scoţi sămânţa, nu vom mai avea recoltă, şi va trebui să murim amândoi de foame": Câinele s-a ruşinat şi s-a frecat de picioarele mele. Acum a înţe</w:t>
        <w:softHyphen/>
        <w:t>les, mi-am zis eu. Totul depinde de tonul aspru al vocii. Acum to</w:t>
        <w:softHyphen/>
        <w:t>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luat un os cu mine. Este bine, gândeam eu, să răsplăteşti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us nuci în pământ. Când am fost gata cu primul rând, l-am văzut venind pe Chibua. Tocmai voia să înceapă să scurme. Atunci i-am dat osul cu carne. Ochii lui au strălucit de bu</w:t>
        <w:softHyphen/>
        <w:t>curie, şi coada nu i se mai lini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bun cu el, şi mă gândeam: Trebuie că şi-a dat seama că nu putem recolta nimic dacă scoate afară nucile. Fără recoltă ar fi foamete, grij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el a început din nou să s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 şi consternat. M-am aşezat sub copacul Buyu şi am medi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fac pe Chibu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rieteneşte cu el şi-l mustrasem cu asprime. Apoi l-am şi răsplătit. Am încercat în toate felurile posibile să-l fac să înţe</w:t>
        <w:softHyphen/>
        <w:t>leagă. Ce să mai fac acum? Mai exista o singură posibilitate. Să devin câine şi să-i vorbesc pe limba lui. Atunci ar fi putut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la asta, mi-a trecut prin minte că din ace</w:t>
        <w:softHyphen/>
        <w:t>laşi motiv L-a trimis Dumnezeu pe Fiul Său Isus. El a devenit Om ca şi mine, S-a născut ca mine şi a crescut ca mine. Viaţa Lui a fost ca viaţa mea. Şi El a trăit ca eu să-L pot înţelege pe Dum</w:t>
        <w:softHyphen/>
        <w:t>nezeu. Căci eu pot să-L înţeleg pe Dumnezeu numai când mă gândesc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oparzii mici se fac leopar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mbi, vânătorul, se furişa încet prin junglă. În mâna dreaptă avea arcul, pe spate avea o tolbă cu săgeţi. Pe coapsă i se bălăbănea cuţitul de vânătoare, iar cu mâna stângă ţinea suliţa de vânătoare căreia îi pusese cel mai ascuţit vârf. El se mişca atent împotriva vântului. Ochii lui cercetau orice umbră, orice arbust din desişul gros pe care-l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Acolo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a pus o săgeată în arc, dar apoi a scuipat deza</w:t>
        <w:softHyphen/>
        <w:t>măgit. Era numai o zebră care n-aduce nici un folos vânătorului. Căci carnea de zebră este o jignire pentru oric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Perembi stătea la un leopard, pentru a cărui blană putea să plătească la piaţă mul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se furişeze. Desişul din jurul lui micşora pu</w:t>
        <w:softHyphen/>
        <w:t>terea luminii şi o făcea să cadă în picăţele şi dungi. Ochii lui se ui</w:t>
        <w:softHyphen/>
        <w:t>tau atent în jur. Chewi, leopardul, putea să se ascundă bine în acest desiş sălbatic. Se putea întâmpla să nu-l descoperi decât atunci când se arunca cu dinţii şi ghearele lui puternic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mbi a sărit în umbra unui copac şi a aşteptat ne</w:t>
        <w:softHyphen/>
        <w:t>mişcat. Descope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gitat în faţă, dar de data asta era numai Twiga, girafa, al cărei corp de abia putea fi recunoscut în umbră. Numai capul i se înălţa deasupra copacilor şi ronţăia păstăi verzi. Supărat, Perembi şi-a continuat mai depart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oprit dintr-odată, dar de data aceasta n-a mai fost de</w:t>
        <w:softHyphen/>
        <w:t>zamăgit. A pus în arc săgeata cea mai ascuţită şi s-a furişat încet până în spatele unui trunchi mare de copac Buyu. Suliţa stătea în apropiere gata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la soare stătea Chewi,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mbi a încordat arcul. Ochii îi scânteiau, când a văzut ce ani</w:t>
        <w:softHyphen/>
        <w:t>mal mare avea în faţă. Petele se desenau clar pe blana lui în</w:t>
        <w:softHyphen/>
        <w:t>tunecată. Avea o bla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adă care merită", se bucura Pere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tit cu grijă. Săgeata a zbârnâit. Perembi a sărit în faţă pe cealaltă parte a copacului, având într-o mână suliţa, iar în cealaltă cuţi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gata de salt înainte sau de fugă, a aşteptat, apoi a lăsat încet armele jos. Peste faţă i-a trecut un zâmbet. Săgeata nimerise exact. Chewi, leopardul, era mort. Muşchii lui puternici s-au des</w:t>
        <w:softHyphen/>
        <w:t>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mbi a început să jupoaie marea pisică sălbatică. A încercat cu degetul tăişul cuţitului lui. Ce ascuţit era! S-a gândit cum să taie ca să lase blana cât ma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instinctiv un pericol. I s-a ridicat părul măciucă. A apucat suliţa, s-a întors; şi acolo – la nici doi paşi, stătea un al doilea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mbi era liniştit de tot. Cuţitul lui a sclipit şi s-a înfipt în</w:t>
        <w:softHyphen/>
        <w:t>tr-un mărăcine. A tăiat cu cuţitul o fâşie de coajă, i-a făcut un nod şi a prins cu el trupul leopardului – era cel mai mic pe care-l văzu</w:t>
        <w:softHyphen/>
        <w:t>se vreodată – şi l-a legat de un copac. Apoi a jupuit animalul cel mare. Când a fost gata, şi-a pus blana pe umăr, aşa încât capul ma</w:t>
        <w:softHyphen/>
        <w:t>re al puternicei fiare sălbatice aproape se tâ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făcut coaja cu care legase micul leopard de copac şi l-a pus şi pe el pe spate. Cu paşi uşori a plecat prin junglă spre casă. Se gândea la câştigul pe care o să-l obţină când o să vândă marea blană şi-şi imagina câte vite o să poată cumpăra el acum. Sunt un vânător curajos şi priceput, se gândea el în sinea lui, şi am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ântec de victorie pe buze a intrat în sat. Oamenii l-au sa</w:t>
        <w:softHyphen/>
        <w:t>lutat, iar copiii au râs şi au ţipat de uimire şi bucurie. Apoi au vă</w:t>
        <w:softHyphen/>
        <w:t>zut micul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 au strigat ei. "Ia uitaţi ce dulce e micuţul. Şi ce ochi dră</w:t>
        <w:softHyphen/>
        <w:t>gu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ele mângâiau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spus ei, "o să ne ju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 râs şi a arătat bătrânilor satului blana preţioasă. Căpetenia, care auzise de succesul lui, a venit să-l salute şi i-a lăudat isprava. Apoi a văzut grupul de copii care râdeau. Dintr-oda</w:t>
        <w:softHyphen/>
        <w:t>tă s-a oprit şi şi-a ridicat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a zis el, "un leopard mic nu este un animal paşnic pe care să-l ţinem în satul nostru. Din leoparzii mici se fac leoparzi mari, şi leoparzii mar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au insistat: "Te rog, nu-l ucide pe micul nostru leo</w:t>
        <w:softHyphen/>
        <w:t>pard. Vezi ce ochi blânzi are şi cum mănâncă terci din mâinile noastre? Ghearele lui sunt mult prea mici ca să ne poată răni. Iar dinţii lui, priveşte numai, de abia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le-a luat apărarea. "Doar nu se poate întâmpla ni</w:t>
        <w:softHyphen/>
        <w:t>mic", a spus el, "e numai un anim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spus căpetenia, care era în acelaşi timp cel mai bun vânător din tribul lui, "dar leoparzii mici se fac mari, şi cei mari ucid. Ascultaţi-mi sfatul şi lăsaţi-mă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i s-au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u hrănit copiii micul leopard cu terci de ovăz, şi încetul cu încetul el a crescut. Dinţii şi ghearele lui au crescut, iar petele întunecate de pe blană au devenit tot mai mari. Dar ochii lui erau tot cei mai prietenoşi care puteau exista. Copiii se jucau cu el, şi duritatea celor mici nu-l supăra: Ei îl trăgeau de coadă şi de urechi, dar ochii lui rămâneau tot prietenoşi. Când trebuia să mănânce îi împingeau fără grijă terciul în bot. Dar dinţii şi ghearele îi creşteau, şi la fel petele de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ăpetenia stătea în faţa colibei lui Perembi cu cuţitul de vânătoare în mână. Prin deschizătură a ieşit afară leopar</w:t>
        <w:softHyphen/>
        <w:t>dul deja crescut acum. Căpetenia s-a dat înapoi, cu cuţitul gata d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inii l-au apucat de braţ şi au strigat: "Bagă cuţitul liniştit înapoi în teacă, căpetenie! Acesta este leopardul nostru, pe care l-am crescut cu terci de ovăz. El are cei mai prietenoşi ochi din toată jungla. Suntem siguri de el. Şi copiii noştri se jo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a clătinat din cap: "Chiar dacă a fost crescut cu terci de ovăz şi copiii încă se joacă aşa frumos cu el, leoparzii mici se fac mari, şi cei mari omoară!" "Kah", a spus râzând Perembi; a răsturnat animalul cu piciorul şi l-a gâdilit cu degetul mare de la picior. Animalul torcea tare şi se tăvălea de plăcere: "Ah", a spus el, "n-ai de ce să-ţi fie teamă de el. De ceilalţi poate, dar nu de el. El a primit doar terci de ovăz ca mâncare". Căpetenia a dat din umeri. "Voi mi-aţi auzit sfatul. Ţine de firea leoparzilor ca e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tenii nu l-au ascultat. Zilnic îşi hrăneau leopardul. Dinţii i-au devenit mai puternici, ghearele i-au crescut, şi punctele în</w:t>
        <w:softHyphen/>
        <w:t>tunecate de pe blana lui au devenit tot mai multe. Dar ochii Iui nu şi-au pierdut prietenia, chiar şi când îl călăreau patru copii şi-l diri</w:t>
        <w:softHyphen/>
        <w:t>jau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sat dădeau din cap şi ziceau: "Da, a devenit un anim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embi râdea numai. "Desigur: Dar a fost hrănit numai cu terci de ovăz, nu e nici o sălbătic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eopard mânca terci în cantităţi mari. Într-o zi, dinţii lui au devenit mai mari ca cei pe care vraciul Muganga îi purta la gât. Ghearele lui erau mai lungi şi mai ascuţite ca cei mai mari spini din junglă. Coada lui lungă se mişca paşnic, şi ochii lui erau cei mai prietenoşi din toată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copilul cel mai mic al lui Perembi a fugit pe poteca care ducea la izvor. O ramură de mărăcine se ridi</w:t>
        <w:softHyphen/>
        <w:t>case peste drum, şi copilul şi-a zgâriat piciorul. Sângele se prelingea roşu pe picior în jos, iar din ochi îi curgea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trigătul, Chewi leopardul a alergat într-acolo. Cu limba lui mare a lins piciorul zgâriat. Timp de o secundă, ochii lui au mai fost cafenii şi prietenoşi, dar deodată în ei a intrat o duri</w:t>
        <w:softHyphen/>
        <w:t>tate de oţel. Laba lui mare a vâjâit prin aer, şi copilul atins a zburat prin aer în tufiş, prea speriat să mai poat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 leopardul, s-a întors şi s-a îndreptat încet spre casa vânătorului. Muşchii puternici jucau sub blana pătată. Ghearele ascu</w:t>
        <w:softHyphen/>
        <w:t>ţite s-au desfăcut. Şi-a arătat colţii cei lungi cu un mârâit rău. O lu</w:t>
        <w:softHyphen/>
        <w:t>cire rece, crudă şi vicleană stătea în ochi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Perembi stătea aşezat şi tăia săgeţi noi. În umbră l-a văzut pe Chewi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a", a strigat el, "ieşi afară!" şi şi-a aplecat capul ca să nete</w:t>
        <w:softHyphen/>
        <w:t>zească un lo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ţii şi labele lui Chewi au sărit asupra lui. Apucat dintr-odată de groază, Perembi a ţipat. Mâna lui s-a întins după cuţit, dar puterea fostului "leopard mic", care devenise între timp unul mare, era prea mare. După câteva clipe, mâna a slăbit mânerul cuţitului ascuţit. Perembi, vânătorul, începuse marea că</w:t>
        <w:softHyphen/>
        <w:t>lătorie spre străb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ca vântul prin tot satul. Toţi fugeau care în</w:t>
        <w:softHyphen/>
        <w:t>cotro şi se ascundeau. Micul leopard de altădată hoinărea în pute</w:t>
        <w:softHyphen/>
        <w:t>rea şi sălbăticia lui pri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liţa în mână, înaintea colibei lui, căpetenia i-a ieşit în întâmpinare. "I-am avertizat eu", a murmurat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pardul a sărit asupra lui. A început o luptă sălbatică pe viaţă şi pe moarte: Căpetenia a fost rănită la mâini, la picioare şi la şold. Leopardul însă zăcea în sfârşit mort în sângele lui. Căpetenia şi-a strig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este mort. Nu mai trebuie să vă temeţi de el. Dar şi Perembi este mort. El nu s-a sinchisit de avertismentul meu. Din leoparzii mici se fac leoparzi mari. Iar leoparzii mari omoară tot</w:t>
        <w:softHyphen/>
        <w: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onţine o dublă ghicitoare. Cine este leopardul şi cine este căpetenia?” Întreabă D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sare în sus: "Numele leopardului este, păcat`. Căci păcatele mici se fac pă</w:t>
        <w:softHyphen/>
        <w:t>cate mari, şi păcatele mici, ca şi cele mari, omoară. Iar căpetenia este Fiul lui Dumnezeu: Şi El a fost rănit la mâini, la picioare şi la coaste. El a murit ca noi să fim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eşte Daudi, "Biblia spune: `Pedeapsa pentru păcatele noastre a fost asupra Lui, şi prin rănile Lui suntem no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g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se uită admirativ la sticlele pline care stau înşirate pe rafturile lungi din farmacie. La masă stă Daudi şi numără tablete. Când este gata se uită întrebător la mic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spune el "în noaptea trecută a fost la mine în pat Nya</w:t>
        <w:softHyphen/>
        <w:t>ni cu maim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tulburătoare. Îl vedeam stând pe marea stâncă de granit, şi cinci maimuţici în faţa lui. Păreau ca şi cum ar sta ghe</w:t>
        <w:softHyphen/>
        <w:t>muite pe creanga unui copac. Dar nu era nici un cop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se opreşte şi apoi continuă ca şi cum ar vrea să se scuze: "În orice caz nu puteam să văd nici un copac. Şi era ca şi cum luna ar fi trecut prin trupurile fantomatice ale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zâmbeşte: "Trebuie că ai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gogo îşi dă seama că Daudi îl înţelege, continuă: "Nyani vorbea cu ele. El spunea: `Ân aşezarea celor fără coadă trăieşte un vraci. El amestecă pulberi şi le varsă într-o sticlă mare. Cei cu pielea fără păr din tribul lui vin şi înghit chestia aia, şi se strâmbă ca N`gubi care.” „Kah”, a zis Toto, chiar de aceea sunt aşa de şireţi oamenii”. „Fii cuminte”, a lătrat N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aimuţici au tresărit şi s-au lipit şi mai tar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şi-a ridicat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t al celor fără coadă, Daudi spune poveşti celor care vor să asculte. Printre ei era şi unul numit M`gogo, care se simţe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îi povesteşte despre tine, Toto, şi cum ai fost prins în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părea să fie foarte abătut şi-şi lingea nervos una din lab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gogo îi era tare frică”, a continuat Nyani. El a dor</w:t>
        <w:softHyphen/>
        <w:t>mit prost şi s-a trezit scăldat în sudoare, căci numai gândul la asemenea capcane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se uită prietenos la M`gogo: "Ţi-ai dat seama că eşti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dă din cap numai, de câteva ori. El vrea acum să-şi spună povestea şi continuă: "Privirea lui Nyani îl caută pe cel mai apropiat vizitator de pe creanga nevăzută: „Apoi M`gogo a auzit povestea ta cu nuca de cocos şi ce ţi s-a întâmplat în mlaştina Matope, T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 a pălit şi şi-a mângâiat firele de păr din mustaţa mal</w:t>
        <w:softHyphen/>
        <w:t>tratată. „Este adevărat, Nyani, ideea ta de a mă trage singur din mlaştină nu m-a prea ajutat”, a murmurat el. Nyani s-a făcut că nu aude această replică. El era ocupat cu deosebit interes de capătul cozii lui, o lingea şi o mângâi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M`gogo n-a mai avut nici un minut de linişte după povestea ta! I-a mers şi lui tot aşa într-o chestiune asemănă</w:t>
        <w:softHyphen/>
        <w:t>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trigat Titu, maimuţica neagră, „a auzit cumva acest Ffără coadă şi despre închipuirea mea proastă că nu există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fricoşat peste umăr, ca şi cum s-ar fi temut că la lumina lunii ar putea iarăşi să-l înghită un bot mare cu dinţi în</w:t>
        <w:softHyphen/>
        <w:t>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i a încuviinţat grav. „La povestea ta, lui M`gogo aproape că i s-a prefăcut sângele în apă de frică. El credea într-adevăr în cro</w:t>
        <w:softHyphen/>
        <w:t>codili şi în ceea ce-i povestise Daudi; dar mai rău era pentru el că din toate acestea nu vedea nici o cale de ieşire. El a încercat să te uite, dar gândul la crocodilul tău îl scutura ca atunci când ai tem</w:t>
        <w:softHyphen/>
        <w:t>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a strigat Nyani unei maimuţe care se legăna pe o crean</w:t>
        <w:softHyphen/>
        <w:t>gă. „Încetează odată să-ţi mai tot scuipi în mâini. Cred”, Nyani era de-a dreptul sălbatic, „că tu ţi-ai tăia încă o dată creanga de sub picioare, şi-ai fi totdeauna atât de prost să nu te întorci în partea care trebuie!” Atunci Tabu a ţip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M`gogo, "atunci visul s-a terminat dintr-odată". Daudi dă din cap. "Şi ce-ai făcut?" "L-am rugat pe Isus să-mi şteargă păcatele, aşa cum îşi şterge Perembi urmele de picioare pe nisip. Ştiu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icatricele de pe mâinile Lui şi la răscumpărarea pe care a plătit-o pentru mine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din nou în minte visul meu şi toate poveştile pe care n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ţionezi ca maimuţele, nu iese nimic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h", râde africanul, "eşti cu adevărat bucuros când scapi din capcană, din mlaştină şi din pericol. Când ai ajuns de partea bună a zidului cel mare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i încuviinţează. "Gândeşte-te că viaţa cea nouă trebuie să crească!" El arată spre Biblia care stă lângă el pe masă. "Dacă vrei să trăieşti fericit, atunci gândeşte-te la povestea cu leopardul cel mic, şi, nu hrăni vulturii! Uită-te mai degrabă la Isus, care ne în</w:t>
        <w:softHyphen/>
        <w:t>tăr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ogo dă din cap. El pare să nu mai aibă nici o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24:00Z</dcterms:created>
  <dc:creator>Sub Copacul Buyu 08</dc:creator>
  <dc:description/>
  <cp:keywords/>
  <dc:language>en-US</dc:language>
  <cp:lastModifiedBy>User John</cp:lastModifiedBy>
  <dcterms:modified xsi:type="dcterms:W3CDTF">2013-09-07T22:24:00Z</dcterms:modified>
  <cp:revision>2</cp:revision>
  <dc:subject/>
  <dc:title>Paul White</dc:title>
</cp:coreProperties>
</file>