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A GRAVES</w:t>
      </w:r>
    </w:p>
    <w:p>
      <w:pPr>
        <w:pStyle w:val="Heading1"/>
        <w:ind w:hanging="0"/>
        <w:rPr>
          <w:i/>
          <w:i/>
          <w:sz w:val="40"/>
        </w:rPr>
      </w:pPr>
      <w:r>
        <w:rPr>
          <w:i/>
          <w:sz w:val="40"/>
        </w:rPr>
        <w:t>TĂRÂMUL INTERZ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o surprinse, ca şi cum în mintea ei s-ar fi deschis brusc o uş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nspăimântaţi şi injectaţ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istruiaţi, mânjiţi de lacrimi şi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roşcat, încâlcit şi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ngrozit: „Taţi,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Browning îşi apăsă tâmplele cu degetele şi îşi închise ochii. Prin mintea ei, explozii de lumină şi durere goneau ca fumul unor focuri de semnalizare, în jur se învălătucea o ceaţă deasă şi cenuşie. Pe frunte i se adunaseră picături de sudoare care apoi alunec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temându-se de ceea ce av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ochilor nu era decât clasa goală, aşa cum o lăsaseră copiii care ieşiseră în pauză: ghiozdanele atârnate de curele pe spătarul scaunelor, cărţile şi caietele împrăştia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sparse tăcere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o privea Carmen Herrera, directoarea adjunctă, dar nu ea îi atrase atenţia, ci omul din spatele ei. Avea părul brunet, creţ şi tuns scurt, ceea ce îi scotea în evidenţă trăsăturile dure şi ochii căprui. O cântări pe Lily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mintea ei se întredeschise pe nesimţite. Se strădui din răsputeri să o închidă, tâmplele zvâcnin-du-i din pricina concentrării. Ochii îi vibrau de durere, aşa cum i se întâmpla de fiecare dată când urma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doare capul? Întrebă Carmen îngrijorată. Lily se strădu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grav, spuse ea, dar încăperea deja începuse să se învârteasc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e prinse de marginea cate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negru o dădu la o parte pe Carmen şi se repezi, luând-o pe Lily de braţ şi ajutând-o să-şi ţin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o străbătu la atingerea lui. Din el emana în valuri o putere brută, abia ţinută în frâu, aproape la fel de reală ca mirosul loţiunii de ras. O înăbuşea, tăindu-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rosti numele şi o strânse mai tare de braţ. Trupul lui emana şi altceva, dincolo de forţa fizică. Ceva întunecat, amar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Şi imediat îi păru rău că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taţi!" Ţipătul răsuna în mintea ei. Privirea i se înceţ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sec cu greutate, se împotrivi curentului care o trăgea în necunoscut şi îşi sraulse braţul din mâna bărbatului, stăpânindu-se să nu şteargă urma ating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suferă de migrene, îl lămuri Carmen. Nu foarte des, dar şi când o apucă,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intui o undă de nelinişte în vocea de obicei calmă şi egală a femeii. Un fior de gheaţă îi făcu pielea c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dumnealui este locotenentul McBride de la Poliţie. Domnule locotenent, ea este Lily Browning, învăţătoare la cl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chise uşa sălii de clasă şi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una dintre eleve. Domnul locotenent McBride discută cu toţi profesorii, poate a văzu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imţi cum o cuprind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cBride scoase o fotografie din buzunarul hainei şi i-o întinse. Femeia închise ochii, te-mându-se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ow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ocotenentalui trăda îngrijorarea, chiar compasiunea, dar în spatele cuvintelor politicoase se ascundea şi susp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strădui să privească fotografia din mâna lui. O fetiţă care zâmbea, cu zulufii roşcaţi prinşi în vârful capului cu o panglică verd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cumva astăzi? Întrebă McBride. Numele ei este Abby Walters, elevă în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a face cu cei din clasa întâi, se scuză Lily,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ajutorată şi vinovată. Sendvişul pe care îl mâncase la prânz ameninţa să-i vină înapoi pe gât şi nu voia să-l proiecteze pe pantofii scâlciaţi ai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cBride se înnegura. Durere, poate, sau mânie. Sentimentul o izbi pe Lily, provocându-i un fior pe şira spinării şi deschizându-i din nou acea uş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uşii se năpustiră sunete şi imagini nedorite. Fetiţa pierdută, zâmbitoare acum, ghemuită în braţele unui bărbat şi ascultându-i glasul cald care depăna povestea cu iepuraşul de catifea. Zulufii roşcaţi îndesaţi sub o şapcă albastră tricotată, obrajii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ăsau dâre murdare pe chipul desfigurat de groază, se prelingeau fierbinţi pe obrajii atât de reci. În pieptul lui Lily creştea panica. Înlătură imaginea, sperând ca 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vezi care ne fac să presupunem că Abby Walters ar fi fost luată de lângă mama ei în această diminea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Lily simţi că sângele îi îngheaţă în vene. Înghiţi cu greu şi spus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pe aceast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i aruncă o privire bizară, gânditoare, apoi scoase din buzunar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mintiţi ceva ce ne poate ajuta să o găsim, sun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luă cartea de vizită. Suspiciunea lui era aproape palpabilă, ca o povară care îi încovoi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tătuse deoparte tot timpul în care McBride vorbise cu Lily, dar, de îndată ce acesta se îndreptă spre uşă, trecu pe lângă el şi o prinse pe Lily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odihneşte-te dacă te doare capul. O voi trimite pe Linda să-ţ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uită cu coada ochiului la detectiv, care le privea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i s-a întâmplat aşa ceva unei eleve din şcoala noastră! Şi pe mine mă paşte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reveni alături de McBride pentru a-l conduc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băgă cartea de vizită în buzunarul cămăşii şi se sprijini de marginea catedrei. În faţa ochilor îi jucau scântei colorate, care prevesteau o durere şi mai intensă. O clipă se gândi să încerce să reziste până la sfârşitul programului, dar stomacul i se împotrivi. Dădu totul afară de cum ajuns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inda sosi să îi preia elevii, Lily se îndreptă spre ieşire, făcându-şi loc printre grupurile de copii care se întorceau râzând din pauză. Ajunse la Buick-ul parcat sub coroana unuia din bătrânii stejari care umbreau curtea şcolii. Se lăsă pe scaunul şoferului şi închise portiera, izolându-se recunoscătoare de ţipetele care veneau dinspre terenul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acum de tăcere, îndoielile o asaltară. Ar fi trebuit să-i spună detectivului despre viziunile ei. Nu prea înţelegea mare lucru din ceea ce văzuse, dar poate că locotenentul McBride ar fi reuşit să pună lucrurile cap la cap. Dacă fetiţa îşi va pierde viaţa din cauză că nu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coase cartea de vizită din buzunar şi îşi miji ochii, încercând să desluşească literele mici şi înguste pe care durerea de cap le făcea să plutească în faţa ei. Mirosul înţepător al loţiunii lui de ras stăruia pe carton. Închise ochii, iar în minte îi apăru imaginea maxilarului puternic şi a chipului osos şi dur ale bărbatului. Şi ochii aceia: limpezi, pătrunzători, c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genul acela. Date, dovezi, deir nu baliverne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cBride n-ar fi cre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după ce primi un telefon din avion de la Andrew Walters, care se interesa de fiica lui dispărută, McBride îşi dădu seama că are de-a face cu unul dintre cele mai rele scenarii. Mai puţin de unu la sută din copiii dispăruţi erau răpiţi de o persoană din afara familiei. Majoritatea răpirilor de copii aveau drept cauze probleme de custodie: mame sau taţi nesatisfăcuţi de deciziile tribunalelor, care treceau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ci un proces de acest gen în cazul Walters. Din ce putuse afla, Andrew Walters nu avea nici o obiecţie cu privire la aranjamentul făcut cu fosta soţie. Cel puţin la telefon păruse sincer şocat când aflase că aceasta fuses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 se comunică că Abby dispăruse, panica luă locul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aţi căutat-o? Îl întrebă tatăl îngrijorat pe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aminti chipul palid al lui Lily Browning, cu ochii de culoarea mierii stăpâniţi de groază, aţâţându-i încă o dată curiozitatea. Şi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vreun motiv să credem că Abby. Andrew Walters nu reuşi să-şi term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ne gândi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Abby era cu D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cunoaştem până acu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iseră cadavrul Debrei Walters pe inar-ginea şoselei Old Cumberland, lângă el zăcea un ghiozdan din plastic transparent, conţinând caietul şi câteva manuale ale lui Abby. Mai mult, vecinii îşi aminteau că o văzuseră pe fetiţă urcându-se cu mama sa în maşină în aceeaş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un Lexus albastr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ră ca Debra să-şi fi lăsat fiica la şcoală înainte de atac, însă vizita detectivului acolo nu avusese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coborî ochii pe notiţe, unde se afla şi fotografia lui Abby, care îl intriga. Se întinse spre cutia CU medicamente pentru stomac de lângă suportul de creioane şi luă vreo două pilule, strâmbându-se atunci când simţi pe limbă gustul ca de cretă, cu aromă artificială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bilizat resurse suficiente pentru a o găsi pe fiica dumneavoastră. S-a emis gradul de alertă galben. Fotografia ei va apărea la fiecare emisiune de ştiri din Alabama în această seară. Am montat un sistem de supraveghere a telefonului din hotelul unde staţi de obicei când veniţi în Borland şi în orice clipă din zi şi din noapte vă va sta la dispoziţie un poliţist. Dacă vă sună cineva în legătură cu fiica dumneavoastră, vom f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ţi un suspect? Întrebă Walters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şina e dată în urmărire, iar la locul crimei lucrează nişte teh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să vă ia zile întregi! Abby nu ar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trecu mâna peste faţă, dorindu-şi din suflet să îl poată asigura pe Walters că îi vor găsi copilul teafăr şi nevătămat. Dar Abby fusese răpită de nişte hoţi de maşini care-i omorâseră mama. Nici nu voia să-şi închipuie de ce o luaseră cu ei în loc să o omoar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era copleşit de presimţirea că o va găsi pe Abby Walters moartă. Dintr-un moment în altul sau peste vreo câteva luni, micul ei cadavru va fi găsit într-o ladă de gunoi, într-o clădire părăsită sau într-un şanţ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i putea spune asta lui Andrew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alters avea un timbru metalic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nat nimeni să spună că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ră câţiva, imediat ce se emisese codul galben. Zănaticii care sună de fiecare dată. McBride trimisese nişte oameni să verifice informaţiile, dar fireşte că nu ieşise nimic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Când se întâmplă aşa ceva, sună telefoanele în disperare, îl bruscă Walters mânios, deşi din vocea lui răzbătea neliniştea. Să nu cumva să îndrăzneşti să-i iei pe toţi drep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m orice pistă ne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i găsiţi fiic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ignoră tonul poruncitor al lui Walters. Era om politic, obişnuit să se întâmple ceva doar pentru că aşa a spus el. Şi Dumnezeu ştie că McBride nu-l putea învinovăţi pentru că voia să-şi vadă fiica acas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um se întâmplă de obicei treburile de genul ăsta. Văzuse cu ochii lui. Părintele unui copil dispărut este disperat şi vulnerabil. Iar un nebun cu gura raare poate să-l convingă de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terizăm în curând, spuse Walters. Trebuie să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aştepta la aeroport unul dintre oamenii mei, Theo Baker, şi vă va duce la hotel, zise McBride. Voi trece şi eu pe acolo în seara asta, dacă nu intervine ceva legat de caz. Vă rog, încercaţi să vă liniştiţi până aflăm exac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 râsul amar al lui Andrew Walters, apoi convorbire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lăsă moale în scaun, simţind cum furia îi arde stomacul. Lumea este cel mai adesea un loc îngrozitor, plină de monştri. Ucigaşi, violatori, pedo-fili, profitori, bătăuşi. McBride văzuse de toate, atâtea chipuri obişnuite în spatele cărora se ascundea răul. Abby Walters fusese răpită de un monstru şi, cu cât mai mult o ţinea în ghearele lui, cu atât mai puţine şanse aveau să o recuperez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ridică fotografia fetei, iar expresia feţei sale se îmblânzi când dădu cu ochii de zâmbetul ei ştirb. „Unde eşti, miti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o fetiţă frumuşică, aşa slăbuţă şi pistruiată, dar din fotografie se putea ghici bucuria vieţii în ochii albaştri şi strălucitori. O fetiţă ca Abby Walters ar fi atras atenţia oricui. Până şi în fotografie se putea vedea că era o copilă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oză o impresionase cu siguranţă pe Lily Browning, deşi nu în felul în care se aşteptase McBride. Când le arătase fotografia lui Abby celorlalţi profesori, fetiţa zâmbitoare îi făcuse imediat pe toţi să răspundă la rândul lor cu un zâmbet. Dar Lily păruse afectată de la început.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legătură cu Abby Walters? McBride nu putea fi sigur, dar după şaisprezece ani petrecuţi în Poliţie spiritul său intuitiv era foarte dezvoltat. Ştia că învăţătoarea nu putea avea vreo legătură cu răpirea. Din declaraţiile martorilor aproximaseră că Debra Walters fusese ucisă în intervalul 7.30-8.30. Carmen Herrera spunea că Lily Browning fusese într-o şedinţă de la 6.30 şi nu ieşise decât la 7.40, când începuseră să vină elevii. După aceea, nu mai părăsise sal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ea să-şi scoată din minte reacţia bizară a femeii la vederea fotografiei lui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 impuls, McBride accesă baza de date a conducătorilor auto din calculatorul propriu şi tastă numele lui Lily Browning. În timp ce aştepta răspunsul, rememora întâlnir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marcase întâi şi întâi ochii. Mari, mai degrabă aurii decât căprui, umbriţi de gene lungi şi negre. Ochii aceia ascundeau un mister. Cel puţin de acest lucru McBride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ouăzeci şi ceva de ani, probabil peste douăzeci şi cinci. Cu pielea curată, fără vreun semn sau vreo cicatrice, palidă, poate din pricina durerii de cap. Sau aşa era tenul ei, foarte deschis? Părul, în schimb, îi era aproape negru, lung până la umeri şi lăsat liber, iar buclele păreau să danseze când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frumuseţe sălbatică. Îi lăsase impresia unei femei deosebite, singuratice, care se ţine mereu deoparte. Şi care nu se adaptează niciodat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ingurată misterioasă. Ce combinaţie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ul se încarcă într-un final, iar McBride începu să citească. Lily Browning, fără altă iniţială. Douăzeci şi nouă de ani, păr negru, ochi căprui. „Aurii", corectă el în gând. O adresă pe strada Okmulgee, nu departe de şcoală. McBride cunoştea zona. Case vechi, cu un nivel, un cartier liniştit, cu locuinţe modeste. Or, asta nu-i spun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Browning nu era suspectă. Nu era decât o femeie ciudată, cu ochii de culoarea mierii, a cărei piele o simţise sub degete ca pe o catif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se uită la ceas. Era aproape patru. Avionul lui Walters probabil că aterizase deja, iar Baker trebuie să fie cu el, liniştindu-i temerile, lucru la care se pricep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un singuratic plin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programul calculatorului, sună din nou telefonul. Se uită urât spre aparat, simţind cum îl cuprinde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Walters îl privea de pe birou,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Bride, răspunse el, cu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otuşi că, la celălalt capăt al firului, se af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nsistă loco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tectiv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undelor se înfiripa o voce nesigură, încărcată de teamă. Vocea lui Lily Brov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suspinând, dar aşteptă zadarnic un răsp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ly Browning, dacă nu mă înşel? Insistă el, nerăbdător, fără să-i pese că vocea îi trăda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ubconştient, se aşteptase ca ea să sune. Temperând teama ei crescândă, îşi modulă vocea, stă-pânindu-se să strige la ea, ca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zitant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trânse mai tare receptor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ţ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dacă am văzut-o azi-dimineaţă. Am spus că nu. Dar nu am spus tocmai adevărul, mărturisi ea, cu o voce catifelată,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imţi o explozie de adrenalină care îi făcu muşchii să zv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azi-dimineaţ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şcoală, spuse ea, cu o voc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oare doamna Herrera? Plecase totuşi Lily de la ace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tăcerea se lăsă pentru câteva secunde. McBride îşi stăpâni pornirea de a azvârli cu telefonul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owning, unde aţi văzut-o pe Abby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spin adânc,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me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prăbuşi în scaun, luat prin surprindere de răspunsul femeii. Nu se aşteptase în nici un caz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De ce nu?! Un suspect? Şi mai bine! Dar o clar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ily provocă o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nse mai tare receptorul, simţind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răbufni el nemilos. Şi vă informez că nu plătim clarvăzătoarele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asta aţi sunat, nu? I-o repetă el tăios. Ce tarif aveţi? O sută de dolari pe oră?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tarif, răspunse învăţătoar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riţi să vă faceţi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trânti receptorul, iar în ochii ei durerea crescu ca o plantă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ernei de pe canapea se ivi un căpşor acoperit de blană care o împinse blând de braţ. Lily întinse mâna şi mângâie capul cafeniu al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lilah, ce greşeală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iameză toarse uşurel, frecându-şi capul de bărbia stăpânei sale. Jezebel li se alătură pe canapea, gâdilând-o pe Lily cu nasul. Cu un oftat, dădu la o parte cele două pisici şi se ridică în picioare, clătinân-du-se. Aproape orbită de migrenă, se îndreptă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o duruse capul în asemenea hal acasă, în Willow Grove, unde sora ei. Iris, se afla mereu undeva pe aproape, făcându-i o ceaşcă de ceai de trifoişte şi doftoricind-o. Dar Willow Grove era la o depărtare de o oră şi milioane d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Lily se pregătea să lase robotul să răspundă, când din ceţurile care-i copleşiseră mintea i se ivi în faţă chipul lui Iris. Întinse o mână spr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a ei o puf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m prin casă şi încercam să-mi văd de treburi, uscam nişte levănţică, şi m-a izbit deodată nevoia să te sun. Ia zi, Ciudăţico,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şi căldura din glasul surorii îi aduseră lacrimi î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trifoişte şi puţin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nouă viziune? Iris nu mai râ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i povesti surorii sale despre Abby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care se ocupă de caz mă crede sărită. Nu voia să se gândească acum de ce o deranja acest lucru. Nu era ceva nou ca lumea să o considere nebună. De ce ar fi contat ce credea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te ajut? O întrebă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vrăji şi prin telefon? Iri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e vorba de vrăji. Nu-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r.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mereu mama lor. Harul lui Iris. Al lui Rose sau al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l considera pe al său un blestem. Să vezi fetiţe îngrozite care strigă după tată. Trupuri mutilate într-un şanţ, dându-şi ultima suflare, spălate de ploaie. Sau moartea propriului tată într-un atelier de cherestea din cealaltă part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Lily, mormăi Iris, cu o voce joasă şi înăbuşită. E prea mul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ercă să pună capăt amintirilor, ştiind că harul empatic al surorii sale îi inducea acesteia tot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ris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o minciună sfruntată, îşi zise Lily. Ii trecuse puţin durerea de cap. Puţin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întrerupt când uscai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la conversaţiile noastre şi înţeleg de ce zice lumea că surorile Browning sunt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âse, în ciud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în curând să vă văd, bine? Între timp, tu şi Rose să nu cumva să vă lăsaţi alung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bâzâi râsul forţat al lui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se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îşi luă rămas-bun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lăsă pe spate pe pernă, cu capul zvâcnindu-i de durere. Jezebel îşi frecă botul de faţa ei, gâdilând-o cu mustăţil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ezzy, azi a fost o zi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incapabilă să suporte nici chiar raza îngustă de soare care se strecura printre draperii şi încercă să îşi golească mintea. Cel mai bine i-ar fi prins un pui de somn. Dar somnul aducea cu sine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astfel de viziune, visele lui Lily se preschimbau mereu în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soarele coborâse spre asfinţit, aruncând o lumină rozalie asupra căsuţei alb-cenuşii în faţa căreia parcase McBride, pe partea cealaltă a străzii. Privea fix prin geamul maşinii, dorindu-şi să fie în cu totul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y Browning îi trântise telefonul în nas, primul lui sentiment fusese unul de uşurare. Scăpase de altă zăludă. Apoi îşi amintise de rugămintea lui Andrew Walters şi de învoiala sa, spusă cu jumătate de gură. „Hai să zicem că asta se cheamă să urmăreşti fiecare pistă", îi trecu prin cap, şi rânji amar. Ieşi din maşină şi travers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aleea pietruită din faţa casei cufundate în tăcere, ca un cimitir. Se lăsa o noapte rece de octombrie, care-l înfiora. Miji ochii şi încercă să vadă prin crăpătura dintre perdelele agăţate la geam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soneriei şi îi auzi bâzâitul înfundat ce răsu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i spui? Să nu te pună dracu' să te-apropii de Andrew Walters, că te bag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încercând să audă dacă se apropie. Nimic, afară de tăcere. În vreme ce-şi îndrepta din nou mâna spre sonerie, auzi cheia răsucindu-se în broască. Uşa se întredeschise vreo douăzeci de centimetri şi din penumbra casei se iviră ochii căprui-roşiatici ai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Bride,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Aş vrea să vă pun câteva întrebări. Faţa lui Lily păre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Locotenentul făcu un pa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mi faceţ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deoparte şi el intră, odată cu razele târzii ale soarelui care năvăliră prin uşa deschisă, învă-luind-o într-o lumină caldă. Lily miji ochii, orbită, şi se refugie la adăpostul întunericului, lăsându-l pe el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abila cameră de zi zăcea acum ascunsă într-o semiobscuritate deprimantă. Când ochii lui McBride se obişnuiră cu întunericul, bărbatul o văzu pe Lily stând în faţa lui, la câţiva paşi, ca şi cum ar fi vrut să îl împiedice să avanseze.; – V-am spus la telefon tot ce ştiu,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oftă din toţi rărunchii. Apoi îl invită să ia loc pe canapeaua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aşeză unde îi fusese indicat. Când ochii i se obişnuiră complet cu penumbra, i se păru că Lily Browning este mai palidă decât păruse mai devreme la şcoală. Înlăturase chiar şi puţinul machiaj de adineauri şi îşi legase părul negru într-o coadă groasă de cal. în ciuda după-amiezii reci de octombrie, purta un tricou alb fără mâneci şi pantaloni scurţi de bumbac. Se aşeză în faţa lui, ţinându-şi genunchii la piept,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i strălucea în lumina din ce în ce mai slabă, iar bărbatul fu nevoit să îşi reprime dorinţa de a întinde mâna să vadă dacă era la fel de catifelată cum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ra cu el? Trecuse de mult de douăzeci de ani, vârsta la care hormonii o luau razna de fiecare dată când vedea nişte sâni frumoşi sau nişte picioare lungi. Iar Lily Browning ar trebui să fie ultima femeie din lume care să-l facă să-şi simtă gura uscată şi să-i înteţ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învăţătoare la Şcoala elementară West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ăspun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întrebă de ce vorbeşte aşa de încet. Simţi un fior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aici? Bănuiala îi întunecă ochii lu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i mei,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prânceana lui McBrid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lilah şi Jezebel, zise ea, după o pauză. Un alt fior gâdilă ceafa locotenentulu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ce sunt, fantome? Spirite prinse între două lumi, cea de aici şi c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palide ale lui Lily flutu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isicile mele. Toate vrăjitoarele au câte-o pis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secta Wicca*? Zâmbetul îi dispăru când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domnule locotenent. Nu fac nimic ieşit din comun. Nu ţin şedinţe de spiritism, nu ghicesc în frunze de ceai, nici măcar nu dănţuiesc în jurul stâlpului de mai. Şi nici nu arunc sare peste umărul stâng dacă se varsă solniţa, completă ea, apăsându-şi degetele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i se adânciră, iar McBride îşi dădu seama că nu de încruntare era vorba, ci de durerea care îi desfigur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de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lăsă ochii în pământ, apoi îi închis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Sunt pe lista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sunat pe mine, domnişoara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aşeză comod pe canapea, cu braţele depărtate, şi îşi puse o gleznă pe celălalt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ţi văzut-o pe Abby Walters. Cum v-aţi exprima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e politeistă modernă, apărută în Anglia, inspirată de o serie de credinţe vest-europene precreştine, ai cărei membri folosesc magia albă şi plantele de leac. (n.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strânse pumnii până când i se albiră artic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sunat? Continuă el. Par să fiu genul de om care crede în pro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ridicându-şi privirea chinuită. Sunt sigură că nu. Dar nu mai vreau să o văd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credea nici o iotă din viziunile ei. Dar cuvintele lui Lily îl loviră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Plânge. Lily îşi încovoie spinarea. Nu ştiu dacă cineva a lovit-o, dar e îngrozită. Vrea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strădui să nu se lase impresionat de sinceritatea din voc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explic, îngăimă Lily, cu glasul gâtuit de lacrimi. E ca şi cum aş avea o uşă în minte care vrea să se deschidă. Încerc să o ţin închisă, pentru că tot ceea ce e în spatele ei mă înspăimântă mereu, dar uneori mă răpune. Asta s-a întâmplat şi astăzi. Uşa asta s-a deschis şi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McBride se zvârcolea, reamintindu-i fără menajamente că băuse prea multă cafea şi mâncas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ţi văzut-o? Lily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 Avea faţa murdară şi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vedeţi? Răsuflă iute ş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erv îi tremura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face oricând.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clătinându-se şi se împiedică de măsuţă. Se prinse de masă pentru a-şi recăpăta echilibrul, iar o pereche de sfeşnice de cristal se ciocniră, răstumându-se. Din întuneric ţâşniră două pisici şi dispărură fiecare în altă parte, ca două dâ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Bride îi sări inima din loc şi se repezi să o prindă pe Lily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Femeia îşi ridică înce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uteţi sta în picioare. Aţ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i căzu în piept, iar fruntea ei îi atins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i auz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încolăci un braţ în jurul taliei pentru a o susţine. Trupul acela firav se contopi cu al lui, răpindu-i judecata pentru o clipă ce păru nesfârşită, intensă. Pielea îi era la fel de catifelată cum bănuise şi fierbinte ca un cuptor, cu excepţia degetelor reci ca gheaţa, înfipte în braţul său. Capul îi căzu pe spate şi îl privi lung, cu ochi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i aţâţa violent trupul, în ciud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 fără milă poftele trupeşti, o ajută să se aşeze pe canapea, încercând să nu ia în seamă căldura pieliţei pe care o simţea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luat pentru durerea ast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lăsă pe spate şi îşi acoperi ochii cu un braţ, de parcă ultimele raze care pătrundeau prin perdea i-ar fi înteţi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cumpăr eu. Mai aveţi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ece şi să o lase dracului. Probabil că nu era decât o altă înşelătorie. Dar ridurile provocate de durere, care îi brăzdau chipul delicat nu puteau fi parte din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cu medicamente e în sertarul de lângă frigider, zise ea, cu lacrimile prelingându-i-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 ei neajutorată îi făcu o impresie neplăcută lui McBride, dar se duse în bucătărie să caute reţeta pentru a-i putea cumpăra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un sfert de oră, folosindu-se de cheile pe care i le dăduse ea ca să poată intra din nou în casă. Trecuse de şase şi se lăsase întunericul, răcoros şi albăstrui. Pipăi peretele în căutarea unui întrerupător, dar nu î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i se obişnuiască ochii cu întunericul, văzu umbra verde a unui abajur la câţiva paşi distanţă, profilată distinct în lumina care pătrundea prin geam de la felinarul din stradă. Merse dibuind până la veioză şi o aprinse. Cercul de lumină de un galben murdar pe care îl făcea becul slab abia dacă reuşea să înlăture întunericul din colţul încăperii în care se afla el. Dar tot era mai bine decât să stai în bezna acee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zăcea pe canapea, cu mâna la ochi, aşa cum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owning? N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apropie de canapea şi se ghemui lângă ea, urmărind mişcarea înceată şi regulată a pieptului ei. Dormea, fără ajutorul pastilelor pentru care cheltuise peste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Probabil că va avea nevoie de ele când se trezeşte." îşi schimbă poziţia în somn, dar nu se trezi. Urmărind-o cum îşi caută locul, McBride cedă poftelor din vintre şi îşi lăsă privirea să alunece pe trupul ei, admirând ispititoarele-i rotunjimi. În somn i se ridicase tricoul, dezvelindu-i o parte din abdomenului neted şi plat, precum şi adâncitura bu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undă pe neaşteptate şi fără voie un val de fierbinţeală. Luându-şi cu greu privirea de pe acea porţiune a corpului, se ridică în picioare şi se îndepărtă de ea. Se răcori cercetând camera cu o privire rapidă, de poliţist. Curată. Sobră. Mobilă simplă, obişnuită, cu exact atâta culoare cât să nu devină monotonă. Se apropie de perete ca să studieze o acuarelă înrămată, o lalea delicată, pictată cu nişte culori care ar fi părut calde chiar şi în plină lumină. În colţul de jos din dreapta era o semnătură pictată lizibil cu negru. Iris Browning. Mama sau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i atrase atenţia. O pisică siameză îl privea fix printre frunzele filodendronului de pe etajera mică de fier lângă care stătea ghemuită. McBride abia dacă îi putea desluşi ochii turcoaz şi blana ciocol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ensiunea latentă din şira spinării plesni ca o coardă la auzul ţipătului care sparse tăcerea, îşi pierdu echilibrul şi se împiedică de lampă, răs-tumând-o. Becul se făcu ţăndări, iar camera se adânc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mai să-i spargă pieptul, se întoarse spre canapea, mijindu-şi ochii prin întuneric. În lumina tre-murândă care intra pe geam, ovalul feţei lui Lily se schimonosise într-o mască a ororii, cu gura larg deschisă, din care se revărsa un urlet tot mai puternic, ca un val uriaş, îngheţându-i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dădu seama că este noapte, neagră ca smoala şi încremenită. Nu se auzeau decât nişte suspine. Recunoscu plânsul înăbuşit al lui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 o auzi, dar rămase pe loc, nevăzută în bezna de nepătruns, gem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isează, ştia că dacă se trezeşte poate evita ceea ce se ascundea după uşa care o separa de Abby Walters şi răpitorii ei. Dar nu o putea părăsi p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vedea aievea gândurile lui Abby, amestecul înfricoşător de amintiri şi spaime: mama ei zăcând pe marginea drumului, cu sângele încleindu-i părul blond, vopsind în roşu buclel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i, trezeşte-te! O să mor? Taţ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uzi zgomotul clanţei şi pocnetul zăvorului, în cameră năvăli o lumină puternică, orbindu-le pe amândouă. Abby ţipă. Se auzi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xise al doilea schimb la atelierul de cherestea. Tata o să ajungă în cur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upă-amiază, Lily închise ochii şi privi cum tatăl ei îşi şterge fruntea cu o batistă albă, zdrenţuită, apoi se întinde spre întrerupător să închidă uriaşul ferăstrău circular.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tuc se desprinse din cârlige şi îl izbi pe tatăl ei în spinare, azvârlindu-l drept în lama de oţel care se r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trezi într-un iureş de senzaţii. Era înconjurată de o beznă înăbuşitoare, dar strigătul tatălui se înteţea, asurz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ţipătul era al ei. Din întuneric apărură două mâini blânde, care îi mângâiară chipul. Canapeaua se clinti din loc şi o învălui un miros cunoscut. Prin păr îi trecură nişte degete care o traseră către un adăpost ferm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ieptul ei bătea o a doua inimă, gonind la unison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urmurul liniştitor al unei voc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i, apoi o luă din nou la goană când îşi dădu seama că braţele puternice care o protejau erau ale locotenentului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Lily îşi îndreaptă spatele, McBride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vut un coşmar, zise detectivul, ridi-cându-se şi îndepărtându-se de canapea.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ţi să suportaţi dacă aprind lumina? McBride o aprinse pe cea mai apropiată din cele două lămpi cu picior aflate de o parte şi de alta a canapelei. O lumină aurie surghiuni umbrele în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ridică ochii mari şi copleşiţi de gânduri şi îi întâlni pe ai lui. Detectiv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Cred că de aici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ia să îi pună şi alte întrebări, se hotărî să o lase să se frământe, întrebându-se când o va ma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chitanţa pe masa din bucătărie. A costat cincizeci şi şase de dolari, dar fiindcă v-am spart lampa, să zicem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lampa dezmembrată, sprijinită d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âlni ochii umezi. Un impuls la fel de puternic ca o maree îl luă pe nepregătite. Îşi porunci să se îndrep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uzi scârţâitul arcurilor canapelei. O simţi apropiindu-se, iar părul de pe ceafă i se zbârli. Când se răsuci, o găsi mai aproape decât se aştepta. Dacă ar fi întins mâna, ar fi putut-o atinge.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ăgaţi nasul în cazul ăsta, domnişoara Browning. Nu aveţi nimic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Pielea îi lucea ca porţelanul în lumina albăstruie a lunii. Înfrângându-şi dorinţa de a o atinge, ieşi şi porni în grabă spre maşină. Se aşeză la volan şi trase adânc aer în piept de câteva ori. Când se simţi stăpân pe sine, îndrăzni să tragă cu ochiul la faţada întunecată a casei lui Lily Brow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 cu amărăciune. Ce dracu' avea? Ştia mai bine ca oricine că nu e bine să laşi o femeie ca Lily Browning să ţi se strecoa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asta pe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trăbătură ca tăişul unei lame penumbra încăperii ei, trezind-o. Miji ochii, încercând să vadă mai bine ceasul de pe noptieră. Nouă. Dormise atât de mult, dar se mai simţea de parcă ar fi călcat-o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tricoul peste cap, inspirând mirosul aparte care încă stăruia în fibre. Îşi aminti de întuneric, de braţele puternice ale lui McBride care o strângeau. Se simţise în siguranţă, alinată de trupul acela musculos lipit de al ei, de timbrul blând al vocii care îi murmura în ureche, spunându-i să se liniştească. Doamne, cât de mult ar fi vrut să î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ebel sări de pe comodă pe pat şi îşi frecă botul de bărbia lui Lily. Femeie îşi mângâie siameza zveltă, de la masca argintie a feţei până la coada lungă ş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dădu de mâncare pisicilor care mieunau, ridică ziarul de sâmbătă dimineaţă de pe terasă. Se aşeză la masa din bucătărie cu un bol de fulgi de porumb şi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chipul pistruiat al lui Abby Walters. „Fosta soţie a candidatului la Senatul Statelor Unite a fost ucisă, iar fiica ei a dispărut", citi titlul scris cu litere groas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Walters, în vârstă de şase ani, a dispărut după ce mama ei a fost ucisă de nişte hoţi de maşini vineri dimineaţă. Articolul făcea speculaţii asupra unor motive politice ale atacului. Tatăl lui Abby şi fostul soţ al Debrei, Andrew Walters, era un senator al statului care candida pentru Senatu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mintea ei se întredeschise. O trânti la loc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singură dată. M-a ameninţat că cere un ordin de interdicţie şi m-am lăsat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lab care nu-şi găsea locul pe scaun de partea cealaltă a mesei de interogatoriu îşi împinse la loc ochelarii cu ramă subţire, cu un deget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oar nu credeţi că am ceva de-a face cu ast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bătu cu creionul în carneţel şi îl lăsă pe Paul Leonardi să fiarbă o clipă în suc propriu. Ochii negri ai bărbatului se mişcau încoace şi încolo aşteptând ca detectivul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din oraş vineri. Am plecat de-acasă la cinci dimineaţa. N-aveţi decât să-l întrebaţi pe vecinul meu. M-a văzut când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prefăcu că îşi notează, dar ştia deja că Leonardi fusese să pescuiască pe lacul Guntersville şi să urmărească vulturii. Poliţiştii îşi petrecuseră mai toată duminica vânându-l, după ce Andrew Walters îl arătase cu degetul ca fiind, probabil, omul care îşi lăsase fosta soţie moartă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m pe Debra. Nu i-am făcut niciodată rău nici ei, nici lui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ărbaţi le omoară pe femeile pe care le iubesc. Asta se numeşte crimă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imţi o vagă mulţumire văzând că Leonardi păleşte la auzul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erificat alibiul. Directorul cabanei spune că nu aţi apărut decât la prânz. Asta înseamnă că v-a luat şapte ore să faceţi un drum de două ore până la Guntersville. Ce-aţi făcut în aceste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ştiu eu? Am luat-o pe un drum mai lung, ca să admir peisajul. Am făcut plinul la o benzinărie undeva pe la Birmingham, cred. M-am oprit la un magazin de antichităţi în ţinutul Blount şi am cumpărat o putinică de bătut untul pentru maică-mea, pentru că în curând e ziua ei, să o pună la colecţie. Am trecut pe la un magazin din Boaz ca să cumpăr o chiuvetă cu picior, pentru baia de oaspeţi pe care o renovez. Îşi trecu degetele prin părul din ce în ce mai rar. La dracu', ştiam eu că trebuia să aştept şi să fac toate astea la întoarcere, dar m-am gândit că voi fi obosit şi n-o să mai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notă toate popasurile, cerând mai multe detalii. Leonardi nu îşi putea aminti care era benzinăria la care oprise în Birmingham, dar îi dădu numele magazinului de antichităţi şi pe cel al magazinului de obiecte casnice. Detectivul urma să trimită nişte poliţişti care să verifice pe unde trecuse individul în cursul dimineţii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pentru o clipă la doamna Walters. Înţeleg că aţi apărut la Şcoala elementară Westview într-o după-amiază, acum o lună, când acesta o aştepta pe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l privea cu atenţie pe Leonardi, pân-dindu-i reacţiile. Ochii bărbatului se măriră de spaimă. „Bun!" îşi zise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cerut un ordin de interdicţie, nu-i aşa? Leonardi 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vorbesc cu ea. Voiam să o întreb de ce nu-şi dorea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ţi reprezentat un fel de fază de tranziţie, nu-i aşa? Ca să-şi demonstreze că mai poate avea pe cineva după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ntru mine ea a însemnat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pentru ea nu. Şi nu v-aţi putut resemna în faţa ref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 mi se părea că se gândise destul la relaţia noastră. Avea nişte prietene care îi tot spuneau să iasă în oraş, să se distreze, să evite o legătură de durată. „Nu te mulţumi cu primul bărbat care îţi iese în cale, Debbie! Fă-ţi de cap, De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e-i spuneau prietenele, domnule IiiiiI Leonardi? Îl întrebă McBride şi se aplecă spre el. I-aţi ascultat telefoanele? I-aţi pus un microfon în casă?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i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restat. De ce aţi avea nevoie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ărbatul se uită la el cu o privir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dus la şcoală, de uJide aţi ştiut la ce oră o va aştepta Debra pe Abby? Aţi mai urmărit-o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ţi pe cineva care lucrează acolo, insinua McBride, bătând uşor cu degetul în dosarul de pe masa de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cu un gest, scoţând la iveală o copie mărită după fotografia lui Lily Browning din baza de date a conducătorilor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eonardi coborî spre masă, exact aşa cum îşi dorise McBride. Fruntea i se încreţi uşor când se uită la fotografie, dar nu avu nici o alt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se aşteptase detectivul, dar nu era gata să renunţe la ideea că Lily Browning era amestecată în dispariţia lui Abby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red eu, domnule Leonardi? Cred că aveţi o cunoştinţă care lucrează la şcoală şi care v-a spus când ies elevii clasei întâi, aşa că ştiaţi exact la ce oră să vă faceţi apariţia. Ştia şi ce plănuiţi să faceţ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onard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morât-o pe Debbie, nu înţelegeţi? Şi eu am pierdut-o, la fel ca prietenii, familia şi idiotul de bărbatu-său. De ce nu staţi de vorbă şi cu el? Nu ar trebui să îl bănuiţi mai întâi pe fostu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vorbise deja cu Walters vineri seară, cer-cetându-i în detaliu alibiul. În weekend reuşise să verifice toate locurile şi toate detaliile pe care i le oferise Walters. Fireşte, era posibil ca senatorul să fi plătit pe cineva s-o ucidă pe fosta lui soţie, dar raportul autopsiei, pe care îl găsise pe birou la prima oră, sugera că fractura craniană a Debrei Walters putea fi provocată şi de un accident, în timp ce se zbătea în mâinile ata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nici măcar fi siguri că era ceva mai mult decât un furt de maşină. Automobilul Lexus al Debrei Walters nu fusese găs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bby Wci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ăsase în seama lui McBride alcătuirea unei echipe. După ce luase legătura cu FBI-ul şi cu şeriful din oraş, ca să-i trimită la rândul lor nişte oameni, McBride îi alesese pe cei mai buni poliţişti din Borland ca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heo Baker avea sarcina de a-l păzi pe Andrew Walters şi de a-l opri să sune din cinci în cinci minute pentru a afla veşti despre mers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nţelegea foarte bine îngrijorarea senatorului, dar nu suporta să îl aib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membrii echipei cercetau zona în care murise Debra Walters, în speranţa că vor da de martori care văzuseră ceva vineri dimineaţă. Câţiva dintre ei preluau apelurile celor care sunau să ofere informaţii, dar cei mai mulţi dintre aceştia erau nişte zănatici care doreau să fi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izionau casetele de supraveghere a traficului înregistrate vineri dimineaţă de cele câteva camere poziţionate în oraşul Borland, sperând să urmărească traseul Debrei de când plecase de acasă şi până când oprise pe marginea drumului în locul în care îşi găsise moartea. McBride nu prea îşi făcea mari speranţe în această privinţă: crima se produsese pe o străduţă lăturalnică şi necirculată, fără nici o cameră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ţi de gând să mă ţineţi aici? Părea că lacrimile îl îmbărbătaseră pe Paul Leonardi. El rezistă privirii întrebătoare a lui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drepturile. Nu puteţi să mă ţineţi decât dacă mă arestaţi, altfel trebuie să îmi daţi drumul. Doar nu credeţi că sunt un terorist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simţi tentat să îl arunce după gratii doar ca să îi demonstreze că e mai tare decât el,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verific alibiul, domnule Leonardi. Dacă lotul corespunde cu ceea ce mi-aţi declarat, nu e nici o problemă. Dar nu v-aş sfătui să părăsiţi oraşul în următoar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zise Leonardi. Cel puţin, nu înainte de înmormântarea lui Debbie. Ştiţi când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cBride se îngustară. Se ridică şi îi făcu semn lui Leonardi să îl urmeze. Fie individul era cu adevărat nevinovat, fie avea boaş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l pe fostul ei soţ! El se ocupă de funeralii, întorcându-se la birou câteva clipe mai târziu, McBride puse mâna pe cutia cu tablete pentru stomac şi luă două, sperând să potolească arsura ce îî mistui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ex Vann alese chiar acel moment să îşi bage capul pe uşă. Îşi aruncă privirea spre cutia de medicamente, după care se aşeză de partea cealal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prea multe chestii dintr-astea. Ignorând remarca, McBride îi raportă discuţia cu Leo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pune sau nu adevărul. Ar fi avut motive, dar parcă treaba asta nu i se prea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văţătoarea aia 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ridică din sprâncene la această descriere a lui Lily Brow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nici o reacţie când i-am arăta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creţise doar puţin fruntea, ceea ce putea însemna că nu înţelege de ce detectivul îi flutura poza lui Lily Browning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şi tu o pauză, McBride? Du-te şi mănâ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coma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sos al lui Vann părea să exprim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prefăcu că nu observă. Puse jos hârtiile şi îşi ridică ochii spre căpit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reci la un alt caz. Oricar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 se încruntă, dar nu mai zise nimic şi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nu se aştepta să fie înţeles de căpitan sau de oricine altcineva. De când lucra la cazul Walters parcă ar fi frecat cu sare pe o rană vie, dar pur şi simplu nu putea să renunţe. Trebuia să meargă până la capăt. Să o găsească pe fetiţă. Să-i prindă p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dreptate. Măcar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mintea lui Lily se dădu de perete fără nici un avertisment, surprinzând-o în timp ce corecta lucrările, în clasă, după ce le dăduse drumul copiilor să iasă în curtea şcolii. Creionul îi scăpă din mâna tremurândă, se rostogoli pe podea şi dispăru într-o ceaţă argintie care îl înghiţi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să se împotrivească potopului de imagini, dar, de cum îi apăru în faţa ochilor în chipul înlăcrimat al iui Abby Walters, căzu pradă ispitei. Se lăsă în voia curentului necruţător al viziunii, care o tras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sipi, dezvăluind-o pe Abby Walters, cu genunchii strânşi sub bărbie, cu ochii albaştri larg deschişi ş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şopt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ea de gol înceţoşat se adânci. Fetiţa se strânse în bezna ameninţătoare, învelită cu ceva ce mirosea a mucegai. O pătură? Tremura. Îi clănţăn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cutremură, simţindu-şi pielea de găină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atingă pe fetiţă. Parcă ar fi atins cev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imţi mirosul păturii mucegăite sub care se ghemuiseră amândouă. Simţea că podeaua vibrează şi în şoldul stâng i se înfipse ceva. Erau într-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 altă parte, nu? Lily simţi un freamăt sub degete şi realiză că în sfârşit reuşise să o atingă pe fetiţă. Abby, îţi dai seama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ly o cuprinse un va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by, sunt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se auzi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ercă să se orienteze. Ea şi Abby stăteau pe podeaua maşinii, în spatele scaunului din dreapta faţă. Vocea venise dintr-acolo, de unde deduse că altcineva era la volan. Erau cel puţin doi răpitori. Oare, McBride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o îmbrăţişa pe fetiţă şi se concentra să îi transmită copilei senzaţia de căldură, de apropiere. Brusc, fetiţa i se smulse din braţe, iar legătura dintre ele se dezintegra într-o ceaţ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prăbuşi în gol şi mai reuşi să vadă o mână pălmuind-o pe Abby. Fetiţa ţipă îngrozită. Lily strigă, în vreme ce uşa din mintea ei se trânti, lăsând-o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cu o tresărire. Îi luă o secundă până îşi dădu seama unde se află. Era în sala goală de clasă, îşi aruncă privirea spre ceas şi calculă că trecuseră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zguduindu-i nervii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net, învăţătoarea din clasa de alături. Uşa se crăpă şi femeia îşi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i s-a părut că aud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upt o unghie, minţi Lily, străduindu-se să zâmbească ruşinată, deşi întregul ei corp vibra de încorda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âse politicos, deşi în ochi îi stăruia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sigură că c (olul în regulă, spuse şi închise la loc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ascunse faţa în mâini, şocată la gândul că putea fi surprinsă de cineva. Nu era obişnuită ca viziunile ei să o ia prin surprindere. Dacă i se întâmpla în timpul 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trânsoarea ca de menghină a migrenei, dar nu se întâmplă nimic. Ar fi trebuit să urmeze chinurile iadului după o viziune atât de intensă. De ce nu şi acum? Pentru că nu avusese timp să i se împotrivească? Oare era chiar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a viziunea, încercând să găsească şi alte indicii. Intrase în legătură cu copila. Dincolo de tot ceea ce aflase, acesta era lucrul cel mai important. Niciodată nu se mai implicase afectiv în timpul une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by o auzise. Poate chiar îi simţise îmbrăţişarea. Deşi de data asta fusese speriată, poate că era posibil să o facă să înţeleagă că Lily voia să o ajute. Dar asta ar fi însemnat să permită viziunilor ei să o ia în stăpânire, indiferent ce aducea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i provocă un nod în stomac, ispitind-o să dea înapoi, să încuie uşa din minte şi să ascundă cheia pentru totdeauna. Vedeniile nu erau un lucru curat. Ştiuse asta dintotdeauna. Ea nu era ca Rose, cu harul ei fericit de a prezice iubirea dintre oameni, pe care îl canalizase cu succes într-o agenţie matrimonială şi organizatoare de nunţi. Nici ca Iris, care avea capacitatea empatică de a alina durerea şi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lui Lily însemna întunecime şi groază, sânge şi moarte. Nu voia să îşi cerceteze vedeniile. Voia să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lui Abby nu îi dădea pace. Poate că de data asta putea să dea o mână de ajutor. Dacă m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buia să convingă pe cineva să 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McBride, Paul Leonardi făcuse cel puţin o scenă la Şcoala elementară Westview, la începutul anului şcolar. Din nefericire, dacă Lily Browning avea vreo legătură cu Leonardi, nici directoarea, nici adjuncta acesteia nu aveau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îi spuse Carmen Herrera lui McBride în biroul ei, chiar înainte de prânz. Lily e tipul de femeie casnică. Nu prea iese în oraş, nici măcar cu alţi profesori. Mă îndoiesc că ar fi avut ocazia să-l cunoască pe domnul Leo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ingurată misterioasă", îşi spuse în sine, amin-tindu-şi de caracterizarea pe care i-o făcuse. Se părea că o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fost decât acest incident izol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acesta. Nu a fost mare lucru şi nu s-a împotrivit când paznicul i-a spus să plece. Nu mi s-a părut că ar fi periculos. Doar îndurerat. Carmen zâmbi cu tristeţe. Cu toţii am trecut printr-o poveste nefericită de drago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i mulţumi că stătuse de vorbă cu el şi se îndreptă spre ieşire, încetinind pasul atunci când se apropie de uşa întredeschisă a clasei întâi. Astăzi era ticsită de copii, care o ascultau cu sufletul la gură p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acea poveste, dar se găsi deodată vrăjit de vocea ei ce o depăna: peripeţiile unei fetiţe şi ale pisicuţei sale care înfruntau furtuna pentru a ajunge la tatăl rănit al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să o privească mai bine. Se cocoţase pe catedră, cu picioarele atârnând în gol. Îşi prinsese părul în coc, cu câţiva cârlionţi care i se încolăceau în jurul obrajilor şi a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ielea ei catifelată. De mirosul dulce, ca de măr verde. Aproape că o simţea şi acum în braţe, tremurând de spaimă după coşmarul care o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entru astăzi, doamnelor şi domnilor, anunţă Lily, după lectura unui capitol încheiat cu o scenă de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ocoli catedra şi o puse în sertarul de sus. De ici-colo izbucniră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a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citiţi un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rminăm astăzi cartea, mâine ce mai citim? Întreb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catedră şi începu să împartă nişt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ă aşteaptă doamna Marconi la bibliotecă. Unul în spa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chiţă un zâmbet. Treceau anii, se schimbau toate, dar învăţătoarele încă îşi mai aliniau elevii în şir indian. Se dădu în spate, sperând să o poată şterge înainte să fie prins ascultând pe la uşi, dar abia făcuse câţiva paşi când auzi vocea lu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Fusese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ly o trecu un fior de spaimă. De ce venise locotenentul McBride? Se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no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ordonat de elevi care ieşea în spatele ei pe uşă începu să se transforme într-o gloată. Înăbuşin-du-şi spaima, îi alinie la loc, asigurându-se cu coada ochiului că McBride nu pleca în timp ce ea era ocupată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şteptaţi aici.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elevii de-a lungul coridorului, potolind pe câte un rebel mititel cu o vorbă sau cu o atingere pe umăr. Imediat ce îi scoase pe uşă şi îi lăsă în seama bibliotecarei, reveni în grabă în clasă, temându-se că nu-l va mai găsi pe McBride. Dar îl află acolo, aşezat pe marginea catedrei, cu o expresie de nedesluşi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în legătură cu Abby?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am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înclină capul într-o par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bărbat pe nume Paul Leonardi? O întrebă el, cercetând-o cu o privire pătrunzătoare ca o rază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încruntă, scotocind printr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 afară din curtea şcolii acum câteva luni, la începutul an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Îşi aminti ea. A fost o întâmplare neplăcută, care a generat o seamă de noi reguli de securitate. Da, am auzit, dar n-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coase o bucată de hârti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aruncă ochii pe hârtie. Părea o fotografie de pe un permis de conducere. Bărbatul era chipeş, dar nu ave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unul dintre ră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Credeţi că sunt mai mulţi? Ochii lui McBride îşi schimbară culoarea, de la căprui cenuşiu la verde ca muşchiul. De ce credeţi că ar fi mai mulţi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o vedenie. Abby era într-o maşină, ghemuită sub un fel de pătură. Unul dintre răpitori a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ăioasă a lui McBride o făcea pe Lily să vrea să se pitească într-o gaură de şarpe,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ăcut asta stătea pe scaunul din dreapta şoferului, aşa că mai era cinev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ridică de pe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mintiţi ceva în legătură cu domnul Leonardi, daţi-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iu de aj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uită la mâna e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arde de oameni care vor să îmi fie de ajutor, domnişoara Browning. Toţi ticniţii din stat ştiu ce s-a întâmplat cu Abby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retrase repe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 care se ocupă de telefoanele ticniţilor. O să le spun că-i veţi suna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şi umilită, Lily îl privi în timp ce ieşea pe uşa principală. Îi transmisese foarte clar că nu îl interesează ce are 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escurce singură cu viziunile despre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putea suferi capelele. In ziar publicaseră datele privitoare la locul şi ziua priveghiului. Stomacul i se revoltă la gândul că va apărea neinvitată la priveghi, dar, dacă voia să o găsească pe Abby, trebuia să înceapă cu cei care îi erau apropiaţi. Tatăl ei. Familia şi prietenii. De fiecare dată când îi avea alături pe cunoscuţii celor pe care îi vedea în minte, intensitatea vedeniilor se accentua. Era unul dintre motivele pentru care Lily devenise un fel de pustnică. Se proteja, de fapt, de tovărăş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avea nevoie de acele viziuni. O zări pe Carmen Herrera, care tocmai ieşea din maşină. Se dădu şi ea jos de la volan şi o ajunse pe directoarea adjunctă la jumătatea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nu te mai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zâmbi cu tristeţe, punându-şi mâna pe braţul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te-ai oferit să vii cu mine. Nu suport priveg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apelei în urma lui Carmen, orbită de bliţurile aparatelor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ştii ăştia, se strâmbă Carmen. Sunt ca nişte hoţi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bliţuii se aprinseră până să intre pe uşă. Podeaua de marmură artificială din foaier şi decoraţiile aurii împrumutau încăperii o atmosferă rece şi austeră. „Funerară"*, îşi spuse Lily, cu o izbucnire de umor negru. Îşi înăbuşi 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micuţă era ticsită de rude îndoliate, printre care se amestecaseră câţiva indivizi despre care Lily presupuse că erau reporteri cu carneţelele lor şi curiozităţile lor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Lily ar fi fost cea mai în măsură să-i arate cu degetul pe cei cu intenţi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Carmen în faţă, forţându-se să privească la cadavrul di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bra Walters fusese la fel de frumoasă pe când trăia ca acest trup pudrat, ceruit şi splendid coafat din coşciug? Văzând-o acum, Lily îşi dădu seama că îi părea vag cunoscută. Poate că o văzuse pe doamna Walters la vreun eveniment organizat de şcoală la care participaseră şi părinţii. Sau poate că remarcase doar asemănarea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e „funereal", un joc de cuvinte între fiin, real şi funeral care explică restul fraze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Walters, spuse Carmen şi se îndreptă spre un bărbat bine îmbrăcat, înconjurat de un grup de persoane în doliu. În fotografia din ziar nu părea atât de chipeş ca în realitate, îşi spus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i se alăture lui Carmen şi să profite de ocazia de a-l cunoaşte pe tatăl lui Abby, pentru a afla dacă ar fi receptiv Ia metoda ei neobişnuită de a-i găsi fiica. Dar o reţinu un amestec de vinovăţie şi teamă. Nu se cădea să se folosească de această împrejurare ca să îl abordeze cu propun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u aranjat-o, nu-i aşa? Rosti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îndreptă atenţia spre cel care vorbise, un bărbat care îi părea cunoscut, de înălţime medie, brunet, cu ochii căprui, umbriţi de tristeţe. O privi o clipă în ochi, înainte de a se întoarce din nou cătr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i seamănă deloc, adăugă el, cu amărăciune. Ea era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dădu seama că era bărbatul din fotografia pe care i-o arătase McBride. Cel care venise la şcoală să o caute pe Debra. Simţi că i se zbârleşte părul d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Leonardi. Am ieşit cu Debra acum câteva luni, se prezentă el şi îi întinse mâna. Parcă te-am mai văzut.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şi făcu un efort să dea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edă şi fierbinte, iar strânsoarea ei era lipsită de vlagă. Îşi înfrâna tentaţia de a seşterge de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se prezentă la rândul ei. Sunt învăţătoare la şcoala lui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treaba asta cu fetiţa. „Interesant", îşi spuse Lily. A zis „fetiţa" de parcă Abby i-ar fi venit în minte abi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mută privirea de Ia ea,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venit ş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uită în direcţia respectivă şi întâlni ochii mijiţi ai locotenentului McBride. Se întoarse repede, cu inima strânsă. Fireşte că era acolo. Ar fi trebuit să se aştepte la asta. Probabil spera că o să apară ş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cleşt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are voie să o jelesc o noapte în linişte, fără să simt în ceafă răsuflarea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treaba Iui de făcut, replică Lily, pome-nindu-se, surprinsă, că îi ia apărarea lui McBride. Nu vrei să-l găsească pe ucigaşul D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vreau, răspunse Paul şi se uită urâ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tu ai ucis-o!" îi trecu prin minte femeii, simţind că-i sare inima din loc. Din câte ştia, fusese îndrăgostit de Debra şi, după cum se exprimase, Lily deduse că relaţia lor încetase fără voi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motiv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ei, se apropia Carmen Herrera, urmată de Andrew Walters. O atinse pe Lily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dă-mi voie să ţi-I prezint pe domnul Walters, tatăl lui Abby. Domnule Walters, ea este Lily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eonardi dispăru de lângă femeie înainte ca ea să fie nevoită să-l prezinte şi se rătăci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umneavoastră şi doamnei Her-rera, că aţi venit. A fost şi învăţătoarea lui Abby ceva mai devreme să îmi trasmită condoleanţe, dar sunt foarte impresionat că aţi ven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W£ilters o prinse pe Lily de mână, cu ochii plini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bine pe fiica mea, domnişoara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uită cu coada ochiului la Carmen înainte de a răspunde la întreb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o prea cunosc, dar toată lumea spune că este o fetiţ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confirmă Walters emoţionat. Carmen puse o mâna pe umărul lu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clipă. Am văzut pe cineva şi trebuie să-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lăsând-o pe Lily cu Andrew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 găsiţi pe Abby cât mai curând,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ca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era pe punctul de a-i spune tot ce ştia. Dar văzându-l pe McBride că se apropie de e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tectivului acoperi murmurul discret al conversaţiilor din jur. Făcu un pas în faţă, prinzându-l pe Andrew Walters de braţ şi trăgând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eva. Carmen apăru lâng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care vorbeşte cu domnul Walters nu este cumva locotenentul McBride? Întrebă Carmen, în timp ce se îndreptau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Lily, tăinuind faptul că trăsăturile aspre ale locotenentului şi ochii săi căprui şi duri i se întipăriseră pe veci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umneavoastră tot n-a găsit nimic? Cu vocea tremurându-i de disperare, Andrew Walters se lăsa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strădui să îşi întoarcă privirea de la silueta lui Lily Browning, care se îndepărta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urmăm nişte p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owning este cumva una dintre ele? Întrebă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grăbit să mă iei de lângă ea. McBride inspiră adânc aer în piept. Ar fi trebuit să ştie că un politician are simţul observaţiei. Şi fiindcă Lily Browning dovedise prin prezenţa ei la priveghi că nu are de gând să dea înapoi, nu era rău să îi facă cunoscut adevărul lui Walters, înainte ca ea să încerce din nou să ia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îndepărtez de ea pentru că domnişoara Browning crede că are viziuni despr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î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o s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plină de speranţă din ochii lui Walters îl făcu pe McBride să devină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dus de nas, domnule Walters. Dumneavoastră vi-eţi să credeţi că poate să vă a. jute. Vă înţeleg. Pe cuvânt de onoare. Aveţi nevoie de cineva care să vă spună că Abby n-a păţit nimic şi că o să se întoarcă acasă repede. Domnişoara Browning o să vă zică că vă poate duce la ea, adăugă şi făcu o pauză, simţind că aciditatea ameninţă să îi găurească stomacul. Dar nu-i adevărat.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ştii? Replică rece Walters, cu o voce sfredelitoare. Dumneata crezi că Abby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nu putea să nege, aşa c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domnule locotenent, replică Walters, ridicând din bărbie. Iar dacă Lily Browning crede că mă poate ajuta să îmi găsesc fiica, vreau să aud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pistă mai bună ca asta. Poate că a fost un atac cu substrat politic. Nu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Walters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un rival puternic, cu susţinători puternici. Nu ştiu de ce poate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în vedere şi pe Blackledge, nu vă faceţ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nator, cu ani de experienţă, abia dacă reuşea să îl depăşească pe Walters în ultimele sondaje. Probabil din pricina divorţului, Walters se concentrase în campanie pe relaţia cu fiica sa, punând accentul pe importanţa familiei, pentru a-i asigura pe alegătorii conservatori din zonă că e un cetăţean respectabil pe care se puteau baza dacă ajungea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lackledge sau unul dintre oamenii săi plănuise să o răpească pe fetiţă pentru a-l determina pe Walters să renunţe la cursă. Era evident că tatăl iubitor nu avea cum să îşi continue campania dacă îi dispărea copilul. Un motiv improbabil, dar nu cu totul imposibil, mai ales când venea vorba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laşi lucru se putea spune şi despre Andrew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Walters avea un alibi. Iar McBride nu găsea nici un luotiv pentru care şi-ar fi omorât fosta soţie, ca apoi să îşi răpească fiica. Toţi cei cu care vorbise afirmaseră la unison că Walters şi Debra erau în relaţii bune după divorţ. Walters nu uita niciodată să plătească pensia alimentară, dând chiar mai mult decât hotărâse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cum să organizeze un astfel de atac, dar nu ar fi avut nici de ce şi nici ocazia. Şi era imposibil ca groaza care se strecura în fiecare cuvânt spus de Walters să fi fost doar o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lters, ştiu ce se petrece în sufl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şi îngus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cum, dacă îmi daţi voie, mai am de vorbit ş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de milă şi de mânie, McBride îl urmări pe Walters îndepărtându-se. Nu spusese doar vorbe goale. Ştia exact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adus de fiecare nou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apropie de sicriul deschis şi o privi pe Debra Walters. Era frumoasă chiar şi moartă, cu trăsăturile delicate, fine şi emanând linişte, de parcă ar fi fost doar adormită. Machiajul gros, menit să îi facă pe morţi să arate mai bine decât cei vii, acoperise urma loviturii de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l supăra din nou. Coşciugul Debrei fuses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lucra la un astfel de caz? Întrebă Theo Baker şi i se alătură lui McBride lângă sicriu, cu îngrijorarea citindu-i-se în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l dur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bby trebuie să ştie ce i s-a întâmplat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moartă. Tocmai necunoaşterea adevărului este lucrul care te putea uci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Debrei Walters a fost scurtă şi solemnă, iar slujba avu loc la mormânt. Câţiva oameni stăteau pe scaune pliante de metal sub un baldachin alb care proteja sicriul de soarele strălucitor de octombrie. Alţi câţiva stăteau de jur-împrejur, inclusiv zeci de cameramani de la posturile locale şi naţionale. Un alt grup de persoane se grupase în jurul unui bărbat înalt şi cărunt, în care Lily îl recunoscu pe senatorul Gerald Blackl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iudat că venise. Sau poate că nu: soţia rivalului său fusese ucisă. Poate că Blackledge se temea că, dacă nu îşi face apariţia la funeralii, va fi suspectat că are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i strica nici să vadă lumea că e plin de compasiune,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Walters vorbi scurt, dar elocvent, cuvintele sale fiind înregistrate pentru posteritate de camerele echipelor de reporteri. Incapabil să iasă din pielea omului poHtic, reuşi să pară trist şi poruncitor în acelaşi timp, o realizare pe care Lily nu se putu abţine să o admire, deşi îi găsea stăpânirea de sine aproape la fel de deconcertantă ca şi decizia lui Gerald Blackledge de a participa la înmormântare şi de a o transforma într-un circ tele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oamenii politici nu aveau de ales. Trebuia să fie mereu „în priză", având în orice moment nenumărate camere de luat vederi în jurul lor, pândindu-i şi aşteptându-i să facă o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reporteri se afla în fundal, fiecare vorbind în microfon cu o voce care se voia discretă şi care poate că ar fi putut trece neobservată dacă nu ar fi fost atât de mulţi oameni de presă, toţi făcând acelaşi lucru. Dincolo de grupul rudelor şi al prietenilor, Lily îl zări pe locotenentul McBride, cu ochii ascunşi în spatele unor ochelari de soare care reflectau lumina ca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aşa limpede pentru ea că o dezaproba pentru că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vea decât! Îşi oferise o dată ajutorul. Acum se va descur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cesar să-l abordeze ea pe Andrew Walters după slujbă. O căută el aproape imediat ce preotul îşi termină rugăciunea, iar sicriul fu coborât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locotenentul McBride în dimineaţa asta, îi şopti el, prinzând-o de braţ şi sco-ţând-o din mulţime. Mi-a spus că dumneavoastră aţi avut o viziune despre Abby.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de întrebarea directă, se împiedică, apucându-l pe Andrew de braţ pentru a-şi recăpăta echilibrul. Printre reporteri se stârni un mur-mtir şi aceştia se apropiară imediat de ei. Lily se grăbi să îi dea drumul lui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nu putem vorbi despre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seară la mine la hotel. O să stăm de vorbă, murmură Andrew, înainte de a se îndepărt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ily se trezi faţă-n faţă cu un zid de bărbaţi în negru, purtând căşti în urechi. Garda de corp, îşi spuse ea, văzând că bărbaţii se despart precum Marea Roşie, lăsându-l pe senatorul Gerald Blackledge să treacă printre ei,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sincere condoleanţe. Sunt şocat să aud ce s-a întâmplat cu soţia şi fiica ta. Dacă pot să te ajut cu ceva, te rog să nu eziţi să-mi spui. Ai înţeles? Politica n-are nici o treab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cuvintelor senatorului, precum bliţurile aparatelor de fotografiat şi mulţimea nesfârşită de camere de luat vederi şi microfoane o ispitiră pe Lily să pufnească în râs. Se abţinu cu greutate, încercând să o şteargă. Dar, înainte de a reuşi să facă un singur pas, Blackledge o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plecaţi din pricina mea,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ly Browning, îngăduiţi-mi să vi-l prezint pe domnul senator Gerald Blackledge. Domnule senator, dumneaei este Lily Browning, învăţătoare la şcoal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i strânse m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cunosc, domnişoara Browning. Mama mea a fost profesoară de engleză timp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interesat, dar îi trecu prin minte că un om care este senator de douăzeci de ani este probabil şi un actor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Răspunse Lily politicoasă, ză-rindu-l pe McBride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ralizată de faptul că acesta se uita m direcţia ei, murmură o scuză şi se îndepărtă, încercând să evite cercul de cameramani. Reuşise să ajungă nestingherită la parcare când cineva o prinse de braţ. Răsu-cindu-se, se pomeni nas în nas cu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ochelarii de soare, iar ochii lui scoteau flăcăr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băgaţi în asta, domnişoara Browning. Lily se smulse din strânsoar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lcat vreo lege? Probabil că nu, adăugă ea, văzând că nu primeşte nici un răspuns, şi se îndrept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i se alătură, ajungând-o cu uşurinţ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ulnerabil şi disperat. Ultimul lucru de care are nevoie este să-i promită cineva că-i aduce înapoi copilaşul când ştim amândoi al naibii de bine că n-ave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descuie maşina şi deschise portiera, poziţionând-o ca pe un scut î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mneavoastră nu credeţi 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nic răspuns, McBride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onvinsă că e în viaţă şi nu am de gând să stau cu mâinile în sân şi să aştept până vă trece scepticismul ăsta bine înrăd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urce la volan, dar McBride prinse portiera înainte ca ea să o poată închide. O privi de sus, prin deschizătură, cu ochii în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sigură că Abby mai trăieşte, cum vă explicaţi că au trecut patru zile şi nimeni nu a cerut vreo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imţi un nod în stomac. Nu putea să de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uşii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de lângă mormânt, cu inima bubuindu-i în piept. Cine era această femeie cu privirea pătrunzătoare? Ce putea ea să ştie despre ce i se întâmplase lui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se totul cu atâta grijă. Pusese la punct toate detahile, calculase toate posibilităţile. Văzuse totul dinainte în minte, până şi scurtătura necirculată pe unde o lua Debra în fiecare dimineaţă când o ducea pe Abby la şcoală. Ştia foarte bine unde să însceneze atacul şi cât de uşor le va fi să o sperie pe De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să se întâmple foarte repede. Urma ca ei să o ia pe fetiţă şi să dispară, lăsând-o pe Debra să cheme ajutoare şi să pună pe roate restul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împotr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că se va bate cu ei. Doar fusese toată viaţa o femei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sese cum nu se putea mai rău. Iar acum mai apăruse şi Lily Browning, cu ochii ei aurii şi stranii, cu privirea atotştiutoare, pretinzând că zărise o nălucire 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i acceler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land Courier avea pe prima pagină o fotografie înfăţişându-i în prim-plan pe Lily, Andrew Walters şi Gerald Blackledge. Cancelaria era toată un freamăt când Lily ajunse la şcoal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o poză reuşită. Şi ţi-au scris numele corect, o consolă Carmen Herrera, când auzi oftatul lui Lily la vederea fotografiei din ziarul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ănui cum mă cheamă, protestă, uşurată că măcar nu era nimic altceva despre ea în textul articolului. Cred că le-a spus domnul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natorul, sugeră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posibil: o lovitură la adresa rivalului care se fălea cu importanţa familiei în viaţa lui, dar îi făcea ochi dulci unei noi iubite chiar la înmormântarea fostei sale soţii. Ce vor spune al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e va spune locotenentul McBride când o să-i vadă numele şi fotografia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aştepta să îl găsească în faţa uşii când se va întoarce acasă, cu ochii azvârlindu-i fulgere, astfel că fu aproape dezamăgită negăsind pe nimeni. Dar când intră în casă şi auzi târâitul telefonului nu se miră. Avea numărul în cartea de telefon şi orice reporter ahtiat după scandaluri fabricate putea să î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idică receptorul şi răsuflă adânc, pregătin-du-se să audă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vocea aceea tărăgănată şi a. spră. Era, fără îndoială, răpitorul. Inima lui Lily bătea mai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ăpit-o pe Abby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urmă o pauză lungă. Când bărbatul răspunse, vorb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ălmăşiră în cap, neştiind ce să facă. Nimeni nu se aşteptase ca răpitorii să sune aici. Toate echipamentele de înregistrare erau, fără îndoială, montate la hotelul lui Andrew Walters, în aşteptarea cererii de răscumpărare. Scotoci după ceva de scris, apoi ochii îi căzură pe robotul conec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are îi permitea să înregistreze convor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înregistrare cu un dege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re nimic, zise răp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vit-o, ticălos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se lăsă tăcerea, apoi bărbatul răspun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băgă în seam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trecu prin şira spinării şi avu senzaţia că vederea începe să i se înceţoşeze ca atunci când urma o viziune. Strânse mai tare receptorul, încercând să nu se lase dusă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unaţi pe mine, şi nu pe domnul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m că Poliţia îi ascultă convorbirile? Încercăm să dăm de el altfel, adăugă interlocutorul şi izbucni într-un hohot de râs. Apoi am văzut poza ta în ziar. Mare noroc,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prăbuşi pe podea, strângându-şi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i transmit cererile voastre domnului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timpul să plătească. O să mai sun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Dar omul pusese deja receptorul în furcă. Trânti telefonul şi îşi acoperi faţa cu mâinile tremurânde. Uşa din mintea ei se zbătea să se deschidă, dar ea i se împotriv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l sune pe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a înfigându-i-se ca o suliţă în ochi, verifică înregistrarea convorbirii pe robot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ă că ar fi putut apăsa din greşeală pe un alt buton. Dar vocea aspră şi tărăgănată era pe casetă. „Spune-i că e timpul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robotul şi formă numărul de mobil al lui detectivului, ţinându-şi respiraţia. Acesta răspunse după al doilea t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ly Browning. M-au sunat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Exclamă el cu un glas şovăitor. Îi relat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înregistrez mare parte pe robot. Vreţi să vă pun caset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ără să î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oneria, după vreo zece minute, capul îi zvâcnea deja de durere, iar vedenia îi scormonea creierul. Nici nu se mai obosi să îl salute. Deschise uşa şi se împletici spre canapea, străduindu-se să nu se lase copleşită de năvala crâncenă a durerilor. Ar fi vrut să fugă în dormitor şi să se lase în voia viziunii, dar trebuia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duse direct la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încercând să nu lase să i se citească durere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suna când am intrat în casă. Să fi fost patru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scultă de două ori caseta înainte de a o smulge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o dau celor de la FBI din echipa mea, ca să vedem dacă o pot prelucra cât de cât, poate vor găsi nişte sunete de fundal, ceva. Să sperăm că ne vom da seama cam de unde a sunat. Şi o să îi duc o copie şi domnului Walters, să vedem dacă recunoaşt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cunoscut-o, îngăimă ea aproape în şoaptă, pentru că bubuitul din cap devenis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ai adauge ceva, dar o copleşi strân-soarea de menghină a viziunii care se zbătea să o ia în stăpânire. Nemaiputând să i se împotrivească, se prăbuşi într-un vârtej de nori neg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destramă şi din ea se ivi o fetiţă îmbrăcată în albastru. Inima lui Lily începu să bată cu repeziciune la vederea buclelor 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spăruse cu totul, dând la iveală o cameră mică, cu lambriuri false de stejar care imitau stria-ţiile lemnului şi cu perdele galbene decolorate, imprimate cu floarea-soarelui. Un pat mic ocupa tot peretele de sub fereastra cu tocuri de metal. O casă din prefabricate sau poate o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Şopti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tea pe pat, ghemuită lângă perete, cu obrajii murdari şi umezi de lacrirni. Lily îşi dădu seama îngrozită că una dintre pete ^şte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tresări, uitându-se de colo-colo cu ochii e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sunt eu, Lily. Ara vorbit cu tine acum câteva zile. Iţi aminteşt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iţei se măriră. Gura ca un boboc rozaliu de trandafir se deschise, formând cuvinte fără sunet. Dar Lily îi auzea gândurile la fel de limpede de parcă fetiţa 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e ce să te temi de mine, zise Lily şi o atinse. Ai simţ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Abby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i că nu-ţi fac nici un rău? Abb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ily. Sunt învăţătoare la tine la şcoală. Poate că mă ţii min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răspunse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întrebă dacă putea să o facă pe Abby să o vadă. Era oare posibil? Se concentra, încercând să se vadă pe ea însăşi în viziune. Îşi vizualiza mâna care strângea uşor braţul moale al copilei.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umplură de lacrim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Scânci ea. Dar de data ast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draga mea, nu aşa 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ţinu respiraţia, temându-se să nu apară răpitorii lui Abby. Dar răsuflă uşurată după câteva secunde în care ninieni nu-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Î'bby, trebuie să spui totul în gând. Nu cumva să te aptlă oamen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V&amp;d? Şuieră gândul lui Abby.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e acasă, dar mă gândesc cât pot de tare la tine şi mintea mea intră în legătură cu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ştia cum să o facă pe Abby să înţeleagă. Nici ea nu prea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larvăzătoare? Întrebă Abby. C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îşi zis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ghiceş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scapi de aici. O să te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ncepu să plângă. Lily o îmbrăţişa, uimită de puterea legăturii lor psihice. Simţi ciun trupul copilei tresaltă de plâns şi îi auzi suspinele. Pe gâtul lui Lily se prelingeau lacrimi umede şi calde acolo unde obrazul fetiţei o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mititico. Lily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ncepea să prindă contur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către acea siluetă în formare, simţind că pierde legătura cu Abby. Apoi îşi îndreptă din nou atenţia către Abby, dar nu înainte să recunoască imaginea ce se formase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se dădu înapoi ş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ispăru, iar Lily/se trezi singură în cea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totu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mai zărea încă silueta neclară a fetiţei necunoscute. Dar, pe măsură ce încerca să se apropie de ea, imaginea începu să tremure, apoi se top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se risipi treptat, iar Lily se pomeni în camera ei de zi, trântită pe canapea. Soarele după-amiezii îşi pierduse puterea, iar camera era aproape în întregime învăluită în umbră. Trecuseră poate zece minute de la începutul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a trecut şi acolo. Am fost cu adevă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cealaltă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ocotenentului McBride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se de măsuţa de cafea, afişând o expresie impenetrabilă. Îşi dăduse jos haina şi îşi răsucise până la cot mânecile cămăş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între cei vii? O întrebă sec. Capul îi zvâcnea, pentru că se chinuise să amâne viziunea până îi povestise lui McBride despre telefon. Se ridică în picioare, clătinându-se, şi se duse în bucătărie să îşi ia pastilele. Detectivul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o pastilă şi bău nişte apă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gând să vă bateţi joc de mine tot restul după-amiezii, mai bine plecaţi. Nu aveţi de analizat o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 să'-vină pe cei de la FBL îi vor da sergentului Baker la birou o copie să i-o ducă domnului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miiul Walters va înţelege de ce nu mai vin în seara aceasta", îşi zis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aşeză la masa din bucătărie şi îi făcu semn femeii să v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toată seara. Aşa că faceţi bine şi spuneţi-mi ce dracu' a fost scena ast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Bărbatul î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îi luă în seamă ameninţarea şi se duse îm-pleticindu-se până în dormitor, ferindu-se de razele care pătrundeau prin deschizătura dintre draperii şi i se înfigeau dureros în tâmple. Prea slăbită pentru a fi în stare să tragă jaluzelele, merse pe dibuite până la pat şi se întinse, acoperindu-şi ochii cu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paşi care se apropiau încet pe podeaua de lemn. Ghici că McBrid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întotdeauna capul când aveţ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încerc să le evit, murmură ea,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evitaţi? De ce nu o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ele. Nu sunt tocmai lucruri care îmi fa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târşâitul paşiloiJ&gt;lui, apoi zgomotul făcut de draperiile care alunecau pagalerie. O surprinse solicitudinea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utea desluşi chipul în întuneric, dar i se păru că trăsăturile aspre ale locoteneratrului se îndulcise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înăspri expresia feţei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ăsă singur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FBI o să vă aducă o copie a casetei, îi spuse McBride lui Theo Baker la telefon. Dă-i-o lui Andrew Walters cât poţi de repede. Poate că senatorul o să recunoască vocea de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bura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nchise telefonul şi se trânti pe canapea, simţindu-şi umerii încordaţi. Stomacul îi clocotea, dar îşi lăsase pastilel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că imediat după ce îi spusese lui Lily Browning că răpitorii încă nu sunaseră, tocmai ea fusese cea cu care luaseră legătura! Doar trebuia să îşi dea seama cât de vinovată părea. Şi totuşi Lily îl sunase pe el, şi nu pe Andrew Walters, care ar fi fost mult mai puţin sceptic cu privire la motiv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e se juca oare? Şi de ce se speriase atât de tare bărbatul de la telefon când Lily îl acuzase că a lovit-o pe Abby? „Cine dracu' eşti?" o întrebase. Fie tipul ăsta era un actor dat naibii, fie nu ştia ce e cu Lily sau ce pretinde e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xista o explicaţie şi pentru asta. Poate că răpitorii fuseseră plătiţi de cineva, iar Lily avea legătură cu cel care îi, angajase să o fure pe fetiţă. Paul Leonardi poate? McBride îl urmărise atent pe Leo-nardi la capelă. Când se apropiase de Lily, păruse că o vede pentru print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Blackledge? Nu pierduse ocazia să stea de vorbă cu Lily la înmormântare. Şi ce om era acela care se folosea de o ocazie solemnă pentru a-şi face reclamă politică? Exact omul care ar răpi o fetiţă ca să îl scoată pe taică-său din cursa pentru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McBride era parcă mistui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y se trezi, ceasul de pe noptieră arăta opt fără un sfert. În casă domnea liniştea, astfel încât se gândi că poate McBride renunţase să o mai aştepte în seara aceea. Dar când se strecură desculţă până la bucătărie, îl găsi stând pe scaun, cu faţa Ia tăblia de pe care îl fixa Jezebel, cu nişte ochi albaştri plini de ură, nemişcată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tăpâna ta ar fi de acord să te vadă acolo pe dulap, îi spunea McBride pisicii. Aşa că hai încoace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ebel îşi îngustă ochii, dar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sicuţo. Hai la McBride. Vino-ncoa'! Îngâ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y îi veni să râdă, dar îi şi păru rău de locotenent când Jezebel îi întoarse spatele şi începu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ncepu să murmure, acum cu o voce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Ioc ai aici la mine în braţe, pisicuţo. Şi mi s-a spus că am mâini pline de har. Nu ştii c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imţi un fior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te laşi greu convinsă. Probabil că eşti femelă. McBride se sprijini pe {«pătarul scaunului şi îşi aşeză o gleznă pe genunchiul opus. N-ai decât! Sunt un om răbdător. Tu vei fi prima care se va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hotărî să iasă din ascunziş înainte ca vocea lui tărăgănată şi senzuală să o facă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egat de cine nu trebuie. Detectivul se răsuc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zy nu suportă pe nimeni în afară de mine. Sora mea. Rose, îşi iese din minţ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idică pisica şi o luă uşor în braţe, zâmbind la reacţia de uimire a locotenentului când văzu mâţa alintându-se şi gâdilând-o cu boticul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lah e prietenoas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Lily ar fi rostit o comandă, Delilah intră în bucătărie cu coada în aer şi se încolăci în jurul gleznei lui McBride, care se aplecă şi o scarpină în spatele urechilor. Delilah îl răsplăti, începând să toarcă tar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Întrebă Lily şi se aşeză faţă-n faţă cu el, aruncând o privire pe foile de scris împrăştiate pe mas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cântări din priviri, adunându-şi hârtiile. Avea părul scurt şi răvăşit, ceea ce îi îmblânzea trăsăturile aspre ale feţei. Părea să umple toată bucătăria şi să îşi pună amprenta pe fiecare centimetru pătrat din spaţiu pe care îl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onă trădătoare din corpul ei se bucura că el părea să aparţină acelei case. E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antebraţului îi ieşiră în evidenţă când îşi strânse hârtiile într-fllBi teanc ordonat în faţă. I se adresă cu o voce morocănta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trecut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remură un moment de luciditate, când se simţi atrasă de el ca de un magnet. Se aplecă spre el, dar apoi se trase înapoi. Se ridică de la masă, dorin-du-şi să nu se f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dat seam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coase din fi-igider file de curcan, nişte caşcaval şi un borcan de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un se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şi împinse scaunul în spate, făcându-l să hârşâie pe gresie. Lily îi simţi căldura trupului înainte să o ating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Îl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şi îşi pierdu cumpătul văzându-l că nu se retrage. Îi privi lung buza de jos, mai plină, care îi îndulcea duritatea gurii, făcându-l mai abordabil. Era neras. Oare cum ar fi fost dacă şi-ar fi plecat capul şi şi-ar fi lipit obrazul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tremurau de parcă ar fi alergat kilometri întregi, iar pielea îi era iritată şi uscată. Şi-ar fi dorit să poată da vina pe evenimentele după-amiezii pentru fiorii care o treceau, dar era conştientă de adevărata lor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Jezebel, începea să îl găsească pe McBride aproape irezistibil. Şi asta o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strângea umărul, dar nici nu îşi lua mâna de pe ea. O atinse cu degetul mare. pe claviculă, trans-miţându-i vibraţii prin fiecare nerv în parte. Timp de o clipă, între ei stărui o tensiune i delicioasă. Lily îşi ţinu răsuflarea, cu buzele tremurânde, în aşteptarea momentului în care va apleca, îp sfârşit, spre ea şi va pune capăt 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schimbă expresia feţei şi făcu un pas în spate, întorcân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ily arătă înspre cutia de pâine şi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ters a ascultat case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sunat pe mine răpitorul? Îl cunosc pe Andrew Walters numai de câteva zile. Abby nici măcar nu era la mine în clasă, adăugă Lily, abia îndrăznind să îi arunce o privire lui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şeză pâinea pe tejghea şi începu să-şi pregătească grăbit un se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veţi vreo idee? Vocea lui tăioasă o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puse sendvişul pe un şerveţel în faţa ei şi se aşeză pe celăl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Întrebă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îi răspunse McBride, ţinând capul uşor înclinat şi ţintuind-o pe scaun cu intensitatea priv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uită la el, răsuflând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ăsăturile prea aspre pentru a fi considerat un bărbat atrăgător. Dar ochii îi erau minunaţi, pătrunzători, limpezi şi poruncitori. Culoarea li se schimba odată cu dispoziţiafSufletească: erau căprui când privea dus pe gânduri. Şi verzi atunci când s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culoare aveau în toiul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cape de efectul pe care îl avea asupra ei, Lily se aplecă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veţi întrebări pentru mine.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vreo viziune? Spuse sec locotenentul, iar pe Lily o trecură fiorii. Despr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făcu eforturi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ra într-o rulotă. Fereastra avea ramă şi pervaz de metal. Iar camera era micuţă şi părea ca o cutie, făcută din prefab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vea privirea întunecată şi pătrunzătoare, imposibil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vreun indiciu despre cum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decât o cameră, care nu avea nimic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şi întoarcă privirea, dar nu reuşi să îşi ia ochii de la el. Găsea că are ceva poruncitor, un aer de putere şi siguranţă care trezea în străfundurile ei o reacţie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o mai făcuse un bărbat să se simtă atât de feminină. De ce oare acel bărbat trebuia să fie tocmai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 îi răspunse imediat, se fâstâci, ca un suspect la interogatoriu. Era convinsă că de aceea locotenentul păstr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abţinându-se să vorbească despre bizara apariţie a celei de-a doua fetife. McBride evident că nu credea nici în viziunile leg^aţe de Abby, iar Lily nu avea de gând să toarne gaz P^loc aducând vorba de încă o fetiţ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el, văzând-o că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îndreptă spatele, arcui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aiurea, dar m-a auzit. Mi-a răspuns. Nu mi s-a mai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Lily îşi petrecuse mai toată viaţa fugind de asemenea vedenii, nu explorase niciodată limitele capacităţii sale. Încă nu se putea hotărî să-l numească har, să-l valorifice precum sur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capul când aveţ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luă creionul şi începu o pagină nouă. Mâzgăli ceva mărunt şi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ţi mai spus asta înainte să vă pierdeţ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făcu el, învârtind creionul între degete. Aţi spus că vă împotriviţi pentru că vă teme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 ';: •: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ţ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făcuseră parte din viaţa e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eu aţi avut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oartea tatălui ei, nu avusese nici un motiv să se teamă de viziun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mică nu mă durea capul. Dar nu ştiam cum să mă împotrivesc când aveam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tul păru pentru prima dată since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temeaţi de e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îi apăru un şuvoi de sânge pe o laină de fierăstrău. Închise ochii, ascunzând imaginea în cotloane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ăzusem nimic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exemplu, murmură el. Monştri? Îşi bătea oare joc de ea? Părea serios, aşa c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ameni răniţi. Ucişi. Oameni care suferă. Oameni ca tatăl ei, murind pe un pat de rumeguş îmbib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u aveţi migrene când nu vă împotriviţi viz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a acum câteva zile şi nu m-am mai împotrivit. Nu m-a dur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de asta nu v-a mai dur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am de unde să ştiu, oftă Lily. Mai contează? O să mă străduiesc să le văd chiar dacă o să mă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bby trăieşte încă. Şi pot să o ajut. McBride o privi lung p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vedenii cu Abby Walters? De ce tocmai dumneavoastr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din vocea bărbatului îi provocă un nod în stomac.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or prime imagini pe care le întrezărise rămăsese vie. Ochii albaştri înspăimântaţi. Obrajii mânjiţi de lacrimi. Părul roşcat şi răvăşit. Un ţipă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iziunea aceea înainte sau după ce aţi vorb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o atinse pe dosul palmei, trecându-şi degetele pe pielea ei, arzând-o de parcă ar fi avut dege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cu greutate, înfrângându-şi impulsul de a-l ruga să o atin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lt;" Bărbatul era din ce în ce ma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i aruncă o privire lungă, electrizantă şi de data aceasta ochii îi erau verzi ca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ăz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acea străfulgerare de viziune, apoi îi povesti ce se petrecuse când o văzuse pe Abby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o duceau acolo unde se află acum. McBride bătea darabana cu degetele pe masă, la câţiva centimetri de mâna ei. Lily le urmărea cu privirea şi ar fi vrut să le simtă din nou pe piele. O mistuia dorinţa de a-şi apropia degetele de ale lui, dar se stăpâni, străduindu-se să îl privească în ochi şi să ignore tentaţia de a^l prinde de mână. Dar ochii lui arzători, de culoarea smaraldului, nu puteau nicidecum să stingă focul ce se aprinsese înlăuntrul ei. Îşi umezi buzele şi încercă să îşi abată gânduri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um a murit mama lui Abb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etal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ncercă să îi explice senzaţiile pe care i le provocase convorbirea cu răp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a sunat era disperat. Ştiu că a cerut o recompensă şi poate că asta urmăriseră ei de la bun început. Dar nu cred că m-au sunat cu inte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i aruncă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periat. Nu cred că le-a ieşit cum voiau. Nu cred că intenţionau să o omoare pe doamna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o prins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Vocea îi era bănuitoare, dar ochii aveau acum o nuanţă de căprui,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s-a luptat cu ei? Lily n-ar fi putut spune de unde ştia asta, dar era sigură. Nu credeau că li se va împotrivi. Poate că nu au copii şi nu ştiau cum reacţionează o mamă când copilul ei se afl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 drumul, dar încă simţea căldura atingerii, îşi frecă încheietura, încercând să scape de furnicătura pe care i-o lăsase strânsoarea mâinii sale pe pielea sensibilă, de parcă fiecare terminaţie nervoasă se trezise brusc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nu?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pe deasupra mesei înguste, atât de aproape, că Lily îi simţea în nări mirosul cald,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cazul ăsta? F Lily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văd pe fetiţa aceea speriată în minte. Trebuie să încerc s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 îi zise locotenentul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mu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oase ca o lamă şi reci precum piatra, cuvintele lui se înfipseră în mintea femeii de parcă ar fi lovit-o cu adevăra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u sunat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nde ştiţi că nu a fost decât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hise ochii, fiind pe punctul de a-şi astupa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de şaisprezece ani. Am cercetat cinci răpiri de copii puse la cale de oameni din afara familiei, zise iar vocea lui neutră păru brusc obosită. Răpitorii nu aşteaptă cinci zile până să ceară recompensa. Ştiu că aşa le lasă poliţiştilor prea mult timp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deschise ochii, dar nu văzu decât întuneric. O voce slabă, devastată de durere umplu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risipi. Văzu din nou decorul ctmos-cut al bucătăriei, iar ecoul celor două cuvinte îndurerate se contopi cu bâzâitul frigiderului din spatele ei. Lily se trezi că McBride o priveşt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şi împinse scaunul în spat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o maşină de poliţie în faţa casei să vă păzească la noapte. Mâine, dacă ne daţi voie, vă vom pune un microfon la telefon, în caz că vă mai sună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aşteptă nici un răspuns. Traversase deja pe jumătate camera de zi, înainte ca Lily să reuşească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uşă, tremurând încă după străfulgerarea pe care o avusese. De unde venise vocea femeii, vaietul acela îndurerat? Păruse un răspuns la vorbele amare ale lui McBride. Avea oare vreo legătură cu umbrele din trec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ut nefericit, fără îndoială. În spatele măştii sale neclintite, Lily întrezărise o durere atât de adâncă, atât de întunecată, încât abia dacă suporta să o con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braţ în timp ce el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reau să îmi ascultaţi convor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aflăm cine v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tât de aproape de ea, încât Lily putu să îi observe fiecare fir de păr din barba nerasă. Îşi imagină înţepăturile pe care le-ar fi simţit pe piele dacă el şi-ar fi lipit obrazul de al ei. Ochii lui păreau nişte genuni negre pe malurile cărora crescuse muşchiul. Un şarpe de foc îi trecu prin vintre, lăsând o fierbinţeală în inima femin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sub urmărire şi celularul, adăug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ă-i asculte convor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eu de mobil nu se află în cartea de telefon şi nu au cum să-l afle. Dar puteţi să îmi puneţi sub ascultare telefon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i convenea refuzul ei, dar nu mai insistă. Păşi afară pe terasă, luând cu el căldura cu care o înconjurase. Lily se simţi stoarsă de puteri, slăbită, chiar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ea, privind-o ameninţător, cu ochii aceia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să jucaţi un joc periculos, domnişoara Browning. 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m se îndepărtează, cu haina fluturând în briza răcoroasă a serii, iar inima îi bătea mai puternic, ca un ecou al avertismentului lui solemn. Deşi cuvintele lui aveau altă însemnătate decât cea pe care le-o dăduse ea, adevărul era acelaşi: răpitorii lui Abby ştiau cine este Lily şi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 siguranţă în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Walters vorbea la celular când Lily ajunse la hotel. Îşi reprogramaseră întâlnirea pentru joi după-a-miază. Ii luă pelerina de ploaie şi o rugă să intre, schiţând o grimasă în semn de scuză pentru că era nevoit să îşi continu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nunţăm. Preşedintele filialei o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ă să se aşeze pe canapea şi se apropie de fereastra care ocupa tot peretele camerei de zi a apartamentului, în timpul zilei, apartamentul de la ultimul etaj al hotelului McMillan se deschidea spre priveliştea pădurilor luxuriante din vestul oraşului, dar ploaia şi întunericul nopţii preschimbaseră fereastra într-o oglindă. Aruncând o privire într-acolo, Lily constată că ploaia îi răvăşise înfăţişarea. Îşi netezi părul încreţit de umezeala de afară şi îşi îndreptă fusta, stânjenită că nu arăta tocmai prez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să pară credibilă în faţa lui Andrew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veni în cameră zâmbitor şi îşi ceru scuze că o lăsas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eful meu de campanie la telefon. Trebuie să ne muncim creierii în căutare de soluţii pentru a continua campania cu toate ast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ercă să îşi ascundă uimirea. Ar fi crezut că alegerile sunt acum ultimul lucru la care se mai poate gând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aţi insensibil, remarcă senatoru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au investit mult timp şi mulţi bani în campania mea. De dragul lor, trebuie să merg până la capăt, măcar de formă, zise şi o invită să i se alăture pe fotoliu: E bine că am ceva constructiv care îmi ocupă mintea şi nu mă lasă să mă gândesc la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aşeză în locul pe care i-l ar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se lăsă în fotoliu şi o cântări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mi-a spus că v-a sunat răpitorul. De ce credeţi că v-a sunat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drew Walters avea cumva aceleaşi bănuieli ca McBride, ştia să şi le ascundă. Părea disperat şi neliniştit, dar nu şi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r fi vrut să le poată răspunde amândurora într-un mod mai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i-au văzut poza în ziar. Cea de la înmormântare. Numele meu apărea dedesubt şi nu cred că sunt foarte multe Lily Browning în cartea de telefon a oraşului Bo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unde a ştiut presa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umneavoastră le-aţi spus, zise Lily, înclin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mijind ochii. Probabil că a fă-cut-o Blackledge. Ştia că vom fi văzuţi împreună şi că lumea va face diverse presupuneri. „Andrew Wal-ters nici n-a aşteptat bine să se răcească trupul fostei soţii până să-şi găseasc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zică nime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tr-un fel care o făcu să se simtă foarte naivă. Scutură din cap,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zenţa m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litica. Toţi aruncă cu noroi. Deja ştiu cum să mă feresc, spuse şi chipul i se încorda de nelinişte înainte de a continua: McBride spune că aţi avut viziuni legate de fiica mea. C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i povesti despre vedenii, dar nu pomeni de cea de-a doua fetiţă. Andrew Walters o asculta, cu mâinile încrucişate în poală, cercetând-o cu ochii săi ageri, de parcă ar fi cântărit adevărul din spu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 îmbrăcată? Întrebă el atunci când Lily termină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emeii nu-i veni nimic în minte. Îşi amintea atâtea lucruri despre Abby: mirosul ei, urmele lacrimilor de pe obrajii pistruiaţi şi murdari, bucla roşcată care i se încolăcea aproape de mijlocul frunţii. Dar cu ce er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hise ochii, retrăind cea mai vie scenă din amintire, cea în care Abby stătea ghemuită în spatele maşinii. Auzi uruitul motorului, simţi mirosul de mucegai al păturii sub care se ghemuia fetiţa, înfrigurată şi înspăimântată. Văzu zulufii roşcaţi şi răvăşiţi, dinţii care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peta albastră, imprimată cu un iepure galben pe pl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alopetă, zise femeia, cu vocea tremurândă. O salopetă albastră cu un iepuraş galben pe plastron. Iar dedesubt avea o bluză albă cu guler, cu mânec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y îşi ridică privirea, văzu că Andrew se făcuse alb ca varul. Îi răspunse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aţi văzut-o\par</w:t>
        <w:tab/>
        <w:t>Lily răsuflă, răvăşită. Se temuse că se înşeală, că viziunile ei nu sunt decât halucinaţii, cum credea, fără îndoială,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iar culoarea începu treptat să îi revin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ină care a văzut-o vineri dimineaţă şi-a amintit cum era îmbrăcată. Îi luase cadou hainele de zi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întinse spre ea şi o prinse de mână. Dădu din cap, cu o expresi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va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lters, o să fac tot ce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âmbi el cu greutate. Şi te rog să-mi sp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soneria stridentă a telefonului, aţâ-ţându-i nerv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inia pe care o urmăreşte Poliţia, vorbi Andrew,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îl îmboldi ea, cu răsuflarea tăiată. Era atât de tensionată, încât nici nu recunoscu semnele până ce nu i se înceţoş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âcla din ce în ce mai groasă, zări un bărbat aplecat asupra unui telefon, într-o cameră întunecată. Abia putea desluşi pereţii de un verde-închis şi un calculator. Bărbatul era blond, avea un început de chelie şi pielea albă ca laptele. Pe lentilele ochelarilor cu ramă de sârmă se reflectau două pătrăţele albastre, imaginea ecranului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Lily îşi dădu seama că îl privea pe bărbatul 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lters, ascult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era sigură că nu mai auzise niciodată acel glas. Cu siguranţă, nu era bărbatul cu voce aspră care o lovise pe Abby, cel care o sunase acasă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uzea vocea lui Andrew ca un bâzâit de muscă în ureche, ciudat de ireal, deşi se aflau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upă-masă faceţi rost de 500.000 de dolari. Când îi veţi avea, veţi putea vorbi cu copilul. Aţi înţeles? Iar dacă aduceţi Poliţia, n-o s-o mai ved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himbă poziţia, făcând scaunul de la birou să scârţâie. In spatele lui, Lily zări un pat cu lenjerie verde, mototolită. Între perne zăcea un ziar. Pe prima pagină se vedea chipul pistruiat al lui Abby Walters. Iar camera nu părea să semene nici pe departe cu cea în care o văzuse pe Abby în viz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a mâine să vă spun unde să lăsaţi banii. Mâna bărbatului tremura p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ul dintre răpitori, îşi zise Lily. Ei ştiu foarte bine că nu trebuie să îl sune direct pe Andrew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să iasă din pâcla care o înghiţise, încercând să trântească uşa aceea mentală. Văzuse destul. Trebuia să îi spună domnului Walters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zdruncinătură care o ajută să-şi revină când acesta aruncă telefonul în furcă şi se aplecă peste masă, răsuflând adânc şi încercând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împletici până la canapea şi se aşeză, apăsându-şi tâmplele cu palma. Se zbătuse să iasă din acea viziune înainte ca ea să se sfârşească, iar acum plătea preţul acelei încercări. Prin faţa ochilor îi jucau lumini şi culori, iar la baza craniului simţi prima împunsătură de durere. Se scotoci în poşetă după pastile şi înghiţi una fără apă, lăsâ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o la telefon, bolborosi, în timp ce faţa lui atrăgătoare se schimonos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uită în ochii lui, îndurerată că trebuie să îi distrugă fărâma de speranţă. Îi spuse ce îşi mai amintea din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acealm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lăsă să cadă pe canapea alături de ea, îngropându-şi faţa în palme. Îl atinse uşor pe umăr, neştiind cum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Andrew o deschise şi intrară doi det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at destul de mult la telefon ca să-l putem depista, iar identitatea apelului e necunoscută, raport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deja nu îi mai asculta. Era copleşită de un val de durere şi abia dacă mai era conştientă de vocea detectivilor sau de zbârnâitul telefonului lui Andrew atunci când îl sună din nou şeful de campanie. Glasul senatorului se topi când se duse să vorbească di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sigură cât timp trecuse, când fu trezită din ameţeala produsă de durere de o altă voce. Se ridică cu greutate de pe pernele moi ale canapele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prevestitoare de furtună a detectivului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ătea ghemuit în faţa lui Lily, încercând să se arate supărat. Dar ea părea atât de vulnerabilă! Avea pleoapele înroşite. Din pricina migrenei,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s mi-a spus că, după părerea dumneavoastră, e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frecă braţele cu palmele, încercând să se încălzească. Era cald în cameră, dar i se făcuse pielea de găină pe antebraţ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vă spune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McBride cu blândeţe. Lily uită la el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ază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gura îi erau înconjurate de cute subţiri. O grimasă de durere. Nu se putu abţine să nu o atingă pe frunte, netezindu-i pielea uşor încr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hise fără să vrea ochii şi încuviinţă, întor-cându-şi capul ca să se lase în voia mângâierii lui. Corpul i se arcui înspre el, precum cel al unei pisicuţe dezmie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retrase mâna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v-aţi împotrivit viziunii? Îşi deschise ochii cu un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spun lui Andrew Walters cât mai repede că nu e răpitorul, se bâlbâi de câteva ori, de parcă nu reuşea să lege bine cuvintele. M-am chinuit să scap de viziune înainte să se sfârşeasc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feri", îşi zise el, apoi se mustră că se lăsa ameţit de aiurelile ei. Nu ştia de ce o durea capul, dar asta n-avea de-a face cu faptul că era clarvăzătoare şi avea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ea dreptate când spunea că telefonul nu e decât o cacealma. Deşi avusese prevederea să blocheze identitatea numărului de telefon şi să nu vorbească prea mult ca să nu fie depistat, omul făcuse prostia să nu rezolve treaba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suna iar şi îl vo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acasă? Întrebă Lily şi se îndreptă, sprijinindu-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ridică să-i facă loc să se ridice, dar ea fu mai rapidă. Trupurile lor se lipiră unul de altul pentru o clipă, electrizantă, înainte ca el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este vrăjitoare, îşi zise locotenentul, căci prezenţa ei avea asupra lui efectul pe care îl are oxigenul asupra focului. Părea să nu aibă nici o şansă în faţa ei, indiferent cât de mult încerca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în stare să con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Medicamentul şi-a făcut efectul. Şi nu vă faceţi probleme, domnule poliţist, nu produce somn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lung, cu ochii măriţi şi strălucitori în lumina lămpii. Îşi pierdu puţin echilibrul şi se înclină către el, apoi se îndreptă şi porni încet spre uşă. McBride rămase pe loc, privind cu fălcile încleştate cum Andrew Walters o prinde pe Lily de braţ şi se apleacă înspre ea, apropiindu-şi obrazul de al ei. Atingerea lui Walters pe braţul lui Lily deveni o mângâiere, aproape ca dezmierdarea un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imţea că se sufoc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smulse privirea de la Lily şi Walters şi se întoarse către detectivul care îl anunţase de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luaţi banda cu dumneavoastră sau să o sigilez şi să o trimit printr-un curier? Repetă de-i 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rier, răspunse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cotenentului se îndreptară spre Uşă când cei doi detectivi o lua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r Lily ieş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Walters clipi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ebunie! Un dement care îşi bate joc de noi, zise şi scutură din cap. Cum poate cinev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ele se petrec pe lumea asta", îşi spuse McBride. Din ce în ce mai multe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că nu e un telefon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e sigură şi eu o cre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imţi un gol în stomac şi îşi luă mâna de pe umă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lters, ştiţi bine că nu putem fi absolut siguri până când nu facem cercetări amănunţite. Ştiu că domnişoara Browning pare convinsă de adevărul spuselor sa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are convinsă. Mi-aş face mai multe griji dacă ar fi sigură pe ea. Dar până acum a avut dreptate în to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u ce era îmbrăcată Abby în ziua în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ublica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scria nimic de iepuraş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omacul lui McBride năvăli un val de acid. Poliţia oferise o descriere a hainelor lui Abby – salopetă albastră şi bluză albă —, dar nu amintise de iepurele galben tocmai ca să poată deosebi apelurile nebunilor de cel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ly Browning descrisese într-adevăi cu exactitate hainele lui Abby, nu avea cum să ştie asta decât dacă o văzuse pe copilă în dimineaţa în car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lăsase prosteşte ca un martor să iasă pe uşă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strivit de mânie ca de un cerc de fier, McBride se îndreptă căt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i las pe specialişti să-şi facă treaba. Mai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părea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u fii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im noi, rosti McBride şi nu-i veni să creadă ce spusese când auzi proprii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se pe Lily Browning că îi dădea false speranţe lui Walters – şi iată-l acum la rândul lui scoţând o minciun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răpitorii vor mai suna, pentru că, după părerea lui, Abby Walters murise. Trecuse prea mult timp, nu se anunţase nici un martor şi nu aveau nici un indiciu, cu excepţia unei voci aspre înregistrate de robotul telefonic al lui Lily Browning. Cum putea şti dacă telefonul acela era unul autentic sau o altă minciună de-a lu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utea spune asta lui Walters. Nu încă. Trebuia să-l lase să-şi parcurgă propria călătorie, începând cu etapa plină de speranţe. Urmau nesiguranţa, disperarea, iar, în final, furia oarbă care fierbea în suflet ca un banc fioros de pira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nu ştia dacă mai urmează ceva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aglomeraţia de pe şoseaua de centură, Lily o luă pe Black Creek. Presupunea un ocol, dar drumul nu era prea circulat, mai ales când ploua, iar Lily nu se simţea în stare să facă faţă traficulu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i trecuse aproape cu desăvârşire mig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ngerea lui McBride îi rămăsese pe piele ca semnul lăsat de un fier înroşit. Încă îşi amintea de mirosul loţiunii sale de ras, de intensitatea privirii care părea să vrea să o lase fără orice fel de apărare şi să afle c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upidă! N-avea sens să încerce să ghicească gândurile lui McBride. Nu o vedea decât ca pe o escroacă cu sânge rece care încearcă să profite de pe urma unui bărbat bogat, dar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y nu-i stătea în fire să ţeasă fantezii. Nu era ca sora ei Rose o romantică incurabilă. Şi nici impulsivă şi îndrăzneaţă ca Iris. Lily era cea mai mare dintre surori, cea cu capul pe umeri. Cea care avusese grijă de surorile sale după ce mama lor murise, cu şas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care să se îndrăgostească până peste cap de un bărbat care nici măcar n-o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nu-i păsa de el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sună, făcând-o să tresară. Scotoci prin poşetă cu mâna dreaptă şi scoa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i, nici nu-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a lui Rose întotdeauna îi amintea lui Lily de mama lor. Iris, cu părul ca abanosul şi ochii negri ca boabele de cafea, semăna cel mai mult la înfăţişare cu mama lor, dar Rose îi moştenise vocea joasă şi uşor aspră, iar felul în care îşi lungea melodios vocalele te ducea cu gândul la fabricarea caramelului, la felul în care se întinde pasta de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Iris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pe ea o iubeşti mai mult, spuse Rose nepăsătoare. Am visat ceva legat de tine astă-noapt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Lily apăsând frâna ca să ia „Curba mortului", un loc în care şoseaua Black Creek forma un S pronunţat, urmărind şerpuirile pârâului pe o distanţă de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unoscut pe cineva în ultima vreme? Lui Lily îi apăru în minte chipul viril al lui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te îndrăgos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imţi un fior pe şira spinării. Îl ignoră,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asta o să-l ajuţi să-şi găsească fiica. Nu mi-e clar dacă faci asta înainte sau după ce te îndrăgosteş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sigur că n-ai visat nimic. Ţi-a spus Iris despre viz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telefonul între bărbie şi umăr, Lily apucă volanul cu ambele mâini ca să ia o curbă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i-a spus, dar am ş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ă de data asta te înşeli, zise Lily hotărâtă. Am stat oleacă de vorbă cu tatăl fetiţei şi te asigur că ultimul lucru la care-i stă capul este să se îndrăgostească. Ros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is minunat. Eraţi în pădure. Era acolo o căsuţă cu o scară şubredă de lemn. Iar el stătea acolo, bărbatul ăsta incredibil, şi ţinea în braţe o fetiţă. Şi apoi s-a întors spre tine şi. Ce mai, oftă Rose mulţumită. Eraţi îndrăgostiţi până peste cap unul de celălalt. Mi-a dat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y i se ridică părul măciucă pe scalp. Dacă ar fi auzit lucrurile astea de la oricine altcineva, nici nu le-ar fi băgat în seamă. Dar harul lui Rose de a prezice iubirile era la fel de puternic ca harul lui Lily şi mult mai bine ţinut în frâu. Cu toate acestea, Lily pur şi simplu nu îşi putea imagina nimic între ea şi Andrew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cât că era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iţa? Întrebă Lily, cu gândul la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ai ştiu e că avea nişte ochi mari şi negri care s-au luminat când ea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Lily se ivi un chip: cel al fetiţei brunete care intervenise în viziune. Lily se cutremură. Asta ar fi chiar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d şi eu ce vedenii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i povesti tot, inclusiv faptul că reuşise pentru prima dată să ia legătura cu cineva în timpul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uzit? Super! Crezi c-o s-o găseşti? Lil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i-e frică. Rose. E atât de speriată. Mă simt neajutorată, oftă ea din nou. Şi, în timpul ultimei viziuni cu Abby, am mai văzu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mai ţin un copil acolo? Întrebă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red că fetiţa asta e în altă parte. Poate undev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oape toată viaţa ei se ferise de viziunile pe care le avea, Lily nu prea ştia cum se petrec, de fapt, lucrurile. Oare apariţia celei de-a doua fetiţe avea vreo legătură cu răpirea lui Abby? Oare exista măcar cealaltă copilă sau era doar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fusese decât o apariţie întâmplătoare. O coincidenţă. O suprapunere a două frecvenţe sau cum s-o fi numind când doi clarvăzători se inters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Lil. Iris e în pivniţă, fierbe nişte ochi de salamandră şi cred că tocmai a sărit ceva în aer, zise Rose, iar buna dispoziţie ce răzbătea din vocea surorii sale o convinse pe Lily că sora cea mai mică exagerează. Mai dă şi tu un semn de via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onstată uluită că râdea. De când nu i se mai întâmpla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ămâne ceva din casa aia până când tu şi cu Iris vă terminaţi treaba, o să vin cu siguranţă acasă de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zări două faruri lucind în retro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tare de volan, simţind că îi transpiră palmele în mănuşile de piele. Tot ce putea vedea prin beznă din maşina lui Lily Browning erau cele două lumini de semnalizare din spate, care ardeau ca doi ochi roşii. Apăsă acceleraţia la maximum, apropiindu-se vertigino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multe. Văzus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r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îndeajuns cât să vadă bara de crom lucitoare a Buick-ului ei şi abţibildul dreptunghiular pe care scria cu majuscule albe pe fond roşu: Şcoala elementară West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ătoare, îşi zise. Îl încerca un hohot de râs panicat. Cea mai primejdioasă femeie din lume era o idioată de învăţătoare. Cum se întâmplase aşa ceva? Cum de se dusese totul de râpă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Totul trebuia să se sfârş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ampa de urcare pe şoseaua de centură era blocată, iar maşinile stăteau la coadă pe o distanţă de un cvartal, McBride îşi urmă instinctul şi o coti spre şoseaua Black Creek, evitând stresul traficului. Dacă avea puţin noroc, Lily era pe autostradă şi o să ajungă acasă înaintea ei. Dacă nu, cel puţin exista şansa să o prindă din urmă pe drumul ocolit şi plin de serp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elular şi îl sună pe Theo Baker pe o lini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întreaga echipă de căutare mâine la prima oră. Mi s-a trimis o copie dup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chiar aici,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une-i pe tehnicieni să facă câte-o copie pentru toţi membrii echipei. Să vedem dacă recunoaşte carev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i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zeci şi nouă la sută sig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l unu la sută te poate muşca de fund când nici nu te-aştepţi", îşi zise McBride, închizân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răutăţea. De parcă nu era suficient că ploua cu găleata, îngreunând vizibilitatea la mai mult de câţiva metri în faţă, acum se lăsa şi ceaţa. McBride se strădui să vadă în faţă, ridicând piciorul de pe acceleraţie când se apropie de „Curba mortului". Ploaia răpăia pe caroserie şi pe parbriz, iar şter-gătoarele abia reuşeau să ţin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bezna fu străpunsă de două lumini roşii. O maşină, constată el. Maşina lui Lily, oare? Acceleră, neluându-şi ochii de Ia lumina lor. Când ieşi din curbă, apăru o altă pereche de lumini. Îşi miji ochii, încercând să îşi dea seama ce vede. Acum două perechi de lumini se deplasau în paralel pe şoseaua cu două benzi. O de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bele maşini se smuciră cu putere spre dreapta. McBride simţi că-i bate inima mai tare. Să se fi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dintr-o dată când îi sună celularul. Puse mâna pe el şi apăsă o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unt Alli, dispecerul. Ne-aţi rugat să interceptăm toate apelurile numărului de telefon 555-3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Lily Browning, vorbeşte cu operatorul de la linia de urgenţe. Spune că o altă maşină încearcă să o scoată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ele două perechi de lumini se smuciră din nou periculos de mult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Black Creek, la o milă înaintea intersecţiei de la mi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Bride îi sări inima din loc. Apăsă puternic pe acceleraţie, nepăsător la figurile de patinaj pe care le executau cauciucurile Chevrolet-ului pe asfaltul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minile din faţă dispărură. McBride îşi ţinu respiraţia. O clipă nici nu auzi vocea dispecerului care îl strig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zvârli telefonul descărcat pe scaunul din dreapta, blestemându-se că nu îl încărcase înainte de a pleca de la hotelul McMillan. Cel puţin reuşise să-i comunice operatorului unde se află înainte să i se termine b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u putere de volan şi se pregăti pentru impact când maşina de alături o izbi din nou, făcând ca automobilul ei să alunece înspre marginea drumului, învârti de volan ca să redreseze maşina, reuşind să o repună pe şosea înainte de-a fi proiectată înspre pădurea deas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felinar, pe acea porţiune de şosea fără case, nu putea vedea nici maşina, nici şoferul. Era o berlină de culoare închisă, probabil, mai veche, după formă, cu geamuri fumurii, care nu permiteau să se vadă nimic înăuntru. Iar faptul că nici măcar nu întrezărea chipul celui care încerca să o scoată de pe şosea o înspăimânt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dacă atacatorul va reuşi să o arunce în râpa abruptă şi se va izbi de copacii de dedesubt? Oare ar putea fi văzută de pe şosea, presupunâd că ar trece cineva pe acolo? Şi ce-ar face atacatorul dacă ea ar rămâne prinsă ca într-o capcană pe fundul râpei, lipsit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 se gândească la Debra Walters şi la Abby, singure pe acel drum necirculat, lipsite de ceva cu care să se apere, unica lor armă dovedindu-se hotărârea Debrei de a-şi apăra fetiţa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pă geamurile fumurii se ascundea bărbatul cu voce aspră din viziunea ei? Ştia unde locuieşte. Să o fi urmărit de la hotelul McMillan, aşteptând momentul potrivit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curbă, farurile luminară conturul parapetului de beton al unui viaduct ce trecea peste un defileu îngust. Lily nu avea nevoie de capacităţile sale supranaturale pentru a-şi da seama că celălalt şofer îşi va înzeci eforturile în încercarea de a o proiecta de pe şosea odată ajunşi pe pod. Iar dacă maşina cădea în pârâu, ea n-ar fi supravieţuit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viteza când urcă viaductul, rugându-se ca maşina să aibă suficientă aderenţă pe asfaltul alunecos cât să treacă în siguranţă de partea cealaltă. Mişcarea ei îl luă prin surprindere pe atacator, care fu nevoit să forţeze motorul ca să nu r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lui Lily îi dădu un avantaj suficient şi reuşi să treacă nestingherită podul, dar, odată ce ajunse pe malul celălalt, berlina neagră se izbi de spatele Buick-ului şi vira puternic spre dreapta. După această manevră a atacatorului, prea rapidă ca să se mai poată redresa, maşina patină şi se răsuci în jurul propriului ei 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ţină pe şosea, dar impactul fusese prea puternic. Mai apucă să vadă un amestec de lumină şi umbre, iar Buick-ul zbură de pe asfalt şi alunecă în râpa adâncă de trei metri, izbindu-se de un copac cu un trosnet care o zgudu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pul îi fu smucit înainte, apoi se lovi cu ceafa de tetieră. În faţa ochilor ei pluteau explozii de lumini, ca nişte artificii. Când iureşul de lumini colorate se potoli, se strădui să îşi revină din şoc şi să-şi dea seama în ce situaţi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impactului cu arborele fusese suportată de portbagajul Buick-ului. Botul maşinii arăta destul de bine. Nu i se activase airbag-ul, deşi centura de siguranţă îşi făcuse bine treaba, ţinând-o ţintuită când maşina zburase de pe şosea. Avea să simtă probabil multe zile vânătăile provocate de centură pe umăr, iar durerea de cap îi revenise întreit. Dar, afară de asta, putea să se mişte şi nu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ate încheieturile, Lily opri motorul. Ştergătoarele se opriră la jumătatea parbrizului, iar fâsâitul lor ritmic încetă. Liniştea fu alungată de răpăitul stropilor de ploaie pe plafonul maşinii şi de gemetele lugubre ale vântului şuierând între copacii din spatele ei, sunete care o făceau să se simtă infinit mai vulnerabilă şi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 speriată perdeaua de apă care aluneca pe parbriz, încercând să vadă şoseaua. Manevra care o proiectase de pe asfalt fusese riscantă şi pentru cea de-a doua maşină. Oare îşi găsise sfârşitul pe partea cealaltă 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deschise torpedoul, cotrobăind până dădu de încărcătorul telefonului. Se va simţi mai bine după ce va lua din nou legătura cu operatorul de la linia de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găsi în sfârşit celularul, aflat undeva sub scaunul din dreapta, acesta avea carcasa de plastic spartă şi contorsionată, iar nişte fire se iveau prin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reuşise să sune după ajutor înainte de a rămâne fără baterie. Dar va dura mult până o vor găsi în acea zonă a şoselei. Iar dacă agresorul nu ieşise şi el de pe caro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arbrizul fu luminat de nişte faruri, distorsionate de ploaia deasă. Se strădui să vadă ceva prin potopul din jur, cu inima cât un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ascicule puternice străbătură bezna, venind din partea superioară a râpei. Erau nemişcate şi luminau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arcase pe margin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de spaimă. Ce să facă? Să stea pe loc? Să încerce să iasă şi să se ascund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işte să rămână acolo. Era ca un şobolan în cuşcă, aşteptând să fie dat de mâncare unui şarpe. Nu avea tocmai pantofii potriviţi pentru o excursie în pădure, dar spera că nu va trebui să rămână acolo multă vreme. Numai de ar veni mai repede ajutoarele, înainte să o găsească ata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mai greu să deschidă uşa decât se aşteptase. Maşina se afundase în noroi şi nu avea loc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crăpătura făcută, ţinându-şi pelerina de ploaie în timp ce se împleticea prin noroiul lipicios. Pierdu imediat un pantof şi irosi clipe preţioase până să-l găsească, ghemuită la pământ în speranţa că şoferul maşinii de deasupra ei nu o zărise încă prin întuneric şi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i celălalt pantof şi merse lipăind pe pământul îmbibat cu apă, până ce reuşi să se ascundă între copaci. Se lipi cu spatele de un pin înalt şi trase cu ochiul să vadă ce se petrec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rumului, în bătaia farurilor care o luminau din spate, se contura o siluetă înaltă. Părea să privească în jos, spre maşina ei, ţinându-şi pumnii strânşi. Apoi o luă la goană la vale, coborând râpa, fără să-i pese că alunecă pe iarb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edea acum decât umbra, înaltă şi ameninţătoare, atât de aproape încât îi auzea şuierul inegal al respiraţiei. Groaza i se încolăcise ca o viperă în vintre, umplându-i întregul trup cu veninul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bărbatul deschise cu o smucitură portiera din partea şoferului, lumina din cabină îi contura profilul bine cunoscut, scoţând la iveală maxilarul viril şi ridurile săpate de-o parte şi de alta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y i se înmuiară genunchii de uşurare. Îşi înfipse unghiile în scoarţa pinului ca să nu alunece pe pământ. Din gâtlej îi ieşi un scâncet abia auzit când îi intră o aşchi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utând-o cu privirea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picioarelor să o susţină, măcar pe distanţa celor câţiva paşi împiedicaţi pe care-i făcu până la luminişul în care o aştepta McBride. Nu îi mai vedea faţa, acum că stătea cu spatele la lumină, dar îi auzi repiraţia uşoară şi văzu umerii lui relaxându-se, înainte de a porni spre ea. O ajunse din două salturi şi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cu mâna pe după gât în timp ce o ridica din iarba umedă şi o ţinea strâns la piept. Inimile lor băteau la unison, mai să le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i dea drumul, dar ea îl strânse şi mai tare, scuturând din cap. îşi strecură o mână prin părul ei şi îi îndepărtă şuviţele ud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on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işte vânătăi. Dar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runcă o privire peste umăr către maşina făcută zob, apoi se întoarse din nou către ea. Acum că ochii i se obişnuiseră cu întunericul, Lily desluşi fălcile încordate şi furia abia reţinută din privir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asta?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ne gândurile, deşi şocul acela întârziat şi strânsoarea braţelor lui McBride o împiedicau să judece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erlină neagră, cu patru uşi şi geamuri fumurii. N-am văzut cine er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coase o înjurătură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ul. Eram cam la un kilometru în spatele tău când a început să te izbească. Dar n-am reuşit să ajung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farurile din oglinda retrovizoare care îi treziseră pentru o clipă speranţa. Îşi lipi fruntea de gâtul lui şi degetele ei se înfipseră în muşchii lomerilor, îngrozită la gândul că s-ar fi putut foarte uşor întâmpla ca soarta ei să ia o altă tur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a întâmplat cu ceal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distinge decât luminile din spate. Presupun că şi el m-a văzut şi a şters-o. Când am dat de urmele de roţi pe iarba de la marginea râpei, m-am oprit să văd dacă nu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mierdă obrazul cu degetul mare şi se opri sub buza de jos. Glasul i se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mura. Şi oricât de mult s-ar fi străduit să se convingă că era din cauza şocului, era limpede că trupul fierbinte al lui McBride lipit de al ei îi dădea fiori, şi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rivi buzele întredeschise, cu respiraţia brusc accelerată. Lily putea citi pe faţa lui tensiunea care îl măcina, convingerea că trebuie să se stăpânească, îndoielile îi dădeau şi ei ghes, dar îşi apropie faţa de a Iui şi buzele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clocotea în vene, buimăcind-o. McBride o strânse mai puternic în braţe, lipind-o de el. Cealaltă mână îi răvăşea părul ud, răsucindu-l în jurul pumnului, ţinând-o ca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relung, cerându-i tot atât pe cât oferea, aţâţând flăcările care o mistuiau. Îşi trecu limba peste buza ei inferioară, gus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ul lui Lily ieşi un geamăt răguşit de plăcere. Drept răspuns, o strânse şi mai tare, ridicând-o în aer. Mâna îi alunecă pe spatele ei, până jos, lipindu-i strâns şoldurile de proeminenţa bărbăţiei lui. O inundă un val de căldură, ce i se cuibări între coapse, radiind de acolo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zlipi buzele de ale ei decât o clipă, ca să o dezmierde pe obraz şi pe gât, gura lui coborând de-a lungul claviculei. Simţea că se contopeşte cu el, iar venele îi erau incendiate năvalnic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 depărtare se auziră primele sirene, îl strânse mai tare de umeri, nepregătită încă să-i dea drumul. Dar el se desfăcu din îmbrăţişare, lăsând-o jos cu blândeţe, şi făcu un pas în spate, răsuflând iute şi adânc. Privirea lui se adânci într-a ei, nesigură şi ciudat de vulnerabilă, pe când ascultau urletul tot mai puternic al sirenelor care străpungea perdeaua deas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nesfârşită, întinse mân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urci râpa cu puţin ajutor? Încuviinţă şi îl prinse de mână, întrebându-se dacă el simte furnicăturile ce îi mai treceau încă prin trup în urma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dispăru în căuşul uriaş al pal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ceva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doar cât să meargă să îi aducă geanta. Apoi o prinse din nou de mână şi o ajută să urce panta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şosea, în spatele maşinii parcate a lui McBride tocmai opreau o maşină de poliţie şi o ambulanţă. Cei doi medici o luară îndată în grijă, des-părţind-o de McBride şi ajutând-o să se aşeze pe o targa din interiorul maşinii ca să o examineze. Se aplecă şi încercă să privească printre ei, nescăpându-l din ochi pe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la câţiva paşi distanţă, în bătaia luminii aurii ce ieşea pe uşa ambulanţei. O îmbărbăta din priviri, apoi se întoarse să vorbească cu poliţiştii în uniformă care îl aşteptau lâng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întinse pe targa şi închise ochii, cu buzele fremătând încă de amintirea să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McBride arăta patru şi jumătate când se trezi, cu puţin înainte de răsăritul soarelui, în camera de zi, cufundată în întuneric, a lui Lily Browning. Canapeaua părea făcută pentru o femeie micuţă. O canapea în miniatură. În nici un caz nu era potrivită pentru un bărbat de înălţ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e la ambulanţă îl asiguraseră că vânătăile provocate de centura de siguranţă erau superficiale. Lily se afla în stare de şoc, dar un duş fierbinte şi o noapte de somn într-un pat călduros o vor pune reped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în maşina lui şi nu se dezmeticise decât pentru a face un duş şi a se târî până în pat. Când McBride intrase în camera ei, puţin după ora nouă, dormea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se ca să îşi dezmorţească gâtul, bărbatul aşteptă să i se obişnuiască ochii cu lumina slabă a felinarului din stradă care se strecura prin perdelele subţiri de la ferestrele din faţă. Îşi întinse picioarele, încercând să găsească o poziţie ma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rămână acolo. În faţa casei ei era parcată o maşină a poliţiei, cu doi oameni de încredere. Exagerase petrecând o noaptea în ace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situaţia în care se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se. Şi nu fusese un sărut scurt, pe obraz, cât să o îmbărbăteze. Nu! O sărutase îndelung, senzual şi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atât, gustul ei fusese exact cel la care se aşteptase: dulce şi uşor picant, ca mierea albinelor sălbatice. Rotunjimile trupului ei se potriviseră atât de bine cu trupul lui. O simţise atât de înfierbântată şi de catifelată, în ciuda ploii îngheţate care îi uda pe amândoi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fusese în stare de aşa ceva? Chiar şi acum simţea chemarea ei, din spatele uşii închise de la capătul coridorului. Dacă s-ar apropia de patul ei, oare l-ar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cu palmele ochii istoviţi de somn. Îşi ieşise din minţi. Era unul dintre suspecţi, pentru numele lui Dumnezeul Atacul din seara precedentă nu schimbase cu nimic faptul că avea informaţii pe care numai răpitorii şi Poliţia ar trebui să le deţină. De unde ştia cum era îmbrăcată Abby în ziua în car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văzut-o cu adevărat într-o viziune", îi şopti o voce perfid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tât de naiv! Se fripsese deja o dată cu astfel de lucruri. Dar cum putea fi femeia aceea înfrigurată care îi întorsese sărutul cu o patimă dulce şi îmbătătoare implicată în crimă şi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 faţa în mâini. Ambele variante păreau la fel d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erau sin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devărul se afla und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zăcea încolăcită în pat, împreună cu pisicile, plutind între veghe şi somn. Cu toate că somnul îi prinsese uimitor de bine, o durea tot corpul de la încercarea prin care trecuse. Şi, dincolo de junghiurile de durere, persista un freamăt interior pe care nu putea să-l ignore, amintindu-i neîncetat de faptul incomod că un singur sărut devastator îi răstumase întregul univers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şi pierduse stăpânirea de sine în asemenea hal? Nu putea avea încredere în McBride. Era evident faptul că el încă o credea implicată în răpirea lui Abby Walters. Lily citise adevărul în ochii lui în ziua precedentă, în camera de hotel a lui Andrew. Şi chiar dacă îndoielile lui n-ar fi înălţat între ei un zid de netrecut, el singur, ca bărbat, însemna o mare primejdie pentru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e afla despre detectiv, cu atât mai puţine ştia de fapt. Era un bărbat înconjurat de un mister. Unul teribil, dacă ar fi fost să ghideze după întunericul pe care-l simţise venind dinspre el în seara aceea petrecută în bucătăria ei. Dacă prezenţa lui îi va declanşa în minte ororile pe care le tăinuia? Va putea oare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înfrigurată, în ciuda păturilor îngrămădite peste ea. Delilah se trase mai aproape, ca un ghem fierbinte, dar tremurul ei se înteţi. Întunericul din doraiitor începuse deja să îşi schimbe culoarea şi ţesătura înainte să îşi dea seama că are o nouă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din mintea ei, curioasă şi temătoare în acelaşi timp. Pătrunzând tot mai adânc în ceaţa groasă, simţi o împunsătură de durere în ochi care o avertiză că trebuie să se lase purtată de viziune, fără să forţeze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ţa se risipi şi o zări pe Abby Walters culcată pe patul incomod pe care o văzuse şi în ultima viziune. Copila avea somnul agitat, iar pleoapele palide îi fremătau din pricina visului. Părea mai curată decât înainte. Lily inspiră adânc pe nări şi simţi mirosul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ăiase cineva, îşi zise uşurată. Poate că asta însemna că încercau să aibă grijă de e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oribil îi răvăşi mintea. Abby, dezbrăcată şi lipsită de apărare, în ghearele bărbatului sau bărbaţilor care îi uciseseră cu atâta cruzime mama. Lui Lily îi veni să vomite, iar ochii i se umplură de lacrimi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mititico? Întrebă, mângâind-o pe Abby pe obraz, simţind urmele lacrimilor pe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şopti de foarte aproape o voc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tătea fetiţa cu păr negru din viziunea precedentă, îmbrăcată în pijamale cu dungi galbene care păreau să-i fi rămas prea mici. Strângea la piept o jucărie de pluş jerpelită de culoare verde, rotundă şi zdrenţuită, din care ieşiseră demult câ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temătoare lui Lil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zit-o eu în lip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rezu că-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zit-o tu? Fetiţ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oţi să stai tot timpul cu ea, aşa că uneori vin eu să văd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Lily se învălmăşiră şi se temu că se trezeşte la realitate. Se strădui să îşi păstreze calmul, de tecimă să nu rupă firele subţiri ca pânza de păianjen care o ţineau în ace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mi spune Gina, dar nu cred că ăsta e numele meu. Ştii, ea nici nu-i mama mea adevărată. Mama m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observă că fetiţa e aproape transparentă, spre deosebire de Abby. Îşi dădu seama că nu se afla în aceeaşi cameră, 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rămân, zise fetiţa şi imaginea ei începu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tinse mâna, întrebându-se dacă o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Gina! Eşti sigură că Abby n-are nimic? Spectrul fetiţe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ily să mai poată face o mişcare, fetiţa brunet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către Abby. Pleoapele fetiţei nu mai tremurau şi acum respira profund şi liniştit. Lily simţi cum o cuprinde uşurarea şi mai veghe o clipă somnul dulce al copilei, înainte de a fi înghiţită de un vârtej care o trase înapoi spre uşa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o mai mângâie o dată pe Abby pe obraz, înainte ca uşa din mintea ei să se închidă, as-cunzând-o p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eznă, Lily se ridică în capul oaselor în pat, tremurând toată şi frecându-şi braţele cu palmele pentru a se încălzi. Chipul fetiţei brunete îi rămăsese întipărit în minte, cu faţa tristă şi palidă, de forma un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Cine era oare această fetiţ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inundat de lumina albastră a lunii. Fetiţa clipi când ieşi din beznă şi se trezi ghemuit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ca să se asigure că este în camera ei. Îl strânse mai tare la piept pe domnul Verde, frecându-şi obrazul de pluşul uzat. Ciuli urechile, încercând să audă dacă nu cumva mama ei se trezise. Dar în casă domne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li strâns în plapumă şi privi fix tavanul plin de crăpături. Ştia că ceva nu e în regulă cu mama ei. Cu mintea ei de copil, înţelesese şi că problemele mamei sale erau cumva leg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zicea Gina, dar nu aşa o chema de fapt. Numele ei era Casey. Îşi amintea vag de cineva care-i zicea câşa. „Casey, mititico, vino-ncoa'." Glasul acela din amintire era grav, un glas de bărbat, aspru, dar 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cea era a tatălui ei, dar abia dacă îşi mai aducea aminte de el. De când se ştia, stătuse doar cu femeia căreia îi zicea mamă. Amintirile neclare din timpul nopţii, în care se făcea că stătea în braţele tatălui ei, erau mai degrabă niş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sub plapumă, Casey simţi cum o cuprinde somnul. Închise ochii, cu gândul la Lily, femeia aceea drăguţă care avea grijă de Abby. Casey zâmb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o purtă uşor pe aripi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puternice ale soarelui care intrau pieziş pe fereastra dormitorului o treziră pe Lily. Ceasul electronic de pe noptieră arăta ora 7.25. Va întârzi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iute şi scoase un suspin când simţi cum un junghi o săgeta în tot corpul, urmat de o durere acută în ceafă. Evident, nu avea cum să se duc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telefon şi o sună pe Carmen Herre-r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eu sunt, Lily. Îmi pare atât de rău, am dormit prea mult şi nici n-am avixt cu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Slavă Domnului că eşti teafără! O întrerupse Carmen. M-a sunat azi-dimineaţă locotenentul McBride să mă anunţe că ai avut un accident, ca să găsesc pe cineva să te înlocuiască. A zis că eşti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runcă o privire în oglinda de la budoar. Cearcănele îi erau aproape la fel de negre ca vânătăile de pe umăr şi de pe piept, unde îşi lăsase urmele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vânătăi dureroase, dar cred că o să-mi revin până luni. Mulţumesc că ai găsit pe cineva să vin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îşi trecu uşor picioarele care o dureau peste marginea patului. Jezebel intră pe nesimţite din coridor şi se încolăci în jurul gleznelor ei, mie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ţi-e foame, Je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latul şi şchiopată până la bucătărie, în-trebându-se dacă McBride a plecat dej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aştepta acolo, cu ziarul de dimineaţă întins pe masă şi cu o cană aburindă de cafea alături. Îşi ridică privirea când e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ia cuminte a mâncat. Cea dementă a refuzat să înghită ceva din ce i-am d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trase cu ochiul amuzată la cele patru conserve de mâncare pentru pisici de pe masă ş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nserva de ton, mâncarea preferată a lui Jezebel, şi goli conţinutul într-unui din vasele pisicilor. Jezebel se puse imediat pe înfu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gâiată ce eşti! Murmură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sunat la şcoală, zise Lily, tur-nându-şi o ceaşcă de cafea şi aşezându-se alături de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 de cafea tare şi fierbinte, care îi arse gâtlejul, făcând-o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fii cam zguduită după accident şi că nu vei fi în stare să te descurci cu o hoardă de copii de opt ani, răspunse el, coborându-şi ochii spre gâtul ei. Te dor tare vân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Lily şi îşi du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prea frumos. O făcea să se simtă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dar am găsit numărul de telefon al surorilor tale în carneţelul de adrese şi le-am sunat să le spun că ai avut un accident. Am vorbit cu cea pe care o cheamă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abţinu să nu râdă când îi văzu expresia feţei. Două minute la telefon cu Rose îl zăpăciseră probabil complet. Sora ei cea exuberantă era exact opusul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ista. Nu fuseseră dintotdeauna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oseşte înainte de prânz. Lil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zise McBride, cu o expresie indescifrabilă. Afară de asta, eu trebuie să plec în curând. Am o întâlnire la ora nouă. Am aranjat să treacă o patrulă de poliţie pe lângă casa ta la fiecare jumătate de oră, în caz 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use jos ceaşca, simţind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cazul? O priv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 &gt;, r,; 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l pe vechiul McBride, cel mereu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pus la cale acea convorbire cu răpitorii. Ştii asta. Şi ai văzut şi maşina aia care m-a scos de pe şosea. Asta dacă nu cumva îţi imaginezi că tot eu am aranjat şi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ărbatul î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să risc să-mi rup gâtul bazându-mă pe faptul că doar-doar ai plecat şi tu în acelaşi timp de la hotelul lui Andrew Walters şi ai mai şi ocolit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eşti cea care pretinzi că ai pute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tind nimic, răspunse Lily, vărsându-şi cafeaua în chiuvetă, spuse; se săturase şi de McBride, şi de cafeaua lui. N-am spus decât că văd unele lucruri pe care alţii nu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feriţi, îi murmură bărbatul batjocorito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şi constată că stătea la câţiva centimetri distan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l întrebă e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l laşi în pace pe Andrew Walters. Viaţa lui s-a întors cu susul în jos şi se agaţă cu disperare de orice poate aduce puţină ordine în haosul din jurul lui. Inclusiv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s crede că îi poţi găsi fiica. Asta te face cea mai importantă persoană din viaţa lu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încruntă, jignită de aluzia din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Ştiu că nu ţi-a convenit când m-ai găsit la domnul Walters în hotel, dar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 se întâmple cu Walters dacă nu reuşeşti să-i găseşti fiica? O întrerupse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de nesiguranţă. Dacă într-adevăr nu reuşea? Oare îi dăduse speranţe false lui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şi îi spui lui Andrew Walters că fetiţa lui e teafără, că mai are încă şanse să o găsească. Eşti chiar atât de sigură că aşa este? O întrebă McBride şi se apropie şi mai mult de ea. Ce se întâmplă dacă mâine găsim cadavrul lui Abby într-un şanţ, pe undeva? Nu-ţi dai seama că o să-i fie cu atâ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y i se puse un nod în gât, văzând în faţa ochilor imaginile îngrozitoare pe care vorbele lui i le înfăţişau.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păru dintr-o dată istovit. &g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fac să suferi, Lily. Dar şansele s-o găsim sunt atât de mici! Continuă el, părea să vorbească de undeva de departe, încât Lily abia îi recunoscu glasul. Aşa că te rog să nu-l mai încurajezi în zadar pe Walter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fac că n-am auzit niciodată de Abby Walters? Întrebă Lily, cu privirea înceţoşată de lacrimi. E o fetiţă speriată care a văzut cum îi este ucisă mama, iar acum e singură cu doi ticăloşi. N-o s-o abandonez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la mine, nu te mai duce la Walters. Spune-mi mie despre viz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vu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verific tot ce-mi spui. ^^ Părea indispus, dar se uita la ea cu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ters se aşteaptă să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că te implic în cercetările mele şi că de-acum înainte îmi raportezi totul mie, zise McBride, făcând un pas în spa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umezi buzele, dându-şi seama că o păcălise. Şi că îi reuşise. Va face cum îi cer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sculţ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mez toate pistele pe care mi le sugerezi. Lily îşi duse mâna la gură, întrebându-se dacă nu cumva face o greşeală. Dar, când îşi luă mâna, zi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ât de satisfăcut, încât regretă imediat că cedase atât de uşor. Dar îşi alungă îndoielile. Până la urmă, putea să îşi încalce oricând promisiunea dacă şi el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Te sun dacă am vreo viziune? Şi presupun că vrei să notez tot ce vă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curcat, de parcă nu avusese decât intenţia să o îndepărteze de Andrew Walters, iar acum nu ştia ce să facă mai departe. Dar în ochii lui citea şi altceva în afară de confuzie. Era stăpânit de un sentimen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ă 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e tot ceea ce v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dădu părul pe spat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ei cu o expresie indescif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i cercetă faţa, încercând să-i citească gândurile, îşi disimula foarte bine sentimentele, dar presimţea sub calmul aparent întunecimile tăinuite în suflet, străfundurile negre ş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păş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Trebuie să mă duc acasă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şi se sprijini de tocul uşii, aşteptând ca el să-şi ia haina din cuier. McBride se întoarse din prag, uitându-s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ierbinţeală îi trecu prin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iar ea se ridică pe vârfuri de parcă ar fi fost trasă de nişte fire microscopice, atât de puternică era atracţia trupului lui. Îl îmbrăţişa pe după gât, atingându-i buzele. Se aşteptase să urmeze o explozie de dorinţă, dar dulceaţa sărutului o inundă ca un râu de căldură. Se relaxa, lăsându-se în voia dezmierdării catifelate a g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se desprinse din braţele ei, simţi că o pătrunde răceala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ieşi pe terasă, strângându-şi haina ca să se apere de frig. Lily închise repede, simţind nevoia să pună o stavil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pe loc, cu obrazul lipit de canatul uşii, mult timp după ce nu mai auzi mot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osi pe la ora zece, încărcată cu o sacoşă, un coş cu brioşe şi un te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ţi-a trimis ceai de trifoişte, zise Rose, îm-brăţişându-şi pe sora. Cum te simţi? McBride spune că te-a doborât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răspunse Lily, luând coşul din mâna surorii sale şi invitând-o înăuntru. Dar maşina mea s-a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şi azvârli sacoşa pe podea, lângă canapea, şi îşi urmă sora în bucătărie. Văzu imediat cele două ceşti de cafea di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rată bine McBrid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use brioşele pe masă şi o avertiză din priviri pe sora ei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aplecă şi o ridică pe Delilah, care se făcuse ghem în jurul glez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umoaso? Întrebă femeia, dezmierdând-o pe urechi, în timp ce Delilah începu să toarcă scoţând sunete ca motorul unei bărci. Ar fi venit şi Iris, dar e pe punctul să breveteze un amestec de aripi de liliac şi ochi de salamandră care vindecă durerile menstruale de două ori mai repede şi ferească sfântul să stau în cale unui asemenea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desfăcu ambalajul de plastic de pe coş şi scoase câteva bri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s pisica aia şi toarnă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umplu două ceşti şi se aşeză lângă Lily la masă, dând la o parte ziarul pe care îl împăturise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sc serios: cine e acest bărbat şi de ce a petrecut noapt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înroşi puternic. Împinse ziarul mai încolo, încercând să îşi ascundă stânjeneala. Era cel pe care îl citise McBride la aceeaşi masă cu doar câteva ore mai devreme, somnoros, ciufulit şi absolut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ly, te-ai înroşit toată! Remarcă Rose şi se aplecă spre ea curioasă.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uită sever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Bride este şeful echipei de poliţie care cercetează răpirea lui Abby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r tu lucrezi cu el? E legat de viz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o puse la curent cu tot ce se întâmplase de când vorbiseră la telefon seara trecută. Rose făcu ochii mar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a scos de pe şosea? McBride n-a zis decât că ai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ra şi de ce voia să-mi facă rău, recunoscu Lily. N-are nici un sens. Răpitorul care m-a sunat zilele trecute părea că vrea să îi transmită lui Andrew un mesaj. Dar poate că l-am speriat când şi-a dat seama că l-am văzut când a lovit-o p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vre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ciudată de tot. Bucuroasă că are cine s-o asculte, Lily îi spuse lui Rose despre cea de-a două fetiţă care apăruse în viz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bizar! Parcă ne văzuse şi pe mine, şi pe Abby. F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se scânteiară. • ' i,&lt;.,. 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pielea de găină. • '\u8226?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aşa, o contrazise Lily. La început şi mie mi s-a făcut puţin frică, dar apoi a fost atât de emoţionant! Cum a avut ea grijă d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ştie p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legătură cu ea. Poate că-i este ve-rişoară sau mai ştiu eu ce. Mi s-a părut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îţi apară ţie verişoara lui Abby? Lil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întreb pe Andrew Walters despre fetiţă, dar i-am promis lui McBride că nu voi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ose să aibă vreo reacţie, Jezebel sări de pe tăblia chiuvetei pe masa de bucătărie, răstumând ceaiul lu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zy! Strigă Rose şi sări în picioare pentru a evita să se p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goni pisica şi se ridică în căutarea unui şervet de bucătărie pentru a-l pune pe masă, în timp ce Rose luă ziarul în mână ca să nu s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y se aşeză din nou la masă, după ce aruncase şerveţelele îmbibate de ceai, observă privirea lui Rose fixată pe articolul din ziar, cu o lumină ciud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Lily. Rose întoarse ziarul şi îi arătă surorii sale fotografia de pe pagina întâi, în care se afla McBride, alături de alţi câţiva detectivi pe care Lily nu îi cunoştea, răspunzând la telefon în secţi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cBri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uviinţă şi o trecu un fior. Sub poză nu scri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Rose zâmb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xunpa mea, ăsta-i bărbatul cu care o să te măriţi., •.:; /: • '&g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urmărea interviul de la emisiunea de ştiri cu ochii îngustaţi, derutat oarecum de cât de bine se ţinea Andrew Walters în faţa camerelor de luat vederi. Era şarmant. Şi foarte fotog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intrase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suflet tuturor celor care sunt alături de mine. Nici nu găsesc cuvinte să vă spun cât de mult contează asta, spunea Walters, cu capul sus, uitându-se fix în cameră, cu o privire plină de recunoştinţă. Vă rog să nu uitaţi să fiţi cu ochii în patru. Uitaţi-vă bine cine e în jurul dumneavoastră. Fetiţa cu părul roşcat cu care vă întâlniţi la magazin ar putea fi chiar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eserie, murmură agentul special FBI, Cal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i aruncă o privire. Brody era uscăţiv şi musculos, cu ochi ageri de vânător. Era scump la vorbă, dar nu-i scăpa nimic. Şi părea la fel de uluit ca ş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libi, replică McBride, intuind substratul tonului sec al agentului. Şi nici un motiv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v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lackledge a fost cumva implicat, i-a ieşit tare prost. Walters conduce în sondaje de când i-a dispăru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imţi o împunsătură de nelinişte la auzul propriil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motivul, spuse Brody, ca un ecou la gândurile lui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rânse din buze, cântăiind posibilitatea ca Walters să fi fost creierul din spatele acţiunii de răpire a fiicei sale. Era oare posibil? Alibiul lui era de nezdruncinat, aşa că ar fi trebuit să angajeze pe cineva să o fure p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în această dimineaţă, când îl găsise ocupat până peste cap şi în discuţie cu şeful lui de campanie, Joe Britt, McBride nu-l văzuse altfel pe Walters decât disperat şi îndurerat, ca orice tată care şi-a pierdu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şi Walters meseria lui, la fel ca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ody li se alăturase celor implicaţi în acest caz, le prezentase planul de acţiune al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m aflat cum a blocat individul ăsta numărul de telefon, aşa că o să-l găsim când sună astăzi. Îl localizăm, dăm lovitura şi-l umflam, zisese Brody, şi se întorsese spre Walters. Să-nţeleg că nu sunteţi convins că e răp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e sigură că nu e el, spusese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Întrebase Br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arvăzătoare care ne ajută să o găsim pe Abby, răspunsese Walters, înainte ca McBride, care se temea de reacţia agentului, să-l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ody nu-i aruncase locotenentului decâ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uitase de Lily aproape toată ziua, ocupat cum era cu o echipă de ştiri de la o televiziune din Birmingham care sosise să îi ia im interviu în legătură cu dispariţi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l invidia pentru detaşarea sa. Lui nu-i stătea capul decât la Lily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încheie interviul, strânse echipamentul şi plecă. Walters se duse să se schimbe, lăsându-l pe McBride singur cu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l-aţi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dacă alibiul lui se ţine şi i-am cerut un extras de cont pentru a afla dacă a cheltuit bani pe ceva dubios. Dar e în mijlocul unei campanii pentru Senat. Evident că a avut multe cheltuieli, dar toate pa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utul lui Walters ar ascunde ceva necurat, Blackledge, cum îl ştiu eu, l-ar fi folosit demult pentru a-l scoate di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avea dreptate. Walters ştia ce înseamnă să trăieşti în centrul atenţiei. Era firesc să îl afecteze mai puţin o tragedie decât pe un om de rând căruia i s-ar fi fura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reveni în camera de zi, fără haină şi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câştigăm nişte capete de pe urma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e exprimă", îşi zise McBride. Dar târâitul telefonului îi distrase atenţia. Era linia pe care o supravegh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chimbă o privire cu Brody, care încuviinţă. Andrew Walters se prăbuşi pe canapea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tabiliseră, la telefon răspunse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Walters. Vă mai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recunoscu vocea de pe casetă. Strânse cu putere receptorul în mână şi răspunse, modelân-du-şi vocea răguşită, pentru a semăna mai mult cu cea a lui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500.000 în bancnote de zece şi douăzeci de dolari. Le lăsaţi în coşul de gunoi de la intersecţia lOth Maple Street. Mâine seară la unsprezece şi jumătate. Vom fi cu ochii-n patru, aşa că fără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bani ca să-i strâng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 de nas, Walters. Ai de cincizeci de ori mai mult de-atât. Mâine seară la unsprezece şi jumătate, repetă omul, cu un tremur în glas, pe care nu reuşea să-l ascundă sub masca agresivităţii. Şi fără poliţie, ai înţeles? Să nu văd nici un picior de poliţist sau fiică-ta o mier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va fi acolo? Adăugă McBride, cu fălcile încleştate, întrebându-se dacă agenţii reuşiseră să depisteze numărul.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ezi acolo! Urmă un clic şi apo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o clipă, echipa de supraveghere a FBI-ului se năpust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holbă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să te măriţi cu McBride, zise Rose, pe un ton obişnuit, de parcă tocmai ar fi constatat că Lily serveşte clătite la micul dejun. Tocmai am văzut o imagine a dragostei adevărate, faţa ta lângă a lui.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cutură din cap. Oricât de mult o atrăgea McBride, nu putea să-şi imagineze că el era „ursitul" ei. Nu ar fi găsit niciodată suficiente puncte comune ca să rămână împreu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ărbatul din vis, cel de care te îndrăgosteşti lulea, îţi mai aminteşti? Îi găseşti fiica., adăugă, apoi Rose se întrerupse, încruntându-se. Are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din câte ştia ea. McBride nu era chiar cel mai deschis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n-ai nimerit-o, spuse; simţi că stomacul ei o ia razna. La cât de puţine ştiu despre el, poate că e ş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ar pune săruturile lor într-o lumină foarte proastă, îşi zise ea, demoralizată. Ros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mul din vis nu e în nici un caz McBride, o contrazise Lily, şi apoi schimbă subiectul. Cum îţi merge cu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acum organizez o nuntă în Willow Grove şi una tocmai în Talladega.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însă zbâmâitul telefonului. Lily dădu din umeri în chip de scuză şi răspunse după al doilea t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Andrew Walters la telefon.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ea, tresări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um la secţie să aştept. Îl vor a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putea simţi aproape palpabil încordarea prin fir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l a răpit-o pe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era gata să-i răspundă, când îşi aminti de avertismentul lui McBride. Dacă se înşela? Dacă îi trezea speranţe false lui Andrew şi se pomenea apoi că toate viziunile sale nu fuseseră decât nişt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mai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Bride n-o să lase să i se întâmple nimic lui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ar apăra-o şi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secţie?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ezită, amintindu-şi ce-i promisese locotenentului. Dar trebuia să fie de faţă. Deja îi circula adrenalina prin vene. Să stea ore întregi fără să ştie ce se petrece, aşteptând să o sune cineva, ar fi fost o tortur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O întrebă Rose, când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o lămuri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maşina mea, zise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ales, răspimse Lily, simţind că îi tremură mâinil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şte poliţişti în uniformă îl scoteau de pe bancheta din spate a maşinii de poliţie, Ray Biddle se holba la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estat pe altcineva. McBride rânj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e îndreptă spre zona de arest. În vreme ce funcţionarii se ocupau de Biddle, Theo Baker apăru de după colţ. Îi făcu semn cu mâna lui McBrid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cBride când îl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ters n-a stat deloc cuminte. A venit încoa'. Şi a venit şi prietena ta, ghicitoarea cea frumuşică. Şi încă o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nju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 luă înainte, sărind două trepte odată, dar McBride îl întrecu cu paşii lui mari înainte să ajungă la divizia detectivilor, care se afla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Walters stătea pe un scaun în faţa biroului lui McBride şi discuta cu o femeie pe care McBride nu o cunoştea. Lily stătea în picioare în celălalt capăt al încăperii, răsucită spre geam, iar razele târzii ale soarelui îi învăluiau chipul într-o lumină aurie. Văzând-o, McBride îşi pierdu pentru o clip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îi ieşi înainte, cu o expres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în clin, nici în mânecă, exact cum aţi spus. Avea tăieturi din ziare despre răpirea lui Abby prin toată casa, dar nu e nici un semn că ea ar fi fost acolo. Facem formalităţile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Întrebă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trecu mâna peste faţă, simţindu-se brusc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 să-l interogheze întâ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i făcu semn lui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ia-l pe domnul Walters cu tine să urmărească interogatoriul lui Bi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irou, frecându-şi ochii osteniţ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Lily şi femeia aceea necunoscută să îl urmeze pe Walters. Dar, când îşi lăsă mâinile jos, cele două femei erau încă acolo, Lily tot la fereastră, iar necunoscuta aşezată cuminte în faţa lui şi cerce-tându-l cu nişte ochi căpru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dracu' eşt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şi McBride îşi dădu abia acum seama de asemănare. Îi aruncă o privire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mă laud cu asta, zâmbi Lily uşor, apoi o prezentă. Sora mea. Rose. Rose, el este domnul locotenent J.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cunosc, spuse Rose, întin-zând mâna. De la ce vine 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nu luă în seamă nici întrebarea, nici mâna întinsă. Era cu ochii p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fost vorba că nu te mai aproprii de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un nesuferit, remarcă Rose, ri-dicându-se şi privindu-l de sus, cu o sclipire în ochii căprui şi luminoşi. Vă las imediat să vă dondăniţi, dar mai am o singură întrebare.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holbă la ea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uită cu subînţeles la sora ei care privea în pământ, cu gâtul şi obrajii inundaţi de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e ieşi, McBride o privi şi îi spus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întrebi tu. Lily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întreb dinainte, dacă stau bin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trânse pumnul stâng, de care se lega amintirea fantomatică a unei verighete reci de aur în jurul in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sătorit. Soţia mea a murit acum cinci an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apropie de el, compasiunea revărsându-se din ochii ei de culoarea mierii de albin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tiuse cum să răspundă la aceste cuvinte. Să spună „mulţumesc"? Sau, poate, „asta e"? Ca de obice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să mă înşel şi să fi fost chiar răpitorul. Mi-ar fi plăcut să o găseşti pe Abby teafără ş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inspiră sacadat, cu o singură dorinţă în minte, să îşi lipească faţa de abdomenul ei şi să o strângă în braţe. Atingerea aceea îl făcea să sufere de parcă i-ar fi pus cineva sare pe o rană deschisă. Nu avusese sentimente atât de contradictorii de multă vreme. Crezuse că e preferabil să fie insensibil. Dar începea să îşi dea seama că indiferenţa era doar un alt fe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opleşit de căldura ei, de mângâierea blândă şi ritmică a degetelor acelea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îi vorbească pe un ton mustrător, dar nu reuşea să îşi adun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Andrew şi a spus că l-aţi găsit pe cel care a telefonat, răspunse ea şi îşi lăsă mâna să alunece pe gâtul lui în jos, p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deschise ochii. Îi întâlni privirea temătoare şi îşi dădu seama că avea şi ea obstacole de depăşit. Descoperirea îl făcu însă să se simtă parcă şi ma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umăr, atingându-i gâtul cu degetele. McBride se lăsă în voia dezmierdării, incapabil să-i refuze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patele lui şi începu să-i maseze cu mâinile ei moi tâmplele care îi zvâcneau. Când îl trase pe spate, lipindu-i capul de burta ei, nu se mai opuse. Atingerea aceea alungă junghiul rece care i se înfipsese în inimă când ajunsese la adresa lui Biddle şi nu găsise nici urmă de Abby Walters. Nici nu îşi dăduse seama până atunci cât de mult îşi dorea să se fi înşelat şi să o găsească acolo, vie şi nevătămată, ca să o salveze şi să i-o înapoiez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extenuat, zise ea pisicindu-se. N-aveai cum să dormi foarte bine pe canapea şi lucrezi zi şi noapte l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până vom epuiza toate ind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ână când 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şi îşi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ot crede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gâdilându-l cu degetele pe obrazul neras care îi zgâria pielea fragedă. Rose doarme la mine în seara asta. Vino să ie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urâse doar la auzul pro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ora ta dăunează în doze prea mari. Azi am luat deja mai mult decât îmi pr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Insist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i ghicească intenţiile, privind-o în ochii aceia de aur lichid. ^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tesc extraordinar, dar o să încropesc ceva. Roti scaunul pentru a o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Lily trecu o umbră de spaimă şi se dădu un pas în spate. Dar el primise deja răspunsul din ochii ei temători. O prinse de mână, nelăsând-o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facem foarte mult rău unul altuia,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cu buze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uviinţă, dar se apropie de el, trecându-şi picioarele printre genunchii lui. Îi prinse faţa în căuştJ palmelor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la şap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a de lucru! Nu-ţi pot promite că ajung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âncarea caldă până ajungi, spuse feraeia şi se aplecă să î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zgâlţâitul clanţei, abia avură vreme să se îndepărteze înainte ca uşa biroului să se deschidă. Lily făcu un pas în spate, iar el se simţi părăsit fără căldura ei. Până să intre Theo, Walters şi Rose, Lily era deja de partea cealalt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aţi arestat pe cine nu trebuie, rânji Walters cu cruzime. Dar arată ca omul dm viziunea lui Lily, aşa că eu sunt convins 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o privi pe furiş pe Lily. Faţa ei părea o masc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ţi găsit-o astăz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răspunse Walters, cu ochii la Lily. McBride îi conduse până la intrare. Rose mergea înainte cu Walters, iar Lily rămase puţin în urmă. Îşi ridică ochii spre el când ajunser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rinde bine să te odihneşti puţin, McBride. Se aplecă spre ea, blestemând în sine faptul că se aflau într-un loc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iracţiune de secundă, faţa lui Lily fu inundată de o lumină strălucitoare. Pe moment, McBride nici nu îşi dădu seama că era vorba de bliţul unui aparat foto. Se răsuci spre fotogr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Walters şi al surorii lui Lily, care aşteptau în prag, se strânsese un grup de reporteri. McBride se repezi spre ei, urmat d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lăsaţi-l pe domnul Walters să plece. Unul dintre reporteri îi băgă lui Lily microfonul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owning, este adevărat că domnul Walters v-a rugat să-l ajutaţi să îşi găseasc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făcu albă ca varul, dar nu răspunse. Încercă să se îndepărteze, dar grămada de ziarişti o înconjură, despărţind-o de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larvăzătoare, domnişoara Browning? Aţi afirmat că aţi avut viziuni cu răpirea? Insist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Walters o prinse pe Lily de braţ, invitând-o să i se alăture. Când se aplecă să îi şoptească ceva la ureche, McBride simţi un junghi de gelozie. Parcă îl bântuia un strigoi din propriul trecut, cufundându-l într-o mlaştină a îndoielii. Lily spusese că nu vrea decât să o salveze pe Abby, dar iat-o cum se maimuţărea în faţa camerelor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rbă de asta! De fapt se uita rugător la McBride, implorându-l din priviri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rin mulţime şi o scoase din cârdul de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owning nu comentează, zise locotenentul, împingând-o afară pe uşă, pe lângă plutonul d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i ajunse din urmă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Parcă era o scenă dintr-un film,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Walters? Întrebă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vesteşte ceva reporterilor. Spunea că poate asta ajută la găsirea lui Abby, răspunse Rose, îndrep-tându-şi bluza. Cred că un reporter m-a ciupit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i aruncă o privire lui Lily, ispitit să zâmbească. Ea îl privi amuzată, iar el pufni în râs. Lily făcu la fel după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holbă la ei, prefăcându-se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nu pe voi v-a ciu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zâmbi arătându-şi toţi dinţii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cunosc. Rose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răspunse ea, strângându-i cu putere mâna. Apoi se îndreptă spre maşină, lăsându-i singuri. McBride se întoarse şi întâlni ochii surâzători ai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a ciupit nimeni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ăspvinse ea şi îl strânse d mână. Mersi că m-ai sco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m înşelat. Nu alergi dup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pieri de pe buze. Încercă să îşi tragă mâna dintr-a lui, dar el o strânse mai puternic, ca s-o simt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te supăr, spuse bărbatul, dezmierdându-i dosul palmei cu degetul mare. Ne vedem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y îi reven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i lăsa mâna, iar ea se îndreptă spre maşină, înainte să deschidă portiera, îl auzi strigând-o: -Lily?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vom găsi totuşi pe Abby teafă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a, schiţând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u cum, îşi zise el, privind-o urcând în maşină şi plecând împreună cu Rose. Avea o presimţire oribilă că, şi dacă o găseau pe Abby Walters, nu va fi în nici un caz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păru în ediţia de dimineaţă a ziarului de duminică: „O clarvăzătoare se alătură Poliţiei în căutarea fetiţei dispărute". În colţul din dreapta sus al ziarului se afla o fotografie care îi surprindea pe Lily şi McBride aplecaţi unul spre celălalt şi adânciţi în conversaţie. Textul sugera că se sfătuiesc cu privire l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prăbuşi pe canapea consternată, cu zi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onţinea multe citate din discursul lui Andrew Walters. Era un adevărat om politic, care ştia cum să transforme întrebările ostile ale ziariştilor în arme. Deşi nu admitea deschis că Lily este o clarv zătoare care o caută pe fiica sa, făcea în aşa fel încât articolul să pară o rugă fierbinte pentru găsirea lui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 evident că ziariştii făcuseră cercetări despre ea şi vorbiseră cu câteva persoane din Willow Grove care o ştiau de când era mică. Oameni de ale căror nume abia îşi amintea aveau cu toţii de povestit câte o anecdotă despre ticnitele surori Browning şi vrăjile lor. Mai mult, articolul amintea că e învăţătoare la Şcoala elementară Westview. Aciun fiecare reporter care se ocupa de caz ştia cum o cheamă şi und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a lua mult până să apar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spitită să urmeze sfatul lui Rose şi să se ducă acasă la WiUow Grove pentru restul weekendului. Dar trebuia să termine de corectat nişte lucrări până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sora ei la plecare,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să ştiu că ai ajuns cu bine, o rugă. Rose o îmbrăţiş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ine, Li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Lily se aşeză în faţa teancului de lucrări pe care i le adusese Carmen Herrera vineri. Pe la prânz terminase deja cea mai mare parte şi se gândea să facă o pauză de masă, când simţi un fior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şi zise, simţindu-se uşurată pe măsură ce se cufunda în pâcla cenuşie. Nu îşi dăduse seama cât de mult îi lipsi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afla în închisoarea strâmtă a lui Abby. Fetiţa stătea în picioare pe pat şi încerca să vadă ceva prin geamlâc. Lily se concentr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ăsuc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y? • ":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umpo. Vezi ceva pe geam? Abby se întoar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omul rău plecând mai demult, dar acum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ară la mine. Celălalt e mai drăguţ. Îl cheamă Gordy. Pe cel rău îl cheamă Skeet. Mă bate, zise indignată. Mami zice că nu e voie să ba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r fi vrut să o îmbrăţişeze şi să o ţină mereu aş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vreodată unde eşti? Ai auzit nume de locuri sau d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a lui Abby se schimonos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pare rău,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un jungh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titico. Să fii atentă la tot ce zic Gordy şi Skeet, bine? Şi să-mi spui apoi mie. O să fie ca un fe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joace şi ea? Întrebă Abby.: Lily simţi că i se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rosti o voc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întoarse într-acolo. În umbră, lângă uşă, stătea copila misterioasă cu păr negru care apănise şi în viziunea precedentă. „Gina", îşi spuse Lily,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u-şi de cuvintele fetiţei. „Mama îmi zice Gina, dai nu cred că aşa mă cheam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i zâmbi, cu un amestec copleşitor de teamă şi speranţ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oc şi eu,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asigură, simţind că o trec fior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brunetă se aşeză pe marginea patului lui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nu te vede, aşa cum te văd eu, Lil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vezi? Se miră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văd şi pe tine. Dar tu nu ne vez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Abby că ai părul negru şi ochii aurii şi că arăţi ca o zână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trase mai aproape de Abby. Patul nu se adâncea sub greutatea ei, remarcă Lily, uimită. Gina nu era în aceeaşi cameră cu Abby, nu mai era acu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cât de des o vizitezi p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asey, o contrazise fetiţ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şa te cheamă? O întreb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mi vorbeşte în vis. El îmi zice Casey. O să mă înveţe să joc „bestball", spuse şi chipul rotund al lui Casey se încruntă cu gravitate. Ce e „bestba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spui baseball, o corectă Lily, în-trebându-se cum poate o fetiţă de vârsta ei să locuiască în America şi să nu ştie ce e baseball-ul. E un joc pe care îl practici cu ajutorul unei bâte şi al unei mingi. Casey, i-ai auzit vreodată pe bărbaţii Ccire o ţin închisă pe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cerc? Aşa se joac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holbă la ea, buimăcită de prezenţa ei bizară în viziune. De unde apăruse Casey? Era o copilă în came şi oase sau altceva? O fantomă? Îngerul păzitor al lui Abby? Lily se agăţa de o explicaţie care să nu o recomande pentru spitalu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era un înger păzitor. Gina – Casey – avea şi ea necazurile ei, printre care se număra şi faptul că mama nu îi zicea p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ei îi spunea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le începură să o tragă pe Lily înapoi, spre lumea reală. Nu se împotrivi decât o secundă, căci cea mai mică rezistenţă îi provoca junghiuri insuportabile de durer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le promise fetelor, înainte ca pâcla cenuşie să o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dispăru imediat, dar Casey rămase o vreme vizibilă, ca un paznic singuratic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reveni încet, străduindu-se, cu mintea greoaie, să descifreze palidele modele geometrice de pe tavan. Erau razele de soare care se strecurau printre jaluzele, îşi dădu ea seama după o clipă. Se afla pe canapea. Corecta încă lucrările când o copleşise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tresări la auzul glasului profund al lui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câţiva paşi distanţă, într-un fotoliu în formă de cutie în care de-abia încăpea, cu picioarele întinse în faţă. Braţele îi atârnau în afară, iar deg, ^le lui aproape că atingeau podeaua. Stătea cu bărK^ sprijinită în piept de parcă ar fi tras un pui de somn, dar avea ochii deschi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ily bătea cu puter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îndreptă, petrecându-şi braţele de-a lungul pulpelor. Nu o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uşă şi nu mi-ai răspuns. Lil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rânzului, răspunse locotenentul; se auzi un hârşâit când începu să îşi frece obrazul cu palma. Presupun că ai văzu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frecă la rândul e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o viziune, continuă el inexpresiv. Lily înghiţi în sec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nu mai zise nimic, dar ochii lu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ly îşi aminti deodată ce îi spusese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îi cheamă! Mi-a spus Abby cum îşi zic. Skeet şi Go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lăsă pe spat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putea să verifici! Exclamă eş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spuse bărbatul. Se ridică şi se îndreptă spre uşă. Lily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pur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 fie o problemă chestia asta, zise McBride, fără a se preface că nu înţelege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rugat şi să îţi spun tot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caz. Mă refer la asta, adăugă el, trecându-şi degetele printre ale ei şi trăgând-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Ştiam ast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mai trece până vei începe să mă urăşti pentru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desenă cu degetele conturul obrazului şi se aplecă, până când ea îi simţi răsuflar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treacă până când asta nu va mai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ărbatului o căută pe a ei, brutală şi lacomă. Lily îi mângâie spatele, de jos în sus, de-a lungul şirei spinării, peste omoplaţii proeminenţi. Îşi coborî apoi palmele peste pieptul lui, pe scobitura spatelui, până la rotunjimea feselor. Îl strânse cu gingăşie şi îl îmboldi să îşi lipească şoldurile de abdomenul ei fierbinte, gata să î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răsuflarea greoaie pe cerul gurii când trupul lui răspunse chemării ei. O strânse mai tare în braţe, o ridică în aer şi o duse spr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lovi cu genunchii de marginea patului şi se prăbuşi pe spate, trăgându-l pe McBride deasupra ei. El se propti în mâini gata să cadă peste ea cu toată greutatea. Lily îl privi, gâfâind scurt ş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ătu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şi aplecă din nou capul, pecetluindu-i buzele cu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ărut era diferit de toate celelalte. Mai lent, mai profund. Zăbovi pe buzele ei, le muşcă, le sorbi, îi dezmierdă bărbia şi obrajii cu buzele, îi atinse delicat cu gura pleoapele şi vârful nasului. Lui Lily îi crescu pulsul, simţindu-se captivă în patima ce îi inund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aşeză palma pe sânul ei, mângâind-o cu blândeţe prin tricou, descriind parcă cerc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iar sfârcul i se întări sub atingerea deg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e sus lung, de parcă ar fi vrut să îşi întipărească în minte fiecare pistrui, fiecare geană, fiecare cută măruntă a feţei ei. În ochii lui înnegriţi de pasiune Lily îşi văzu propria imagine, părul răvăşit şi ochii îmbătaţi de dorinţă ai unei femei îndrăg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gura peste a ei, încet şi delicat. Buzele femeii se topiră. O trecură valuri mari, mângâietoare, de fi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eva se izbi cu violenţă de spatele lui McBride, iar el se retrase, scoţând o înjurătură. Lily clipi buimăcită şi se pomeni că de sus o privesc două perechi de ochi, ai lui McBride şi ai lui Jez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ădu jos de pe ea, cu pisica înfiptă în umăr. Lily se chinui să se ridice în genunchi şi se întinse după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z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meza mai rămase agăţată o clipă, apoi dădu drumul victimei sale şi dispăru dintr-un salt. McBride se întinse să îşi pipăie rana de pe umăr, cercetând cu degetele găurile pe care le lăsaseră ghearele pisicii în cămaşa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holbă îngrozită la cămaşa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Habar n-am ce-a apucat-o. Niciodată n-a ma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frecă umărul, părând mai degrabă dezamăgit decâ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rezut că te-am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umeri şi îl obligă să se răsucească, să îi poată examina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nu sunt ca Lassie. Consideră că suntem în stare să ne purtăm singuri de grijă, adăugă, cu un zâmbet. Dar îşi apără teritoriul. De obicei, ea e cea care stă călar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runcă o privire spre pervaz, unde Je-zebel şedea ca o statuie egipteană, aţintindu-şi spre el ochii turcoaz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âse uşor şi se ridică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din baie nişte unguent cu antibiotic. Până ca ea să revină, el îşi scosese cămaşa. Bănuise că e plin de muşchi, dar prin cămaşă nici nu observase cât de bine făcut era. Mai slab decât îşi imaginase, cu muşchii bine conturaţi, dar nu vo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el cu unguentul în mână, întrebân-du-se cum să îl atingă fără să fie ispitită să se arunce peste el. Reuşi cumva să aplice medicamentul pe răni fără să îşi rătăcească mâinile p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cu ochii întunecaţi de dorinţa care în ^ îl răscolea. Lily îi atinse obrazul, simţind o strângere de inimă când el îşi frecă faţa de palma ei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capul în mâini şi se aplecă să î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cBride se retrase cu blândeţe, ridicându-s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 cam târziu să mă gândesc la asta, dar încă sunt în timpul serviciului, spuse el, ducân-du-i mâinile la buze şi sărutând-o uşor pe încheieturi, înainte de a se da un pas în spate. Cu ce te duci lun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i fi nevoită să închiriez o maşină, zise Lily gândindu-se că ar fi trebuit să facă asta cât Rose mai era acolo şi ar fi dus-o cu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eu luni la serviciu şi vom închiria o maşină după-masă, când vin să te iau. La ce oră trebuie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cerc să ajung la 6.30. McBride se strâmbă, da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la 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l conduse până la uşă, cu trupul vibrând de dorinţa ne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dădu din cap către Jezebel, care încă îl fixa cu ură de pe pervaz.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mai aşteaptă să-mi cer scuze, murmură el, sărutând-o scurt pe Lily pe obraz înain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uşa şi se întoarse mânioasă spr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te aştepţi să-mi cer scuze, ţi-căl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trebuit să îi fie recunoscătoare lui Jezebel că îi oprise înainte să meargă prea departe. Cu toate obstacolele din calea relaţiei lor problematice, să facă sex aşa, chiar de la început, probabil că era o ide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use una a naibii de bună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rezuse că o să se bucure că se întoarce la şcoală. Dar, oricât de mult îi fusese dor de copiii ei, nu reuşi cu nici un chip să se concentreze l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tătea gândul decât la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tât de aproape de a face dragoste sâmbătă! Gustul săruturilor lui era încă atât de puternic, încât trupul îi clocotea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se cu două zile în urmă, iar de atunci avusese ocazia să se gândească mult şi bine la rel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se potriveau. N-aveau nici cea mai mică şansă să construiască ceva durabi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a era o clar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dmi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văzătoare. Îşi trăise aproape toată viaţa detestând cuvântul, detestând conceptul, dar adevărul era că nu putea să se schimbe, oricât de mult şi-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nici nu mai era sigură că vo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har, la fel ca surorile ei. Ca orice har, avea şi ăsta neajunsurile sale. Ceea ce vedea în viziui V ei adesea o făcea să sufere. Va mai avea nenumărat, viziuni pe care şi-ar fi dorit să nu le aibă. Dar, chiar dacă recentele ei viziuni legate de Abby nu vor avea şi alt rezultat, măcar o învăţaseră că harul ei poate fi şi o binecuvântare, nu numai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se pe Abby. O consolase, făcuse tot ce putuse să nu-i mai fie frică. Cu ajutorul lui Dumnezeu, viziunile o vor conduce curând la Abby. Cu siguranţă, Lily nu mai putea acum să renunţe la h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de dragul lui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că detectivul trecuse prin ceva întunecat şi groaznic. Ceva ce nu îl lăsa să 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luat o hotărâre. Fie accepta tot ce le ieşea înainte, ştiind prea bine că e posibil ca totul să se termine rău, fie renunţa să se mai joac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de ieşire la ora trei, încă nu reuşise să-şi răspundă. Iar McBride avea să ajungă cât de curând, forţându-i mâna. Încercă să uite de asta îngropându-se în corectura lucrărilor de peste zi şi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tectivul nu apăru până la patru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băgă capul pe uşă pe la patru şi ceva, evident, arzând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locotenentul McBride. Zice că e blocat în trafic, dar că e pe drum. Nu vrei să-l suni şi să-i spui c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gândi că ar trebui să accepte invitaţia directoarei, dar îşi dădu seama că, evitându-l, nu făcea decât să îşi amâne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o să-l aştept. N-o să mai întârz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oată lumea a plecat deja. Nu mai e decât Roy, care spală pe jos în sala de sport, iar pe Mabel îl găseşti la clasele demontabile, în caz că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i făcu cu mân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umplu timpul pregătindu-se pentru orele de a doua zi. Domnea o tăcere apăsătoare, profundă, pe care n-o întâlneşti decât în şcoli, de parcă amintirea râsetelor şi a glasurilor de copii ar fi făcut-o cumva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vii plecaseră acasă, fusese oprit şi ter-mostatul. Lily tremura şi îşi strânse mai tare paltonul, uitându-se pe geam spre poarta şcolii. Se întreba de ce întârzie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e întoarce de la geam, când văzu o maşină care tocmai intra în parcare. O clipă crezu că e a lui, dar apoi îşi dădu seama că era altă marcă. Autovehicului dispăru î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repede mâna în geantă şi îşi scoase cheile. De breloc era agăţată o fiolă de spray paralizant. Desfăcu capacul de siguranţă care proteja fiola şi se strecură pe coridorul întunecat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in hol, paşii ei se auzeau ca nişte tunete, cu care nu se putea măsura în intensitate decât vâjâitul sângelui din urechi. Se strădui să inspire cât mai adânc aerul în piept pentru a se linişti şi alergă în sala clasei a doua care dădea spre parcarea profesorilor. Se strecură pe uşă şi se repez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o berlină de culoare deschisă, poatt în Ford. Portiera şoferului se deschise şi din ea coborî i n bărbat cu o şapcă de baseball trasă pe ochi. LQy se dăc în spate încet, urmărindu-l pe individul care se îndreptă pe furiş spre uşa laterală şi dispăru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mai să-i spargă pieptul, se întrebă dacă uşa era încuiată şi decise că nu mai avea timp să se convingă. Se răsuci şi o luă la goană afară din clasă, pornind spre ieşirea principală. Peste drum erau case. Dacă va reuşi să traverseze, va bate la toate uşile până când cineva îi va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de uşa principală, care rămase închisă. O împinse, scutură tăblia de metal. Era încuiată. La fel şi ce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frustrare, bătu cu pumnul în a doua uşă. Ecoul loviturii răsună în tot coridorul, apoi se stinse, înlocuit de respiraţia ei ne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 zgomot abia auzit din fund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iar. Un râcâit uşor, metal pe metal. Un zbârnâit slab şi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schidea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Nu te panica. Trebuie să existe şi o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spor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pusese că acolo face curăţenie Roy. Sala de sport se afla în capătul celălalt al clădirii, iar zgomotele veneau de undeva d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la de sport se putea ajunge şi prin altă parte. Iar ea cunoştea mai bine şcoala decât int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orni grăbită, încercând să nu facă nici un zgomot, înspre uşile de la sala de mese, care se afla la jumătatea coridorului. Hârşâitul ferestrei nu se mai auzea, dar individul probabil că nu avusese încă timp să se caţe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faţa uşii, cu mâna întinsă spre clanţă, când îl văzu. Îmbrăcat în negru din cap până în picioare, de la bocancii prăfuiţi la masca tricotată de schi, pe care şi-o pusese probabil pe când se pregătea să intre, intrusul ocupa deschizătura unei uşi la zece met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ămase încremenit, evident surprins. Înlemni şi ea timp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zbughi pe uşa sălii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ndulă înapoi, lovindu-l cu o bufnitură pe bărbatul care se repezise după ea. Lily o luă la fugă, cu spatele la perete, ştiind că ochii lui nu avuseseră timp să se obişnuiască prea repede cu întunericul. Probabil că pierdea timp preţios căutând în zadar un întrerupător, neştiind că nu se afla unul decât în capătul sălii în care stăteau profesorii, pentru ca elevii neastâmpăraţi să nu se poată juca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în colţul celălalt al sălii, când îl auzi apropiindu-se. O luă iar la goană, izbindu-se cu genunchii de scaune în fuga ei dispera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degetele clanţa rece de metal, dar nu mai reuşi să o apese. Pipăi din nou după ea, dar era prea târziu. Braţele lui ca două trunchiuri de copac o striviră şi îi opr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bărbatului îi ardea urechea. Simţi li-rosul stătut de tutun şi de mentă. O combinaţie ct -e aproape că o făcu să verse. Nu recunoştea vocea, dt ^i nu era cel căruia Abby îi zicea Skeet.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trânse cu putere fiola mică de spray paralizant, întrebându-se dacă se poate îndepărta îndeajuns de el cât s-o poată folosi fără s-o orbească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cu răsuflarea tăiată. Individul o strânse mai tare, aproape sugru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şi o împin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lăsat un bileţel în clasă, dar, dacă tot eşti aci, o să-ţi spu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 şi o ţintui de perete. Coatele i se izbiră de faianţă, făcându-i mâna să vibreze de durere până în vârful degetelor, încât era cât pe ce să scape sprayul. Dar strânse din dinţi şi nu slăbi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ăga nasul în treaba asta, spuse el, rar şi bine articulat. Ştiu că FBI-ul e cu ochii pe casa ta. Ţi-or fi pus şi telefonul sub urmărire, nu-i aşa? Chiar vrei să te bagi în toat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schimonosi nasul de scârbă când îi simţi răsuflarea acră. Încă mai era speriată, dar sângele începuse să îi pompez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un as în mânecă", îşi zise ea, ridicând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puţine decât crezi. De exemplu că aştept un poliţist care să mă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păcăleşt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 că nu am maşina în parcare? O izbi cu picioarele de pământ şi o trânt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a făcut praf acum câteva seri. Inima îi stăt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cos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te-ai lămurit, nu? Făcu el şi o strânse şi mai tare. Aşa că o să-ţi mai zic o dată. Sptme-i lui Walters că nu mai vrei să ai de-a face cu el. Spune-i şi poliţistului să te lase în pac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învinse durerea care îi mistui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Că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 brusc drumul, de parcă pielea ei i-ar fi transmis un impuls electric. Profitând de pe urma acelei secunde de libertate, Lily desenă un arc de cerc cu mâna şi apăsă vârful sprayului paralizant. Aerul se umplu de un nor de fum toxic şi piperat, care o atinse şi pe ea înainte de a avea timp să se aplece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sturau ochii şi îi dădură lacrimile, dar nu încetini, făcând slalom prin labirintul de mese şi scaune spre uşa sălii de mese. Auzi o tuse şi înjurături în spatele ei, mai aproape decât se aştepta. Masca de schi de pe faţa individului probabil că îl apărase de efectul spra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cu o bufnitură de uşa sălii de mese şi ieşi, zbughind-o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de sticlă spartă, atacatorul se lovi de uşa pe care nu apucas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o luă după colţ şi se năpusti în baia bărbaţilor, apoi încuie uşa după ea. Se retrase în ultima cabină şi se ghemui în colţ, gâfâind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băgase singur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parcă în semicercul pavat din faţa şcolii, blestemându-se că o luase pe drumul principal. Întârziase aproape o oră, după ce insistase atât că o va conduce el pe Lily ca să fie în siguranţă. Dacă ar fi lăsat-o să închirieze o maşină sâmbătă, cum voia ea, acum ar fi fost în siguranţă acasă, în loc să stea singură în şcoală, aşteptându-l să sosească. Probabil că era supărată foc pe el şi ave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alee până la uşa principală şi trase de clanţă. Uşa zdrăngăni, dar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Oare o dusese alt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lădirea şi înainta înspre grupul de săli de clasă demontabile, pe care le încuia o negresă înaltă şi atrăgătoare. Femeia tresări speriată când î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O caut pe domnişoara Browning să o duc cu maşina acasă, dar uşa principală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a Herrera încuie întotdeauna când pleacă. Roy şi cu mine – Roy e bărbatu-meu – facem curăţenie după ore şi ieşim prin spate când plecăm. Doamna Herrera mi-a spus că Lily aşteapt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sunteţi poliţist, adăugă femeia, scrutându-l cu privirea. Puteţi să-mi arătaţi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zâmbi şi s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rând de chei de pe un inel care-i atârna la curea, îl conduse din nou în faţa clădirii şi des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lui Lily e într-acolo, arătă ea. A patra pe stânga. Veniţi numa' să mă chemaţi când plecaţi şi-o să-nc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dispăru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repezi înspre clasa lui Lily. Intră pe uşă, deschizând deja gura cu gândul să-şi ceară scuze. Dar sal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ute în jur ca să se asigure că nu trece cu vederea vreun cabinet sau vreun vestiar asctms. Ii văzu poşeta deschisă pe catedră. Dar nici urmă d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 pe uşă şi privi de-a lungul coridorului întunecat. Era pe punctul de a o striga pe nume, când auzi un râcâit slab. Înlemni, conducându-se dufă instinct. Îşi scoase uşor pistolul de 9 mm Smith i Wesson din toc şi îşi ţinu respiraţia, ciulind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bocănit uşor, apoi un zdrăngănit, de parcă ceva ar fi lovit un geam. Stomacul i se încorda într-un început de teamă şi porni înspre locul de unde venea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treia uşă din locul în care stă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ce ajunse acolo nu mai auzi nimic. Se opri, străduindu-se să prindă orice zgomot, oricât de slab. Îşi cobori ochii, inspirând adânc şi pregătindu-s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 picături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întunecă. Îşi înfrânse spaima şi se îmbărbăta, repetându-şi ca pe un crez procedurile. „Intri aplecat; îţi acoperi spatele; eşti atent la tot c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pe uşă cu pistolul strâns regulamentar cu ambele mâini. Plimbă pistolul de la stânga la dreapta şi cercetă încăperea cu ochii, asigurându-se că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a deschisă, având grijă să rămână tot timpul aplecat. Simţi mişcare în curte, un obiect de culoare crem care mergea foarte repede prin faţa lui. Îşi dădu seama că era o maşină, care ieşi pe poartă cu o viteză mult prea mare ca să mai poată discerne marca sau modelul, şi cu atât mai puţin numărul de înmatriculare. O luă pieziş pe stradă cu mare viteză, trecu de un stop fără măcar să încetinească şi dispăru fără a mai putea fi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băgă arma la loc în toc şi se întoarse de la fereastră. Făcuse deja câţiva paşi spre uşă, când simţi un miro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y paralizant, care îi înţepa şi îi ardea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zări obiectul negru de pe jos. Scoase un pix din buzunar şi îl ridică. Mirosul înţepător şi iritant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că de schi tricotată,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 lui se revoltă din nou din cauza acidităţii. Aruncă masca şi se năpusti afară pe uşă,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răsună pe corido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sluşească în semiobscuritate stropii de sânge şi să le urmeze traseul. Şerpuiau de-a lungul coridorului, la intervale mari. Cel care sângerase băgase capul în fiecare clasă, de parcă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urmă stropii după colţ, până la toaleta bărbaţilor. În faţa uşii gresia era pătată de mai multe picături de sânge, de parcă rănitul s-ar fi oprit acolo câteva clipe. Următoarea picătură era la vreun metru jumătate mai încolo,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sânge se sfârşeau la uşa sălii de mese. Geamul uşii era spart. McBride găsi o bucată de cârpă neagră agăţată într-unui din cioburile care rămăseseră înfipte în toc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cercând să nu calce pe fărâmele de sticlă de pe jos. Zdreanţă aceea părea făcută din piele. Oare să fi fost sfâşiată dintr-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de spaimă pe şira spinării. Încen 1 să îşi înfrângă teama şi să se concentreze. Cineva i i-trase în şcoală cu intenţii necurate. Sângele probă &gt;ică era al intrusului, se linişti McBride, examinând ciobur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ar fi avut cum să iasă pe fereastră cu Lily. Dacă era conştientă, ar fi ţipat şi s-ar fi zbătut. Iar dacă leşinase, ar fi fost prea mare şi grea ca să o poată trage prin deschizătu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ascuns pe undev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unde venise, urmând stropii de sânge. În faţa toaletei bărbaţilor remarcă din nou numeroase picături.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ic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 un clinchet. Ridică iut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alt şi slab din faţa lui scăpă din mână inelul de chei, care căzu zăngănind, şi îşi ridică braţele,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lăsă arma jos şi îşi arătă insig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veţi chei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ici nu auzi bine vocea lui McBride strigând-o de pe coridor, când uşa din mintea ei se deschise cu violenţă, sorbind-o prin portal într-o masă compactă de frică, amestecată cu cea mai rece şi mai neagră beznă în care se aflase vreodată. O izbiră simultan mai multe sentimente: teroare, disperare, vinovăţie, jale, ură. Plămânii i se umplură de întunericul care îi pătrundea până şi în piele, acoperind-o, îne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îi puse stăpânire pe conştiinţă, încât vorbele ei păreau murmurate d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McBride! Clare a dispărut. N-o găsesc nicăier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lângea în hohot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lare, m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ste prinsă de umeri: nişte mâini fierbinţi care-i ardeau pielea rece ca gheaţa o smulgeau din vârtejul acela de suferinţă. Deschizând ochii, zări chipul detectivului. Se agăţă de el ca să iasă di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l viziunea aceea întunecată, gâfâind cu răsuflarea tăiată de parcă ar fi ieşit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liciul continuă, vărsându-se într-un vaie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McBride! Cl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dădu drumul lui Lily şi făcu câţiva paşi împleticiţi înapoi, până ce se izbi de peretele toaletei. Îi fixă privirea pierdută având în ureche ecoul cuvintelor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McBride! Cl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lui Lily, dar tonul, modulaţia vocii, durerea erau ale Laurei. Suferinţa îi întipărise în suflet cuvintele soţiei sale moarte. Nu le-ar fi confund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uzi glasul îngri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l, Lily se aplecă peste pisoar, vomitând şi hohotind. Îngrijitorul se învârtea neputincios în jurul ei,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hiunindu-şi durerea înapoi în străfundurile sufletului, McBride se îndreptă spre chiuvetă, umezi câteva şervete de hârtie şi i le întinse lui Lily, care stătea aplecată peste pisoar, chinuindu-se să mai verse, deşi nu mai avea nimic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ea şi îi umezi chipul tum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dividul care m-a atacat pe şosea, zise ea. McBride se lăsă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prima dată nu am înţeles, aşa că a venit să mă convingă personal. Ai apucat să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 Am zărit doar maşina plecând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lătură şuviţele transpirate de pe obraji, cercetând dacă nu cumva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Am găsi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art cu mâna geamul de la uşa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de ADN, îşi zise McBride, încercând să nu uite de meseria sa. O să cheme echipa de criminalişti să ia nişte mo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runcat masca. L-ai împroşcat cu spray pa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se cu blândeţ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ce a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u mă mai amestec, răspunse învăţătoare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o îmbrăţişa, ajutând-o să se încălzească, deşi se simţea pe dinăuntru ca un sloi de gheaţă. O ajută să se ridice şi o scoase din toaletă în corid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ghemui, tremurând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ţi pot fi de ajutor,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între dorinţa de a o îmbrăţişa şi nevoia de a fugi cât mai departe de ea, McBride făcu un compromis şi alese a treia cale: să î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intre în clădire. Era înalt, cam ca tine, răspuse Lily, cu dinţii clănţănind. Avea deja masca pe faţă, aşa că nu i-am văzut trăsăturile sau părul, doar că părea alb. Nu i-am văzut ochii de aproape decât atunci când m-a prins în sala de mese, iar acolo era prea întuneric să-i disting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ns? La gândul că mascatul pusese mâna pe ea, McBride fierb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fre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m de el. M-a prins şi m-a trântit cu spatele d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întinse braţele spre ea. Lily îl prinse de mijloc şi îşi lipi faţa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Mabel a păţit ceva. O să sunăm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legătura cu căpitanul Vann de la biroul de criminalistică, îl rugă locotentul. Spuneţi-i că v-a zis McBride să sunaţi şi că are legătură cu cazul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McBride cuprinse chipul palid al lui Lily între palme, cercetându-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simţi bine? Lil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uţin speriată. Bănuia că Lily era mai puţin speriată de intrus, cât de drăcovenia care se petrecuse acolo, în toaletă, când ţipase la el cu cuvintele îndurerate ale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întrezărise scena aceea oribil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doar o presupunere. Aşa lucrau şarlatanii, nu? Adunau nişte date, intuiau câte ceva şi apoi dădeau o reprezentaţie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dată când întâln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fi ştiut Lily de Clare? Din arhivele ziarelor? Să fi pus cap la cap lucrurile, să fi ghicit restul şi să fi creat un scenariu care să se potriveasc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ly nu era atât de nemiloasă. Nu se ju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e juca, atunci spunea adevărul în legătură cu viziunile ei. Ceea ce McBride nu era pregăti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astră de pe stradă inunda biroul locotenentului, ţinând la respect întunericul, dar nu şi răcoarea toamnei târzii. Tremurând toată, Lily se lăsă pe spate în scaunul lui McBride şi îşi frecă ochii obosiţi. Bărbatul era în biroul căpitanului, vizavi, sfătuindu-se cu echipa lui. Se scuzase că nu putuse să o ducă direc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alizăm toate câte s-au petre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lăsase să îşi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să i se facă dor de el. Aici era în siguranţă – cine ar fi atacat-o într-o secţie plină de poliţişti? —, dar tăcerea începea să devin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cuprinse uşurarea când auzi uşa de alături deschizându-se şi nişte paşi care se îndreptau spre birou. McBride intră şi 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uviinţă, sperând ca el s-o atingă. Avea nevoie să îi simtă mâinile pe piele ca să ştie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ea, punându-şi mâinile pe genunchii ei. Lily se cutremură, tresărind l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Brody a vrut să vorbească cu mine, nu-i aşa? Întrebă femeia, tânjind după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eala sărutului i-ar alunga frigul di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Brody că nu e urge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uşor pe frunte şi o ridică în braţe de pe scaun. Se aplecă şi o sărută cu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e la mine să iau nişte haine, apoi te voi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ridică privirea, încercând să îi citească din ochi intenţiile. Deşi o sărutase dulce, simţise o oarecare răceală în felul în care se purta. Nu era de mirare, îl şocase ceea ce se întâmplase astăzi. Şi atacul acela asupra ei, fireşte, dar şi ceea ce se petrecuse când o găsise în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uite niciodată cum o privise când ea se trezise din viziunea demonică având cuvintele altei femei pe buze. Pentru o clipă, faţa lui păruse cea a unui mort, cu ochii goi şi sufletul pustiit. Recunoscuse şi cuvintele,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hotărî ea, îl va convinge să îi povestească despr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dormi alături de Lily în noaptea aceea. Dormiră doar. Nici unuia nu îi mai ardea de altceva după câte se întâmplaseră. McBride se trezea la fiecare două-trei ore, neputând să doarmă prea mult fără să fie bântuit de coşmaruri întunecate şi bizare, de care nu îşi amintea nimic pe lumină. De fiecare dată o găsea pe Lily dormind liniştită lângă el, cu pisicile ghemuite lângă ea ca nişte perne electric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metici, pe la 6.00, Lily era deja trează şi şedea alături de el, cu pisicile în poală. Îi zâmbi somnoroasă. McBride se ridică în capul oaselor,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culat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servic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te duci, scutură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zi. Eşti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zise ea, înclinându-şi capul într-o parte. Dar tu ară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răt la fe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totdeauna, murmură ea, arcuindu-şi uşor sprâncenele şi zâmbind ca un drăcuşor. Uneori arăţi aproape acceptabil. Sunt momentele pe care le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dar telefonul de pe noptieră târâi. Oftând, se întin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pitanul V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u sunat din ţinutul Walker. Au găsit cadavrul neidentificat al unei fetiţe. Păr roşcat, ochi albaştri, în vârstă de vreo cinci-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im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puţin de douăsprezece or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Walters", îşi zis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trimite prin e-mail fotografiile de la morgă în vreo jumătate de oră, zise Vann. Aş vrea să fie toată echipa de faţ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 cinş'p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nchise şi se uită la Lily. Ea îl privea, încruntată şi îngrijorată. Încercă să nu îşi trădeze gândurile, dar femeia i le gh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Întrebă, albindu-se ca varul. McBride se aşeză lângă ea şi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erau ca nişte sloi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din ţinutul Walker au găsit cadavrul neidentificat al unei fetiţe. Ne trimit prin e-mail fotografiile în curând. Căpitanul vrea să fie de faţă toată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cutură din cap,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ea, zise McBride, fără să creadă nici e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ar nu păru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 să chem unul dintre agenţii FBI de afară să mă duc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i mângâi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duci azi la şcoală. O să atragi după tine o hoardă de reporteri care îi vor speria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ezamăgită, dar se vedea că ştie că nu ar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un p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l conduse pe McBrid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nd afli ceva.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arcă să nu te mai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în maşină, îi sună telefonul mobil. Era agentul special Cal Brody, care îl întrebă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rezi că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nu fie! Răspunse detectivul, pornind motorul şi îmbărbătându-se în aşteptarea a ce avea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se încărcară încet pe ecranul calculatorului, dezvăluind pixel cu pixel faţa nemiloasă a morţii. Deşi stătea într-o secţie de poliţie bine încălzită, McBride simţea cum îl pătrunde atmosfera îngheţată de la morgă, strecurându-i-se pe sub haină şi făcân-du-i pielea de găină. Cercetă fotografiile cu atenţie, apoi îşi întoarse privirea de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câţiva paşi prin încăpere, inspirând adânc şi încercând să scape de mirosul de putrefacţie din nări. Se sprijini de tocul uşii, tânjind după un whisky dublu fără gheaţă, deşi nu băus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Brody i se alătur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schiţă un rânje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frecă obrajii, neputând să-şi şteargă din memorie imaginea trupuşorului alb de pe targ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poate fi fetiţa? Brody scutură din cap.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nu a fost dată dispărută. Medicul legist zice că a fost violată şi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nchise ochii. Simţi acut în măruntaie o dur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s ştie? '. Y'^'-' ':"-r^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 -: yrx; j.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porni către biroul lui Theo, în cealaltă parte a încăperii. Colegul său îşi ridică în tăcere ochii căprui, blânzi şi plini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sună-i pe colegii din ţinutul Walker şi spune-le că nu e fata pe care o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in cap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flat ceva despre Paul Leonardi, zise Brody, urmându-l pe McBride în biroul său. Se pare că are un alibi de nezdruncinat. Am căutat în fiecare loc despre care ne-a spus, iar oamenii de acolo fie şi-au amintit de el, fie au căutat prin chitanţe şi au găsit bonurile de la obiectele cumpăr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jură McBride, prăbuşi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Adăugă Brody. Locotenentul se uită cu coada ochiului la agentul FBL Era greu de ghicit ce gândeşte acesta, dar ştia dinainte că e la fel de sceptic ca şi el când vine vorba de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 ceva ce ne-a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ea ca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luă cutia cu medicamente de stomac de pe birou şi scutură două tablete direc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sunat. Nici nu s-a scos singură de pe şosea şi nici nu s-a atacat singură ier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un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îl putea contrazice. Rolul lui Lily în toată mizeria asta era singurul lucru pe care nu şi-l putea explica. Ce legătură avea ea cu toate astea? Dacă nu luase parte la răpire, de ce încercau să-i facă rău? Chiar credeau că este o clarvăzătoare şi le era teamă că va afl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tâmplele care îi zvâcn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cât că-i mare minune că e întotdeauna în mijlocul evenimentelor, zise Brody, uitân-du-se cu subînţeles la el, înainte de a se duce să vorbească cu căpitanul V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stul echipei, se împrăştiară cu toţii să îşi continue sarcinile din ziua aceea. McBride ridică receptorul şi o sună pe Lily. Î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a, o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oftat de uşurare. Dar o clipă mai târziu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otuş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să mai rămân aici o vreme. Te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recându-şi mâna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ei simţise imediat o pornire de nestăvilit să alerge la ea acasă, unde era aşteptat cu braţele deschise. Dar Brody avea dreptate. Lily reprezenta marea întrebare care până la acel moment nu putea primi un răspuns din toată ancheta lor şi, până când nu reuşea să înţeleagă ce rol joacă, avea senzaţia că nu îşi vor da seama niciodată ce se întâmplase de fapt cu Abby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l opri pe Brody în cadrul uş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coase hotărât pe Lily din minte şi îl urmă pş agent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ascultat caseta de nenumărate ori, dar pur şi simplu nu recunosc vocea, mărturisi Walters. Lily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i aruncă pe furiş o privire lui Brody. Agentul ridică din sprâncene, iar locotentul se strădui să formuleze un răspuns care să sun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acela care a sunat este chiar răp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vocea? Insistă Walters. McBride oftă, incapabil acum să evi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de la telefon. Dar nu şi pe ce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se uită de la McBride la Brody şi din nou la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de la şcoală? A contactat-o cineva acolo? Neluând în seamă nemulţumirea făţişă de pe chipul lui Brody, McBride îi povesti senatorului despre intrusul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E doar puţin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spunse Walters, la rândul lui răvăşit. Nu cred că mi-aş fi iertat-o vreodată dacă ar fi păţit ceva din cauză că am rugat-o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l pe Walters că Lily e teafără, McBride readuse conversaţia la chestiunea legată d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pitorul are legătură cu dumneavoastră. Poate că e un fan înfocat pe care l-aţi cunoscut la vreo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suporter al rivalului meu, spuse Walters, cu ură. Ştiam eu că îi place să joace murda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omnul senator Blackledge are legătură cu răpirea fiicei dumneavoastră? Întrebă Brody, încet, dar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oftă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mbri ai echipei îl urmăreau de câteva zile pe Gerald Blackledge, în vreme ce bătrânul politician cu experienţă răscolea regiunea în căutare de noi voturi. Dar, având în vedere că Walters avusese o ascensiune remarcabilă în sondaje datorită compasiunii alegătorilor, McBride nu prea vedea cum îi putea servi lui Blackledge răpirea lui Abby. Dacă sperase că Walters se va retrage din cursă, se înşelas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senatorului sună. Se uit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conduceţi, spuse McBride. În timp ce coborau cu liftul, Brody îl măsură pe locotenen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Walters crede orbeşte în treaba asta cu spiritismul, dar nu şi t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cred, răspunse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ghes un sentiment de vinovăţie, de parcă ar fi trădat-o pe Lily bătându-şi joc de viz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şi Brody se întoarseră la secţie pe la 11.30. În drum spre birou, intrară la Alex Vann să-i raporteze ce aflaseră de la Walters legat de caseta înregistrată de robotul lu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s zice că nu recunoaşte vocea şi habar nu are la ce se referă omul când spune că a căutat un mijloc de a-l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cBride dădu să iasă pe uşă, Vann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cBride! Vreau să-ţi spun ceva. Locotenentul se poticni în uşă, făcând ochii mari la vederea unei femei care stătea în pragul uşii de vizavi. Părul blond şi lucios al femeii sclipea ca argintul în lumina neoanelor din tavan. Simţi un nod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pe care Lily îl convinse să o ducă la o agenţie de închiriat maşini se bucura de schimbarea de decor. Era sătul până în gât de supraveghere, îi mărturisi el pe drum. Şi găsi o imensă satisfacţie să împrăştie mâna de reporteri care se năpustiseră asupra lor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mult cu ce să se îmbrace, hotărându-se asupra unei perechi de pantaloni strâmţi verde-măs-liniu şi a unui pulover mulat de caşmir verde-salvie. După ce alese nişte sandale de piele întoarsă cu toc care să îi completeze ţinuta, începu să îşi privească hainele ca pe un fel de armură. Pentru că, după ce închiria maşina, intenţiona să meargă la McBride la birou şi să se lupte cu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vea de gând să îl întrebe despre Clare. Şi nu va pleca de acolo până când nu va afla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ese un alt Buick, asemănător cu maşina ei distrusă, pentru sentimentul familiar pe care i-l dădea. Cedă insistenţelor agentului Logan care voia să o urmeze până la secţia de poliţie, dar îl goni când acesta îi propuse să o aştepte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duce acasă domnul locotenent McBride, îi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gan nu îi convenea, dar o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jumătatea scării când auzi telefonul. Prinsă între nerăbdarea de a scăpa cât mai repede de confruntarea ce o aştepta şi uşurarea de a amâna ciocnirea inevitabilă, Lily nu ezită decât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drew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slavă Domnului că n-ai păţit nimic! Locotenentul McBride mi-a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l asig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aci ce a zis individul ăla. Nu vreau să fie vina mea dacă ţi se întâmpl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ori, insistă Andrew, cu o voce în care se amestecau în mod ciudat neliniştea şi persu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e om politic", îşi zis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 găsit pe nimeni cu numele indicate de tine, iar scenele pe care le-ai descris în viziunile tale sunt prea vagi ca să identific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ercă să nu îi interpreteze cuvintele ca pe un reproş la adresa neputinţei sale. Ştia că tot ceea ce vedea era realitatea. Până la urmă îi va aduce şi un indiciu care să îi ajute să o găsească p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veau destul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ăţeşti nimic, spuse Andrew,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ameninţător în tonul vocii sale. Şi ea simţi totuşi că i se ridică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promis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enatorul şi închise imediat, de parcă şi-ar fi împlinit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bovi puţin cu telefonul în mână, cântărind cererea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să îi întoarcă spatele lui Abby doar pentru că o păştea pe ea însăşi 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holbă la Delaine Howard, tentat să o ia la fugă. Nu se aşteptase să o mai vadă vreodată. Cu atât mai mult cu cât nici nu voia, mai ales într-o zi ca aceea. Dar Delaine parcă presimţea mereu când era ma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sperând că mai era cineva acolo să intervină. Dar restul celor din schimbul de zi părea să fi plecat cu diverse sarcini. Se apropie de ea, re-marcându-i cu o mulţumire răutăcioasă nelinişt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egătură cu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vu senzaţia că, în sfârşit, acidul gastric va reuşi să îi găurească definitiv stomacul. O ocoli şi intră în birou, luând cutia de tablete de stomac de pe masă. Sparse două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vut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oprindu-se în pragul uşii. Ştiu că nu vei mai avea vreodată încredere în viziunile mele,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Dela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şi se apropie de birou, rămânând în pici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la ştiri. Lily Browning. Trebuie să o asculţi. Te poate ajuta să o găseşti pe fetiţă. Are un ha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cu clarvăzătorii, i-o reteză el, simţind cum tot trupul îi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ine se încru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ştir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eea lui Andrew Walters. E un tată a cărui fetiţă a dispărut, zise McBride şi o săgeta cu o privire plină de ură. Oamenii cred în tot soiul de ţicneli când sunt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femeii alunecă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ă că o vei găsi pe Clare und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ări în picioare, cuprins de furie şi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o nicăieri. Ai idee ce ne-ai făcut? Laura a murit din pricina ta! Era să mor şi eu. Şi tu eşti de vină, Delaine. Tu ne-ai făcut să sperăm, până când ne-au ucis propriile noastr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ă în tot biroul, apoi se stinse, făcând loc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 curând seama că mai era cinev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tătea Lily, privindu-l cu nişte och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era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din glasul ei îl copleşi. Se retrase câţiva paşi,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ine o prinse pe Lily de braţ şi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ce să fac, se răsti Lily, smul-gându-şi braţul din strânsoa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cBrid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ea. Eu nu ţi-am făcut nimic. McBride se uită la D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laine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McBride. Crede-mă că nu am vrut să vă fac nici un rău, izbucni ea în plâns şi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prăbuşi în scaun, încercând să îşi controleze pornirile înainte de a face ceva ireparabil. Se uită la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citi în ochii ei că înţelege totul şi aproape că se pierdu cu firea. Strânse din pumni, temându-se că se va lăsa în voia demonilor din suflet dacă mai rămâne mult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duce la Abby Walters. Nu te cred. N-o să te cred niciodată! Şi, indiferent ce spui tu, nu cred că vei putea trăi cu ast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hise ochii, iar durerea îi sapă cute adânc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Îi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strânse mai tare pleoapele,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leticindu-se şi o apucă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racul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făcu brusc ochii mar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dacă te înşeH. Aşa va ajunge Andrew Walters când va afla, în sfârşit, adevărul despr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o zgâlţâi cu putere şi apoi îi dădu drumul. Lily se depărta de el, cu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m-a rugat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de surprindere îi străbătu mintea suferindă. Se aştepta ca Walters să se agate de orice falsă speranţ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a să fie.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 se domoU, trăgându-l înapoi într-un abis întunecat ca de gheaţă. Se aşeză istovit pe margin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a sfârşit. Eu am ter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onsternată. &lt;-si:'. &gt; &gt;&lt;• – 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Du-te acasă, Lil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Bride, nu poţi să.!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i-o tă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durerată, se uită în ochii lui lung. Apoi brusc îşi mută privirea. Începură să îi tremure buzele. Se întoarse şi ieş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junse mai mult dibuind până la scaun şi se prăbuşi, cu faţa ascunsă în palme, incapabil să se mai împotrivească tremurului pe care îl ţinuse la distanţă de când Lily intrase pe uşă, pătrunzând în coşmarul căruia îi căzuse el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bea. Să dea pe gât nişte Jack Daniels, pahar după pahar, arzându-l pe gâtlej şi în stomac, până va uita de abisul mare şi negru care-i copleş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tate în picioare şi îşi luă haina. Era timpul să reînnoade prietenia cu o veche cunoştinţă care nu te trădează niciodată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zvâcnind de intensitatea unei altei viziuni, Lily se grăbea să ajungă în maşină. Asta mai lipsea, să intre în transă când McBride se afla în starea aceea, chiar în mijlocul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treptele de la ieşire şi reuşi să se strecoare la volan înainte ca viziunea să o soarbă prin uşa aceea mentală. Se lăsă purtată prin ceaţă, fără împotrivire, sperând ca astfel durerea de cap ce începuse să pună stăpânire pe ea să se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salon desuet, umbrit de tufele de ienupăr care creşteau la geam. O femeie şedea într-un balansoar lângă şemineu, cu mâinile întinse, de parcă ar fi încercat să şi le încălzească la foc. Dar focul nu er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uzi Lily o voce subţirică şi se întoarse înspre Casey, care stătea în prag, cu un zâmbet care îi scotea în evidenţă gropiţele din obraji. Te-am chemat, spuse fetiţa cu părul negru.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uviinţă, întris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ma, spuse ea, arătând spre femeie. Au apucat-o iarăşi c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apropie de silueta din balansoar. Era o femeie slabă şi palidă, cu vreo zece ani mai în vârstă decât ea. Părea să fi fost frumoasă odată, dar boala îi slăbise muşchii feţei şi îi stinsese strălucirea din ochii e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o mamă, dar ea a murit. Tata n-a putut să aibă grijă de mine, aşa că am venit să locuiesc cu ea, spuse Casey şi îngenunche în faţa femeii, li-pindu-şi obrazul de piciorul ei. Mai demult nu era aşa de tristă, adăugă Casey, mângâind braţul întins al femeii, care nu păru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ly o trecură fiorii. Oare Casey chiar era acolo? Sau era o fantomă, strigoiul unei copile moarte demult? Oare femeia înnebunise de durere? Şi dacă nu o băga în seamă pe Casey pentru că de fapt Casey nici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antomă, spuse fetiţa. Trebuie să mori ca să fii fantomă, iar eu nu sunt moartă. Se întoarse către Lily, făcând-o să se fâstâcească sub privirile sale. Tu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zâmb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supăra dacă ai fi. Îmi place de tine oricum. Nu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o atinse pe obraz, întrebându-se dacă fetiţa va simţi ceva. Casey îşi frecă obrazul cald şi moale de copil de palma ei. Lily dezmierdă chipul acela grav şi rotun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să te joci cu mine? Întrebă Casey şi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trânse degeţelele mici, minunându-se cât de reale îi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o conduse pe un coridor îngust până la o cămăruţă zugrăvită în nuanţe şterse de roz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era mea, spus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uită la încăperea ticsită şi strâmtă, cu inima îndurerată. Era mizeră, în ciuda imor eforturi evidente de a păstra curăţenia. De când trăia copila asta cu mama sa nebună, încercând să îşi făurească o viaţă cât de câ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aşeză pe pat lângă Casey, care luă o carte de pe noptiera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rte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ecunoscu coperta lucioasă. Era cartea pe care o citea ea copiilor în clasă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s şi Belinda, murmură ea. Şi mie îmi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mod pe marginea patului şi ascultă întristată primul capitol, pe care Casey îl citi cu multă grijă. Citea bine, date fiind împrejurările, deşi pronunţa greşit cuvintele mai grele. Lily se întrebă de unde învăţase să citească. Oare merge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ca lumea să fie plină de fetiţe rătăcite, ca Abby şi Casey? Ori Clare a lui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e prelungea la nesfârşit, permiţându-i lui Casey să citească alte două capitole, în timp ce umbrele se alungeau pe podea în dormitorul mic. Chiar atunci când Lily începu să se mire cât de mult stătuse acolo, uşa din mintea ei se deschise, chemând-o înapo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spuse Casey, punând jos cartea şi luând în braţe broasca de pluş zdrenţuită. Nu-i nimic. Tata mi l-a lăsat pe domnul Verde să-m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întorc, promise Lily. Scaunul de vinii înfierbântat de soare luă locul vârtejului de ceaţă umedă care o înconjurase. Deschise ochii şi fu orbită de lumina soarelui. Inima îi bătea mai să-i spargă pieptul. Ceasul de pe bord arăta 4.15. Trecuseră două ore, exact ca în viz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masă tâmplele, încercând să se reorienteze într-o lume ce-i părea ireală după perioada în care se bucurase de tovărăşia fetiţei cu ochii trişti care îşi zicea Casey. Cine era copila? De ce avea o legătură atât de puternică cu Lily, încât putea să o atragă prin ceţuri într-o lume alternativă şi s-o ţină acolo aproape două ceasuri, când majoritatea viziunilor nu durau mai mult de cinci sau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cine e Casey, să încerce să îşi dea seama ce rol joacă în toată tărăşenia cu Abby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i şi întâi trebuia să lămurească totul cu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ătea sprijinit de masa din bucătărie, pipăind sticla netedă şi încă nedeschisă de Jack Daniels. Nu îşi mai amintea că o cumpărase, nici măcar cum sau când ajunsese la e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şi mai aducea aminte era fierbinţeala şi tăria băuturii curgându-i în jos pe gâtlej şi umplându-i stomacul, amorţind durerea măcar pentru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altă pagină din albumul de fotografii din faţa lui. Nu îşi amintea nici când îl scosese de la locul lui. Nu se mai uitase de mult la poze. Nu ştia de ce o face tocmai acum. Fiecare poză în parte era ca o nouă săgeată înfipt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a naştere, micuţă, rozalie şi toată numai cute. Laura ţinând-o pe fetiţă în braţe, cu fericirea radiindu-i. Prima aniversare, când stinsese lumânare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mpinse de-o parte albumul şi strânse între palme sticla de whisky, frecând suprafaţa netedă ca să încălzească lichidul dinăuntru. Patru ani de abstinenţă aruncaţi pe fereastră. Tânjea atât de mult după acea amorţeală, încât simţea că va muri dacă nu va bea măcar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duia după alcool aproape la fel de mult ca după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odată ce a pus capăt relaţiei, nu-i rămânea decât să plece şi gata. Dar Lily era ca o aşchie care se înfigea mai adânc atunci când încerca să o extragă. Sângera pe dinăuntru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băutură, în ea ar fi găsit căldură şi uşurare. O domolire a durerii, cel puţin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e limbă gustul ei, căldura ei alunecoasă în care cir fi vrut să se a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erse în chiuvetă whisky-ul şi până la urmă ar fi scăpat de poftă, cel puţin pentru un timp. Dar, deşi o alungase, de Lily nu putea să scape. Iar asta îl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oneria. N-o băgă în seamă şi rupse sigiliul de hârtie de pe gât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din nou, prelung ş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Zbieră el. Persoana de afară începu să bată cu pumnul în uşă. Tare.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fu cuprins de furie, după ore întregi în care nu simţise altceva decât durere. Sentimentul îi făcu plăcere. Sări în picioare, trântind pe masă sticla de whisky, şi ieşi din bucătărie. Trase zăvorul cu putere şi smuci uşa, gata să sară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Lily se simţi de parcă cineva i-ar fi turnat apă rece în cap. Făcu câţiva paşi nesigu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privindu-l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rmini relaţia asta de unul singur. El făcu încă un pas înapo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îl prinse de mâini. McBride îi simţi palmele moi şi calde, iar atingerea ei i se răspândi prin corp ca un drog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mpotri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i atinse obrazul. Înăuntrul lui se prăbuşi un dig, apoi pieptul i se umplu de căldură. Insistenţa ei delicată îi submina hotărârea. Când îl îmbrăţişa, se aplecă spre ea şi se lăsă condus spr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şi îl linişti, prinzându-i faţa în palme. Se aplecă şi îl sărută, cu buzele fierbinţi şi incredibil de moi. Răceala din sufletul lui începu să se retragă. Lily puse mai multă patimă în sărutul ei, strecurân-du-şi limba între buzele lui. McBride deschise gura şi o lăsă să pătrundă, lăsându-se în voia scânteilor electrice ce i se aprindeau în vintre şi într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încolăci degetele în materialul cămăşii, murmurându-i numele. El îi închise gura cu a lui, înghiţindu-i cuvântul. Pârjolit de dorinţă, se ridică şi o trase după el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ră să mai iasă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o ţintui pe Lily cu spatele de peretele camerei de zi şi îi mângâie coapsele, despărţindu-le atât cât să facă loc pentru tăria bărbăţiei sale. În adâncul intimităţii ei se iscă un vârtej de fierbinţeală atunci când el îşi frecă şoldurile de ale sale, dezgolindu-şi dinţii cu o satisfacţie primitivă la auzul suspinului înfiorat. Se împinse în ea, iar mişcarea lui o făcu să simtă scântei aprinzându-i-se pe şira spinării. În ea creştea o nerăbdar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tare cu o mână, în timp ce cealaltă îi deschise fermoarul de la pantaloni, apoi smuci jos blugii şi chiloţeii, dezvelindu-i carnea fragedă. Ea voia mai mul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âlci degetele în cârlionţii dintre pulpele ei, excitând pielea sensibilă, până când ea începu să tremure toată de dorinţă. Azvârlind cu piciorul hainele căzute în jurul gleznelor, se deschise să îi primească atingerea. El ştia cum şi unde să o dezmierde, când să o tachineze şi când să o tortureze. Iar atunci când două din degetele lui se strecurară înăuntrul ei, îl apucă de umeri, strigându-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 la tăcere cu un alt sărut violent, în timp ce îşi descheia la rândul lui pantalonii. Înăuntrul ei se încolăcea o nevoie sălbatică, în vreme ce el o;) rânse strâns de şolduri. O privi lung, cu ochii negri e patimă. Lily simţea că se sufocă. Apoi se înălţă di odată între pulpele ei şi o pătrunse adânc şi puternic. Lily îşi înfipse unghiile în spatele lu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îi priv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ca să îi alunge nesiguranţa provocată de acel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a, mângâindu-l pe umeri ş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palmele de fesele lui şi îl făcu să o pătrundă mai adânc. Din gât îi ieşi un mârâi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mierdă uşor pe sâni prin pânza bluzei, insistând cu degetul mare pe sfârcurile care se întăriră dureros. Se arcui înspre el şi îl simţi mişcându-se în ea. Tremura şi se înmuie toată când el încep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eie bluza, îi desfăcu sutienul şi-l azvârli cât colo, acoperindu-i sânii goi cu palmele. O dezmierdă până când ea se relaxa, primindu-l din ce în ce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ei se clădi o tensiune delicioasă. Îi prinse ritmul şi îl urmă, aţâţându-şi foc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pulpele, încât ea rămase cu tălpile în aer. Se lipi de el mai strâns, încolăcindu-şi picioarele în jurul taliei lui, cu spatele lipit de perete. El îşi pierdu curând stăpânirea de sine, deveni tot mai sălbatic în mişcări, iar ea îşi dădu seama că avea să termine cu mult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pentru ultima oară în ea şi încremeni, ajungând la momentul culminant. Îi şopti numele, ca o rugă fierbinte. Ei nu-i mai păsa că trupul încă îi vibra de tensiunea nedescătuşată. Măcar acum îi oferise exact lucrul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nu ştia cât timp trecuse până când reuşise să se mişte din loc. Degetele lui Lily îi frământau spatele, iar şoldurile ei încă le strângeau pe ale sale. Îi mângâie părul şi o sărută, gustându-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opti el, întrebându-se da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demult cu o femeie, dar nu trecuse chiar atât de mult timp încât să fi uitat cum e când ea ajungea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ly nu aju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cu tălpile pe podea şi se îndepărtă de ea. Lily scoase un geamăt profund şi se lipi de el, nevrând să î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obraz,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ăşia gestului ei era ca o acuză. Abia dacă putu să 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veam nevoie. Ea îşi lipi buzele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o ia încet, să aştepte să afle ce îi făcea ei plăcere. Să facă dragoste cu ea cu mâinile şi cu gura, pregătind-o, oferindu-i ei plăcere înainte să şi-o găsească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mână şi îl trase după ea pe coridor. Când încercă să se împotrivească, îi întâlni privirea, cu ochii întunecaţi de dorinţă, dar şi cu o scânteie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pta. Mai 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stătu în loc, apoi începu să-i bată nestăvilit. Prinzând-o de mână, o du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ey se trezi, se lăsase întunericul. Nu voise să adoarmă, dar citise în continuare după plecarea lui Lily şi, apoi, deodată, nu mai putuse să-şi ţină ochii deschişi. Se ridică în capul oaselor şi căscă, cu ochii la raza subţire de lumină care venea de sub uşă. Oare mama e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furiş până în dormitorul mamei sale. Uşa era deschisă şi se strecură înăuntru. Mama stătea întinsă pe pat, îmbrăcată, cu pantofii în picioare. Zăcea peste cuvertură, dar Casey vedea din mişcarea ritmică a pieptului ei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bine, îşi zise Casey. Poate dimineaţă mama va fi ca înainte, când nu o apucaseră încă acele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întoarse în vârful picioarelor în camera ei, se schimbă în pijamale şi se ghemui în pat, ţinân-du-l pe domnul Verde strâns la piept. Încă somnoroasă, închise ochii şi încercă să adoarmă. Dar simţea un gol în piept, de parcă ar fi fost singură pe lume. Sentimentul o întrista şi o sperie puţin. Îşi dori să poată merge la Lily. Ea ar fi făcut-o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Abby, îşi zise, zâmbind dintr-o dată. Probabil că şi Abby se simţea părăsită şi singură. Era mult mai mică decât Casey şi era tot timpul tare speriată din pricina oamenilor răi care o furaseră de la părinţii ei. Abby probabil că s-ar bucura dacă ar vizi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nu avea suficiente cuvinte sau idei să explice cum reuşea să le viziteze pe Abby şi pe Lily în minte. Pur şi simplu reuşea. Se gândise că sunt la fel ca restul prietenilor cu care se juca în închipuire. De pildă, Fern, care avea un pudel alb pe nume Juliet. Şi Sam, care avea o pisică pe nume Rază de Lună şi al cărui tată era căpitan de vapor. Citise despre toţi prietenii ei, ştia cum arată din pozele din cărţi sau după cum îşi imagin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itise niciodată despre Abby sau Lily. Pe Lily o văzuse prima, o apariţie scurtă în minte pe când zăcea odată în pat, plutind între somn şi veghe. Intrigată, Casey o urmase prin ceţurile cenuşii până în camera unde stătea Abby. Plecase împreună cu Lily, dar se întorsese apoi şi stătuse de vorbă cu Abby care îi spusese ce se întâmplase cu părinţii ei şi că oamenii răi o răpiseră pe ea şi o loviseră pe mami, care căzuse şi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nu pronunţase cuvântul „moartă" în faţa lui Abby, dar se gândise la asta. Mama lui Abby murise, la fel ca mama adevărată a lu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ncă era convinsă că îi aude glasul în minte: „Nani, nani puişor, nani, nani,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l strânse tare la piept pe domnul Verde, cel plin de cocoloaşe. Se ghemui strâns, încruntându-se de concentrare. Încercă să îşi imagineze ceţurile din jur, ca atunci când e pâclă afară şi nu-şi putea vedea nici măcar mâna întinsă. Pluti printre nori, căutând-o pe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 camera ei, cu mirosul de mucegai şi murdărie. Dar Abby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imţi că o străbate un fior de spaimă. O luaseră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fereastra deschisă. Perdeaua cu imprimeuri cu floarea-soarelui flutura în adierea vântului care intra pe geam. Casey pluti până la fereastră şi cercetă pajiştea cu iarbă înaltă care se întindea până la liziera unei păduri dese şi întunecate. O văzu pe Abby, un punct alb în întuneric. Sărise pe geam. Fugise de oamenii aceia! Casey bătu din palme şi izbucni în râs. Bravo,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din spatele lui Casey fu izbită de perete. Fetiţa se răsuci şi văzu un bărbat atât de înalt şi de lat, încât ocupa tot spaţiul uşii. Avea un păr blond spălăcit, se uita încruntat şi cu răutate, iar în mână ţinea o puşcă mare. În spatele lui zăceau doi bărbaţi pe podea. În jurul lor băltea ceva roşu, de parcă s-ar fi vărsat suc de cireşe, iar ei ar fi aţipit în mijlocul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ey ştia că acela nu era suc de cireşe. Era mai închis la culoare şi mai gros şi mirosea ciudat, ca bănuţii pe care îi strângea în puşculiţa rozalie de pe comodă. Nu îi plăcea mirosul. Îi răscolea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din prag se repezi la ea, îngheţându-i sângele în vine. Se feri, cu inima cât un purice, încercând să se fac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trecu prin ea, şi atunci îşi aminti, cuprinsă de uşurare, că de fapt nu se află în realitate acolo, în cămăruţa cu patul răvăşit şi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ţinti ochii pe geam. Oare o zărea pe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îndreptă către fereastră, încercând să se ţină departe de el, deşi bărbatul nu o putea vedea. Abby dispăruse. O trecu un val de uşurare care făcu încăperea să sclipească orbitor, ca umplută de o pulbere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să rămână în cameră, îmbărbătân-du-se la gândul că Abby era singură în pădure şi avea nevoie de ajutor. Lily nu va mai şti acum unde să o caute. Şi o fetiţă singură poate păţi tot soiul de lucruri. Nu aşa-i spunea mereu mama, atunci când încă mai vorb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urmeze pe Abby, ca să nu o lase singură. Asta era tot. Iar mai târziu o s-o găsească pe Lily şi o să-i spună unde era Abby. Lily va şti ce e de făcut. Va şti cum să îl oprească pe omul acela care se uita urât şi avea puşcă. Lily o să aibă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ghemui în braţele lui McBride sub plapuma călduroasă şi îi ascultă bătăile inimii. Acum nu mai putea da înapoi. Faptul că făcuseră dragoste le pecetluise soarta. Însă trebuia să găsească o cale de a face lucrurile să meargă la fel de bine şi în afara dormito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am gândit că o să se sfârşească ziua de azi, murmură McBride lângă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pare rău. Se ridică şi o tras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şi îl sărută pe gropiţa din bărbie. Dar dacă tot ai amintit d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se lase. McBride avea nevoie să îşi descarce sufletul. Se strădui să ajungă până la tăblia patului şi îl prinse de umerii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despre Laura. Unde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către ea, codindu-se. Dar după o clipă se relaxa puţin şi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egiu. Era foarte bună la matematică. Eu eram bun la istorie. Făceam un fel de troc. Ea mă ajuta la mate şi eu am trecut-o cu bine prin civilizaţia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ăguţă, zâmbi el, cu privirea în depărtare. Nu ca o stea de cinema, dar drăguţă. Avea o piele superbă, foarte albă. Îmi amintesc că tot timpul se ungea cu o tonă de loţiune de plajă înainte să iasă din casă. Clare i-a moşteni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t, McBride nu se mai opri din povestit. Îi spuse lui Lily cum se preschimbase prietenia lor în dragoste. Se căsătoriseră imediat după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reda matematica la liceu, iar el se dusese direct la Academia de Poliţie. După trei ani de căsătorie au încercat să facă un copil, dar Laura nu putea duce sarcin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t în probleme legate de fertilitate a găsit până la urmă o deformare a uterului pe care o trecuseră cu vederea alţi doctori. A fost o operaţie relativ simplă. Nici nu ne-am dezmeticit bine şi a apăru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încreţi buzele când pronunţă numele fiicei sale. Lily îl strânse de umeri, tânjind după hariil surorii sale Iris. Ea ar fi ştiut să îi ia durerea cu mâna sau măcar să i-o domolească. Lily ar fi dat orice să îi poată vindec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putea ea să facă era să vadă lucruri pe care alţii nu le puteau vedea. Tocmai harul pe care îl detesta McBride. Iar după ce îl văzuse alături de Delaine în acea după-amiază şi auzise cum i se des-trămase viaţa din pricina promisiunilor neadevărate ale femeii, Lily înţelesese de ce McBride nu mai avea încredere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Clare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rei. Ş/„Aproape un bebeluş", îşi zis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ca liniştită în curte, apoi dintr-o dată., făcu, apoi vocea i se stinse, de parcă nici acum nu îi venea să creadă ce întâmplase în urmă cu şase ani. S-a dus. Fără urmă. ': -}; r&gt;';! I; -'* i •;?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 nimic?; y; d; ^ i */, m; v d McBride scutură din cap. v:?: &gt; s^s * '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zi de lucru. Majoritatea familiilor de pe stradă aveau copii mai mari, care erau cu toţii la şcoală. Laura o învăţa pe Clare să se dea cu tricicleta când a sunat telefonul. A fugit în casă să răspundă. N-a lipsit mai mult de un minut sau două. Aveam un gard – vocea i se frânse. Nu s-a gândit că ar putea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hise ochii, simţindu-şi inima grea. Poate că nu ar fi trebuit să îl oblige să îi povestească. McBride se ghemui, cu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 venit cu ideea să ne ducem la un clarvăzător, iar eu nu m-am opus. Aş fi făcut orice s-o găsesc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ajuns la D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a căutat pe noi. A venit la Poliţie şi ne-a spus că a avut o viziune cu Clare. Ştia cu ce era îmbrăcată şi că avea o zgârietură pe bărbie, pentru că se răstumase cu tricicleta. Ştia care era jucăria ei preferată. Doamne, eram porniţi să o credem, complet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Voiaţi să vă găsiţ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găsim pe cineva care să ne spună că n-a păţit nimic, chiar şi după ce trecuseră săptămâni întregi fără nici un indiciu, adăugă şi se frecă nesigur pe bărbie. Sunt poliţist, Lily. Ştiam ce se întâmplase. Era evident, dar nu puteam să accept. Delaine ne-a convins că a văzut-o pe Clare, că trăia cu o altă familie şi că nu trebuia decât să ne dăm seama cine sunt oamenii ăia. Avea viziune după viziune, se apropia din ce în ce mai mult, iar eu credeam fiecare cuvinţel. Am urmat toate pistele, n-am dormit nopţi la rând, am examinat fiecare detaliu, am cântărit fiecare posibilitate. Dacă vedea un trandafir, făceam o listă cu toate florăriile şi serele din împrejurimi. Mă uitam şi în cartea de telefon după toate persoanele cu numele Roza, pentru oiice eventualitate. Am umblat de mi-am tocit încălţările. Am bătut la toate uşile, am dat telefoane, mi-am hăituit colegii de la Poliţie până când erau gata să mă închidă la azilul de nebuni. Şi apoi, în sfârşit! McBride izbucni într-un râs lugubru, cum Lily nu mai auzise niciodată: Delaine ne-a anunţat că a găsit-o. A văzut-o pe Clare într-o casă verde cu alb din Rockwell, dincolo de graniţa statului. Ne-a dat şi un nume: Gra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aţi dus la familia Grainger? Întrebă Lily, simţind că i se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buzna acolo. Două maşini de aici, plus şeriful din Rockwell. Cu girofarurile aprinse şi sirenele pornite. I-am speriat de moarte pe bieţii oameni, care sărbătoreau ziua de naştere a feti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r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ra Clare, repetă el, cu o voce stinsă. Cred că mi-am dat seama abia în clipa în care am văzut-o pe fetiţa cu codiţe şi rochiţă verde de sărbătoare. HoUy Grainger trăia. Micuţa me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zise Lily, cu lacrimile curgându-i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i-am spus lui Delaine să nu se mai apropie de noi. I-am interzis să mai aibă de-a face cu Laura. M-am asigurat că nu o mai lasă să intre la postul de Poliţie, oftă el. Ceea ce a făcut ea a fost de o cruzime de neegalat. Mai bine ne omor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y i se făcu rău. Înţelegea acum multe lucruri care o încurcaseră la început. Se întreba cum de mai putea să stea în preajma ei după experienţa cu Delaine. Nu era de mirare că voia să o ţină departe d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a că Abby Walters trăieşte. Chia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i Delaine fusese la fel de sigură în cazul lu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cidentul de la familia Grainger, Laura a început să o vadă peste tot pe Clare. La magazin, în parc, la biserică. Trecea cu maşina pe lângă vreo şcoală şi jura că o văzuse dându-se în leagăn sau că-ţărându-se p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zgudui, de parcă îi venea greu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i s-a părut că o vede pe Clare pe partea cealaltă a bulevardului Beaumont. Nici măcar nu s-a uitat înainte de a o lua la fug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mai suporta să îl asculte. Îşi lipi palma de gura lui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mulse mâna, de parcă ceva îl forţa să termin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Urgenţă chiar înainte să moară. Ultimul lucru pe care mi l-a spus a fost că a văzut-o pe Clare. Mi-a zis să mă duc după ea, continuă şi chipul i se schimonosi. N-am putut să îi îndeplinesc f ultima dorinţă. N-am putut să i-o aduc pe feti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sacadat, violent izbucni din abisul întunecat pe care îl ascundea şi pe care Lily îl simţise încă de la prima lor întâlnire. Îl strânse în braţe, jelind copila pe care nu apucase să o cunoască, în timp ce el se descărca de şase ani de chinuri trăite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i se domoli treptat şi se retrase din braţele ei. Ea îi dădu drumul, lăsându-l să se adune. McBride se aşeză pe marginea patului, cu spatele la ea, frecându-se la ochi şi ştergând urmele dur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chiar crezi că o vezi pe Abby Walters când intri în transă sau mai ştiu eu ce faci acolo.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pot face, îi răspunse, frecându-se pe obraz. Îmi pare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 El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ă urăşti în timp din cauza asta. Avea oare dreptate? În clipa de faţă, în patul lui, cu trupul acela fierbinte şi puternic alături de al ei, nu îşi putea imagina aşa ceva. Dar ce se va întâmpla când o să aibă o altă viziune cu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fugise toată viaţa de harul ei. Îl detestase, se temuse de el. Acum începuse, în sfârşit, să aibă încredere în sine, să creadă că i se dăruise această capacitate deosebită cu un scop anume. Putea să se folosească de ea să îi găsească pe cei pierduţi, să găsească fetiţele speriate ca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da înapoi. Chiar şi pe vremea când încerca să scape de el, harul acesta rămăsese un element esenţial al personal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întoarse şi îi mângâi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gândim la asta azi, bine? O vom fac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o trase lângă el, răsuflând cald pe o-brazul ei. Lily îl auzi respirând tot mai adânc, cuprins de somn, cu trupul relaxat şi satisfăcut lip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ămase trează, întrebându-se dacă proaspăta lor intimitate putea supravieţui următoarei e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sey nu simţea frigul în timp ce înainta pe urmele lui Abby prin pădure, era convinsă că fetiţa îngheţase de frig. Nu avea palton, iar în picioare nu purta decât o pereche de şosete subţiri şi murdare. Pentru că era mai mare şi se considera mai înţeleaptă, Casey voia să îi poarte de grijă prietenei sale. Trebuia să o ajute pe Abby să găsească un adăpost călduros unde să se poată ascunde până când dădea d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Strigă ea, dar fetiţa alergă mai departe. Probabil că îi era frică de omul acela urât cu puşcă, îşi zise Casey, străduindu-se să o ajungă din urmă. Se uită înapoi să vadă dacă omul le urmăreşte. Nu îl zărea, dar auzea în schimb crengile trosnind sub tălpi în spatele ei. O pătrunse un sentiment de teamă, violent şi sufocant. Avea acelaşi gust ca monedele ei şi îi amintea de bărbaţii care rămăseseră î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Abby se năpustea printre copaci, împie-dicându-se de rădăcini şi încurcându-se în tufele joase care acopereau ca o pătură solul pădurii. Casey nu reuşea nicicum să o ajungă şi nu înţelegea de ce. La urma urmei, Casey plutea ca un fluture, evitând cu uşurinţă cioturile şi crengile de care Abby se poticnea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trebuie să te ascunzi! Te ajut eu, ţipă Casey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fă să mă audă", se rugă ea fierbinte. „Fă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se împiedică de o altă rădăcină şi se prăbuşi pe burtă, izbindu-se de pământ cu o bufnitură. Începu să gâfâie slab, speriind-o pe Casey, care făcu un ultim efort şi o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te-ai lovit? Abby,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euşi să tragă aer în piept de câteva ori, scurt şi chinuit. Gâfâitul astmatic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Întrebă, făcând ochii mari. Lui Casey îi venea să ţip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Da, eu sunt! Trebuie să fugi. Te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bum-bum, Casey. Cred că a tras cineva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şi aminti arma pe care o zărise în mâna omului acela încruntat. I se păruse gigantică precum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ăsească, se văicărea Abby. O să mă găsească şi o să mă împuşte! Suspină ea, înecându-se. Spune-mi ce să fac, Casey!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aci, aşa cum ţi-a spus Lily,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rcăitul lui Abby aducea cu zgomotul unui tunet în urechile lu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Lily! Scânc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ieşeau din mintea lui Abby, şi nu din gura ei, Casey îşi ţinu răsuflarea, temându-se că omul care se uita urât 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i promise ea, cu un gând şoptit. Lily o să vină repede,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Lily era încă trează. Încordarea nu o lăsa să închidă ochii. Stomacul o durea, amin-tindu-i că sărise peste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l trezească pe McBride, se desfăcu din îmbrăţişarea lui şi se dădu jos din pat. Aerul rece îi învălui trupul, aşa că se îmbrăcă cu cămaşa pe care o purtase el. Luă de pe jos şi pătura care căzuse în timp ce făcuseră dragoste, şi-o înfăşură în jurul umerilor şi apoi se îndreptă spre bucătărie, căutând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lucru în cămară. După ce împinse în lături câteva cutii şi conserve, dădu de un pachet de biscuiţi care nu păreau prea vechi. Luă un pahar de pe grătarul pentru uscat vase de pe chiuvetă, îl umplu cu apă şi se îndreptă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începu să tremure. Ajunse totuşi la masă, prăbuşindu-se pe un scaun chiar înainte ca uşa din mintea ei să se dea de perete şi să fie absorbit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ivi din pâcl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ily! Strigă şi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ily, strângând-o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as cu puşca şi am văzut un om rău şi urât cu o puşcă în mână şi cred că i-a omorât pe oamenii care au furat-o pe Abby, iar ea a fugit, dar e singură în pădure şi-i e frig şi se teme şi omul ăla o caută şi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foi până ce se strecură din braţele lui Lily şi o trase nerăbdătoare de mână ca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ici măcar nu încercă să înţeleagă tot ce îi spusese Casey. O prinse strâns pe fetiţă de mână şi o urmă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trezise pe jumătate şi o aşteptă somnoros pe Lily să revină în pat. Deşi parfumul ei se imprimase în cearşafuri şi pe pielea lui, îi era dor să o simtă lip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undă faţa în perna ei şi inspiră adânc, amin-tindu-şi cum îl învăluise parfumul ei adormitor, dulce-picant, în timp ce făceau dragoste. Fusese în acelaşi timp generoasă şi egoistă, încrezându-se în el şi arătându-i când e mulţumită sau când vrea mai mult. Îi oferise la fel de mult şi lui, dornică şi nerăbdătoare să î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îi oferise lucrul de care avea cea mai mare nevoie. Îl lăsase să împărtăşească cuiva tenebrele pe care le tăinuise în sufle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ereu înspăimântat să se lase în voia durerii, de parcă astfel ar fi pierdut şi ultimul firicel care îl mai lega de Laura şi Clare. Dar de fapt nu le pierduse. Pentru prima dată după dispariţia lui Clare, reuşi să se gândească la fiica sa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fusese o fetiţă fericită, care ştia să se bucure şi să râdă. Când îi vedea gropiţele din obraji, i se topea inima de duioşie. Aproape că uitase acest lucru în ultimii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use lăsa mânia şi jalea să îi fure zâmbetele lui Clar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Lily, îşi regăsise amintirile fericite. Plictisit să o tot aştepte să se întoarcă în pat, îşi trase o pereche de pantaloni şi se îndreptă spre bucătărie, văzând lumina venind dintr-acolo. O găsi pe Lily aşezată la masă, cu spatele la el. Păşi până la ea cu picioarele goale pe linoleumul rece şi îi ridică şuviţele de păr, lipindu-şi gura d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O întrebă, observând biscuiţii care-i stăt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paharul răsturnat şi apa care picura de pe masă în balta adunată la picioarele ei. Simţi un fior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ea. Lily avea fruntea încreţită şi privea fix în gol. Buzele-i moi şi rozalii scoaseră o şoaptă, dar nu distinse cuvintele. Avea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apa vărsată, se aşeză în faţa ei, cu inima grea. Nu se aşteptase că va trebui să aibă de-a face cu partea aceea a personalităţii ei atât de curând. După tot ce se petrecuse între ei, încă nu putea, nu voia să creadă că ar putea avea capacitatea supranaturală de a „vedea" oameni şi locuri în afara realităţii pe care şi el o ştia. Dar nu putea nici să o considere o mincinoasă, un şarlatan care se preface ca să îl duc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mai rămânea? Er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ipsiţi de viaţă erau îndreptaţi către fereastra bucătăriei, dar el ştia că nu îşi vedea imaginea oglindită în geamurile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in ce în ce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Arătă Casey şi o trase pe Lily de mână. Ceţurile din mintea lui Lily se desfăcură şi în faţa ei apăru Abby, plângând încet, în mijlocul unei păduri dese şi întunecate. Copacii se înălţau deasupra ei ca nişte monştri lungi şi subţiri, pe lângă care ea părea insignifiantă. Lily se concentra mai intens şi atinse feţişoara înlăcrimată a copilei înspăimântate. Simţi umezeala pe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ai venit! Zâmbi Abby, luminându-se la faţă. Lily simţi din nou fiorul de uimire cu care deja se obişnuise. Ştia că de fapt sade pe un scaun în bucătăria lui McBride, dar simţea pielea moale a lui Abby de parcă ar fi fost şi ea acolo, în pădurea întuneca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i pe Abby şi se concentra, încercând să recunoască împrejurimile. Întunericul înghiţea pădurea de jur împrejur, dar în depărtare se auzea un zgomot, ceva, cineva care păşea pe crengile uscate de pe jos. Lily îşi încleşta fălcile şi se concentra, vrând să vadă dincolo de întunericul din faţa ei, dar nu auzea decât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trebuie să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tufă mai mare, îi arăt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o duse pe Abby acolo şi se ghemu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trebuie să taci mâlc. Crezi că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ngenunche lângă ele, cu ochii căprui larg deschişi aţintiţi asupra lui Lily, de parcă ar fi aşteptat ca ea să îi dea ceva de făcut. LUy simţi pe umeri povara răspu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spatele lor se apropia, iar Lily zări în sfârşit sursa acestuia. Deşi prin beznă nu distingea decât o umbră mătăhăloasă, se vedea după proporţii şi după mişcările puternice că era vorba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adă mai bine, spunându-şi că ar fi fost perfect dacă viziunea ei ar fi inclus şi un reflector. Nu reuşi să îi vadă chipul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până atunci când ajunse la doi paş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subţire de lună străpunse bolta de crengi de deasupra capului şi ilumina părul blond spălăcit şi trupul îndesat. Avea în jur de patruzeci de ani, era îmbrăcat în negru şi ţinea în mână o puş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o strânse mai tare pe Abby. Fetiţa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şi mai mult. Lily îşi ţinu respiraţia, înspăimântată la gândul că va da de Abby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hinuitoare, trecu de tufa în care se ascunsese Abby. Fetiţa dădu să se ridice, dar Lily o ţinu locului, răsuflând uşurată. Aşteptă, mângâind braţul micuţ al lui Abby, până când bărbatul dispăru. Apo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poţi merge,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ate, spuse Casey, prinzând-o de mână pe Abby. O ajutăm n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clipi printre lacrim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o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trebuie să te concentrezi cât poţi de tare, bine? Gândeşte-te că noi te ţinem de mân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aminteşti pe unde ai venit, păpuşico? Lily se temea ca nu cumva să o conducă înapoi la răp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se uită în jur şi apoi arătă într-o direcţie, ridicând un braţ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acolo am venit, aprobă Casey. Lily o strânse mai t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mai puternic, reuşi să vadă la vreo cincizeci de metri în faţă, dar i se păru că era de ajuns. Nu trebuia decât să o ajute pe Abby să facă pas după pas, până când dădea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şi într-un final Abb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miji ochii, dar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rătă la stânga. O trase pe Lily de mână, c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lui Abby, imaginea lui Casey era neclară, abia se mai vedea. Lily se concentra exclusiv asupra lui Abby, ceea ce însemna că prezenţa lui Casey se datora propriilor ei puteri. Lily se întrebă dacă şi ea era clar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 toate acestea lui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zări drept în faţă o luminiţă galbenă. Uneori dispărea în spatele copacilor, pe măsură ce se apropiau, dar devenea din ce în ce mai mare. Curând Lily îşi dădu seama că se apropie de un luminiş, în mijlocul căruia se afla o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Strigă Abby şi o luă la fugă într-acolo. Era într-adevăr o casă, construită din scânduri de pin, ridicată într-un luminiş din pădure, cu o prispă lată ce se întindea de-a lungul faţ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fu cât pe ce să se împiedice, dar fugi mai departe, mişcându-şi picioruşele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crescu de bucurie când se convinse că Abby va scăpa cu adevărat. Va bate la uşa casei şi nişte oameni cumsecade îi vor deschide uşa şi o vor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bby era pe cale să intre în vizuina unui monstru şi ma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alungă îndoielile. Abby nu mai putea rezista mult afară în frig. Trebuia să rişte să intre în caba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bate la uşă. Spune celor care îţi deschid că te cheamă Abby Walters şi că ai fost răpită. Spu-ne-le să sune la Poliţie şi povesteşte-le ce ai păţit, bine? Ţii mint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dădu din cap nerăbdătoare, cu lacrimi de bucur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cu m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umpa mea. Dar o să vin să te găsesc în curând,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ly dădu drumul mâinii lui Abby şi imediat ce pierdu contactul fizic cu fetiţa pâcla se îndesi şi îi înceţoşa privirea. Se agăţă disperată de viziune, urmărind-o pe Abby căţărându-se pe cele trei trepte ale prispei. Cercetă casa în căutarea unui semn distinctiv, un indiciu pentru poliţiştii care o vor căuta p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care cuprindea încet-încet luminişul, zări o placă de lemn pictată, agăţată lângă uşă: două gâşte care zburau cu o flamură albastră în cioc pe care scria îngrijit: „Familia Ma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aţa o înghiţi. Ieşi din cenuşiul ei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 bucătăria lui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dormitorul lu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acum, nu-i aşa? Întrebă Casey, strângând cu putere în braţe broasca ei verde şi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o să încerc să mă întorc. Poate că poţi tu să mă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imt singură când eşti cu mine, zâmbi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ercă să o îmbrăţişeze pe fetiţă, dar realitatea o trăgea înapoi necruţătoare. Fu sorbită de uşa din minte pe când întindea încă braţele spre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vi din prag, cu lacrimile prelingându-i-se pe obraji. Apoi uşa se trânti şi Lily se trezi în bucătărie. Faţă-n faţă cu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tinse nesigur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Bride, Abby a fugit! McBrid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mă măcar de data asta! Abby a sărit pe fereastra rulotei în care o ţineau închisă. A apărut un bărbat. Cred că i-a omorât pe răpitori, iar acum o caută pe Abby prin pădure. E înarmat. Am ajutat-o pe Abby să se ascundă până ce a trecut bărbatul acela de noi, apoi am luat-o în direcţia opusă şi am găsit o casă în pădure. Am mai reuşit să o văd pe Abby că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cruntată, McBride se ridică şi se îndepă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micşorând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i la FBI sau unde vrei! Dacă cei care locuiesc în casa aia nu sunt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cBride, dacă nu suni tu pe cineva, o s-o fac eu. E într-o casă într-o pădure. Nu am reuşit să îmi dau seama foarte bine unde, dar cred că e aici prin zonă. Împrejurimile mi se păreau cunoscute. Casa are un singur nivel, e construită din scânduri de pin, cu o prispă mare ca o verandă. Şi are o tablă pe peretele de lângă uşa din faţă cu două gâşte care duc un steag pe care scrie „Familia Ma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mai poată scoate o vorbă,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înecă de emoţie. Oare cei din casă sunaseră dej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ncremeni. Pe chipul lui se putea citi că e tulburat de coincidenţa apelului. Îşi întoarse privirea de la ea către telefonul care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îl îmboldi ea, cu stomacul firemăt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ridică receptorul. Imediat pe chip i se perindară nenumărate reacţii: neîncredere, furie, confuzie, consternare, înţelegere, uluire şi, în sfârşit, un amestec de team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chiar acum, spuse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Abby, nu-i aşa? Păşi încet spre ea,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nume Jerry Marlin a sunat la şeriful din zonă. În plină noapte o fetiţă a bătut la uşa lui spunându-i că o cheamă Abby Walters şi că trebuie să su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Lily nu reuşi să prindă înţelesul vorbelor lui McBride. Apoi începu să tremure. Se aşeză pe scaun bâj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apropie şi mai mult de ea, deschise gura, apoi o închise din nou, de parcă n-ar fi ştiut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pas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Brody a plecat deja. Trebţiie Să njă, duc ş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concentra asupra drumului întunecat, plin de serpentine. Adresa lui Jerry Marlin era nimărul unei cutii poştale de pe un drum de ţară, dar şeriful le explicase pe unde să o ia. Mai aveau cam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tăcuse tot timpul drumului. Mai bine aşa. McBride nu ştia ce să îi spună. Lumea se întorsese cu susul în jos. Nimic nu mai avea sens. El se baza pe dovezi. Iar în cazul Abby Walters dovezile spuneau că aparent fetiţa era totuşi în viaţă. Se pare că reuşise să fugă din mâinile răpitorilor, o luase prin pădure şi bătuse la uşa cabanei lui Jerry Ma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ly Browning îi spusese toate astea înainte să sun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să creadă că o vor găsi pe Abby în viaţă şi teafără. Fusese convins că aveau să o găsească într-un şanţ sau într-o ladă de gunoi, pe undeva prin ţinut. Îşi pregătise deja în minte ce avea să îi spună lui Andrew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să creadă toate astea până când nu o vedea cu ochii lui p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şosea şi intră pe un drum pietruit care se afunda adânc în pădure. Pietrişul lăsă loc curând pământului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pic, murmură el, primele cuvinte pe care le spusese în ultimel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tătea alături, încordată şi palidă. Se întoarse spre el, în ochi reflectându-i-se luminile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Ţi-e destul de cald? Lil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nat cineva pe Andrew Walters?; -: McBride scutvi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şteptăm, ca nu cumva să fie o glumă proastă sau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Chevrolet-ului luminară dintr-o dată vopseaua reflectorizantă de pe maşina şerifului, apoi cabana de lemn de pin. McBride parcă în spatele maşinii şerifului şi se întoarse cătr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făcu centura de siguranţ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faţa maşinii, iar Lily îşi strecură mâna într-a lui. O strânse de degete şi urcară alături treptele joase. Zări imediat placa de lemn de lângă uşă. Până şi în lumina slabă a lunii se puteau distinge cele două gâşte şi steagul cu în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rli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ily tremura într-a sa. Îşi coborî privirea către ea şi văzu că se uita fix la tăblia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am văzut,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mână şi bătu la uşă. Aceasta se deschise şi un ajutor de şerif deşirat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rătându-i insigna de pe curea, apoi lăsă mâna lui Lily. Ea e Lily Browning. Ne-a fost de ajutor. Unde-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arătă către o uşă din stânga. McBride trecu prin bolta lată, urmat d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bucătărie şedeau trei persoane. Pe unul din scaune stătea un bărbat mătăhălos cu părul cărunt şi în faţa lui o femeie scundă şi grăsuţă cu moaţe roz în părul oxig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 cu mânuţele murdare, lipite de o cană de ceramică, se afla Abby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imţi un nod dureros şi fierbinte în stomac. Făcu câţiva paşi nesiguri spre fetiţă, apoi se repezi la ea, întinzându-şi mâna pentru a-i ating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lipi iute, speriată de impetuozitatea lui. Avea pielea caldă şi incredibil de moale. McBride suspin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te cheamă, iubito! Fetiţa se şterse pe obraz cu mân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bby Walters şi locuiesc pe strada Winslow la numărul 524 şi vreau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în curând tăticul tău. Dar acum trebuie să îmi spui tot ce ţi s-a întâmpl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a lui Abby se schimon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pocnitură. Ca nişte artificii mari. Am împins de fereastră mult şi s-a deschis, am sărit afară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i aruncă o privire lui Lily, care stătea în pragul bucătăriei, apăsându-şi mâinile pe stomac, cu ochii plini de lacrimi aţintiţi asupra lui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de la bun început. Skeet, Gordy, Abby. Casa asta şi gâştele de pe placa di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bby, care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sus şi m-am speriat că o să cad şi o să-mi rup gâtul, aşa cum îmi zice mami mereu, dar mi-era şi mai frică de Skeet că o să vină şi o să dea în mine, cum a dat în mami, aşa că am deschis geamul şi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ochii de la el şi privi în spatele lui. McBride auzi vocea lui Lily, suavă ş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Eu sunt,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bby se lumină toată. Sări de la masă şi trecu ca o săgeată pe lângă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şi văzu cum fetiţa se aruncă în braţele ei. Lily o strânse mai să o striveâiscă, cu lacrimile şiroindu-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ily, ai venit! Strigă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o strânse pe Abby şi mai tare în braţe. O găsise cu adevărat şi era teafără. Nu mai era doar o feţişoară pistruiată în bezna din mintea ei, ci o copilă în carne şi oase care o strângea cu braţele ei micuţe. Abby o atins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Nu te-am putut ved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mângâie buclele roşcate a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ândră de tine! Ai fost atât de curajoasă că 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o să fie mândră de mine, nu-i aşa? Inima lui Lily se frânse. Îşi ridică ochii către McBride, care se sprijinea cu toată greutatea de masă, nedezlipindu-şi ochii de la ele. Arăta de parcă l-ar fi lovit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ăbuşiseră toate credinţele exclusiv raţionale, adânc înrădăcinate. Abby era vie şi nu păţise nimic, iar Lily nimerise drept la ţintă. Întreaga sa concepţie despre realitate se făcus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tele ei intrară în bucătărie agenţii Brody şi LogEin. Brody se încruntă spr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a aic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lucruri de lămurit, îi răspunse McBride, îndreptându-şi spatele. L-a sunat cineva pe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se de parcă Lily n-ar fi fost acolo, Brody îi zâmbi lui Abby, iar trăsăturile sale dure, ca săpate în piatră, se în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u eşti Abby. Fetiţa se agăţă disperată d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o linişti ea, mângâindu-i zulufii ciufuliţi. Domnul Brody o să te întreb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ordy şi Skeet? Zise Abby cu gravitate. Lily îşi trecu degetele prin părul lui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Hai să ne aşezăm la masă şi să stăm de vorbă cu domnii Brody ş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e Abby la masă şi o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owning, i se adresă Logan lui Lily, prinzând-o de braţ şi nelăsând-o să se aşeze lângă Abby, aş vrea să vă pun câteva întrebări, da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mine toată noaptea, interveni McBride. Brody şi Logan se întoarseră amândoi către el, apoi înspre Lily, care se înroş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vă rog, pe plac, decise Brody,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vru să protesteze, dar Lily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agentul Logan în salon. Acesta o invită cu un gest scurt să se aşeze pe canapeaua butucănoasă de lângă geam, icir el se aşeză în faţa ei pe un fotoliu cu tapiţeria colorată. Umerii săi laţi şifonară dantela aşezată cu grijă pe spătarul foto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owning, vă rog să îmi spuneţi ce s-a întâmplat după ce aţi plecat de acasă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parte din ce am făcut nu vă priveşte, i-o tăie ea, mulţumită să vadă că mai există pe lume bărbaţi care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iţi-mi partea care mă priveşte. Lily se supuse, zâmbind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auzit-o pe Lily în camera ta, Abby? Întrebă Brody cu o voce blândă, dar McBride putu simţi enervarea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 mine în cameră, se strâmbă Abby, nerăbdătoare. Era în mintea mea şi mă ajuta s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Lily, că e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la-nceput am crezut că e o fantomă şi m-am speriat. Dar apoi mi-a zis că e în mintea mea şi nu mi-a mai fost frică. M-a îmbrăţişat şi m-a făcut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mbrăţişat? Te-a atins? Abb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ceva. Era ca nişte fluturi, ştii? Ca sute şi sute de fluturi care mă atingeau cu aripile. Dar nu m-am mai simţit aşa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jutat să găseşti casa asta? Întrebă Br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asey. Lily mi-a spus să bat la uşă şi să le spun că sunt Abby Walters şi să sune la Poliţie, încuviinţă Abby cu gravitate. Şi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inspiră cu greutate. Fusese oare Lily cu adevărat în mintea fetiţei, ajutând-o să scape? Ce altă explicaţie exista? Lily nu lipsise din preajma sa mai mult de cincisprezece minute. Dacă nu cumva sărise într-un elicopter care tocmai trecea pe acolo, n-avea cum să ajungă până în pădure şi să se şi întoarc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asey? Întrebă Br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tiţă care venea să mă vadă. Nici pe ea n-o vedeam, răspunse Abby, de parcă ar fi povestit ceva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Bride i se fă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întoarse către locotenent, ridicând dintr-o sprânceană atât de mult încât aceasta aproape că îi atingea rădăcina părului. Îşi îndreptă din nou atenţia către fetiţ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eşti sigură că Lily nu a fost niciodată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Şi nici Casey. Ţi-am spus deja, răspunse Abby, cu gura schimonosită de plâns şi cu ochii înroşiţi şi plini de lacrimi. Nu mai vreau să vorbesc cu tine. Vreau acasă, ceru ea şi din ochi i se prelinseră câteva lacrimi. Vreau la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Brody, a trecut prin destule în seara asta, spuse McBride, lăsându-şi mâna pe braţul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y îi făcu semn lui McBride să îl urmeze şi o lăsară pe doamna Marlin să intre şi să o liniştească pe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 Casey? Întrebă McBride când ieşiră pe corid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ters e pe drum? McBrid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om după el. Nu părea să fie în stare să conduc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Brody, ducându-se spre uşa deschisă a salonului, un dreptunghi de lumină în coridorul îngust 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ily şi agentul Logan stăteau faţă în faţă, ambii tăcuţi ş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vii, te rog, puţin? Îl chemă Brody. Când agentul Logan ieşi din salon, McBride intră şi se ghemui lâng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O întrebă el. I * Ea încuviinţ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bby? Îl întreb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adoră. Nu o întrebă despre Casey de faţă cu agenţii. Era mai bine să aştepte pentru mai târziu. Lil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Bride, vii puţin? Întrebă Brody. Agenţii se îndepărtară de pragul uşii, obligându-l pe locotenent să-i urmeze. La vederea expresiei sumbre de pe faţa lui Brody, lui McBride începu să-i clocotească stomacul. Agentul FBI îşi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u sunat colegii tăi. Au găsit rulota în care era ţinută Abby. Am găsit şi automobilul Lexus al Debrei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presimţea că urmează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p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mpuşcaţi.,.?&lt; ^ McBride îşi aminti ce-i s|» Usese Lily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o puşcă.:&l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l văzuse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ucide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um îşi imaginase, nici reculul armei în mână şi nici zgomotul asurzitor, de la care îi răsunau încă urechile. Iar sângele. Oh, Doamn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încotro. O crimă necesară ca să acopere o al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erau împroşcate de sânge, picături roşii răspândite pe lâna neagră. Dar se pregătise pentru asta. Îşi scoase mănuşile de latex şi le făcu sul împreună cu puloverul, pantalonii şi pantofii, tremurând în pielea goală în bătaia vântului rece de octombrie, îndesă hainele mânjite de sânge într-o pungă mică de şunoi şi le aruncă în containerul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hainele de rezervă pe care le adusese, închise capacul lăzii de gunoi şi se întoarse la maşină, cu frica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se oare Abby? Nu credea. Chiar dacă îl văzuse, era doar un copil, iar copiii se zăpăcesc uşor. Iar alibiul, în caz că va avea nevoie de el, îi era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fârşit,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ajunse la casa familiei Marlin cam în acelaşi timp în care Brody şi Logan îl informau pe McBride cu privire la cele două crime, aşa că locotenentul nu fu de faţă la reîntâlnirea dintre tată şi fiică. Walters o strângea în braţe pe fetiţa somnoroasă când el şi Lily intra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se uită la Lily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lters, aş vrea să vă pun pe amândoi sub pază până când se linişt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senatorulu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e liniştească? Întrebă el. McBride aruncă o privire spre Abby, care adormise deja pe umărul tatălui ei. Cu o voce joasă, îl înştiinţa despre cele două crime. Walters păru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a întrebare. Cine şi de ce ar fi vrut să îi omoare p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ornit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bby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ăzut cine i-a împuşcat pe cei doi şi, din câte ştim noi, nici el nu a văzut-o pe ea. Dar nu putem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omul cu părul blond spălăcit să nu o considere pe Abby o ameninţare şi să nu o urmărească, dar McBride nu avea de gând să rişte viaţa copilei bazându-se pe o simpl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oferi pază la hotel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 duc într-un loc străin. Sora Debrei a acceptat să o găzduiască pe Abby până când aranjez eu lucrurile aici. O să trimit acolo jumătate din garda f mea personală. În felul ăsta o să aveţi suficienţi oameni să cercetaţi cri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r fi preferat să o ţină pe Abby într-un loc în care ar fi fost sigur că nu e în pericol, dar înţelese dorinţa lui Walters de a o duce pe fetiţă într-un loc cunoscut, cu o persoană pe care o ştia şi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din nou nevoie să stăm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lters nu păru să îi convină, dar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i făcu semn lui Theo Baker să se apropie şi îl informă cu privire la hotărârea luată, explicându-i că va trebui să îi păzească pe drumul de întoarcer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şi Lily îi conduseră pe Walters şi pe Abby la maşina lui Theo. Sergentul ocoli maşina ca să se aşez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biro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pe domnişoara Browning acasă, răspunse McBride, nevoind să o lase singură tocmai acum, când fusese martoră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ânji. McBride îl privi cu severitate, dar asta îl făcu să rânj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ţi închizi celularul, Romeo. Când ceilalţi plecară, McBride o prinse pe Lily de mijloc şi îşi sprijini capul de al ei. Îi creştea inima de bucurie la vederea lui Walters şi a fetiţei sale, dar nu reuşea să îşi înăbuşe o înţepătură de invidie şi de ciudă. De ce lui nu-i fusese dat să îşi găsească fiica? Inspiră adânc, ascunzându-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apte! Lily î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destule lucruri pe care trebuie să le asimi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asimilez? Halal cuvânt pentru a descrie cum pentru mine totul tocmai s-a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frecă pe obreiz, ruşinat că îi răspunsese cu atâta iritare. La urma urmei, el frisese cel care greşise. Greşise de la bun început, când o acuzase că e o mincinoasă şi o prefăcută, iar mai târziu, atunci când o consideras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trebuia să accepte lucrurile aşa cum erau. Lily spusese adevărul. Era o vizionară, un medium, o clarvăzătoare – iar el îşi ştersese din vocabular toate aceste cuvint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r fi dorit să se simtă mai în largul lui. Viaţa lui părea mai simplă pe vremea când putea să se îngroape în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zise, atingându-i obrazul. Dar am nevoie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imilezi, răspunse ea, uşor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puse o întrebare legată de ceea ce îl sâcâia încă de când o ascultase pe Abby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cine-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lipiră în lumina albastră a indicatoarelor d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intit Abby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ridică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 o fetiţă care venea pe la ea uneori, dar că n-a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e o fetiţă de vreo nouă sau zece ani. Locuieşte cu mama ei care e. ciudată, răspunse Lily, cu voce joasă şi tristă. Cred că e înfiată, pentru că mai-că-sa îi zice pe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cBride îl trecu un fio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şi binecunoscut sentiment de dezamăgire i se puse ca o piatr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r putea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ajuns în camera lui Abby? Întrebă, deşi îi era groază să au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şi ea o clarvăzătoare. „Perfect!"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răspunse Lily, coborâ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nici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pieziş către el, cu un reproş mut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nu îi spusese. Ar fi interpretat cuvintele ei ca pe o dovadă că e ori mincinoasă, ori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vizita Casey pe Abby? Vocea lui Lily deveni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fetiţă care n-are pe nimeni şi are acest har şi a găsit-o pe Abby aşa cum găseşti o staţie radio schimbând frecv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tăcu şi trase de volan, mult prea istovit să mai înghită încă o poveste bizară şi neverosimilă în noaptea aceea. Aşa că trecu la ceea ce îi er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omul care i-a omorât pe răpitorii lui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l nu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teşte ziarele, va afla că eşti clarvăzătoare şi că o căutai pe Abby. Asta ar putea fi de ajuns să te pun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Casey e în pericol. Şi ea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o putea vedea, nu-i aşa? Ai spus că de fapt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făcu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din echipa ta n-o să prea aibă chef să vorbeasc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el. Dar poate că ar trebui să vorbeşti cu cel care face portretele robot. Crezi că îl poţi descrie pe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admisibilă ca dovadă la proces. Nu cred că pot depune mărturie că l-am văzu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iar nu se simţea în apele lui. Încercă să ignore sentime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 să văd şi eu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prevenitoare din vocea ei i se înfipse ca un fier înroş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o să mă mai gândesc, răspunse. O să-l sun mâine pe Jim ca să aranjez să te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ouă noaptea. Cred că poate aştept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cwm ce facem? Întreb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 protecţia ta? Sau ai alte gând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i aruncă o privire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o mulţime de gându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făcură din îmbrăţişare, în dormitor pătrundea deja lumina zorilor, zugrăvind în roz pereţii şi tavanul. Lily privea fix modelele de deasupra ei,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i dădu la o parte părul care i se lipi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îmi fa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ţi fac, zâmbi ea. Şi îmi place şi mai mult ce-mi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uliţ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târfuliţă, răspunse ea, sprijinin-du-se în coate. Nici măcar nu-ţi ştiu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folosesc niciodată, se strâmbă el. McBride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are e? Insistă ea, coborându-şi degetul pe dunga neagră de păr care îi despărţea abdomen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mân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ăpuşă. Nimeni nu-mi spune pe numele 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că-l ghicesc? Întrebă ea, punându-şi capul pe pieptul lui şi frecându-şi obrazul de stern.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Joseph, Jud, Jed, Jeremiah, Jacob,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rânji el. Ea se încruntă, fr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odată? Pentru numele lui Dumnezeu, doar n-o fi Jubal sau altă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i se desumflă ca un balon înţepat cu un ac. Lil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Jubal? McBrid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e rm nume cu tradiţie în familia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îl încercă ea, râzâ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nimeni nu-mi spun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placă. Jubal, repetă ea, apăsân-du-şi buzele pe clavicula lui. Aş putea să-ţi spun aşa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secret"?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l muşcă uşor de muşchii puternici ai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şopti ea, biciuindu-l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ă un şirag de săruturi pe gât şi bărbie, punctând parcă fiecare şoapt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Jubal,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u bătut, râse el şi o împinse uşurel de-o parte. Poţi să-mi spui Jubal. Dar numai când suntem singuri, adăugă şi ridică degetul ameninţător. Şi numai tu. Nimeni altcineva n-are voie să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oră-me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ea! Exclam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fi micul nostru secret, spuse Lily şi se aplecă să îl sărute din nou; apoi gemu la auzul telefonului de pe noptieră: La naiba, cine sună aşa de di-ra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de poliţist, zise el şi răspunse la telefon. Aici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ridică din nou în coate, privind cum i se adânceau cutele de pe frunte în timp ce asculta ceea ce îi spunea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când el închise. McBride se ridică şi îşi coborî picioarel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ceva. Îţi spu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purta din nou ciudat, iar Casey se retrase la ea în cameră, ghemuindu-se în pat cu domnul Verde şi refugiindu-se în Boots şi Belinda, una dintre cărţile ei preferate. O citise atât de des, încât se des-trămase aproape de tot, dar, dacă întorcea cu grijă paginile, încă mai putea fi citită. Îi plăcea să îşi imagineze că ea e Belinda şi are o pisică deşteaptă şi curajoasă pe nume Bo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ică-sa îi adusese un pisoi. Îl numiseră Peticei, pentru că era plin de pete albe şi negre. Mama ei îi arătase cum să îl ţină, nici prea strâns, nici prea lejer, ci tocmai cum trebuia. Asta se întâmpla pe vremea când mama se simţea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mult după aceea mama ei începuse să aibă tot mai des crize. Uneori uita să îi dea de mâncare lui Peticei sau să îl bage în casă când era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eticei fugise şi ea nu-i mai adusese lui Casey altă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ş uita niciodată să dau de mâncare unei pisici", îşi zise Casey, aşezându-şi cartea deschisă ca un scut peste piept. „I-aş da de mâncare şi i-aş schimba apa şi i-aş peria blăniţa exact aşa cum o perie Belinda pe Bo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ochii în tavan. I-ar spune Lily, îşi zise. Şi poate că Lily cea adevărată ar veni să le viziteze. Iar Casey ar putea să îi arate pisica şi să-i spună: „Uite, am botezat-o ca pe tine! Aşa că trebuie să ne vizitezi tot timpul şi să te jo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rostogoli pe o parte, brusc întristată. Se simţea iarăşi singură-singurică, acum că Abby se întorsese la tatăl ei şi Casey nu mai dă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Ţipă mama ei, tulburându-i gândurile. Stătea în prag, cu ochii albaştri holbaţi şi cu o căută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u voce tare, fetiţo! Casey se încrun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zis nimi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a la mine, fetiţo! Strigă maică-sa şi se apropie de ea, clătinându-se. Dacă nu te porţi cum trebuie, o să te închi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l strânse mai tare la piept pe domn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muci clanţa şi ieşi pe coridor, trăgând uşa gre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să te aud ţipând! Se auzi înfundat vocea mamei din spatele uşii; Casey auzi apoi scrâşnetul metalului. Nu mai suport! Ţipă femeia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o auzi dincolo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uşă şi îşi lipi urechea de ea. Auzi imşli târşâiţi şi împiedicaţi ai mamei care se îndepărtau pe coridor, însoţiţi de sughiţ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Casey încercă să învârtă de clanţă. Se rotea în gol. Uşa era încuiată. Ciocăni cu prudenţ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zbătea nici un sunet. Băt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e frică! Dă-mi drum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urechea de uşă şi aşteptă să 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şi mai tare pe domnul Verde şi se uită în jur, întrebându-se ce trebuie să facă. Nu era nici o altă uşă. Nu avea pe unde să iasă. Pe fereastră era inutil să încerce, pentru că vopseaua recentă se în-cleiase şi bloca t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toată. Tata ar şti cum să o salveze. Ar spune: „Stai liniştită, Casey, că te scot eu cât ai clipi!" Exact aşa ar spune dacă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colo. Nu mai era nimeni în afară de ea şi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deschide uşa! Mi-e foame şi mi-e frică şi trebuie să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Nici un răspuns,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bby a scăpat!" îşi aminti Casey. A sărit pur şi simplu pe geam şi a fugit după ajutor, ca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jutase Casey. Ş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r şti ce să facă. Numai dacă ar putea să dea de ea. Strânse tare la piept broasca de pluş, închise strâns ochii şi se concentra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dentificat cadavrele din rulotă. Rick „Skeet" Scotero şi Gordon „Gordy" Stevens. Pungaşi de duzină, cu cazier mai vechi de douăzeci şi ceva de ani, spuse McBride, scotocind prin dulapuri dup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 ce au răpit-o? Întrebă Lil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y crede că i-a angajat cineva să le ameninţe pe Debra Walters şi pe fiică-sa. Ii cercetează chiar acum pe senatorul Blackledge şi pe cei din echipa sa electorală, răspunse locotentul, întorcându-se către ea. L-am sunat pe cel care trebuie să schiţeze portretul robot al bărbatului pe care l-ai văzut în pădure. O să vină la tine acasă la ora zece. Dar nu mai spune la nimeni că l-ai văzut. Nu ştim cu cine are legătură. N-are sens să te pui într-un pericol şi mai mar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ezonabil, spus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mpingă deoparte dosarul albastru de pe masă, când îşi dădu seama că e un album de fotografii, în sufletul ei se dădu o luptă între curiozitate şi teamă. Dar nu fu în stare să îl lase închis. Aruncă o privire către McBride. Stătea ghemuită în faţa dulapurilor de lângă chiuvetă, sortând nişt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ătoare, deschise albumul la prim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rtret de familie de douăzeci pe douăzeci şi cinci de centimetri. McBride, Laura şi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zise Lily, abia întrezărind feţişoara bucălată printre lacrimi. Se şter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u toţi trei. Chipul lui McBride era lipsit de griji şi neted. Abia îl recunoscu, atât de fericit şi de senin părea, de parcă avea întreaga lume la picioare. Cu inima strânsă, întoarse fila. Alte poze de familie. Laura cu Clare. McBride şi Clare. Toţi trei la plajă, în bucătărie, în faţa pomului de Crăciion. Clare de una singură, zâmbind aparatului, cu faţa mânjită de ceva ce părea să fie piure de morcovi. Lily râdea şi plângea în acelaşi timp, văzând mutriţa drăgălaşă Lily o urmărea pe Clare cum creşte cu fiecare fotografie. La început un bebeluş care mergea de-a buşilea, apoi un copilaş care abia se ţinea pe picioare, apoi o obrăznicătură mică în vârstă de doi ani. Ultima fotografie din album era o altă poză de douăzeci pe douăzeci şi cinci. Era Clare, la vârsta de trei ani. Probabil că era ultima fotografie a fiicei sale, se dumir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oza, scrutând fiecare centimetru pătrat din chipul fetiţei şi încercând să şi-l întipărească în memorie. Clare avea pielea albă a mamei ei şi acelaşi chip neobişnuit şi rotund. Iar ochii căprui-închis îi moştenise de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y inima i se opri în loc. îşi încleşta degetele pe album şi trase puterni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se undeva, mai slab şi mai trist, fără rotunjimile de bebeluş. Mai văzuse ochii aceia căprui, lipsiţi de strălucirea uimirii copilăreşti, acum gravi şi îngrijoraţi. Lily smulse banda de adeziv care fixa fotografia pe pagină, reuşind să o dezlipească fără să strice poza. O întoarse cu degete tremurătoare, căutând ceva pe spatele ei. _^ „Katherine Clare McBride, la tre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sey, îşi dădu seama dintr-o data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tremurând toată, neavând curajul să facă nici o mişcare. Îşi aminti cuvintele fetiţei: „Tata îmi zice K.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era Clare McBrid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engleză, miraele propriu Casey şi succesiunea de litere K. C. se pronunţă identi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întoarse şi o surprinse cu albumul de fotografii în mână. Chipul îi exprimă pe rând diferite stări, dar în cele din urmă o fixă trist ş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imţi o gheară în piept, temându-se că tot ceea ce avea de gând să îi spună era mai mult decât putea e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când l-am văzut pe Andrew Wal-ters strângând-o la piept pe fiică-sa. Nu mă puteam gândi decât că aş fi vrut să fi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aşeză lângă ea la masă, luându-i albumul din mână. Îşi trecu degetele peste copertă şi îşi ridică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o poţi găsi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întinse să îl mângâie pe faţă şi constată c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aş spune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găseşti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sta? Zise e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 Întrebă Lily, cu stomac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fel de test? Lil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u să şti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multă vreme. Încordarea lui Lily crescu insuportabil, până ce într-un sfârşit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rivi în ochi şi mi-ai spune că ştii unde e Clare, da, te-aş crede, o asigură; Lily zări în ochii lui întunecaţi o disperare fără margini, cum nu mai văzuse niciodată. Mi-aş vinde sufletul ca să pot crede că în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coborî mâna tremurândă şi puse întrebarea de care îi era cel mai frică. Dar trebuia s-o facă, pentru că exista totuşi şansa să se înşele cu privire la identitatea lui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ş spune că pot s-o găsesc pe Clare, dar s-ar dovedi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cBride se întunecă atât de rău încât cineva parcă ar fi stins lumina. Lily ghici răspunsul chiar înainte să-i aud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ş urî tot restul vieţii mele. Răceala răspunsului îi dădu fiori. O cuprinse un tremur crescând, ce-i furnică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le cenuşii începură să se învârtejească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minte se dădu în lături şi îşi auzi numele pronunţat la fel de limpede de parcă ar fi strigat-o cinev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ă se ivi chipul palid al lui Casey. Copila îşi întinse braţ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Lily se duse într-acolo. Ceaţa se risipi, iar ea se tr-ezi în dormitorul lui Casey. Ridică cu gingăşie bărbi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închis aici şi nu mă lasă să ies şi nu se aude nimic. Mi-e foame şi mi-e teamă şi trebuie să fac pipi. Te rog, Lily, ajută-mă! Te rog! Plânse fetiţa, cu lacrimile şiroindu-i pe obraz. Te rog, Lily!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scumpa mea, linişteşte-te. Sunt aici şi te voi ajuta eu, bine? Dar trebuie să te linişteşti ca să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strădui din răsputeri să se calmeze, fre-cându-şi ochii înroşi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încuiat uşa şi tu nu poţi s-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ncercă clanţa. Lily auzi zornăitul şi constată că uşa era într-adevăr încuiată. Nici nu încercă să se gândească de ce camera lui Casey se încui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cum se purt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biera la mine să nu mai ţip. Dar nu ţipam, Lily,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emeia avea o criză, îşi zise Lily, agitată. Şi poate că era mai bine pentru Casey că stătea acum încuiată în camera ei. Dar cât va mai dura până când femeia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uită împrejur, căutând un mijloc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deschidea greu. Casey se îndreptă spre fereastră. Pervazul nu era decât la vreun metru de podea, aşa că îi fu toarte uşor să se agate de zăvor şi să tragă de fereastră. Dar aceast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am Lily zări o fâşie de iarbă neîngrijită, înconjurată de pădure. Fereastra era joasă, aşa că fetiţa ar fi putut sări, numai să o fi putut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trebuie să vin la tine. Cum se numeşte oraşul în care s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mă lasă niciodată să ies de aici. Nu am voie să merg decât până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la şcoală? Se încruntă Lily. Casey 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să citesc. M-a învăţat mama, înainte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resimţea că fetiţa nu se afla departe. Pădurea şi peisajul îi părea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Alab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bucură Casey, luminându-se la faţă. M-a învăţat mama un cântec: „Alabama-i patria me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uţin falsă a lui Casey fu brusc întreruptă de o pocnitură puternică. Fat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holbă la ea, cu inima bătându-i tare în piept. Se temea că recunoscuse fără greş zgomotul. Semăna cu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o strigă pe nume. Lily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fiorat, neştiind ce să facă. Acum câteva clipe pur şi simplu. Plecase. Ochii îi deveniseră sticloşi, faţa i se înroşise, apoi plecase acolo unde se ducea ea, oriunde era asta, când o asalta vre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vintele sale îi declanşaseră această stare? Nu avesese intenţia să se exprime atât de brutal, dar ea îi ceruse să spună adevărul. Nu ştia dacă ar putea-o ierta vreodată dacă l-ar convinge din nou că fetiţa lui e încă în viaţă, fără ca apoi să îşi ţin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ce sens aveau toate astea? Se împăcase cu multă vreme în urmă cu moarte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o atinse pe Lily pe faţă, întrebându-se dacă îi făcea rău întrerupându-i viziunea. Oare i-ar putea cauza una dintre migrenele acelea îngrozitoare? Nu ştia ce se petrece de fap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ăicări Lily, cuprinsă toată de spasme, iar geamătul ei îi strepezi dinţii lui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cepu să clipească iute şi îşi focaliză cu greu privirea, apoi făcu ochii mari.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Bride, trebuie s-o găsim! Mai avea încă viziuni cu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ily. Abby e în siguranţă. E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bby! Strigă Lily, prinzându-l de umeri şi ridicându-se. Clare e în pericol. Trebuie s-o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Bride îi vuir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ily i se înfipse în inimă. Buzele ei se mişcară fără să scoată vreun sunet, de parcă nu şi-ar fi găsit cuvintele. Apoi rosti cu o voce răguşită şi nesi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McBride! Clare trăieşte! Lui McBride i se opri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şi are nevoie de ajutor, spuse Lily şi îl atinse pe faţă cu degete uscate şi fierbinţi. Ştiu că ţi-e frică să mă crezi, dar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aâna la o parte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ily,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ai crede dacă ţi-aş spune că ştiu unde este. Ştiu ce risc, zise, apoi îl prinse de bărbie şi îl obligă să o privească în ochi. Ştiu că te pot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nghiţi în sec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tiţa de care îţi spuneam, arătă Lily spre fotografia lui Clare. E ea. Numai că e mai mare. Are nouă sa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o cheamă Casey, protestă el,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C., McBride. Katherine Clare. Îi spuneai K, 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holbă la Lily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am Clare, după mătuşă-sa Clare. Dar tmC' ori îi ziceam K.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ta, McBride. Nu a murit. Ochii i se umplură de lacrimi. Îşi puse fe-tăcere mâinile pe faţă.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rimejdie. Trebuie s-o găsim! " – îşi ridică privirea spre ea, cuprins de uii tiou vai chinuitor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i povesti tot ce văzuse în viziiIIIIl&lt;- el t it (im^y salonul demodat, dormitorul micuţ, Icnuia iiuhliifiilA şi tulburată căreia Casey îi zicea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ă nimic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seamănă cu Clare, zise ci, mlii drăznind să-şi alunge scepticismul, neîndi-ăznind s (se lase în voi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oftă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conving., se întrebă şi ochii i se luminară deodată. I-ai dat o broască de pluş. Doninul Verde. I-ai spus că o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i McBride îi stătu inima în loc, apoi începu să-i bată incredibil de repede. Vedea în fa|a ochilor broasca cea verde de parcă ar fi cumpărat-o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îl părăsi ca măturată de o rafală dulce-a-mărui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era fiica lui, Clare. Iar Lily avea să îl ajute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roz-bombon, plini de crăpături şi scoro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până ce Lily îşi dădu seama că vede razele soarelui reflectându-se pe pereţii dormitorului sărăcăcios al lui Casey, şi nu bucătăria lui McBride. Un val de panică îi scurmă măruntaiele. Unde era fetiţa? Îi făcuse ceva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Casey, ghemuită în colţ, cu broasc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pe jos? Întreb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ăcu un gest către pat. Lily văzu cearşafurile făcute ghem în mijlocul saltelei pline de cocoloaşe. Simţi un miros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să mă ţin, se smiorcăi Casey. Am încercat să caut un vas, dar n-am mai putut să m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duse iute la ea şi o mângâ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atăl tău şi cu mine o să te scoat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zâmbi, văzând cum copilei i se luminează chipul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cu mine acum, scumpa mea. N-a vrut niciodată să te părăsească. N-a avut de ales. Dar i-am spus de tine. O să te ajute, dar trebuie să ne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dădu din cap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mbraci mai gros. Ai haine groase aic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ute şi începu să scotocească în comoda şubredă de lângă geam. Îşi puse chiloţi curaţi, o pereche de pantaloni şi un pulover care îi rămăses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ţi un pulover şi cel puţin două perechi de şosete, îi spuse Lily, încercând în acelaşi timp să tragă cu urechea, ascultând dacă se aude c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conform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veleşte-ţi braţul cu cealaltă pereche de pantaloni şi loveşte în geam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ştiu ce să-i răspundă. Nu era sigură nici măcar dacă femeia mai era în viaţă. Iar dacă totuşi trăia, poate că era inconştientă şi nu mai auzea nimic, pierdută în tenebrele unui alt episod catatonic. Lily speră că aşa stăteau lucrurile. Dacă s-ar fi întâmplat ca femeia să intre în cameră şi să îi facă ceva lui Casey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simţind că uşa din minte încearcă să se deschidă şi să o tragă înapoi în realitate. Îşi încleşta fălcile şi se împotrivi, ca o tigroaică ce-şi apără puiul. Se concentra asupra lui Casey şi reuşi să rămână conectată la viziune, deşi capul începuse deja să îi zv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 geam,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fipse în faţa ferestrei şi inspiră adânc. Lily o văzu muşcându-şi buza de jos şi adunându-şi toate puterile. Semăna leit cu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vi geamul cu mâna bandajată. Sticla zomăi, 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amândouă câteva clipe, ţinându-şi respiraţia, să vadă dacă se aude cev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din nou, spus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izbi cu mâna în fereastră. De data aceasta unul dintre ochiurile de sticlă se sparse, aruncând ciobur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o dat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zbi în ochiul alăturat. Îl făcu ţăndări şi pe acela. Lovi fiecare geam, cu o putere din ce în ce mai mare, până când sparse toate cele şase ochiuri de pe rând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asey, urmează partea cea mai grea. Dă în rama de lemn cât poţi de tare. Loveşte în ea până se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coase din gâtlej un mârâit uşor, apoi se năpusti asupra ramelor cu pumnul. Rupse aşchie după aşchie, până când reuşi să facă o gaură suficient de mare cât să se strecoare prin ea. Lily simţi aerul muşcător de octombrie revărsându-se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Casey să acopere cioburile ieşite în afară cu haine ca să nu se rănească. Apoi fetiţa trecu prin gaură şi se rostogol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imagină că o urmează prin geam şi se trezi brusc afară lângă Casey, care se ridică de pe jos şi îşi scutură pantalonii de praf. Lumina soarelui răzbătea prin zidul de copaci dinspre răsărit, poleind totul cu aur. Copila începu să alerge spre soare, iar Lily încercă să o urmeze, însă zvâcnetul din creier o încet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asey! Unde te duci? Simţi cum uşa din mintea ei se deschide, trăgând-o înapoi. Se uită în jur disperată, încercând să îşi întipărească în memorie fiecare detaliu. Casa cu un singur nivel, vopsită în alb, cu obloane verzi. Streşinile şubrede. Curtea părăginită. De jur-împrejur numa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turla. Se înălţa la est, o siluetă deasupra copacilor, dar părea să fie o turl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aţintiţi către ea până când o în-văluiră ceţurile, trăgând-o înapoi în spaţiul şi tim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smuci în scaun, mai-ma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chia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ă,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Strigă ea. A scăpat din casă şi cred că ştiu unde o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să îi spună tot ce trăise şi cântări toate detaliile, căutând indicii ascunse. Lily scrâşnea din dinţi de durere şi se străduia să îi povestească totul, în ciuda migrenei. Cum era de aşteptat, McBride se legă imediat de turlă. Probabil că era cel mai bim indiciu pe care îl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o turlă de biserică, spuse Lily. Nu se vedea foarte bine, dar ce altceva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vedem ce avem, spuse el, luând un carneţel de pe masa de bucătărie şi începând să noteze. Casa se află într-un luminiş. Nu are decât un singur nivel şi e albă, cu obloane verzi. Streşinile sunt lăsate în jos şi pare izolată. În ce direcţie dă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hise ochii, chinuită de durere, şi încercă să îşi imagineze scena care i se derulas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faţada e spre nord. Iar turla e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deodată ^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unde e biserica aia! Rosti el, cu o voce tremurândă. E în mijlocul pădurii, aşa cum ai spus tu. Dacă găsesc biserica, pot să aflu unde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iute şi se îndreptă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in şi eu cu tine, spuse Lily, încercând să se ridice, dar ameţi şi se lov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alergă la ea şi o îmbrăţişa. Îi prinse bărbia cu mâna şi îi ridică faţa însp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potrivit viziunii? O întrebă, cu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prea repede şi am încercat să o prelun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stilel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lua eu.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zise el; îi dădu părul într-o parte şi o sărută pe frunte. Cum voi putea să-ţi mulţumesc vreodată pentr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m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pe Cla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operit cu pietriş ducea la Biserica me-todistă unită din Barclay, o clădire micuţă şi văruită din scânduri, aflată în inima pădurii Barclay. McBride parcă maşina şi se dădu jos, cu ochii la turla înaltă. De emoţie, inima îi bătea puternic în timp ce se uita la punctul în care turla părea să străpungă tări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aici pe undeva, nu-i aşa?" închise ochii şi îşi deschise inima, chemându-şi fetiţa cu toată dragostea de care era în stare. „Tata te iubeşte, K. C., te iu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cu voce ta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trăbătu liniştea de dimineaţă a pădurii. Nu îi răspunse decât ciripitul gălăgios al păsărilor şi sporovăitul veve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să nu mi se întâmple încă o dat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l chema în adâncul pădurii. O luă la goană prin desişul încâlcit dintre copaci, împie-dicându-se, alunecând, mereu spre vest, aşteptându-se la tot pasul ca dintre copaci să-i iasă înainte casa. O striga pe fiica lui pe nume în timp ce fugea, cu glasul răguşit şi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marginea unui luminiş se opri, clătinându-se. În tăcerea din jur putea auzi bârâitul propriei respiraţii. Făcu un pas în faţă, apoi încă unul. Grăbi ritmul şi ieşi, în sfârşit, în poiană, unde se opri din nou,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acolo, aşa cum spusese Lily. O căsuţă cu un singur nivel, albă, cu obloane verzi. Iarba nu era tunsă, iar acoperişul părea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ily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ne începu să-i curgă speranţa, şi nu sânge, impulsionându-l să se apropie. Înconjură în fugă casa, indiferent la faptul că putea fi în primejdie, cu inima, mintea şi sufletul în slujba unui singur ţel, acela de a-şi găsi fiica. Dădu colţul şi mai alergă câţiva paşi, până când conştientiza ceea ce văz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l înghiţ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fagul i se strânse, sugrumându-l. Clipi cu putere, întoarse capul şi începu să vomite, prăbuşindu-se în genunchi, sprijinindu-se în palme. Sângele parcă îi îngheţase în vine. Stomacul i se goli, iar el rămase ţeapăn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e potoli. Îşi adună puterile şi îşi întoarse din nou capul, agăţându-se de ultima fărâmă de speranţă. Poate că adrenalina îi provocase halucinaţii. Poate că îi fusese atât de teamă să nu i se spulbere din nou toate speranţele, încât îşi zugrăvise singur un coşmar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ncet. Simţi un gol în stomac, întreaga faţadă a casei era o ruină arsă, iar interiorul fusese mistuit de un incendiu stins cu multă vreme în urmă. Casa nu naai era locuită de ani de zile. McBride îşi lăsă capul în jos, chemându-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dormi neliniştită, chinuită de coşmaruri oribile. Se făcea că se afla într-o beznă mai neagră ca moartea, din care auzea vocea lui McBride strigân-du-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i reverbera în cap, cu un zdrăngănit ca de sticlă spartă. Parcă avea gust de sânge, îşi zise ea. Înţepător şi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 în somn, înjunghiată de strigătul lui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răieşte! Ai spus că o s-o găsesc, dar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ugă de glasul pătrunzător şi acuzator, înecată de hohote de plâns. Lacrimi arzătoare îi pâr joleau obrajii. Nu putea să scape de flăcările necruţătoare ale urii lui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pentru ce mi-ai făcut! O urmărea glasul lui McBride î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trezi cu un ţipăt, zbătându-se între cearşafurile care o stânjeneau. I se opri inima în loc când îl zări pe McBride aşezat lângă pat pe un scaun, privind-o cu ochii goi ca ai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e înecă Lily. McBride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o, îngăimă,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evitându-i privire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până şi casa. Dar Clar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i găsit-o în casă, spuse Lily, cu un licăr de speranţă. McBride, ţi-am spus că a fugit. Poate că se ascunde pe undeva prin pădure. Dacă ne întoarcem,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se bărbatul, cu o voce surdă. Am găsit casa. Alb-murdar cu obloane verzi, cu acoperişul şubred, totul aşa cum ai spus. Numai că interiorul fusese mistuit cu mult timp în urmă de un incediu. Nu mai locuieşte nimeni acol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dădu din cap. Cum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ăzut-o şi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capul lui Abby, Lily. Probabil că a văzut ce 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o văd pe fiica ta dacă nu există? Până ieri nici nu ştiam că ai un copil. Şi n-£im văzut o fetiţă de trei ani, scutură Lily din cap. Poate că am greşit când am calculat poziţia casei faţă de biserică. Sau poate există o al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el, chircindu-se de durere. Te rog, Lily, taci!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bby am găsit-o", îşi spuse ea, agăţându-se cu disperare de acest adevăr. Abby fusese exact acolo unde o văzuse ea. Nu înţelegea de ce nu o găsise McBride pe K.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spuse Lily, cu lacrimi fierbinţi în ochi. După ce am găsit-o pe Abby, eram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ai un fel de talent, spuse McBride. Dovadă că am găsit-o pe Abby. Dar în ceea ce-o priveşte pe Clare, este evident c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şec pe care el nu i-l va ierta niciodată. Aşa cum îi spusese. Pe obrajii lui Lily se prelinseră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McBride. Bărbatul dădu din cap, dar nu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crezut că ai dat de Clare. Nu e vina ta, adăugă el, frecându-se pe obraz. E numcii vina mea. Ar fi trebuit să am atâta minte, încât să nu mă încred iar în asta. Ştiam ce risc, cât puteam să sufăr, dar am mers înainte. Aşa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a lui Lily se domolise, dar inima îi sângera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i răspunse, iar ea îndrăzni să spere că o va ierta. Dar apoi McBride încuviinţ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nedrept cu tine. Dar nu aş putea să mai suport. L-am chemat pe Theo să te ducă acasă. Te aşteap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 din intonaţia lui că nu o să-l mai poată convin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disperarea, se ridică şi pomi cu paşi nesiguri, abia abţinându-se să nu-l atingă când trecu pe lângă el. Se îndreptă spre dulap şi îşi scoase hainele pe care le adusese într-o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 zise el. Te mai doare capul încă. Lily se sprijini de uşa dulapului, cu pieptul sfâşiat de durerea căreia nu voia să i se lase pradă. Şi ea ştiuse ce riscă. Ştia că dacă nu o găseşte pe Casey nu va mai avea nici o şansă cu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înşelase atât de tare cu privire la Casey, când avusese dreptate în cazul lui Abby? Lily nu ştia cum funcţionează viziunile ei. Nu ştia ce le declanşa, cum să le controleze sau ce însemnau. Ce aroganţă din partea ei să creadă c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se întoarse spre McBride, care stătea lângă comodă, împăturindu-i hainele şi punându-i-le în geantă. Nu o privea, de parcă n-ar fi suportat să o vad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puterile şi îi puse o ultimă întrebare, de care îi era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bit, McBrid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al feţei lui tresări. Se întoarse către ea, cu privirea rece şi o faţă aproape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 s-o găsesc astăzi. Aveam impresia că e cu mine deja. De parcă aş fi putut s-o ating doar dacă întindeam mâna. Şi mi-am zis că asta e mulţumită lui Lily. Ea mi-a adus înapo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leşta fălcile şi îşi înăb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găsit casa incendiată, oftă el adânc, cu umerii tresăltându-i. Vrei să ştii ce simt acum în legătură cu tine? Nu mai simt nimic, Lily. Pur şi simplu, nu ma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eschise sertarul de la comodă, unde ea îşi pusese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găsească ceva să-l ajute, Lily se duse lângă el şi începu să îşi îndese lucrurile în geantă. Se mişcau laolaltă, încet, tăcuţi, ştergând metodic toate dovezile că ea făcuse vreodată part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chise geamantanul, iar McBride i-l luă şi ieşi pe coridor. O conduse la maşina închiriată şi aşteptă să se urc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pleci din oraş o vreme, zise el. O să aranjez eu cu Brody. Reporterii te vor vâna, dacă mai sta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uita la el, îl cerceta cu privirea pentru ultima dată. Îi păru rău că nu are o fotografie, o amintire pe care să o strângă la piept în nopţile lungi şi pustii. Ceva care să îi amintească de el. Dar nu avuseseră timp să schimbe scrisori de dragoste, trandafiri presaţi sau orice alte mărturii ale unei iubir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vea decât amintirea acestei clipe să o bântui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i făcu semn lui Theo Baker, care stătea la volanul unei berline negre oprite lângă bordură. Apoi se întoarse pentru ultima oară spre ea, fără să las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ască ceva în ochii întunecaţi. După o clipă se întoarse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chirci în scaun şi închise ochii, chinuită de disperare. Casey îi păruse atât de reală! Încă îi mai vedea chipul, încă îi auzea glasul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şi exista pe undeva? Poate că nu era fiica Iui McBride, Clare, ci altcineva, o fetiţă speriată, care rătăcea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ştia. Nu ştia dacă găsirea lui Abby nu fusese doar un noroc chior, o coincidenţă ce nu se întâmpla decât o singură dată în viaţă. Nu ştia dacă se poate baza pe harul ei. Nu ştia nici măcar dacă exista o fetiţă pe nume Casey care se ascundea acum în pădure, aşteptând să vină tatăl ei şi cu Lily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igur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le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y ajunse acasă, pe la ora zece şi ceva, pe terasă o aştepta agentul Logan, care stătea de vorbă cu un bărbat brunet cu o mustaţă stufoasă. Desenatorul pe care îl chemase McBride, îşi aminti ea, la vederea blocului de desen pe care străinul îl purta sub braţ. Uitase cu totul de întâlnirea cu acesta. Agentul Logan îi zâmbi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mine, mă găsiţi în josul străzii, domnişoara Browning, spuse el şi pomi pe alee, oprindu-se să schimbe o vorbă cu Theo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ustaţă se prezentă ca Jim Phillips. Refuză atunci când Lily îi oferi ceva de băut şi se apucă imediat de lucru, ascultând atent descrierea bărbatului pe care ea îl văzuse în pădure. Creionul lui zbura pe hârtie sub ochii ei, în timp ce ea vorbea şi îl ajuta să modifice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reuşise să deseneze un portret relativ fidel al omului pe care ea îl văzuse urmărind-o p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clară ea într-un final. Jim închise blocul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pentru ajutor. Aveţi ochi buni. O să am grijă ca McBride să primească desenul cât de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McBride o lovi ca o săgeată în inimă, dar îşi ţinu firea până ce îl con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osul străzii, în căutarea microbuzului FBL Nu se afla în acelaşi loc ca până atunci. O trecu un uşor fior de nelinişte, dar se îmbărbăta. Probabil că nu voiau să stea la vedere. Doar la asta se pricepea F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trecu prin cap în vreme ce închidea uşa, s-ar fi simţit mai bine dacă i-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canapea şi încercă să îşi ademenească pisicile în poală, dar ele se ţinură la distanţă, privind-o încruntate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ipsit decât o noapte, nu o săptămână întreagă, protestă ea. V-am lăsat o grămadă de mâncar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sicile nu se clintiră de acolo, privind-o cu un dispreţ tipic de felină. Lily renunţă şi se lăsă pe spat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ui ciocănit în uşă se ridică brusc, cu nervii încordaţi. Pisicile ţâşniră în direc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zise, cu inima tresăltând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ag se afla Andrew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Brody îl aştepta pe McBride la secţie. Agentul nu se grăbi deloc să elibereze scaunvil de la birou, ceea ce nu făcu decât să sporească enervarea locotenentului. Dar primea bucuros orice motiv de ceartă. Evenimentele prin care tocmai trecuse îi provocaseră o stare în care până şi mânia era o schimbar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oate rapoartele şi trebuie să recunosc, domnule locotenent, că sunt ale naibii de bune, comentă Brody. A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deai, că eşti în Oraşul Proştilor? Normal că s-a făcut treabă bună, zise McBride, săget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îşi arcui Brody sprâncenele negre şi stufoase. Căpitanul a refuzat ajutorul FBI-ului în continuare în cercetarea uciderii celor doi răpitori, iar legistul a găsit deja dovezi cum că Rick „Skeet" Scotero a omorât-o pe Debra Walters. Aşa că ne-am terminat treaba aici. Ne întoarcem la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hipa de supraveghere de la casa lui Lily Brow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tras acum o oră. Nu a fost martoră şi suntem practic siguri că aceia care au sunat-o sunt morţi, spuse Brody, cu ochii îngustaţi. Doar dacă nu vrei să o urmărim în continuare ca posibil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pierdu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dracu', Brody! Nu e pe lista suspecţilor. Ştii asta la fel de bine ca şi mine. Acum cară-te din biroul meu, ca să apuc şi eu să mai lucrez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venit Walters să ne mulţumească din nou, zâmbi Brody, lucru care îl făcu să arate de-a dreptul bizar. Măcar partea asta s-a termina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rody ieşi, McBride îşi frecă faţa cu mâna, simţind că-i vine rău. Nici nu voia să se gândească la Andrew Walters, cu fetiţa aceea frumuşică şi sănătoasă, în vreme ce el stătea aici, întrebându-se de ce trebuie să treacă mereu prin chinurile iadului, pierzând iar şi iar tot ceea ce dădea vreun sens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tia cu tablete de stomac şi deschise capacul. Spcii-se între dinţi două capsule, întrebându-se dacă o să aibă vreun efect împotriva acidităţii care îi rodea măruntaiele. Ridică receptorul şi trimise o patrulă să o urmărească pe Lily Browning până când avea să îşi dea seama ce put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mult suferea acum, faptol că o lăsase să meargă singură acasă însemnase de-a dreptul să îşi neglijez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scapi de reporteri? Întrebă Lily, aşezându-se în fotoliu, faţă în faţă cu Andrew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experienţă. Ştiu toate şmecheriile, zise senatorul, întinzându-şi braţul pe spătarul canapelei. Abby te sărută. E cu cumnată-mea la Tell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apucat să îmi iau ră-mas-bun, spuse Lily, dezamăgită. Dar sunt atât de fericită că au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ţie, se aplecă spre ea Andrew. Sper că poţi să-mi răspunzi la o întrebare. Abby tot povesteşte de cineva pe nume Casey. Ştii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imţi că o înţeapă och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tiţă care a apărut în câteva dintre viziunile mele cu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 adevărat acolo, în rulotă, cu Abby. Pur şi simplu. se iv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a e clarvăzătoare Andrew scutură din cap, arcuindu-şi buzele într-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l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i sugeră Lily. '" Andrew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zice că de la Casey ştia de bărbatul cu puşca. Amintindu-şi de avertismentul lui McBride, Lily se făcu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şi c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l care i-a omorât pe cei doi care au răpit-o pe Abby. Fetiţa mea zice că o urmăre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prefăc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răpitorii sunt morţ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zice că poate are legătură cu alegerile pentru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vea consternarea întipărită pe faţă, dar nu reuşi să disimuleze un licăr de satisfacţie în ochii săi albaştri. Orice ar fi putut arunca cu noroi asupra rivalului său i-ar fi fost de folos ca să devină următorul senator de Alabama, constată Lily. Asta er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Murmură ea, neştiind ce altcev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i-ai văzut pe răpitori şi nici pe altcineva în viziunile tale? Doar p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Abby, minţi ea. Şi pe Casey,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Casey?; ii Lui Lily i se puse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tiţă oarecare, răspunse, intenţionat ambiguu. Puţin mai mare decât fiica ta. Nu prea m-am uitat la ea. Eram concentrată asupra lui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 dezamăgit. Aş fi vrut să îi mulţumesc şi ei. Abby îmi povestea că i-a ridicat mult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o mai văd, adăugă Lily, cu gâtlejul sugruma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Andrew nu făcea decât să-i amintească tot ceea c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iar pe braţe şi pe picioare pielea i se făcu de găină. Se cutremură din nou şi abia avu timp să se dezmeticească până ce viziunea dădu în lături uşa din mintea ei şi o sorb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sipi uluitor de repede, iar Lily era cât pe ce să se împiedice de Casey. Fetiţa stătea ghemuită într-un loc întunecos, cu mâinile ascunse în mânecile puloverului. Tremura, dar nu era vânătă de frig, constată Lily, uşurată. O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ridică ochii căpru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am crezut că ai plecat pentru totdeauna! Femeia o îmbrăţişa şi o strânse la piept, cu lacrimile curgându-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asey!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primi înainte de unsprezece un telefon de la patrula pe care o trimisese să o păzească p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ndrew Walters acum câteva minute, iar domnişoara Browning i-a dat drumul înăuntru, raportă poliţistul. Vreţi să mai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ai încolo pe stradă, le ordonă McBride. Nu voia ca Lily să se simtă su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încercă să scrie nişte rapoarte. Dar, câteva minute mai târziu, împinse la o parte tastatura şi recunoscu ceea ce încercase să treacă cu vederea de când Lily plecase di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o iubească. Viaţa i-ar fi fost mai puţin dureroasă şi mai puţin înspăimântătoare dacă n-ar fi simţit nimic pentru ea. O respinsese, o învinuise pentru suferinţa lui, dar ea refuza să îi părăseasc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ă o va păstra acolo pentru totdeauna. Dragostea pentna Lily îl făcea să-şi pună sub semnul întrebării scepticismul, mânia rece şi necruţătoare pe care o purtase în suflet de la dispariţia lui Clare şi chiar felul în care o tratase pe Delaine Howard, femeia care nu încercase decât să îl ajute. Poate că le dăduse speranţe false în ceea ce o privea pe Clare, în loc să se abţină, miloasă, dar intenţionase să îi ajute, la fel ca şi Lily. Avusese inten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Lily, intenţiile ei fuseseră totul. Avusese dreptate cu privire la Abby Walters. Nu avea cum să nege. Fetiţa era dovada vie a acestui fapt. Dar Lily se înşelase atât de tare când îi spusese despr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frecă ochii iritat. Bun! Făcuse o greşeală când o identificase pe fetiţă. Dar nu credea totuşi că inventase toată povestea lui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nu era Clare, cine era ea?) Uşa biroului se deschise şi intră Theo Baker, cu sprâncenele ridicate până la rădăcina părului. In [rma r lui păşeau senatorul Gerald Blackledge şi garda s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nator vrea să vorbească cu noi, zis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ledge nu aşteptă să fie invitat să se aşeze. Puse o mapă de hârtii pe biroul lui McBride şi se lăsă în scaunul din fa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vă e mai greu acum să rezolvaţi cazul, aşa că am venit să simplific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deschise mapa şi găsi mai multe pagini de date legate de sondajele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mplifică as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datele sondajelor. Acestea sunt datele pentrti campania mea, autentificate de o firmă independentă de sondaj pe care am angajat-o să culeagă informaţiile. Sunt dispuşi să depună mărturie cu privire la data ştampilelor şi la valabilitate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aruncă o privire peste hârtii, verificând ştampilele notariale şi datele, înainte de a citi rezultatul sondajelor. Trebui să le reia ca să fie sigur că înţeleg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u mul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Blackledge. Ştiam asta de acum trei săptămâni. De ce. Doamne sfinte, să vreau să pun numele lui Andrew Walters pe prima pagină a ziarelor, mai ales în lumina asta? Ca să atragă compasiunea tuturor ale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de ce, constată McBride. Datele din sondaje demonstrau fără putinţă de îndoială că nu avea nici un motiv.: ^•, ~Xi'iiii'-j"-: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ini f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legătura cu firma de so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la altceva din partea dumneavoastră, zise Blackl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semn suitei să î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domnule senator, îl opri McBride, ajungându-l din urmă în prag. Credeţi că şi echipa lui Walters avea aceleaşi so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ăprui ai lui Blackledge se ivi o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McBride se uită după el,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alters aflase rezultatele., începu Baker, înainte să îşi termine fraza, prin deschizătura uşii îşi băgă capul Jim Phil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 timp,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lină capul. Uitase că îl trimisese la Lily pe de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domnişoara Browning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im şi îi întinse blocul de desen lui McBride. Are spiri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vi portretul, contemplând părul spălăcit, trăsăturile cărnoase şi fruntea proeminentă a bărbatului din schiţă. Când îl recunoscu, 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băgă în seamă ceţurile cenuşii care se tot apropiau, chemând-o înapoi la realitate, şi începu să privească în jur, încercând să identifice locul în care se afla Casey. În încăperea prăfuită era întuneric, străpuns ici-colo de săgeţi de lumină ce treceau prin crăpăturile din pereţi şi prin ochiurile mai limpezi ale geamurilor jegoase. Nu reuşi să vacln prcn niulii.1. Talii, dar decorul era inconfundabil. T: ns (v &lt;i a iul i &lt; • şcoală veche,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spune-mi tot ce îţi aminteşti, taim jii h|iim'. Aici? Ai văzut vreun loc mai însemnat, ceva ieşil &lt;lii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ădure, pini şi copaci uscaţi. Am văzut vi-veriţe şi păsări. Stai aşa! Zise şi privirea i se lumină. Am trecut pe lângă un pârâu! Am fost aşa de mândră că am sărit pe pietre şi nu m-am udat deloc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putea fi de ajutor dacă ar fi fost cazul să elimine vreo posibilitate. Dar probabil că erau zeci de şcoli abandonate în statul Alabama. Se uită înjur, căutând ceva ce i-ar fi putut arăta cu exactitate unde se afla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ajută-mă să caut. Vezi dacă nu cumva găseşti ceva cu un nume. Uită-te prin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duse la cel mai apropiat pupitru şi îl deschise. Sări cât colo ţipând când un păianjen i se caţără pe mână, dar îl aruncă iute şi începu să scotocească printre hârtiile îngălbenite. Lily îşi miji ochii, dar nu reuşi să distingă niciunul dintre cuvintel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cincea bancă găsiră lozul cel mare. Un caiet vechi, cu o etichetă de un albastru spălăcit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Willow Wood, citi Casey, cu voce tare. La nici zece mile distanţă, constată Lily, uluită. O strânse mai tare în braţe pe fetiţă. Ceaţa se îndes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şti, mititico, îi spuse lui Casey, în timp ce pâcla începea să le separe. Voi veni reped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realitate, cu sângele năvălindu-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Lily,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lipi, surprinsă că se află în camera ei de zi, faţă în faţă cu Andrew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 avut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ridică în picioare, cu genunchi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îmi pare rău. Trebuie să plec. Ţinem legătur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simţi în stare să conduci? Pot să te duc eu, indiferen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efuză ea, strecurându-se la volan. Pomi motorul cu mâinile tremurânde şi ieşi cu spatele de pe alee în stradă, cu o viteză nesăbuită, vrând să o ia înaintea timpului şi a bătăilor nestăpânite ale inimii, în graba ei de a o găsi pe fiica lui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 ochii de la maşina închiriată a lui Lily Browning, luptându-se cu panica ce-i ţâşnea precum o fântână arteziană din gâtlej. Îl văzuse. Ea şi o puştoaică pe nume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mai era şi ea? Cum de-l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upă Lily, dar nu se apropie prea tare. Nu putea să rişte să o sperie înainte de a-l duce la ascunzătoarea fetei. „Măcar de m-ar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putea să elimine şi ultimul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la pâmaie pentru treaba asta.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ă pe bărbatul alb ca varul de lângă el. Făcuseră planul împreună şi împreună o să-l ducă şi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erge la puşt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 mârâi el. Era singura lor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în pădure, în timp ce o ajuta pe Abby să evadeze. Ea şi cu fata aceea pe nume Casey. Ele singure puteau să facă să suport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a să l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crâşni din dinţi de ciudă când văzu lămpile roşii înşirate pe cele trei mile de autostradă. În depărtare clipeau alternativ semnale albastre şi vişinii, marcând locul unui accident care părea să fie cauza blocajului acel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aştepta. Trebuia să ajungă la Lily c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cBride şi luminile din faţa sa era o ieşire pe şoseaua Boudreau. Era un ocol de vreo cincisprezece ininute, dar ar fi durat cel puţin la fel de mult până când se decongestiona traficul. Trăgând de volan la dreapta, se îndrep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Boudreau se întindea pe o distanţă de şase mile, printr-un peisaj minunat şi sălbatic, îngrădit de pini înalţi până la cer şi foioase de esenţă tare, care începuseră deja să îşi schimbe culoarea şi să-şi piardă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stomacul. Arăta exact ca drumul pe care mersese spre biserica din pădurea Bar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dul care traversa pârâul Tuttle, şoseaua începu să şerpuiască la vale, oferindu-i lui McBride o privire panoramică asupra văi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stătu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i-trei kilometri în faţă, strălucitoare în soarele după-amiezii, o turlă albă se înălţa deasupra 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minte vocea lui Lily. „Era ca o turlă de biserică. Nu se vedea foarte bine, dar ce altceva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îşi zise el, cu ochii aţintiţi la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atină când ieşi de pe şosea. Era trecut de prânz de-acum, aşa că soarele începuse deja să coboare spre apus. Din câte îşi putea da seama, se afla la vest de turla albă. Dacă Lily avusese dreptate, probabil că la stânga era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obabilitatea era mică. Dar trebuia să afle. Mai merse aproape un kilometru, până când zări un drum lăturalnic ce intra şerpuind în pădure. Frână brusc, cu un scârţâit de cauciucuri, şi vira pe drumul nepavat. Merse vreo douăzeci de metri, când deodată conştientiza cutia poştală pe care o înregistrase cu ochii imediat peste drum d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spatele până ajunse din nou pe asfalt, smuci schimbătorul de viteze, opri maşina şi coborî. Se duse până la marginea drumului şi se holbă la cutia ruginită de pe partea cealaltă a şoselei. Nişte cifre oxidate de alamă se înşirau strâmbe de-a lungul stâlpului de lemn. Iar pe cutie scria un singur nume: „Gra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trase scurt aer în piept, simţind fiori pe braţe ş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utia poştală pe care o văzuse Delaine Howard în viziunea ei cu atâţia ani în urmă. Această familie Gra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e dumiri în cele din urmă, cu pulsul bubuindu-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apoi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ntra mai adânc în pădure, drumul devenea aproape de necirculat. Scrâşni din dinţi şi se luptă din răsputeri cu volanul ca să menţină Chevrolet-ul printre hopurile care îl zdruncinau. Când era gata-gata să abandoneze maşina şi să o ia mai departe pe jos, drumul se netezi şi zări înaintea lui marginea unui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 dorinţa de a tura motorul, conduse încet mai departe. Se vedea acum o clădire albă ivindu-s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de scânduri văruită, cu obloane de un verde spă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ădure şi opri în iarba înaltă din spatele casei. I se încorda tot trupul când opri motorul şi ieşi din maşină. Ezită, izbit de asemănarea cu cealaltă casă pe care o văzuse de dimineaţă. Forma era alta, iar vopseaua de pe obloane mai închisă la culoare. Dar se potrivea cu descrierea făcută d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reapta sa. Deasupra copacilor, luminată de strălucirea soarelui, veghea clopotniţ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văzut Lily", îşi zise. Inspiră adânc, să prindă puteri, şi pomi la pas prin iarba înaltă, dând ocol casei. Aproape că se aştepta să o găsească şi pe aceasta arsă în întregime. Dar casa er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grilajul de plasă ruginită şi sfâşiată şi bătu la uşă. Nu-i răspunse nimeni, aşa că bătu din nou. Tot nimic. Încercă clanţa şi rămase surprins când văzu că se deschid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izbi mirosul. Înţepător. Metalic.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Smith &amp; Wesson din tocul de pe umăr, cu inima bubuind în piept, şi se năpusti înăuntru. Era o nesăbuinţă de necrezut, dar spaima îi învinse raţiunea la amintirea împuşcăturii pe care o descrises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ceva femeia aceea copilaşului său? Se năpusti pe coridor prin arcada de la bucătărie şi aproape că alunecă în ceva umed şi lipicios. Se prinse de tocul uşii şi fixă cu privirea balta neagră de sânge de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zăcea cadavrul unei femei. Formaţia sa de poliţist învinse pentru o clipă instinctul patern şi cercetă scena cu o detaşare profesională. O împuşcătură în cap. Femeia probabil că murise pe loc. Din câte se părea, era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ima i se dezmorţi şi trecu ca un fulger pe lângă cadavru, fără să îi pese câtuşi de puţin că distruge locul crimei, încercă fiecare uşă de pe coridor. Ultima din stâng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puternic cu umărul în uşă de câteva ori, ignorând durerea. Lemnul se făcu în cele din urmă ţăndări şi el se năpust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rmitor de copil. Se potrivea cu descrierea făcută de Lily. Inclusiv fereastr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răieşte", îşi zise, cu gâtu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înapoi pe coridor, pe lângă cadavru, şi ieşi din casă. Trecu de maşină şi se afundă în pădure, cu ochii la clopotniţ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ieşi de pe şosea pe un drum nepavat care dispărea în pădure. Terenul accidentat puse la încercare suspensiile maşinii închiriate, zguduind-o, în ciuda centurii de siguranţă care o ţinea legată. Conduse până când nu mai putu să înainteze şi opri, conti-nuându-şi drumul pe jos. Pădurea era deasă şi poteca ce ducea la vechea şcoală era toată năpădită de vegetaţie, dar Lily înainta curajoasă, fără să ia în seamă crengile şi rugii care îi biciui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tâta zgomot, încât aproape că nu auzi fâsâitul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târziu, îl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rece, de parcă un deget de gheaţă i-ar fi schiţat o linie pe şira spinării. Se aruncă în dreapta, ascunzându-se după un pin cu trunchiul lat. Cu inima cât un purice, aruncă o privi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iş mărşăluia un bărbat cu păr blond spălăcit, cu un pistol mare în mână. Iar alături de el, necruţător şi încruntat, păşea Andrew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gonea prin pădure, strigând-o pe fiica sa pe nume, până când răguşi de tot. Ii luă mai mult timp decât s-ar fi aşteptat să ajungă la şcoală, dar nu voia nici să rişte să treacă pe lângă Clare, care poate se ascundea după o tufă sau printre crengile încâlcite din preajmă. După câteva minute se apropie destul cât să întrezărească clădirea văruită din scânduri care se contura printre trunchiurile copacilor, acum că pădurea se mai rărise. O luă la fugă înspre clădire, atras de o puter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poiană şi cercetă şcoala. Era de un alb murdar, ridicată la un metru şi ceva deasupra pământului, pe o fundaţie naturală de piatră. Trepte şubrede din lemn de pin urcau spre o verandă din faţa intrării cu două uşi. McBride observă că uşa este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remenit, ciulind urechea. Inima îi tresaltă când dinăuntru se auzi un foşnet. Încercă să potolească fluxul de adrenalină, spunându-şi că zgomotul putea fi făcut de o veveriţă sau de o pasăre prins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sufletului ştia deja.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C.! Strigă. K. C.! E tata! •. IAuzi din nou foşnetul. Inima îi bubuia mai să-i spargă pieptul, în timp ce fixa întunericul din spatele uşii întredeschise. Vru să se năpustească în sus pe scări, dar se temu că nu îi vor susţine greutatea. Se opri la baza scării şi încercă să străpungă cu privirea bezn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păru să se întrevadă o feţişoară ovală. McBride răsuflă iute ş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omă cu părul negru se ivi din clădirea şcolii, cu ochi căprui uriaşi şi chipul palid şi rotund. McBride se prăbuşi în genunchi, cu mintea copleşită de un tumult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ntrebă fetiţa, cu o voce subţire, întinse braţel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titico,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 cu o bănuială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sculă în picioare. Clare făcu imediat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Stai liniştită. Nu-ţi fac nici un rău. Nu ţi-aş face nicioda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zis că n-ai mai vrut să ai grijă de mine, spuse Clare,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Bride îi apăru în faţa ochilor imaginea femeii ce zăcea în bal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e spun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asey, zise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ţi spuneam eu. Casey, îi pronunţă porecla cu accentul ei. Nu te-am dat, Casey. Te iubesc. Nu aş renunţa niciodată la tine.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mama mea adevărat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cumpa mea, spuse bărbatul, chiiiuit de gândtil că Laura se dusese pe lumea cealaltă fără să îşi mai vadă fetiţa. Dar eu trăiesc şi nu am renunţat la t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onunţa cuvintele acelea, simţea cum vinovăţia îl izbeşte cu puterea unui accelerat. De fapt renunţase la ea, nu-i aşa? Cu cinci ani în urmă o lăsase să îi moară în inimă şi în minte. Dacă n-ar fi fost Lily, ea ar fi fost încă moar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cesta singurul motiv, o va iubi pe Lily pentru totdeauna pentru că-i dăduse înapo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frumoasă!" îşi zise el privind-o. Nu mai era copilul durduliu de trei ani pe care îl pierduse, ci o fată înaltă şi slăbuţă, apropiindu-se de pragul adolescenţei. Pierduse şase ani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jucăria de pluş zdrenţuită pe care o strângea la piept. Şi domnul Verde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ă îl mai ai pe domnul Verde. A avut grijă de tine, bombo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ăcu ochii mari şi păşi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ântecul, îi porunci., Clipi, uimit. C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Laura inventase un cântec de leagăn pe care i-l cântau amândoi lui Clare în fiecare seară. Închise ochii şi se strădui să îşi reamintească versurile demult îngropate în minte. Brusc auzi vocea dulce şi limpede a Laurei în ureche, cântându-i versurile: „Nani, nani, puişor, nani, nani,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bătrânul Soare, la un picnic pe răcoare, Dar din stele doamn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bţire de fetiţă a lui Clare termină cântecu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ace o 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ute treptele şi se aruncă în braţele lui. O prinse, convins că va muri de fericirea de a strânge trupuşorul cald care i se ghemui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 îi târâi telefonul. Casey tresări în braţele lui. O clipă se gândi să îl închidă, dar poate că îl suna tocmai Lil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la pe care o postase în faţa casei lu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o urmărim pe domnişoara Browning, care a plecat de acasă acum vreo douăzeci de minute. Tocmai a intrat în pădure şi a parcat pe un drum nep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ureche vocea subţirică şi abia desluşită a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unde să mă găsească, tată. McBride simţi un jungh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omnul Walters şi un alt bărbat au intrat în pădure în urma ei acum vreo trei minute. Să îi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Bride îi îngheţă sângele în vine, iar Clare încremeni la pieptul lui. Se îndepărtă de ea, cerce-tându-i chipul palid. Se uita fix undeva în spatele lui. Fără să vadă ceva. Îi amintea de Lily când avea o viziune, îl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liţistului îi bâzâi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i! Spuse scurt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căzu moale în braţele lui, apoi întinse mânuţele şi îl prinse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e în pericol! Ţipă, răguşit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e în pericol? Repetă el, încercând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în mână bărbia lui Clare şi o obligă să se uite la el. Încercă să îşi înmoaie vocea ca să n-o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o,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uzi un pocnet în spatele ei şi un şuierat care îi trecu pe lângă ureche. Adrenalina îi explodă în vine, îmboldind-o să se grăbească. Trebuia să îi îndepărtez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Casey, tare, de parcă fetiţa s-ar fi aflat chiar lângă ea. Lily se împiedică şi fu cât pe c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ta, îi şopti Casey la ureche. Zice să fugi spre şcoală. O să aibă el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ţi facă ră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 zis să-ţi spun că-l cheamă Jubal şi că o să aibă grijă de noi.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Jubal." Lui Lily îi tresaltă inima de speranţă. Era gata să leşine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O auzi pe Casey, de data asta mai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mpuşcătură zdruncină liniştea pădurii. Copacul din dreptul lui Lily explodă într-un nor de aşchii ce i se înfipseră în faţă ş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mai să-i spargă pieptul, Lily se întoarse şi o luă la goană înspre turla şcolii, care abia se zărea printr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e acolo cu Casey", repeta ea la fiecare pas, ca un descântec. „O să aibă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şi ţinea strâns fiica la piept, trăgând cu ochiul pe fereastra şcolii. Chemase şi alte persoane în ajutor, inclusiv pe Theo Baker. Avea un pistol şi o încărcătură de rezervă – „niciodată să nu pleci de-a-casă fără ele", îşi zise, rânjind amar – dar nu putea să o apere pe Lily dacă nu ajung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ce i se părură nesfârşite, văzu o mişcare în pădure. Lily ţâşni ca o săgeată dintre copaci într-un loc în care pădurea nu era atât de deasă, gonind din răsputeri în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porunci lui Clare. Alergă cătr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înspre locul din frunziş din care veneau zgomotele şi trase repede două focuri, în vreme ce Lily urca treptele în fugă,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ul întins şi o trase înăuntru, aşezând-o între el şi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cutură din cap, privindu-i rând pe rând cu ochii ei aurii. Era albă ca varul, iar el întinse mâna să o prindă înainte de 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găsit! O îmbrăţiş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o strânse în braţe pe fiica lui McBride. Îşi îngropa faţa în părul negru a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ici, se întoarse ea către McBrid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se o pauză de o clipă pentru a priv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posibil, îi răspunse. Zâmbetul femeii îl învălui ca lumina soarelui, îmbărbătându-l. Se uită prin geamul m^urdar, aşteptând o mişcare. Aparent, focurile sale de acoperire îi obligaseră pe urmăritorii lui Lily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enul, îi spuse el. Individul pe care l-ai văzut în pădure e Joe Britt, şeful de campanie al lui Andrew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Walters e cu el, zise Lily, cu o voce sumbră. Însuşi tatăl lui Abby er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rămase o clipă privind-o, şocat şi scârbit de idee. Întinse mâna spre Clare şi o mângâie pe spatele slăbuţ. Fetiţa se lipi de el, zdrobindu-i inima în milioane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râcâit uşor în spatele şcolii. Se răsuci, încercând să vadă prin întunericul încăperii fâşiile subţiri de lumină din celălalt capăt, unde scândura de pin se curbase şi se crăpase de-a lungul anilor, lăsând să pătrundă înăuntru razele soarelui. O umbră întunecată trecu prin faţa uneia dintre scândur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 acolo în spate, murmură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ţi-v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arma asupra umbrei negre care încă se vedea printr-una din deschizături. Inspirând adânc pentru o precizie mai mare, apăsă pe trăgaci. Îi răspunse un url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in faţa intrării scârţâiră. McBride se lipi de perete, cu inima bătându-i zgomotos. Spera ca prima împuşcătură să fi nimerit individul acela, căci, până la venirea ajutoarelor, erau în inferioritate numerică, iar criminalii erau probabil amândo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sirenele, murmură Clare, lipită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mititico!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auzi şi el. Sirenele Poliţiei. Cel puţin două maşini, probabil trei, care se îndrepta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din verandă încetă. O clipă mai târziu, McBride auzi un trosnet prin desiş. Ajunse la uşă la timp să îl mai vadă pe Andrew Walters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voia să îl urmărească, să îl ajungă din urmă şi să îl bată măr. De parcă nu fusese de ajuns că-şi pusese propriul copil în primejdie pentru cine ştie ce motiv, venise aici cu gândul să le omoare pe Lily şi pe Clare. McBride era absolu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i trebuia să îl scoată din joc pe Joe Br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upitrele în cerc şi ascundeţi-vă sub ele, îi spuse McBride lu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use imediat pe treabă, în timp ce el se strecura afară, ocolind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Joe Britt chircit pe pământ, în dureri. Rotula părea o masă sângerândă de ţesuturi, oase şi mătase italiană arsă. Nici măcar nu încercă să apuce pistolul când McBride se aplecă să îl dez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percheziţiona pe Britt, căutând alte arme, când auzi paşi apropiindu-se în fugă. Se răsuci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Baker ridică braţele.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ol! &lt;' &gt;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lăsă în jos pistolul. 1 – Caută-l tu pe n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înjurătura, sperând ca fiica sa să nu-l fi auzit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l prelua pe Britt, iar McBride dădu ocol şcolii. Opt poliţişti în uniformă mişunau în poiană, iar doi dintre ei îl ţineau captiv pe Andrew Walters. Avea mâinile prinse în cătuşe, la spate. Întâlni privirea lui McBride, apoi lăsă imedi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ia clocotindu-i în măruntaie, McBride se strădui totuşi să vorbească pe o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Acum puteţi să ieşiţi. S-a terminat. Femeia ieşi din clădirea şcolii, ţinând-o pe Clare pe după umerii osoşi. În ochi i se citea atâta dragoste, încât lui McBride i se tăie respiraţia. I se alătură la baza treptelor, în timp ce ochii ei căzură asupra lui Andrew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cBride să îşi dea seama ce are de gând, i-o puse pe Clare în braţe şi se năpusti spre politician, izbindu-l cu pumnul ei mic în bărbie. Lovitura fu destul de puternică cât să-i dea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poliţişti o prinseră ca să o împiedice să-l lovească, în timp ce Lily mârâi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fără inimă ce eşti! Propria t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păţească nimeni nimic, izbucn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itit drepturile? Întrebă McBride, preluând-o pe Lily din mâna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unul dintre ei, rânjind. McBride nu putea să îi întoarcă zâmbetul. Le strânse la piept pe Lily şi pe Clare, mulţumind lui Dumnezeu că ajunsese la timp să l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gardă îi asigură că fetiţa e complet sănătoasă, dar insistă să o ţină peste noapte sub supraveghere, însă McBride nu îndrăzni să o lase singură multă vreme după ce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i relatase deja tot ce ştia lui Theo Baker şi acum stătea într-un fotoliu pe partea cealaltă a patului, |, cu degetele încă înlănţuite de cele ale lui Casey. Evenimentele de peste zi începuseră să îşi facă efectul şi era copleşită de amestecul de fericire şi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e întâmple cu Abby? Biata fetiţă, după ce-şi pierduse mama în împrejurări atât de îngrozitoare şi după atâtea zile de spaimă în care fusese maltratată de răpitori, urma să îşi piardă şi tatăl, tocmai când avea mai multă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vibrând de oboseală, Lily aproape că nici nu observă fiorul ce îi gonea pe şira spinării. Dar când uşa mentală se deschise larg, se grăbi să se afunde în ceaţă, sperând să dea de nişte ochi albaştri care o aşteptau dincolo. Se pomeni într-o cameră întunecată, aşezată pe marginea unei salt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stătea în mijlocul unui munte de perne, cu genunchii strânşi la piept. Lily o atinse. Abb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M-ai auzit? Lily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n-o să te mai întorci, şopti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 vină. Ne găseşte mereu. Lily ridică privirea şi întâlni ochii fiicei lui McBride. Lily o mângâie pe Abby pe păr, întrebându-se cât de multe îi spusese mătuşa de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Jenn zice că o să stau aici cu ea şi cu unchiu' David, că mami e în rai şi taţi a trebuit să plece o vreme, se smiorcăi Abby, iar Lily îi simţi lacrimile calde prelingându-i-se pe obraji. Dar Casey mi-a promis că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chimbă o privire cu micuţa Casey, a cărei feţişoară solemnă părea mult mai matură decât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vin, spuse Lily, simţind cum vârtejul o tra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Abby cu capul zvâncnind de durere şi încercă să mai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bby, zise Casey, apropi-indu-se de Lily şi prinzând-o de mână. Mai venim,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o lăsă pe Casey să o conducă prin ceaţa care le învăluia. Când deschise ochii, era din nou în rezerva de spital, ţinând-o de mână pe Casey. Fetiţa o privea cu och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i şopti în urech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 iar? Lily strânse mân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voi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Bride i se topi toată veselia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titică! Va avea vreodată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era sigură dacă se referă la Abby sau la fiica sa. Poate că nici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cineva care o iubeşte destul de mult cât s-o ajute să treacă peste astea, indiferent cât va dura tot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Baker îşi băgă capul pe uşă şi le făcu semn să iasă. Lily o strânse din nou pe Casey de mână şi îl urmă pe McBri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t mărturiseşte tot ce ştie. Vrea să se asigure că Walters nu îi pune lui totul în seamă. Se pare că senatorul coborâse în sondaje cu peste zece puncte, exact cum spunea şi Blackledge. El şi cu Britt s-au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ncercat să obţină voturi din compasiune, folosindu-se de propria lui fiică. Inima lui Lily se strânse când se gândi la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t i-a angajat pe Gordon şi pe Scotera să o atace pe Debra Walters. Se aşteptau să ajungă în ziare, să atragă compătimirea ale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bra a opus rezistenţă, presupuse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u întâmplat toate astea, Gordy şi Skeet au pomit-o pe cont propriu. Walters şi Britt nu ştiau unde să-i găsească până când au sunat-o p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oia Andrew Walters să-l ajut, se dumiri Lily. M-au folosit să dea de complicii lor, car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u sunat răpitorii, fără să lase instrucţiuni pentru depunerea banilor, Britt s-a prins că voiau să îi transmită lui Walters să îi contacteze. Stabiliseră mai demult un punct de întâlnire unde urma să o predea pe Abby, aşa că Walters s-a dus şi le-a lăsat un bilet acolo. Când a apărut Scotero să caute biletul, Britt îl pândea. L-a urmărit pe Skeet până la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omorât acolo, încheie McBrid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u prea mulţi bani. A decis că era un risc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 urmărea Britt pe Abby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t jură că nu voia să-i facă rău. Voia doar să o găsească înainte să vorbească altcineva cu ea, în caz că Skeet şi Gordon i-ar fi spus câte ceva despre cum se petrecu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se strâmbă McBride. Sper să-i răstignească şi pe Britt, şi pe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spre fiica sa, iar trăsăturile i se înmuiară. Copila adormise la loc. Theo îşi aşeză mâna pe umărul lui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ai găsit-o pe Clare. E xm adevăra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i aruncă o privire caldă lui Lily şi-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iiiln. N, 'M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zâmbi lui Lily şi îi hisrt nliijim I McBride se apropie de palirl în (nir dnimi&lt;ii lnli|ii. Îndepărtă o buclă de pă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Lily. Exact; îs: i (mu ui n|&gt;iii, /Inc el,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ey m-a găsit pe ini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de acord să îi spiirui (iisi-y, în ' «A ic tliiilil în largul ei. Lily presimţea că; ucslii v» li iiiimric Ini Clar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nou pentru o viaţii nonn ^fIn li HA McBride o lipi pe Lily de el. Şi osâiiiin,. LAiniiiilii I mii de furnicături pe şira spinării. Îşi ilrspi mim Im/ili" de ale e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pentru tot ce am. Spus; r/i iliiiiiiir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încercă ca să I iipiriisifl, dni' McBride îşi lipi degetele de buzele ei, o|iiiiiil unA umi 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vorbesc. Mi-ain dai scamn irt nu contează dacă ai aveai sau nu clic|tlalc Ai iii cercat să mă ajuţi. Nu aş putea nicioilala să Ic imlsc pentru că ai încercat să mă ajuţi. Te iiihcsr pio uiull.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puse Lily, atingând ui pe ohra/. Nici nu-mi vine să cred prin ce coincidcu|M cxliaoi dinară ai găsit-o pe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arcui sprâncenel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era scris să ies de pe autostradă acolo, în loc să merg mai departe. Îmi era scris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cutură din cap, amuzată de ironia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rai atât de sceptic, Jubal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ânji el. Nici despre Delaine Howard nu mai cred că este o impostoare, spuse şi îi povesti de cutia poştală pe care o găsise. Femeia care o ţinea pe Clare se numea Grainger. La fel ca familia de care îţi ziceam, familia cu fetiţa despre care Delaine a crezut că e Clare. Când am văzut cutia poştală, mi-am amintit ceva legat de familia aceea. Tatăl fetiţei divorţase cu câţiva ani înainte, după ce fetiţa lui de trei ani, Gina, murise de leucemie. De aceea am şi crezut că fata putea fi acolo, pentru că îşi pierduse copilul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a furat-o pe Clare era fosta soţie a domnului Gra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oamna Grainger trecea pe acolo şi a văzut-o pe Casey jucându-se singu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om afla vreodată, dar o să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rezut că fiică-ta trăieşt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l şi o strânse mai tare în braţe. Azi am trăit un miracol, Lily, îi murmură în ureche. Mi-am văzut fiica pe care o crezuse moartă ieşind vie din şcoala aceea. Am fost de faţă când ţi-a trimis un mesaj la distanţă prin pădure, iar acum vă am pe amândouă aici cu mine, nevătămate. N-o să-mi mai bat joc niciodată de vede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lăsă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ăriţi cu mine, Lily. Nu pot să-mi închipui cum ar fi să trăies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rânceană i se ar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ere în căsătorie sau un ordin? McBrid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numai să te conving să vii cu min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ja dintr-o sursă de încredere că tu eşti viitorul meu soţ. Mi-a spus Rose acum câteva zile. Şi nu îmi permit să o contrazic pe soră-mea când vine vorba de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Rose? Se încru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ovestit că şi surorile mele au câte u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se holbă Ia ea, prefăcându-s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tu ai aşa ceva în familie, râse ea. McBride se răsuci către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a un har, nu-i aşa? Laura sptmea mereu că în familia ei se nasc clar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rbelor Iui de mai devreme, Lily simţi un nod în stomac în timp ce îi cercet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alvat cu harul ei. Iar tu ai salvat-o cu al tău, spu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ură cu atâta pasiune, încât ultimele îndoieli ale Iui Lily se spulberară. Harul ei, acel dar extraordinar pe care îl considerase atâta amar de vreme un blestem, îi adusese mai multă fericire şi speranţă decât îşi imaginase vreodată că puteau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îi dădu drumul şi îi prinse faţa în palme, privind adânc în ochii ei. Trăsăturile sale aspre se încreţir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reda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l îmbrăţişa şi îşi sprijini capul de umărul lui, veghind somnul liniştit al fetiţei. Care avea să devină în curând şi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 fost de partea mea", îşi z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29:00Z</dcterms:created>
  <dc:creator>Tarimul Interzis 05</dc:creator>
  <dc:description/>
  <cp:keywords/>
  <dc:language>en-US</dc:language>
  <cp:lastModifiedBy>User John</cp:lastModifiedBy>
  <dcterms:modified xsi:type="dcterms:W3CDTF">2013-09-07T22:29:00Z</dcterms:modified>
  <cp:revision>2</cp:revision>
  <dc:subject/>
  <dc:title>Paula Graves</dc:title>
</cp:coreProperties>
</file>