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O COELHO</w:t>
      </w:r>
    </w:p>
    <w:p>
      <w:pPr>
        <w:pStyle w:val="Heading1"/>
        <w:ind w:hanging="0"/>
        <w:rPr>
          <w:i/>
          <w:i/>
          <w:sz w:val="40"/>
        </w:rPr>
      </w:pPr>
      <w:r>
        <w:rPr>
          <w:i/>
          <w:sz w:val="40"/>
        </w:rPr>
        <w:t>LA RÂUL PIEDRA AM ŞEZUT ŞI-AM PLÂN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ie cea zămislită fără de prihană, roagă-te pentru noi, cei care ne îndreptăm către Tin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pciunea a fost găsită dreaptă de către toţi f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7: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 C. şi S. B., a căror comuniune iubitoare m-a făcut să văd chipul feminin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Antunes, tovarăşa mea din primul ceas, care cu dragostea şi entuziasmul ei, incendiază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o Rocca, pentru bucuria bătăliilor pe care le-am dat împreună şi pentru demnitatea luptelor pe care le-am purta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ew Lore, pentru că nu a uitat un citat înţelept din I Ching: „Perseverenţa 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izita o insulă, un misionar spaniol se întâlni cu trei preoţi az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rugaţi? – întreb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singură rugăciune – răspunse unul dintre azteci –. Zicem: „Doamne, Tu eşti trei, noi suntem trei. Miluieşte-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ugăciune – zise misionarul –. Dar ea nu este chiar ruga pe care o ascultă Dumnezeu. Am să vă învăţ una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i învăţă o rugăciune catolică şi-şi văzu mai departe de drumul său de evanghelizare. După ani, aflat pe corabia care se întorcea în Spania, îi fu dat să treacă din nou prin insula aceea. De pe punte, îi zări pe cei trei preoţi pe mal şi le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i trei începură să meargă pe ap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ărinte! – strigă unul din ei, apropiindu-se de corabie –. Mai învaţă-ne o dată rugăciunea pe care o ascultă Dumnezeu, fiindcă nu ne-o mai putem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zise misionarul, văzând minunea. Şi-i ceru iertare lui Dumnezeu pentru că nu reuşise să priceapă mai devreme că El vorbea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sta ilustrează foarte bine ceea ce încerc să povestesc în La râul Piedra am şezut şi-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ne dăm seama că suntem împresuraţi de Extraordinar. Miracolele se întâmplă în jurul nostru, semnele lui Dumnezeu ne arată drumul, îngerii insistă să fie auziţi, dar noi, fiindcă suntem învăţaţi că există formule şi reguli pentru a ajunge până la Dumnezeu, nu luăm seama la nimic din toate acestea. Nu pricepem că El se află oriunde îl lăsă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religioase tradiţionale sunt importante: ele ne fac să împărtăşim cu ceilalţi experienţa comunitară de proslăvire şi rugăciune. Dar să nu uităm niciodată că experienţa spirituală e în primul rând o experienţă practică a Iubirii. Şi în Iubire nu există reguli. Putem încerca să ne ţinem de manuale, să ne controlăm inima, să avem o strategie de comportament – dar toate acestea sunt fleacuri. Inima este cea care hotărăşte şi doar ce hotărăşte ea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am avut parte de o asemenea experienţă în viaţă. Noi toţi, la un moment dat, ne-am spus printre lacrimi: „Sufăr din cauza unei iubiri care nu merită.” Suferim deoarece ne imaginăm că dăm mai mult decât primim. Suferim deoarece dragostea noastră nu este recunoscută. Suferim pentru că nu ne putem impune propriile noastr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m fără rost: pentru că în dragoste se află sămânţa creşterii noastre. Cu cât iubim mai mult, cu atât suntem mai aproape de experienţa spirituală. Adevăraţii iluminaţi, cu sufletele lor incendiate de Iubire, învingeau toate prejudecăţile vremii. Cântau, râdeau, se rugau cu voce tare, dansau, participau la ceea ce Sfântul Pavel numea „nebunia sfântă”. Erau veseli – pentru că cine iubeşte învinge lumea, nu-i e teamă că pierde ceva. Adevărata iubire este un act de total ab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l Piedra am şezut şi-am plâns e o carte despre însemnătatea acestui abandon. Pilar şi tovarăşul ei sunt personaje fictive, dar ei simbolizează numeroasele conflicte ce ne însoţesc în căutarea noastră a unui Dincolo. Mai devreme sau mai târ-ziu, trebuie să ne învingem temerile, de vreme ce drumul spiritual se parcurge prin experienţa zilnică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homas Merton spunea: „Viaţa spirituală se reduce la dragoste. Nu iubeşti pentru că vrei să faci binele sau să ajuţi şi să aperi pe cineva. Dacă acţionăm aşa, îl vedem pe aproapele ca pe un simplu obiect, iar pe noi ne vedem ca pe nişte persoane generoase şi înţelepte. Asta nu are nimic de a face cu iubirea. A iubi înseamnă a fi în comuniune cu celălalt şi a descoperi în el scânt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lânsul lui Pilar la râul Piedra să ne călăuzească pe drumul acestei comuni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enda povesteşte că tot ce cade în apele acestui râu – frunzele, insectele, penele păsărilor – se preschimbă în pietrele din albia lui. Ah, ce n-aş da să-mi pot smulge inima din piept şi să dau cu ea de-a azvârlita pe firul apei, şi atunci nu m-ar mai încerca nici durere, nici dor, nic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Piedra am şezut şi-am plâns. Gerul iernii mă face să-mi simt lacrimile pe obraji, şi ele cad, amestecându-se cu apele îngheţate ce curg prin faţa mea. Undeva râul acesta se împreună cu altul, apoi cu altul, până când – departe de ochii şi de inima mea – toate apele astea dispar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lacrimile să-mi curgă atât de mult, încât iubitul meu să nu ştie niciodată că într-o zi am plâns de dorul lui. Fie ca lacrimile să-mi curgă atât de mult, încât să pot da uitării râul Piedra, mânăstirea, biserica din Pirinei, ceaţa, potecile pe care le-am băt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ita drumurile, munţii şi câmpiile din visele mele – visele care-mi aparţineau şi pe care totuşi nu le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lipa mea magică, de clipa aceea când un „da” sau un „nu” ne poate schimba viaţa. S-ar părea că a trecut atât de mult timp de atunci şi totuşi e doar o săptămână de când l-am întâlnit din nou pe iubitul meu şi l-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am scris-o la malul râului Piedra. Îmi simţeam mâinile îngheţate, picioarele înţepenite din pricina poziţiei în care stăteam şi clipă de clipă aş fi vru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trăieşti. Amintirile sunt pentru cei mai bătrâni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e face poate să îmbătrânim înainte de vreme şi ne reîntinereşte când tinereţea s-a dus. Cum să nu-ţi aminteşti însă momentele acelea? Tocmai de-aceea scriam, ca să-mi prefac tristeţea în nostalgie, singurătatea în amintiri. Pentru ca atunci când îmi voi fi terminat de povestit mie însămi povestea asta, să mi-o pot azvârli în Piedra – aşa mi-a spus femeia care mă găzdu-ise. Numai atunci – cum spusese o sfântă – ar putea stinge apele ceea ce a scri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ştile de dragost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trecusem copilăria şi adolescenţa împreună. Apoi, el a plecat, aşa cum pleacă toţi băieţii din oraşele mici. A spus că avea să cunoască lumea, că visele lui se înfiripau dincolo de câmpiile din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n-am mai avut veşti de la el. Din când în când primeam câte o scrisoare, dar nimic mai mult – pentru că el nu s-a mai întors niciodată în pădurile şi pe străzile copilă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isprăvit studiile, m-am mutat la Zaragoza – şi am descoperit că el avusese dreptate. Soria era un oraş mic şi singurul ei poet faimos spusese că drumul e făcut ca să umbli pe el. M-am înscris la o facultate şi mi-am găsit un iubit. Am început să învăţ ca să obţin o bursă, care nu mai venea. Am muncit ca vânzătoare, mi-am plătit studiile, am fost respinsă la concursul public, m-am despărţit d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crisorile de la el începuseră să-mi vină mai des – şi mă simţeam invidioasă pe timbrele din atâtea ţări străine. El era prietenul mai în vârstă, care ştia tot, străbătea lumea, prindea aripi – pe când eu mă străduiam să prind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scrisorile lui începuseră să vorbească despre Dumnezeu şi-mi veneau dintr-un acelaşi loc din Franţa. Într-una din ele, îşi mărturisea dorinţa de a intra într-un seminar şi de a-şi închina viaţa rugăciunii. I-am scris şi eu şi l-am rugat să mai aştepte un pic, să-şi trăiască niţel mai mult libertatea înainte de a se angaja în ceva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itit scrisoarea, m-am decis să o rup: ce drept aveam eu să vorbesc despre libertate sau angajare? El ştia ce înseamnă lucrurile aste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m aflat că ţinea conferinţe. Am rămas surprinsă, fiindcă era prea tânăr ca să poată da lecţii altora. Dar acum două săptămâni mi-a trimis o carte poştală în care-mi spunea că avea să vorbească pentru un mic grup de la Madrid şi mă ruga să particip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atru ore, de la Zaragoza la Madrid, deoarece voiam să-l revăd. Voiam să-l aud. Voiam să stau cu el într-un bar, să ne amintim de vremurile când ne ţineam împreună de şotii şi credeam că lumea e prea mare ca să poată fi stră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4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e ţinea într-un loc mai oficial decât îmi închipuisem şi era mai multă lume decât mă aşteptam. N-am înţeles cum de era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a devenit celebru”, m-am gândit. Nu-mi spusese nimic în scrisorile lui. Am vrut să stau de vorbă cu persoanele prezente, să întreb ce făceau acolo, dar n-am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urprinsă când l-am văzut intrând. Părea diferit de ştrengarul pe care-l cunoscusem –, dar, evident, în unsprezece ani oamenii se schimbă. Era mai frumos şi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stituie ceea ce ne aparţine – zise o femeie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sun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resti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a fost furat.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restituie nimic – zise o femeie mai tânără, aşezată la dreapta mea –. Ei nu ne pot restitui ceva ce ne aparţin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căutaţi aici? – întrebă, iritată, prim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scult. Vreau să văd cum gândesc, pentru că ne-au ars cândva pe rug şi o mai pot fac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decât o voce izolată – zise femeia –. Face şi el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fişă un zâmbet ironic şi puse capăt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seminarist, e o atitudine curajoasă – continuă femeia, privindu-mă de astă dată pe mine şi căutându-mi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eam nimic, am rămas tăcută şi femeia a renunţat. Tânăra de lângă mine îmi făcu semn cu ochiul – ca şi cum i-aş fi fost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tăceam din alt motiv. Mă gândeam la cele spuse de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Mi-ar f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dar eu nu mă puteam concentra. „Ar fi trebuit să mă îmbrac mai frumos”, gândeam eu, fără să pricep de ce eram atât de preocupată. Mă observase în rândurile asistenţei, iar eu încercam să-i descifrez gândurile: oare cum arătam? Ce deosebire este între o fată de şaptesprezece şi o femeie de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la fel. Felul de a vorbi însă i se schimba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iscăm. Vom înţelege pe deplin minunea vieţii doar când vom lăsa să se întâmple 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Dumnezeu ne dă – o dată cu soarele – o clipă în care ar fi cu putinţă să schimbăm tot ce ne face nefericiţi. În fiecare zi încercăm să ne prefacem că nu întrevedem momentul acesta, că el nu există, că ziua de azi esta la fel cu cea de ieri şi va fi la fel cu cea de mâine. Dar cine îşi examinează cu atenţie ziua descoperă şi momentul magic. Acesta poate fi ascuns la ceasul în care vârâm cheia în uşă, dimineaţa, în clipa de tăcere de după masa de prânz, într-unul din cele o mie şi unul de lucruri care ni se par aidoma. Acest moment există – un moment în care toată puterea stelelor trece prin noi şi ne îngăduie să facem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e uneori o binecuvântare – dar de obicei e o cucerire. Momentul magic dintr-o zi ne ajută să ne schimbăm, ne face să plecăm în căutarea viselor noastre. Avem să suferim, avem să cunoaştem momente dificile, avem să înfruntăm multe deziluzii – totul însă e trecător şi nu lasă urme. Iar în viitor, vom putea privi înapoi cu mândri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ine se teme să-şi asume riscurile. Acesta poate că nu va avea niciodată parte de decepţii, nu va avea deziluzii şi nici nu va suferi precum aceia care au un vis de urmărit. Dar când va privi în urmă – pentru că totdeauna privim în urmă – îşi va auzi inima spunându-i: „Ce ai făcut cu minunile pe care Dumnezeu le-a semănat în zilele tale? Ce-ai făcut cu talanţii pe careţi i-a încredinţat Stăpânul tău? I-ai îngropat adânc într-o pivniţă pentru că ţi-a fost frica să nu-i pierzi. Atunci asta ţi-e moştenirea: certitudinea că ţi-ai iros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l căruia îi e dat să audă vorbele astea. Căci atunci va crede în minuni, dar momentele magice din viaţa lui vor fi trec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l-a înconjurat de îndată ce a terminat de vorbit. Am aşteptat, întrebându-mă ce impresie îşi va face despre mine după atâţia ani. Mă simţeam parcă un copil – nesigură, încordată, pentru că nu-i cunoşteam pe noii lui prieteni, geloasă, pentru că le acorda mai multă atenţie celorlalţi decâ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s-a apropiat. S-a înroşit şi, dintr-o dată, n-a mai fost bărbatul care spunea lucruri importante; redevenise ştrengarul care se ascundea cu mine prin schitul de la San Saturio şi vorbea despre visele lui de a străbate lumea – în timp ce părinţii noştri cereau ajutorul poliţiei, crezând că ne înecasem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ilar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Aş fi putut să-i spun câteva cuvinte de apreciere. Aş fi putut spune că mă simţeam obosită în mijlocul atâtor oameni. Aş fi putut face vreun comentariu glumeţ despre copilăria noastră şi despre mândria pe care o simţeam văzându-l acolo, admir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explic că trebuia să alerg ca să prind ultimul autobuz de noapte către Zarag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Nu vom ajunge niciodată să înţelegem semnificaţia acestor vorbe. Căci în toate momentele vieţii noastre există lucruri care s-ar fi putut întâmpla, dar până la urmă nu s-au întâmplat. Există clipe magice care trec neobservate şi – brusc – mâna destinului ne schimbă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s-a întâmplat în clipa aceea. În locul tuturor lucrurilor pe care le-aş fi putut face, am spus câteva cuvinte care, o săptămână mai târziu, m-au adus aici, pe malul acestui râu, şi m-au determinat să scriu rân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 bem o cafea?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torcându-se către mine, a acceptat mâna pe care i-o întinde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să stau de vorbă cu tine. Mâi-ne am o conferinţă la Bilbao. Hai, sun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Zaragoza – am răspuns eu, fără a şti că era ultima m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fracţiune de secundă, poate fiindcă redevenisem copil, poate fiindcă nu noi suntem cei care ne scriem cele mai bune momente din via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rbătoarea Neprihănitei Zămisliri. Pot să te însoţesc până la Bilbao şi să mă întorc de acol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spre „seminarist” îmi stătea pe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ceva – zise el, observându-mi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încercat eu să mă prefac –. Înainte de conferinţă, o femeie a spus că îi înapoiezi ceea ce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important. Nu ştiu nimic despre viaţa ta, sunt surprinsă când văd atâta lu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şi se întoarse din nou ca să le dea atenţie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 am zis eu, prinzându-l de braţ –.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a interesant pentru tine,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mă conduse într-un colţ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ele trei mari religii monoteiste – iudaismul, catolicismul, islamismul – sunt masculine. Preoţii sunt bărbaţi. Bărbaţii păzesc dogmele şi fac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vrut să spună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o clipă.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o viziune diferită despre lucruri. Că eu cred în chipul feminin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femeia se înşelase. El nu putea fi seminarist, deoarece seminariştii nu au o viziune diferită asupr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explicat foarte bine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are-mi făcuse cu ochiul mă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parţinem aceleiaşi tradiţii – zise ea –. Mă cheamă B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nici vorbă –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am ieşit împreună înainte ca eu să fi apucat a-i da vreo explicaţie. Noaptea era foarte rece şi nu prea ştiam ce să fac până a doua z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tuia Zeiţei –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un hotel ieftin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unu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m să ne aşezăm într-o cafenea, să mai stăm puţin de vorbă, să aflu tot ce se putea despre el. Dar nu voiam să mai discut cu ea; am lăsat-o să mă conducă pe Paseo de Castellana, profitând ca să mai văd Madridul după atâţia ani. La mijlocul bulevardului, ea se opri şi ară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colo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trălucea printre crengile desfrunzi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mă asculta. Şi-a desfăcut braţele în formă de cruce, cu palmele întoarse în sus, şi a rămas aşa, contemplân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am băgat”, am gând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 asist la o conferinţă, m-am pomenit pe Paseo de Castellana cu nebuna asta şi mâine mă duc la Bil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oglindă a Zeiţei Pământului – zise tânăra, ţinându-şi ochii închişi –. Învaţă-ne pe noi puterea noastră şi fă ca bărbaţii să ne înţeleagă. Născându-te, strălucind, murind şi înviind în cer, tu ne-ai arătat ciclul nostru de la sămânţă la fr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întinse braţele către cer şi rămase o bună bucată de vreme în poziţia asta. Trecătorii priveau şi râdeau, dar ea nu-şi dădea seama; de ruşine muream însă eu, pentru că stăteam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ac asta – zise ea, după o plecăciune adâncă în faţa lunii –. Ca să ne apere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 spus şi prietenul tău, numai că în cuvin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că nu dădusem atenţie conferinţei. Eram incapabilă la drept vorbind să spun despre c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unoaştem chipul feminin al lui Dumnezeu – zise tânăra când ne-am reluat plimbarea –. Noi, femeile, cele care o înţelegem şi o iubim pe Marea Mamă. Ne-am plătit ştiinţa cu persecuţiile şi rugurile, dar am supravieţuit. Şi acum îi înţelegem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le.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cu mai multă atenţie pe femeia de lângă mine. Era frumoasă, părul blond îi ajungea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bărbaţii plecau la vânătoare, noi rămâneam în peşteri, în pântecele Mamei, îngrijindu-ne copiii – continuă ea –. Acolo am primit toată învăţătura Mari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ăia în plină mişcare, în timp ce noi rămâneam în pântecele Mamei. Asta ne-a permis să observăm că seminţele se transformau în plante şi le-am spus-o şi bărbaţilor noştri. Noi am făcut prima pâine şi i-am hrănit. Am modelat primul vas pentru ca ei să bea din el. Şi tot noi am înţeles ciclul creaţiei, pentru că trupul nostru repeta ritm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mijlocul unei pieţe înconjurate de trafic din toate părţile, se înălţa o fântână. În centrul fântânii, o sculptură reprezenta o femeie într-un car tras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iaţa Cibeles – am spus eu, vrând să arăt că cunoşteam Madridul. Mai văzusem statuia aceea în duzini de cărţi poştale ilu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u mă asculta. Era în mijlocul arterei de circulaţie, încercând să se strecoare pri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ână acolo! – striga ea, făcându-mi semne dintr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ajung până la ea ca să o întreb de adresa unui hotel. Nebunia ei începea să mă obosească şi simţeam nevoia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ântână aproape în acelaşi timp, eu cu inima gata să-mi sară din piept, iar ea cu un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 zicea ea –. Apa este manife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mi trebuie adresa unui hotel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ufundă mâinile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la fel – îmi spuse ea –. Atinge ap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Dar nu vreu să te deranjez. Mă duc să caut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din geantă un mic fluier şi începu să cânte. Muzica avu parcă un efect hipnotic: zgomotul traficului se îndepărtă şi inima mi se linişti. M-am aşezat pe ghizdul fântânii, ascultând sunetele apei şi ale flautului, cu ochii ţintă la luna plină de deasupra capetelor noastre. Ceva îmi spunea – deşi nu înţelegeam prea bine – că acolo era ceva din natura m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cântat. Când a terminat, s-a întors cu faţa căt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ele – spuse ea –. Una din manifestările Marii Mame. Ea guvernează recoltele, hrăneşte oraşele, îi redă femeii rolul d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 am întrebat-o –. De ce mi-ai ceru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 vezi că sunt. Fac parte din religi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citesc în ochi. Pot să-ţi citesc în inimă. Eşti pe punctul de a te îndrăgosti. Şi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L-am văzut cum se uita la tin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ia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ţi-am cerut să vii cu mine – continuă ea –. Fiindcă el e important. Deşi spune prostii, cel puţin o recunoaşte pe Marea Mamă. Nu-l lăsa să se piardă. Aju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pui. Ai luat-o razna cu fanteziile dumitale – i-am spus eu, croindu-mi iarăşi drum printre maşini şi jurând să nu mă mai gândesc niciodată la vorbele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5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a să luă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e-a învăţat multe lucruri – am spus eu, încercând să leg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că putem învăţa, m-a învăţat că ne putem schimba – a răspuns el –. Chiar dacă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a discuţia. Nici nu prea discutasem de fapt în timpul celor două ore de drum până la barul acela de lân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m să evoc amintiri din copilăria noastră, dar el nu manifestase altceva decât un interes politicos. Nici măcar nu mă asculta, îmi punea întrebări despre lucruri pe care i le spuses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a. Poate că timpul şi distanţa îl îndepărtaseră pentru totdeauna de lumea mea. „El vorbeşte despre clipe magice”, am gândit eu. „Ce-i pasă lui de cariera pe care şi-o făcuseră Carmen, Santiago sau Maria?” Universul lui era altul, Soria rămânea doar o amintire îndepărtată – încremenită în timp, cu prietenii din copilărie tot copii, şi cu bătrânii tot vii şi toţi făcând exact ce făceau şi acum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egret drumul cu maşina lui. Când a schimbat iar subiectul, în timp ce ne beam cafeaua, m-am hotărât să 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ore până la Bilbao fuseseră un chin. El se uita înainte, la drum, eu mă uitam pe geam, şi niciunul dintre noi nu putea ascunde indispoziţia care se instalase. Maşina de închiriat nu avea radio şi, în lipsa lui, nu ne-a rămas decât să ne suportăm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rebăm unde e autogara – am zis eu, de îndată ce am ieşit d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inie regulată până la Zarag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siestei, pe străzi era puţină lume. Am trecut pe lângă un domn, pe lângă o pereche de tineri, dar el n-a oprit ca să s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 l-am întreba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nu asculte ce-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m auzit tăcerea. Ce să vorbească el cu o femeie care nu se aventurase niciodată în lumea largă? Ce haz avea să stea alături de o fiinţă căreia îi e frică de necunoscut, care preferă o slujbă sigură şi un mariaj convenţional? Eu – biata de mine – vorbeam despre aceiaşi prieteni din copilărie, despre amintirile prăfuite dintr-o localitate neînsemnată. Era singurul meu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laşi chiar aici – am zis eu când am ajuns într-un loc ce părea a fi centrul oraşului. Încercam să fiu naturală, dar mă simţeam idioată, infantilă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opr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autobuzul ca să mă-ntorc la Zaragoza –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ici. Nu ştiu unde îmi e hotelul. Nu ştiu unde se ţine conferinţa. Nu ştiu unde o fi auto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dus viteza, dar a continuat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n-a reuşit să-şi termine fraza. Îmi închipuiam ce i-ar fi făcut plăcere: să-mi mulţumească pentru companie, să trimită salutări vechilor prieteni şi, în felul acesta, să atenueze senzaţia aceea dez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mă însoţeşti la conferinţa de astă-seară – spu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Încerca poate să câştige timp ca să compenseze tăcerea jenantă di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fii cu mine –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o provincială, fără o viaţă plină de evenimente mari pe care să le povestesc, fără strălucirea şi prestanţa femeilor de la oraş. Dar viaţa de provincie, chiar dacă nu te face o femeie elegantă sau de lume, te învaţă cum să asculţi o inimă – şi să-i pricepi insti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instinctul îmi spunea că el er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ă. Evident că n-aveam să rămân la conferinţă, dar cel puţin prietenul meu drag părea să se fi întors, lăsându-mă părtaşă la aventurile lui, împărtăşindu-mi temerile şi biru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invitaţie – am răspuns –. Dar n-am bani de hotel şi trebuie să mă întorc la învăţă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va bani. Poţi sta cu mine în cameră. Cerem două pat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cepuse să transpire, cu tot frigul. Inima mea a început să dea semnale de alarmă pe care nu le puteam identifica. Senzaţia de bucurie de adineauri a fost înlocuită de o imens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deodată maşina şi m-a privit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uşeşte să mintă, nimeni nu reuşeşte să ascundă ceva când priveş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femeie cu un minimum de sensibilitate izbuteşte să citească în ochii unui bărbat îndrăgostit. Mi-am adus numaidecât aminte de cuvintele femeii blonde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D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u mă gândisem niciodată, dar niciodată, că, după atâta timp ar mai fi putut ţine minte. Eram copii, trăiam unul lângă altul şi descopeream lumea mână-n mână. Eu l-am iubit – dacă un copil poate înţelege ce înseamnă dragostea. Dar toate astea se întâmplaseră demult – în altă existenţă, când inocenţa lasă inima deschisă la tot ce e mai bu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adulţi şi responsabili. Lucrurile din copilăriei nu erau decât lucru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l privesc în ochi. Nu-mi venea sau nu reuşe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conferinţa asta şi apoi urmează vacanţa de Neprihănita Zămislire. Trebuie să merg la munte – continuă el –. Trebuie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rălucit, care vorbea de clipele magice, stătea acolo în faţa mea – purtându-se cum nu se poate mai anapoda. Avansa prea repede, era nesigur, făcea propuner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a, am ieşit şi m-am rezemat de maşină. Priveam bulevardul aproape pustiu. Mi-am aprins o ţigară şi-am căutat să nu mă mai gândesc la nimic. Puteam să-mi ascund intenţiile, să mă fac că nu înţeleg – puteam încerca să mă conving că nu era vorba decât de o propunere făcută de un prieten unei prietene din copilărie. Călătorise pesemne prea mult şi începuse să confund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exageram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maşină şi a ven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rămâi la conferinţa de astă-seară – spuse el încă o dată –. Dar dacă nu poţi,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Lumea făcuse o rotaţie completă şi a-cum se întorcea la locul ei. Nu era nimic din ce credeam – iată că el nu mai insista, era gata să mă lase să plec. Bărbaţii îndrăgostiţi nu se comportă niciodat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upidă şi uşurată în acelaşi timp. Da, mai puteam să rămân, cel puţin încă o zi. Am putea cina împreună şi ne-am ameţi niţel – lucru pe care nu-l făcusem niciodată în copilărie. Era o bună ocazie să uit prostiile la care mă gân-disem cu câteva clipe mai devreme, un bun prilej ca să spargem gheaţa care ne însoţise încă de la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n-avea nici o importanţă. Cel puţin voi avea ceva de povestit priet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 separate – am zis în glumă –. Şi plăteşti tu cina, fiindcă eu tot mai sunt studentă şi la vârsta asta.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bagajele în camera de la hotel şi am coborât ca să mergem pe jos până la sala unde se ţinea conferinţa. Am ajuns repede şi am intrat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ceva – zise el, întinzându-mi un săculeţ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his imediat. Înăuntru, un medalion vechi şi ruginit – cu Maica Domnului a Milostivirilor pe o parte şi Sfânta Inimă a lui Isus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tău – spuse el, văzându-mi figu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epu din nou să dea semna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 era o toamnă ca acum şi noi să tot fi avut vreo zece ani – şedeam cu tine în piaţa cu steja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ţi spun un lucru pe care-l repetasem săptămâni de-a rândul. Nici nu începusem bine şi tu mi-ai spus că-ţi pierduseşi medalionul în sihăstria de la San Saturio şi m-ai rugat să mă duc acolo şi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O, Doamne, îmi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Dar când m-am întors în piaţă, îmi pierise curajul de a-ţi spune ceea ce repetasem –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găduit atunci că-ţi voi înapoia medalionul doar când voi putea să-ţi spun toată propoziţia pe care începusem să o rostesc atunci, acum aproape douăzeci de ani. Mult timp am încercat să uit, dar propoziţia era mereu prezentă. Nu mai pot tră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feaua pe masă, îşi aprinse o ţigară şi rămase mult timp cu privirile în tavan. Apoi se întoar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oziţia e foarte simpl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em stăpâniţi de un simţământ de tristeţe pe care nu izbutim să ni-l controlăm, spunea el. Ne dăm seama că momentul magic al zilei a trecut şi noi nu am făcut nimic. Viaţa îşi ascunde atunci magia şi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ascultăm pe copilul care am fost cândva şi care încă există în noi. Copilul acesta înţelege momentele magice. Putem să-i înăbuşim plânsul, dar glasul nu i-l putem reduc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cesta care am fost cândva continuă să fie prezent. Fericiţi fie copiii, căci a lor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naştem încă o dată, dacă nu reîncepem să privim viaţa cu inocenţa şi entuziasmul copilăriei, nu mai are nici un sens să tră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feluri de a te sinucide. Cei care încearcă să ucidă trupul încalcă legea lui Dumnezeu. Cei care încearcă să ucidă sufletul încalcă şi ei legea lui Dumnezeu, chiar dacă crima lor sare mai puţin în och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atenţie celor spuse de copilul pe care îl mai adăpostim în inimă. Să nu ne ruşinăm de el. Să nu-l lăsăm pradă fricii, deoarece copilul acesta e singur şi nu este aproape niciodat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îngăduim ca uneori să ne ţină el hăţurile existenţei. Copilul acesta ştie că fiecare zi e difer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astfel încât el să se simtă din nou iubit. Trebuie să-l facem să se simtă bine – chiar dacă ar însemna să acţionăm altfel de cum suntem obişnuiţi, chiar dacă asta ar apărea ca o sminteală în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înţelepciunea oamenilor este nebunie în faţa lui Dumnezeu. Dacă-i vom da ascultare copilului pe care-l purtăm în suflet, ochii noştri vor reîncepe să strălucească. Dacă nu vom pierde contactul cu acest copil, nu vom pierde contactul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in jurul meu au început să fie mai vii; am simţit că vorbeam mai tare şi făceam mai mult zgomot când îmi puneam paharul la loc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reo zece persoane merseseră imediat după conferinţă să cineze. Vorbeam toţi în acelaşi timp şi eu surâdeam – surâdeam pentru că era o noapte deosebită. Prima noapte de mulţi ani pe care nu o planific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hotărât să mă duc la Madrid, îmi ţineam sentimentele şi acţiunile sub control. Din-tr-o dată, totul se schimbase. Eram acolo – într-un oraş unde nu mai păşisem niciodată, deşi era situat la mai puţin de trei ore de oraşul meu natal. Şedeam la masa aceea unde cunoşteam o singură persoană – şi toţi vorbeau cu mine ca şi cum m-ar fi cunoscut de mult. Eram uimită şi că puteam să conversez, să beau şi să mă distrez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acolo fiindcă – dintr-o dată – viaţa m-a abandonat Vieţii. Nu eram încercată de vinovăţie, teamă sau ruşine. Pe măsură ce stăteam mai mult timp aproape de el – şi-l ascultam vorbind – mă încredinţam că avea dreptate: există momente în care e nevoie să-ţi asumi şi riscuri, să faci paşi 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zile-n şir în faţa cărţilor şi caietelor, făcând un efort supraomenesc ca să-mi cumpăr propria-mi sclavie”, gândeam eu. „De ce vreau postul acela? Cum oare mă va îmbogăţi el ca fiinţă umană sau c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născusem ca să-mi petrec restul vieţii în spatele unei mese, ajutându-i pe judecători să-şi rezolve pro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gândi astfel despre viaţa mea. Va trebui să mă întorc la ea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efectul vinului. La urma urmelor, cine nu munceşte nu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O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nsă pot prelungi visul acesta? Pentru prima dată atunci mi-a încolţit gândul să-l însoţesc în următoarele zile la munte. La urma urmelor, începea o săptămân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 m-a întrebat o femeie frumoasă care stătea cu no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in copilărie –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aşa ceva şi pe când era copil? – spuse 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la masă păru să lâncezească şi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 insistă femeia –.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şi pe atunci să vorbească bine – am răspuns eu, fără să înţeleg ce voia să sp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toţi, inclusiv el – şi n-am priceput motivul hohotului lor de râs. Dar vinul mă eliberase, nu trebuia să ţin sub control tot ce se petre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am privit şi eu în jur, am făcut un comentariu oarecare despre un subiect ce mi-a şi ieşit din minte o clipă mai târziu. Şi m-am gândit iar la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acolo, cunoşteam oameni noi. Se discutau lucruri serioase în mijlocul unor comentarii nostime, aveam senzaţia că iau parte la ceea ce se întâmpla în lume. Cel puţin în seara aceea nu mai eram femeia care asistă la viaţă prin intermediul televiziunii sau al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la Zaragoza, ştiam că o să am multe de povestit. Dacă aş accepta invitaţia pentru zilele Neprihănitei Zămisliri – atunci aş putea petrece un an întreg trăind de pe urma unor amintir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rfectă dreptate să nu dea atenţie conversaţiei mele despre Soria”, am reflectat eu. Şi mi s-a făcut milă de mine: de ani de zile sertarul memoriei mele păstra aceleaşi şi aceleaşi is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puţin vin – mi-a spus un bărbat cu părul alb, umplându-m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ut pe tot. M-am gândit ce puţine lucruri aş avea să le povestesc copiilor şi nepo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 zise el, aşa încât să nu poată fi auzit decât de mine –. Merge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mi dădea mai mare libertate să spun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lămurim perfect un lucru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spre care ai vorbit înainte de conferinţ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i-am răspuns eu, privind u-l în ochi şi făcând tot posibilul să par gravă –. Ceea ce ai spu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ai târziu – zise el,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e dragoste. Nu avusesem timp să discutăm despre asta, dar ştiam că aş fi putut să-l conving că nu era nimic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 cu tine în călătorie, trebuie să mă asculţi –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im aici.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foarte de timpuriu din Soria – am insistat –. Eu sunt doar o legătură cu locul tău de obârşie. Te-am adus aproape de rădăcinile tale şi asta-ţi dă putere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 tot. Nu poate fi vorba de nici o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scultat fără a spune nimic. Cineva i-a cerut părerea despre ceva şi nu am reuşit să ne continuăm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am spus limpede ce cred”, mi-am spus eu în sinea mea. O asemenea dragoste nu există decât î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viaţa reală, dragostea trebuie să fie posibilă. Chiar dacă nu-şi află o răsplată imediată, dragostea reuşeşte să supravieţuiască doar când există speranţa – oricât ar fi ea de îndepărtată – că o vom cuceri pe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i-ar fi ghicit gândul, el şi-a ridicat paharul ca să ţină un to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ragost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un pic ameţit. M-am gândit să profit d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înţelepţi, capabili să înţeleagă că unele iubiri sunt nebunii ale copilăriei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ţelept este înţelept doar pentru că iubeşte. Şi cine e nebun e nebun deoarece crede că poate înţelege iubirea –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in jurul mesei auziseră schimbul de vorbe şi în clipa următoare s-a stârnit o discuţie foarte însufleţită despre iubire. Toţi aveau opinie gata formată, îşi apărau punctele de vedere cu unghiile şi cu dinţii şi a fost nevoie de multe sticle de vin pentru ca atmosfera să se calmeze. În cele din urmă, cineva a spus că se făcuse târziu şi că patronul restaurantului voi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cinci zile de sărbătoare – strigă cineva de la altă masă –. Dacă patronul vrea să închidă restaurantul, explicaţia este că voi vorbiţi despre lucruri prea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mai puţ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trebui să discutăm despre lucruri serioase? îl întrebă pe beţivul de la ceal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 zise beţivul. Şi de data asta tot restaurantul izbucni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M-am gândit că avea să înceapă o încăierare, pentru că toţi ne întorse-serăm la adolescenţă, când încăierările fac parte integrantă din nopţile de chef – împreună cu săruturile, îmbrăţişările în locuri interzise, muzica asurzitoare şi precip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ăcut altceva decât să mă ia de mână şi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ăm – zise el –. S-a făcut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Bilbao, şi plouă peste lume. Cine iubeşte trebuie să ştie să se piardă şi să se regăsească. El reuşeşte să echilibreze bine aceste două laturi. E vesel, şi cântă, pe când ne întoarce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ebunii-au inventa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simt în mine vinul şi culorile vii, mă echilibrez încetul cu încetul. Trebuie neapărat să ţin situaţia sub control, pentru că vreau să călătorim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şor să fiu stăpână pe situaţie de vreme ce nu sunt îndrăgostită. Cine e capabil să-şi ţină inima în frâu e capabil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rombon şi-o poezie inima-ţifie străvezie, zice textul un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i-ar plăcea să nu-mi controlez inima”, gândesc eu. Dacă mi-aş putea-o abandona fie şi doar la un sfârşit de săptămână, ploaia asta care-mi curge pe faţă ar avea alt înţeles. Dacă ar fi uşor să iubeşti, l-aş strânge în braţe şi cuvintele cân-tecului ar povesti o întâmplare care ar fi întâmpla-rea noastră. Dacă n-ar mai exista Zaragoza după zilele de sărbătoare, aş vrea ca ameţeala băuturii să nu mai treacă niciodată, atunci aş fi liberă să-l sărut, să-l mângâi, să spun şi să ascult tot ce-şi spun îndrăgostiţi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zburăm, iubita mea, sună cântecul. Da, să plecăm şi să zburăm. Dar în condiţiile 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u ştie că răspunsul meu la invitaţia lui e „da”. Fiindcă acum sunt beată, şi sunt obosită de zilele mele identice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va trece însă. Şi eu voi vrea să mă întorc la Zaragoza, oraşul unde m-am hotărât să trăiesc. Mă aşteaptă studiile mele, mă aşteaptă un concurs public. Mă aşteaptă un soţ pe care trebuie să-l găsesc şi nu-mi va fi greu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o viaţă liniştită, cu copii şi nepoţi, cu buget echilibrat şi vacanţe anuale. Nu cunosc neliniştile lui, dar le cunosc pe-ale mele. Nu am nevoie de noi nelinişti – îmi ajung cele pe care le 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 niciodată – să mă îndrăgostesc de unul ca el. Îl cunosc prea bine, am trăit prea mult timp împreună, îi ştiu slăbiciunile şi spaimele. Nu îl pot admira cum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ragostea şi barajele sunt totuna: dacă laşi o fisură pe unde să se poată strecura un firicel de apă, în scurt timp acesta va face să se prăbuşească întreaga construcţie – şi vine o clipă când nimeni nu va mai putea stăpâni forţa vi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durile se prăbuşesc, dragostea le ia locul; nu mai contează ce este posibil sau imposibil, nu mai are importanţă nici dacă o mai putem păstra lângă noi pe fiinţa iubită – a iubi înseamnă a pierd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lăsa nici o fisură. Fie ea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tat imediat să mai cânte. Paşii repezi răsunau pe pavaj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zise el, luându-m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 striga un bărbat –. Trebuie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mergea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noi – zise el –. Să mergem la hotel. Era totuşi pentru noi: nu mai era nimeni pe strada aceea. Inima îmi bătea cu putere şi efectul băuturii mi-a dispărut brusc. Mi-am adus aminte că Bilbao era în Ţara Bascilor şi că atentatele teroriste erau frecvente. Paşi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 zise el, grăbindu-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 Figura unui bărbat, ud din cap până-n picioare, s-a interpus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priţi-vă! – zise bărbatul –.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păimântată, căutam un loc pe unde să fugim, mă uitam să văd dacă nu apare ca prin minune o maşină a poliţiei. Instinctiv m-am agăţat de braţul lui – dar el mă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zise bărbatul –. Am auzit că sunteţi în oraş. Am nevoie de ajutorul dumneavoastră. E vorba d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plângă şi căzu în genunchi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zicea el –.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se adânc aer în piept, îşi plecă fruntea şi închise ochii. Câteva secunde rămase tăcut şi nu se mai auzeau decât zgomotul ploii şi suspinele bărbatului îngenuncheat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hotel, Pilar – zise el în cele din urmă –. Şi culcă-te. Am să mă-ntorc abi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6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plină de capcane. Când se manifestă, îşi arată numai lumina – şi nu îngăduie să i se zărească umbrele produse de lum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ământul din jurul nostru – zise el –. Să ne întindem pe jos, să simţim bătând inim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 am răspuns eu –. Nu pot să-mi murdăresc singura haină pe care m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e dealuri plantate cu măslini. După ploaia de ieri din Bilbao, soarele de astăzi mă făcea somnoroasă. Nu aveam ochelari de soare – nu adusesem nimica, deoarece urma să mă întorc la Zaragoza în aceeaşi zi. A trebui să dorm într-o cămaşă împrumutată de el şi mi-am cumpărat un tricou de lângă hotel, ca măcar să îl pot spăla pe cel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i săturat să mă vezi cu aceleaşi haine – am zis în glumă, ca să văd dacă un subiect banal mă putea readuc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orbit despre iubire după ce mi-a dat medalionul, dar era bine dispus şi parcă avea iarăşi doisprezece ani. Mergea alături de mine, scăldându-se şi el în limpezim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i acolo? – l-am întrebat eu, arătând către crestele Pirineilor,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unţii aceia este Franţa – răspun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eu geografie. Vreau doar să ştiu de ce trebuie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puse nimica o vreme, ci do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o casă. Cine ştie, te-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te faci agent imobiliar, las-o baltă.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otuna dacă vizitam un sat din Na-varra sau mergeam în Franţa. Ştiu doar că nu voiam să petrec zilele acelea libere la Zarag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i-am auzit creierul spunându-i inimii mele. „Eşti bucuroasă că ai acceptat invitaţia. Te-ai schimbat, încă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m schimbat deloc. Doar m-am destins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etr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tunde, fără muchii. Par pietricele de prund, ca la mare. Şi totuşi, n-a fost niciodată mare aici, pe câmpiile Nava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ţăranilor, picioarele pelerinilor, picioarele aventurierilor au netezit pietrele astea – spuse el –. S-au schimbat şi ele, ş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le te-au învăţat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unile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ar n-am mai stăruit. Mă afundam în soare, în câmp, în munţii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Ne bucurăm de dimineaţă, de soare şi de priveliştea minunată. Ne aşteaptă un drum lung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stra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strat – zic eu, începând să păşesc mai repede. Nu vreau să revină la subiectul ăsta – ne-ar putea strica bucuria şi libertate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sat. La fel ca şi cetăţile medievale, e aşezat în vârful unui deal şi pot vedea – la distanţă – turla bisericii şi ruinele un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 î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gânduri, dar până la urmă e de acord. Pe drum e o capelă şi vreau să intru în ea. Nu mai ştiu să mă rog, liniştea din biserici îmi face însă 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imţi vinovată”, îmi zic în sinea mea. „Dacă e îndrăgostit, îl priveşte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 despre medalion. Înţeleg că spera să revin la conversaţia noastră din cafenea. În acelaşi timp, mi-e teamă să nu-mi fie dat să aud ceva ce nu vreau să aud – din pricina asta nu-i dau curs, nu redeschi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adevăr mă iubeşte. Vom reuşi poate să transformăm dragostea asta în altceva, în ceva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 îmi zic în sinea mea. „Nu există nimic mai profund decât dragostea. În basme, prinţesele sărută broaştele râioase şi acestea se prefac în prinţi. În viaţa reală, prinţesele îi sărută pe prinţi şi aceştia se prefac în broaşt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oră de mers ajungem la capelă. Pe treptele ei şade un bătrân. E primul ins pe care-l vedem de când am plecat la drum – sunt ultimele zile de toamnă şi ogoarele sunt iarăşi lăsate în voia Domnului, care rodni-ceşte pământul cu binecuvântarea sa şi-i îngăduie omului să-şi scoată din ele hrana cu sudoar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îi spune e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s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artin de U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x? – zic eu –. Parcă e nume de g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înţelege gluma. Cam dezamăgită, mă îndrept către poarta c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intra – spuse bătrânul –. E închisă la amiază. Dacă vreţi, puteţi să vă întoarceţi după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deschisă. Zăresc interiorul – nedesluşit, din cauza luminozităţ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Aş vrea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ascultă conversaţia cu bătrânul.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atunci – zic eu –. N-are rost să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mă privească; privirea îi este goală,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capela? –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i place atitudinea mea. Mă consideră pesemne slabă, laşă, incapabilă să lupt pentru ceea ce vreau. Fără a fi nevoie de un sărut, prinţesa se preface într-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um a fost ieri – zic eu –. Ai pus capăt conversaţiei din bar pentru că nu voiai să discuţi. Acum, când fac şi eu acelaşi lucru, mă c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mpasibil, asistă la discuţia noastră. Trebuie să fie mulţumit că se întâmplă ceva, în faţa lui – într-un loc unde toate dimineţile, toate după-amiezele şi toate nopţile sun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bisericii e deschisă – spune el, adresându-i-se bătrânului –, dacă vreţi bani, vă putem da ceva. Dar ea vrea să vad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or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Intr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braţ şi int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e să-mi bată. Bătrânul poate deveni agresiv, poate să cheme poliţia, să ne stric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i să intri în capelă – sună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ici nu mai am chef să văd ce e înăuntru; discuţia aceea – şi atitudinea mea – au rupt vraja unei dimineţi aproap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u urechile ciulite la ceea ce se întâmplă afară – îmi închipui la tot pasul că bătrânul se duce să anunţe poliţia din sat şi aceasta vine la faţa locului. Intruşi în capelă. Hoţi. Fac un lucru interzis, încalcă legea. Bătrânul doar spusese că era închisă, că nu erau orele de vizită. E un biet bătrân, incapabil să ne oprească – şi poliţia va fi mai aspră din cauză că nu am arătat respectul cuvenit unu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ăuntru doar atâta cât trebuie ca să arăt că am vrut să o vizitez. Inima continuă să-mi bată atât de tare, încât mi-e teamă să nu mi-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ă plecăm – zic eu după ce apreciez că a trecut timpul necesar ca să rostesc un Av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Pilar. Nu poţi să joci un rol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ca problema cu bătrânul să se transforme într-o problemă cu el. Trebuia să rămân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joc un rol impus”? –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mereu în conflict cu alţii, în conflict cu ei înşişi. Încep atunci să-şi monteze în cap un soi de piesă de teatru şi scriu scenariul în funcţie de propriile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i oameni care fac asta.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rea e că nu-şi pot reprezenta piesa asta de unii singuri – zice el mai departe. Atunci încep să angajeze alţ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 făcut tipul de afară. Voia să se răzbune pentru ceva şi ne-a ales pe noi în acest scop. Dacă i-am fi acceptat interdicţia, acum am fi regretat şi ne-am fi simţit mizerabil. Am fi acceptat să facem parte din viaţa lui meschină şi din frust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acestui domn era vizibilă, a fost uşor să contracarăm rolul impus. Alţii însă ne „angajează” atunci când încep să se comporte ca victime, când se plâng de nedreptăţile vieţii, cerându-ţi să fii de acord cu ei, să le dai sfaturi, să partic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 zise el –. Când intri într-un asemenea joc, ieşi totdeauna pie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otuşi nici aşa nu mă simţeam în largul meu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m făcut rugăciunea. Putem ple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Contrastul dintre întunericul din capelă şi soarele puternic de afară aproape mă orbeşte. Pe măsură ce ochii mi se obişnuiesc cu lumina, observ că bătrânul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 spuse el, pornind-o în direcţ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două pahare de vin la masa de prânz. În viaţa mea n-am băut atâta. Devin de-a dreptul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c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de vorbă cu chelnerul. Află că în împrejurimi sunt mai multe ruine romane. Încerc să iau parte la conversaţie, dar nu reuşesc să-mi ascund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 devenit broască râioasă. Şi ce dacă? Cui trebuie să-i dovedesc şi ce anume, de vreme ce nu caut nimic – nici bărbat, ni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gândesc eu. „Ştiam că are să-mi dea peste cap lumea. Creierul m-a înştiinţat – şi inima n-a vrut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plătesc scump ca să realizez puţinul pe care-l am. A trebuit să renunţ la atâtea lucruri pe care mi le doream, să întorc spatele atâtor drumuri ce mi se deschideau înaintea ochilor. Mi-am sacrificat visele în numele unui vis mai mare. Pacea sufletească. Nu vreau să renunţ la aceast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ordată – îmi spuse el, întrerupându-şi conversaţia c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red că bătrânul s-a dus să cheme poliţia. Cred că târguşorul ăsta e mic şi ei ştiu unde suntem. Cred că încăpăţânarea ta de a lua prânzul aici poate să ne ducă de râpă mica noastr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vârteşte paharul de apă minerală. Ştie cu siguranţă că nu e nimic din toate astea – că în realitate îmi e ruşine. De ce ne jucăm aşa cu vieţile noastre? De ce vedem firul de praf din ochi şi nu vedem munţii, câmpurile, livezile d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 să fie nimic din toate astea – zise el –. Bătrânul s-a dus acasă la el şi nici nu-şi mai aminteşte de cele întâmplat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sta sunt încordată, e idiot”,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mai mult inima – spune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mi-o ascult – răspund eu –. Şi prefer să plecăm de-aici. Nu-mi plac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în timpul zilei.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ă controlasem. Acum e mai bine să spun ce 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ştii totul – spun eu –. Că te pricepi la momente magice, la copilul lăuntric. Nu ştiu ce faci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mir – zice el –. Şi admir lupta pe care o dai c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 îi răspund –. Dacă vrei, putem vorbi şi despre asta. Îmi înţelegi greşit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ează să-şi tot învârtească paharul şi mă priv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Ştiu că t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deruteaz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lupta pentru asta – continuă el –. Sunt în viaţă lucruri pentru care merită să lupţ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ă lasă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eriţi să lupt –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rc privirea şi mă prefac interesată de decoraţia restaurantului. Mă simţeam broască râioasă şi redevin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cred în vorbele tale”, îmi spun, în timp ce mă uit la un tablou cu pescari şi bărci. „Nu o să se schimbe nimic, dar cel puţin n-am să mă mai simt atât de slabă, atât de in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i agresivitatea –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Îl cheamă pe chelner şi achit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unt şi mai confuză. Poate e soarele de vină – dar nu, e toamnă, şi soarele nu e deloc puternic. Poate bătrânul – dar bătrânul a dispărut din viaţa mea acu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vină e noutatea. Pantofii noi te strâng. Viaţa e tot aşa: ne ia prin surprindere şi ne obligă să mergem în necunoscut – când nu vrem, când nu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concentrez asupra peisajului, dar nu mai izbutesc să văd livezile de măslini, satul de pe deal, capela cu un bătrân la poartă. Nimic din toate astea nu-mi 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beţia de ieri şi cântecul pe care-l câ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ardecitas de Buenos Aires tienen este no s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é sé 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e, salí de tu casa, por Arenales</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uenos Aires, dacă eram în Bilbao? Ce-i cu strada asta, Arenales?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cântecul pe care l-ai cântat ieri? –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ă pentru un nebun – spune el –. De ce mă-ntrebi tocma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tiu de ce. Ştiu că a cântat cântecul ăsta fiindcă este o capcană. M-a făcut să-nvăţ pe de rost cuvintele – şi eu am de învăţat materia pentru examen. Putea să fi cântat un cântec cunoscut, pe care-l să-l mai fi auzit de mii de ori – dar a preferat ceva ce nu mai ascult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pcană. Astfel, când aveam să aud melodia asta la radio sau pe un disc, aveam să-mi aduc aminte de el, de Bilbao, de vremea când toamna vieţii mele s-a transformat din nou în primăvară. Şi aveam să-mi aduc aminte de surescitarea, şi de aventura, şi de copilul care a renăscut Dumnezeu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ândit la toate astea. E înţelept, experimentat, trecut prin viaţă, ştie cum să o cucerească pe feme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minţile”, îmi zic în sinea mea. Ajung să cred că sunt alcoolică fiindcă am băut două zile la rând. Ajung să cred că el ştie toate trucurile. Ajung să cred că mă controlează şi mă conduce cu blând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lupta pe care o dai cu inima ta”, a spus el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şela. Pentru că de mult am luptat cu inima mea şi mi-am învins-o. Nu-mi voi pierde minţile după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sc limitele şi capacitatea de 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 îl rog, în timp ce ne întoarcem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mi povestească ceva despre apariţiile Fecioarei Maria la Fátima. Nu ştiu cum de-a ajuns la subiectul ăsta – dar cu istoria celor trei păstori care stau de vorbă cu Ea reuşesc să-mi potol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inima mi se linişteşte. Da, îmi cunosc bine limitele şi ştiu cum să mă cont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noaptea, pe o ceaţă atât de deasă, că abia ne dădeam seama unde ne aflam. Distingeam doar o mică piaţă, un felinar, câteva case prost luminate de lumina gălbuie şi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 a exclamat el,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Saint-Savin –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mi spunea nimic. Eram însă în Franţa, şi faptul acesta mă surprinde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sei pe care vreau să ţi-o vând – răspunse el, râzând –. Pe lângă asta, fiindcă am promis că mă voi întoarce de ziua Neprihănitei Zămis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maşina. Când am coborât, m-a luat de mână şi am început să mergem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sta a ajuns să facă parte din viaţa mea pe neaşteptat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deci”,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tr-o bună zi, am crezut că-mi pierdusem drumul. N-a fost însă aşa: la drept vorbind mi-l re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igmatic –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înţeles cât de mult îmi lipsea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altă parte. Nu puteam î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de-a face asta cu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o cameră, fiindcă singurele două hoteluri din târguşorul ăsta sunt deschise doar vara. Apoi vom cina într-un restaurant bun – fără tensiuni, fără teamă de poliţie, fără a trebui să ne întoarcem în grab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inul ne va dezlega limba, vom sta de vorbă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Mă şi simţeam mai relaxată. Pe drum, trecusem în revistă nebuniile la care mă gândisem. În timp ce traversam lanţul muntos ce separă Franţa de Spania, l-am rugat pe Dumnezeu să-mi purifice sufletul de încordare 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să mai fac pe copilul aşa cum făceau multe dintre prietenele mele – cărora le era frică de iubirea imposibilă, fără a şti la drept vorbind ce este „iubirea imposibilă”. Dacă aş fi continuat aşa, aveam să ratez tot binele pe care mi-l puteau oferi cel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mi-am spus în gând. „Atenţie la fisura din baraj. Dacă apare, nimic de pe lume nu o va mai putea ast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să ne ocrotească de-acum înaint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amin”? –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cred că are vreo importanţă. A fost o vreme când religia făcea parte din viaţa mea, dar vremea asta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ors din drum şi ne-am îndreptat din nou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mai rog – am continuat eu –. Am făcut-o în timp ce treceam Pirineii. Dar e ceva automat şi nu prea mai cred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suferit şi Dumnezeu nu m-a ascultat. Fiindcă de multe ori în viaţă am încercat să iubesc din toată inima, dar dragostea mi s-a terminat călcată în picioare, trădată. Dacă Dumnezeu este iubire, trebuie să aibă mai multă grijă de sentim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iubire. Dar cel mai bine o înţelege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Privindu-l din nou, am văzut că era serios – nu fuses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înţelege taina abandonului total – continuă el –. Şi, întrucât a iubit şi a suferit, ne-a eliberat de durere. La fel cum Isus ne-a eliberat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era fiul lui Dumnezeu. Fecioara n-a fost decât o femeie căreia i s-a dat harul să-l primească în pântece – i-am răspuns. Voiam să-mi compensez râsul nelalocul lui, voiam să ştie că-i respectam credinţa. Dar credinţa şi dragostea nu se discută, cu atât mai puţin într-o mică aşezare atât de frumo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aşinii şi luă cele două genţi. Când am încercat să-mi iau bagajul din mâna lui,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ţi duc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ai purtat de mult aşa cu mine”, am gândit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 prima uşă; femeia ne-a spus că nu închiriază camere. La a doua uşă n-a răspuns nimeni. La a treia, un bătrânel amabil ne-a primit bine – dar când am vizitat camera, am văzut că nu era decât un pat de două persoane.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ergem într-un oraş mai mare – am sugerat eu, când am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cameră – mi-a răspuns el –. Cunoşti exerciţiul Celuilalt? Face parte dintr-o istorie scrisă acum o sută de ani, al cărei auto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utorul şi povesteşte-mi istoria – îl rog eu, în timp ce mergem prin singura piaţă din Saint-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e întâlneşte cu un vechi prieten – care tot încercase să facă ceva în viaţă, fără nici un rezultat. „Va trebui să-i dau ceva bani”, îşi spune el. În acea noapte, descoperă însă că vechiul lui prieten se îmbogăţise şi căuta să-şi plătească datoriile pe care le făcuse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 la un bar pe care obişnuiau să-l frecventeze odinioară şi el dă de băut la toată lumea. Când îl întreabă cum se explică succesul lui, el le răspunde că, până cu câteva zile în urmă, trăise în piel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lălalt? – îl întrea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acela care m-a învăţat cum să fiu, dar nu cum sunt eu. Celălalt crede că obligaţia omului este să-şi petreacă toată viaţa cu gândul de-a strânge cât mai mulţi bani, ca să nu moară de foame la bă-trâneţe. Şi-atât de mult gândeşte şi-atâtea planuri îşi face omul, încât descoperă că este viu abia când zilele lui pe pământul acesta aproape i se isprăvesc. Adică atunci când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ea ce ar trebui să fie oricare dintre noi, dacă şi-ar asculta inima. Adică cineva care se lasă vrăjit de misterele vieţii, care este deschis faţă de miracole, care simte bucurie şi entuziasm pentru ceea ce face. Numai că Celălalt, temându-se să nu se păcălească, nu mă lăsa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şi suferinţa – spun unii dintre ce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frângeri. Nimeni însă nu e scutit de ele. Tocmai de aceea, e mai bine să pierzi unele bătălii în lupta pentru visele tale decât să fii înfrânt fără a şti nici măcar pentru c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 îl întreabă cei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m descoperit asta, m-am decis să fiu ceea ce dorisem cu adevărat dintotdeauna. Celălalt a rămas acolo, în odaia mea, privindu-mă, dar nu l-am mai lăsat niciodată să intre în mine – deşi uneori a încercat să mă mai sperie, avertizându-mă asupra riscurilor de a nu mă mai gând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l-am alungat pe Celălalt din viaţa mea, energia divină a început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însuşi a născocit povestea asta. O fi ea frumoasă, dar nu este adevărată”, m-am gândit eu, în vreme ce continuam să căutăm o gazdă. Saint-Savin nu avea decât treizeci de case, aşa că, în scurt timp, a trebuit să facem ceea ce propusesem eu – să mergem într-o localita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ntuziast, deşi îl îndepărtase de mult pe Celălalt din viaţa lui, locuitorii din Saint-Savin nu ştiau că visul lui era să doarmă acolo noaptea aceea şi nu-i erau de nici un ajutor. Înţelesesem însă, în timp ce-mi povestea istoria aceea, că ea mi se potrivea mai degrabă mie; temerile, nesiguranţa, refuzul de a mă lăsa cucerită de miraculos – pentru că mâine totul ar fi putut lua sfârşit, urmând apoi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au cu zarurile şi nu ne întreabă dacă vrem să luăm parte la joc. Nu vor să ştie dacă ai părăsit un bărbat, o casă, o profesie, un vis. Zeii nu sunt preocupaţi să ai o viaţă în care fiecare lucru să fie la locul lui, în care fiecare dorinţă să poată fi realizată prin muncă şi stăruinţă. Zeii nu ţin seama de planurile şi de speranţele noastre; undeva în univers, ei joacă zaruri – şi se poate întâmpla ca tu să fii alesul. Din acel moment, câştigul şi pierderea e o chestiune de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joacă zaruri şi eliberează Dragostea din cuşca ei. Această forţă care poate crea sau poate distruge – după direcţia în care bătea vântul în clipa când a ieşi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forţa aceasta bătea în favoarea lui. Vânturile sunt însă la fel de capricioase ca şi zeii – şi, în adâncul meu, începeam să simt câte o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soarta ar fi vrut să-mi arate că povestea cu Celălalt este adevărată – şi că universul conspiră totdeauna în favoarea visătorilor –, am găsit o casă unde să fim găzduiţi şi care avea o cameră cu două paturi separate. Prima mea grijă a fost să fac o baie, să-mi spăl hainele şi să-mi pun tricoul pe care mi-l cumpărasem. M-am simţit împrospătată – şi asta m-a făcut mai sigu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Celeilalte nu-i place tricoul meu nou”, am râ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inat cu stăpânii casei – restaurantele erau şi ele închise toamna şi iarna –, el a cerut o sticlă de vin, făgăduind să mai cumpere încă un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canadienele, am împrumutat două pahare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şedem pe marginea fântânii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colo, sorbind din vin ca să alungăm frigul şi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Celălalt s-a reîntrupat în tine – am glumit eu –. Eşti într-o dispoziţie ma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o să găsim o cameră şi am găsit. Universul ne ajută întotdeauna să luptăm pentru visele noastre, oricât ar părea ele de nebuneşti, pentru că sunt visele noastre şi doar noi ştim cu ce preţ le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gălbuie la lumina felinarului stradal, nu ne lăsa să ajungem cu privirea de cealaltă latură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dânc. Subiectul nu mai putea fi a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vorbim despre dragoste – am mai spus eu –. Nu mai puteam evita. Ştii cum au trecut pentru min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după mine, subiectul ăsta nici nu s-ar fi ivit. Dar, o dată ce-a apărut, nu mai pot să mi-l sco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aşa – am răspuns –. Am mai iubit înainte. Iubirea e ca un drog. La început ai senzaţia de euforie, de abandon total. Apoi, a doua zi, vrei mai mult. Încă nu e un viciu, dar îţi place senzaţia şi îţi închipui că o poţi ţine sub control. Te gândeşti la fiinţa iubită vreme de două minute şi uiţi de ea timp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însă te obişnuieşti cu acea persoană şi începi să fii complet dependent de ea. Acum te gândeşti la ea trei ore şi-o uiţi două minute. Dacă ea nu e lângă tine, încerci aceleaşi senzaţii ca şi drogaţii când nu-şi obţin drogul. În acest moment, aşa cum drogaţii fură şi se înjosesc ca să facă rost de ceea ce le trebuie, şi tu eşti dispus să faci orice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araţie oribil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comparaţie oribilă, care nu se potrivea cu vinul, cu fântâna, cu casele medievale din jurul micii pieţe. Era însă adevărată. Dacă era să înainteze atât de mult pe drumul dragostei, trebuia să-i cunoască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trebuie să iubim decât pe cineva care poate fi mereu lângă noi – am închei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mult timp cu privirea pierdută în ceaţă. Se părea că nu avea să-mi mai ceară să navigăm pe apele periculoase ale unei conversaţii despre dragoste. Fusesem dură, dar nu putusem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s-a închis”, mi-am zis în gând. O convieţuire de trei zile – şi încă văzându-mă tot timpul în aceleaşi haine – a fost suficientă ca să-l facă să se răzgândească. Mândria mea de femeie se simţea rănită, dar inima îmi bătea ma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asta oi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epeam să şi simt furtunile pe care le aduc cu sine primele adieri ale iubirii. Începeam să şi observ o gaură în peretele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bucată de timp am băut, fără să vorbim despre nimic serios. Am vorbit despre stă-pânii casei şi despre sfântul care întemeiase satul acela. El mi-a povestit câteva legende despre biserica de pe latura opusă a pieţişoarei – şi pe care abia o puteam distinge, din cauza c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gândurile duse – zise 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ntea mea o lua razna. Mi-ar fi plăcut să fiu acolo cu cineva care să-mi fi lăsat inima în pace, cu cineva împreună cu care să fi putut trăi momentele acelea fără teama de a-l pierde a doua zi. Astfel, timpul ar fi trecut mai încet, am fi putut rămâne alături în tăcere – de vreme ce am fi avut tot restul vieţii la dispoziţie ca să stăm de vorbă. N-aş fi avut nevoie să mă frământ cu treburi serioase, hotărâri dificile, cuvin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tăcere – şi asta e un semn. Pentru prima dată stăm în tăcere, deşi observasem asta abia acum, când el se ridică să mai caute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tăcere. Îi aud zgomotul paşilor întor-cându-se la fântâna unde stăm de peste un ceas, bând şi uitându-ne la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tăcem cu adevărat împreună. Nu e tăcerea stânjenitoare din maşină, din timpul călătoriei de la Madrid la Bilbao. Nu e tăcerea inimii mele înfricoşate din capela de lângă San Martin de U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tăcere care vorbeşte. O tăcere care-mi spune că nu mai avem nevoie să ne dăm explicaţii unul altuia despre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încetaseră. Mă priveşte – şi ceea ce vede trebuie să fie ceva frumos: o femeie şezând pe ghizdul unei fântâni, într-o noapte cu ceaţă, sub lumin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edievale, biserica din secolul al Xl-l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ticlă de vin este pe jumătate goală când mă decid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m-am convins că sunt alcoolică. Am băut toată ziua. În ultimele trei zile am băut mai mult ca-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mângâie pe cap fără să spună nimic. Îi simt atingerea şi nu fac nimic ca să-i îndepărtez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va despre viaţa ta – î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nde mari mistere. Îmi am drumul meu şi fac tot posibilul să mi-l parcurg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ru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aceluia care cau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o vreme jucându-se cu sticl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stea e un drum complicat –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 drumul acesta, lucrurile fie te înalţă la cer, fie te atrag în iad – zic eu, fără a fi sigură că se refer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 nimic. Pesemne încă e scufundat în oceanul tăcerii, dar vinul îmi dezlegă iarăşi limba şi simt nevoia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ceva, aici, în oraşul acesta, ţi-a schimbat ori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i-a schimbat-o. Încă nu sunt sigur, tocmai de-aceea am ţinut să te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abandon. Pentru ca ea să mă ajute să iau cea mai bun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Trebuia să-mi fi dat seama. Sunt impresionată văzând că atâţia ani de călătorii, de descoperiri, de noi orizonturi nu-l eliberaseră de catolicismul din copilărie. Cel puţin în această privinţă, eu şi prietenii noştri evoluaserăm mult – nu mai trăiam sub povara vinei şi 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 că, după toate cele prin care ai trecut, ţi-ai păstrat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ăstrat-o. Mi-am pierdut-o şi mi-am re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cioare? În lucruri imposibile şi fantasmagorice? N-ai avut o viaţă sexuală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m fost îndrăgostit de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înţepătură de gelozie şi sunt surprinsă de reacţia mea. Lupta mea interioară pare însă a se fi liniştit şi nu vreau să o stâr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ea „Fecioara”? De ce nu ne este prezentată Maica Domnului ca o femeie normală, la fel cu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puţinul ce mai rămăsese în sticlă. Mă întreabă dacă vreau să mai aducă încă una şi î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 să-mi dai un răspuns. Ori de câte ori începem să vorbim despre anumite subiecte, tu începi să vorbeşt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femeie normală. A avut şi alţi copii. Biblia ne povesteşte că Isus a mai avut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în conceperea lui Isus se datoreşte altui fapt: Maria face începutul unei noi ere a harului. Atunci a început o nouă etapă. Ea este mireasa cosmică, Terra – care i se deschide cerului şi se lasă fer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raţie curajului de a-şi accepta propriul destin, ea face cu putinţă ca Dumnezeu să vină pe Pământ. Şi se transformă în Mar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sc să-i urmăresc vorbele. Şi el î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hipul feminin al lui Dumnezeu. Ea îşi are propri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sunt rostite cu încordare, aproape forţat, ca şi cum ar fi săvârşit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un pic să-mi explice mai bine, dar el nu mai spune nimic. Acum câteva clipe mă gândeam cu ironie la catolicismul lui. Acum, vorbele lui mi se par o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cioara? Ce e Zeiţa? – reiau eu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 zice el, tot mai încurcat –. Am ceva scris la mine. Dacă vrei, poţ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itesc nimic acum, vreau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sticla de vin, dar e goală. Niciunul dintre noi nu-şi mai aminteşte ce ne-a adus la fân-tână. Se simte o prezenţă importantă – ca şi cum vorbele lui ar oper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tinuă –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ul ei este apa, ceaţa din jurul tău. Zeiţa foloseşte apa c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pare a prinde viaţă şi a se preface în ceva sacru – chiar dacă eu tot nu înţeleg c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istorie. Dacă vrei să afli ceva în privinţa asta, poţi să citeşti textul pe care l-am adus cu mine. Trebuie să ştii însă că această femeie – Zeiţa, Fecioara Maria, Shehina iudaică, Marea Mamă, Isis, Sofia, roabă şi stăpână – e prezentă în toate religiile de pe faţa pământului. A fost uitată, interzisă, deghizată, dar cultul ei a continuat de la un mileniu la altul şi a ajuns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hipurile lui Dumnezeu este chi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lui. Ochii îi străluceau şi scrutau ceaţa din faţa noastră. Am constatat că nu mai trebuia să insist 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prezentă în primul capitol al Bibliei – când duhul lui Dumnezeu pluteşte deasupra apelor şi El le aşază sub stele şi deasupra lor. E nunta mistică a Terrei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prezentă şi în ultimul capitol al Bibliei, când Duhul şi mireasa zic: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aude să zic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însetat să vină şi cel care voieşte să ia în dar ap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imbolul chipului feminin al lui Dumnezeu est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pt este că ea îşi alege în genere mijlocul acesta pentru a se manifesta. Poate fiindcă este izvorul vieţii. Suntem zămisliţi în apă, vreme de nouă luni rămân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 simbolul Puterii femeii, puterea la care nici un bărbat – oricât ar fi el de iluminat sau de desăvârşit – nu poate râv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o clipă, apoi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religie şi în fiecare tradiţie, Ea se manifestă într-un fel sau altul – dar se manifestă întotdeauna. De vreme ce sunt catolic, o percep când mă aflu înainte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a de mână şi, în mai puţin de cinci minute, ieşim din Saint-Savin. Trecem pe lângă o coloană din marginea drumului – cu ceva ciudat în vârf: o cruce şi imaginea Fecioarei în locul unde trebuia să fie Isus Cristos. Îmi amintesc vorbele lui şi rămân surprinsă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total împresuraţi de întuneric şi de ceaţă. Încep să-mi imaginez că mă aflu în apă, în pântecul matern – unde timpul şi gândirea nu există. Tot ce spune el pare a începe să aibă înţeles, un înţeles teribil. Îmi aduc aminte de tânăra care m-a condus în piaţă. Şi ea spusese că apa e simbol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de kilometri de aici există o peşteră – continuă el –. La 11 februarie 1858, o fetiţă strângea uscături lângă peşteră, împreună cu alţi doi copii. Era o copilă slăbuţă, astmatică, a cărei sărăcie ajungea la limita mizeriei. În acea zi de iarnă i-a fost frică să treacă un pârâu îngheţat; putea să se ude, să se îmbolnăvească, şi părinţii ei aveau nevoie de cei câţiva bănuţi pe care-i câştiga ca păs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 se arătă o femeie înveşmântată în alb, cu doi trandafiri de aur la picioare. Se purtă cu copila de parcă ar fi fost o prinţesă, rugând-o să se întoarcă în acelaşi loc de atâtea ori câte îi spusese, şi se făcu nevăzută. Celelalte două fete, care o văzuseră în transă, divulgară numaidecât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pentru fată începu un lung calvar. A fost azvârlită în închisoare şi i s-a cerut să retracteze totul. A fost ispitită cu bani ca să ceară favoruri speciale Apariţiei. În primele zile, familia ei era insultată în piaţa publică – lumea zicea că fata făcuse totul ca să atrag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 pe care o chema Bernadette – nu avea nici cea mai mică idee ce anume văzuse. Pe doamna care i se arătase o numea „Aia”, iar părinţii ei, îndureraţi, i se adresară pentru ajutor preotului din sat. Preotul îi îndemnă ca, la următoarea apariţie, copila să o întrebe pe acea femei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dette făcu ceea ce îi ceruse tatăl ei, dar răspunsul fu doar un surâs. „Aia” i se arătă în total de optsprezece ori, cel mai adesea fără a spune nimic. În cursul uneia dintre apariţii, o rugă pe fetiţă să sărute pământul. Fără a înţelege de ce, Bernadette făcu ceea ce îi ceruse „Aia”. Altă dată, o roagă pe copilă să sape o groapă în solul peşterii. Bernadette ascultă şi numaidecât ţâşneşte puţină apă mâloasă – fiindcă acolo erau ţinuţ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din apa asta”, îi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tât de murdară, încât Bernadette o ia în căuşul palmelor şi o aruncă de trei ori, fără a cuteza să o ducă la gură. Ascultă însă până la urmă, în ciuda silei. În locul unde săpase începe să ţâşnească şi mai multă apă. Un om orb de un ochi îşi pune câteva picături pe faţă şi-şi recapătă vederea. O femeie, disperată că pruncul ei nou-născut trăgea să moară, îl cufundă în izvor, într-o zi când temperatura scăzuse sub zero grade. Pruncul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estea se răspândeşte şi mii de oameni încep să vină la faţa locului. Copila insistă să afle numele doamnei, dar aceasta se mulţumeşte să-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bună zi, „Aia” se întoarce către Bernadette şi spune: „Eu sunt Neprihănita Zămis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opila dă fuga să-i povestească paro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zice el. Nimeni nu poate fi şi pom, şi fruct în acelaşi timp, fata mea. Du-te acolo şi stropeşte-o cu agh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ot, doar Dumnezeu poate exista de la începutul vremurilor – şi Dumnezeu, după cum totul o atestă,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o stropeşte pe „Aia” cu apă sfinţită. Apariţia surâde duio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iulie, femeia apare pentru ultima dată. La scurt timp după aceea, Bernadette intră într-o mânăstire, fără a şti că schimbase cu desă-vârşire destinul micului sat din apropierea peşterii. Izvorul continuă să ţâşnească şi minunile încep să se producă,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răspândeşte mai întâi în Franţa, apoi în întreaga lume. Satul se dezvoltă şi se transformă. Negustorii sosesc şi se stabilesc acolo. Se deschid hoteluri. Bernadette moare şi e îngropată departe de acolo, fără a şti nimic despre cel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oar ca să pună Biserica în dificultate – întrucât la acea dată Vaticanul recunoaşte apariţiile –, încep să inventeze false minuni care mai apoi sunt demascate. Biserica reacţionează cu fermitate: începând de la un moment dat, nu mai acceptă ca minuni decât fenomenele care sunt supuse unei serii de examinări riguroase efectuate de comisii medicale ş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ntinuă să izvorască însă şi vindecările îşi urmează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ud un zgomot în apropierea noastră. Mi se face frică, dar el nu reacţionează. Ceaţa are acum propria ei viaţă şi istorie. Mă tot gân-desc la cele spuse de el şi la întrebarea al cărei răspuns nu l-am auzit: cum de şt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gândesc la chipul feminin al lui Dumnezeu. Bărbatul de lângă mine are sufletul plin de conflicte. Cu puţină vreme în urmă îmi scria ca să-mi spună că vrea să intre într-un seminar catolic, dar observă apoi că Dumnezeu are un chip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liniştit. Eu mă simt în continuare în pântecele Mamei Terra, dincolo de timp şi spaţiu. Istoria Bernadettei pare a se derula sub ochii mei, în ceaţa care ne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re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dette nu ştia două lucruri extrem de importante – spune el –. Primul era că, înainte de sosirea religiei creştine în aceste locuri, munţii de aici erau locuiţi de celţi – şi Zeiţa constituia principala lor devoţiune. Generaţii după generaţii înţeleseseră chipul feminin al lui Dumnezeu şi se împărtăşiseră din iubirea şi sla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ra că autorităţile de la Vatican se reuniseră în secret cu puţin timp înainte ca Bernadette să-şi fi avut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nimeni nu ştia ce se petrecuse în acele reuniuni – şi, cu siguranţă, preotul din satul Lourdes nu avea nici cea mai mică idee. Înaltul consiliu al Bisericii Catolice hotăra dacă era cazul să declare dogma Neprihănitei Zămis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 a fost declarată în cele din urmă prin bula papală Ineffabilis Deus. Fără însă ca marelui public să i se explice cu exactitate ce anum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privesc toate astea pe tine? –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scipolul Ei. Am învăţat cu ajutorul Ei – spune el, zicând fără să vrea că Ea e totodată izvorul tuturor cunoşt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în piaţă şi parcurgem mica distanţă care ne desparte de biserică. Văd fântâna, lumina felinarului şi sticla de vin cu cele două pahare pe ghizdul ei. „Se vede că acolo au şezut doi îndrăgostiţi”, gândesc eu. „Tăcuţi, în vreme ce inimile lor îşi vorbeau. Şi după ce inimile şi-au spus tot ce aveau de spus, au început să-şi împărtăşească maril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astă dată n-a fost dusă la bun sfârşit nici o discuţie despre iubire. Nu contează. Simt că mă confrunt cu ceva foarte serios şi că trebuie să profit de tot ce mi se oferă ca să înţeleg tot ce-mi stă în putinţă. Îmi amintesc o clipă de studiile mele, de Zaragoza, de bărbatul vieţii mele pe care speram să-l întâlnesc – dar toate astea mi se par acum depărtate, învăluite în aceeaşi ceaţă care cuprinde satul Saint-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povestit toată istoria Bernadettei? –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e ce am făcut-o – răspunde el, fără a mă privi în ochi –. Poate pentru că sân-tem lângă Lourdes. Poate pentru că poimâine e ziua Neprihănitei Zămisliri. Poate pentru că am vrut să-ţi arăt că lumea mea nu e atât de solitară şi de nebună cum ţi s-a putu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alţii care fac parte din ea. Şi ei cred în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lumea ta e nebună. Nebună este poate a mea: îmi pierd timpul cel mai preţios al vieţii printre caiete şi cursuri care nu mă vor ajuta să evadez dintr-un loc pe care-l ştiu dej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ăsufla uşurat: îl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vorbească mai departe despre Zeiţă, dar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 – zise el –. Am bău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7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imediat. Eu am rămas mult timp trează, gândindu-mă la negură, la piaţa de afară, la vin şi la discuţia noastră. Am citit manuscrisul pe care mi-l dăduse şi m-am simţit fericită; Dumnezeu – dacă exista cu adevărat – era Tată 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tins lumina şi m-am lăsat în continuare dusă de gânduri ca şi cum aş fi fost lângă fântână. Mi-am dat seama cât de apropiată eram de el în acele clipe când nu scosesem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pusese nimic. E inutil să discuţi despre dragoste, fiindcă dragostea îşi are propriu-i glas şi vorbeşte de la sine. În noaptea aceea, pe ghizdul fântânii, tăcerea a îngăduit ca inimile noastre să se apropie şi să se cunoască mai bine. Inima mea a auzit atunci ce spunea inima lui şi s-a simţi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dormi, m-am hotărât să fac ceea ce el numea „exerciţi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camera asta”, am gândit. „Departe de toate obişnuinţele mele, discutând despre lucruri care nu m-au interesat niciodată şi dormind într-un oraş unde nu mai călcasem nicicând. Pot să-mi închipui – pentru câteva clipe – că sun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imaginez cum mi-ar plăcea să trăiesc chiar în momentele acelea. Mi-ar plăcea să fiu veselă, curioasă, fericită. Trăind intens fiecare clipă, bând cu sete din apa vieţii. Dând iar crezare viselor. Capabilă să lupt pentru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l pe bărbatul care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femeia care mi-ar fi plăcut să fiu – şi care îmi apărea dintr-o dată şi se transform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sufletul îmi era scăldat de lumina unui Dumnezeu – sau a unei Zeiţe – în care nu mai credeam. Şi am simţit că, în clipa aceea, Cealaltă îmi părăsea trupul şi stătea în colţul odă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femeia care fusesem până atunci: slabă, dar străduindu-se să lase impresia că e puternică. Înfricoşată de orice, dar zicându-şi în sinea ei că nu-i era teamă – era înţelepciunea celui care ştie ce este viaţa. Oblonind ferestrele prin care pătrundea bucuria soarelui – pentru ca mobilele ei vechi să nu se decol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Cealaltă stând în colţul camerei – fragilă, obosită, deziluzionată. Controlându-şi şi înrobindu-şi ceea ce ar fi trebuit să se afle în libertate: sentimentele ei. Încercând să-şi judece iubirea viitoare în funcţie de suferinţe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totdeauna nouă. Indiferent dacă am iubit o dată, de două, de zece ori în viaţă – suntem mereu în faţa unei situaţii pe care nu o cunoaştem. Iubirea ne poate duce în iad sau în rai, dar undeva ne duce totdeauna. Trebuie să o acceptăm, fiindcă ea este hrana existenţei noastre. Dacă o refuzăm, vom muri de foame văzând ramurile pomului vieţii încărcate de roade, fără a cuteza să întindem mâna şi să culegem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ăutăm dragostea acolo unde suntem, chiar dacă asta ne-ar costa ceasuri, zile, săptămâni de decepţii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clipa în care pornim în căutarea iubirii, şi ea porneşte în întâm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laltă se îndepărtă de mine, inima începu din nou să-mi vorbească. Îmi spuse că fisura din zidul barajului lăsa să se strecoare un firicel de apă, vânturile băteau în toate direcţiile şi ea era fericită că o asculta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spunea că mă îndrăgostisem. Şi am adormit mulţumită,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fereastra era deschisă şi el privea munţii din zare. Câteva clipe n-am spus nimic, gata fiind să închid ochii dacă el ar fi întor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ştiut ce gândeam, s-a răsucit către mine şi m-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nchide geamurile, e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şi făcuse pe negândite apariţia. Tot mai încerca să schimbe direcţia vântului, să descopere defecte, să zică nu, nu e posibil. Ştia însă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jos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dat jos din pat, am izgonit-o pe Cealaltă din minte, am deschis iar fereastra şi am lăsat să intre soarele. Soarele care scălda totul – munţii acoperiţi de zăpadă, pământul acoperit de frunze uscate, râul pe care nu-l vedeam, dar îl au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mi lovi sânii, îmi lumină trupul gol, dar nu simţeam frigul, căci eram mistuită de o căldură – căldura unei scântei care se preface în flacără, flacără care se transformă în văpaie, văpaia care se transformă într-un incendiu imposibil de stăpânit.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cepând din acea clipă aveam să cunosc cerurile şi iadurile, bucuria şi durerea, visul şi deznădejdea şi că nu mai puteam ţine în frâu vijeliile care se dezlănţuiseră din ungherele ascunse ale sufletului meu. Ştiam că începând din acea dimineaţă avea să mă călăuzească iubirea – iubire care era prezentă încă din copilărie, de când îl văzusem pentru prima oară. Căci niciodată nu-l uitasem – deşi mă socotisem nevrednică să lupt pentru el. Era o iubire dificilă, cu frontiere peste care nu voisem sa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piaţa din Soria, clipa când l-am rugat să-mi găsească medalionul pe care-l pierdusem. Ştiam – da, ştiam ce avea să-mi spună, dar nu voiam să aud, pentru că şi el era ca băieţii care într-o bună zi pleacă în căutarea banilor, a aventurilor sau viselor. Eu aveam nevoie de o dragoste posibilă, inima şi corpul meu erau încă feciorelnice şi avea să mă găsească un prinţ di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nu prea ştiam ce este iubirea. Când am venit la conferinţa lui şi i-am acceptat invitaţia, am considerat că femeia matură era în stare să stăpânească inima fetiţei care se luptase atât de mult ca să-şi găsească prinţul din basme. Apoi el vorbise despre copilul mereu prezent în noi – şi eu am reînceput să aud glasul fetiţei care fusesem, al prinţesei căreia îi era frică să iubească şi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am încercat să-mi ignor vocea inimii, dar ea a devenit tot mai tare, lăsând-o pe Cealaltă deznădăjduită. În ungherul cel mai ascuns al sufletului meu, eu încă mai existam şi mai credeam în vise. Înainte de-a apuca să spună ceva Cealaltă, am acceptat invitaţia în maşină, călătoria cu el, m-am decis să-mi asum riscurile. Şi tocmai din cauza asta – din cauza puţinului din mine care se mai păstrase – m-a regăsit dragostea, după ce mă căutase în cele patru colţuri ale lumii. Dragostea m-a regăsit, deşi Cealaltă ridicase o barieră de prejudecăţi, certitudini şi manuale universitare pe o stradă liniştită din Za-rag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fereastra şi, o dată cu ea, inima. Soarele a inundat încăperea, şi iubirea mi-a inund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lindat ore de-a rândul, fără să mâncăm, prin zăpadă şi pe drumuri, ne-am luat cafeaua de dimineaţă într-un târguşor al cărui nume nu l-am aflat niciodată – dar care avea o fântână, iar pe fântână o sculptură cu un şarpe şi un porumbel împletiţi sub forma unui anima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Masculinul şi femininul uniţi într-o singură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niciodată la ce mi-ai spus ieri – am spus eu –, totuşi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Dumnezeu bărbat şi femeie” – zise el, citând o frază din Facerea –. Căci asta era după chipul şi asemănarea sa: bărbat ş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vea în ochi altă strălucire. Era fericit şi râdea de orice fleac. Intra în vorbă cu rarii oameni pe care-i întâlneam pe drum – muncitori în haine cenuşii ducându-se la muncă, alpinişti în haine viu colorate, care se pregăteau să escaladeze cine ştie ce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ăceam, fiindcă franceza mea era mizerabilă, dar sufletul mi se bucura văzându-l pe 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îi era atât de vizibilă, încât toţi zâm-beau când stăteau de vorbă cu el. Inima îi spusese pesemne ceva şi acum ştia că şi eu îl iubeam – chiar dacă până atunci mă comportasem doar ca o veche prieten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ai bucuros – i-am spus eu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ereu am visat să fiu aici cu tine, umblând prin munţii aceştia şi culegând fructele de aur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de aur ale soarelui.” Un vers pe care-l scrisese cineva cu mult timp în urmă şi-l repeta acum el – la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ta mai are o explicaţie – am comentat eu, pe când părăseam târguşorul cu fântâna ace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mulţumită. Datorită ţie sunt azi aici, urcând pe munţi adevăraţi, departe de munţii de caiete şi cărţi. Şi fericirea e ceva ce se multiplică atunci când s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xerciţi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tu te-ai schimbat. Şi pentru că totdeauna învăţăm exerciţiul exact când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 urmărit toată dimineaţa. Încerca să se apropie iarăşi de mine. Vocea însă îi devenea tot mai slabă şi imaginea începea să i se dizolve. Îmi aduceam aminte de finalul filmelor cu vampiri, când monstrul se preface în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altă coloană cu imaginea Fecioare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ampiri. La făpturile nopţii, zăvorâte în sine, căutându-şi cu disperare soţii. Dar incapabili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ta spune legenda că doar un ţăruş înfipt în inimă îi poate ucide; când se întâmplă aşa ceva, inima se trezeşte, eliberează energia iubirii şi distrug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isem niciodată la asta. Dar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m să-mi înfig ţăruşul. Inima, eliberată de blesteme, lua seama la tot. Cealaltă nu mai avea nici un loc pe care să şi-l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ori am simţit imboldul de a-l lua de mână, dar n-o făceam. Eram încă oarecum tulburată – voiam să-i spun că-l iubesc şi nu ştiam cum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munţi şi despre râuri. Ne-am rătăcit prin pădure preţ de un ceas, dar am regăsit poteca. Am mâncat sandvişuri şi am băut zăpadă topită. Spre apusul soarelui, ne-am ho-tărât să ne întoarcem la Saint-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noştri răsuna de pereţii de piatră. Mi-am ridicat instinctiv mâna la agheasmatar şi m-am închinat. Mi-am amintit ce-mi spusese – apa e simbol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rin biserica goală şi întunecoasă, unde, sub altarul principal, era îngropat un sfânt – Sfântul Savin, un pustnic care a trăit la începutul primului mileniu. Pereţii din locul acela fuseseră dărâmaţi şi refăcuţi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 unele locuri – pot fi ruinate de războaie, persecuţii şi nepăsare. Rămân sacre însă. În cele din urmă cineva trece pe acolo, simte că ceva lipseşte şi le înal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o imagine al lui Cristos pe cruce care-mi producea o senzaţie curioasă – aveam impresia clară că mişca din cap, urm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pu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ăseam în faţa unui altar a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u pruncul în braţe. Pruncul Isus arătând căt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cu el ceea c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atent –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văd toate detaliile sculpturii în lemn: pictura aurită, piedestalul, perfecţiunea cu care artistul modelase faldurile mantiei. Dar abia când m-am concentrat asupra degetului Pruncului Isus am priceput ce vois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II ţinea în braţe Maria, Isus O susţinea pe Ea. Braţul copilului, ridicat către cer, părea a O ridica şi pe Fecioară în înalturi. Înapoi, la locuinţa Mir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care a făcut-o, acum mai bine de şase sute de ani, ştia ce vrea să spună –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paşi pe duşumeaua de lemn. Intră o femeie şi aprinse o lumânare în faţa altarului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tăcerea o vreme, în semn de respect faţă de liniştea acel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vine niciodată treptat”, gândeam eu în timp ce-l vedeam absorbit în contemplarea Fecioarei. Ieri lumea avea înţeles fără ca el să fie prezent. Acum aveam nevoie să fie lângă mine el ca să pot vedea adevărata strălucire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a plecă, e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stul o cunoştea pe Marea Mamă, pe Zeiţă, chipul milostiv al lui Dumnezeu. Mi-ai pus o întrebare la care până acum nu ţi-am răspun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Unde ai învăţ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întrebasem şi el nu-mi răspunsese. Dar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învăţat ca artistul acesta – continuă el –. Am acceptat iubirea de sus. M-am lăsat călă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minteşti pesemne scrisoarea în care-ţi spuneam că voiam să intru într-o mânăstire. Nu ţi-am povestit niciodată, dar adevărul este că până la urmă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mediat discuţia de dinaintea conferinţei. Inima a început să-mi bată mai repede şi am încercat să-mi concentrez privirea asupra Fecioarei. Ea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m gândit eu. „Ai intrat, dar ai plecat. Te rog, spune-mi că ai plecat de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asem să-mi trăiesc intens tinereţea – continuă el, fără ca de astă dată să-mi prindă gândul –. Voiam să cunosc alte popoare şi alte ţări. Îl căutasem pe Dumnezeu în cele patru colţuri ale pământului. Mă îndrăgostisem de alte femei şi muncisem pentru mulţi bărbaţi, în diverse sluj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înţepătură. „Trebuie să am grijă să nu se întoarcă Cealaltă”, mi-am zis în sinea mea, fixând în continuare cu privirea surâsul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vieţii mă fascina şi voiam să-l înţeleg mai bine. Am căutat răspunsul în locuri unde auzisem că sunt înţelepţi care ştiu ceva. Am fost în India şi în Egipt. Am cunoscut maeştri în magie şi meditaţie. Am trăit alături de alchimişti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operit până la urmă ceea ce aveam nevoie să descopăr: şi anume că Adevărul există totdeauna acolo unde exist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xistă totdeauna acolo unde există credinţă. Am privit din nou biserica din jurul meu – pietrele tocite, prăbuşite de atâtea ori şi puse iar la locul lor. Ce-l făcea oare pe om să fie atât de stăruitor, să muncească atât de mult ca să reconstruiască lăcaşul acela umil de închinăciune – într-un loc atât de pierdut, izolat în creierii unor munţi atât d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dhiştii aveau dreptate, hinduiştii aveau dreptate, indienii aveau dreptate, musulmanii aveau dreptate, evreii aveau dreptate. Ori de câte ori omul va urma – cu sinceritate – drumul credinţei, el va fi capabil să se unească cu Dumnezeu şi să fac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 ajuns să ştiu asta: trebuia să fac o alegere. Am ales Biserica catolică fiindcă am fost crescut în sânul ei şi copilăria îmi era impregnată de misterele sale. Dacă m-aş fi născut evreu, aş fi ales iudaismul. Dumnezeu e acelaşi, chiar dacă poartă o mie de nume; nu-ţi rămâne decât să alegi unul pe care să-L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ră paş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un bărbat şi ne privi. Apoi se duse la altarul central şi luă cele două candelabre. Trebuie să fi fost cineva însărcinat cu paz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gardianul celeilalte capele, care nu voia să ne lase înăuntru. De data asta însă omul nu ne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am o întâlnire – îmi spuse el după ce ieş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 mai departe ce începuseşi. Nu schimb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seminar din apropiere. Vreme de patru ani am studiat tot ce s-a putut. În această perioadă am luat contact cu Iluminaţii şi Harismaticii, cu acele curente care încercau să deschidă porţi de mult închise. Am descoperit că Dumnezeu nu era căpcăunul care mă speria în copilărie. Era o mişcare de întoarcere la inocenţa originară 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pă două mii de ani înţe-leseseră că trebuia să-L lase pe Isus să facă parte din Biserică – am spus eu, cu oarec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şti, dar chiar despre asta e vorba. Am început să mă pregătesc cu unul din superiorii de la mânăstire. El m-a învăţat că trebuie să acceptăm focul revelaţie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deschidea pe măsură ce-i auzeam cuvintele. Fecioara continua să surâdă şi pruncul Isus avea o expresie bucuroasă. Crezusem şi eu în aşa ceva odinioară – dar timpul, vârsta şi senzaţia că eram o persoană mai logică şi mai practică mă îndepărtaseră de religie. Mi-am dat seama cât de mult mi-ar plăcea să-mi redobândesc credinţa din copilărie, care mă însoţise vreme de atâţia ani şi mă făcuse să cred în minuni. Era însă cu neputinţă să mi-o recapăt numai printr-un ac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ul îmi spunea că, dacă aş crede că ştiu, aş sfârşi prin a şti – urmă el –. Am început să vorbesc cu mine însumi, când eram la mine în chilie. M-am rugat ca Duhul Sfânt să se arate şi să mă înveţe tot ce aveam nevoie să ştiu. Treptat am descoperit că, pe măsură ce stăteam de vorbă cu mine însumi, îmi dădea învăţături un glas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 se întâmplă şi mie – am zis eu,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să-mi continuu gândul. Dar n-am mai izbuti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legase parcă limba. El vorbea atât de frumos, nu mă puteam exprim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vrea să se întoarcă – zise el, ca şi cum mi-ar fi ghicit gândul –. Celeilalte îi e frică să nu spun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am răspuns eu, făcând tot posibilul să-mi înving frica –. De multe ori, când stau de vorbă cu cineva şi mă înflăcărez pe anumite teme, sfârşesc prin a spune lucruri la care nu mă mai gândisem niciodată. S-ar părea că dau glas unei inteligenţe care nu-mi aparţine şi care înţelege viaţa mul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ă rareori. În general, în orice conversaţie, prefer să ascult. Cred că învăţ ceva nou, dar până la urmă u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ntem propria noastră mare surpriză – zise el –. Credinţa de dimensiunile unui bob de muştar ne-ar permite să mutăm din loc munţii aceştia. Asta e ceea ce am învăţat. Şi azi văd că-mi ascult cu surprinder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erau pescari, analfabeţi, ignoranţi. Dar acceptaseră flacăra coborâtă din cer. Nu le era ruşine de propria ignoranţă: erau plini de credinţă în Duhul Sfânt. Darul acesta e la dispoziţia oricui vrea să-l primească. E de ajuns să crezi, să accepţi şi să nu-ţi fie teamă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surâdea în faţa mea. Avea toate motivele să plângă – şi totuşi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ce începuseşi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 răspunse el –. Să accepţi darul. Atunci darul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sunt ca toţi ceilalţi: mi-e frică. Merge în cazul tău sau în cazul vecinului meu, dar în al m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ltfel într-o bună zi. Când vei înţelege că suntem asemeni copilului acestuia din faţa noastră, car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însă vom continua să vedem că ne-am apropiat de lumină, dar nu reuşim să ne aprindem propria noastră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terminat istoria cu seminarul – am zis eu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eu să am vreo reacţie, se ridică şi se duse în cent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mişcată. Capul mi se învârtea, nu pricepeam încă ce se întâmpla. Încă în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nu mă gândesc la asta. Barajul se rupsese, iubirea îmi inunda sufletul şi o mai puteam ţine în frâu. Mai era o ultimă soluţie, Cealaltă – cea cu care eram dură fiindcă eram slabă, cea cu care eram rece fiindcă îmi era frică – dar nu mai voiam să ştiu de ea. Nu mai puteam vedea viaţa decât pri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mi-a întrerupt gândurile – un sunet ascuţit, prelung, ca şi cum ar fi fost un flaut uriaş. Inima dădu să-m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lt sunet. Şi încă unul. Privesc înapoi: era o scară de lemn ce ducea la o platformă improvizată, ce nu părea că se potriveşte cu armonia şi frumuseţea îngheţată a zidirii de piatră. Pe platformă se putea vedea o org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 el. Nu-i puteam vedea faţa locul era întunecos – dar ştiam că 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iar el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 spuse el, cu vocea pătrunsă de emoţie –. Rămâ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area Mamă să mă inspire – continuă el –. Muzica să-mi fie rugăciun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cânte Ave Maria. Trebuie să fi fost ora şase seara, ora Angelus-ului, ora la care se amestecă lumina şi întunericul. Sunetul orgii răsuna în biserica goală, se contopea cu pietrele şi imaginile pline de istorii şi credinţă. Mi-am închis ochii şi am lăsat muzica să se contopească şi cu mine, să-mi spele sufletul de temeri şi păcate, să-mi aducă aminte că sunt mai bună decât cred, mai puternică decât so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imensă dorinţă de a mă ruga, pentru prima oară de când mă îndepărtasem de la drumul credinţei. Deşi şedeam pe o bancă, sufletul îmi îngenunchease la picioarele Doamnei din faţa mea, femeia care spusese „da” când ar fi putut prea bine să spună nu, şi îngerul ar fi căutat-o pe alta, şi n-ar fi avut nici un păcat în ochii Domnului, fiindcă Dumnezeu cunoaşte pe deplin slăbiciunea copiilor săi. Dar ea a spus „facă-se voia ta” chiar dacă simţise că primea, o dată cu cuvintele îngerului, toată durerea şi suferinţa destinului ei; chiar dacă ochii inimii ei îl puteau vedea pe fiul ei iubit plecând de acasă, pe cei care aveau să-l urmeze şi-apoi să se lepede, de el, ci „facă-se voia ta” chiar dacă, în clipa cea mai sfântă din viaţa unei femei ea a fost nevoită să stea laolaltă cu animalele dintr-un staul ca să dea naştere, pentru că aşa cereau Scripturile, „facă-se voia ta” chiar dacă, îndurerată, avea să-şi caute copilul pe străzi şi să-l găsească în templu. Şi el avea să-i ceară să nu se tulbure, căci el avea alte îndatoriri şi alte misiuni de îndeplinit, „facă-se voia ta” chiar dacă ştia că avea să-l caute tot restul zilelor ei, cu inima străpunsă de pumnalul durerii, temându-se în fiecare clipă pentru viaţa lui, ştiind că avea să fie persecutat şi ameninţat, „facă-se voia ta” chiar dacă, atunci când avea să-l găsească în mijlocul mulţimii, nu avea să se poată apropia de el, „facă-se voia ta” chiar dacă, atunci când avea să roage pe cineva să-l înştiinţeze că ea este acolo, fiul ei avea să-i trimită răspunsul că „mama şi fraţii mei sunt aceştia care sunt cu mine”, „facă-se voia ta” chiar dacă toţi aveau să fugă la sfârşit şi numai ea, altă femeie şi unul dintre ei aveau să rămână la picioarele crucii, îndurând râsul duşmanilor şi laşitatea prietenilor lui, „facă-se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 Doamne. Căci tu cunoşti slăbiciunea inimii fiilor tăi şi dai fiecăruia doar povara pe care o poate duce. Căci Tu îmi înţelegi iubirea – întrucât ea e singurul lucru cu adevărat al meu, singurul lucru pe care-l voi putea duce cu mine în viaţa viitoare. Fă ca ea să rămână curajoasă şi pură, capabilă să trăiască mai departe, în ciuda prăpăstiilor şi capcanelor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 tăcu şi soarele se ascunse după munţi – ca şi cum amândoi ar fi fost conduşi de aceeaşi Mână. Rugăciunea îi fusese auzită, rugăciunea lui fusese muzica. Am deschis ochii şi biserica era complet întunecată – cu excepţia lumânării singuratice, care lumina imagine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din nou paşii, în timp ce se întorcea unde eram eu. Lumina acelei unice lumânări îmi lumină lacrimile şi surâsul – care, deşi nu era la fel de frumos ca acela al Fecioarei, dovedea că inima îmi er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îl priveam şi eu. Mâna mea i-o căută pe-a lui şi i-o găsi. Am simţit că de astă dată inima lui bătea cel mai repede – aproape i-o puteam auzi, fiindcă eram din nou cufundaţ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fletul îmi era liniştit şi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mână şi el m-a îmbrăţişat. Am stat acolo, la picioarele Fecioarei, nu ştiu cât timp, pentru că timp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 privea. Ţăranca adolescentă care-i spusese „da” destinului ei. Femeia care acceptase să-l poarte în pântece pe fiul lui Dumnezeu, iar în inimă dragostea Zeiţei. Ea era în star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întreb nimic. Erau suficiente clipele petrecute în biserică, în seara aceea, ca să justifice toată călătoria noastră. Erau suficiente patru zile împreună cu el ca să justifice tot anul acela în care nimic deosebit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voiam să întreb nimic. Am ieşit din biserică ţinându-ne de mână şi ne-am întors în camera noastră. Capul mi se învârtea – seminarul, Marea Mamă şi întâlnirea pe care urma să o aibă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atât eu cât şi el, doream să ne unim sufletele în acelaşi destin; exista însă un seminar în Franţa, exista Zaragoza. Am simţit o strângere de inimă. Am privit casele medievale, fântâna din noaptea trecută. Mi-am amintit tăcerea şi aerul trist ale celeilalte femei care fusesem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cerc să-mi redobândesc credinţa. Nu mă părăsi în mijlocul unei asemenea întâm-plări”, m-am rugat eu, îndepărtând de la min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ormit puţin, eu am rămas iar trează, privind conturul întunecat al ferestrei. Ne-am deşteptat, am cinat cu familia care nu vorbea niciodată la masă, iar el ceru chei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ne întoarcem târziu – îi spuse e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trebuie să se distreze – răspunse ea –. Şi să profite de zilele libere cât mai bin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eva – am spus eu, de îndată ce ne-am suit în maşină –. Am încercat să evit, da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narul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contează dacă înţeleg ceva sau nu”, 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iubit mereu – începu el –. Am avut alte femei, dar mereu te-am iubit. Purtam cu mine medalionul, gândind ca într-o bună zi să ţi-l înapoiez şi să am curajul să-ţi spun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lumii mă aduceau înapoi la tine. Îţi scriam şi deschideam cu teamă fiecare răspuns al tău – pentru că, într-unui din ele, îmi puteai spune că ţi-ai găsi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imţit chemarea la viaţa spirituală. Sau, mai bine zis, am acceptat să fiu chemat, deoarece – ca şi în cazul tău – chemarea fusese prezentă în mine încă din copilărie. Am descoperit că Dumnezeu era prea important în viaţa mea şi că n-aş fi putut fi fericit dacă nu mi-aş fi urmat vocaţia. Faţa lui Cristos era în fiecare dintre săracii pe care i-am întâlnit în lumea largă, şi îmi era cu neputinţă să nu 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m-am hotărât să nu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 oprit maşina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Lourdes – zise el –. Ar fi trebuit să-l vez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doar străzi pustii, magazine închise, hoteluri cu bare de oţel la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lioane de persoane vin aici vara – continuă e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ată ca un oraş-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ste un pod. În faţa noastră, un imens portal de fier – străjuit de îngeri – avea unul din canaturi deschis.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ce începuseşi – l-am rugat, chiar dacă mă hotărâsem cu puţin timp înainte să nu insist –. Spune-mi despre faţa lui Cristos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u dorea să continue conversaţia. Poate nici nu erau momentul şi locul să o facă. Dar o dată ce începuse, trebuia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pe un bulevard larg, mărginit pe ambele părţi de câmpuri acoperite de zăpadă. Observam în fund silueta unei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Am intrat în seminar. În primul an, m-am rugat ca Dumnezeu să-mi transforme iubirea pentru tine într-o iubire pentru toţi semenii. În al doilea an, am simţit că Dumnezeu mă auzise. În al treilea an, deşi dorul de tine era încă foarte mare, aveam deja certitudinea că iubirea mea se transforma în milostenie, rugăciune şi ajutorare a nevo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ăutat? De ce-ai aprins iar în mine focul acesta? De ce mi-ai spus despre exerciţiul Celeilalte şi m-ai făcut să văd cât de meschină îmi e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mi sunau confuze, şovăielnice. Cu fiecare clipă care trecea, îl vedeam tot mai aproape de seminar şi tot m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De ce îmi spui toate astea abia azi, când vezi că am început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ezi că-i o prosti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Nu-mi mai e teamă de ridicol. Chiar tu m-ai învăţ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superiorul meu m-a rugat să-l însoţesc la casa unei femei care murise şi-şi lăsase întreaga avere seminarului nostru. Ea locuise la Saint-Savin şi superiorul meu trebuia să-i facă inventarul tuturor b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în fund, se apropia cu fiecare pas. Intuiţia îmi spunea că, de îndată ce vom fi ajuns acolo, orice conversaţie va trebui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 am spus –. Meri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omentul când am intrat în acea casă. Ferestrele dădeau către munţii Pirinei şi luminozitatea soarelui, intensificată de strălucirea zăpezii, se răspândea pretutindeni. Am început să fac o listă a obiectelor, dar după câteva minute a trebui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că gustul acelei femei coincidea întru totul cu al meu. Avea discuri pe care le-aş fi cumpărat şi eu, aceeaşi muzică pe care şi mie mi-ar fi plăcut să o ascult în timp ce aş fi contemplat peisajul de afară. Rafturile era pline de multe cărţi – unele pe care le citisem, altele pe care mi-ar fi plăcut cu siguranţă să le citesc. M-am uitat la mobile, la tablouri, la micile obiecte din jur; parcă le-aş fi ales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ziua aceea, n-am izbutit să-mi mai desprind gândul de la casa ei. De fiecare dată când intram în capelă ca să mă rog, îmi aminteam că renunţarea mea nu fusese totală. Îmi închipuiam că aş fi acolo cu tine, locuind în acea casă, ascultând discurile, privind zăpada de pe munte şi focul din cămin. Mi-i imaginam pe copiii noştri alergând prin casă şi jucându-se pe poienile de lângă Saint-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intrasem niciodată în casa aceea, ştiam exact cum era. Şi speram ca el să nu mai spună nimic, ca să pot visa ne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nu mi-am mai putut suporta tristeţea din suflet. L-am căutat pe superiorul meu, i-am mărturisit tot ce se întâmpla cu mine. I-am istorisit povestea iubirii pentru tine şi ce simţisem în timp ce mă apucasem de inv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adă o ploaie fină. Am plecat capul şi mi-am închis mai bine canadiana. Mi-era frică să mai aud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periorul meu mi-a spus: „Sunt multe feluri de a-l sluji pe Domnul. Dacă dumneata crezi că acesta-ţi e destinul, pleacă în căutarea lui. Doar cine e fericit poate da şi altora fericire.” „Nu ştiu dacă acesta îmi e destinul”, i-am răspuns eu superiorului meu. Mi-am găsit pacea inimii când m-am hotărât să intru în această mî-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te acolo şi scutură-te de orice îndoială”, mi-a spus el. „Rămâi în lume sau în-toarce-te la seminar. Dar locului ales trebuie să-i aparţii integral. Un regat divizat nu reuşeşte să facă faţă atacurilor date de adversari. O fiinţă umană divizată nu reuşeşte să facă în mod demn faţ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 şi-mi dădu ceva. Er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mi-a împrumutat cheia casei. A spus că mai putem aştepta niţel înainte de a vinde lucrurile. Am ştiut că voia să revin acol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ranjat conferinţa de la Madrid – ca să avem prilejul de a ne re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heia din mâna lui şi m-am mulţumit să zâmbesc. În piept parcă-mi băteau clopotele şi se deschideau cerurile. Avea să-l slujească pe Dumnezeu în alt fel – alături de mine. Voiam să lup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u chei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am pus-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se şi înălţa în faţa noastră. Înainte să pot rosti vreo vorbă, cineva l-a văzut şi a venit să-l salute. Ploaia fină cădea fără întrerupere şi eu nu ştiam cât timp urma să rămânem acolo; îmi aminteam mereu că aveam un singur schimb de haine şi nu puteam sta ud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oncentrez în prezent. Nu voiam să mă gândesc la casă – la lucruri suspendate între cer şi pământ, lăsându-mă în voi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chemă şi mă prezentă câtorva persoane. Au întrebat unde trăsesem şi când el a menţionat Saint-Savin, cineva a spus că acolo era înmormântat un sfânt pustnic. Spuseră că acesta descoperise fântâna din mijlocul pieţei – şi că scopul iniţial al târguşorului era să constituie un refugiu pentru călugării care părăseau viaţa de la oraş şi se retrăgeau în munţi în cău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ă mai vieţuiesc acolo – zi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dacă istoria era adevărată şi nu ştiam nici cine erau ac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şi alte persoane şi tot grupul se îndreptă către intrarea peşterii. Un bărbat mai în vârstă încercă să-mi spună ceva pe franţuzeşte. Văzând că nu înţelegeam, trecu la o spaniol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 o persoană foarte deosebită – zise el –. Un om car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dar mi-am adus aminte de noaptea de la Bilbao, când a venit să-l caute un om disperat. El nu-mi spusese unde se dusese, şi nici nu mă interesa. Gândul meu se concentra asupra unei case, pe care o ştiam exact cum era. Cu cărţile, cu discurile, cu peisajul şi mobili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lumea asta, o casă stătea cu adevărat în aşteptarea noastră, cândva. O casă unde i-aş putea aştepta în linişte sosirea. O casă unde puteam aştepta întoarcerea de la colegiu a unei fete sau a unui băiat, care ar fi umplut-o de veselia lor şi-n urma cărora n-aş fi avut nimic de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rse în tăcere, prin ploaie, până când ajunserăm în cele din urmă la locul apariţiilor. Era întocmai cum mi-l închipuisem: peştera, imaginea Maicii Domnului şi un izvor – protejat sub sticlă – unde avusese loc minunea apei. Câţiva pelerini se rugau, alţii şedeau în peşteră, tăcuţi, cu ochii închişi. Prin faţa peşterii curgea un râu şi zgomotul apelor lui m-a liniştit. Când i-am văzut imaginea, am făcut o scurtă rugăciune; i-am cerut Fecioarei să mă ajute, căci inima mea nu mai avea nevoi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 vină durerea, să vină repede”, am zis. „Căci am o viaţă în faţa mea şi trebuie să mi-o folosesc cât mai bine cu putinţă. Dacă el va trebui să facă o alegere, s-o facă atunci cât mai repede. Şi îl voi aştepta. Sau îl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e dureroasă. Uitarea e dureroasă. Dar a nu şti ce hotărâre să iei este cea mai cruntă dintr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mele, am simţit că-mi auzis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8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ologiul catedralei a bătut miezul-nopţii, grupul din jurul nostru se mărise binişor. Eram aproape o sută de inşi, printre care câţiva preoţi şi călugări, stând în ploaie, privind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maică a Neprihănitei Zămisliri! – zise cineva de lângă mine de îndată ce încetară să răsune dangătele orolo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 răspunseră toţi, cu u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numaidecât un gardian şi ne rugă să nu facem gălăgie. Îi deranjam pe ceilalţi pel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e departe – zise un domn din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 răspunse gardianul, arătând către persoanele care se rugau în ploaie –. Şi se roag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u nerăbdare ca gardianul să termine disputa. Doream să fiu singură cu el, departe de-acolo, ţinându-l de mână şi spunându-i ce simţeam. Aveam nevoie să discutăm despre casă, să facem planuri, să vorbim despre dragoste. Trebuia să-l liniştesc, să-i dovedesc şi mai mult sentimentele mele, să-i spun că va putea să-şi realizeze visul – pentru că aveam să-i fiu alături, aj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îndepărtă şi unul dintre preoţi începu să recite mătăniile, pe şoptite. Când am ajuns la Crez, care încheie seria rugăciunilor, am rămas cu toţii tăcuţ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 –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ismatic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m cuvântul acesta, dar nu ştiam ce înseamnă de fapt. El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 acceptă focul Duhului Sfânt – zise el –. Focul pe care Isus l-a lăsat şi din care puţini îşi aprind lumânările. Sunt persoane aflate aproape de adevărul originar al creştinismului, când toţi oamenii puteau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călăuzite de către Femeia Înveşmântată în Soare – zise el, arătând cu privirea cătr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cepu să cânte şoptit, ca şi cum s-ar fi supus unei porunci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de frig. Nu e nevoie să particip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sta 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 particip şi eu – i-am răspuns, deşi aş fi preferat să fiu departe de-acolo –. Dacă asta e lumea ta, vreau să învăţ să fac parte şi e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ontinuă să cânte. Am închis ochii şi am căutat să urmăresc muzica, chiar dacă nu vorbeam franceza. Repetam cuvintele fără a le pricepe înţelesul, doar după sunet. Dar asta mă ajuta să fac ca timpul să-mi tr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termine curând. Vom putea atunci să ne întoarcem la Saint-Savin,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cânt mecanic. Treptat am simţit că muzica punea stăpânire pe mine, ca şi cum ar fi avut o viaţă proprie şi ar fi fost capabilă să mă hipnotizeze. Frigul mi-a trecut şi nu mă mai îngrijora ploaia şi nici faptul că nu aveam decât un singur rând de haine. Muzica îmi făcea bine, îmi înveselea cugetul, mă transporta într-o epocă în care Dumnezeu era mai aproape şi mă ajuta. Tocmai când eram gata să mă abandonez total, muzic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De astă dată nu mai era gardianul, ci un preot. El i se adresa unuia dintre ceilalţi preoţi din grup. Conversară puţin în şoaptă şi preot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grup se întoars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facem rugăciunile dincolo de râu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ne-am dus la locul indicat. Am trecut podul aflat aproape în faţa peşterii şi ne-am mutat pe celălalt mal. Locul era foarte frumos: copaci, un câmp deschis şi râul – care curgea acum între noi şi peşteră. De acolo puteam vedea bine imaginea luminată şi ne puteam înălţa mai liber vocile, fără senzaţia neplăcută că tulburăm rugăciunea celorlalţi. Impresia asta trebuie să fi molipsit întregul grup: componenţii lui începuseră să cânte mai tare, îşi înălţaseră fruntea şi zâmbeau cu picurii de ploaie scurgându-li-se pe obraji. Cineva ridică braţele şi o clipă mai târziu ni le-am ridicat şi noi toţi, legănându-ne într-o parte şi-n alta în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mă abandonez – şi-n acelaşi timp voiam să iau seama la ceea ce făceau ceilalţi. Un preot de lângă mine cânta în spaniolă şi am încercat să repet cuvintele după el. Erau invocaţii către Duhul Sfânt şi Fecioară ca să-şi facă simţită prezenţa şi să-şi reverse binecuvântările asupr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arul limbilor să se pogoare asupra noastră – zise alt preot, repetând fraza în spaniolă, italian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să înţeleg ceea ce a urmat. Fiecare dintre persoanele prezente a început să vorbească o limbă care nu semăna cu niciunul dintre idiomurile cunoscute. Era mai degrabă o înşiruire de sunete decât o limbă anume, cu vorbe ce păreau să vină direct din inimă, fără sens logic. Mi-am adus imediat aminte de conversaţia noastră din biserică şi în care el mi-a vorbit despre revelaţie – despre faptul că toată înţelepciunea stă în ascultarea propriul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e limba îngerilor”, mi-am spus, încercând să imit ce făceau ei – şi simţindu-mă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u la statuia Fecioarei de pe celălalt mal al râului şi toţi păreau a fi în transă. L-am căutat cu privirea şi am văzut că se găsea la oarecare distanţă de mine. Îşi ţinea mâinile ridicate la cer şi rostea şi el cuvinte într-un ritm precipitat, ca şi cum ar fi stat de vorbă cu Ea. Surâdea, iar uneori se arăta parcă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lumea lui”,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să mă înfricoşeze. Bărbatul pe care mi-l doream alături spunea că Dumnezeu era şi femeie, vorbea limbi de neînţeles, cădea în transă şi părea aproape de îngeri. Casa din munţi începu să pară mai puţin reală, ca şi cum ar fi făcut parte dintr-o lume pe care el ar fi şi lăsat-o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acelea – începând cu conferinţa de la Madrid – mi se păreau ca parte dintr-un vis, o călătorie în afara timpului şi-a spaţiului vieţii mele. Visul avea totodată savoarea lumii, a unui roman, a unor noi aventuri. Oricât m-aş fi opus, ştiam că iubirea putea incendia lesne inima unei femei şi că era doar o chestiune de timp pentru ca eu să las vântul să se dezlănţuiască şi apele să rupă zidurile barajului. Oricât de puţin receptivă aş fi fost la început, iubisem şi altădată şi puteam aprecia cum aveam să mă comport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însă ceva ce-mi rămânea de neînţeles. Nu era catolicismul care mi se predase la şcoală. Nu aşa îl vedeam pe bărba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ieţii mele! Ce straniu!”, mi-am spus în sinea-mi, surprinsă eu însămi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râului şi a peşterii, m-am simţit cuprinsă de frică şi de gelozie. Frică deoarece totul era nou pentru mine, iar tot ce este nou sperie. Gelozie deoarece, încetul cu încetul, înţelegeam că dragostea lui era mai mare decât aş fi crezut şi se revărsa în zone unde eu nu călca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Maică Preacurată”, am zis. „Iartă-mă dacă sunt egoistă, măruntă şi dacă mă lupt ca bărbatul acesta să mă iubească doar pe mine.” Şi dacă vocaţia lui ar fi realmente să părăsească lumea, să se închidă în seminar şi să vorbească doar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vea să reziste înainte de a-şi părăsi casa, discurile şi cărţile şi a se întoarce la adevărata lui cale? Sau, chiar dacă nu avea să se mai întoarcă niciodată la seminar, ce preţ ar trebui oare să plătesc eu ca să-l ţin departe de adevăratul l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concentraţi în ceea ce făceau, mai puţin eu însămi. Îl fixam cu privirea, iar el vorbea limb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gelozia mi-au fost înlocuite de solitudine. Îngerii aveau cu cine să stea de vorbă, iar eu er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nume m-a împins să încerc să vorbesc şi eu limba aceea stranie. Poate nevoia imensă de a mă întâlni cu el, de a spune ce anume simţeam. Poate pentru că trebuia să-mi las sufletul să stea de vorbă cu mine – inima îmi nutrea multe îndoieli şi avea nevoie d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exact ce să fac; senzaţia de ridicol era foarte puternică. Acolo erau însă bărbaţi şi femei de toate vârstele, preoţi şi mireni, novici şi călugări, studenţi şi bătrâni. Asta mi-a dat curaj şi m-am rugat la Duhul Sfânt să mă ajute să înving barier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mi-am zis eu. „N-ai altceva de făcut decât să deschizi gura şi să ai curajul de-a spune lucruri pe care nu le pricep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ncerc. Mai înainte însă m-am rugat ca noaptea aceea – după o zi atât de lungă, încât nici nu mai reuşeam de fapt să-mi amintesc când începuse – să fie o epifanie, un nou încep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umnezeu mă ascultase. Vorbele au început să-mi curgă de pe buze – şi treptat şi-au pierdut înţelesul din limba oamenilor. Ruşinea mi s-a atenuat, încrederea mi-a sporit, limba a început să mi se dezlege liber. Deşi nu pricepeam nimic din ceea ce spuneam, totul avea înţeles pentr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de a fi avut destul curaj ca să spun lucruri fără sens a început să-mi inducă o stare euforică. Eram liberă, nu eram nevoită să caut sau să dau explicaţii despre faptele mele. Libertatea asta mă înălţa la cer – unde m-a învăluit o Iubire Supremă, care iartă toate şi nu se simte niciodat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mi se întoarce credinţa”, gândeam eu, uimită de toate minunile pe care le poate săvârşi iubirea. O simţeam pe Fecioară lângă mine, strângându-mă la piept, acoperindu-mă şi încălzindu-mă cu mantia ei. Cuvintele ciudate îmi ieşeau tot mai reped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m început să plâng. Bucuria îmi invada inima, mă inunda. Era mai puternică decât temerile, decât certitudinile mele meschine, decât încercarea de a-mi ţine sub control fiecare secun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plânsul acela era un dar fiindcă la şcoala de maici mă învăţaseră că sfinţii plângeau în extaz. Am deschis ochii, am contemplat cerul întunecos şi mi-am simţit lacrimile amestecându-mi-se cu ploaia. Pământul era viu, apa care venea de sus aducea cu ea minunea din înalturi. Făceam şi noi parte din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Dumnezeu poate fi femeie – am spus eu în şoaptă, pe când ceilalţi cântau –. Dacă este aşa, chipul lui feminin ne-a învăţat s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în corturi de opt – spuse preotul în spaniolă, italiană şi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in nou dezorientată, nepricepând deloc ce anume se petrecea. Cineva s-a apropiat de mine şi şi-a pus braţul pe umărul meu. Altcineva a făcut la fel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cătuit un cerc de opt persoane îmbrăţişate. Apoi, ne-am aplecat în faţă şi capetele ni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m un cort omenesc. Ploaia se mai intensificase, dar nimeni n-o lua în seamă. Poziţia în care stăteam ne concentra toate energiile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hănita Zămislire să-l ajute pe copilul meu ca să-şi găsească drumul – rosti bărbatul care mă îmbrăţişase din dreapta mea –. Vă rog, să spunem un Ave-Maria pentru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 răspunseră toţi. Şi cei opt se rugară, rostind un Ave-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ze-mă Neprihănita Zămislire şi trezească-n mine darul vindecării – se auzi glasul unei femei din „cortul” nostru –. Să rostim un Ave-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spus iarăşi „amin” şi s-au rugat. Fiecare a făcut câte o cerere şi toţi au participat cu rugăciuni. Eram de-a dreptul uimită de mine, pentru că mă rugam ca un copil – şi, tot ca un copil, credeam că cererile noastre vor f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ăcu o fracţiune de secundă. Am constatat că îmi venise mie rândul să cer ceva. În orice altă împrejurare aş fi murit de ruşine – fără a putea scoate nici o vorbă. Era însă o Prezenţă acolo, şi această prezenţă îmi dăd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hănita Zămislire să mă înveţe să iubesc la fel ca ea – am zis eu –. Dragostea această să crească în mine şi-n bărbatul căruia îi este dedicată. Să spunem un Ave-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ugat împreună şi iarăşi am simţit o senzaţie de libertate. Ani de zile luptasem împotriva inimii mele fiindcă îmi era frică de tristeţe, de suferinţă, de abandon. Totdeauna ştiusem că adevărata iubire era mai presus de toate acestea şi că era preferabil să mori decât să încetezi a ma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sta, descopeream că şi eu eram capabilă de iubire. Chiar dacă ar fi însemnat despărţire, singurătate, tristeţe, iubirea îşi merita fiecare bănuţ din 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mă mai gândesc la toate astea, trebuie să mă concentrez asupra ritualului.” Preotul care conducea grupul a cerut să fie desfăcute corturile şi să ne rugăm acum pentru bolnavi. Oamenii se rugau, cântau, dansau în ploaie, adorându-i pe Dumnezeu şi pe Fecioara Maria. Din când în când, toţi reîncepeau să vorbească în limbi străine şi să-şi legene braţele ridicat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aici, care are o noră bolnavă, să ştie că ea se va face bine – zise o femei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au rugăciunile şi reîncepeau cântecele şi bucuria. Din când în când, se auzea din nou glasul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in grupul nostru, care şi-a pierdut mama de curând, trebuie să aibă credinţă şi să ştie că ea este în slav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mi-a povestit că acesta era darul profeţiei şi că unele persoane erau capabile să presimtă ce se întâmpla într-un loc îndepărtat sau ce avea să se întâmple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acă n-aş fi aflat niciodată de asta, eu credeam în puterea glasului care vorbea de minuni. Speram ca ea, la un moment dat, să spună şi ceva despre dragostea dintre doi inşi de faţă acolo. Trăgeam nădejdea s-o aud proclamând că iubirea aceasta este binecuvântată de toţi îngerii şi sfinţii, de Dumnezeu şi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ritualul acela. Oamenii reîncepuseră să vorbească în limbi ciudate, cântaseră, dansaseră cu braţele înălţate la cer, se rugaseră pentru cei de lângă ei, ceruseră minuni, mărturisiseră harurile ce le fuseseră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eotul care conducea ceremon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cântând, pentru toţi cei care au participat pentru prima oară la această reînnoire haris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m singura. Constatarea m-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ântat o rugăciune. De astă dată m-am mulţumit să ascult, rugându-mă ca harurile să coboare asup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im binecuvântarea –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către peştera luminată, de peste râu. Preotul rosti diverse rugăciuni şi ne binecuvân tă pe toţi. Apoi toţi se sărutaseră şi-şi uraseră „la mulţi ani de neprihănita Zămislire”, după care se despărţiseră, văzându-şi fiecare de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apropiat. Avea un aer mai ves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ă leoarc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 i-am răspuns e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în maşină şi ne-am întors la Saint-Savin. Aşteptasem cu nerăbdare clipa asta – dar acum, când ea sosise, nu mai ştiam ce să spun. Nu eram în stare să discut despre casa din munţi, despre ritual, despre cărţi şi discuri, despre limbile ciudate şi rugăciunile di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ăia în două lumi. Undeva, în loc şi-n timp, aceste două lumi se contopeau într-una singură – şi eu trebuia să descopăr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să, în momentul acela, nu erau de nici un folos. Iubirea poate fi descoperită doar prin ac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singur pulover – zise el după ce ne-am întors în cameră –. Pune-ţi-l tu. Mâine îmi cumpăr e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hainele pe calorifer. Până mâine se vor usca – am răspuns eu –. Oricum, mai am bluza pe care mi-am spălat-o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nimeni n-a m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 Goliciun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el a scos din valijoară alt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cu ăst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Pe întuneric, mi-am scos îmbrăcămintea udă, am întins-o pe radiator şi l-am dat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elinarului de afară era suficientă pentru ca el să-mi poată vedea silueta şi să-şi dea seama că sunt goală. Mi-am pus tricoul şi m-am strecurat în patul meu,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 l-am auzit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văţ să te iubesc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venit momentul adevărului? –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se referă. M-am sculat şi m-am dus să mă aşez pe marginea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ul ţigării îi lumina din când în când faţa. M-a prins de mână şi am stat aşa câteva clipe. L-am mângâiat atunc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întrebi – am răspuns –. Dragostea nu pune multe întrebări, deoarece, dacă începem să gândim, începe să ne fie frică. E o frică inexplicabilă, nu poate fi exprim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 frica de a nu fi dispreţuită, de a nu fi acceptată, de a rupe vraja. Pare ridicol, dar aşa este. De aceea nu întrebi, faci. Cum mi-ai spus chiar tu de atâtea ori, îţi asumi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mai pus niciodată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îţi aparţine încă de pe-acum – am răspuns, prefăcându-mă că nu-i auzisem cuvintele –. Mâine poţi pleca, dar ne vom aminti totdeauna miracolul acestor zile, iubirea romantică, posibilitatea,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Dumnezeu, în infinita Lui înţelepciune, a ascuns infernul chiar în miezul paradisului. Ca să fim totdeauna atenţi. Ca nu cumva să dăm uitării stâlpul Asprimii în timp ce trăim bucuria Milost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strânseră cu mai multă puter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şi eu surprinsă de ce spusesem. Fapt e însă că, dacă crezi că ştii ceva, până la urmă chi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sunt dificilă – am spus eu –. Am fost cu mulţi bărbaţi. Am făcut dragoste şi cu unii pe care abia îi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fie natural, dar, după felul cum mă mângâia pe cap, am văzut că nu-i fusese uşor să-mi aud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ând de azi dimineaţă, virginitatea mi s-a refăcut în chip misterios. Nu încerca să înţelegi, fiindcă numai o femeie poate şti ce vreau să spun. Descopăr din nou dragostea. Şi pentru asta e nevoi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inile de pe părul meu şi mă mângâie pe faţă. L-am sărutat uşor pe buze şi m-am întors la mine-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la drept vorbind de ce procedasem aşa. Nu ştiam dacă o făcusem ca să mi-l apropii şi mai mult sau ca să-i las lui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însă lungă. Eram mult prea obosită ca s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noapte de nesfârşită pace. La un moment dat, mi se părea că m-am trezit – deşi dormeam. O prezenţă feminină m-a luat la pieptul ei şi o cunoşteam parcă de mult, căci mă simţeam protejată ş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la şapte, într-o căldură ucigătoare. Mi-am amintit că dădusem încălzirea la maximum, ca să usuc hainele. Era încă întuneric şi-am încercat să mă scol fără să fac zgomot, ca să nu-l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ridicat în picioare, am văzut că e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anică. Cealaltă s-a trezit numaidecât, spunându-mi: „Vezi? A fost de-ajuns să fii de acord, şi el a şi dispărut. Ca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mi sporea cu fiece clipă. Nu voiam să-mi pierd controlul. Dar Cealaltă nu înceta să vorbească: „Sunt încă aici”, zicea ea. „Ai lăsat ca vântul să-şi schimbe direcţia, ai deschis poarta şi dragostea ţi-a inundat viaţa. Dacă vom acţiona prompt, vom reuşi să controlăm din no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u practică. Să-mi iau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plecat”, continuă Cealaltă. „Tu trebuie să scapi din fundul ăsta de lume. Viaţa ta la Zaragoza e încă intactă: du-te-napoi cât mai repede. Înainte să pierzi ceea ce ai obţinut cu atâta efort.” „Trebuie să fi avut motive serioas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totdeauna motivele lor”, i-am spus Celeilalte. „Fapt e însă că până la urmă le părăsesc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văd cum să mă întorc în Spania. Trebuie să rămân cu minte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aspectul practic: banii”, spun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o para. Trebuia să cobor, să le telefonez cu taxă inversă părinţilor mei şi să aştept ca să-mi trimită banii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e sărbătoare şi banii vor sosi abia mâine. Ce fac cu mâncarea? Cum să le explic proprietarilor că va fi nevoie să aştepte două zile ca să le pot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spune nimic”, răspunse Cealaltă. Aşa e, ea avea experienţă, ştia să facă faţă unor asemenea situaţii. Nu era fata înflăcărată care-şi pierde capul, ci femeia care a ştiut mereu ce vrea de la viaţă. Trebuia să rămân mai departe acolo, ca şi cum nimic nu s-ar fi întâmplat, ca şi cum el ar urma să se întoarcă. Şi, după sosirea banilor, aveam să-mi plătesc datoriile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zise Cealaltă. „Uite, redevii cea de dinainte. Nu fi tristă – că tot ai să-ţi găseşti tu un bărbat. Unul pe care-l vei putea iubi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hainele de pe radiator. Se uscaseră. Trebuia să aflu care dintre satele din jur avea o bancă, să telefonez, să-mi iau toate măsurile de prevedere. Câtă vreme mă voi gândi la asta, nu voi avea răgaz să plâng sau să mă las copleşit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am dat peste un bilet: „Am plecat la seminar. Strânge-ţi lucrurile (ha! ha! ha!), diseară plecăm în Spania. Mă întorc după-amiaz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mina zicând: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biletul la piept, m-am simţit mizerabilă şi în acelaşi timp uşurată. Am observat că Cealaltă se retrăgea, luată prin surprindere d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iubeam. Cu fiecare minut, cu fiecare secundă, dragostea aceasta sporea şi mă transforma. Îmi redobândeam încrederea în viitor şi redobândeam – treptat – credinţa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torită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stau de vorbă cu întunericul din mine”, mi-am făgăduit mie însemi, închizându-i definitiv uşa Celeilalte. „O cădere de la etajul trei te zdrobeşte la fel ca şi una de la etajul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ar fi să cad, cel puţin să cad de la mar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iar pe nemâncate –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rbiţi spaniola – am răspuns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a e aproape. Turiştii vin vara la Lourdes. Dacă n-aş vorbi spaniola, n-aş închiria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pâine prăjită şi cafea cu lapte. Am început să mă pregătesc sufleteşte ca să fac faţă zilei care urma; fiecare ceas avea să pară cât un an. Speram ca gustarea aceea să mă destin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nteţi căsătoriţi? –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ma iubire din viaţa mea – i-am răspuns. Şi er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iscurile acelea de afară? – continuă femeia –. Prima iubire din viaţa mea a murit pe unul din acei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însă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Şi am reuşit să fiu fericită din nou. Destinul e ciudat: aproape niciuna dintre cunoştinţele mele nu s-a căsătorit cu prima dragoste din viaţă. Cele care au făcut-o îmi spun mereu că au pierdut ceva important, că n-au trăit tot ce ar fi trebu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 zise ea –. Nu vreau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ig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mereu la fântâna din piaţă. Şi mă tot gândesc: nimeni n-a ştiut unde e apa – până când Savin nu s-a hotărât să sape şi a descoperit-o. Dacă n-ar fi făcut-o, orăşelul ar fi fost acolo, jos,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de-a face asta cu dragostea? –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ântâna asta i-a adus pe mulţi aici, cu speranţele, visele şi conflictele lor. Cineva a cutezat să caute apă, apa s-a arătat şi toţi s-au adunat în jurul ei. Cred că, atunci când căutăm iubirea cu îndrăzneală, ea se dezvăluie şi ajungem să atragem şi mai multă iubire. Dacă ne iubeşte un om, ne iubesc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m singuri, ne trezim şi mai singuri. Viaţa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o carte numită I Ching? –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se spune că poţi muta un oraş, dar nu o fântână. Îndrăgostiţii se întâlnesc, îşi potolesc setea, îşi construiesc casele, îşi cresc copiii în jurul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unul dintre ei se hotărăşte să plece, fântâna nu poate să-l urmeze. Dragostea rămâne acolo, părăsită – dar plină de aceeaşi apă curată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bătrână care a suferit mul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mi-a fost teamă. N-am săpat niciodată o fântână. Fac asta acum şi nu vreau să uit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în buzunar ceva neobişnuit. Când mi-am dat seama ce era, a îngheţat inima în mine. M-am grăbit să-mi termin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Aveam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emeie, aici, în oraş, care a murit şi a lăsat totul moştenire seminarului din Tarbes – am spus eu –. Ştiţi unde 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uşa şi mi-o arătă. Era una dintre casele medievale din piaţetă, având vedere spre vale şi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luni au fost aici doi preoţi – zise ea –. 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aer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ul din ei semăna cu soţul dumneavoastră – zise ea, după o lung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 i-am răspuns în timp ce ieşeam, mulţumită că-l lăsasem pe copilul din mine să fac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faţa casei, neştiind ce să fac. Ceaţa învăluia totul şi mi se părea că sunt într-un vis cenuşiu, unde se ivesc figuri stranii care ne poartă în locuri şi ma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răsuceam chei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negurii, ar fi cu neputinţă să văd munţii de la fereastră. Casa trebuie să fie întunecoasă, fără soare printre perdelele trase. Casa trebuie să fie tristă fără prezenţa lu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orologiul.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fac, ceva care să mă ajute să-mi petrec timpul,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 A fost prima lecţie pe care am învăţat-o despre dragoste. Ziua se târăşte, faci mii de planuri, îţi imaginezi toate subiectele de conversaţie posibile, îţi făgăduieşti să-ţi schimbi felul de a fi sub anumite aspecte – şi eşti din ce în ce mai neliniştită până când îţi soseşte iubitul. Şi tocmai atunci nu ştii ce să spui. Orele de aşteptare se transformă în încordare, încordarea devine spaimă şi spaima te face să-ţi fie ruşine să-ţi arăţi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e cade să intru.” Mi-am amintit convorbirea din ziua precedentă – casa aceea era simbolul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rămâne însă încremenită acolo toată ziua. Mi-am luat inima în dinţi, am scos cheia din buzunar şi m-am îndrepta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 un puternic accent franţuzesc, venea din ceaţă. Am fost mai curând uimită decât speriată. Putea fi proprietarul casei unde închiriasem camera – deşi nu-mi aminteam să-i fi spus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 repetă vocea, de astă dată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piaţa acoperită de ceaţă. O siluetă se apropia, cu paşi grăbiţi. Coşmarul ceţurilor cu figurile lui stranii devene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 zise el –. Vreau să stau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de mine, am văzut că era un preot. Figura lui semăna cu caricaturile preoţilor de ţară: scund, cam rotofei, cu câteva fire de păr alb pe creştetul aproape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 zise el, întinzând mâna şi afişând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am răspuns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ceaţa acoperă totul – zise el – privind către casă –. Saint-Savin e aşezat pe un munte şi vederea din casa asta e frumoasă. De la ferestrele ei se zăresc valea, acolo jos, şi vârfurile ninse acolo, sus.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us atunci cine era: superiorul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 l-am întrebat –. Şi de unde ştiţ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 zise el,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răspundeţ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e ca să şi le încălzească un pic şi se aşeză pe bordură. M-am aşezat şi eu lângă el. Ceaţa era tot mai deasă, ascunsese şi biserica – deşi ea nu se afla decât la vreo douăzeci de met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reuşeam să vedem era fântâna. Mi-am amintit de vorb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prezentă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 i-am răspuns –. Ea este ne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ţi-a vorbit despre asta! – râse el –. Bine, eu prefer să o numesc Fecioara Maria. Mi-e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e unde ştiţi cum mă cheamă? –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că voiam să te văd. Cineva care a fost în grupul harismatic de astă-noapte mi-a povestit că aţi tras în gazdă la Saint-Savin. E o aşezar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dus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tă să mai zâmbeasc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 zise el, ca şi cum şi-ar fi vorbi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a dus la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colo. De-acolo vin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tăcut. Mi-am adus iar aminte de senzaţia pe care o avusesem la trezire: banii, măsurile de prevedere, telefonul în ţară, întoarcerea acolo. Făcusem însă un legământ şi nu aveam să-mi calc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era un preot. Copil fiind, fusesem obişnuită ca preoţilor să le spun tot ce-aveam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puizată – am zis, rupând tăcerea –. Cu mai puţin de-o săptămână-n urmă, ştiam cine sunt şi ce vreau de la viaţă. Acum mi se pare că am intrat într-o furtună care mă proiectează dintr-o parte-n alta, fără să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 zise preotul –.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m-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 continuă el, ca şi cum mi-ar fi ghicit gândul –. Ştiu că Biserica are nevoie de noi preoţi, şi el ar fi unul excelent. Dar preţul pe care ar trebui să-l plătească 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ste? M-a lăsat aici şi s-a dus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N-are nici o treabă în Spania – zise părintele –. Casa lui e mânăstirea, care este la câţiva kilometri de-aici. Nu-i acolo, dar ştiu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i-au redat oarecum curajul şi bucuria; cel puţin 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otul nu ma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 continuă el, citindu-mi iarăşi gândurile –. Ar fi fost mai bine dacă s-ar fi întors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ridică şi mă rugă să-l însoţesc. Nu puteam zări decât la câţiva metri în faţa noastră, dar părea că ştie încotro merge. Am ieşit din Saint-Savin pe acelaşi drum pe care, acum două nopţi – sau acum cinci ani? – ascultasem povestea Bernad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căutăm – răspun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ă derutaţi – am zis eu, în timp ce mergeam –. Mi s-a părut că v-aţi întristat când v-am spus că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viaţa religioas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Că preoţii fac legământ de sărăcie, castitat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să mai spun ceva sau nu, dar m-am hotărât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judecă păcatele celorlalţi, deşi comit şi ei aceleaşi păcate. Că socotesc că ştiu totul despre căsătorie şi dragoste, deşi nu au fost niciodată căsătoriţi. Că ne ameninţă cu flăcările iadului pentru greşeli pe care le fa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i-l prezintă pe Dumnezeu ca pe o fiinţă răzbunătoare care-l acuză pe om pentru moartea unic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avut o excelentă educaţie catolică – zise el –. Eu însă nu te întreb nimic despre catolicism. Te întreb despre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 am zis, în cele din urmă –. Sunt inşi care părăsesc totul şi pleacă în căut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răspunsul. Eu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bservă că gâfâiam şi încetini ritm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şelat – începu el –. Cine pleacă în căutarea lui Dumnezeu îşi pierde timpul. Poate să bată multe drumuri, să se alăture multor religii şi secte – dar, în felul acesta, nu-L va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aici, acum, lângă noi. Îl putem vedea în ceaţa, în pământul, în hainele, în pantofii aceştia. Îngerii Lui veghează în timp ce noi dormim şi ne ajută în timp ce muncim. Ca să-l întâlnim pe Dumnezeu, e destul să privim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nu e uşoară. Pe măsură ce Dumnezeu ne face să participăm la misterul său, ne simţim şi mai dezorientaţi. Pentru că el ne cere permanent să ne urmăm visele şi inima. E greu să facem asta, fiindcă suntem deprinşi să trăim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perim, spre surprinderea noastră, că Dumnezeu vrea să ne vadă fericiţi, fiindcă El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ea să se ridice. Puteam zări o căsuţă de ţară, în preajma căreia o femeie aduna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ă – zise el –. În cazul dumitale, ca să ai o viaţă spirituală nu e nevoie să intri într-un seminar, nici să posteşti, să practici abstinenţa şi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ai credinţă şi să-L accepţi pe Dumnezeu. De aici încolo, fiecare se preschimbă în drumul Lui, devenim vehiculul minun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vorbit despre dumneavoastră – l-am întrerupt eu –. Şi mi-a dat aceleaşi învăţ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ccepţi darurile lui – răspunse părintele –. Căci, după cum ne învaţă istoria, nu totdeauna se întâmplă aşa. Osiris e sfârtecat în Egipt. Zeii greci se încaieră între ei din pricina femeilor şi bărbaţilor pământeni. Aztecii îl alungă pe Quetzalcoatl. Zeii vikingi asistă la incendiul Wallhalei din cauza unei femei. Isus e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mnezeu vine pe pământ ca să ne arate puterea noastră. Facem parte din visul Lui şi El vrea să fie un vis fericit. Astfel, dacă admitem că Dumnezeu ne-a creat pentru fericire, trebuie să admitem că tot ce ne conduce spre tristeţe şi eşec reprezintă v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ontinuăm să-l ucidem mereu pe Dumnezeu. Fie pe cruce, în foc, în exil, fie î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are îl înţele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ansformă lumea. Cu preţul unor mar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căra lemne îl văzu pe preot şi alergă în întâm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vă mulţumesc! – zise ea, sărutându-i mâinile –. Tânărul l-a vindecat pe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Fecioară l-a vindecat – răspunse preotul grăbind pasul –. El nu e decât 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o.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tunci noaptea trecută. Pe când eram în biserică, un bărbat parcă îmi spusese „eşti cu un bărbat care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 grăbim – am răspuns eu, murind de ruşine că vorbeam în franceză, o limbă străină mie –. Mi-e frig şi mi-ar prinde bin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luă de mână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confortabilă, dar fără nici un lux; ziduri de piatră, podea şi tavan de lemn. În faţa căminului aprins şedea un bărbat de vreo şa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l zări pe preot, se ridică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nu te ridica – zise preotul –. Eşti încă în conva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îngrăşat două kilograme – răspunse el –. Dar încă nu pot s-o ajut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scurt timp vei fi mai bine ca-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ânărul? –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ucându-se către locul obişnuit –. Doar că azi e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ă priv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părinte – zise femeia –. Putere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intei Fecioare – îi tăie vorba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cii Fecioare, puterea asta e şi a dumneavoastră. Dumneavoastră, părinte, l-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preotul evit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vă pentru bărbatul meu, părinte – insis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n faţa mea – îi spuse e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dădu ascultare. Preotul închise ochii şi spuse un Ave-Maria. Apoi invocă Duhul Sfânt, rugându-l să fie prezent şi să-l ajute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vorbească repede. Părea o rugăciune de exorcizare, deşi nu puteam înţelege la drept vorbind ce spunea. Mâinile lui atingeau umerii bărbatului şi-i alunecau pe braţe în jos, până la degete. Repetă gestul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epu să trosnească mai puternic în cămin. Era poate o coincidenţă, dar poate preotul pătrunsese în zone de care eu nu aveam cunoştinţă, influenţând chiar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femeia tresăream ori de câte ori pocnea un lemn. Preotul nici nu lua seama la asta, era complet absorbit în acţiunea lui – ca un instrument al Fecioarei, după cum spusese mai înainte. Vorbea o limbă străină. Cuvintele ieşeau cu o rapiditate surprinzătoare. Mâinile încetaseră să i se mai mişte – şi le pusese pe umerii bărbatului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aşa cum şi începuse, ritualul luă sfârşit. Părintele se întoarse şi dădu o binecuvântare convenţională, trasând cu mâna dreaptă un semn mare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fie pururea în casa aceasta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mine, îmi ceru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băut cafeaua – zise femeia, văzându-ne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eau acum o cafea, n-o să mai dorm –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şi murmură ceva de genul „dar e încă dimineaţă”. N-am auzit-o bine pentru că ne şi afla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femeia a vorbit despre un tânăr care l-a vindecat pe soţul ei.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simt prost. Îmi aduceam aminte de ziua de ieri, de Bilbao, de conferinţa de la Madrid, de persoanele care vorbiseră despre minuni, de prezenţa pe care o simţisem când mă rugasem îmbrăţiş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am un bărbat care avea darul vindecării. Un bărbat care putea să-l ajute pe aproapele său, să uşureze suferinţele, să redea sănătatea şi speranţa celor apropiaţi. O misiune care nu-şi avea locul într-o casă cu perdele albe, discuri şi cărţ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 copila me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mi citi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reotul –. Am şi eu un dar şi încerc să fiu vrednic de el. Fecioara m-a învăţat să mă cufund în vârtejul emoţiilor omeneşti, ca să le pot îndrepta în cel mai bun chip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i dumneavoastră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vindecări. Am însă unul din darurile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tunci citi inima, părinte. Şi ştiţi că îl iubesc, şi dragostea asta creşte clipă de clipă. Am descoperit împreună lumea şi împreună vrem să rămânem în ea. El a fost prezent în toate zilele vieţii mele – cu sau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team spune acelui preot care mergea lângă mine? N-ar înţelege niciodată că am avut şi alţi bărbaţi, că m-am îndrăgostit şi, dacă m-aş căsători, aş fi fericită. Chiar de mic copil, descoperisem dragostea şi o dădusem uitării în piaţa din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vede, nu făcusem o treabă temeinică. Fuseseră suficiente trei zile pentru ca totul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fiu fericită, părinte. Am recuperat ceea ce pierdusem, nu vreau să pierd totul din nou. Am să mă lupt pentru feric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renunţa la lupta asta, aş renunţa şi la viaţa mea spirituală. După cum aţi spus chiar dumneavoastră, ar însemna să-l îndepărtez pe Dumnezeu, o dată cu puterea şi energia mea de femeie. Am să lupt pentru e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făcea acolo bărbatul acela scund şi gras. Venise ca să mă convingă să-l părăsesc, deoarece el avea o misiune mai importantă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m crede că preotului care păşea alături de mine i-ar fi plăcut ca noi să ne căsătorim şi să trăim într-o casă ca aceea din Saint-Sa-vin. Preotul spunea asta ca să mă amăgească, pentru ca eu să-mi las jos garda şi atunci – cu un surâs – să mă convingă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citi gândurile fără să zică nimic. Sau poate că mă înşelase, nu era în stare să ghicească ce gândeau ceilalţi. Ceaţa se risipea cu repeziciune, puteam acuma să văd drumul, coasta muntelui, câmpul şi copacii acoperiţi de zăpadă. Emoţiile mi se mai clarificase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ri! Dacă ar fi adevărat şi dacă preotul ar fi capabil să citească gândurile, ei bine, atunci să mi le citească şi să afle tot. Să ştie că ieri el a vrut să facă dragoste cu mine, eu am refuzat – şi mi-a păr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credeam că, dacă el ar fi trebuit să plece, eu aş fi rămas măcar cu amintirea vechiului prieten din copilărie. Chiar dacă sexul lui nu pătrunsese în mine, a pătruns însă ceva mai profund şi mi-a fost atins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ragostea te prosteşte mereu. În cazul meu, mă obligă să-l ţin departe de dest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uşor să mă-ndepărtaţi, părinte. Ieri, în timpul rugăciunilor din faţa peşterii, am descoperit că şi eu îmi pot trezi darurile de care vorbiţi. Şi mi le voi folosi ca să-l păstrez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noroc – zise părintele, cu un zâmbet fin pe faţă –. Deie Domnul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opri şi scoase un rozariu din buzunar. Îl luă în mână şi mă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 a spus că nu trebuie să jurăm, şi eu nu fac un jurământ. Îţi spun însă în prezenţa a ceea ce mi-e sfânt, că nu aş dori ca el să urmeze viaţa religioasă obişnuită. Nu mi-ar plăcea să fie hirotoni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ate sluji pe Dumnezeu şi în alte feluri.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greu să cred că spusese adevărul. Dar î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colo –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m putut vedea o maşină oprită ceva mai departe, Aceeaşi maşină în care venisem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otdeauna pe jos – zise el, zâmbind –. De astă dată, a vrut să ne dea impresia că a făcut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mi uda tenişii. Dar preotul purta sandale deschise cu ciorapi de lână – şi m-am decis să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rezista, trebuia să rezist şi eu. Am început să urcăm spr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m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âlnim cu el. Şi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dorea să continuăm conversaţia. Avea nevoie pesemne de toată energia ca să facă faţă urcuşului. Am mers în tăcere – ceaţa se împrăştiase acum aproape în întregime şi începea să se arate discul galben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puteam avea acum o vedere completă asupra văii; un râu curgea în fundul ei, câteva cătune risipite şi Saint-Savin, înfipt în coasta muntelui. Am recunoscut turla bisericii, un cimitir pe care nu-l observasem până atunci şi casele medievale cu veder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de noi, printr-un loc pe unde tre-cuserăm, un cioban îşi conducea acum turm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 zise preotul –. Să ne opri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răţat zăpada de pe un bolovan şi ne-am rezemat de el. Părintele era transpirat – şi picioarele îi înghe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nă Sfântul Iacob în putere, pentru că mai vreau să fac drumul ăsta şi altă dată – zise preotul, întorcându-se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ce voia să spună, aşa că am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rme de paşi în zăpadă –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ale vânătorilor. Altele sunt ale unor bărbaţi şi femei care vor să reînvie o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a Sfântului Savin. Să se retragă din lume, să trăiască aici, în munţi, să contempl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ş vrea să înţeleg ceva. Până ieri, am fost cu un bărbat a cărui datorie era să aleagă între viaţa religioasă sau căsătorie. Azi am aflat că acest bărbat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minuni – zise preotul –. Isus a spus: dacă am avea credinţă cât un bob de muştar, am spune muntelui acestuia: „Mută-te!” Şi el s-ar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 lecţie de religie, părinte. Eu iubesc un bărbat, vreau să ştiu mai multe despre el, să-l înţeleg, să-l ajut. Nu mă interesează ce putem sau nu să facem no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espiră adânc. Ezită o clipă, dar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care studia maimuţele de pe o insulă din Indonezia a reuşit s-o înveţe pe una dintre ele să-şi spele batatele în râu înainte de a le mânca. Curăţat de nisip şi murdărie, alimentul devenea ma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de ştiinţă – care a făcut asta numai fiindcă scria o lucrare despre capacitatea de învăţare a cimpanzeilor – nu-şi putea închipui ce urmări avea să aibă experimentul său. A fost uimit să constate că şi celelalte maimuţe de pe insulă începuseră s-o imite pe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tr-o bună zi, după ce un anumit număr de maimuţe învăţaseră să-şi spele batatele, au început să facă acelaşi lucru şi maimuţele de pe celelalte insule ale arhipelagului. Lucrul cel mai surprinzător însă este că aceste maimuţe au învăţat asta fără să aibă nici un fel de contact cu insula unde avusese loc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iverse studii ştiinţifice în această problemă. Explicaţia cea mai obişnuită este că, atunci când un anumit număr de indivizi evoluează, evoluează până la urmă întreaga rasă umană. Nu ştim câte persoane sunt necesare – dar ştim că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storia Neprihănitei Zămisliri – am zis eu –. Le-a apărut înţelepţilor de la Vatican şi ţărăncii ig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e un suflet şi la un moment dat sufletul acesta acţionează în tot şi în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fără a-mi da prilejul să înţeleg ce anume însemna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gma Neprihănitei Zămisliri n-a fost doar problema Vaticanului – zise el –. Opt milioane de oameni au semnat o petiţie către papă şi i-au cerut recunoaşterea ei. Semnăturile au venit din toate colţurile lumii. Se vede că lucrul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imul pa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umul care va duce către recunoaşterea faptului că Maica Domnului este întruparea feţei feminine a lui Dumnezeu. În definitiv, am şi acceptat că Isus i-a întrupat faţa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mai trebui să treacă până când vom accepta o Preasfântă Treime unde apare şi femeia? Preasfântă Treime a Duhului Sfânt, a Mamei şi 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 zise el –. E mult prea frig ca să mai zăbov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mi-ai observat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mi citiţi gândurile?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ceva din istoria întemeierii ordinului nostru religios – zise el –. Noi suntem carmeliţi desculţi, după regulile stabilite de Sfânta Tereza din Avila; sandalele fac parte din ele; dacă eşti capabil să-ţi stăpâneşti trupul, eşti capabil să-ţi controlezi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 era o femeie frumoasă, adusă de tatăl ei la o mânăstire ca să primească o educaţie mai îngrijită. Într-o bună zi, pe când trecea pe un coridor, începu să vorbească cu Isus. Extazurile ei erau atât de puternice şi de profunde, încât li s-a abandonat total şi în scurt timp viaţa i s-a schimbat cu desăvârşire. Văzând că mânăstirile carmelite se transformaseră în agenţii matrimoniale, s-a decis să creeze un ordin care să urmeze învăţăturile originare ale lui Isus şi ale Carm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Tereza a trebuit să se biruiască mai întâi pe sine însăşi şi a trebuit să înfrunte marile puteri ale epocii ei – Biserica şi Statul. Chiar şi aşa, a fost mereu în frunte, încredinţată că trebuia neapărat să-şi împlineasc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când simţea că sufletul îi slăbea –, la casa unde era găzduită apăru o femeie în zdrenţe. Voia să vorbească neapărat cu maica. Stăpânul case îi oferi ceva de pomană, dar ea refuză: n-avea să plece de-acolo decât după ce vorbea cu Ter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afară vreme de trei zile – fără să mănânce şi să bea. Maica, înduioşată, a poftit-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stăpânul casei –.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dau ascultare tuturora, aş ajunge până la urmă să cred că eu sunt cea nebună – răspunse maica –. Poate că femeia asta are acelaşi fel de nebunie ca şi mine: nebunia lui Cristo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Tereze vorbea cu Cristos –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poveste. Femeia aceea a fost primită de maica Tereza. Îi spuse că o chema María de Jesús Yepes, din Granada. Era novice carmelită, când îi apăruse Fecioara şi-i ceruse să întemeieze o mânăstire în conformitate cu regulile originare al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ânta Tereza”, 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ía de Jesús plecă de la mânăstire chiar în ziua viziunii sale şi merse desculţă până la Roma. Pelerinajul ei dură doi ani – timp în care dormise sub cerul liber, îndurase frigul şi arşiţa, supravieţuise din pomeni şi din mila celorlalţi. A fost o minune că a ajuns acolo. Dar cea mai mare minune este că a fost primită de papa Pius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apa, la fel ca Tereza şi multe alte persoane, se gândea la acelaşi lucru –,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ernadette nu ştiuse nimic despre hotărârea Vaticanului, aşa cum maimuţele de pe celelalte insule nu puteau cunoaşte experienţa ce avusese loc, aşa cum María de Jesús şi Teresa nu ştiau ce aveau de gând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contureze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cum printr-o pădure. Ramurile cele mai înalte, uscate şi pline de zăpadă primeau cele dintâi raze ale soarelui. Ceaţa se risip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unde vreţi să ajunge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mea trăieşte un moment în care mulţi oameni primesc aceeaşi poruncă: „Urmaţi-vă visele, preschimbaţi-vă vieţile într-o cale care să ducă la Dumnezeu. Săvârşiţi-vă minunile. Vindecaţi. Faceţi profeţii. Daţi ascultare îngerului vostru de pază. Transformaţi-vă. Fiţi războinici şi fiţi fericiţi că vă duceţi lupta. Asumaţi-vă ris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lda acum totul. Zăpada începu să strălucească şi lumina prea intensă îmi rănea ochii. Dar părea – în acelaşi timp – să completeze cele spus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toate astea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povestit latura eroică a istoriei. Dumneata nu ştii însă nimic despre sufletul acestor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 continuă el –. În momentele de transformare se ivesc martirii. Înainte ca oamenii să-şi poată urma visele, e nevoie ca alţii să se sacrifice. Înfruntă ridicolul, persecuţiile, încercarea de a li se discredita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a ars vrăjitoare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oma i-a aruncat pe creştini leilor. Cine a murit pe rug sau în arenă s-a înălţat repede la slava eternă – i-a fost mai bine aşa. Azi însă, războinicii Luminii înfruntă ceva mai rău decât moartea plină de onoare a martirilor. Sunt măcinaţi încetul cu încetul de ruşine şi umilinţă. Aşa s-a întâmplat cu Sfânta Tereza – care a avut de suferit tot restul zilelor ei. Aşa s-a întâmplat cu María de Jesús. Aşa s-a întâmplat cu copiii fericiţi de la Fátima: Jacinta şi Francisco au murit câteva luni mai târziu; Lucia a intrat într-o mânăstire, de unde n-a mai ie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cu Berna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trebuie să îndure închisoarea, umilirea, dizgraţia. Cred că el ţi-a povestit toate astea. Trebuie să-ţi fi spus cuvintele Apar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ele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iţiile de la Lourdes, frazele Maicii Domnului nu ar putea umple nici o jumătate de pagină de caiet; oricum, Fecioara a ţinut să-i spună un lucru păstoriţei: „Nu-ţi făgăduiesc fericirea pe lumea aceasta.” De ce oare una din puţinele ei fraze a fost menită s-o prevină şi s-o consoleze pe Bernadette? Pentru că ştia durerea care avea să o aştepte dacă-şi accept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soarele, zăpada şi arborii desfrun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 revoluţionar – continuă preotul, iar tonul vocii lui era umil –. Are putere, stă de vorbă cu Maica Domnului. Izbuteşte să-şi concentreze bine energia, poate fi în avangardă, poate fi unul din liderii transformării spirituale a rasei umane. Lumea trăieşte un momen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i va fi însă alegerea, va avea mult de suferit. Revelaţiile i-au venit înainte de vreme. Cunosc suficient de bine sufletul omenesc ca să ştiu ce-l aşteaptă de-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întoarse către mine şi mă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 zise el –. Fereşte-l de suferinţa şi tragedia care-l aşteaptă. Nu le va putea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ragostea pentru e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u înţelegi nimic. Eşti mult prea tânără ca să cunoşti răutăţile lumii. În momentul acesta, şi dumneata te consideri o revoluţionară. Vrei să schimbi lumea împreună cu el, să deschizi noi drumuri, să faci ca istoria dragostei voastre să se prefacă în ceva legendar, care să fie povestit din generaţie în generaţie. Încă mai crezi că dragostea poate bir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ate. Dar va învinge la ceasul hotărât. După ce se vor fi sfârşit bătăliile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N-am nevoie să aştept sfârşitul bătăliilor cereşti ca să-mi văd dragoste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pierd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l Babilonului, acolo am şezut şi am plâns – zise el, ca şi cum ar fi vorbit de unul singur –. În sălcii, în mijlocul lor, am atârnat harp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 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mele versuri ale unui psalm. Vorbeşte de exil, de exilul celor ce vor să se întoarcă în ţara făgăduinţei şi nu pot. Iar exilul acesta va mai dura mult timp. Ce pot face pentru a încerca să împiedic suferinţa cuiva care vrea să se întoarcă în Paradis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ărint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Era la vreo două sute de metri de mine, îngenuncheat în zăpadă. N-avea cămaşa pe el şi – chiar de la distanţa aceea – i-am văzut pielea înroşi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i-l ţinea aplecat şi mâinile împreunate în rugăciune. Nu ştiu dacă sub influenţa ritualului la care asistasem noaptea trecută sau a femeii care aduna lemne pe lângă cabană, simţeam că văd pe cineva cu o forţă spirituală uriaşă. Cineva care nu mai aparţinea lumii noastre – ci trăia în comuniune cu Dumnezeu şi cu spiritele iluminate din Înalturi. Strălucirea zăpezii din jurul lui părea să-mi intensific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munte sunt şi alţii la fel – vorbi preotul –. În adoraţie permanentă, în comuniune cu Dumnezeu şi cu Fecioara. Auzindu-i pe îngeri, profeţiile, cuvintele de înţelepciune şi transmiţând toate acestea unui mic grup de credincioşi. Cât timp vor continua astfel, nu va f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va rămâne aici. Va străbate lumea, predicând ideea Marii Mame. Biserica nu vrea acum asta. Şi lumea are pietre în mâini ca să arunce cu ele în cei ce vor aduce în discuţi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flori în mâini ca să le arunce asupra celor care vor veni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porn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zesc din transă. Să-i spun că-mi placi. Şi că vă binecuvântez unirea. Vreau să fac asta aici, în locul acesta care pentru el 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ace rău, parcă eram cuprinsă de o frică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reflectez, părinte. Nu ştiu da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 răspunse el –. Mulţi părinţi greşesc faţă de copiii lor deoarece cred că ştiu ce e mai bine pentru ei. Nu sunt tatăl lui şi ştiu că greşesc. Dar trebuie să-mi împlinesc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t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întrerupem – ziceam –. Lăsaţi-l să-şi termine contemp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e aici. Trebuia să fi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ă de vorbă cu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ot trebuie să mergem la el. Văzându-mă cu dumneata, va şti că ţi-am spus totul. El ştie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ziua Neprihănitei Zămisliri – am insistat –. O zi foarte specială pentru el. Am văzut cât era de fericit noaptea trecută,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rihănita Zămislire e importantă pentru noi toţi –. Acum însă e rândul meu să refuz să discutăm despre religie: să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părinte? De ce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tiu că-şi hotărăşte viitorul. Şi s-ar putea să aleagă drum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direcţia opusă şi am început să cobor pe acelaşi drum pe care urcasem. Preotul vene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vezi că dumneata eşti singura fiinţă care-l poate salva? Nu vezi că el te iubeşte şi ar lăsa totul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tot mai repede şi-t venea greu să se ţină după mine. Şi totuşi continuă să păşeasc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lipa asta alege! Poate alege să te părăsească! – zicea preotul –. Luptă pentru ce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m oprit. Am mers cât puteam mai repede, lăsând în urmă muntele, pe preot, opţiunile. Ştiam că bărbatul care alerga în spatele meu îmi citea gândurile şi era conştient că ar fi fost inutilă orice încercare de-a mă determina să mă întorc. Touşi insista, argumenta, lupt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juns la piatra unde ne odihnisem acum o jumătate de oră. Epuizată, m-am arun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la nimic. Voiam să fug de-acolo, să rămân singură, să am un răgaz de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junse şi el după câteva minute, la fel de epuiza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unţii ăştia din jur? – mă întrebă el –. Ei nu se roagă; ei sunt deja o rugăciune a lui Dumnezeu. Sunt astfel deoarece şi-au găsit locul în lume şi rămân în locul acesta. Se aflau aici înainte ca omul să privească spre cer, să audă tunetul şi să se întrebe cine a creat toate acestea. Ne naştem, suferim, murim, şi munţii sunt tot aici. Vine un moment în care trebuie să ne gândim dacă merită atâta efort. De ce să nu încercăm să fim ca munţii aceştia – înţelepţi, străvechi şi la locul potrivit? De ce să riscăm totul ca să transformăm o jumătate de duzină de inşi, care după aceea vor uita tot ce i-ai învăţat şi vor pleca într-o nouă aventură? De ce să nu aştepţi ca un anumit număr de maimuţe-oameni să înveţe şi apoi cunoaşterea să se răspândească fără suferinţă peste toate celelal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şi dumneat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dumneavoastră aţi crede aşa ceva, n-ar fi trebuit să alegeţi via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e multe ori să-mi înţeleg destinul – zise el –. Şi nu am reuşit. Am acceptat să fac parte din oştirea lui Dumnezeu şi tot ce am făcut a fost să încerc a le explica oamenilor de ce există mizerie, durere, nedreptate. Mă rog ca ei să fie buni creştini, iar ei mă întreabă: „Cum pot crede în Dumnezeu când există atâta suferinţ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 să explic ceea ce n-are nici o explicaţie. Încerc să spun că există un plan, o bătălie între îngeri, şi că suntem cu toţii implicaţi în lupta asta. Încerc să spun că, atunci când un anumit număr de persoane vor avea destulă credinţă pentru a modifica scenariul acesta, toate celelalte – în toate colţurile planetei – vor beneficia de această modificare. Dar nu-mi dau crezare.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munţii aceştia – am zis eu –. Sunt frumoşi. Cine ajunge în faţa lor nu poate să nu se gândească la măreţia Creaţiei. Sunt dovezi vii ale iubirii pe care o simte Dumnezeu pentru noi, dar destinul acestor munţi este doar să stea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a râurile, care se mişcă şi schimbă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să nu fim ca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destinul munţilor trebuie să fie teribil – i-am răspuns –. Ei sunt obligaţi să contemple veşnic acelaşi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trăduiam să devin munte – am continuat –. Fiecare lucru al meu îşi avea locul sigur. Urma să intru într-un post public, să mă căsătoresc, să-i învăţ pe copiii mei religia părinţilor mei, deşi eu nu mai credea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 hotărâtă să părăsesc toate astea şi să-l urmez pe bărbatul pe care-l iubesc. Din fericire am renunţat să fiu munte – n-aş mai fi suport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lucrur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de mine. Înainte nu izbuteam să vorbesc decât despre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continuat să cobor. Preotul îmi respectă tăcerea şi nu mai încercă să stea de vorbă cu mine până ce am ajuns la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inile şi i l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iau rămas-bun de la dumneavoastră. Dar vreau să vă spun că vă înţeleg şi vă înţeleg iubir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mă bine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înţeleg dragostea pentru el – zi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restul zilei plimbându-mă prin vale. M-am zbenguit prin zăpadă, am fost într-un sat de lângă Saint-Savin, am mâncat un sandviş, m-am uitat la nişte băieţi care jucau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din alt sat, am aprins o luminare şi am repetat invocaţiile pe care le învăţasem noaptea trecută. Apoi am început să rostesc vorbe fără noimă, concentrându-mă asupra unui crucifix din spatele altarului. Treptat, darul limbilor a pus stăpânire pe mine. Era mai uşor decât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o prostie – să murmuri tot felul de lucruri, să rosteşti cuvinte necunoscute şi fără nici un înţeles pentru raţiunea noastră. Dar Duhul Sfânt stătea de vorbă cu sufletul meu, spunând lucruri pe care sufletul avea nevoie să l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simţit destul de purificată, am închis ochii şi m-am rugat: „Maică a noastră, dă-mi înapoi credinţa. Să fiu şi eu o unealtă a lucrării tale. Dă-mi prilejul să învăţ prin dragostea mea. Căci dragostea n-a îndepărtat niciodată pe nimeni de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să fiu tovarăşa şi aliata bărbatului pe care-l iubesc. Să facă alături de mine tot ce-i va fi d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în Saint-Savin, aproape se lăsase noaptea. Maşina era oprită în faţa casei unde închiriasem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 m-a întrebat el, de îndată c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şi m-am rugat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fost teamă că ai plecat. Eşti tot ce am mai de preţ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ntru mine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tr-un sat aflat lângă San Martin de Unx. Trecerea Pirineilor ne luase mai mult timp decât ne aşteptasem – din cauza ploii şi a zăpezi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ceva deschis – zise el – cobo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 insistă el, deschizându-m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o întrebare. O întrebare pe care nu ţi-am pus-o de când ne-am re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grav. Am râs de preocup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ă – i-am răspuns, făcând eforturi ca să par serioasă –. Iată întrebare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aragoza – răspunse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maşină şi am început să căutăm un restaurant deschis. Un lucru aproape imposibil la ora aceea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imposibil. Cealaltă nu mai e cu mine. Minunile se întâmplă”, mi-am zis în s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ajungi la Barcelona?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expresia îi deveni gravă. „Trebuie să evit întrebările astea „, m-am gândit. Poate crede că vreau să-i control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un timp fără să mai vorbim. În piaţa satului era o firmă luminoasă: Mesón El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deschis. Hai să mâncăm – a fost singurul lui comentariu. Ardeii roşii cu hamsii erau aranjaţi în formă de stea. Lângă ei, brânză manchego, în felii aproap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o lumânare aprinsă şi o sticlă de vin de Rioja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o cramă medievală – comentă chelnerul care ser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proape nimeni la bar la ora aceea din noapte. El se ridică, se duse la telefon şi se întoarse la masă. Am simţit impulsul să-l întreb pe cine sunase – dar de astă dată am reuşit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chis până la două jumătate în zori – continuă chelnerul. Dar dacă vreţi, vă mai aducem nişte şuncă, brânză şi vin, şi puteţi rămâne în piaţă. Vinul o să vă ţină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m atât de mult timp – răspunse el –. Trebuie să ajungem la Zaragoza până nu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la tejghea. Trăiam iar senzaţia de plutire pe care o încercasem la Bilbao – ameţeala delicată a vinului de Rioja, care ne ajută să spunem şi să auzim lucrur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de atâta condus, şi acum mai şi bem – i-am spus după mai multe înghiţituri –. Ar fi mai bine să rămânem undeva, pe-aici. Am văzut un parador1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sa din faţa noastră – l-am auzit zicând –. Japonezii numesc asta shimbumi: adevărata sofisticare a lucrurilor simple. Oamenii se umplu de bani, se duc în locuri scumpe doar ca să se simtă sofis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ăut niţel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rul. Încă o noapt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care se refăcuse în chip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să auzi un seminarist vorbind de sofisticare – am spus, încercând să-mi concentrez gându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seminar am învăţat asta. Cu cât ne apropiem mai mult de Dumnezeu prin credinţă, El devine şi mai simplu. Şi cu cât devine mai simplu, cu atât mai covârşitoare îi e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lunecă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os şi-a deprins misiunea tăind lemne, făcând scaune, paturi şi dulapuri. A venit ca tâmplar, ca să ne arate că – indiferent ce facem – totul ne poate duce la trăirea iub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 zise el –. Vreau să vorbesc despre alt fe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atinser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făcea ca totul să-i fie mai uşor. La fe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 brusc? De ce nu vrei să vorbeşti despre Dumnezeu, despre Fecioară, despre lu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despre alt fel de dragoste – insistă el –. Cea pe care şi-o împărtăşesc bărbatul şi femeia şi în care se manifestă la fel de bine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inile într-ale mele. Putea cunoaşte marile mistere ale Zeiţei – dar despre dragoste ştia tot atâta cât ştiam şi eu. Deşi călător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plătească un preţ: iniţiativa. Căci femeia plăteşte un preţ mai mare: aban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şa, ţinându-ne de mâini, vreme îndelungată. Îi citeam în ochi temerile ancestrale pe care dragostea adevărată ţi le pune în cale ca încercări peste care trebuie să treci. I-am citit amintirea respingerii din noaptea trecută, timpul îndelungat cât fusesem despărţiţi, anii din mânăstire în căutarea unei lumi unde nu se întâmpla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iteam în ochi miile de dăţi în care-şi imaginase momentul acesta, scenele pe care le construise în jurul nostru, pieptănătura pe care trebuia s-o am şi culoarea rochiei. Doream să spun „da”, să-i spun că era bine venit, că inima mea ieşise învingătoare în bătălie. Doream să-i spun cât îl iubeam, cât îl doream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însă tăcerea. Am asistat, ca într-un un vis, la zbuciumul lui lăuntric. Am văzut că avea în vedere refuzul meu, teama de a nu mă pierde, vorbele dure de care avusese parte în momente asemănătoare – căci toţi trecem prin aşa ceva, şi acumulăm cicatrice pest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epură să-i strălucească. Ştia că trecea învingător de toate acele b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eliberat o mână, am luat un pahar şi l-am pus chiar la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să-l împing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spargă un pahar. Un gest aparent simplu, dar antrenând spaime pe care niciodată nu le-am putea înţelege cu adevărat. Ce-i rău să spargi un pahar ieftin – când toţi am mai făcut-o fără să vrem la un moment da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arg un pahar? – repetă el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unele explicaţii – i-am răspuns –. Dar, la drept vorbind, pur şi simplu ca să-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aharul de sticlă de la marginea mesei – îngrijorat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it de trecere, cum spui chiar tu”, îmi venea să-i spun. E lucrul interzis. Paharele nu le spargi intenţionat. Într-un restaurant sau la noi acasă, avem grijă ca paharele să nu stea la marginea mesei. Universul nostru pretinde să fim atenţi ca paharele să nu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spargem fără să vream, mă gândeam eu, vedem că nu e atât de grav. Chelnerul zice „nu-i nimic”, şi niciodată n-am văzut un pahar spart trecut în nota de plată la un restaurant. Spartul paharelor face parte din viaţă şi nu ne dăunează nouă, restaurantului sau sem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un brânci mesei. Paharul s-a clătinat, dar n-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 zise el,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paharul –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paharul, gândeam eu, fiindcă e un gest simbolic. Încearcă să-nţelegi că eu am spart în mine lucruri mult mai importante decât un pahar şi sunt fericită că am făcut-o. Uită-te la propria ta luptă lăuntrică şi sparge pah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ne-au învăţat cu paharele şi cu corpurile noastre. Ne-au învăţat că pasiunile din copilărie sunt imposibile, că nu trebuie să ne ferim de preoţi, că oamenii nu fac minuni şi nimeni nu pleacă într-o călătorie fără a şti unde se duce. Sparge paharul ăsta, te rog – şi eliberează-ne de toate ideile astea blestemate, de mania de a găsi o explicaţie pentru orice şi de a face numai lucruri cu care sunt de acord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paharul ăsta – l-am mai rug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i fix în ochi. Apoi, încet, îşi lăsă mâna să alunece pe faţa de masă până ce-l atinse. Cu o mişcare rapidă, îl împin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sticlă spartă atrase atenţia tuturora, în loc să facă un gest de scuze, el mă privea zâmbind – şi eu îi răspundeam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strigă cheln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ici nu auzi. Se ridicase în picioare, prinzându-mi părul în mâini, şi mă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şi eu mâinile în părul lui, l-am îmbrăţişat cu toată forţa, l-am muşcat de buze, i-am simţit limba mişcându-i-se în gura mea. Era un sărut pe care-l aşteptasem mult – care se născuse lângă râurile copilăriei noastre, când încă nu înţelegeam semnificaţia dragostei. Un sărut care rămăsese suspendat în văzduh pe măsură ce creşteam, care a călătorit prin amintirea unui medalion, care a rămas ascuns îndărătul unor teancuri de manuale pentru o funcţie publică. Un sărut care se rătăcise de atâtea ori şi acum fusese găsit. În acel minut al sărutării erau ani de căutări, de deziluzii, de vis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ărutat apăsat. Puţinele persoane din bar credeau pesemne că nu văd decât un sărut. Nu ştiau că în minutul acela al sărutului era rezumată viaţa mea, viaţa lui, viaţa oricărui ins care aşteaptă, visează şi-şi caută drumul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inut al sărutului erau toate momentele de fericire pe care le-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zbrăcat şi m-a pătruns cu putere, cu teamă, cu dorinţă. M-a durut puţin, dar nu avea nici o importanţă. După cum în clipa aceea nici plăcerea mea nu avea nici o importanţă. Îl mângâiam pe cap, îi ascultam gemetele şi-i mulţumeam lui Dumnezeu că el era acolo, în mine, făcându-mă să mă simt ca şi cum ar fi fos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iubit toată noaptea – şi dragostea se amesteca cu somnul şi cu visele. Îl simţeam în mine şi-l îmbrăţişam ca să mă asigur că totul se întâmpla cu adevărat, că n-avea să dispară dintr-o dată – asemeni cavalerilor rătăcitori care trăiseră odinioară în castelul transformat în hotel. Zidurile tăcute de piatră păreau să povestească istorii cu prinţese în necurmată aşteptare, cu potop de lacrimi şi cu zile nesfârşite la fereastră, privind în zare, în căutarea unui semn sau a unei nădej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veam să trec niciodată prin aşa ceva. N-aveam să-l pierd niciodată. El avea să fie mereu cu mine – pentru că eu, privind un crucifix din spatele unui altar, am auzit limbile Duhului Sfânt, şi ele îmi spuseseră că nu săvârşeam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i fiu tovarăşă şi aveam să domesticim o lume ca să fie creată din nou. Aveam să vorbim despre Marea Mamă, aveam să luptăm alături de Arhanghelul Mihail, aveam să trăim împreună agonia şi extazul a doi pionieri. Asta-mi spuseseră limbile – şi eu îmi recâştigasem credinţa, ştiam că spune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9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u braţele lui peste sânii mei. Era plină zi şi băteau clopotele unei biseric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Mâinile lui mă mângâiară încă o dat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 zise el –. Azi se termină zilele de sărbătoare, şoselele trebuie să fie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la Zaragoza – i-am răspuns –. Vreau să merg direct unde mergi tu. Băncile se deschid în scurt timp, pot să scot bani cu cârdul şi să-mi cumpăr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n-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Trebuie să rup fără milă cu trecutul. Dacă ne-am întoarce la Zaragoza, s-ar putea să-mi dea prin gând că fac o nebunie, că nu mai e mult până la sesiune, că putem sta separaţi două luni, până când mi-aş termina eu exa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le-aş lua, n-aş mai vrea să plec din Zaragoza. Nu, nu mă pot întoarce. Trebuie să rup punţile de legătură cu femeia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elona – îşi spus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 continuăm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o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zile până-atunci – răspunse el –. Vocea îi suna ciudat –. Ne ducem în altă parte. Nu vreau să mergem direct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Nu voiam să mă gândesc la nici un fel de probleme – mă trezisem poate aşa cum te trezeşti totdeauna după prima noapte de dragoste cu cineva: cu o anumită ceremoniozitate ş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am tras pe jumătate perdeaua şi am privit străduţa din faţa noastră. Balcoanele caselor erau pline de rufe puse la uscat. Afară băteau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o idee – am zis eu –. Să mergem într-un loc unde am fost în copilărie. N-am mai trecut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ânăstirea de la Pi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hotel, clopotele continuau să bată şi el a propus să intrăm puţin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m făcut – am răspuns eu –. Biserici, rugăciuni,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ragoste – spuse el –. Ne-am îmbătat de trei ori. Am umblat prin munţi. Am echilibrat bine rigoarea şi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o prostie. Trebuia să mă deprind cu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câteva minute. Clopotele astea sun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ală dreptate, dar eu aveam să-mi dau seama de asta abia a doua zi. Fără a înţelege cu adevărat semnul ascuns, ne-am urcat în maşină şi am călătorit vreme de patru ceasuri până la mânăstirea de la Pi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se prăbuşise şi puţinele statui care încă mai existau erau decapitate – cu excepţia unei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În trecut, locul acela trebuie să fi adăpostit oameni cu voinţă puternică, oameni care se îngrijiseră ca fiecare piatră să fie curată şi ca fiecare bancă să fie ocupată de către unul din mai-marii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m însă acum în faţa ochilor era o ruină. Ruinele care, în copilărie, se prefăceau în castele prin care ne jucam împreună şi unde-l căutam pe prinţul meu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ri de-a rândul, călugării din mânăstirea de la Piedra îşi păstraseră numai pentru ei colţul acela de rai. Situat în fundul unei depresiuni geografice, aveau din belşug ceea ce satele din vecinătate trebuiau să cerşească pentru a o căpăta: apa. Acolo, râul Piedra se risipea în duzini de cascade, gârle, lacuri, întreţinând în jur o vegetaţie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 mergi însă câteva sute de metri şi să ieşi din canion: totul în jur devenea ariditate şi dezolare. Însuşi râul, când sfârşea de străbătut depresiunea geografică, se preschimba din nou într-un firicel de apă – ca şi cum în locul acela şi-ar fi cheltuit toată tinereţea şi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ştiau asta, iar apa pe care le-o furnizau vecinilor costa scump. Un şir nesfârşit de lupte între monahi şi săteni a marcat istoria mâ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timpul unuia din numeroasele războaie ce zguduiau Spania, mânăstirea de la Piedra a fost prefăcută în cazarmă. Prin nava centrală a bisericii treceau cai, printre băncile ei îşi făcuseră tabăra soldaţi, povestind istorii deocheate şi făcând dragoste cu femei de prin sate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 deşi târzie – venise. Mânăstirea a fost jefuită ş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n-au mai izbutit niciodată să-şi recupereze paradisul. Într-una din multele bătălii juridice care au urmat, cineva a spus că locuitorii satelor învecinate duseseră la îndeplinire o sentinţă a lui Dumnezeu. Cristos spusese: „Daţi de băut celor însetaţi”, iar monahii rămăseseră surzi la vorbele lui. Din acest motiv, Dumnezeu i-a alungat pe cei care se socoteau stăpâni ai naturii. Şi poate tocmai de-aceea, deşi mare parte din mânăstire fusese reconstruită şi transformată în hotel, biserica principală rămăsese în ruine. Descendenţii sătenilor locali continuau să-şi amintească de preţul mare pe care trebuiseră să-l plătească părinţii lor – pentru un lucru pe care natura îl ofer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singura statuie cu cap?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intei Tereza din Îvila – răspunse el –. Are mare putere. Şi, în ciuda setei de răzbunare pe care au adus-o cu ele războaiele, nimeni n-a îndrăznit să se ating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nă şi am plecat. Ne-am plimbat pe coridoarele uriaşe ale mânăstirii, am urcat pe largile scări de lemn şi am văzut fluturii din grădinile interioare ale claustrului. Îmi aminteam fiecare amănunt al acelei mânăstiri, deoarece fusesem acolo în copilărie, iar amintirile vechi par mai vii decât cele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Luna precedentă şi zilele precedente acelei săptămâni păreau a face parte dintr-o altă încarnare a mea. O epocă la care nu voiam să mă întorc niciodată fiindcă ceasurile ei nu fuseseră atinse de mâna iubirii. Mă simţeam de parcă aş fi trăit aceeaşi zi ani de-a rândul, trezindu-mă la fel, repetând aceleaşi lucruri şi având mereu aceleaş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părinţii mei, de părinţii părinţilor mei şi de numeroşii mei prieteni. Mi-am amintit cât timp luptasem ca să obţin ceva ce nu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m asta? Nu puteam găsi o explicaţie. Poate pentru că îmi fusese lene să mă gân-desc la alte drumuri. Poate pentru că mă temusem de ce aveau să creadă ceilalţi. Poate pentru că m-ar fi costat prea multă trudă ca să fiu altfel. Poate pentru că fiinţa omenească e osândită să repete paşii generaţiei anterioare până când – şi mi-am amintit de părintele superior – un anumit număr de oameni încep să se compo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ea se schimbă şi noi ne schimbăm o 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mai fiu însă aşa. Destinul îmi res-tituise ceea ce-mi aparţinea, iar acum îmi dădea posibilitatea să mă schimb pe mine însămi şi să pun umărul la transform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iarăşi la munţi şi la alpiniştii pe care i-am întâlnit în plimbarea noastră. Erau tineri, aveau haine în culori vii, ca să atragă atenţia dacă se rătăceau în zăpadă, şi cunoşteau poteca sigură cătr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ele erau deja prevăzute cu pitoane de aluminiu: tot ce aveau de făcut era să utilizeze câr-lige ca să-şi treacă prin ele corzile şi să urce în siguranţă. Se aflau acolo pentru o aventură din zilele libere, iar luni aveau să se întoarcă la muncile lor cu senzaţia de a fi sfidat natura şi a fi î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vorba de asta. Aventurierii au fost cei dintâi, cei care se hotărâseră să descopere traseele. Unii, la nici jumătate de drum, s-au prăbuşit şi s-au zdrobit de stânci. Alţii şi-au pierdut degetele, cangrenate de ger. Mulţi n-au mai fost văzuţi niciodată. Dar într-o zi cineva a ajuns în vârful uneia din cres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au fost primii care au văzut peisajul de-acolo, şi inima lui a bătut fericită. El îşi asumase riscurile şi acum îi onora – prin cucerirea lui – pe toţi cei care muriseră înce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oamenii rămaşi jos să fi gândit: „Nu e nimic acolo sus, doar peisajul; ce mulţumi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ul alpinist ştia care era mulţumirea: acceptarea sfidărilor şi mersul înainte. Conştiinţa că nici o zi nu era la fel cu alta şi că fiecare dimineaţă îşi avea miracolul ei aparte, momentul ei magic, în care vechi universuri erau distruse şi se creau no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ajuns pe acei munţi trebuie să-şi fi pus aceeaşi întrebare la vederea căsuţelor din vale cu hornurile lor fumegânde: „Zilele lor par mereu la fel; ce mulţumi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nţii erau gata cuceriţi, astronauţii umblaseră prin spaţiu, nu mai era nici o insulă pe Terra – oricât de neînsemnată – care să nu fi fost descoperită. Rămâneau însă marile aventuri ale spiritului – şi una dintre ele mi se ofe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inecuvântare. Părintele superior nu înţelegea nimic. Asemenea dureri n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sunt cei ce pot face primii paşi. Într-o zi oamenii vor şti că omul era capabil să vorbească limba îngerilor, că toţi suntem în posesia darurilor Duhului Sfânt, şi că puteam face minuni, vindeca, profe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etrecut după-amiaza plimbându-ne prin canion, amintindu-ne de vremurile copilăriei. El făcea asta pentru prima dată; în călătoria noastră până la Bilbao părea că nu mai manifestă nici un interes pentru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mă întreba amănunţit despre fiecare dintre prietenii noştri, voia să ştie dacă erau fericiţi sau ce făce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ele din urmă la cea mai mare cascadă a râului Piedra – care adună apele unor pâraie risipite peste tot şi le precipită de la o înălţime de aproape treizeci de metri. Ne-am oprit pe malul ei, ascultând zgomotul asurzitor, contemplând un curcubeu în ceaţa alcătuită de marile căde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da-Calului – am zis eu, mirându-mă că încă-mi aminteam un nume auzit cu atât de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m! Căderea de apă ascundea o peşteră uriaşă. Copii încă, la întoarcerea din prima noastră plimbare la mânăstirea de la Piedra, am tot vorbit zile-ntregi despre su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na – adăugă el –.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treci pe sub torentul de apă care se prăbuşea. Vechii călugări construiseră un tunel care începe în punctul cel mai înalt al cascadei şi coboară prin pământ până în spatele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n-a fost greu de găsit. În timpul verii existau poate lumini ca să arate drumul, dar acum eram numai noi acolo, iar tunelul era absolut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oborâm prin cavitatea de lângă cascadă. Deşi eram în plină beznă, ştiam încotro mergem – şi apoi el îmi ceruse să-l urmez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 gândeam eu, în vreme ce pătrundeam tot mai adânc în sânul pământului. „Căci eu eram oaia cea pierdută, şi Tu m-ai găsit. Pentru că viaţa mea era moartă, şi Tu ai readus-o la viaţă. Pentru că dragostea nu-mi mai umplea inima, şi Tu mi-ai înapoiat h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eam de umărul lui. Iubitul meu îmi călăuzea paşii pe cărările întunecate, ştiind că aveam să regăsim lumina şi aveam să fim fericiţi cu ea. Poate că, în viitorul nostru, au să mai existe momente în care situaţia să se inverseze: atunci am să-l călăuzesc eu cu aceeaşi dragoste şi certitudine, până când o să ajungem la un loc sigur, unde să ne putem odih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ot în jos şi coborârea părea a nu se mai sfârşi. Era poate un nou rit de trecere – sfârşitul unei epoci în care nici o lumină nu-mi mai strălucea în viaţă. Pe măsură ce păşeam prin acel tunel, îmi aminteam cât timp pierdusem într-un singur loc, încercând să prind rădăcini într-un sol unde nu mai creş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era bun şi-mi înapoiase entuziasmul pierdut, aventurile la care visasem, pe bărbatul pe care – fără să vreau – îl aşteptasem toată viaţa. Nu simţeam nici o remuşcare că-şi părăsise seminarul, fiindcă erau multe moduri de a-l sluji pe Dumnezeu, aşa cum spusese preotul, iar dragostea noastră avea să sporească şi mai mult aceste moduri. De acum înainte, şi eu aveam şansa de a sluji şi ajuta – totul datorit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ergem în lume, el ajutorându-i pe ceilalţi, iar eu fiindu-i de ajut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amne, că mă ajuţi să slujesc. Învaţă-mă să fiu demnă de asta. Dă-mi puteri să-i împărtăşesc misiunea, să păşesc împreună cu el pe pământul acesta şi să-mi dezvolt iar viaţa spirituală. Toate zilele noastre să fie aşa cum au fost acestea, din loc în loc, vindecându-i pe bolnavi, mângâindu-i pe cei trişti, vorbind despre dragostea Marii Mam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auzit din nou vuietul apei, lumina ne-a inundat drumul şi tunelul negru s-a transformat într-unui din cele mai frumoase spectacole de pe pământ. Ne găseam într-o imensă cavernă – de dimensiunile unei catedrale. Trei pereţi erau de piatră; cel de-al patrulea perete era Coada-Calului, cu apa coborând şi căzând în lacul verde-smarald de la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la apus străbăteau cascada şi pereţii umez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zemat de stâncă, nemaispun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i, locul acesta era ascunzătoarea piraţilor, care adăpostea comorile fanteziilor noastre copilăreşti. Acum, era minunea Mamei Terra; mă simţeam în pântecele ei, ştiam că Ea era acolo, apărându-ne cu pereţii ei de piatră şi spălându-ne păcatele cu peretele 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am zis eu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ţie, care ai fost un instrument în regăsirea cred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malul lacului subteran. Îi contemplă apel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 î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ovestesc ceva ce nu ştii încă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mă neliniştiră un pic. Dar privirea îi era liniştită şi calmul m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e pe faţa pământului au un dar – începui el –. La unii, el se manifestă spontan; alţii trebuie să trudească pentru a şi-l găsi. Eu am muncit pentru darul meu cei patru ani pe care i-am petrecut în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ca eu să „joc un rol”, ca să folosesc un termen pe care mi-l spusese el când bătrânul ne izgonise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prefac că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als”, m-am gândit. „Nu este vorba de o frustrare, c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la seminar? – l-am întrebat, căutând să câştig timp şi să-mi fac mai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 zise el –. Fapt e că mi-am dezvoltat un dar. Sunt capabil să vindec, atunci când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 i-am răspuns eu, încercând să par surprinsă –. Nu vom cheltui bani cu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âs. Iar eu m-am simţit de-a dreptul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zvoltat darurile prin practicile harismatice pe care le-ai văzut – continuă el –. La început, eram surprins; mă rugam, invocam prezenţa Duhului Sfânt, îmi impuneam mâinile şi le redam sănătatea multor bolnavi. Faima a început să mi se răspândească şi zilnic erau oameni care stăteau la rând la poarta seminarului aştep-tând să-i ajut. În fiecare rană infectată şi fetidă vedeam stigmatele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de tine –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 mânăstire au fost împotriva mea, dar superiorul meu mi-a dat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tinuăm munca asta. O să mergem împreună prin lume. Eu voi curăţa rănile, tu le vei binecuvânta şi Dumnezeu îşi va săvârşi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 de la mine şi şi-o opri asupra lacului. În peştera aceea părea a fi o prezenţă – asemănătoare cu cea din noaptea când ne ameţisem lângă fântâna din Saint-S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povestit, dar o să ţi-o mai spun o dată – urmă el –. Într-o noapte, m-am trezit şi camera mea era luminată ca ziua. Am văzut chipul Marii Mame şi privirea ei iubitoare. De atunci, am început să O văd din când în când. Nu reuşesc să O chem când vreau, dar din când în când Ea mi s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ceea, eram deja la curent cu lucrarea adevăraţilor revoluţionari ai Bisericii. Ştiam că misiunea mea pe pământ, pe lângă aceea de a vindeca, era să netezesc drumul pentru ca Dumnezeu-Femeie să fie acceptat din nou. Principiul feminin, stâlpul Milostivirii, avea să se ridice din nou – şi Templul Înţelepciunii avea să fie reclădit în in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Expresia lui, la început încordată, îşi recăpătas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aveau un preţ – pe care eram dispus să-l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ştiind cum să-şi continu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ram”?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Zeiţei poate fi deschisă doar cu cuvinte şi minuni. Lumea însă nu mai funcţionează aşa. Va fi mai greu – lacrimi, neînţeleger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cela”, am gândit în sinea mea. „A încercat să-i strecoare teama în inimă. Dar eu îi voi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nu este spre durere, este spre slava slujirii –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iinţelor umane nu mai au încredere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voia să-mi spună ceva şi nu izbutea. Poate-l ajut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asta – l-am întrerupt –. Primul om care a escaladat cel mai înalt vârf din Pirinei a înţeles că viaţa fără aventură nu avea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har? – m-a întrebat el şi l-am văzut iarăşi încordat –. Una din numirile Marii Mame e Doamna Noastră a Harurilor – şi mâinile ei generoase îşi revarsă binecuvântările asupra tuturor persoanelor care ştiu să l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putem judeca viaţa celorlalţi, pentru că fiecare îşi cunoaşte propria durere şi renunţare. Una este să crezi că eşti pe drumul cel bun; alta e să crezi că drumul tău 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zis: casa tatălui meu are multe sălaşuri. Darul e un har. Dar tot har este şi să ştii a trăi cu demnitate, în iubirea aproapelui şi în muncă. Maria a avut un soţ pe pământ care a încercat să demonstreze valoarea muncii anonime. Chiar dacă n-a ieşit în evidenţă, el a asigurat acoperişul şi hrana pentru ca soţia şi fiul lui să poată face tot ce au făcut. Munca lui are tot atâta însemnătate ca şi munca lor. Chiar dacă nimeni nu i-a preţuit-o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intol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şi i-am dus-o la obr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ţi explic – spuse el, zâmbind din nou –. Că, din momentul în care te-am regăsit, am înţeles că nu te puteam face să suferi din pricina mis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te-am minţit. A fost prima şi ultima minciună pe care ţi-am spus-o – continuă el –. Adevărul este că, în loc să mă duc la seminar, am fost pe munte şi am stat de vorbă cu Mar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dacă aceasta îi era voia, te voi părăsi şi-mi voi urma drumul. Mă voi întoarce la poarta asaltată de bolnavi, la vizitele din toiul nopţii, la neînţelegerea celor care vor să nege credinţa, la privirea cinică a acelora care nu cred că iubirea salvează. Dacă ea mi-ar cere-o, aş renunţa la ceea ce-mi doresc cel mai mult pe lum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iar aminte de preot. Avea dreptate. In acea dimineaţă avusese loc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ontinuă el –, dacă ar fi fost cu putinţă să îndepărtez paharul acesta din viaţa mea, făgăduiam să slujesc lumea prin dragostea m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uţi munţii din loc ca să-ţi dovedeşti credinţa – zise el –. Eram gata să înfrunt de unul singur singurătatea şi suferinţa, dar nu să o şi împart cu altcineva. Dacă aş merge mai departe pe drumul acela, n-am mai avea niciodată o casă cu perdele albe şi vedere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aud de casa asta! Nu vreau să intru în ea! – am făcut eu, încercând să mă stăpânesc ca să nu strig –. Eu vreau să te însoţesc pe tine, să fiu cu tine în lupta ta, să fac parte dintre cei care se aventurează primii. Ce, nu înţelegi? Tu mi-ai redat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deplasase între timp şi razele lui scăldau acum pereţii peşterii. Dar toată frumuseţea aceea începea să-şi piardă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scuns iadul în mijlocul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 zise el, şi am văzut că ochii lui mă implorau să înţeleg –. Nu-ţi dai seama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fericit să ţi le-a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mi le-asum. Sunt însă risc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întrerup, dar nu mă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ieri, i-am cerut Fecioarei o minune – urmă el –. I-am cerut să-mi ia d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enea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bani şi experienţa pe care am dobândit-o în atâţia ani de călătorii. Ne vom cumpăra o casă, îmi voi găsi un serviciu şi-l voi sluji pe Dumnezeu aşa cum a făcut-o Sfântul Iosif, cu umilinţa unui anonim. N-am nevoie de minuni ca să-mi păstrez credinţa vie. De tin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slăbiciune în picioare, ca şi cum aş fi stat s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lipa în care i-am cerut Fecioarei să-mi ia înapoi darul, am început să vorbesc în limbi – continuă el –. Limbile îmi ziceau următoarele: „Pune-ţi mâinile pe pământ. Darul va ieşi din tine şi se va întoarce în sân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făcut ceea ce-mi poruncea inspiraţia Duhului Sfânt. Ceaţa a început să se risipească şi soarele a strălucit din nou asupra munţilor. Am simţit că Fecioara mă înţelesese – pentru că şi ea a iu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Şi-a urmat bărbatul! Ea a acceptat calea aleasă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uterea Ei, Pilar. Darul meu va trece la altcineva – asemenea lucruri nu se risip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in barul acela, am telefonat la Barcelona şi am anulat conferinţa. Mergem la Zaragoza: ai cunoştinţe acolo şi putem face acolo primii paşi. Îmi voi găsi uşor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uteam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 zise el. Dar o şi luasem înapoi prin tunel, fără nici un umăr prietenos ca să mă călăuzească – urmată de o mulţime de bolnavi ce aveau să moară, de familiile care aveau să sufere, de minunile ce nu aveau să mai fie săvârşite, de râsetele ce n-aveau să mai însenineze lumea, de munţii care aveau să rămână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m nimic – doar bezna aproape fizică ce mă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10 decemb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Piedra am şezut şi-am plâns. Amintirile din noaptea aceea sunt confuze şi vagi. Ştiu doar că am fost în pragul morţii – dar nu-mi mai amintesc chipul lui şi nici pe unde m-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referat să mi-o amintesc – ca să mi-o pot şi alunga din inimă, dar nu reuşesc. Totul pare un vis din momentul în care am ieşit din tunelul acela întunecat şi am regăsit lumea peste care coborâse to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tea nu strălucea pe cer. Îmi amintesc vag că am mers până la maşină, mi-am luat geanta pe care-o aveam cu mine şi am început să merg fără ţintă. Se vede că am ajuns la şosea şi am încercat să fac autostopul ca să mă-ntorc la Zaragoza – dar n-am reuşit. M-am întors în cele din urmă în grădinile mânăstirii. Zgomotul apei era omniprezent – cascadele erau în toate părţile şi simţeam pretutindeni prezenţa Marii Mame. Da, Ea iubise lumea; iubise lumea la fel de mult ca Dumnezeu – căci şi ea şi-a dat fiul ca să fie jertfit pentru oameni. Putea înţelege însă dragostea unei femei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 suferit din dragoste, dar era un alt fel de dragoste. Marele Ei Mire cunoştea totul, făcea minuni. Mirele ei de pe pământ era un muncitor umil, care credea în tot ce i se arăta în vise. Ea n-a ştiu niciodată ce înseamnă să părăseşti sau să fii părăsită de un bărbat. Când Iosif s-a gândit s-o alunge de acasă pentru că era însărcinată, Mirele ceresc a trimis un înger pentru a evita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a părăsit-o. Fiii îşi părăsesc însă totdeauna părinţii. E uşor să suferi din dragoste pentru aproapele, din dragoste pentru lume sau din dragoste pentru copil. Suferinţa îţi dă sentimentul că asta face parte din viaţă, că este o durere nobilă şi măreaţă. E uşor să suferi din dragoste pentru o cauză sau pentru o misiune: asta înalţă inima celui c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explici suferinţa din pricina unui bărbat? E imposibil! Atunci te simţi în infern, pentru că nu există nobleţe sau măreţie – ci doar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întins pe pământul îngheţat şi frigul m-a anesteziat curând. Mi-a dat prin gând că s-ar putea să mor dacă nu găsesc un acoperământ – dar unde? Tot ce era mai important în viaţa mea îmi fusese dăruit cu generozitate într-o săptămână – şi-mi fusese luat înapoi într-o clipă, fără să pot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mi tremura de frig, dar nu-mi dădeam seama. De la o clipă la alta avea să înţepenească – pentru că-şi cheltuise toată energia încercând să mă încălzească şi eram acum incapabilă să mai întreprind ceva. Atunci, corpul avea să se întoarcă la impasibilitatea sa obişnuită şi moartea avea să mă primeasc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ârdâi mai bine de un ceas. Şi apoi s-a instalat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închide ochii, am început să aud glasul mamei mele. Ea îmi spunea o poveste pe care mi-o mai spusese şi în copilărie, fără a-şi da seama că era o poves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se îndrăgostiseră nebuneşte unul de altul”, spunea glasul măicuţei mele, într-un amestec de vis şi delir. Şi s-au hotărât să se logodească. Logodnicii îşi fac mere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sărac – singura lui avere era un ceas pe care-l moştenise de la bunicul lui. Cu gândul la părul iubitei lui, s-a hotărât să vândă ceasul şi să-i cumpere o agrafă frumoas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ta nu avea bani pentru darul de logodnă. Atunci s-a dus la magazinul celui mai mare negustor din partea locului şi şi-a vândut părul. Cu banii obţinuţi, a cumpărat o brăţară de aur pentru ceasul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âlnit, de ziua solemnă a logodnei, ea i-a dăruit brăţara pentru un ceas care fusese vândut, iar el i-a dăruit agrafa pentru părul care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cuturată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 zicea el –. B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e întâmpla şi nici nu mai aveam putere să rezist. Mi-a deschis gura şi m-a silit să înghit un lichid fierbinte. Am observat că era în cămaşă şi că-şi pusese hai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e petrecea; l-am ascult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chis ochi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in nou în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ât pe ce să muriţi – zise ea –. Dacă n-ar fi fost paznicul de la mânăstire, n-aţi mai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mpleticindu-mă, fără a-mi da seama ce fac. Parte din ziua anterioară mi-a revenit în memorie şi mi-am dorit ca paznicul să nu fi trecut niciodat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orocul cert al morţii trecuse. Continua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 dus la bucătărie şi mi-a dat cafea, biscuiţi şi pâine cu untdelemn. Nu m-a întrebat nimic şi nici eu nu i-am dat vreo explicaţie. Când am isprăvit de mâncat, mi-a înapoiat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e tot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ricum n-a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aţa, draga mea. O viaţă lungă înaintea dumitale. Fii mai aten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în apropiere, cu o biserică – am spus eu, simţind impulsul de a plânge –. Ieri, înainte de a veni aici, am intrat în biserica aceea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u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rieten din copilărie. Mă săturasem de vizitat biserici, dar băteau clopotele şi el mi-a spus că era un semn, că trebuia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mi umplu ceaşca, îşi turnă şi ea puţină cafea şi se aşeză ca să-mi ascult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iserică – am spus eu mai departe –. Nu era nimeni, era întuneric. Am tot încercat să descopăr un semn, dar tot ce vedeam erau aceleaşi altare şi aceiaşi sfinţi. Deodată am auzit o mişcare în partea de sus, unde e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băieţi, cu ghitare, care au început numaidecât să-şi acordeze instrumentele. Ne-am hotărât să ne aşezăm într-o bancă şi să ascultăm puţină muzică înainte de a ne continu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intrat un bărbat şi s-a aşezat lângă noi. Era vesel şi le-a strigat băieţilor să cânte un pasodo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zică pentru coride! –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o. Dar au izbucnit în râs şi au cântat un cântec flamenco. Eu şi prietenul meu din copilărie ne simţeam de parcă ar fi coborât cerurile pe pământ; biserica, obscuritatea primitoare şi bucuria bărbatului de lângă noi – totul er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biserica a început să se umple. Băieţii continuau să cânte muzică flamenco şi cei ce intrau zâmbeau şi se lăsau molipsiţi de veselia muzic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mă întrebă dacă voiam să asist la misa care urma să înceapă în scurt timp. Eu i-am spus că nu – ne aştepta o călătorie lungă. Ne-am hotărât să plecăm – dar mai înainte i-am mulţumit lui Dumnezeu pentru încă un moment frumos în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oartă, am observat că mulţi oameni – chiar foarte mulţi, poate toţi locuitorii acelui orăşel – se îndreptau spre biserică. M-am gândit că era pesemne ultima aşezare integral catolică din Spania. Poate pentru că liturghiile erau foarte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ne suim în maşină, am văzut apropiindu-se un cortegiu. Aduceau un sicriu. Murise cineva şi era slujba dinaintea înmormântării. De îndată ce cortegiul a ajuns la poarta bisericii, muzicienii au terminat cu cântecele flamenco şi au început să cânte un recv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 – zise femeia, făcându-ş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dihnească Dumnezeu – am zis şi eu, făcând acelaşi gest –. Dar faptul că am intrat în acea biserică a fost un semn. Că la sfârşitul oricărei poveşti ne aşteaptă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privi, dar nu zise nimic. Apoi ieşi, întorcându-se câteva clipe mai târziu cu hârtie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far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mpreun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 zise ea –. Lasă ca dimineaţa asta nouă să-ţi intre în plămâni şi să-ţi curgă prin vine. După cum se vede, ieri nu te-ai rătăc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ci istoria pe care tocmai mi-ai povestit-o, cu semnul din biserică – urmă ea –. N-ai văzut decât tristeţea de la sfârşit. Ai uitat momentele de bucurie pe care le-ai trăit în ea. Ai uitat senzaţia că cerurile coborâseră pe pământ şi ce bine era să trăieşti totul împreună c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din copilărie – zise ea, făcându-mi cu ochiul. –. Isus a spus: „Lăsaţi morţii să-şi îngroape morţii.” Căci El ştie că moartea nu există. Viaţa exista şi înainte de naşterea noastră şi va continua să existe şi după ce nu vom mai f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tau lucrurile şi cu dragostea – urmă ea –. Exista înainte şi va continu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mi cunoaşteţi viaţa –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veştile de dragoste au multe în comun. Şi eu am trecut prin aşa ceva în viaţă la un moment dat. Dar nu mai ţin minte. Ţin minte doar că iubirea a revenit, sub forma altui bărbat, a unor noi speranţe, a unor noi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filele de hârtie ş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tot ce simţi. Scoate-ţi totul din suflet, pune totul pe hârtie şi apoi aruncă totul. Legenda zice că râul Piedra e atât de rece, încât tot ce cade în el – frunze, insecte, pene de păsări – se preschimbă în piatră. Cine ştie dacă n-ar fi o bună idee să-ţi arunci suferinţele în a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ile, ea m-a sărutat şi mi-a spus că puteam să mă-ntorc la dejun, dacă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să nu uiţi – strigă ea pe când mă depărtam –. Dragostea rămâne. Doar oamen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a mi-a făcu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mult timp râul. Am plâns până când am simţit că-mi seca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ceput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o zi întreagă, şi încă una, şi încă una. În fiecare dimineaţă mă duceam pe malul râului Piedra. Pe înserate femeia se apropia de mine, mă lua de braţ şi mă conducea în locuinţa ei din veche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ăla hainele, făcea de mâncare, vorbea despre lucruri fără însemnătate şi mă trimit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ajunsesem aproape la sfârşitul manuscrisului, am auzit un zgomot de maşină. Inima mi-a tresărit, dar nu voiam să cred în cele spuse de ea. Mă simţeam eliberată de toate, gata să mă întorc în lume şi să fac iarăşi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greu trecuse – deşi dorul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să avea dreptate. Chiar fără să-mi ridic ochii de pe manuscris, i-am simţit prezenţa şi sune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ar – zise el, aşezându-s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scris mai departe, dar nu mai reuşeam să-mi adun gândurile. Inima îmi bătea nebuneşte, încercând să-mi evadeze din piept şi să-i alerge în întâmpinare. Eu însă nu-i dăde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edea lângă mine, uitându-se la râu, în timp ce eu continuam să scriu. Am petrecut aşa toată dimineaţa – fără a scoate o vorbă – şi mi-am amintit de tăcerea unei nopţi, lângă fântână – când deodată am înţeles că-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na mi-a cedat de oboseală, m-am oprit un pic. Atunci el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uneric când am ieşit din peşteră şi n-am mai reuşit să te găsesc. M-am dus atunci la Zaragoza – zise el –. Şi m-am dus la Soria. Şi aş fi bătut lumea întreagă în căutarea ta. M-am decis să mă întorc la mânăstirea de la Piedra ca să văd dacă nu găsesc vreo urmă şi m-am întâlnit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arătat unde erai. Şi mi-a spus că m-ai aşteptat toate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continua să şed lângă tine cât timp vei sta pe malul râului. Şi dacă te vei duce la culcare, eu am să dorm în faţa casei tale. Şi dacă vei pleca departe de aici, eu am să merg pe ur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mi vei spune: pleacă. Şi voi pleca, dar am să te iubesc tot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eam să-mi ascund plânsul. Am văzut că şi e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un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iteşte – i-am răspuns, întinzându-i hârtiile pe care le ţineam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am privit apele râului Piedra. Femeia ne-a adus sandvişuri şi vin, a spus ceva despre vreme şi ne-a lăsat din nou singuri. S-a oprit din citit de mai multe ori şi a rămas cu ochii pierduţi în zare, căzut pe gânduri. La un moment dat, m-am hotărât să dau o raită prin pădure, pe la micile cascade, pe povârnişurile pline de istorii şi înţelesuri. Când soarele se pregătea să apună, m-am întors în locul unde-l lă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au fost primele lui cuvinte când mi-a înapoiat hârtiile –. Şi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ul Piedra am şezut şi-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ta mă salvează şi mă redă viselor mele –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n-am făcut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salmul 136?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că nu. Mi-era tea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âul Babilonului</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ştiu – am zis, simţind că reveneam încetul cu încetul la viaţă –. Vorbeşte despre exil. Vorbeşte despre cei care şi-au atârnat harpele pentru că nu mai puteau cânta cântece după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psalmistul plânge, mistuit de dorul ţării viselor lui, el îşi f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voi uita, Ierusalime, uitată să fie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lipească limba mea de cerul gurii de nu-mi voi aduce aminte de tine, Ierusa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â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sem să uit. Şi tu m-ai făcut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 se va înapoia darul? –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umnezeu mi-a dat întotdeauna o a doua şansă în viaţă. Mi-o dă cu tine. Şi mă va ajuta să-mi regăs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nostru – l-am întrerupt e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mâini şi m-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strângi lucrurile – zise el –. Visele înseamn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chi castele şi monumente istorice transformate în hoteluri de către guvernul spaniol.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5:00Z</dcterms:created>
  <dc:creator>La Raul Piedra Am Sezut Jos Si Am Plans 10</dc:creator>
  <dc:description/>
  <cp:keywords/>
  <dc:language>en-US</dc:language>
  <cp:lastModifiedBy>User John</cp:lastModifiedBy>
  <dcterms:modified xsi:type="dcterms:W3CDTF">2013-09-07T22:35:00Z</dcterms:modified>
  <cp:revision>2</cp:revision>
  <dc:subject/>
  <dc:title>Paulo Coelho</dc:title>
</cp:coreProperties>
</file>