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o Coelho</w:t>
      </w:r>
    </w:p>
    <w:p>
      <w:pPr>
        <w:pStyle w:val="Heading1"/>
        <w:ind w:hanging="0"/>
        <w:rPr>
          <w:i/>
          <w:i/>
          <w:sz w:val="40"/>
        </w:rPr>
      </w:pPr>
      <w:r>
        <w:rPr>
          <w:i/>
          <w:sz w:val="40"/>
        </w:rPr>
        <w:t>Pentru Evenimentul Zil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ute spuneam ca moştenirea culturala pe care ne-a lăsat-o China este de o importanta fundamentala pentru evoluţia umanităţii. Printre personajele ale căror învăţături au traversat mileniile se afla Confucius (551-479 i. H.), care a reorganizat textele clasice chinezeşti (la fel ca şi popularul I Ching) şi le-a dat o forma definitiva. Pentru a combate corupţia şi mizeria din vremea lui, el a gândit o serie de precepte etice şi morale, cum ar fi cultul pentru străbuni, principiile sincerităţii, reciprocităţii, precum şi ideea ca numai cel care este în stare sa susţină bunăstarea poporului poate sa guverneze. Iată în continuare câteva învăţături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ing l-a întrebat pe Confu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vreo formula care sa garanteze prosperitatea une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a o formula completa, spuse Confucius. Dar exista un aforism: „Este greu sa fii guvernator, şi nu este uşor sa fii guvernat”. Daca toţi capii familiilor şi fiii lor ar înţelege ca amândouă părţile trebuie sa cedeze, ar apărea şi prosp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vreo formula în stare sa distrugă nucle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a o formula completa, spuse Confucius. Dar exista un aforism: „Cea mai mare placere a unui rege este sa nu existe nimeni care să-i interzi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u ni se interzice sa facem binele, acesta e un lucru bun. Iar, într-o familie în care mama nu are curajul şi tăria sa răspundă şi sa spună „nu” fiului, relaţiile devin fragile şi ajung sa fie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estru şi doua răspunsuri. Zilu întrebă: „Când trebuie sa pun în practica lucrurile pe care le-am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cius răspunse: „Dar continui sa te învăţ. De ce aceasta graba de a pune totul în practica? Aşteaptă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Gongchi întrebă: „Când trebuie sa pun în practica lucrurile pe care le-am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ăspunse Confu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nu eşti drept, se plânse Zilu. Gongchi ştie tot atât cat stiu şi eu, şi lui nu-i interzici sa treacă l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ta bun îşi cunoaşte fiii, răspunse Confu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l tine în frau pe acela care este prea îndrăzneţ, şi-l împinge înainte pe acela care nu ştie sa se tina pe propriil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ucru la timpul lui. Zilu a vrut sa ştie de la Confucius cum să-l servească mai bine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să-i serveşti pe oameni, cum o să-l serveşti pe Dumnezeu? Ii răspunse maestrul. Învaţă să-ţi ajuţi aproapele, şi Dumnezeu va f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frica de moarte şi de judecata divina. Inca nu înţeleg prea bin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înţeles inca viaţă, şi vrei sa înţelegi moartea? Spuse Confucius. Învaţă sa te bucuri de zilele tale, şi judecata va fi în favo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ări de Confucius. „Pericolul apare când omul se simte sigur pe poziţie.” „Ruina il ameninţă pe oricine încearcă sa menţină o stare de lucruri.” „Confuzia apare atunci când punem totul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superior nu uita pericolul, nici atunci când este în siguranţă.” „Înţeleptul nu uita de fantoma ruinei, nici atunci când are o situaţie stabila.” „Omul inteligent nu uita de confuzii, nici când afacerile ii sunt în bun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şa se poate menţine siguranţa personala şi se poate apăra avutul şi împăr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06 Octombrie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o Coelho pentru EV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timpul pelerinajului meu, am ajuns la un lan de grau întins şi monoton care mergea pana la orizont. Singurul lucru care rupea plictiseala peisajului era o coloana medievala cu o cruce în vârf, care marca drumul pelerinilor. Când am ajuns lângă ea, Petrus – ghidul meu – arunca rucsacul pe jos şi îngenunche. Mi-a cerut sa fac şi eu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e rugam pentru ca – în cazul când veţi reuşi sa va găsiţi spada – s-o ţineţi mereu cu mana s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spuse ca ii plăcea mult poetul brazilian Vinicius de Moraes şi ca dorea sa spună o rugăciune plecând de la poezia acestuia. ş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la de cei care au mila de ei înşişi şi se cred buni şi nedreptăţiţi de viaţă, pentru ca n-au meritat lucrurile care li s-au întâmplat – ai mila, fiindcă aceştia niciodată nu vor reuşi sa lupte în Lupta Dreapta. şi ai mila şi de cei care sunt cruzi cu ei înşişi, şi vad numai rele în propriile fapte, şi se considera vinovaţi de nedreptăţile lumii. Fiindcă aceştia nu cunosc legea Ta care spune: „Pana şi firele de par din capul tau sunt 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ila de cei care conduc şi de cei care muncesc ore în sir munca grea şi se sacrifica în schimbul unei duminici, când totul este închis şi nu ai unde sa te duci. Dar ai mila şi de cei care-şi sfinţesc opera şi merg dincolo de propria nebunie şi ajung invidiaţi sau crucificaţi de propriii fraţi. Pentru ca aceştia nu au ştiut legea Ta care spune: „Fii prudent ca şarpele şi naiv ca porumb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ila de cei care mănâncă, beau, se ghiftuiesc, dar sunt nefericiţi şi singuri în ghiftuiala lor. Dar ai mila şi de aceia care postesc, se înfrânează de la tot, îşi interzic orice şi se simt sfinţi şi-ţi vor striga numele în pieţe publice. Pentru ca aceştia nu cunosc legea Ta care spune: „Daca mărturisesc referindu-mă la mine însumi, mărturia mea nu 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ila de cei ce se tem de Moarte şi nu cunosc multele împăraţii prin care au trecut şi multele morţi pe care le-au murit, şi sunt nefericiţi fiindcă se gândesc ca totul se va sfârşi într-o zi. Dar ai şi mai multa mila de cei care au cunoscut deja mai multe morţi şi azi se cred nemuritori, pentru ca nu cunosc legea Ta care spune: „Cine nu s-a născut din nou nu va putea vedea împără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ila de cei ce nu cred în nimic, pentru ca aceştia niciodată nu vor auzi muzica sferelor. Dar şi mai multa mila ai de cei care au o credinţă oarba, şi-n laboratoare preschimba mercur în aur, înconjuraţi de terfeloage despre secretele Tarotului şi puterea piramidelor. Pentru ca aceştia nu cunosc legea Ta care spune: „A copiilor e împărăţi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ila de aceia care nu vad nimic în afara de ei înşişi, ferecaţi în limuzinele lor, care se încuie în birouri îngheţate la ultimul etaj şi suferă în tăcere solitudinea puterii. Dar ai mila şi de cei care şi-au dat şi haina de pe ei, şi sunt iubitori şi încearcă sa învingă raul cu iubire, pentru ca aceştia nu cunosc legea Ta care spune: „Cine nu are spada să-şi vanda mantia şi să-şi cumper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i mila şi de noi, Doamne. Pentru ca de multe ori credem ca suntem îmbrăcaţi şi de fapt suntem goi, credem ca am comis o crima şi de fapt am salvat pe cineva. Nu uita, în mila Ta, ca am scos spada din teaca cu mana îngerului, dar ţinem spada şi cu mana demonului, cu a amândurora. Pentru ca ne aflam pe lume, dăinuim pe lume şi avem nevoie de Tine. Avem nevoie de legea Ta care spune: „Când v-am trimis fara punga, fara sac şi fara sandale, nimic nu v-a li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şi-a încheiat rugăciunea. Tăcerea stăpânea totul. El privea fix lanul de grau care ne înco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jii de după război. E foarte uşor să-i judeci pe alţii daca nu eşti în situaţia lor. Un exemplu precum acesta s-a întâmplat la Congresul Partidului Comunist sovietic, când – pe atunci atotputernicul Nikita Hruşciov, spaima lumii – a denunţat crimele lui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scursului, cineva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ţi, tovarăşe Hruşciov, când nevinovaţii erau masac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e ridice acela care a întrebat, ceru Hruşc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a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ine a întrebat, răspunsul şi l-a dat singur, spuse Hruşciov. In acel moment, eu ma aflam în aceeaşi poziţie ca dumneata acum: fara sa am curajul să-mi exprim public ce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r indian. Cititorul Gilberto de Nucci are o imagine excelenta a comportamentului nostru. După el, oamenii merg pe fata Terrei în sir indian, purtând un sac în spate şi altul în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cul din fata ne punem calităţile. In sacul din spate păstrăm defectele. De aceea, în călătoria vieţii stam cu privirea fixata asupra virtuţilor avute, închise în piept. In acelaşi timp, ne uitam fara mila la spatele semenului care merge înaintea noastră şi-i numărăm toate defectele pe care le descop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e credem mai bun ca el – fara sa ne dam seama ca persoana care merge în spatele nostru gândeşte la fel de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umbra omului. Am participat deja, împreună cu deţinătorul Premiului Nobel pentru Pace, Ellie Wiesel, la mai multe conferinţe la Davos, în Elveţia. Într-unul din discursurile lui a spus: „Dumnezeu este umbra omului. aşa cum umbra repeta mişcările corpului, Dumnezeu repeta mişcările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excelenta aceasta descriere a lui Wiesel. Exista totdeauna o legătură intre ceea ce facem şi ceea ce primim în schimb. Când suntem generoşi, „umbra lui Dumnezeu” repeta ceea ce am făcut în beneficiul aproapelui nostru şi ne da, cu generozitate, de zece ori mai mult. Daca suntem cruzi, cruzimea noastră se reflecta în plan spiritual şi se întoarce şi ea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în Los Angeles. Marcelo, soţul producătoarei de televiziune Miriam Leme, se pierduse în Los Angeles, California. Ore întregi a umblat fara tinta şi – târziu în noapte – a ajuns într-o zona periculoasa. Dându-şi seama de atmosfera din jurul lui, s-a speriat si, nervos, s-a hotărât sa sune la soneria unei case cu lumina apri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un om în pijama. Marcelo ii explica situaţia şi-i ceru sa cheme un taxi. In loc sa facă ce i-a cerut, omul s-a îmbrăcat, a scos maşina din garaj şi l-a condus chiar el pana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i-a explicat: „Acum cinci ani am fost în Brazilia. Într-o noapte, m-am pierdut în Sao Paulo. Nu vorbeam deloc portugheza, dar un băiat, brazilian, a înţeles ce voiam şi m-a dus la hotel. Azi, Dumnezeu mi-a permis să-mi plătesc aceasta datorie”. (Traducere de Gabriela Ba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2:36:00Z</dcterms:created>
  <dc:creator>Pentru Evenimentul Zilei N</dc:creator>
  <dc:description/>
  <cp:keywords/>
  <dc:language>en-US</dc:language>
  <cp:lastModifiedBy>User John</cp:lastModifiedBy>
  <dcterms:modified xsi:type="dcterms:W3CDTF">2013-09-07T22:36:00Z</dcterms:modified>
  <cp:revision>2</cp:revision>
  <dc:subject/>
  <dc:title>Paulo Coelho</dc:title>
</cp:coreProperties>
</file>