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ţ</w:t>
      </w:r>
    </w:p>
    <w:p>
      <w:pPr>
        <w:pStyle w:val="Heading1"/>
        <w:ind w:hanging="0"/>
        <w:rPr>
          <w:i/>
          <w:i/>
          <w:sz w:val="40"/>
        </w:rPr>
      </w:pPr>
      <w:r>
        <w:rPr>
          <w:i/>
          <w:sz w:val="40"/>
        </w:rPr>
        <w:t>Apocalipsa 20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ste o acţiune de război psih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alizarea este un proces progresist, pozitiv şi conform cu legile de evoluţie ale Umanităţii terrane. În câteva secole, globalizarea va asigura unificarea pasnica a Omenirii, în jurul unui organ deliberativ central, cu rol de parlament mondial şi a unui guvern mondial cu activitate de orientare în toate domeniile vieţii umane: economie, ecologie, nivel de trai, politici demografice, cultura, ştiinţa etc. Astfel, pământenii vor intra într-o era a convieţuirii pasnice, a progresului şi a civilizării depline. Deocamdată, globalizarea progresista a făcut pasi timizi, prin globalizarea informaţiei pe Internet şi prin globalizarea sentimentelor pozitive ale tinerei generaţii care a depăşit vechile limitări rasiale, etnice ş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indivizi răuvoitori şi retrograzi, uniti în Oculta globalist-regresiva, intenţionează sa excludă globalizarea progresista şi să-şi impună propriul imperiu mondial. Oculta globalist-regresiva acţionează de mai mult timp, însa numai dezvăluirile unor ofiţeri de informaţii din diverse naţiuni, făcute în ultimele trei decenii, ne-au permis să-i cunoaştem structura şi planurile negative de viitor. Oculta globalist-regresiva uneşte câteva zeci de mii de indivizi foarte bogaţi, care deţin deja mai mult de 50% din avuţia mondiala şi acţionează cu tenacitate pentru concentrarea în continuare a marilor bogăţii ale Lumii în mâinile lor. Oculţii regresivi se situează deasupra naţiunilor şi statelor, impunându-şi propriile interese, prin membri şi agenţi infiltraţi în cele mai înalte niveluri de conducere statala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rile hegemonice fundamentale, Oculta globalist-regresiva apelează frecvent la acţiuni de război psihologic cu tematica economica, politica, militara sau religioasa. Practic, la ora actuala, Oculta globalist-regresiva întreţine un război psihologic de nivel mondial, prin mai multe focare situate în diverse zone ale Terrei. Agresiunea psihologica mistica constituie una din componentele principale ale războiului psihologic mondial. [/i]Liderii Ocultei globalist-regresive contează ca, în viitorul lor imperiu, majoritatea populaţiei va putea fi dominata şi manipulata prin diverse forme de misticism: religii tradiţionale sau nou înfiinţate, superstiţii, magie, astrologie etc.[/i] Din aceasta cauza, încă din faza actuala de agresiune psihologica, Oculta globalist-regresiva acorda o atenţie deosebita tematicii mistice. Ea încurajează şi sponsorizează discret diverse culte şi secte religioase, ea răspândeşte cu insistenta magia şi astrologia în rândul populaţiei tinere, ea acţionează insistent pentru intoxicarea şi manipularea mistica a populaţiei pămân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gresorilor mistici oculţi este completa. Comanditarii acestei agresiuni sunt liderii Ocultei globalist-regresive. Programatorii acţiunilor psihologice agresive, cu caracter mistic, provin din rândul unor specialişti de elita în intoxicarea şi manipularea mistica: psihologi, neurologi, sociologi, economişti, foşti ofiţeri de informaţii, lideri religioşi. Câteva zeci de milioane de agenţi de intoxicare şi manipulare mistica, recrutaţi din rândul slujitorilor diverselor culte şi secte, a jurnaliştilor, a proprietarilor de mijloace de comunicare în masa, a unor pseudo-intelectuali şi a unor şarlatani mistici, acţionează deja la nivel mondial, sub conducerea organizatorilor oculţi. Ei răspândesc şi impun în creierele populatiei-tinta variantele de intoxicare şi manipulare mistica elaborate de specialiştii organizatori. Tot ei sclavizeaza şi programează psihic persoane mai sugestionabile, cu ajutorul drogurilor şi hipnozei, în scop de a le folosi pentru răspândirea variantelor de intoxicare şi manipulare mistica, pe toate căile posibile: Internet, televiziune, presa scrisa, radio, cărţi şi reviste, viu grai. În fine, foarte multe persoane ignorante, dar dornice de afirmare ori de câştig material, se pun în slujba oculţilor regresivi, în calitate de idioţi utili. Aceştia răspândesc cu tenacitate variantele de intoxicare şi manipulare mistica, pe Internet sau prin cărţi şi reviste, ascunzându-şi identitatea sub pseudonime. Probabil, stiu sau bănuie faptul ca activitatea lor este condamnabila. Încă din anii 70, specialiştii occidentali au propus conducerii ONU ca agresiunea psihologica de orice fel, inclusiv mistica, sa fie incriminata la secţiunea crime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Oculta globalist-regresiva a declanşat o noua agresiune psihologica cu tematica mistica, Apocalipsa 2012. Variantele din aceasta acţiune de intoxicare, înfricoşare şi manipulare, elaborate de programatorii oculti-regresivi, au fost puse în circulaţie pe diverse cai: Internet, materiale scrise (cărţi, reviste, articole de ziar), emi siuni de radio şi televiziune. Foarte multi oameni din Europa şi de pe continentul american au luat cunoştinţă de variantele de intoxicare, înfricoşare şi manipulare, iar destui dintre ei au ajuns deja victime ale acestei agresiuni psihologice subtile. Din motive încă necunoscute, Oculta globalist-regresiva a lansat aceasta agresiune numai asupra civilizaţiei raţionale euro-americane, omiţând populaţia afro-asiatica. Mai multe false somităţi au fost atrase la agresiune, cu scop de a da un caracter aparent ştiinţific variantelor de intoxicare, înfricoşare şi manipulare mistica. De asemenea, multi pseudo-intelectuali s-au an grenat în aceasta acţiune, ca agenţi, roboti sau idioţi utili, din dorinţa de câştig material ori datorita ignor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 globalist-regresiva urmăreşte sa atingă următoarele scopuri, cu ajutorul agresiunii psihologice Apocalipsa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culta globalist-regresiva contează ca populaţia se va îngrozi de evenimentele prezentate în variantele lor de intoxicare-manipulare şi se va grăbi să-şi afle salvarea în misticism, îngroşând rândurile roboţilor mistici deja ex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Oculta globalist-regresiva spera ca evenimentele apocaliptice profeţite vor abate atenţia majorităţii populaţiei tinta de la învăţătură, creaţie şi munca, de la supravegherea vigilenta a avuţiilor naţionale vizate de ea pentru jefuire şi de la alte acţiuni oculte condam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Apocalipsa 2012 urmăreşte sa dezvolte aşteptările negative în creierele populatiei-tinta. Aceste sentimente distructive, aşteptările negative, slăbesc şi îmbolnăvesc psihic persoanele mai putin rez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În fine, oculţii globalist-regresivi urmarsc ca, prin aceasta agresiune psihologica, sa dezvolte naivitatea, credulitatea şi ignoranta în populatia-t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batem aceasta agresiune psihologica cu caracter mistic, lansata de Oculta globalist-re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amicii mei. Apelam la informaţii ştiinţifice absolut sigure, la operaţiile gândirii corecte şi la bunul simt, pentru a destrăma toate variantele de intoxicare informativa, înfricoşare şi manipulare create de programatorii Ocultei globalist-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ncipalele diversiuni din acţiunea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pulatorii afirma despre civilizaţia maiasa următoarele variante de dezinformare, înfricoşare şi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iramida maya ar exista următoarea inscripţie: Ne vom întâlni în ziua de 22 decembrie 20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dovedi ca întreaga populaţie maiasa ar fi fost luata de extaterestri, pentru evoluţie în alt loc din Univers. În realitate, nici o piramida maiasa nu conţine o astfel de inscripţie. Populaţia maiasa nu a dispărut după cucerirea spaniola. Circa 8 milioane de maiasi, din mai multe triburi, trăiesc şi acum, în Yucatan, Guatemala şi Honduras, păstrându-şi unele obiceiuri sălbatice de dinaintea Conqu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calendar maya s-ar termina brusc, cu data de 22 decembrie 2012. În realitate, calendarul solar maias, mult perfecţionat, pentru a respecta cu stricteţe zilele de sacrificii oferite unui număr foarte mare de zei, nu s-a terminat niciodată, la majoritatea triburilor. În mediul rural de pe platourile Guatemalei, este folosit şi acum, de către bătrâni de numiţi „preoţii calen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ultimului trib maias liber, Itza, s-a terminat la data de 14 martie 1697, data la care trupe spaniole conduse de Martin de Ursua, guvernatorul Yucatanului, au ocupat capitala tribului, oraşul Tay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maiasi ar fi cunoscut precesia echinocţiilor, în 25.920 de ani, perioada denumita şi an cosmic, an ce s-ar încheia în 2012. În realitate, maiaşii n-au cunoscut zodiacul şi n-au marcat precesia echinocţiilor prin dreptul celor 13 constelaţii zodiacale (a 13-a este Ophiucus, însa este ascunsa de astrologi, deoarece le-ar strica toate formulele). Calendarul solar maias nu se preta la astrologie, deoarece era compus din 18 luni de câte 20 de zile, plus o perioada nefasta (uayeb) de 5,25 zile. Calendarul venusian maias, de 260 de zile, închinat zeului Kukulcan, nu avea vreo utilitat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mituri maiase ar prezice ca, la 22 decembrie 2012, Pământul va ajunge într-un punct de aliniere cu centrul Galaxiei noastre. În realitate, astronomii maiasi nu cunoşteau noţiunea de galaxie şi nici un mit de-al lor nu vorbeşte despre o astfel de aliniere. Din punct de vedere astronomic, putem uni oricând poziţia Terrei cu centrul galactic, însa aceasta „aliniere” nu produce nici un efect asupra vieţii umane de pe planeta. În centrul galaxiei, se afla materie nevie arzânda, nicidecum o Conştiinţă Cosmica compatibila cu creierele pământenilor (un soi de Dumnezeu astral). Ideea sălbatică şi neadevărata a Universului viu şi conştient, compatibil cu creierele pământenilor, provine din mistica hind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rheologul Albeito Ruz a descoperit mormântul regelui maias Pacal, pe a cărui placa ar fi scrisa profeţia ca, în 2012, va fi sfârşitul Lumii (aceasta profeţie ar fi fost desluşita de vizionarul Jose Arguelles). În realitate, în 1951, arheologul mexican Albeito Ruz Lhullier efectua restaurarea Templului cu Inscripţii din Palenque. Cu aceasta ocazie, a descoperit ca, la circa 20 de metri adâncime, se afla un mormânt de rege, gardat de şase schelete. Placa de mormânt, grea de cinci tone, era acoperita cu mai multe glife maiase, care au fost descifrate şi făcute publice, în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conţin nici o profeţie despre sfârşitul Lumii, în 2012. De altfel, preoţii maiasi nu cunoşteau noţiunea de profeţie şi nu aveau preocupări în acest sens. Ei erau convinşi ca toate evenimentele se repeta, în cadrul unui ciclu de ani Preoţii practicau numai ghicitul unor evenimente apropiate, prin datul în bobi de fasole sau cacao, obicei încă păstrat de bătrânii maiasi din Guate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regelui Pacal ar fi cu 40 de ani mai tânăr decât ar indica vârsta înscrisa pe placa de mormânt, ar fi mai înalt decât maiaşii normali şi ar poseda un nas coroiat, de mari dimensiuni, total neobişnuit pentru specia umana. Aceasta ar indica faptul ca Pacal ar fi fost răpit de extratereştri timp de 40 de ani, perioada în care nu a îmbătrânit. În realitate, din scrierile şi desenele maya, rezulta clar ca maiaşii obişnuiau să-şi modifice diferite parti din corp, cu scop „estetic”. Astfel, ei ţuguiau cutia craniana a copiilor prin presare între doua scândurele, determinau copiii sa privească cruciş prin atârnarea unei bile de ceara de o şuviţă de par ce le cădea între ochi, îşi coroiau nasul prin îndopară nărilor cu diverse materii textile şi-şi alungeau urechile prin atârnarea unor greutăţi în lobii străpunşi, obicei întâlnit şi la multe triburi africane. Scheletul de la Palenquc nu depăşeşte înălţimea obişnuită a maiasilor din secolul 7 e.n., când a trăit P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maiasa Popul Vuh, cu o vechime mare şi necunoscuta, ar vorbi despre alte lumi dinaintea celei actuale, lume ce se va termina printr-un potop. În realitate, Popol Vuh sau Cartea obştii (popol-obste, vuh-carte) a fost scrisa după ocupaţia spaniola din secolul 17 e.n., de un revoltat împotriva „vulturilor albi invadatori” şi nu cuprinde nimic din alegaţiile făcute de manipulatori. A fost tradusa integral şi poate fi consultata, pentru verificarea afirm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endarului maias, a cincea lume s-ar termina în 1987, iar a şasea lume ar începe în 2012. Perioada dintre cele doua lumi, numita apocalipsa sau revelaţie, ar servi, conform profeţiilor maya, cunoaşterii Adevărului. În realitate, aşa cum rezulta din scrierile maiase Cartea lui Chilam Balam şi Popol Vuh, maiaşii credeau ca Lumea va evolua numai în patru ere: a piticilor, a fiinţelor dzolob, a poporului maya şi a unei armonii de convieţuire a tuturor popoarelor, cu înflorirea preferenţială a maiasilor. Aceasta credinţă nu s-a confirmat, prin distrugerea civilizaţiei maiase de către spanioli, în secolul 17 e.n. Preoţii maiasi nu aveau noţiunea de Adevăr divin sau suprem. Ei divinizau câteva zeci de zei, în majoritate zoomorfi, cărora le aduceau sacrificii umane, pentru îmbunare. Nu aşteptau de la ei nici o revelaţie, ci numai ploaie, recolte bogate, lipsa de moli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 ar fi considerat ca, la 21 decembrie 2012, Terra va intra definitiv în câmpul radiant al centurii fotonice ce înconjoară constelaţia Pleiadelor, constelaţie în care s-ar afla centrul galaxiei. În realitate, sălbaticii maiasi, aflaţi în orânduirea sclavagista, nu aveau habar de noţiunile foton şi centura fotonica, noţiuni descoperite abia în secolul trecut. Pleiadele sau Cloşca cu pui sunt un roi de circa 120 de stele din constelaţia Taurus (nu o constelaţie distincta!), situat la circa 350 de ani lumina de sistemul nostru solar. Cea mai luminoasa stea a acestui roi stelar este Alciona. Numărul mare de stele care îl alcătuiesc îi dau înfăţişarea de centura luminoasa. Cuvântul foton deriva de la grecescul phot care înseamnă lumina, iar fotonii sunt cuante de lumina în mişcare, cu viteza cunoscuta (300.000 kilometri pe secunda). Lumina, ca orice radiaţie electromagnetica, nu are nici o influenta asupra conştiinţei omeneşti şi a destinului omului; ea poate, cel mult, perturba superficial unele procese biologice. Nici vorba ca lumina Pleiadelor sa fie Conştiinţa Cosmica sau Christica sugerata de manipul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şii ar fi scris ca, în 2012, vom depăşi tehnologia actuala (din 2008), vom depăşi cunoştinţele despre timp şi spatiu, vom depăşi necesitatea banilor, vom trece rapid prin dimensiunea a patra şi vom intra în a cincea dimensiune. Terra şi sistemul solar se vor sincroniza cu galaxia şi întregul Univers, iar ADN-ul uman va fi perfecţionat, căpătând 12 spirale în loc de 2. Aceasta varianta de manipulare este atât de gogonata, încât numai retardaţii mental o pot crede. În realitate, maiaşii nu cunoşteau noţiunea de tehnologie, nu foloseau nici măcar roata şi vedeau în archebuzele spaniole trăsnete zeieşti. Nici o inscripţie maiasa nu vorbeşte despre relaţia timp-spaţiu. Maiaşii nu cunoşteau banii, astfel ca „moneda” lor de schimb erau boabele de cacao. Maiaşii n-au imaginat măcar un Univers cu mai multe dimensiuni. Ei cre deau în universul concret al porumbului din care trăiau, porumb din care zeii primordiali Cucumatz şi Tepeu ar fi creat primii oameni. Terra şi sistemul nostru solar sunt perfect sincronizate cu Universul, încă de la formare. În fine, sălbaticii maiasi, cu cunoştinţe medicale mai mult decât modeste, nu aveau habar de ADN şi nici n-au făcut vreo profeţie în acest sens. Chiar şi acum, în timpul modern, cel putin 95% din populaţia Lumii nu are habar ce înseamnă ADN şi cum se perfe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i tragem din variantele de manipulare bazate pe pretinse profeţii maiase? Maiaşii, un popor sălbatic, crud şi ignorant, n-au profeţit nimic pentru viitor, ci şi-au văzut de politeismul şi zoolat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or pentru măsurarea exacta a timpului era determinata de teama lor de a nu supăra multitudinea de zei care aşteptau sacrificii de sânge aproape în fiecare zi; maiaşii trebuiau sa ştie exact ziua în care sa facă decapitări, smulgeri de inimi sau aruncări în puţuri a celor jertfiţi pentru îmbunarea zeilor imagina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oreşte sa verifice informaţiile despre maiasi poate consulta Codexul Dresau, Cartea lui Chilam Bălani, Popol Vuh, volumul Relatări despre Yucatan de Fray Diego de Landa, The Rise and Fall of Maya Civilization de John Eric S. Thompson, World of the Maya de Victor W. von Hagen, Maiaşii de Horia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ţi scăpa de otrava intoxicării cu informaţii false şi de manipularea către credinţe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alta varianta de manipulare susţine ca. potrivit tradiţiei kalachakra, la 960 de ani după revelarea învăţăturii secrete din Tibet (din anul 1027), va urma o perioada de 25 de ani de frământări, care va culmina cu sfârşitul timpului. Desigur, suma cifrelor din varianta de manipulare ne da anul 2012. În realitate, kalachakra este de origine hindo-vedica, nu tibetana şi reprezintă concepţia vedica ciclica de evoluţie a Lumii, concepţie cu o durata mult mai mare decât cei 25.920 de ani ai anului cosmic inventat de m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le din „roata timpului”, imaginate de hinduşi, sunt următoarele: kritayuga sau vârsta de aur, de 1.728.000 ani, în care domneşte zeul justiţiei şi al datoriei; tretayuga sau vârsta de argint, de 1.295.000 ani, în care virtuţile încep sa decada; dvaparayuga sau vârsta de bronz, de 864.000 de ani, era în care oamenii, influenţaţi de zeul jocului de zaruri, Dvapara, devin mincinoşi şi certăreţi; kaliyuga sau vârsta de fier, de 432.000 de ani, a început la data de 18 februarie 3102 î.e.n. Simbolizata de zeiţă neagra Kali, ea este o perioada a răutăţii, războaielor, catastrofelor şi suferinţei. După cum vedem, „roata timpului” nu confirma apocalips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tibetanii n-au primit prin revelaţie nici un fel de secrete divine, nici în 1027, nici ulterior. Ei au fost şi au rămas un popor sălbatic şi incult, aşa cum l-aţi văzut în filmul american Doi ani î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erman Fritz Rudolf descrie ignoranta, sălbăticia, idolatria şi corupţia din lamaseriile tibetane, în cartea Vârfuri fara zei. Poveştile despre „sacralitatea” Tibetului şi a tărâmului „pur” Shambala mai pot păcăli doar ignoranţii, la secolul trecut, sotii Nicolai şi Elena Roerich, mari mistici, au dus guvernului sovietic (lui Lenin) o scrisoare prin care „înţelepţii din Shambala” îi felicitau pentru revoluţia bolşevică. Prin 1993, scriitorul Ion Ţugui a lansat cartea Şapte ani apocaliptici, pe baza „mărturiilor” unui pretins vizitator al Shambalei, care-şi zicea contele Incapuciato. Nimic din ce au profeţit Incapuciato şi Ţugui nu s-a adev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ul nu ascunde nici un fel de secrete divine, ci numai ignoranta şi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nipulatorii afirma ca, în 2012, se va sfârşi timpul. În scopul convingerii ignoranţilor, ei folosesc şi un argument pseudo-stiintific: creşterea frecventei vibratorii a Terrei ar face ca 24 de ore sa însemne, în prezent, numai 16 ore, iar, în 2012, numai zero ore, deci, sfârşitul timpului. În realitate, timpul este o convenţie omeneasca folosita pentru a stabili ordinea cronologica a evenimentelor. El se poate măsura funcţie de orice reper dorim. Noi îl măsurăm funcţie de doua fenomene astronomice sigure, rotaţia Pământului în jurul axei sale, în 24 de ore (ziua) şi mişcarea de revoluţie a Terrei în jurul Soarelui, în timp de 365,25 zile (un an). Restul unităţilor de timp sunt pur artificiale. Timpul nu se dilata, nu se contracta, nici nu se termina decât daca ne imaginam noi. Îl putem măsura de la diverse limite din trecut, trăind cu toţii deodata, proba ca timpul nu este material şi penetrabil. Evreii îl măsoară de la „facerea Lumii”, eveniment plasat în anul 3700 î.e.n. Creştinii îl măsoară de la presupusa data de naştere a lui Jeshua –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icii îl măsoară de la Hegira (16 iulie 620 e.n.), adică, de la fuga profetului Muhamad de la Mecca la Medina. Budiştii măsoară timpul de la iluminarea lui Budha etc. Toţi trăim însa deodata, proba ca timpul nu poate fi găurit cu vortexuri, pentru a circula în trecut sau în viitor, ca în filmele SF americane. În trecut, putem călători cu retrocognitia, amintirea, imaginaţia şi informaţiile oferite de ştiinţele care studiază acest timp (geologia, astrofizica, arheologia etc). În viitor, putem călători cu imaginaţia, premoniţia, precogniţia şi planificări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nu se va sfâr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nipulatorii susţin ca, în 2012, numai cei care vor avea o spiritualitate ridicata vor putea pasi în următoarea dimensiune, a patra, în era Vărsătorului. Desigur, pentru spiritualizare, ei sugerează credinţe şi comportări mistice. În realitate, spiritualitatea umana înseamnă cunoaşterea perfect ştiinţifică a Lumii în care trăim, creaţie permanenta de bunuri materiale şi de valori spirituale utile oamenilor, o perfecta moralitate în familie, societate şi fata de natura. În al doilea rând, noi, pământenii, am fost creaţi sa evoluam în spaţiul cu trei dimensiuni şi aşa vom rămâne cât timp va dăinui Terra (4,5 miliarde de ani). Universul pluridimensional e o ipoteza de studiu a savanţilor şi nimic mai mult. În fine, credinţa în Dumnezeul Adevărat nu ne obliga sa ne înregimentam în nici o religie închinătoare la zei. Fiţi liniştiţi, în 2012, nu veţi pă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rmătoarea varianta manipulatorie susţine ca, la întâlnirea centurii fotonice din Pleiade, organismele noastre vor suferi transformări radicale, devenind luminoase. În realitate, daca bombardam un organism uman cu fotoni, acesta nu-şi schimba compoziţia şi organizarea. El rămâne aşa cum îl ştim, adică, format dintr-un trup de materie grosiera, condus de inconştient şi conştiinţa şi dintr-un corp invizibil (aura, biopsihocâmp) condus de Hiperconstiinta. Corpul invizibil şi hiperconstiinta formează împreuna suflul vital nemuritor sau sufletul nemuritor al omului. Deci, nu va speriaţi nici de aceasta varianta de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oamenilor normali este asigurata şi probata ştiinţific, mai ales prin studiul cazurilor de moarte clinica şi prin regresie hipno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nipulatorii afirma ca inversarea polilor magnetici ai Terrei ne va produce mari tulburări şi moarte. În realitate, inversarea polilor magnetici e un fenomen terestru normal, la care oamenii, animalele şi vegetalele s-au adaptat ori de câte ori s-a produs. Puteţi verifica aceasta situaţie, dormind câteva nopţi cu capul către nord, apoi, cu capul către sud. Nu vi se va întâmpla nimic. Posibila schimbare a polilor magnetici ai Terrei, în următoarele decenii, nu va afecta viaţa omeneasca grav şi pentru lun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anipulatorii vor sa va păcălească cu imaginea unui Univers limitat viu şi conştient, cam ca în miturile hinduse. În realitate, Universul e etern, infinit, nelimitat, format din materie vie şi nevie. Materia nevie (stele-sori, planete, sateliţi etc.) susţine viaţa vie inferioara (vegetale şi animale) şi superioara (oamenii şi fiinţele raţionale din alte lumi universale). Numai fiinţele superioare poseda raţiune propriu zisa; animalele şi vegetalele au rudimente de conştiinţă şi instincte. În centrul galaxiei noastre, arde o stea puternica (Alciona), lipsita de Conştiinţă Cosmica sau Hristica imaginata de mistici. Nu de acolo primim noi informaţiile civilizatoare, ci chiar din atmosfera pământeană. Da, o Hiperconstiinta divina ne inspira, ne ajuta şi ne ocroteşte mereu chiar din atmosfera planetei noastre. Nu ştim mai mult despre aceasta Hiperconstiinta. Ştim doar ca ne asigura evoluţia, prin perfecţionarea cunoaşterii ştiinţifice şi a creaţiei umane, precum şi prin impunerea unei comportări morale foarte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anul 2012, nu se va întâmpla nimic deosebit pe Terra. Pământenii îşi vor vedea liniştiţi de problemele lor iar manipulatorii oculţi regresivi vor încasa un eşec cu acţiunea lor agresiv-psihologica numita Apocalipsa 2012. Păstraţi aceasta carte, pentru a va aminti, în ziua de 22 decembrie 2012, ca v-am spus adevărul! La fel am procedat în 1993, când Ion Ţugui speriase lumea cu Şapte ani apocaliptici. Am demontat „profeţia” lui în romanul Balada Lupului Alb, roman pe care îl puteţi citi comparativ cu cartea lui Ion Ţugui, pentru a va lamuri pe depl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9:00Z</dcterms:created>
  <dc:creator>Apocalipsa 2012 102</dc:creator>
  <dc:description/>
  <cp:keywords/>
  <dc:language>en-US</dc:language>
  <cp:lastModifiedBy>User John</cp:lastModifiedBy>
  <dcterms:modified xsi:type="dcterms:W3CDTF">2013-09-07T22:39:00Z</dcterms:modified>
  <cp:revision>2</cp:revision>
  <dc:subject/>
  <dc:title>Pavel Corut</dc:title>
</cp:coreProperties>
</file>