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CORUŢ</w:t>
      </w:r>
    </w:p>
    <w:p>
      <w:pPr>
        <w:pStyle w:val="Heading1"/>
        <w:ind w:hanging="0"/>
        <w:rPr/>
      </w:pPr>
      <w:r>
        <w:rPr>
          <w:i/>
          <w:sz w:val="40"/>
        </w:rPr>
        <w:t>Călăuza viito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viitor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dul pierde rund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încleştar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ătit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o lume a vieţi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misterului din Muntele Alb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Arbor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B-ul pierde urm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arpaţ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minciunile Lumi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ieţii omeneşt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Omul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ri de mister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sau diversiune?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 focul monarhi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mpotriva hoţiei şi sărăcie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vieţii sănătoase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Teribil de cald. Ceaţa roşie şi fierbinte mă împresoară din toate direcţiile. Aşa ceaţă n-am mai văzut din copilărie, când am zăcut de cori. De pojar, cum spun doctorii. Sângele cleios şi sărat mi-a umplut gura. Mă răsucesc uşor, pe partea dreaptă, să-l pot scuipa. O săgeată de durere îmi însoţeşte gestul. Trece prin mine din creştet şi până în tălpi. Rade totul în cale. Nervii urlă de durere. Eu, însă, tac. Încerc să mă adun. Să pricep situaţia. Efort inutil. Deocamdată. Nu-mi amintesc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ăjesc la rotisor sau la microunde, p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ipoveanul, gândesc eu şi încep să reiau firul gândirii logice. Reflex,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ş simţi umilit să folosească vreo scul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 Cărarea amintirii s-a deschis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decât normal. Îmi amintesc faptele de la timpul prezent către trecut. Mai întâi, mă văd pe mine, cu capul spart, târându-l pe lipovean din flăcările iadului roşu. Nu răsuflă dar intuiţia îmi spune că trăieşte. Apoi, filmul face un salt în trecut. Nu prea mare. Destul cât să văd explozia. Şi s-o aud. Mai precis, să urlu de durerea timpanelor sfârtecate de zgomot şi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înapoi! îmi forţez eu memoria să-şi facă datoria. Să înţeleg! Circuitele neuronale, blocate de şoc, se încăpăţânează să lucreze cum vor ele. Sau cum mai pot după dezastru. Revăd bărbatul brunet, prost ras, cu ochii negri. Şi-i aud vocea înrăită: Explozia şi chimicalele sunt sigure, Varain. De data asta,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aaain! Viaţă şi moarte! Ridică-te şi luptă, om din neam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ândesc eu. Numele a declanşat întregul complex de reflexe zidit în mine de meşterii Octogonului, Ştiu cine sunt şi ce trebuie să fac. Cu un efort supraomenesc, mă ridic în genunchi. Nenorocită situaţie! Capul îmi vâjâie, sângele îmi curge în ochi. Abia zăresc trupul camaradului meu. Fumegă. La propriu. Hainele au prins foc. Mâna-i înegrită de fum scurmă în betonul fierbinte. Caută pământul. N-o să-l găsească.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 cămaşa fumegândă. O răsucesc în jurul capului. Să mă apere de flăcări. Şi să oprească sângele. Caut în priviri un loc de retragere. Nu-i niciunul. Flăcările dansează sălbatic în jurul nostru. Bălaiul abia ma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e, fă o min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minuni. Ştiu şi cum. Nu mai pot însă. S-a terminat gazul din lampă. Creierul, afectat de şoc, nu mai poate face contactul energetic cu Forţa Vieţii. Toate astea le gândesc într-o milionime de secundă. E nevoie de o superminune. Şi eu ştiu că aşa ceva nu există. Zâmbesc strâmb. Să fii Varain şi să mori stupid, într-un depozit de materiale toxice, e culmea tâmp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şă sunt mai mult de douăzeci de metri. Asta ar fi minunea cea mai posibilă. Una clasică, la care îţi trebuie numai muşchi. Flăcările, însă, ne-au cuprins cu totul. Lipoveanul geme încetişor. Şi-a pierdut conştiinţa. Mai bine. Nu simte durerea crâncenă a arsurilor. Murmur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p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să mai fac? Lichidul incendiar mi-a ajuns până la pantofi. Flăcările flămânde îmi ling tălpile asemenea unor câini. Acuş o să-mi ajungă la ha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luptă, Varain! Luptă, om din neam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 tunet o cunosc. Nu e din această lume. Vine de dincolo. De unde e pace şi linişte eternă. Spiritele marilor străbuni nu sunt de acord să mor. Trebuie să lupt. Forţa rece, forţa din adâncuri, se ridică în mine lent dar sigur. Parcă s-a mai liniştit şi capul. Doare dar gândesc lucid. Cu mâinile tremurânde, refac floarea Geei. Floarea mâinilor de ţărână în care m-am legănat din clip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noastră c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ot grăi. Durerea şi speranţa din mine au spus însă totul. Simt pământul de sub talpă. Freamătă. Se pregăteşte să se cutremure de mânie şi durere. Fiii lui sunt loviţi de duşmani. Cad peste lipovean şi extind câmpul energetic. După aceasta, urmează prăpădul din poveşti. Încă mai cumplit decât î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printre ruinele fumegânde. Fără nici o grijă. Duşmanii, câţi or fi fost, au alte belele pe cap. Eu trebuie să-l scot la aer curat pe lipovean. Nu şi-a revenit. Inconştientul său, însă, acţionează admirabil. Mă ajută. Asta înseamnă un luptător pregătit ani în şir. Bălaiul nu e conştient. Nu are habar ce se întâmplă cu el. Inconştientul însă acţionează după tiparul de supravieţuire înscris în el. Cum s-a înscris acest tipar e o altă poveste. Una pe care nici marii psihologi ai timpului meu n-o pot explica. Vor explica-o nepoţii. Braţele şi picioarele Bălaiului se mişcă ritmic. Se târăşte alături de mine. Ocoleşte obstacolele. Ai zice că e viu şi conştient. Viu e dar conştientul său face nani de multă vreme. De aproap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rbă. Moale şi umedă de rouă. Şi aer curat. Îl rostogolesc pe lipovean cu faţa în sus şi-i ordon liniştit: Răsuflă adânc! Nu verific rezultatul. Ştiu care va fi. Va face exact ce i-am spus. Asta, până ce se va trezi conştientul. Mă răsucesc şi eu pe spate şi încep să respir ca la carte. Să-mi curăţ plămânii de fum şi toxine. Deasupra, foarte departe, în infinit, stelele licăresc tainic. Mă las cuprins de vraja lor şi de adierea zefirului. Poţi^ dormi, mă asigură îngerul veghetor, inconştientul meu. Îl ascult, căci altă soluţie de moment nu se zăreşte. Mă afund într-un somn curat şi limpede ca o apă de izvor. E grozav să poţi respira aer! Plec către tărâmul în. care puţini muritori au ajuns vreodată. Acolo unde ni se zămislesc soarta şi visele. În locul în care pământenii cred că sălăşuiesc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inteligenţi ai strămoşului astral mă cântăresc pe îndelete. Aştept verdictul. Nu înlflr/.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timpul de pace nu ţi a priil. Simţurile ţi-au adormit înainte de a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mi termin întrebarea. Am mai pus-o de câteva ori. Niciodată n-am primit un răspuns plăcut inimii mele. Veşnica luptă din umbră, gândesc eu, nu se va sfârşi cât voi trăi eu. Ce rost au toate? Zamolxe îmi răspunde la amb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de mii de ani, pământenii iscodesc infinitul în căutarea unui răspuns. Ştii car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stul vieţii şi morţii noastre le-a scăp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a făcut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mi iau vorbele înapoi! Sunt spuse, însă. Privirea zegetinului se întunecă uşor. Poate că a obosit şi el să tot explice sălbăticiţilor pământeni rosturile ascunse ale vieţii şi morţii. Poate că a obosit să mai susţină cu forţa sa mii de luptători neconvenţionali din toate colţurile lumii noastre. Poate că n-ar fi vrut să audă tocmai de la mine ce auzise. Replica sa ţinteşte îns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noi ţi-am determinat naşterea pentru a fi călăuza viitorului. Nimeni nu va putea schimba ce am făcut noi! Vei trăi după alte legi decât cele cunoscute de pământeni. Nici măcar cei care te-au crescut n-au şti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Nu vrea să-mi primească scuzele? Continuă la fe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complicată, Varain. Dacă intervenim direct, sălbaticii' ar putea declanşa un dezastru. Pământenii nu-s pregătiţi pentru contact. Avem nevoie de voi. Oricât de mult v-ar durea, trebuie să fiţ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robator. Sunt convins că are dreptate. Dacă tot n-am apucat să trăiesc omeneşte, măcar că fac sacrificiul util cuiva. Celor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termenii în care continuă confruntarea. Şi duşmanii principali: ignoranţa, lăcomia, violenţa şi iresponsabilitatea. Când acestea vor fi şterse din oameni, misiunea voastră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tră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ăi cât vrem noi. Şi cum vrem noi! Ţi se pare ilogic? Nu răspund imediat. N-am gândit niciodată profund la această situaţie. Ordinea extraterestră contra dezordinii planetare. Logica îmi spune că e singura soluţie de ieşire din criza prelungită. Interesele divergente ale pământenilor nu pot fi împăcate decât de o forţă exterioară lor. Una mai puternică decât toate forţele pământene luate la un loc. Extratereştrii. Încuv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ă soluţie logică. Iniţiaţii pământeni ştiu însă. Se vor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otrivit, Varain. Toate câte le-ai făcut în faţa lor şi în contra lor au fost faptele noastre. Un pământean obişnuit n-ar fi ghicit cu atâta claritate şi viteză sistemul lor de manipulare. Nici n-ar fi găsit soluţiile de dezarmar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âi, aţi distrus zeii bubuli, apoi, rebelii care li se închinau. Ordinea logică pentru voi. Noi am fi acţiona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fi învins niciodată. Sistemul capcană funcţiona de zeci de mii de ani. Nici măcar cei care îl serveau nu erau fericiţi. Nu puteau ieşi din vrajă. Ştii cum am scos-o din funcţiune. Acum, e timpul să trecem la f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hazarda, Varain! Cugetă fiecare mişcare, fiecare gest! întreabă şi vei primi răspuns! Omenirea e pe muche de cuţit. Voi trebuie s-o salvaţi! Alţii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 replic. Imaginea Marelui Român dispare la fel de fulgerător cum a apărut. Iar eu mă trezesc pe iarba rece, umedă, cu ochii deschişi către misteriosul Cer al nordului. Mi-e tare dor de ai mei, de sătucul dintre dealuri, de viaţa pe lângă care am trecut în fugă. Acesta este sentimentul din mine. Un dor cumplit de toate câte le-aş fi avut dacă aş fi fost un om obişnuit. Necruţătoarea realitate este însă acolo, lângă mine. Înscrisă în stelele Nordului şi-n viaţa Pământului. Nimeni şi nimic nu poate schimba calea vieţii celui născut la cumpănă de timpuri şi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maică, departe, Fiu pribeag, colind cu vise, N-am scăpare nici în moarte Fiindcăporţile-s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în mine, tăcut, să nu-l trezesc pe lipovean şi încep să-mi examinez rănile. Trebuie să le oblojesc una câte una. Să mă refac pentru a… Pentru a câta oară, Doamne? Să merg înainte, prin întuneric şi frig, de dragul unor oameni care nici măcar nu ştiu că exist. Dragostea de oameni e un cuvânt prea mare, gândesc eu, curăţindu-mi rana de la cap. Eu sunt pur şi simplu obligat să lupt. N-am ales eu lupta. „Zeii” m-au ales. Măcar de-ar şti pământenii cine sunt „zeii”! Nu ştiu însă. Nici nu e încă timpul să-i afle.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se răsuceşte. Parcă şi deschide ochii. Îl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meşterică! Nu mai azvârle nimeni cu maglava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ă gura de fum şi mizerii, ap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e, mă călugăresc. Meserie faină. Program normal. Nu te cotonogeşte nimeni. Mai spovedeşti câte-o mieluşea, mai ciopleşti un 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posturi negre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 piciulică. Da' nu-s adevărate. Îmi adun din timp crăpelniţă şi molan, îmi iau o moacă pioasă şi bag la jgheab pe furiş. Aparenţele sunt salvate. Doar nu crezi că miorlăiala mistică e altceva decât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 nici de tin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mm! Oleacă de drepta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emând. Mare, negru de fum, cu părul şi sprâncenele pârlite, poate fi confundat cu un negru băştinaş. Ii imit gestul. E cam cazul să ne luăm tălpăşiţa. Sticleţii locali nu mai pot întârzia prea mult. Nu e cazul să ne întâlnească la locul cataclismului. Nici să ne pună întrebarea de care ne ruşinăm foarte: Cum aţi pătruns în ţara voastră? Auzi curiozitate de capsomani! Cum pătrund spionii unde au treabă? Ca spion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ec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 neagă lipoveanul. Dacă ne văd africanele, ne invită la un dans din buric. Nu vezi că eşti golaş ca un baby care face reclamă la pam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u zdrenţele de pe noi, nu inspirăm nici un dram de încredere. Arunc o privire în jur. Numai ruine. Adică, ceea ce a rămas din falnica firmă de produse chimice în care ne mânase ghinionul. Şi curiozitatea, ca să fim cinstiţi. Un fum gros stătuie peste ruinele încă arzânde. Acolo, sub dărâmături, trebuie să zacă nişte „pretenari” din Mosad care se crezuseră zmei. Bălaiul îmi prinde privirea şi se burzu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aine! Ţoale de morţi nu port nici cu ordinul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tim coleşica, după gard. Cum pică un negrotei, zup! pe el! îl desfăcăm ca pe un păpuşoi. Ei sunt mai deprinşi cu chelici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furios mâna prin părul ars. Un fâşâit uşor şi o bună parte din coama sa leonină se duce de râpă. I-am creat o problemă. Îl las s-o rezolve de unul singur. Eu mi-am adunat bruma de energie pentru un mic salt prin spaţiu. Sunt curios cam ce s-ar putea petrece în camera noastră de hotel. Idee inspirată de amicul meu, îngerul veghetor. Ştia isteţul că n-o să-mi placă ce voi vedea. Cui îi place să vadă nişte trpi pătrăţoşi, cu figuri de boxeri categoria grea, scociorând prin bagajele proprii? Şi încă brutal, nu fin, ca spaii ori contraspaii? N-am cu cine paria că tipii sunt lichidatori. Adică, nişte lighioane scârboase, specializate în suprimări. Nici o ţâră de inteligenţă în bostanii lor. Numai scheme simple, de ucis la comandă. Cu treaba asta nu sunt deloc de acord. N-am bătut drumul din România până-n Africa de Sud pentru a mă lăsa ci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uşurel pe un bloc de beton, fără a pierde contactul vizual cu locul acţiunii. Mă interesează teribil modul în care au planificat să ne livreze pompelor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iciule? se alarmează lipoveanul de starea mea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contactul cu asasinii şi-l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ieţi răi ne miros şosetele şi alte lucrur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m ascuns în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ezamăgit şi ia loc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mulţi şi noi suntem Nlnguri, pli'l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dezbrăcaţi, lipa. Ai rezolvat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tânără, o să mă doară. Îi umflilm cearceafurile şi ne croim nişte şorturi. Va fi prima femeie goală pe care o voi negli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i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â! Mă gândeam că ar putea pica una bătrână. Mă vezi pe mine în ş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 să-i răspund. Cu vuiet mare, se apropie maşinile pompierilor. Încă-i bine. Nu-s presării. Ne lungim la rasul ierbii, scrâşnind din dinţi de durere. Şi rugându-ne în gând să nu nimerim pe traseul pom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i la număr, trec de noi şi pun frână cam la două sute de metri. Ocupanţii sar ca furnicile şi încep să tragă fur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le, şopteşte lipovean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grozave, îl apro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ncepe să se închege un plan. Unul ghiduş, de care zâmbesc şi mai uit de arsuri. Studiez scena cu interes. Lumini şi penumbre. Cam la cincizeci de pompieri. Destui să nu se observe imediat dispariţia a doi dintre ei. Încep să-i descânt după tipic. Adică, le implantez câte o şuviţă energetică în creier şi-i dirijez către zona noastră. Când sunt suficient de aproape, le dau stingerea. Le poruncesc să tragă un pui de somn. Bălaiul, cu gura căscată la scamatorie, a uitat de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dolofanu'i-al meu! decide el şi trece grăbit la dezechiparea pomp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 ne ia câteva minute. Hainele aspre irită arsurile. Strâng din dinţi. Şi continui operaţia. N-am chef să fiu prins şi cu această infracţiune în cârcă: furt de rufe. Oarecum satisfăcuţi şi cu moralul ridicat de statutul de oameni îmbrăcaţi, o luăm voiniceşte la picior. Direct către gardul prin care pătrunseseră maşinile pompierilor. Îl depăşim şi aruncăm o privire în lungul străzii. Nu e o imagine id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instalat deja un baraj. Se vede că au miro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dau dovadă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i-arăt lipoveanului o fundătură cu câteva căsuţe foarte c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ăii?! protest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Nu tocmai convins că presării sunt mai periculoşi decât dulăii care hămăie în curţi. Se vede de la o poştă că sunt câini dresaţi special pentru a asigura convieţuirea paşnică dintre albi şi negri. Proprietarii sunt albi. Un punct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în toate casele. Ca la carnaval. Ori ca de Crăciun. Păşesc şovăielnic, sprijinit de lipovean. Joc rolul accidentatului iar el pe-al salvatorului. Prima figură omenească care ne apare în cale ne trezeşte fericirea. Una adevărată. E un roşcat ca la patruzeci de ani, cu ochii albaştri, nevinovaţi. În pijama, cu câinele în lesă. În spate se iţeşte o feţişoară de copil speriat. Ghicesc dintr-o ochire că e un afrikaner de origine olandeză şi-i murmur cât mai corect,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şte cu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casca! şoptesc Bă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anul se execută automat. Trage casca de pe cap, îţi şterge părul blond şi faţa roşcovană. Situaţia se schimbă la 180 de grade. Suntem albi, totu-i în regulă. Afrikanerul deschide portiţa şi ne îndeamnă către garaj. Din mers, îl asigur că revenim rapid. Scoate maşina, un Mercedes pricopsit, aproape nou. Stă în cumpărăn câteva clipe, apoi întinde Bălaiul cheile. După asta, mă ajută să urc în maşină. Cum stau cam prost cu dialectul afrikaner, gem cât mai convingător. Lipoveanul trece la volan, face un semn de adio şi demarează. Altă viaţă pentru echipa de spai români ajunşi în Afri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n baraj ne lasă să-i depăşim fără a schiţa un gest. Asta toarnă în vinele lipoveanului o doză de optimism. Începe să fluiere încetişor, pe ritmul unui şlagăr la modă. Nici n-ai zice că numai cu o oră în urmă era în îmbrăţişarea damei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hotelului! îi ordon cu. Ne spftlflm la hav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Depinde d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iciule, unde-s nen-tu Laurenţiu şi cu pielea roşie? Ne-au lăsat în furnalul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continuă rechizitoriul la adresa lui Cremene şi al lui Corday. Eu îmi frec neuronii să găsesc o explicaţie. Cremene şi indianul trebuiau să cadă la fix. Să închidă capcana. Treaba ieşise însă pe dos. Nu apăruseră iar eu şi lipoveanul devenisem momeală adevărată. Cât pe ce să ne coacă „amicii” la foc mărunţel. Şi asta încă nu e nimic. Nu simt deloc câmpul lui Cremene. Asta mă îngrijorează cu adevărat. Normal, ne simţeam reciproc de la sute de kilometri. Uneori, şi la distanţe mai mar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ţa-i pregătită,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anul parcase la marginea havuzului. Cam prea în lumină pentru gustul meu. În spate, pe strada luminată ca ziua, vâjâie autoturisme. În faţă, dincolo de nişte boscheţi tunşi artistic, lumea se desfată cu pileală şi muzică. E un local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natural! îi atrag atenţia lipoveanului,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ălăm pe faţă şi pe mâini cu ochii în patru. Ca hoţii. Să nu ne surprindă cineva. Cu ştersul e o problemă. O lăsăm nerezolvată şi pornim către intrarea de serviciu. Lipoveanul, naiv şi fixist, o ţine pe-a lui: îmi vine să-i belesc. Cum au putut să n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nimic, să nu-i ridic tensiunea. Meşteresc broscuţa finuţă de la intrare. Direct c-o pasă, căci n-am nici un obiect ascuţit. Intrăm în holul de serviciu, închid uşa şi trec la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a, ăia din cameră consumă carne crudă. D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ă de gust! Sau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N-au auzit că şunculiţa românilor în tranziţie e otrăvitoare? Mult venin, bună dispoziţie, numai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ncuri! Îi amorţim şi-i scuturăm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 piciule! Cremene şi Corday nu s-au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ştia n-au venit la comandă telefonică. I-ai chem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poveanului, spelbă şi cu dâre negre, de funingine, vădeşte concentrare. Începe să priceapă că filmele alea cu spioni norocoşi sunt simple fantezii. Pipăie instinctiv după tunul său. Holsterul este, însă, gol. A pierdut pistolul în incendiu. O umbră de părere de rău se lăţeşte pe figura sa. Ar fi preferat să fi rămas fără o mână. Prea târziu pentru regrete. Îi fac semn că iau totul asupra mea. Se scutură înciudat dar îşi ocupă postul de mâna a doua. Îmi acoper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uşor clanţa. Se duce până la fund şi uşa lunecă uşor, ca unsă. Mă strecor în întuneric. În ceafă, simt răsuflarea lipoveanului. Nu-l rabdă inima să nu participe la „clarificarea situaţiei”. Mai fac un pas, lumina izbucneşte orbitor, din toate părţile deodată. Insctinctiv, închid ochii şi aud o bufnitură. Îi deschid la fel de rapid şi mă lipesc de perete. Cu o bazooka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şcă e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lozinca. Nici accentul celui care o rosteşte. Pe moment, gusturile mele nu sunt luate în seamă. Studiez rapid scena. Lipoveanul, lat şi nemişcat ca un sac. L-au pocnit în cap, gândesc eu şi-mi mut privirile către cel care mă somase. Figură nouă, nevăzută pe timpul saltului. Pricep că am intrat într-o capcană şi mă strădui să fiu aşa cum scrie în manualele şcolare: un individ social. Dau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zi tu că-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am nici un motiv să n-o cred. Ochiul meu exersat numără killerii şi apreciază situaţia ca obişnuită. Mai apuc să zăresc încă un eveniment îmbucurător: degetele Bălaiului se încleştează discret. Asta înseamnă că e viu, treaz şi face pe mortu' în păpuşoi. Aşteaptă clipa prielnică pentru a ataca. E cazul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hă-hă! râde unul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La moment, analizez situaţia celor din faţă. Doi găligani stau pe fotolii, răsturnaţi ca nişte boşi. Cu armele la îndemână, însă. Un altul se încăpăţânează să mă sprijine cu bazooka în frunte. I'atru cu loţi. calculez eu. Doi albi şi doi negri. Îi voi trosni la mir l'ftrfl discriminare. Îmi pregătesc palmele, extind uşor câmpul. Ruga luptătorilor din Carpaţ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Viaţă şi moarte! Forţ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cei tolăniţi se îndu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i fac eu pe plac. Cine sunteţi ş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 inutilă, omule. Noi suntem îngeri negri, însoţim gaşperi pe ultimul drum. Le dăm ajutorul necesar să-l întâlnească pe domn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a adunat în mine. O simt ca pe un imens ocean de energie. Se zbate să rupă malurile. O ţin în frâu şi extind câmpul energetic puţin câte puţin. Mai întâi, pe direcţia lipoveanului. Îi servesc o porţie zdravănă de putere. După aceasta, către tipul cu bazooka. Tremură o fracţiune de secundă, apoi se lasă moale, către duşumea. Cei din fotolii sar ca arşi. Direct cu pistoalele în mână. Ridic fulgerător palmele. Exact la timp să opresc gloanţele pornite din amortizor. Simt mişcarea din spate, mă răsucesc şi… nu fac nimic. Ba da, fac. Asist la „explicaţia” Bălaiului. L-a prins pe al patrulea de chică, i-a aruncat arma şi-l pocneşte metodic peste gură. Se vede clar că nu ż-a plăcut scepticismul acestuia cu privire la calitatea dimineţii care tocmai se arată la ferestre. Bălaiul simte că este privit, îşi lasă prada şi-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ă-nveţe când se ţine mufa-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ă-l facă? Asta a pierdut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ătre cei doi boşi. Pe feţele lor se citeşte regretul profund. Au golit încărcătoarele fără folos. Mai ghicesc ceva: habar n-au cine sunt şi ce pot face.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zadarnic. Aţi dat peste un soi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red. Se pregătesc să se arunce pe mine. Le spun direct ce gândesc, cine sunt, cum îi cheamă… O ţin aşa câteva minute, până ce simt că sunt pe cale să urle de frică şi neputinţă. Le iau piuitul şi-i fixez în fotolii. N-are rost să-mi pierd vremea cu ei. Ştiau deja mai mult decât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anul, belicos, cu degetul pe trăgaciul bazookăi recuperate de la partenerul meu de conversaţie, mă secondează ca la carte: un pas în spate şi căt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ipa! Ne spălăm, ne facem gigea şi plecăm pe 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tr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cociorât în tărtăcuţe, ghi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ă-i bătaie că va fi cal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bătaie. Se aruncă în baie şi începe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mea cu ochi ca mura Şi cu pielea ca pă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tosugestionează. Îşi îndreaptă gândurile către marea pasiune a vieţii sale, în scop de a uita usturimea arsurilor. Eu fac curat în cameră. Strâng cei patru kileri într-o grămadă şi le servesc o porţie de somn. După asta, dau jos uniforma^ de pompier. Cu câteva bucăţele din pielea mea, bineînţeles. Îmi scot trusa medicală din geanta de voiaj şi încep să-mi oblojesc rănile. Una câte una, cu medicament şi bioenergia din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prind figura în oglinda din cameră. Încerc să-mi zâmbesc amabil. Nu de altceva dar la orizont nu se arată nici o fiinţă cu astfel de preocupări. Reuşesc să mă strâmb destul de aproximativ. Dacă jegosul din oglindă e călăuza viitorului, înseamnă că lumea trece printr-un moment cam sifilitic. Pe bune, chiar trece. Şi momentul nu e deloc mai bun decât l-am calificat. Acest gând mă face serios. Îmi rememorez spusele lui Zamolxe, cuvânt cu cuvânt. Concluzia se impune de la sine: fără hazard. Trebuie să-l elimin din a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curat şi cu arsurile sângerânde, se arată în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e, ce-ai zice de nişte doc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rea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i uşoară. Fă-te-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lic un strat de spray, apoi încep să-l cârpesc cu plasturi. Îi stă foarte bine. II las în cameră, să se înţolească şi intru în baie să-mi redau aspectul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burgul nu e chiar oraşul despre care citisem prin cărţi. La prima vedere, pare destul dc paşuu şi drăguţ. Albii nu poartă carabine cu care să vâneze „plijnoţi” iar negrilor nu li se dărâmă gardul că sunt discriminaţi. Dacă mai sunt. Ceea ce nu se zăreşte nici la mic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cu greu prin traficul dens. Bălaiul, dichisit în alb şi cu o pălărie de pai subţire, ţine volanul şi înjură în toate limbile cunoscute. Ştie câteva limbi însă repertoriul de înjurături ar entuziasma orice juriu internaţional. N-are concurent în ramura asta, înjurăturile. E grăbit foc şi nu poate zbura peste cei din faţă. Eu, mult mai calm, îmi sortez informaţiile. Încerc să pun cap la cap tot ce ştiu despre misiunea noastră din Africa. Zadarnic! Partea cea mai importantă, cu adevărat secretă a misiunii e la Cremene. Cum să-l găsesc când nici măcar câmpul energetic nu este perceptibil? Parcă a intrat în pământ, gândesc eu amărât. Bani avem, actele sunt relativ în regulă, însă nu rezolvă problema. N-am pe cine contacta în ţară. Cel mai mare în funcţie a dispărut. Pentru un spion cinstit asta înseamnă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 dreapta! comand eu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schiţa drumului în cap, creierul şi-a însuşit programul la fix. Şi-l respectă milimetru cu milimetru, în ciuda faptului că nu cunosc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virează cam într-o dungă, stârnind un val de proteste claxonate. Îl doare pe el în cot de protestatari. Se înfige pe aleea îngrijită şi reduce viteza să pot observa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Înţelege şi păstrează viteza. Nici prea mare, nici prea mică. Ochii mei scrutează cu atenţie o vilişoară albă ca spuma laptelui, cu un turnuleţ acoperit cu ţiglă roşie. Cineva a uitat o fereastră deschisă. Perdeaua fâlfâie uşor, probabil atinsă de şuviţa de aer a unui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eştelit-o, sintetizez eu situaţia, fără a-mi schimb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alarmă, pricepe Bălaiul situaţia. Înseamnă că suntem cumplit d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Rezidentul Florii de Argint ar fi trebuit să ne aştepte în faţa vilei.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câteva sute de metri. Spiritul meu rămâne, însă, pe loc. Mai precis, rămâne în preajma vilei. Miroase ca un ogar împrejurimile. Îmi furnizează informaţiile necesare. Nu-mi plac cum sună dar şi mai puţin mi-ar plăcea s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execută manevra şi mă aten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mamelucu': în câteva cuvinte, îl informez cum stă treaba pe uliţa „mamelucului”. Îl apucă freamătul bine cunoscut. Continuă să şofeze cu o mână. Cu cealaltă armează pistolul şi înveleşte bazooka într-un capăt de prelată. Se pregăteşte de trosneală. Mă pregătesc şi eu. Nu în acelaşi stil. Mă pregătesc după ritualul neconvenţionalilor români. Invoc Marele Ocrotitor şi Forţa Universului. Forţa vieţii şi a morţii. Când tragem la peronul din faţa vilei, suntem gata de orice. Mai cu seamă, de o scărmăneal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dul pierde r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rbatului care ne aşteaptă se citeşte teroarea, în pofida faptului că se străduie să zâmbească. Să tot aibă vreo şaizeci de ani. Mic, chel, cu un rest de floace albe în jurul urechilor. Cu o mutriţă nevinovată, de vânzător de ciocolată. Hainele albe, uşoare, de în îi sunt cam mototolite. A încasat ceva bumbăceală. Îmi înfig privirea în ochii săi şi-i aflu povestea. Fără a rosti un cuvânt. Pentru acoperire, îl salu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m găsit, domnule Ha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murmură el într-o englez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însă, spune altceva. Ceva de felul: Ştergeţi-o imediat! îl înţeleg dar n-am de gând s-o şterg. Legea luptătorilor octogonari e clară: intri în capcană, îi afli stăpânii şi-o distrugi cu tot cu ei. Cam ştiu eu cine ne aşteaptă dincolo de ziduri. Şi cine ne spionează prin perdelele trase. Mă pregătesc de confruntare din mers. Încă nu sunt sigur că inamicii n-au pândari prin împrejurimi. Lângă mine, Bălaiul ţine bazookaân braţe, ca pe un copil înfăşat în scutece. N-are decât o singură încărcătură dar e hotărât s-o folosească câ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numai la ordinul meu! îi şoptesc şi-l depăşesc pe Ha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bătrânul face un gest disperat. Mă trage de haină şi-mi arată degetul gros aplecat către pământ. Semn de mare pericol, la toţi spai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l asigur eu zâmbind şi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holul răcoros cu câmpul extins, gata să colecţionez toate proiectilele din lume. Nu se arată niciunul. Pe dreapta, două uşi. Prima, deschisă, ne invită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âi! îi poruncesc eu lipov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ează lângă uşă, dezvelind bazooka. Eu înaintez calm, cu mâinile ridicate. Realizez că Harison a rămas în hol dar nu-mi fac probleme. Ceea ce urmează îmi aparţine în totalitate. Proprietar unic şi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geme de luptători. Amestecaţi. Clasici şi paranormali. Toţi. pe picior de război. Vărul Iţic şi-a adunat toată şleahta. Se vede că nu-i place ce facem noi în Africa de Sud. Nici mie nu-mi place. Şi mai puţin îmi place ce-a făcut acest hrăpăreţ văr în ţara mea. E cam timpul să-i dăm o lecţie de bun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te o vorbă. Simt că pe iţicari îi strâng pantofii şi-i dor măselele. Asta înseamnă că ştiu cine sunt. Şi ce pot face. Mă opresc cam pe la jumătatea camerei ş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ventilatorul bâzâie. Ghicesc că au pregătit o măgărie şi-mi ascut simţurile. Dinspre stânga simt o uşoară presiune. Un paranormal evreu îşi încearcă norocul, îl las să se străduie. Probabil, ia nişte bani buni pentru efortul său. Nu se cade să-l las fără mălai pe vreme de criz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rosteşte aceste vorbe a văzut destule în viaţa lui. A dat şi a încasat cam tot ce se poate da şi încasa în nobila breaslă a spailor şi teroriştilor. Îl doare în cot dacă va trăi sau va muri. Un partener agreabil, carevasăzică. Nu-i însă şeful, aşa că-i servesc o replic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Huck Finn. Golăneam prin preajmă, când am auzit că nişte băieţi răi din Mosad au săvârşit o infracţiun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zminţi,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 care vorbeşte e şeful comandoului. Îl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reabă, Moshe! Ar fi putut da rezultate. Dacă nu er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mfla în pene, Varain. Cremene şi Corday sunt la poprea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nu mă înşelase. Prinsese exact firul care ducea către comandant. Mă aşez uşor pe un fotoliu, trag o cutie de coca-cola, o desfac şi o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ăm,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şi el, aşa că îl noi shullii mi von Cam dolofan pentru meseria noastră. Asia înseamnă.1 e yiangure provenit din politică. Parşiv până în măduva oiim-Ioi Şi rău cât încape: Mă rog, nu visasem eu să întâlnesc un comitet de binefacere, îl las să ia iniţiativa. Se foieşte un timp pe fotoliu, mă priveşte pe toate părţile. Mă cercetează fără jenă. Vrea să se convingă că „fenomenul” Varain e format din carne şi oase. Se convinge şi-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şti un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 îmi fulgeră sfatul lui Zamolxe: Nu te hazarda, Varain! Mă stăpânesc bine şi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pus că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o. Printr-un om de-al tău. Cernescii te-a zugrăvit ca pe un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itor. Face ce vrea cu fant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e-i spui tu. Dezinformează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entru ce. Nu tratăm. Judecăm şi lichidăm. Asta e mes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obiect. Cam prea sigur de sine, însă. Asta o să-l coste cumplit. Probabi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rundă, Varain. Încheiem socotelile. Nu ne mai permitem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ariem c-o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getează cu ochii veninoşi. Ar vrea să mă vadă dărâmat şi speriat. Nimeni din neamul său nu va avea această satisfacţie. I-o spun direct şi asta nu-i place. Îm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de Cremene şi Co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de ultima gaură pe care v-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îl alertează. Se ridică brusc, plecă către fundul sălii şi începe să vorbească grăbit la un telefon celular. Cacealmaua a prins. Evreul crede că amicii mei s-au lăsat prinşi după un plan. Această variantă le va face părul creţ şi mintea dâmburi. Privesc nevinovat şi zâmbitor la călăii care ar fi trebuit să mă trimită pe cealaltă lume. Toţi, încruntaţi, de parcă i-aş fi tăiat de la primă. Pe cinstite, nu le-am făcut nimic personal. Conform celor, stabilite de zegetini, le-am dărâmat sistemul de manipulare mistică. N-au decât să trăiască cât poftesc şi cum poftesc. După legea vieţii planetar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l se întoarce oleacă mai liniştit. Încearcă şi el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s la cacialma,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tu, băiet deştept,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găluşca şi-o mestecă îndelung. Când am spus adevărul şi când am minţit? Asta e dilema lui. O las să şi-o rezolve, deşi sunt sigur că nu-i va da de capăt. Eu fac altceva, mult mai inteligent. Mă concentrez pe biluţa lui. Acolo, în creierul său, se află scris locul în care sunt ascunşi Cremene şi Corday. Mă înfig în el ca în plastilină. Fur fără reţinere. Paranormalii mă simt şi se reped în jurul meu. Procedura lor obişnuită: în cerc, să-şi unească câmpurile bio-energeticoinformative. Nu le dau nici o atenţie. Continui să sfredelesc în creierul lui Moshe care mă priveşte stupefiat. Găsesc ce-mi trebuie şi mă retrag cu o mutră de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vricoşi flăcăii tăi,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stii, Varain! Ai făcut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itit informaţiile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inciună e un adevăr incredibil. Evreul începe să râdă în mod natural. E sigur că nimeni nu-i poate umbla la cutiuţa cu gânduri. Eu am altă părere dar nu-l contrazic. Să mai zică cineva că securiştii români sc opun libertăţii de credinţă şi conştiinţă! Se opreşte din râs, face semn paranormalilor să se retragă. Lângă el rămâne numai tipul care se prezentase şef. Nu e deloc prost. Mă studiază la milimetru. Nici nu-şi ascunde susp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eşti un tip periculos. Nu cred nimic din ce aud ş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ar cine să-l asculte? E un killer clasic. Instinctul său de luptător hârşit 1-a avertizat dar nu e în stare să scoată proba. Nu-l va crede nimeni că a simţit altceva decât se vede şi se aude. Îl privesc cu simpatie adevărată şi-l avertizez; îmi pare rău pentru tine. În altă lume, cu alte legi, am fi fos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andoului îl priveşte urât. Intervenţia sa nu i-a plăcut. După asta, se întoarc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bsedaţi. Cine v împuu'inlril sii judecaţi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omenirea, Varain. Ţi.1 spus Haimovici că nu vom renunţa la impunerea siste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ochii cât cepele. Nu-şi pusese niciod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fusese îndoctrinat să impună un sistem mistic încropit de nişte primitivi. Aşa, să demonstreze ce mare sculă 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sistemul e prost. Provoacă suferinţă unei mari părţi din omenire. Inclusiv vouă. Cei din spaţiu au decis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Varain! Extratereştrii nu există. I-am inventat noi. Suntem singuri pe o planetă de la capă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rezi,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crede că extratereştrii nu există. Că lumea noastră e dominată de un sistem de manipulare perfect, cuprins în mistica ebraică. Eu tac, el rânjeşte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religiilor, Varain. Controlăm mai mult de jumătate de lume. Şi o vom control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 Zeii noştri sunt adoraţi de voi. căci Cristosul vostru era evreu şi se închina la ei.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ar eu nu sunt creştin. Nici musulman. N-am intrat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ştinăm noi, Varain! Şi te chemăm la judecată. Noi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ubiţă la scăfârli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intervenise. Nu-l răbdase inima să nu participe, înaintează alene, printre şirurile de luptători evrei. Cu bazooka gata de tragere. Pare satisfăcut de rol. Mă răstorn în fotoliu, aprind o ţigară şi mă pregătesc să urmăresc show-ul. Marea confruntare dintre două filosofii co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nimalul ăsta? vrea să ştie Moshe. Află imedi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e fiul lui doamna mă-ta. Iar dacă funcţiona sistemul vostru, ajungeaţi şi voi o naţiune fericită. Vă toacă ciuhapii mărunt şi vă fac pilaf. Conform piramidei religiilor, vă sunt subordonaţi. Ai argumente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La moment, Moshe studiază singurul exemplar de lipovean pe care doamna soartă i 1-a scos în cale. Se vede de la o poştă că nu-i place. Nici nu 1-a luat în calcul. Bălaiul se comportă magnific. Îmi demonstrează că a urmărit intoxicarea informativă practicată finuţ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e, dă-le glas lui Cremene şi Corday că închidem prăvălia! Să iasă din găuri, să-i judecăm noi pe mangos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ăpat porumbelul, constată Mosh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rată lipovean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tare Bălaiul. Face pe prostul mai ceva decât un prost. Moshe străluceşte de fericire că a aflat răspuns la dilemă. Răspunsul şi adevărul sunt total diferite dar se face să-i stric bucuria? îl las în visele sale. Curios cum va judeca câta mai huiduma de lip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evrei se rearanjează. Ocupă poziţii de tragere în jurul nostru. Înţeleg pe dată că nu mai e loc de glumă. Chiar au primit ordin de la rabinii lor să ne toace mărunt. Dăm un prost exemplu. Nu respectăm miturile cu care au aiurit omenirea timp de secole. Ar fi preferat să fim nişte primitivi, cu manifestări directe anti-evreieşti. Să ne poată acuza de orice altceva decât de nerecunoaşterea magiei semantice şi simbolice. Devin serios şi-i dau şti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dramul de noroc pe care l-ai avut s-a dus de râpă. Noi am primit misiunea să distrugem rădăcina otrăvită din care izvorau rel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ne? Şi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ctogonarii români. De la extratereştrii din constelaţia Zege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astfel de constelaţie în întreaga sfer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 dincolo de zenit. Iar extratereştrii sunt pe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religia sunt una, Varain! Asta n-o şti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ănătatea şi lerieiie. i ii. iii nevoie de religii, Moshe! A sunat ceasul religiilor. Censul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e bucuri, Varain! îiufl nu iu am spus ultimul cuvânt. Noi, aleşii lui Yahwe, vom inoţflem lumea! Ştim cum s-o do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impresia dar poate am jţreşit. Îl iau e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râs, Varain. Suntem unicii deţinători ai mecanismului de manipulare a lumii prin cuvânt ş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pun eu adevărul la locul lui. Odată cu apariţia computerelor, l-au aflat prea mulţi. Religia s-a desprins de viaţă. Faceţi borş cu ea! Nu cred să iasă ceva consu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s-a enervat vizibil. M-ar lichida pe loc. Are, însă, alte ordine. Trebuie să ne judece după legea lui Iuda şi-a lui Iahu. Să ne condamne ritualic, ca nişte dărâmători de mituri religioase ce suntem. I-am stricat cea mai teribilă mustărie de la acest sfârşit de secol şi mileniu. Se vede că nu e prea sigur de el. Nici de final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s-a aşezat în spatele meu, cu bazooka armată, gata de tragere. Îl simt mulţumit de ispravă. Fericit că nu l-am admonestat pentru intervenţia sa. Îl las să-şi mestece fericirea şi mă înfig din nou în M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următorul mileniu, evr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e! Am concentrat toată mistica pământeană. Nimic nu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a scăpat ceea ce e mai importan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va supune religiei! Noi am croit cuvintele potrivi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ţi ajuns de râsul lumii, completează Bălaiul. Nu vedeţi că viaţa evoluează după alte reguli decât cele imagina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comun al lipoveanului îl descumpăneşte. Pentru o clipă, numai. Se av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Judeea va stăpân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a şterge de muci! completează Bălaiul. Sau, îi va ţine ţu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se ia de păr. E cazul să intervin. Am şi cu ce. Am studiat pe îndelete toate însăilările religioase pe care-şi sprijină sălbaticii pretenţiile de dominare a lum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n-ai auzit de Leul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ca şi cum n-aş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ertizat pe Haimovici că veţi tremura de frica Leului din Carpaţi. Şi de-a Omului care-l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sticisme, Varain! Religia e un sistem de manipul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usţinut altceva. Ştiinţa e arma cu care am pătruns dincolo de sistemul vostru. Dincolo de imperativul trebuie, must, nada. Am câştigat viaţa şi libertatea neamului meu, românesc. Voi, însă, vă încăpăţânaţi să nu recunoaşteţi realita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i departe, Varain. Noi stăpânim cele şapte ceruri. Ştim mecanismul de manipulare a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x! Cerul şi Universul sunt totuna, Moshe. Nu există mai multe ceruri. Iar Jupiter nu domină sistemul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ocroteşte. Nu puteţi f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guriţa frumos, ca la dentist. Nu se aştepta să cunosc şi şmecheria asta. Atâtea minţi de mistici s-au străduit să inventeze capcane psi împotriva oamenilor de ştiinţă! Şi, ce să vezi?! La judecata de apoi a religiilor, vine un ţugulan din Carpaţi şi-ţi spune că toţi magii şi-au pierdut degeaba timpul. Că n-au făcut nimic bun pentru omenire, fapt pentiu care trebuie să fie osândiţi.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bate, Varain! Nu mai avem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replică Bălaiul calm. Vă propun să pierdeţ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nu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 el ce s-a supărat! Şi eu, creştin milos, care voiam să-i uşurez de nişte gologănei! Să nu-i piardă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agă în seamă pe lipovean. Se proţăpeşte în faţ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spectacol religios e pe cale de aplicare. Creştinii din toată lumea vor să serbeze două mii de ani de la apariţia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eranjează cu ceva? Libertatea de conştiinţă e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pectacolul nostru. Căci Isus Cristos s-a rugat în templu, Iu zeii noştri A ulii din Im alt. nu din evanghelii. L-a invocat pe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mea îi ridicfl presiuni.1 Se duce de râpă tot ceremonialul de judecată a celoi doi păgâni din Carpaţi. Moshe se opreşte în faţa mea şi mi arunc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chină lui Cristos se închină şi zeilor cărora s-a închi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aşa, îl întă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Va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 o pasă aşa cum merită. Îl ridic prin aer, până la tavan şi-l scutur de câteva ori. Totul, fără să-l ating. Numai din priviri. Gealaţii lui se retrag îngroziţi. Gata să descarc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ţei! le poruncesc eu cât mai persuasiv şi le cobor şeful în locul din care îl săl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oshe! Fapta, sălbaticule! Noi suntem oamenii faptelor. Toate simbolurile şi cuvintele luate la un loc nu pot face o faptă. Asta poate să priceapă şi o minte de bovină, închinătoare la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e furie dar tace. Aruncă o privire în jurul său şi înţelege că oamenii faptelor nu glumesc. Mica sa oaste e cam toropită de descântecul meu. S-a prăpădit frumuseţe de judecată. Bălaiul îi sar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nişt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întreabă evre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s în cap, în semn de pocăinţă. Rabinii or să te jupoaie de viu. Ai scăpat păgânii din capcană. Ţi-a eşuat judecata. Ai ruinat munca a zeci de generaţii de urlători la stele şi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e roşu de furie. Nu mă mai interesează. Ordinul a fost executat. Am studiat capacana Mosadului din Africa de Sud. I-am aflat stăpânii. Le-am aflat intenţiile. Pot raporta liniştit cam ce vor face la spectacolul din anul 2000. Desigur, dacă le permit extratereştrii să-şi facă de cap. Ceea ce nu e credibil. Mă pregătesc de retragere paşnică. Fără a ucide un singur evreu. Las arabilor această plăcere. Eu n-am nimic de împărţit cu ei. Nici neamul meu, românesc nu mai are nimic în comun cu sălbăticia ebraico-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ecăm, Moshe! Dacă te pune dracul să încerci ceva, abţine-te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ceva, vei păţi ceea ce meriţi. Nici zeii tăi nu te vor scăpa de mânia noastră. Ne-am săturat de voi ca de mere păd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istem care funcţionează de mai mult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 pun eu ordine în situaţie. Nu mai funcţionează. Nici nu va mai funcţiona! Apucaţi-v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printre luptătorii evrei şi mă îndrept către ieşire. Bălaiul merge de-a-ndăratelea, cu degetul pe trăgaciul bazookăi. Dacă scapă proiectilul, dărâmă tavanul în capul lor. Acest adevăr îi face pe evrei cuminţi ca nişte mieluşei. Ajunşi în uşă, lipoveanul mă roag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e, pe sufletul meu de român, am o mâncărime l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în viaţă! Să-şi primească pedeapsa de la Viaţa pe care au vrut s-o schil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on e tot în hol. Stă pe un taburet şi tremură. Îl salt şi-i fac semn că va merge cu noi. Nu scoate nici un sunet dar ni se alătură. Ajungem fără incidente la maşină, o deschidem şi pătrundem în ea. Perdelele de la vilă tremură discret. Suntem priviţi. Cu multă ură, bănuiesc. Treaba lor! Cine urăşte se otrăveşte cu produsele negative ale propriul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 putut făta mintea! comentează Bălaiul. Că suntem evrei prin închinarea la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 o teorie nouă, replic e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piciule? se alarmează lipoveanul d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lipa. Mă frământă un gând: De ce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i cade lui fisa. De ce am venit tocmai aici? Nen-tu Laurenţiu nu ţi-a şop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mosadiştii prin preaj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ne mâna în foc că fesebiştii sunt absenţi. Ceva urât şi trist e în derulare, Băla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imţit-o şi ou h” &gt;i mii plivii cu stâng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preşte la o ponipA ţi hplin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on s-a făcut mic pe niuiehi'tw tlln puie. Fu cuget cam cum au făcut adversarii planul. IMlulul neştiutor de situaţie, şofează cu ochii după o pompă de hrn/. InA Pflrcin nişte turişti nevinovaţi. Spionii, însă, nu fac luiism Niciodată. Nici măcar în luna de m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otro,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 Bălaiule. Treaba de aici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remene şi Corday nu sunt nişte papă-lapte. Nu dispăreau c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şi-ţi face bine, 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a agreat el. Şi te întreb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ine sunt ş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ipa. Deocamda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orice caz,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 Cu câteva mii de ani în urmă, pe acest teritoriu a existat o civilizaţie comparabilă cu a noastră. Poate, mai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u ajuns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ajungem şi noi, dacă lăsăm primitivii să n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aşa s-a întâmplat. În orice caz,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ştiu că l-ai mirosit p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timpul. Când vom ajunge în preajm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ştii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i dar nu ştiu ce ne aşteaptă acolo. E ceva nemaiîntâlnit de mine. Ceva la cate n-am avut acces mai devreme. Şi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i periculos pe lumea asta? filosofează Bălaiul. Vezi o mândră ca un înger, te încumeţi şi înşfaci SIDA. Păşeşti agale pe trotuar, îţi cade o cărămid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laca. Schimb-o, 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te înveselesc. Prea te-ai afundat în gânduri. Doar nu te-ai speriat de mosa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speriat de mine. Au pierdut şi ultima rundă. Nu cred să ne ma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anul se străduie să menţină conversaţia. Nu numai din politeţe. Nici din plictiseală. Îl frământă sentimentul unui pericol nedefinit. Ca şi pe mine. Povestea în care evoluăm nu pare să aibă nici cap, nici coadă. Am intrat în ea fără un minim de informaţii. Contrar oricărei obişnuinţe. Nu-l înţelesesem pe Cremene dar nu ripostasem. Fusese de ajuns să invoce ordinul lui Zamolxe. Acum, însă, mă frământ. N-am informaţiile care mi-ar fi permis să văd ansamblul problemei. Fără să cunoşti ansamblul, nu poţi judec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mă lasă în apele mele. Pe nesimţite, mă afund într-un somn scurt. Îmi dau seama că dorm şi visez, însă. Asta înseamnă că îngerul veghetor e la post şi-şi face meseria. Mă văd într-o casă necunoscută, ridicată pe o colină. Interiorul, cam rudimentar, nu mă indispune. Mă culc şi mă înveselesc cu o cergă miţoasă şi aspră. Aceasta, însă, alunecă mereu. Mă lasă dezgolit. Deodată, simt mâinile ei. Ale soţiei mele, plecată din lumea noastră, de mult timp. Mă răsucesc s-o privesc. Se fereşte şi mă acoperă. Cerga lunecă din nou, ea mă înveleşte cu aceea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şoptesc eu şi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mă priveşte curios. Înseamnă că a auzit. E bi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iciule. N-ai visa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 un semn. Ghiceşte ce vrea să-ţ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astea! Ficcare om în pui” nit un cod de vise. Eu nu mi l-am format. N am nevoitAiluo oilie informaţie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 Nu putem merge orbt şic asta e treaba mea. Tu co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să mai spună ceva dai se i a/gândeşte. Apasă pedala de acceleraţie, depăşeşte câteva maşini, apoi întoarce capul spre mine să continue conversaţia. I u.1111 închis ochii, să-l fac să înţeleagă că am nevoie de linişte. Prin faţa ochilor, îmi joacă imaginea defunctei soţii. Face acelaşi gest. Mereu şi mereu. Mă înveleşte. Renunţ să mai fac eforturi de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găseşte pe terasa unui restaurant din Durban. Ceva mai liniştiţi. În timp ce traversam provincia Natal, percepusem câmpul energetic al comandantului Octogonului. Nu foarte puternic. Suficient să înţeleg că era în viaţă şi lucid. N-am îndrăznit să schimb mesaje cu el. Avertismentul lui Zamolxe mă făcuse foarte prevăzător. Nu numai avertismentul. În preajma lui Cremene simţisem o sursă de energie neobişnuit de mare. Nu-i cunoşteam originea. Teoretic, pe planeta noastră nu puteau exista muritori cu forţe superioare nouă. Până la moment, acesta fusese adevărul. De unde şi cum apăruse acea sursă, capabilă să-l învingă pe Cremene? Cum trebuia abordată pentru a fi supusă forţei noastre, Forţei Vieţii? Cam asta cuget eu, privind cu jind la valurile Oceanului Indian. Ce-aş mai pleca aiurea, fără ţintă! Numai aşa, să simt libertatea pe care numai oamenii mării o pot gusta în întreaga ei splendoare. Nu se poate, însă. Misiunea continuă, sub comanda mea. Aşteptăm întăriri de la rezidenţa din Cape Town. Sper să fie făcute din alt aluat decât Ha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informativă, nu am ce-i reproşa omuleţului din Johannesburg. E spionul perfect. Nu bate la ochi şi prinde informaţiile din vânt. Nu-i făcut însă pentru acţiuni operative. Se vede clar că persoanele care l-au selecţionat n-au bănuit că, într-o zi, va avea nevoie şi de muşchi, şi de nervi, şi de mijloace dure de apărare. De apărare măcar, dacă nu de atac. Prima capcană în care căzuse 1-a speriat pe Harison destul de zdravăn. Numai eforturile reunite, ale mele şi ale Bălaiului, l-au adus Ia linia de plutire. Pe moment, pare împăcat cu soarta sa. Ascultă cu interes tărăşeniile povestite de lipovean, îl soarbe din ochi ca pe un zeu. Îi place stilul liber, bărbătesc în care Bălaiul acţionează şi vorbi şu Silicei şi mie îmi place. Cu toate că Bălaiul mi-a făcut mau boroboaţe pe timpul unor acţiuni serioase, nu l-aş lăsa singui în nici o ocazie. Ne completăm perfect. Împreună cu Cerncscu, lormăm o întreagă unitate de analiză, sinteză, informare şi dezinformare. Fiecare posedă ceea ce-i lipseşt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noastră defilează turiste de ţoale neamurile. Dezbrăcate cât trebuie pentru a-l face pe lipovean să duduie ca o locomotivă cu abur. Îşi linge buzele precum motanii plecaţi la aventuri pe acoperişuri. Şi-şi face planuri tainice pentru noaptea ce se lasă încet. Îl las să viseze. Măcar cu atât să se aleagă. Căci noaptea se profilează cumplit de sângeroasă. Simt mirosul sângelui proaspăt şi acest presentiment nu mă înşeală. Din această cauză sunt atât de tăcut şi de gânditor. Nu te hazarda, Varain! e porunca care nu-mi iese din cap. Nu trebuie să mă hazar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pt seara, ni se alătură rezidentul de Cape Town. E un metis în care poţi ghici sânge hindus şi european. Are ochii căprui, inteligenţi, şi o privire deschisă. Când îmi arată semnul lui Zenadirt, mă ridic şi-1 îmbrăţişez. Încă unul care a trecut prin Muntel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 se spune Cenda, se prezi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cunoştinţă cu ceilalţi doi, apo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mpul energetico-informativ. Te-am simţit de la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iti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ecunoaşte orice om care a trecut prin Muntele Albastru. Amprenta lui Zenadirt nu poate fi ştearsă. Te poartă prin viaţă ca u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şa! Soarta a rămas în'mâinile Celui infinit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Zenadirt e muritor, Dumnezeu, etern. De ce m-aţi chem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conflict cu Mosadul. Nu înţelegem ce caută aici. Nici de ce ne-au atras pe acest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 vizibil. Trage ceaşca de cafea mai aproape, gustă din ea, aprinde o ţigară. Ochii i s-au îngustat ca la tigrii care se pregătesc de atac. Gândeşte intens la ceva. Îl îmbol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ştii că doi oameni de-ai noştri sunt prizonieri în Munţii Scorpiei. Unul din ei 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ândeşte. Clocoteşte de gânduri. Încerc să i le citesc dar sunt mult prea repezi. Fulgeră în toate părţile. Majoritatea nu-mi plac deloc. Sunt din teritoriul pe care-l visez alb şi curat: mistica. Se frământă un timp, fără ca noi să spunem un cuvânt. În fine, scoate portmoneul şi trage din el o hartă împăturită cu grijă. O întinde în faţa mea. Zona care ne interesează e trasată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că vrea să ştie unde am localizat temniţa. Îi arăt cu vârful p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fluieră printre dinţi. Nu spune însă nimic. Ecazul să ne cla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da, ştiu că e ceva foarte grav. Simt adierea morţii. Nu ştiu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Varain. Nici un om întreg la minte nu merge de bună voie acolo. Negri bantu spun că e un teritori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şi eu. Zona a fost însă prospectată intens de ruşi ş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zece ani. Fiecare parte a acţionat separat. Nu ştiu ce căutau. Nici ce-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câteva mine în zonă. Nu de acum.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rebuie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âteva minute. Mestecă informaţiile. În fine, a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alele lui Cremene. Nici un muritor nu-l putea înlănţui p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pune p” (jfuuliiil S'iiitiln M inA înspăimânt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trăiesi moiiieuli iHiii. ue, Cenda. Fără să ajungem acolo, nu vom ˇnţclep tiittut Nici nu vom putea face nimic pentru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cumpănă câteva clipe, apoi sc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mâine iau doi oameni dc-ni mei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noaptea asta! Semnalul lui Ci ci nene e foarte slab. E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rământă câteva minute. În fine, scoate pe masă 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eresat zona. Băştinaşii spun că acolo, în adâncuri, locuiesc zeii negri. Din când în când, ies la suprafaţă şi privesc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primitivă sau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N-am putut pătrunde până la Piscul Scorpiei. Gărzile companiei miniere interzic accesul ori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anonimă. Mulţi lideri evrei.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suficient. Ruşii cum au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bare. Şi american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Foarte interesan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se ridică primul. N-a scos o vorbă. Asta înseamnă că a înţeles exact situaţia: Cremene are nevoie urgen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n maşina lui Cenda şi pornim, urmaţi îndeaproape de Bălai şi Harison. Intrăm cu maşinile în bazar şi, preţ de jumătate de oră, le umplem cu cele de trebuinţă. Haine adecvate şi echipament de munte. Atât cât putem găsi la comercianţii mărunţi, din prăvăliile bazarului. Dacă am apela la un magazin de specialitate, am fi luaţi la ochi. Munţii Scorpiei nu prezintă interes deosebit pentru alp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părăsim oraşul pe direcţia vest. Direct către munţi. În aceeaşi formaţie. Podişul luminat de Lună dă un aspect lugubru ţinutului prin care trecem. Tăcere şi mister pretutindeni. Aşa mi se pare mie. Cenda conduce atent, deloc emoţionat. A mai trăit astfel de momente, ale nopţilor africane. E timpul să ne lămurim şi în privinţa misticii descoper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a, te temi de spirite şi duhur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Varain. Aici avem de a face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nu s-a spus şi nu s-a scr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ficial. Doar zvonuri ale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de vech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interesat. Eu trăiesc din comerţul cu Asia. Călător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totuş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 fiecare informaţie stranie. Tu nu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Zenadirt ştie d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furniza nici o informaţie verificată. Legendele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intrăm într-un defileu. Creste zdrenţuite se profilează pe Cerul luminat de Lună. Nu numai creste. Ochiul meu exersat suiprind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da, pe creastă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şi n-ar trebui. Proprietatea companiei miniere încep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e maşini trec, de regulă, noaptea, prin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iluzii, Varain! La ora asta din noapte nu trece niciuna. Am fost observaţi. Şi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osibilitatea de neglijenţă e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da frânează fără a semnaliza. Bălaiul evită coliziunea în ultima clipă şi înşiruie un capăt de calendar. În limba română, astfel că nu iese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şi ne adunăm grămadă. Aprind lanterna demonstrativ şi o fixez pe harta din mâna dreaptă. Le explic în şoaptă planul meu. Nimeni, nu are argumente contra. Ne Reocupăm locurile, întoarcem şi pornim către ieşirea din defileu. Nu e greu să observi că suntem nişte turişti care am greşit drumul. După vreo cinci kilometri, oprim şi coborâm dih'r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permit sil ilc/vftltii întregul adevăr că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fileu, către st An un, se află un pisc singuratic. Probabil, în mina dc la poalele lui, sunt ascunşi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e, bine ar fi fost să mă laşi sii i cânt lui Moshe o romanţă la bazooka! Nu mai avea cine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ucidea, ca răspuns la fa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creat o problemă, ghic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grea, confirm eu. Cu multe întrebări şi fără nici un răspun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e interesează C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lăsat prinşi Corday şi Cremene? De ce nu i-am ucis pe judecătorii – lichidatori? Ce urmărim de fapt? Unde vom apărea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pentru Laur şi Co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ipa! Cât suntem indescifrabili, îi ţin în viaţă. Şi-i întreabă mereu ce gândur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chipăm cum trebuie şi pornim pe. jos. Avem mai mult de zece kilometri până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on. I-a trebuit ceva curaj să-şi spună păsul. Cu sau fără el, tot aia e.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şi păzeşti maşinile. Simulezi un accident, o pa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într-ale lui. Ne schimbăm hainele de oraş. Bălaiul îşi pregăteşte arsenalul. Cenda se roagă, retras la câţiva paşi de noi. Eu mă întind direct pe pământ, închid ochii şi pornesc ritualul luptătorilor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Viaţă şi moarte! Forţ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eclintit câteva minute. Cu creierul golit de orice alt gând. Contactul cu Forţa din adâncuri mă face să vibrez. O simt ca de obicei: ca un şuvoi de putere care pătrunde în mine din toate direcţiile. De data aceasta e însoţită de un fel de cântec. O armonie de origine necunoscută mă pătrunde, mă răscoleşte până în cele mai tainice colţişoar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ste exclus din viaţa unui spion, gândesc eu şi încerc să înţeleg. Nu capăt nici un indiciu. O uşoară senzaţie de nesiguranţă însoţeşte melodia stranie. Fac un efort autosugestiv s-o îndepătez. Nu pleacă. Continuă la fel de îmbătător. Mă ridic decis să lămuresc situaţia. Simt ceva străin în aerul din preajmă, îmi amintesc fulgerător de ultimul ordin al lui Zamolxe şi-mi chem cei doi tovarăşi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ntrând în câmpul meu concentrat. Citesc pe leţele lor supriza, apoi,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cinstit, începe Bălaiul şi se opreşte. Mi-a văzut faţa şi a înţeles că situaţia e cam cotoibilă. Cenda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africană. Mulţi s-au prăpăd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gie şi nici nu distruge. E altceva. Instinctul îmi spune că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o! îmi cere B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ine din mine, ci din munţ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nehotărâţi. Mă întind din nou la pământ, cu palmele pe piatra muntelui. Trebuie să existe o explicaţie pentru fenomen. Melodia nu-şi schimbă ritmul. La fel de litanică. Şi la fel de plăcută. Prea seamănă a poveste, gândesc eu şi mă răsucesc cu faţa către Cerul înstelat. In aceeaşi clipă, săgeata spiritului meu porneşte către înalturi. Ţinteşte departe, foarte departe. Către culmea domoală dintre Moldova şi Ardeal, sub care e ascunsă baza extratereştrilor zegetini. Nu şovăie nici o clipă. Pătrunde prin stâncă, direct către centrala de comandă. Acolo unde, în fiecare secundă, există un om treaz – Zamolxe. Raportez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traniu în Munţii Scorpiei. Cremene şi Corday sun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Marelui Astral nu se mişcă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zeului-câine, adoratori ai stelei Sirius din constelaţia Câinele Mare. Înţelegi ce căutau evreii î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magie, Varain! Mergi calm, înainte! Vei găsi cauza fenomenului. Şi-o vei distruge! Aşa cum am distrus programul de involuţie a omenirii din calculatorul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e întrerupe Mft ridii şi coma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 şir indian, cu mine iii Crunte. Mă secondează Bălaiul, relativ mulţum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ş forţat pe ritm muzical. Parcă-ţi vine să tot mărşăluieşti. Da-i cam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cătos, îl completez eu. Te îndeamnă la lene. Şi-ţi strecoară un soi de nesiguranţă în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e! se bucură Bălaiul. Simţeam un capăt de târşă şi nu ştiam de unde vine. Credeam că ruginise portiţa c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da nu comentează. Păşeşte relativ calm. Îl ghicesc că nu prea e în apele sale. Pentru orice individ educat religios fenomenele stranii se raportează la zei şi demoni. O schemă simplistă şi primitivă, care a ţinut cunoaşterea umană mult timp în loc. Pentru noi, cei tari şi cunoscători, orice fenomen are o cauză universală şi cognoscibilă. De asta suntem noi tari: pentru că ştim adevărul. Nu există fenomen fără cauză, nici cauză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kilometri, ne oprim sub o stâncă din defileu, să ne odihnim. Bălaiul aprinde o ţigară şi o ascunde în pumnul făcut căuş. Îl imit. Cenda, însă, şovăie destul de rău. Are nevoie de o porţie de întăritor din zestrea mea. Nu i-l ofer încă. Aştept să-l ceară. Sau alt moment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Varain? Eşti sigur că domin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Cunosc leacul pentru astfel de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situaţiei reale e un remediu bun. De regulă, nu ne temem de fenomene obişnuite sau cunoscute. Încep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eaua aceea strălucitoare? Cea mai strălucitoare stea din zona cunoscu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direcţia arătată de mine şi aprobă din cap.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aua Sirius din Constelaţia Câinele Mare. Venerată de triburi africane şi de vech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m afla noi, aici. În mod normal, stelele nu joacă nici un rol în viaţa pământenilor. Sunt prea depare să ne influenţeze cu radiaţiile lor. Singura stea care exercită influenţă efectivă asupra pământenilor e Soarele. Şi totuşi, unii africani manifestă o preocupare obsesivă pentru Sirius. În special dogonii, care o denumesc Sigui. Ca o ciudăţenie, în limba engleză, dog înseamnă câine şi o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âculiţă-mamă! suspină Bălaiul. Astea ţi se trag de la Ce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 la el. Potrivirea e prea mare şi trebuie să aibă o explicaţie logică. Citit dextrograd, dog înseamnă god, adică zeu. Ce relaţii au existat între strămoşii englezilor şi cei ai do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da mă priveşte uimit. N-a auzit încă totul.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dogoni de pe podişul Bandiagara deţin uimitoare cunoştinţe de astronomie, transformate de unii în religii. De unde le-au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 spui că de la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ituaţia, Cenda. Rasele nu s-au format sub influenţa climei, ci datorită intervenţiei extraterestre. Dogonii din Africa şi dropii din Tibet au origini diferite. Şi informaţii diferite, care ne permit dezlegarea unei mari enigm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rain, fenomenul pe care îl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e o explicaţie. O vom afla. Unele elemente de magie nu sunt altceva decât legi ale viului planetar necunoscute marelui public. Cine le-a dezvăluit primi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s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tratereştrii care i-au contactat. Noi trebuie să ne folosim întreaga ştiinţă pentru a descoperi ceea ce urmaşii extratereştrilor sau ai primitivilor iniţiaţi de ei au primit dintr-o dată. Orice explicaţie mistică trebuie exclusă din capul loculu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ândoi deodată şi pornesc pe urmele mele. Nu le-am spus totul pentru a nu-i demobiliza înainte de confruntarea pe care o simt venind cu paşi repezi. Nu le-am povestit nimic despre confruntarea dintre rasa neagră şi rasa albă, din urmă cu circa cinci milenii. Nici despre influenţele magiei negre asupra vieţii rasei albe. Nu le-ar folosi la nimic să afle acum adevăruri şocante. După ce lămurim misterul din Munţii Scorpiei, le pot povest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feriţi prin defileu. Să nu ne observe pândarii de pe creste. Din când în când, în locurile prea luminate, ne t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ătre ora două, ieşim din defileu şi zărim piscul căutat. E către stânga, cam la un kilometru. Între el şi noi se interpune un gard înalt, de sârmă ghimpată, împletită într-un soi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ectrificată, mă informează Cenda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 semn să se întindă la pământ şi lansez spiritul în cercetare. O scurtă pasă şi răsuflu uşurat. Spiritul lui Cremene e acolo. Destul de puternic pentru a putea comunica. Convorbirea noastră telepatică durează câteva fracţiun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Varaine! vine ordinul lui Cremene. Culeg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ursa de energie cu care te-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Distru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erceta fără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lângă cei doi camarazi şi aprind o ţigară. Studiem împreună dispozitivul de pază al teritoriului. Nu pare ceva ieşit din comun. Câteva foişoare dotate cu proiectoare electrice, care mătură din când în când terenul cu pase lungi^i leneşe. Undeva, către nord, se aud lătrând nişte câini. In clădirile de la baza piscului strălucesc câteva lumini. Probabil, de la corpul de pază ori de la aparate cu funcţionare continuă. Totul, învăluit în liniştea nopţii africane. Până şi vegetaţia par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aşnică aparenţa, comentează B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ă, confirm eu. Dincolo de gard ne aşteaptă mari su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esc de piatra muntelui. Simt sub palme vibraţiile muzicii enigmatice. Îmi concentrez spiritul într-o şuviţă subţire cât o aţă. Suficientă pentru a pătrunde pe teritoriul adversarilor şi a-mi aduce informaţiile necesare. Săgeata spiritului porneşte la rasul ierbii. Aşa cum am comandat eu. Prima ţintă, clădirile din preajma minei, este atinsă în câteva secunde. Mă ghidez după sunete şi căldura umană. Găsesc rapid încăperea paznicilor. Sunt mai puţin de-o duzină, negri şi mulatri. Majoritatea dorm tolăniţi pe priciuri. N-au habar de ce se întâmplă în jurul lor. Pricep că n-am nimerit în locul potrivit şi mă retrag rapid. Răsuflu adânc, îmi revin în simţiri şi-mi informez partenerii despre cele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e vom cotonog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mină, Băl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u-i fermă av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jor, piciule! Nu de alta, dar simt un dor nespus. Mă atrage aerul Durbanului. Curat, cu miros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ce te atrage în Durban. Pofta în cui! Aici lucrăm după carte. Nu riscăm nimic!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ţâşnesc direct către înalturi. Să pot cuprinde ansamblul teatrului de luptă. La prima vedere, nimic deosebit. Cu excepţia unui elicopter mascat lângă o perdea de arbori situată cam la trei sute de metri de piscul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ârf,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veghetor şi-a adus aminte de îndatoriri. Dacă mă îndeamnă să încep cercetarea din vârf, înseamnă că a descoperit ceva ce trebuie explicat. Cobor uşor către vârful piscului şi pătrund prin piatra dură. După câţiva metri mă opresc. Sincer uluit. Ceea ce găsesc mă descumpăneşte. Tempiul din Carpaţii Moldovei nu deţine monopolul mondial. Ceva similar se deschide în faţa mea. Mă opresc, cuget câteva clipe şi caut contactul cu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în atac, de sus în jos. E o central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întârzie cu răspunsul.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vin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az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niciunul. Suntem foarte departe, în adâncurile puţului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scul Scor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eral. Atenţie la forţa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tor amplasat mai sus de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ează orice mi&gt;i. m hio Animale, vegetale, oameni,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ine e conştiinţa şi voinţa care con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ne-au adus. ei am răniţi şi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Cremene îşi verifică ingorul veghetor. Extrage din inconştient informaţii interpretabile conştient. O operaţiune foarte dificilă, pe care puţini pământeni ştiu s-o facă. În f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extraterestr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Poate fi şi un robot făcut să semene cu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lec ş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lent, studiind centrala din pisc. E goală dar nu-i lipseşte nimic. Seamănă teribil cu ceea ce am văzut în Muntele Sacru din Moldova. Până şi lămpile veşnice par a fi făcute de aceleaşi mâini. Sunt de formă sferică, dintr-un material alb-gălbui şi împrăştie lumina ca pe o materie. Cad ostenit lângă cei doi tovarăşi de aventură. Efortul de cercetare mi-a redus sensibil rezerve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tru singur, le şoptesc eu, apoi mă întorc pe spate şi adorm la comandă, pentru a mă încărca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constat o singură schimbare: strania melodie a încetat. Cenda stă lângă mine cu braţele încrucişate pe piept. Bălaiul sapă cu lopăţica un tunel pe sub reţeaua de sârmă electrificată. Arunc o privire la ceas, constat că e timpul să atacăm. Dacă n-o facem acum, ne va prinde lumina zilei. Osituaţie neplăcută pentru noi, dat fiind puţinătatea forţelor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ţi aici până la prima rază de Soare! ordo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n, vă retrageţi în ascunzişuri şi mă aşteptaţi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 pleci! se opune B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a, nu-mi fă greutăţi! Numai descântătorii pot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fac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 dilema. Fără Cremene şi mine, Serviciul Operaţiuni Neconvenţionale al Octogonului n-ar mai fi ce este. Î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igur!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prin tunelul săpat de lipovean şi pornesc târâş către pisc. Anume nu fac salt în spaţiu. Îmi conserv energia pentru încleştarea pe care o simt deja fizic. Interesant, gândesc eu, că va fi o încleştare fără oameni. În întregul munte nu găsisem nimic care ar fi putut fi numit sufl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ting piatra piscului, recurg la mijloace „extraterestre”. Sesam, deschide-te! şoptesc eu ca în poveşti. Şi, exact ca în poveşti, stânca se desface supusă şi mă lasă să pătrund către central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taj, cel văzut pe timpul saltului, nu-mi spune nimic nou. O maşinărie de formă semicirculară în spatele căreia se află mai multe scaune fixe. Cu praf gros pe ele, semn că n-au fost folosite de mult timp. Doi pereţi sunt acoperiţi cu ecrane imense, de culoare verzuie. Par nişte heleşteie răsturnate, într-un rastel, câteva obiecte cilindrice care ar putea fi arme. Nu îndrăznesc să le ating, să le verific. Simţurile îmi sunt încordate la maxim. Îngerul meu veghetor trage de zor clopoţelul de alarmă. Pericol!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ăi atât cât vrem noi! Şi cum vrem noi! Cuvintele lui Zamolxe îmi trezesc marele curaj de care am nevoie. Simt pericolul cu fiecare por al fiinţei. E pretutindeni şi nicăieri. Duşmanul invizibil mă studiază. Aceasta e senzaţia pe care mi-o furnizează îngerul veghetor. Încleştez dinţii şi rostesc în gând marea i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 vieţii şi al morţii, luminează-mă! Răsucesc calm palmele până le aduc faţă în faţă. Simt zbaterea energiei din propriul trup. Sunt gata de orice mi-a fost programat să trăiesc. Încep să păşesc atent către scara ce duce către etajul inferior. Din mers, studiez fiecare element al centralei. Un obiect micuţ, prăfuit, aflat sub o bancă, îmi atrage atenţia. Mă aplec uşor, îl pipăi şi-l ridic. Aşaaa! murmur eu ceva mai liniştit în palma mea se odihneşte un plic de chibrituri folosite. Originea sa nu-mi spune nimic. A fost produs pentru a face reclamă unui hotel din Pretoria. Ciudat, dar conştiinţa faptului că alţi pământeni au trecut prin centrala părăsită nul linişi” miIhii scările, cu câmpul energetic strâns şi cu palincii în l, i|ii Nu Intenţionez să ucid, ci să anihi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număr trcptcli Unii ioim tivi., Toate, cu praf gros pe ele. Brusc, senzaţia se spuimfl se înteţeşte. Lupt împotriva ei cu toate forţele. Sunt o mlevAială vâlvătaie, căci focul celest care arde inamicul invi/ihll ini.1 cuprins întreaga fiinţă. Strâng din dinţi şi continui cobor.'lica în ciuda faptului că în creier îmi răsună un mesaj telepatic contrar. Din mers, răspund glas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iau tovarăşi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străinule! încă mai po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oartea sunt totuna. Vreau ce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nfiorător umple încăperea goală în care am pătruns. Mii de ace mi se înfig instantaneu în trup. Instinctiv, extind câmpul şi mă rostogolesc către centrul camerei. Zidurile se desfac asemenea unor uşi. Din nişe ies nişte fiinţe acoperite în giulgiuri albe. Nu reuşesc să le văd feţele. Mă ridic în genunchi, extind şi mai tare câmpul. Simt presiunea contrară a celor care înaintează. Cu un efort supraomenesc, mă ridic în picioare şi fac ceea ce numai în caz de extrem pericol am făcut: îmi aduc în memorie imaginea clară a templului ascuns sub munţii noştri. Nimic altceva nu mai văd. Numai culmea domoală pe care s-a legănat neamul meu de codreni şi ţărani. Numai imaginea lui Zamolxe, stând calm, pe fotoliul din faţa centralei geto-dace. Aşa cum trebuie să stea unul dintre cei care hotărăsc viaţa şi moarte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au încetat. Deschid ochii şi privesc. Agresorii s-au oprit cam la doi metri de mine, într-un cerc aproape perfect. Murmură melodia cunoscută dar asta nu mă deranjează. Creierul meu european raţional nu poate înţelege cele întâmplate. Verificasem eu însumi. Stabilisem clar că nimic omenesc nu se găsea în întregul munte. De unde apăruseră momâile? îmi iau inima în dinţi şi lansez o pasă. Salt vălul de pe faţa unuia dintre ei. Scot un sunet de uimire, simt piatra vibrând sub picioare. Aud vocea lui Cremene, ca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oţi, Varain. Atenţie la generatorul de energie anti-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vibrează din ce în ce mai tare. Rezonează cu melodia reprodusă de roboţi. Încep să înţeleg cum vibra întregul munte. Şi cât de bine aflase inteligenţa invizibilă mişcările mele. ' îndemnul nevăzutului adversar vine din nou. Tot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trăine! Nu a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amenii din neamul meu şi plec! în timp ce port dialogul, încerc să identific cât de cât inamicul. Nu reuşesc. Invizibila inteligenţă foloseşte al doilea sistem de telepatie, în care nu poţi prinde nici măcar un singur cuvânt. Numai ideile se încrucişează între ele. Dacă n-aş avea un antrenament de excepţie, aş zice că vorbesc singur,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ează, Va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ă înşel. Timbrul vocii e înscris în toate celulele corpului meu. E al lui Zamolxe. Privesc la roboţi. Au scos de sub văluri un soi de bormaşine şi încearcă să pătrundă către mine. Asta îmi dă un sentiment de superioritate, înseamnă că stăpânul acelor locuri nu are habar cum pot fi pene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a! şoptesc e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ocul vieţii izbucneşte de jur împrejurul câmpului meu, învăluind agresorii. Giulgiurile ard cu flacără, roboţii se opresc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cu gând rău, transmit eu către invizibilul comandant al cen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circulară. Unde să înaintez? Mă aflu într-o cameră emisferică, închisă din toate părţile. Gândurile mele nu sunt recepţionate de nevăzutul agresor şi asta îmi întăreşt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înaintez? întreb eu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ereţii se deschid, lăsând în faţa mea un tunel înalt. În aceeaşi clipă, nările îmi sunt invadate de un miros respingător. De hoit sau de cadavru. Nu trebuie să caut prea mult sursa. Chiar la intrarea în tunel, zac câteva cadavre descompuse. Prin hainele putrezite se văd oase şi resturi de carne. Înţeleg că cele două expediţii dinaintea mea au sfârşit prost de tot. Îmi pare rău de paranormalii americani şi ruşi căzuţi în încercarea de a decripta misterul din Munţii Scorpiei, încă nu e cazul să mişc. Trebuie să tratez. De data asta, folosesc vocea. Vreau să verific dacă strania inteligenţă m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şef aici? Vreau să discut, vreau să t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cine eşti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fără cusur dar şi fără accent. Metalică, semn că e sintetizată de un aparat. Ciudat aparat, însă. Poate sintetiza limbi moderne. Vorbisem înadins într-o limbă mai puţin cunoscută-româna. Regulile jocului îmi dicteaz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arain din Carpaţi. Sunt pământean, nu pot fi străin. Pământul e patria mea. Oriunde pe această planetă, sunt la mine acasă. Vreau cei doi oameni albi ascun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ământean, Varain. Numai trupul îţi este de pământean. Spiritul tău nu mă înşeală. Eşti din clanurile lui Zaris şi Roinar, exploratorii Nordului. I-am cunoscut bine dar n-am putut ajunge la termeni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u mult timp în urmă.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ăpânul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orice numai o astfel de replică, nu. În lungile mele pribegii, cunoscusem destui nebuni care se considerau stăpâni ai unor ţinuturi. Cunoscusem şi ţicniţi religioşi care se credeau reprezentanţii lui Dumnezeu pe Pământ. Nu întâl- „ nisem însă nici o inteligenţă superioară care să susţină astfel de aberaţii. O mare uşurare mă cuprinde. Înţeleg pe dată schema şi replic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curenţi la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zeul pe care l-ai invocat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ştim că planeta nu poate fi proprietatea nimănui. Există însă pământeni care se consideră aleşii Domnului şi stăpâni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esc cuvintele şi totul îmi devine clar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u inteligenţei timp să răspundă. O informez cu situaţi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au atras pe acest teritoriu. Ştiu ce puteri avem. Vor să-ţi afle secretele cu ajutorul nostru. Din această cauză, au aruncat doi dintre noi în acest loc. Ştiau că voi ve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e voi înfrunta pentru viaţa camarazilor mei. Dă-mi-i şi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oţi retrage deşi n-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vei întoarce împreună cu alţii să-mi iei put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cris în progr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se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aţi umblat la el. Voi şi zeii voştri. Trebuie să muriţi, căci nimeni nu are voie să schimbe programul de evoluţie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imediat. Analizez pe îndelete informaţiile cunoscute, să înţeleg cum funcţiona mecanismul evoluţiei ciclice. Pricep destul de rapid că fenomenul denumit de pământeni magie neagră are o explicaţie destul de simplă. Radiaţia creierului selenar era receptată şi retransmisă prin inteligenţa invizibilă cu care mă confrunt la moment. Orice persoană care invoca această inteligenţă, prin formulele magiei africane, se conecta automat la ea. Şi obţinea un sprijin energetic pe măsură. Desigur, unii pământeni se puteau conecta şi involuntar, prin rostirea întâmplătoare a formulelor. Asta trebuia să se fi întâmplat cu unii scriitori precum şi cu unii savanţi care studiaseră magia primitivă. Ajuns aici cu raţionamentul, realizez că în afirmaţiile inteligenţei se amestecă informaţiile ultramoderne cu cele primitive. Decid imediat să verific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zeu sau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din primii veniţi pe această planetă. I-am învins pe toţi care au încercat să-mi i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e dată că noţiunea de zeu nu are sensul primitiv, ci pe-cel de extraterestru. Nu poate fi om, îmi şopteşte inconştientul. Ar fi murit de multă vreme. Această informaţie îmi dă un fior rece pe şira spinării. Nu-mi plac maşinile prea inteligente. Ceea ce văzusem pe Lună îmi fusese prea de ajuns. În aceeaşi clipă, îl recepţionez p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Varain! Puterea aparatului scade. Mă pot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ontinui? în faţa mea se află o inteligenţă artificială, programată să menţină o stare de sălbăticie în lumea neagră. Poate că pe întreaga planetă. Noroc că nu ştie să citească gândurile, căci ar fi groaznic. Toate astea îmi trec prin minte cu iuţeala fulgerului. Mă concentrez ş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utorul unor stranii coincidenţe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e-a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luptător. Întâlnesc atât de multe coincidenţe create de adversari încât nu mă mai impresionează. Pentru ceilalţi oameni, însă… Mai ales pentru sălbaticii din zonele încă ne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vei mai trăi vreodată. Vei muri aici, pentru a nu strica programul.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 un progra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ei care l-au înţeles pot obţine to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spusele lui Moshe şi trag o înjurătură. În gând, fireşte. Cu glas tare, contrac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poate intra în programe create pentru maşini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a intra. Îţi trebuie timp pentru asta. Şi eu ani timp. O veşnicie. Tu nu ai, deşi nu eşti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expediţie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ai venit. N-ai fost tu comandantul. Parează la fel de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din direcţia stelei Sirius. Din Câinele Mare. Mental, produc o hologramă a vechilor constelaţii. Fac să scintileze Sirius în culoarea iniţială – roşie. Să înţeleagă inteligenţa artificială la ce mă refer. Repl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dus câini pe această planetă. Sălbaticii li s-au închinat. De unde ştii că n-am fost e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o expediţie nu este condusă de un robot. N-aţi aterizat aici, ci mult ma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ulte dar eşti fragil, Varain. Aşa cum au fost ceilalţi din expe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au programat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 m-a programat. Băuse nusa căci era foarte bolnav. Delira. Atunci mi-a zis: Youle îţi las o lume în stăpânire. Va fi numai a ta. S-o aperi şi să respecţi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adânc. Un extraterestru din misterioasa expediţie făcuse o glumă. Lăsase pământenii în seama unor calculatoare. Unul, pe Lună, celălalt, pe Pământ. Cu un program ciclic, care s-ar fi repetat multă vreme. Nu etern, căci şi aparatele cele mai perfecţionate se erodează în contact cu clima din sistemul nostru solar. Sincer, nu ştiu ce să mai spun şi să mai fac. Grămada de tehnică din faţa mea are înscris un program sălbatic. Încep să înţeleg şi cum acţionează: direct prin inconştient. Pe ritmurile cele mai lente ale creierului. Păcăt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se apropie timpul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periculo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lăsa în viaţă. Cum nu i-am lăsat nic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noi dar nu te temi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cearcă să mă depăşească. Mă divinizează. Voi m-aţi putea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am depăşit deja. Eu am participat la reprogramarea creierului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u mai primesc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netului metalic, glasul artificial trădează surpriz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ri gângan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 replic. Piatra de sub picioare crapă cu vuiet cumplit. Mă prăbuşesc către adâncurile Pământului. Salt, Varain! strigă disperat îngerul meu veghetor. Eu, însă, îl aud ca de departe, ca 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ainte de a atinge fundul minei. Sub influenţa ordinului imperios: Salt, Varain! Salt! De data aceasta, nu era numai inconştientul meu. Îl dubla porunca clară a comandantului Octogonului. Vocea lui Cremene suna mult mai viguroasă decâ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Varain, să nu te zdro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ădere, mă concentrez pe formula de salt. Conştiinţa nu mai joacă nici un rol. Numai spiritul neadormit, veşnicul veghetor al vieţii mele. Îmi comand saltul pe direcţia în care îl simt pe Cremene. Prelunga, dezumanizanta cădere se întrerupe. Aterizez lin, într-un loc luminat de o lămpiţă electrică. Şi aud clar urare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me,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remene se întind grăbite către mine. Îmi prinde capul în palmele sale. Cu una pe frunte şi alt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Varain! Repede! Avem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adânc şi încerc să înţeleg situaţi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informaţii porneşte spontan şi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e un robot creat după model uman. O unealtă a zeului-maşină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e alimentează din generatorul care ne ţine prizonieri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La maxima intensitate, paralizează tot ce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acţionăm rapid. Suntem la circa patru sute de metr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alt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Numai spiritul poate pătrunde prin câmpul necunoscut. Aşa am aflat amplasamentul centralei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capul oaselor, apoi pe şezut. Deschid ochii şi-mi văd cei doi tovarăşi de luptă. Corday, chiar lângă mine, murdar şi zdrenţuit, ţine lămpiţa. Se vede că a recuperat-o din galeria de mină. Cremene, mult mai slăbit şi cu urme de sânge pe faţă, mă priveşte cu ochii lărgiţi. Contează pe mine pentru evadarea din puterea robotului. Nu mă imploră. E bărbat călit în lupte grele. Am trăit multe pericole împreună. Şi le-am depăş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m, Laure. Ne unim energiile şi urcă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în camera generatorului. Nu putem lăsa omenirea să mai sufere din cauz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vrut Mosadul. Să ne i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u aruncat întregul motel în aer. Cu mine şi Corday. &lt; –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e prindă în stare de inconştienţă. Şi să ne 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ştiu c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sute de-ai lor în timp ce studiau fenomenu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ay ridică lămpiţa pentru a-mi face lumină. Pretutindeni zac oase de oameni şi resturi d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mai târziu, Varaine. Trebuie să profităm de energia ta! Du-ne în camera gen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hotărât şi încep ritualul de încărcare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Viaţă şi moarte! Forţa vieţii şi a morţii! Forţ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sc formula, îl văd pe extraterestrul din Zegetina. Zâmbeşte încurajator. E timpul să pornim. Îl prind pe Corday de mâna dreaptă şi întind stânga către dreapta lui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scurt şi suntem într-o sală mare, cu tavanul arcuit în patru direcţii. Un zumzet uşor ne dă de ştire că generatorul e în funcţiune. Privim în jur rapid. Să luăm cunoştinţă de situaţie. Şi să găsim ceva care ai putea folosi c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zadarnice, gângăn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În tavan, s-a deschis o trapă. Prin ea coboară plutind un negru tânăr. Bine făcut, îmbrăcat doar într-un şort. Dacă n-aş şti că e un robot, aş jura că e o fiinţă din specia noastră, umană, cu sânge cald. Aterizează între noi, cu faţa către mine şi Cremene. Corday i-a rămas în spate dar se pare că nu-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ţă în faţă! Două creaturi umane, din carne şi sânge şi un „etern” făurit din materiale pe care nu le veţi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Varain! îmi transmite Cremene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trebuie să distrug generatorul din care se alimentează robotul. Să-l lase fără câmpurile necunoscute în care ne poate înlănţui. Accept misiunea şi răspuns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e-l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suspect, ne avertizează robotul. Zadarnic, însă! Nu veţi ieşi v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eşi, replică Cremene pe un ton rece. Dacă vrei, îţi explic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a să facă. Provoacă curiozitatea. Robotul vrea să cunoască posibilităţile actuale ale ştiinţei celor din neamul nostru. Profit de situaţie şi lansez o şuviţă de energie. Direct către generator. Îl pipăi uşor pe toate părţile. Încerc să ghicesc din ce material e construit. Robotul cade pradă ispitei şi întrea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în frunte. Nu se poate să nu fii interesat de modul în care evoluează viaţa programată de expedi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foarte bine. Nu există eveniment planetar neînregistrat în circu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continuă expunerea. Săgeata spiritului meu a reuşit să pipăie generatorul pe toate părţile. E capsulat aproape perfect. O singură fantă cu marginea uşor fisurată îmi dă oarecare speranţă. Mă frământ nehotărât. Ce se va întâmpla dacă pătrund în aparat cu energia mea, bio-informaţională? Cine pe cin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e, gen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amabil robotului negru. Să creadă că-l ascult. În fapt, îmi trec prin memoria mea vizuală întreaga viaţă. Aşa mi-a spus instinctul. Arma cea mai potrivită pentru acest atac este imaginea. Asta îmi aminteşte de prima confruntare dintre mine şi calculatorul Octogonului. Tot cu o imagine reuşisem să-l anihilez. Derulez cu viteză viaţa. Oricum, dacă nu reuşesc, voi pierde-o definitiv. Robotul mi se adresează direct. O fi simţit ceva? îi răspund în d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informaţii la care n-ai avut acces. Şi nici nu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nehotărât, apoi se decide să dea frâu liber curiozită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le aduse de zegetini. Cea mai nouă civilizaţie care ne-a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reprogramat creierul selenar. Care ţi-au răpit sursa de programe. Nu vei mai funcţiona mult, căci nu vei mai av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uncţiona destul să refac întregul sistem. Şi să-mi confecţionez un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şi sfânt! Un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ominăm cu programele noastre eternitatea dacă nu prin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e coşmar mă fulgeră. Minunata noastră planetă cotropită de oamenii-maşini. Iar bieţii pământeni, scâavizaţi psihic de roboţi. Robotul negru zâmbeşte. A învăţat multe din comportamentul uman. După aceasta, ne ofer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pa deschisă coboară al doilea robot. De data asta, alb. Se vede că a fost făurit după modelul unui nordic văzut pe undeva. Ori, capturat, copiat şi distrus. Asta îmi aduce aminte de ameninţarea bubulilor: Varain, te vom copia! îţi vom face o dublură. Nu trebuie să fac un efort deosebit de memorie pentru a înţelege că bubulii, pământeni dintr-o rasă extraterestră, acţionaseră sub influenţa roboţilor din Munţii Scorpiei. Profit de momentul de uluire şi mi spun: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z spiritul pe direcţia fisurii descoperite anterior. Cu ultima imagine înscrisă în el. Imaginea Pământului, planeta vieţii vii, aflată în pericol de dominare străină. Totul. se petrece instantaneu. Un zgomot înfiorător, de parcă s-ar sfărâma planeta. Cutremurul care o însoţeşte mă aruncă în faţă. Cad peste robotul negru. Acesta nu se clinteşte din loc, ci mă prinde de gât, cu ambele mâini. Din fanta generatorului iese fum. Cremene s-a lansat direct către zona afectată de atacul meu. Corday s-a rostogolit în faţa robotului alb, pornit în urmărirea lui Cremene. Acesta se împiedică şi cade. Acest simplu succes îmi ridică moralul. Extind câmpul energetic până simt labele robotului negru trosnind. Mă priveşte cu ochi fioroşi. Roşii, cu cercuri negre-albe. N-am văzut niciodată astfel de ochi la un muritor. Mă trag înapoi, către peretele din spate. Îi las lui Cremene loc de acţiune. Din retragere, mai lansez o săgeată pe direcţia fisurii. Una în stare să dărâme zgâri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întregului Pământ, Laure! strig eu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nimic de pierdut. Ei ori noi. Altă variantă nu există. Cremene se sprijină de corpul generatorului şi pune palmele pe fisura lărgită de mine. Corday se aruncă peste trupul robotului alb. E azvârlit ca o zdreanţă. Amândoi roboţii pornesc deodată către Cremene. Mă redresez şi ridic palmele unite. Fulgerul meu porneşte şi-l loveşte pe cel negru. Direct între umeri. Se îndoaie o clipă, apoi îşi revine. Din ce-o f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L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se întoarce stupefiat. Eu realizez că lipoveanul a pătruns cumva în centrală şi mă aruncă către dreapta. Din zbor, îl văd pe Cremene imitându-mă. Mai văd flacăra imensă care cuprinde cei doi roboţi şi generatorul. Îmi duc instinctiv mâinile către faţă, pentru a mă proteja. Pietrele cad în jurul meu ca o ploaie. Le simt de la distanţă, prin câmpul energetic extins. S-a terminat coşmarul, gândesc eu şi mă strâng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tăcere. Deschid ochii şi văd sfârşitul lumii robotizate. Cremene se luptă cu un pietroi de vreo sută de kile. Bănuiesc că încearcă să-l scoată pe Corday la suprafaţă. Roboţii nu se văd nicăieri. Nici Bălaiul. Mă ridic şi pornesc către zona în care îl văzusem ultima dată. Îi aud gemetele ş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L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ar e vai de el. Prins între două blocuri de piatră, ca o slănină în sanviş. Cu un picior zdrobit. Văd sângele curgând pe sub pietroiul căzut pe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au ceva cu cotoaiele mele, scrâşneşt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te va împiedica să alergi după orice fus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p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 pietroiul cu o pasă şi-l extrag pe lipovean dintre cele două blocuri. Arată tare prăpădit dar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rea avut noroc în ultimul timp, 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au avut şi mai puţin noroc. S-au topit, căci de ars n-am văzut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 pe un bloc de piatră şi fac un salt către Cremene. Să văd ce s-a ales de cei doi roboţi. Îi găsesc pe Corday şi Cremene. Nici urmă din cel care se considera stăpânul planetei. Nici de urm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schimb de priviri. Ne înţelegem fără vorbe. Facem saltul în acelaşi timp. Direct prin trapa prin care coborâseră roboţii. În faţa noastră se deschide o galerie înclinată. Luminată ca ziua. Trec în faţă şi sprintez ca la suta de metri. Abia aud strigătul lui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indecis. Cremene a dispărut prin saltul în spaţiu. Cum a procedat să-i găsească? ^ Cu imaginea celor doi roboţi, îmi şopteşte îngerul veghetor. Îmi aduc în memorie imaginea primului robot întâlnit, mă fixez pe ea şi fac saltul. Normal, ar trebui să nimeresc în apropierea ţintei. Aşa se întâmplă. Îl găsesc pe Cremene răstignit între cei doi roboţi, gata să-l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maşin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pentru o fracţiune de secundă. Suficient să lansez primul fulger. Direct între ochii robotului negru. Îl scapă pe Cremene şi se apleacă. Are probleme cu vederea. Sau, cum ar spune Bălaiul, i-au damblagit felinarele. Celălalt robot îl lasă pe Cremene şi se repede către mine. Direct prin aer. Ca o ghiulea umană. Ridic palmele, extind câmpul energetic şi mă aştept la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nu poate pătrunde prin câmpul uman. Această constatare îmi d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ătrunde prin câmpul nostru, Laure! Extinde-ţi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să cunosc teatrul de operaţii. Suntem într-o cameră plină de ecrane. Un soi de centrală de spionat viaţa planetei. Şi de constrâns viaţa să intre în tiparul stabilit de programul extratereştrilor din Sirius. Robotul negru se ridică clătinându-se. Strigă: încă n-aţi învins, oamenilor!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b produce o flacără imensă. Direct din braţul drept. O dirijează către mine. Încearcă să penetreze bio-câmpul cu focul material. Sau cu altfel de foc, necunoscut nouă. Eu, însă, sunt din neamul oamenilor cu sânge cald. Încă din preistorie, ne-a plăcut focul. Iar una din cele mai bune agente din legătura mea m-a învăţat taina focului spiritual. Ridic mâinile şi mai sus, pornind un şuvoi de foc. Să ardă tot, să nu mai aud măcar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ul rece,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puţin înapoi. Încerc să înţeleg ce doreşte Cremene. S-a ridicat în picioare, sprijinit de perete. Se vede că e foarte slăbit. Se sprijină cu amândouă mâinile de bara de protecţie a unui ecran. Din privirea lui, însă, ţâşneşte un fulger. Unul singur. De culoare albastră. Îl recunosc şi-i văd efectul. Robotul alb a fost lovit între umeri. Scoate un urlet înspăimântător, de fiară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omeneşti blestemate! Cum credeţi vo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şi termine ideea. Se produce un fenomen straniu. Culoarea pielii sale virează brusc către un verde aprins, apoi plesneşte ca o coajă. Prin resturile de piele se văd articulaţiile metalice şi circuitele din care e format. Nu se lasă însă. Continuă să reverse şuvoiul de foc asupra mea. Îi simt dogoarea din ce în ce mai tare. I-o simte şi Cremene. Îi văd faţa transpirată, leoarcă de apă. Al doilea fulger porneşte din fruntea sa. Mai mic decât primul. Cu aceeaşi ţintă. Robotul alb cade în genunchi, în faţa mea. Focul din braţul său se domoleşte apoi se sting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anihilăm robotul negru. Nu-l mai văd,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remene e slab de tot. Stins. Iar faţa îi este o grimasă de durere. Nu pot face nimic pentru el. Mă întorc să-mi văd ţinta. Şi mă retrag rapid înapoi. Robotul negru se află într-un aparat sferic, cu partea superioară translucidă. Îi văd faţa. Numai cute de răutate şi hotărâre. Nu ştiu la ce ar putea folosi aparatul în care se află, aşa că fac un salt lângă Cremene. Măcar vom f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n-ai câştigat nimic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vernoasă, semn că aparatul de procesat s-a de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sista la sfârşitul lumii voastre, pământene! Şi la sfârşit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asta! Goa nu te-a programat să distrugi civilizaţia umană cu sânge cald! Era reptiloid dar nu ne ura. Ne desconsidera numai. Pe voi v-a făcut după mode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creatorul său 1-a oprit. Probabil, i-a activat circuitel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de G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lucrările din creierul selenar. N-a intenţionat să ne distrugă. Voia să elimine, treptat, numai exemplarele cu programe diferite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ce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suntem dintre cei care n-am putut fi robotizaţi. Avem un alt program de evoluţie a vieţii. L-am implementat deja pe calcuâatorul din Lună. Nu are nici un rost să distrugi omenirea. Goa nu ţi-a ordonat s-o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 mi-a dat mie această planetă. Mi-a spus clar că e a mea. Că trebuia să-i aplic programul de evoluţie ciclică. Voi l-aţi distrus, eu vă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 care se află se ridică uşor de la podea. Pare un soi de micronavă. Lansez un fulger. Fără rezultat. Mă întorc rugător către Cremen. Are ochii roşii, apoşi. Extenuat. Nici un pic de energie pentru un nou fulger. Îi ofer palma m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Laure! Ia cât mai mult! Trebuie să l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aţă cu degetele tremurânde de mâna mea. Nu l-am văzut niciodată atât de slăbit. Rănile, prizonieratul şi confruntarea l-au adus la ultim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ridică vertical, până la tavan. O ploaie de scântei ne împresoară. Parcă am sta într-un cort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gângănii umane, la ecrane! Să vedeţi sfârşitul lu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Youle! Legea Universului îţi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niversului! Legea de care asculta şi G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ute de milenii pentru obţinerea oamenilor pământeni. O altă civilizaţie se va ocupa de noi. Aşa scrie în Leg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sc! Trebuie să vă distrug! Să distrug planeta oamenilor care şi-au depăşit zeii creatori! Voi, cei din rasa lui Roinar şi Zaris sunteţi deţinătorii noul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Youle! Viaţa pământeană are propriul program. N-ai auzit de For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in faţa noastră se luminează. Prezintă o grozăvie. O cameră circulară cu un singur recipient în mijloc. Intuiesc imediat că e vorba de un mijloc de distrugere a întregii planete. Şi că va trebui să-l vedem pus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Laure! şoptesc eu. Până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 care îl vedeţi va distruge lumea voastră, explică robotul negru, total detaşat. Va emite o undă de forţă către centrul Pământului şi-l va despica în două. Opera va fi desăvârşită de forţele care acţionează în zona planetei voastre. Veţi cădea în hăuri,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poţi să ajungi lângă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a găsit o soluţie. Nu-i răspund. Îmi adun restul de energie şi mă teleportez direct în cabina aparatului. Chiar în spatele robotului negru. Mişcarea mea îl alertează. Părăseşte comenzile aparatului şi se întoarce să mă ucidă. Mă caută cu mâinile întinse, căci nu mai vede. Ochii săi cumpliţi s-au închis pentru totdeauna. Pricep planul lui Cremene, mă retrag cu spatele şi-i şoptesc: Aici, vino aici, best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remene strigă, lansez toată energia într-un fulger. Direct către capul robotului. Şi văd fulgerul albastru al comandantului plecând lin. Porneşte din palmele sale, trece prin peretele astronavei şi se înfinge în spatele robotului. Un urlet însoţeşte pătrunderea lui în adâncurile robotului. Ca şi în cazul precedent, culoarea acestuia se schimbă. Virează către roşu aprins, apoi către un soi de galben. În fine, crapă, lăsând vederii întreaga uzină ascunsă sub ea. Mormanul de circuite inteligente a devenit inutilizabil. Planeta Pământ nu mai are stăpân în lumea zeilor maşini. Viaţa oamenilor e salvată. Mă las să curg către podea, căci nu mă mai ţin picioarele. Ceea ce s-a întâmplat în acestă zi va fi povestit mii de ani, de către pămâneni. Stau aşa, culcat, câteva minute apoi mă teleportez către Cremene. Îl prind de umeri şi-l trag aproap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Laure, căci nimic rău nu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und în somn comandat, să-mi refac o brum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ne trezim. Îl ajut pe Cremene să se ridice şi facem saltul către tovarăşii noştri de expediţie. Îi găsim într-o stare asemănătoare nouă. Proastă. Răniţi, extenuaţi. Oarecum mulţumiţi că n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îi informează Cremene şi se 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ziuă, comentează Bălaiul. Dacă ieşim, ne bagă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ici, răspunde Cremene fără chef. Ne odihnim, ne re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eşte piciorul cât cofa. E sfărâmată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lojeşte Varain. Nu ieşim. Tu ce zici Co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m pe timp de zi. Nu suntem în stare nici de explicaţii, nic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rată prea fericit de situaţie. O mână îi atârnă legată de gât, basmaua de pe cap e năclăită de sânge. Vede cu un singur ochi, căci celălaât e acoperit de o vânătaie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propune B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ori pentru mecanisme. Aici n a trăit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 dracu' până la noapte. Aici sunt zil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a. Taci şi economiseşt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ne altă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Sta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ăm vegheaţi de lipovean. Direct pe podeaua tare, prăfuită. Mă afund în cel mai adânc somn al vieţii mele. N-am fost niciodată atât de obosit. Aş dorm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mă trezeşte Bălaiul. E rândul meu să fac veghe. Îl las să adoarmă, apoi pun inconştientul de strajă şi aţipesc. Nimic rău nu se poate întâmpla. O linişte deplină ne înconjoară. Nimic n-a mai rămas din releul robotic al centralei africane. Prin somn aud şoapte. Le recunosc pe dată. E glasul părintelui Demian. A celui care m-a scos din bezna neştiinţei şi m-a făcut o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e prea târziu să-ţi spun că sunt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spiritelor, îţi urmăresc viaţa. N-ai greşit decât foarte rar. Ai mers mereu la ţintă. Asta n-ai putut-o face numai cu ceea ce ţi-am dăruit eu. Ai avut informaţii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ărinte. Fiecare avem. Ni le folosim sau nu, după cum ne îndeamn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unde n-a mai călcat picior de muritor. Ai înfrânt mari ispite. În primul rând, ispita de a te considera zeu sau ales. Şi-ai înţeles mecanismul vieţii umane. Regula după care se ridică şi coboară mărim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ecanism nu mai există, părinte. Legile vieţii şi-au intrat în drepturi. Regulile lui erau cumplite. Ar fi transformat omenirea într-o turmă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imţit. Uneori, le-am crezut, căci firea omenească m-a îndemnat să bag de seamă fapte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îşi recunoaşte limitele omeneşti! îmi aduc aminte de cele spuse de robotul negru, Youle,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amenii timpului nostru au depăşit într-o anumită ramură a cunoaşterii ceea ce ştiau zeii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rain, regula lui zece iod înscrisă în cuvântul zodiac a fost frântă. Nu era potrivită vieţii omeneşt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v-a îmbrăţişa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promis Krişna. Numai infinitul poate înţelege infinitul, numai Dumnezeu îl poate înţeleg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vii orgolios,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ărinte! Altcineva mi-a înscris această regulă în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Te mai aşteaptă multe încercări, Varain. Să nu te dai bătut! în tine e speranţa şi viaţa. Calea au deschis-o alţii. Iar Adevărul nu poate fi atins dintr-o dat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erfec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ieşit din sălbăticie şi primitivism. Mă bucur că am dat o mână de ajutor. Plec,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că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ştii, Varain. Tu care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 ştiu pe toate, părinte! Voi aţi ştiut exact cum va decurge confruntarea. Şi aţi pregătit câte un antidot pentru fiecare lovitură a adversarilor. De unde aţi ştiut că vor folosi magia neagră împotriv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n^rsul confruntării pentru puterea României. Fiecare grupare de străini a folosit alt sistem magic. Nu are rost să ţi le explic. Le ai înscrise în fiinţa ta. Alături de ele, leacurile prin care poţi înfrânge orice fel de magie. Le-au strâns sute de înaintaşi, de la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imic supranatural în cele aflate. Erau legi ale vieţii planetare necunoscute încă de ştiinţă. Primitivii le-au aflat de la astrali şi le-au aplicat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e mai apli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ărintelui Demian a fâlfâit o clipă, apoi s-a retras. M-am trezit din somn. şi am privit către camarazii mei. Dormeau adânc. Somn de luptători osteniţi de confruntări nenumărate. M-am decis să nu-l mai scol pe Corday. Nici pe Cremene. Puteam veghea singur întreag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nimic din centrala părăsită. Am lăsat totul neatins. Să poată fi studiat pe îndelete de generaţiile viitorului. Afară ne aştepta prin surpriză neplăcută: Cenda dispăruse. A doua am constatat-o un pic mai târziu: dispăruse şi Harison. Nu i-am mai văzut de atunci. Parcă i-a înghiţit Pământul. Mai mult ca sigur, s-au speriat de acţiunea operativă şi-au şters-o, lăsându-ne într-o situaţie neplăcută. Am rezolvat-o însă^ şi pe aceasta. Căci noi avem rezerve pentru orice situaţie. Îngropăm bani şi documente înaintea fiecărei acţiuni. Să le poată folosi supravieţuitorii rămaşi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Durban vreo două săptămâni. Până ce am reuşit să-i trimitem acasă pe Corday şi Bălaiul. După aceasta, am plecat cu Laurenţiu Cremene către nord. Să clarificăm situaţia. Şi să ne plătim poliţele faţă de cei care ne aruncaseră în gura lupului fără a ne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ătit po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gipteană se lasă caldă şi parfumată peste oraşul încă forfotind de viaţă. Pe tereasa din faţa Sfinxului, ultimii turişti sorb alene din cafele şi sucuri. Eu şi Cremene decojim mandarine şi goave. Facem o cură de fructe exotice şi ne prefacem că suntem turişti. În realitate,. aşteptăm agentul nostru, cu informaţii proaspete. Reflectoare puternice înconjoară statuia Sfinxului din toate părţile. Munca n-a încetat odată cu căderea serii. Egiptenii sunt hotărâţi să restaureze cât mai curând construcţia roasă de vreme şi ploi. E una din marile puncte de atracţie a Egiptului. Atât de faimoasă, încât reclama turistică nu-şi mai găseşte nici o justificare. Am văzut-o în mai multe rânduri. Şi-am studiat-o pe toate părţile. Cremene, însă, o întâlneşte pentru prima oară. În expediţiile anterioare, a cunoscut numai partea deşertică a Egiptului. Din această cauză, e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exagerat în privinţa aceste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gerat, recunosc eu. Un fenomen pe care psihologii îl înţeleg foarte bine. Uneori, zvonul devine mult mai puternic decât fapta care 1-a produs. Cam aşa stă treaba cu multe minuni ale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egende, realitatea e cam prozaică. Construcţia nu ascunde nici un secret. Cum nu ascund nici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i le-a prezentat un ghid egiptean onest. Atât de onest, încât a recunoscut că faraonii erau străini veniţi dintr-o direcţie necunoscută. În orice caz, aveau trăsături europene. Te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istorie şi legendă nu mă mai surprinde. N-ar fi exclus ca patria extratereştrilor albi sil fi fost Egiptul şi nu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araine. Pe cei negri i-am găsit. Au venit din direcţia Câinelui Mare, steaua Sirius şi au aterizat pe platoul Bandiagara din Mali. Probabil, au iniţiat nişte băştinaşi, apoi s-au retras către sud. Dogonii ar fi urmaşii iniţ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a Cremene. Trece în revistă principalii exploratori extratereştri. Încearcă să descifreze marele mister: Cine au fost extratereştrii albi şi unde au dispărut? Unde au dispărut informaţiile despre ei? îi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galbeni par să fie civilizatorii populaţiei dropa din Tibet. Cei roşii au venit probabil din Orion, căci marea strămoaşă a pieilor roşii se numea Orejona iar puterea, orenda. Asta ar explica înaltele cunoştinţe de astronomie ale may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rain, asta ar explica apariţia celorlalţi. De unde însă au apărut strămoşii noştri, ai europenilor? Ai r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legendă astrală credibilă. Nici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să are. No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habar. Probabil, religia creştină a şters orice urmă. Dacă a existat, desigur. L-am putea întreba pe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a spune nimic. Ar fi contra programului de metisare organizat de zeg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ne-ar folosi la ceva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iecare descendent din extratereştri are propriile secrete. Noi le avem pe ale noastre, dar nu le ştim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im mai mult decât alţi pământeni. Şi putem face fapte pe care ei nici nu le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zâmbind. Chiar că e o figură! A ieşit din muţenia lui tradiţională. Curiozitatea 1-a umanizat un pic. Îi propun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m de nobila meserie şi ne apucăm de cercetări interdisciplinare. Nu se poate să nu avem succes. Noi, cu tal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ne lăsăm. Le putem îmbin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Sincer, şi mie mi-ar plăcea să hoinăresc pe întreaga planetă, în căutarea misterelor lumii noastre. Să nu-mi mai bat capul cu capcane de tot soiul, ci cu enigme ştiinţifice. Omenirea nici nu visează câte secrete ale planetei şi vieţii zac nedescifrate. Oamenii de ştiinţă şi-au concentrat atenţia în special către tehnică. Prea puţini se străduie să afle răspuns la întrebările fundamentale: De unde venim şi încotro mergem? Cine au fost adevăraţii noştri creatori şi civilizatori? Ce ne-au spus ei şi noi am uitat? Nu cumva ei ne-au lăsat rezolvări mult mai comode la marile noastre probleme? Cum îi putem contacta? De unde trebuie să începem înţelegerea civilizaţiilor extraterestre care ne-au făcu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 puternic frânată de religie, Laure. În această privinţă, nu putem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visător din ceaşca de cafea. E cu gânduril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e, nu ţi-ar plăcea să te naşti după vreo mie de ani? Să vezi ce a putut face marele salt al cunoaşte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mult mai simplă, Laure. Viaţa noastră ar fi decurs altfel, dacă civilizaţia n-ar fi fost întârziată cu circa o mie de ani. Am fi trăit şi noi omeneşte. M-aş fi mulţumit cu o astfel de viaţă. Ce va fi peste o mie de ani e greu de presupus. Savanţii lumii au dat omenirii doar unu la sută şanse de a supravieţui în următorul mileniu. Zegetinii vor creşte procentul dar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imita în care ne vom descurca singuri. Apoi,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u spus că vor rămân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imţi t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fi singuri, Varain. Nici actori într-o piesă scrisă de un extraterestru muribund, pentru un zeu-maşină. Vom fi împreună c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Ce-ar zice oamenii dacă le-am dezvălui adevărul despre creierul selenar şi centrala părăsită sub Munţii Scor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Varaine? Mulţimea ar crede că delirăm dar oamenii de ştiinţă ne-ar cere probe. Le avem. Probabil, le au şi alţii dar tac mâlc. Vor să tragă maxim de folos din tragedi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o tragedie, L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e, îţi poţi imagina cum ar fi fost viaţa pe această planetă dacă ar fi fost lăsată să evolueze după legile vieţii universale? Dacă n-ar fi fost schilodită de un program robotic şi de religiile fond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imagina. Nu foloseşte la nimic. În orice caz, în câteva zeci sau sute de ani, viaţa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fi distrus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Că oamenii vor redescoperi faptul că valoarea supremă e viaţa. Că gloria, averea şi mărirea nu sunt nimic în faţa vieţii. Sau,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Kerim apare din întuneric. Scrutează/rapid masele, în căutarea noastră. Ridic mâna, să ne identifice. Porneşte glonţ către noi. Nu are de ce se feri. Suntem perfect curaţi. Suspicioşii ne-ar putea bănui de orice dar nu de ceea ce facem cu adevărat: spionaj şi diversiune. Se aşează la masă, îşi netezeşte mustăcioara neagră şi 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Sunt bine ascunşi. Acoperiţi într-o firmă de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murmură Cremene.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umai doi. Au însă un sistem da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chema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siatic, Kerim se pricepe la târguială. Începe să înşira vrute şi nevrute. Cât de greu a ajuns la planuri. Cât a trebuit să plătească fiecărui funcţionar. Cremene, însă, nu e omul vorbelor multe. I-o 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uma. Cam de trei ori mai mare decât a plătit. Asta citesc eu în circuitele creierului său. Cremene nu comentează nimic. Scoate banii şi plăteşte. E o politică bună. Stăpânii care plătesc bine sunt rareori trădaţi. Mulţumit de ispravă, Kerim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i taie Cremene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licaţii nu-i dă. Mă priveşte întrebător. Ar mai fi ceva? îi fac semn să se debaraseze de agent. Nu ne mai poate fi de folos cu nimic. A identificat obiectivul. Restul e treaba noastră. Kerim se retrage mulţumit. Noi continuăm să pozăm în turişti interesaţi de vestigiile Egiptului antic. Abia către miezul nopţii ne ridicăm şi părăsim terasa. Înainte de a pleca, mai arunc o privire către Sfinx. Parcă ar zâmbi. Îmi aduc aminte de lunga pribegie a soldatului din Dacia învinsă: în faţa Sfinxului am fost Şi-am pus o întrebare: Au are ori nu are rost Să ne cătăm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u ochii goi, Privind în zări celeste: Sămânţa de scăpare-n voi A încolţit ş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trădaţi şi vânduţi de toate imperiile vecine, mai avem încă putere de a spera şi de crede în scăpare. Şi de a lupta pentru libertatea noastră. Nu toţ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două. Cea mai potrivită oră pentru spargeri, raiduri şi atacuri-surpriză. E timpul să pornim. Stingem ţigările şi plecăm foarte terestru: cu un taxi. Acesta ne lasă la o singură stradă distanţă de obiectiv. Înjur, linişte deplină. Un singur vânzător ambulant de fructe doarme lângă taraba lui. Nu prezintă importanţă. Executăm saltul ca la carte şi ne trezim în birourile firmei F&amp;V Ltd. Semnalul de alarmă n-a ţiuit, probă că noi, fantomele octogonare, putem trece prin orice fel de câmp fără a fi ses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sc arma mea, palmele, şi încep să înaintez pe lângă perete. Pe partea opusă a holului, Cremene aplică aceeaşi tactică. Ne-am înţeles telepatic să surprindem paznicii. Şi să-i adormim fără a-i afecta în nici un mod. În definitiv, nu sunt decât nişte angajaţi. N-au habar că păzesc sediul unei rezidenţe acoperite a Mo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se opreşte şi ridică un deget. A simţit adversarul. Al patrulea birou pe partea dreaptă! îmi comunică el rezultatul. Continuăm să înaintăm la fel de precauţi. Cu toată zestrea nostră „extraterestră”, putem fi afectaţi de explozii şi substanţe chimice. N-am găsit încă o soluţie împotriva lor. Cu gloanţele nu ne batem capul. Le primim cu seninătate. Şi le oprim în câmpurile noastre energetice, special întărite pentru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se aude o muzică arăbească leşinată. Lansez o pasă scurtă şi constat că paznicii dorm mai ceva decât la ei acasă. Le aplic câte un „praf de somn” şi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aure!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nepăsători pe lângă cei doi adormiţi şi ne oprim în faţa uşii directorului. Aşa cum era de aşteptat, este blindată. Şi închisă cu multe broaşte. Mă pregătesc să le des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ordonă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lucru. Are dreptate. Nu e cazul să economisim energia. Avem destulă. La orizont nu se profilează nici o trosneală. Îi imit gestul şi mă teleportez în biroul directorului. Cremene a tras deja draperiile şi se pregăteşte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l rog eu, fericitul care poate vedea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îngerul meu veghetor. În faţa fişetului găsesc scula de alarmare. Aşa cum bănuiam, funcţionează la apariţia luminii. O liniştesc cu o pasă şi-i şoptesc lui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credere nici în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în locul lor,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Evreii nu se prea bucură de simpatie la nivel mondial. Nu e vorba de ceva personal sau organizat. În cele mai multe cazuri, vinovaţi sunt unii evrei. Prea se poartă obraznic cu alte populaţii. Prea se consideră singurii îndreptăţiţi la toate bunurile Pământului. Şi prea se cred stăpâni în multe domenii. Contactele mele cu neconvenţionalii evrei m-au lămurit pe deplin: sunt mânaţi prin viaţă de un soi de amok. De un fel de nebunie a măririi. Nu le-a trasat nimeni nici o misiune extraordinară dar ei se încăpăţânează să cread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idic din umeri şi încep să studiez fişetul. E în sarcina mea. Trebuie să-l fac să-şi deschidă uşiţa larg, să ne ofere secretele cu care a fost burduşit. Lucrez metodic, anihilând broască cu broască. Nu am de ce să mă grăbesc. Avem la dispoziţie cel puţin două ore. La nevoie, putem dispărea prin tel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e livrată, îl anunţ eu pe Cremen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un scaun şi se aşează în faţa fişetului deschis. Lucrăm după plan. Cremene îmi prezintă documentele, eu le ating şi le aflu conţinutul fulgerător, fără a le citi conştient. Funcţie de rezultat, punem documentul înapoi sau îl păstrăm. Treaba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mă opresc eu din selecţionat documentele. Cremene nu spune nimic. Deschide dosarul şi începe să citească. Calm, ca şi cum ar fi la el acasă. După câteva pagin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Vor fi foarte „fericiţi” să-i constate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locnotesul de pe masă, rupe din el o foaie şi începe să scrie. Termină de scris, îmi întinde foaia să citesc. Dau aprobator din cap. E bună tactica adoptată. Cremene pune foaia de hârtie în locul dosarului sustras şi continuăm operaţia. Studiem dosar cu dosar, până ce terminăm totul. Ne-am ales cu câteva zeci de pagini. Exact ce presupuneam noi că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clădirea prin salt, pentru a evita orice complicaţie. După asta, luăm un taxi şi ne îndreptăm cuminţi căt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r putea bănui de vreo faptă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ziua aceea, am aflat întreaga poveste a mecanismului sferei mistice. Şi am înţeles de ce Zenadirt mă pusese să schimb toate denumirile constelaţiilor folosite de magi, vrăjitori, şamani, zodieri. Nici măcar nu era un mecanism complicat. Goa îl făcuse pentru minţi primitive, lipsite de posibilitatea înţelegerii complexităţii lumii noastre. Folosea combinaţii de cifre şi litere din vechiul alfabet nord-african, moştenit parţial de babilonieni şi armeni. Formulele obţinute erau lansate prin atmosfera pământeană cu ajutorul creierelor omeneşti. Orice persoană dotată cu un creier capabil să recepţioneze mesajele telepatice le primea inconştient. Şi acţiona cum îi ordonau iniţiaţii care cunoşteau cele câteva zeci de operaţiuni simple, codificate în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rmă primitivă de condiţionare psihică, i-am explicat eu lui Cremene. Orice creier uman acordat pe „frecvenţa” creierului iniţiatului poate fi robotizat. Desigur, iniţiaţii nu cunosc efectul real al operaţiun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ndărirea zestrei primitive, Varaine. Am mai întâln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au procedat la fel cunoi. Alte formule, de la alt centru. Probabil, din Mun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ărere de-a mea. Acolo, în Muntele Alb, ar trebui să fie ascunsă taina Leului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n-ai înţeles că formulele de robotizare cuprindeau figurile din cercul zodiacal? Ce l-o fi apucat pe Goa să-şi bată joc de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singuraticului, Varaine. Singur, în infinitul Univers. Nimeni din rasa proprie, cu care să schimbe idei, să-şi cureţe mintea. Doar o rasă inferioară, creată prin inginerie genetică. Probabil, din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zeii” creatori ai rasei albe nu sosi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Youle ţi-a spus clar că i-a cunoscut pe Zaris şi Roinar, strămoşii albi din Al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acţionat cei noi veniţi? Veganii, lyranii şi alc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u ştiut de programul lui Goa. Poate că erau inferiori din punct de vedere al dezvoltării ştiinţifi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poteza, Laure. Pe această planetă avem foarte puţine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te alerteze, Varaine. Avem puţine certitudini iar ei vor să ni le distrugă. Dacă nu învingem, pământenii vor decăd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ingem! îl căutăm pe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ltima confruntare ne aparţine. Suntem capabili s-o susţinem. Chiar dacă ne-ar ataca concomitent toate pute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ocumentele şi m-am întins pe pat. Eram obosit de atâtea incertitudini. Sufletul meu tânjea după siguranţă. Şi după un strop de pace. Asta nu depindea însă de noi. România era teatru de confruntare a unor interese şi forţe despre care puţini români mai aveau habar. Era mai bine pentru ei. Cei neştiutori suferă mai puţin decât iniţiaţii, deşi ar trebui să fi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adiştii au ocupat aproape jumătate din locurile de pe terasă. Fac şi ei o faptă bună pentru proprietarul arab: consumă pentru a nu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L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ctogonului priveşte zâmbind desfăşurarea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mare grangur, Varaine. Să nu-l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pare îmi place. E „clasicul”. Căpetenia de comando. Se aşează la masa noastră fără a cere permisiunea. În loc de salut, îm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eu n-am încredere în tine. Nu m-am înşelat când am spus că eşti un tip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Eşti un tip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urât şi face semn cuiva din spatele meu. Îi aud paşii venind. Spiritul neastâmpărat face un salt, constată că e Moshe şi se calmează. Nu e nici un pericol. Îl informez şi p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 Moshe, şeful lichidatorilor din Mosad. A primit ordin să ne căs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Încântat, domnule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aşează pe scaun, ne fulgeră cu o privire rea, apoi ne dă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şi ruşii sunt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ţi şi aici, ghic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 le trebuie, Varain. Explozivi şi otrăvuri chimice. Trebuie să scăpăm de voi. Sunteţi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zburaţi şi voi către iad, îl atenţionează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M-am sătur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rvos la culme. E cazul să-i ridic tensiunea. Poate crapă de moarte naturală. Să nu ne mânjim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placi, Moshe. Şi v-am atras aici să vă judecăm noi. Nu-i aşa că suntem nişte băieţi g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furios. Iar eu îl lau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măreţ, iţicarule! Ne-ai păcălit pe noi, să venim din Europa, să vă dezlegăm secretul dogonilor şi-al programului rămas de la exploratorii din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pe moaş-ta, Varain. Noi am schimbat denumirile constelaţiilor în urmă cu câteva sute de ani. Să le facem să semene cu textele noastre religioase. Şi cu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secret, Moshe. Ierusalim e anagrama denumirilor Sirius şi alem iar alef e prima literă din alfabetul vostru. In Sirius aţi anagramat Isus şi ri, care înseamnă om-peşte. Ştiu şi poveştile voastre despre steaua dublă, Sirius A şi Sirius B, căreia, în dogonă, i se spune Po. N-aţi făcut nici o scofalăMecanismul funcţionează, Varain! Dacă n-ar fi funcţionat, n-aţi f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să nu mai funcţioneze. Şi nu mai funcţionează. S-a făcut fărâme. Puteţi răsufla uşuraţi. Aţi scăpat şi voi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Varain. Toţi luptătorii noştri care au venit în contact cu tin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vei supravieţui, îl informează Cremene pe un ton banal. N-ai stofă de supravieţuitor. Eşti prea cinic pentru aceasta. Vremea câinilo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mur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noi, viaţa şi moartea sunt două părţi ale unui întreg. Fac parte din Universul în care ne-am născut. Pentru noi e mult mai bine dj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e scutură. Îl încearcă un fior. Nu-i plac oamenii din frontiera dintre viaţă şi moarte. Nu pot fi cumpăraţi sau vânduţi. Nu pot fi şantajaţi sau cumpăraţi. Cremene îi arată Sfinxul şi piram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necazul omenirii. Un preot urât şi rebel visa să-şi facă un nou zeu. L-a făcut şi vi 1-a oferit. Iar voi aţi ajuns sclavii zeului-câine. Aţi schimbat numele constelaţiilor sub influenţa programului lansat de roboţii din Muntele Scor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şti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ţi adus pe noi, prin înşelăciune, să aflăm misterele zeului-maşină, la care vă închinaţi de când aţi făcut ochi. Le-am aflat şi le-am distrus. Nu le veţi mai putea folosi împotriv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iniţiaţi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zâmbeşte din nou. E prima dată când se confruntă cu dobitoci mistici. Nu-i vine a crede că un funcţionar modern poate crede în astfe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văţat carte, Moshe. Cu această ocazie, am aflat ceea ce majoritatea cercetătorilor cunosc: aţi introdus particulele voastre sacre în foarte multe simboluri şi valori omeneşti. După cum vedeţi, n-au avu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efect deoarece iniţiaţii voştri le-au contracarat mereu. Să nu crezi, Cremene, că nu ştiu ce ascundeţi în Munt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îl tratează ca pe un copil.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iniţiaţii voştri. Cei care nu s-au supus noi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ui iudeo-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remene a devenit batjocoritor. Moshe, însă, e nervos şi nu simte. Continuă pe un ton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munţii Moldovei aveţi un templu cu i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u avem?! îl persiflează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oshe! Sfinxul e de partea noastră. Te-am chemat la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mă priveşte suspicios. Cum să judec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verne! murmură el in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 dacă e cum spui sau altfel! Priveşte! întoarce automat privirea către statuia Sfinxului. Pentru o scurtă fracţiune de secundă, pe fruntea Sfinxului se aprinde o lumină orbitoare. Evreul închide ochii îngrozit. Lumina n-a venit din exterior, ci din interiorul Sfinxului. Cremene îl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n-are nici o putere. Cei care transmit semnale prin ea sunt ocrotitorii noştri. Extratereştrii există, Moshe! Produc minuni dintre cele mai diverse. Le vei întâlni întreag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e ce nu apar în faţa lumii să spună cine sunt? Să arate drumul către Shambala sau Ag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apar, recunoaşte Cremene simplu. În orice caz, nu sunt din tărâmurile de poveste despre care ai pomenit. Sunt din mu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e îngroziţi cu legende inventate de un fantas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avem noi puterile de a pătrunde în orice secret? Şi de a apărea sau dispărea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iţiaţi. Le-au găsit prin vreo scriere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 veche? Şi de la cine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a blocat. A căzut în capcană. Dacă recunoaşte că scrierea e mai veche decât scrierile lor, recunoaşte implicit că ale lor sunt false. Dacă afirmă că e mai nouă decât miturile iudaice, recunoaşte că acestea au fost depăşite de o lege mai puternică decât a lor. Murmură: încercaţi să mă confuz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clus! Noi ne ocupăm cu clarificarea confuziilor semănate de mistici. Eliberăm omenirea din confuzie. Îi redăm via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unde erau cavaleri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 acestea, roteşte ochii în jurul său. Caută ceva cu privirea. Sau încearcă să facă un semn. Îl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stii, Moshe! Dacă încerci ceva, o să te doară cumplit. Cum i-au durut pe românii noştri sacrificaţi inutil. Toată durerea lor o arunc în ca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semănat destulă suferinţă,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u durerea adevărată şi nu înţeleg de 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nu e cel care te ucide. Cumplit e cel care îţi ucide credinţa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ţi procedat la fel cu strămoşii noştri? Cât de mult i-au durut când le-aţi poreclit zeii cu denumiri infamante? Cât de mult i-au durut când i-aţi pus să se închine la ze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ne-a durut pe noi drumul din negura semănată de voi până la lumina străbu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s-a încins. Are un aer de răzbunător. Îi atrag atenţia cu glas tare, să audă şi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te enervezi, Laure! Vorbeşti ăstora ori la pereţi, tot aia e. Sunt nişte primitivi care au schilodit omenirea şi vor s-o schilodească înainte. Hai să-i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se sperie şi se ridică. Odată cu el, se ridică câteva duzini de gorile de la mesele învecinate. O linişte de moarte se lasă pe întreaga terasă. Un ospătar a încremenit cu scrumiera în mână. Câţiva turişti adevăraţi încearcă să se strecoare pe neobservate. Nu reuşesc. Viaţa şi moartea atârnă în cumpănă. Din umbră apar câţiva flăcăi spătoşi. Ghicesc că sunt susţinătorii din CIA şi FSB. Cremene mă priveş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cum te cuprinde mândria când vezi ce forţe au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mă mănânc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raine! Să ne plătim poliţele! Cinstit,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ermină de vorbit, primul fulger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Albastru curat. Ca un Cer de vară. Eu mă răsucesc şi extind brusc câmpul energetic. Îi iau prin surprindere. Sunt prizonierii mei. Pot face ce dor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individ a căzut. Moshe. Lovit de fulgerul albastru al comandantului. Hoitul lui fumegă şi se descompune sub ochii îngroziţi ai subordonaţilor şi aliaţilor. Cremene li se adresează calm,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fârşitul unei poveşti triste. Şi al magiei primitive. Învăţaţi Leg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ciunul. Nu pot. Le-am luat piuitul, să nu fac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urmele, Varaine! îmi ordonă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almele la vedere. Le poruncesc să se aşeze şi le şterg ultimile amintiri din creiere. Când se vor trezi, vor avea o lacună de memorie de circa trei minute. Nici nu vor realiza ce s-a întâmplat cu ei. Îi comunic lui Cremene rezultatul. Dă aprobator din cap. Ne-am plătit poliţele. Ne putem întoarce la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ace o lum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trona ca un paşă, într-un morman de perne şi pături. Piciorul rănit se iţea dintre cearceafuri, învelit într-un bandaj ghipsat. De jur împrejur, vrafuri de reviste şi ziare. Profita de pauză să-şi satisfacă curiozitatea. Sau să se informeze. Încă nu eram sigur. L-am salutat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nene lipa! Cum e când b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chiorâşă către mine şi Cernescu, apoi s-a îndurat să n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flăcăi. Nu tu şpriţ. Nu tu plimbare pe strase. Nu tu o margine de fustă de care să mă agăţ. Stau şi citesc poveşti c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u deştepţi? Miorlăiala asta monarhistă vădeşte faptul că fostul rege a confundat naţiunea română cu un staul de dobitoace. Auzi ce i-a fătat mintea? Să încerce să aburce o muiere în tronul domnilor români! Iar o gaşcă de derbedei îl susţin. Ăia-s proştii d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m aprobat eu din toată inima. Interesant e faptul că printre ei sunt mulţi lingăi de-ai nomenclaturii comuniste. Ăştia nu-s numai proşti. Au un reflex specific. Pupă şi ling. Ştii mata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Da' tare-mi miroase a păruială. I-a cam ajuns ţugulanului român cuţitul la os. Unde se întoarce, dă de o „bucurie”. Numai monarhie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timpul să se supere, l-am asig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se supere mai curând că, aşa cum văd eu treburile, monarhiştii vor să taie moţu' şi să belească ţapu'. Iese o osăreală ca-n filme, chiar în interiorul coa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ierzi matale? s-a interesat Cernescu parşiv. Ai pariat pe careva? Primeşti vreo soldă de la Guvern şi nu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că, cu aşa ceva nu se glumeşte. S-a împuţit treaba. Ascultă-mă pe mine, că-s om bătrân, trecut prin ciur şi prin dârmon! Dacă nu punem piciorul în prag acum, ne trezim cu nişte frământă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an cam frământat, l-am aprobat eu. Cum vezi tu rezolvarea acestei delicate probleme, lip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ântul şut în fund. Iar, dacă se îngroaşă gluma, cu sfânta mitralieră. Nu putem risca viaţa viitoare a unei naţiuni de dragul unor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nici un fel de atribuţii legale, lipa, i-am adus eu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că că nu suntem obligaţi faţă de amărâţii de români! a replicat el dârz. Ştim cum s-au făcut planurile, le putem contracara. Doar n-o să-i lăsăm pe români să intre şi-n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putem face, am agreat eu. Dar nici măsuri dure, la vedere, nu putem lua. E timpul luptătorilor profesionişti. Amatorii au eşuat, e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rei tu să faci, piciule? Vreun descântec? Vreo doină ne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fac! l-am pus eu la punct. Ţi-a plăcut cum i-am înmuiat pe min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lanul lui Co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m aplicat. Primele rezultate se văd. Udemeriştii sunt pe buza râpei. Le fuge pământul de sub picioare.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grăbeşti o ţâră ritmul, ţâcă? Şi să scoţi din mânecă un plănuleţ şi pentru diversioniştii monar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zbăteam monarhia de care sufereau unii indivizi, Cernescu s-a orientat. A tras noptiera între paturi, a scos sticla de ţuică şi paharele, a făcut rost şi de un capac ce putea servi ca scrumieră. Mulţumit de ispravă, s-a aruncat satisfăcut pe un pat şi a dec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planul. Le facem nervii praştie, de n-or să mai ştie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l declari pe Corday faraon? Presupun că faraonul e mai mare în rang decâ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are da' nu cred să fie interesaţi românii de faraonat. Momentan, scumpicii noştri cetăţeni au probleme cu burticile. Sunt cam goluţe. Şi-or să fie şi mai goluţe, din cauza mascaradei monar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oată tevatura costă bani grei. Cum facem economie, Cern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leacă de efort şi multă glagorie. Uite ce-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a tras noptiera mai aproape de el, a scos pixul şi a început să schiţeze planul de bătaie. Ca orice fost contraspion cu şcoală, lucra meticulos. Nu-i scăpa nici un detaliu. Demonta punct cu punct toate elementele diversiunii monarhiste. Când a terminat, a exclama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stea se termină fain frumos. Românii rămân republicani până-n vecii vecilor. Iar miorlăitorii monarhişti primesc o chelfăneală ca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ică a iui Ştefan a Chetrei, m-ai dat cu roatele în sus! Ai o minte de zbârni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redeai matale? Au românii faţă de slugi la dude de import? 'Le-n rasa lor de 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placi, ţâcă! Zvastu' e cea mai deşteaptă politică. Singura pe care o pricep mârlanii ăştia cu aer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plicăm, nene. Fă-te bine mai rapid, că pierzi ultimul circ monarhist din România! Şi-o să fie de râs, nu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anul fremăta. Ca întotdeauna când simţea miros de cotonogeală clasică. I-am lăsat să se delecteze cu imaginea ideală a planului. Să se bucure de succesele prognozate. Intre timp, m-am apucat să inspectez salonul în care zăcea Bălaiul. Cu această ocazie, am înţeles că se fandosea. Chiar aşa de rău n-o ducea. În baie, atârna neglijent un halat de damă, mirosind discret a parfum de violete. Sub calorifer, cică, ascunşi, o pereche de papuci de damă. I-am împins cu piciorul, adresându-mă „nevinovat” lipov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aintea ta a stat o domnişoară. Cum şi-o fi uitat con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s-a oprit din peroraţie, a privit lung la papuci, de parcă i-ar fi văzut pentru prima dată, apoi şi-a exprimat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iciule, cum or fi ajuns aici? Cernescu zâmbea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în astfel de încălţăminte, se găseşte câte o bambină. Ne laşi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ăuta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fi pierdut, sărăcuţa de ea! Altfel, cum crezi că au ajuns papuc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ălăţelul din baie? am pus eu capac peste pup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 s-a bucurat Cernescu, înseamnă că nu eşti atât de bolnav, nene! Jos din pat şi fă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ânzule, ai înenbunit? Flotări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otrivite, nene. Menţin condiţia fizică pentru alte sporturi, mult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 s-a prefăcut lipoveanul supărat, şi voi ca nişte lupi moralişti! Nu mai poate primi omu' o vizită, că şi intraţi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spui că era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ţâcă, dacă ai şti ce probleme de serviciu am rezolvat eu cu f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ălaiului devenise nostalgic. Am tras ţuicile către noi, am dat foc la ţigări şi-am ciulit urechile. Arhiva din capul Bălaiului ar fi umplut o bibliotecă întreagă. Numai poveşti cu femei celebre şi f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o zuză cu ochii negri ca fundul ceaunului. Se uita prin bărbaţi ca prin sticlă. Şi-i învârte drăcoaica ca pe nişte prâsnele. Când a aruncat felinarele alea pe mine, mi-am zis: Bălaiule, ai pus-o de mămăligă! Măcar să cazi demn,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căzut demn, a ghicit Cernescu. Mă rog, cât de demn poate fi un tip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parcă nici nu-l auzea. Continua la fel d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cat câţiva ani din viaţă. În câteva zile. Da' a meritat. Ce stil, copiii mei! Ce talente ascunse! Nu, sigur, mă-sa n-o făcuse să lucreze în fabrică. O mai visez şi-acum. Cu toate c-a dispărut cu vreo juma' de milion. Se vede că-l confundase cu altceva, că nu arăta a de-alea care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ziceai că rezolvai probleme profesional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 a şi fost. În urma ei, a căzut o direcţie întreagă din DST. Mi i-a dat pe toţi în lăbuţă, că le ştia şi numărul de la dr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itat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că, lasă-mă să mă mint c-a făcut-o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tragic vocea lipoveanului. Începuse să-l apes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ii se îndesiseră pe tâmplele sale. O reţea fină de riduri îi cresta discret faţa. Încă discret. Toţi îmbătrânim pe dinafară, am constat eu cu oarecare părere de rău. Inima şi amintirile, însă, rămân mereu tinere. Lipoveanul şi-a tras uşurel piciorul rănit către piept, s-a ridicat pe şezut şi-a aprins o ţigară. A tras primul fum, 1-a trimis într-o trâmbă lungă către matroz şi 1-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că, ai aflat tărăşenia cu măgăoaia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Varain. Ai fost măreţ, nene lipa. Îţi trebuie ceva curaj să porneşti de unu' singur, prin catacombe, cu lansatoru' de rache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ţi trebuie, ţâcă. După fiecare trebşoară de asta, îmi propun să mă retrag. Să-mi fac un butic sau altă întreprindere mică. Cu talentele mele, aş putea exploata munci neimp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burzuluit lipoveanul, vin nişte candrii ca voi, îmi trec pe sub năsuc nişte propuneri ademenitoare, mă fac să uit că viaţa e lungă dar nu destul. Asta ca să nu mai pun la socoteală datoriile de plătit unor măgari care ne confundă cu pietrele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lătit-o, l-am informat eu sec. Le-am dat gaură în fişetul din Egipt, le-am sfeterisit documentele şi i-am lăsat un bileţel lui Moshe. L-a apucat „fericirea” când 1-2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ăruială îl înviorase vizibil. I-am turnat o porţie zdravănă de ţuică, apo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întâlnire, aşa cum îi ceream în bilet. C-o falcă în Cer şi cu alta în Pământ. Plus o gardă de gorile. Una mixtă, formată din evrei, ruşi ş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foc sub coadă la toţi gealaţii, s-a bucurat lipovea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şi-a ieşit din pepeni. I-a tras ovreiului nişte pumni în fălci. Nu la propriu. Iar eu i-am citat din judecata Sfinxului. Suficient să înţeleagă că s-a sfârşi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iat. Cât pe ce să arunce locanta în aer. Noroc că l-a fulgerat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ştia am terminat, a pus Bălaiul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 şi iremediabil. Marea păcăleală evreiască s-a dezmembrat din toate încheieturile. Dacă mai încearcă ceva, ajung în preistorie. Cu pieile goale şi cu cenuş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la rând! a devenit Bălaiul bătăios. Facem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 Fără grabă. Am scăpat de grosul cârcii. Selectăm numai problem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la ureche. Nici măcar nu 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ţi dat de ceva cu adevărat interesant. De unde a sărit urech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mene din tarla. Am dat de urma unor persoane descendente din zeii extratereştrii. Ştim aproximativ exact cum s-au format rasele neagră, roşie şi galbenă. Mai trebuie să ne aflăm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i aparţinea lui Cemescu. Firea lui curioasă nu se dezminţea. Simţise adierea informaţiilor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făcut,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matrozule: I-am întrebat pe dropi, dogoni şi mayaşi. Ne-au ajutat fără reţinere. N-ar fi exclus ca dropii să poată explica şi formarea celor două rase europene de bază. Încă nu ştim exact. Cremene se va consulta cu Zamolx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bagi din nou într-o daraveră supranaturală, a devenit lipoveanul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escifrez secretul Leului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ntru care mişună tot soiul de spai străini prin România. Nici nu e o treabă mistică. E o lege de viaţă planetară, Jnc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le Alb? a vrut să ştie Ce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rejurimi se întâmplă fapte ciudate. Mult prea multe pentru a fi simple întâmplări. Se trezeşte Leul di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înseamnă. V-am vorbit din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toţii să vedem! s-a avântat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devenise serios. Începuse să deseneze grăbit figuri variate pe o coală de hârtie. Aşa cum făcea ori de câte ori un nou mister se prezenta în faţa creierului său. Îşi descărca nervii prea întinşi, lăsând inconştientul să-şi expună informaţiile. Era unul din acei puţin pământeni care reuşiseră să-şi organizeze o colaborare perfectă între conştient 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e îngeriţa veghetoare, ţâ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arpaţilor există, lipa. Nu e ce cr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dens, ca şi cum ar fi material. Secretul se apără de nea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fla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E ceva compatibil cu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pic pe gânduri. Cernescu era compatibil şi cu mine. Puteam comunica cu mare viteză, în mod telepatic. Ce putea fi acolo, unde eu nu simţisem nimic? O enigmă a străbunilor cunoscuţi, ori una şi mai mare, a exploratorilor din spaţiul infinit? Nu mă îndoiam că urmele exploratorilor albi se aflau şi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t nu putem afla nimic. Va trebui să ne avântăm într-o explorare. Desigur, dacă vom primi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Zamolxe ne-ar putea interzice accesul în Mun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nuie Cremene. Dacă ne-am afla adevăraţii strămoşi, am înceta să mai luptăm şi pentru alte naţiuni sau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nu va face aceasta. E dreptul sacru al fiecărui om de a-şi cunoaşte străbunii. Nimeni nu-l poate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area ar fi pusă în pericol. Fiecare ar trage către propria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face păcatul ăsta, murmură lipoveanul. Când mă gândesc la câte o creolă cu pielea catifelată şi paşi elastici, de felină alintată, uit de puritate rasială şi de al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nene lipa. Asta nu înseamnă că n-ai vrea să ştii de unde am venit şi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foloseşte? îmi e totuna dacă străbunii de acum câteva sute de milioane de ani se dădeau huţa pe liane ori explorau spaţiul cosmic. Important e ce sunt acum şi încotro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ine are părăluţe merge unde vrea, cine nu are îşi plimbă splenu' şi regretul pe străduţele des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ene lipa! încotro merg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n paradisul viselor. Acolo se poa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ume, lipa! Chestiunea e serioasă. Programul de evoluţie a lumii s-a modificat substanţial dar nu-i ştim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a nu poţi rade o cinzeacă? Nu poţi admira o pulpiţă cizelată cu măiestrie de artist? Viaţa e scurtă, piciule. Nu se pune sub lupă. Se trăieşte intens. Asta trebuie să faceţi: să trăiţi. Uşch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încheiase. Ne-am ridicat să plecăm. Nu de altceva, dar lipoveanul dădea semne de grabă. Cam suspectă. Probabil, simţea că^se apropia clipa sosirii proprietarei papucilor şi halatului. Înainte de despărţire, Bălaiul ne-a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ească se trăieşte! Nu se vegetează. Nu se iroseşte cu poveşti mar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am găsit-o pe Omena. Asta m-a alertat cumplit. Nu era femeia care să dispară ca fumul. Să nu lase vreo urmă, o veste, ceva. Profesionistul din mine şi-a spus cuvântul. M-am calmat rapid, prin autosugestie. După aceasta, am cercetat pe îndelete camerele locuinţei. Totul părea în ordine însă instinctul nu mă putea înşela. Omena era în pericol. Ceva mic şi strălucitor, printre ciucurii covorului, mi-a atras atenţia. M-am aplecat şi l-am ridicat. Era un ineluş cu piatră roşie, pe care, de regulă, Omena îl purta. Cum îl pierduse? Certitudinea se instala în mine: ceva inexplicabil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mă îndemna să plec de îndată în căutarea ei. M-am stăpânit şi l-am contactat p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remene jude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opui, Va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scrutare a orizontului. Nu se poate să nu-i găsesc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T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telepatic s-a întrerupt. M-am întins pe patul în care petrecusem cu Omena zile frumoase. Am închis ochii şi am început i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Viaţă şi moarte! Forţa cea Mare! OM! OM! OM! 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emişcat. Simţeam forţa vieţii cum se apropia de mine. Tiptil, ca o sfioasă codană. Şi forţa morţii, dură şi rece, în echilibru cu prima. Cele două forţe între care curge viaţa pământenilor m-au atins deodată. Gata să-mi servească scopurilor. Nu aveam timp de filosofii. M-am concentrat o clipă, apoi am lansat spiritul. Cu viteza fulgerului. Direct către înalturi. Spiritul dezlănţuit spinteca spaţiul vâjâind ca o săgeată scăpată din arc. Simţeam fizic cum se desfăceau spaţiile în jurai spiritului meu. Un soi de beţie a înalturilor m-a cuprins. Îngerul veghetor, însă, era acolo, la post. Nu te pierde, Varaine! mi-a şoptit el. Beţia a încetat ca prin farmec. Spiritul lucid căuta câmpul vital al Omenei. L-am simţit departe şi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mesaj către Cremene. Să ştie că am găsit-o. Şi să citească informaţiile din spiritul meu, în scop de a identifica locul unde Omena era prizonieră. Mergi, Varaine! mi-a şoptit Cremene. Refă legătur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oborârea către punctul în care simţisem câmpul vital al Omenei. Am recunoscut oraşul şi m-am înrăit. Nu se putea să lipsească ungurii din această ultimă confruntare cu mosadiştii. I-am înjurat în gând şi m-am apropiat încetişor, studiind câmpurile energetice din jur. Presupuneam că inamicii foloseau paranormali. Altfel nu se putea explica răpirea Omenei. Aşa a şi fost. Un grup de paranormali veghea în jurul ei. Asta explica şi semnalele foarte slabe ale câmpului vital. 1-l ecranau cu câm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udiat de la o distanţă pe care o presupuneam sănătoasă. Nu trebuiau să mă simtă înainte de atac. Erau doisprezece, aranjaţi în cerc, după ritualul mistic asiatic. Stăteau în, genunchi, cu palmele lipite de faţă, cu degetele groase sprijinind bărbile. Pe feţele lor se citea nepăsarea. Erau în transă. În mijlocul cercului, Omena, culcată, ca şi cum ar fi fost moartă sau leşinată. Viaţa n-o părăsise, însă. O simţeam cum vibrează prin fiecare fibră. I-am trimis fulgerător o pasă. Direct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fetiţo! Te voi salva. Nu mişca, să nu te da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totuşi. Nu mult. Suficient pentru a fi sesizată de paranormali. Aceştia au ridicat capetele şi s-au concentrat. Deasupra Omenei au apărut două cercuri concentrice. Unul alb şi altul negru. În centrele lor suprapuse, se evidenţia un punct mare, alb. Cunoşteam vraja. O mai întâlnisem în confruntările mele cu paranormalii asiatici. Magia culorilor fundamentale nu-mi era însă duşmană. Doar mă născusem la cumpănă de timpuri, pe Pământ. Am pornit din nou către înalturi. Nu era un moment potrivit pentru atac. În disperare de cauză, paranormalii ar fi putut ucid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a revenit în trup. Lin ca o pană purtată de vânt. Am răsuflat adânc, apoi am deschis ministaţia. Pentru ce aveam de comunicat, telepatia nu avea suficiente posibilităţi. Am comutat butonul pe poziţia secret, am aşteptat ca secretizorul să zbârnâie, semn că începuse să lucreze, apoi l-am apelat p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sub ce stea ne-am năs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le vieţii şi morţii, a răspuns el automa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nor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se ghicea în fiecare cuvânt. Cremene a sesizat, astfel că n-a comentat nimic. A răspuns cât se putea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Pretutideni unde e viaţă şi moar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niştim nişte rebeli, se ridică alţii. Omena e în Budapesta. Supravegheată de o duzină de paranormali asiatici. După ritualul magiei culori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a râ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foc la valiză, Varaine. Fecioara de Foc nu poate fi stăpânită prin magi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u reuşit s-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u atacat-o în somn. Şi au lovit-o în cap, să nu se poată concentra. Aşteaptă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e aşteaptă pe noi. Să intervenim pentru a o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ne-au pregătit surprize multe. Toate, neplăcute. Dar noi nu le prim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mene vorbea, eu încercam să-mi amintesc dacă Omena prezenta leziuni la cap. Nu observasem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surprize neplăcute. Ce zic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vreo două ore, apoi atacăm.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taţia şi-am plecat în bucătărie. Mi-am făcut o cafea dulce şi-am sorbit-o cu plăcere. Alături de ea, am tras cu sete câteva ţigări. După asta, am ieşit în curte. Grădina dădea semne de părăginire. Plângea după stăpânul ei cel harnic. M-am apucat să plivesc bălăriile, cu gândul la Arbore. Nu dăduse nici un semn de viaţă. Asta nu însemna că nu era viu. Probabil, îşi plătea şi el poliţele faţă de ruşi. Cam cum făcusem noi faţă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âteva ore, fără să mai gândesc la necazurile vieţii de spion. Munca mă atrăgea prin simplitatea ei. Şi prin satisfacţia ei directă, materială. M-a întrerupt sunetul telefonului. Îl lăsasem anume lângă grădină, să-i aud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i, Va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m cam uitat de mine. Curăţăm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şade foarte bin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Îi decimăm. Cum scoatem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zidentul nostru din Budapesta. O trece graniţa şi-i dă drumul cătr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Gata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evoia să mă încarc prin procedeele obişnuite. Activitatea în aer liber îşi făcuse afectul. Primisem din viaţa planetei tot ce îmi trebuia să fac saltul. Săgeata spiritului meu a plecat direct către înalturi. Am aşteptat o fracţiune de secundă. Cât să întâlnesc spiritul lui Cremene. Unite, cele două spirite au plecat vijelios pe direcţia Budapestei. Gata să facă praf orice ce apăr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easupra câmpului de confruntare. Paranormalii asiatici stăteau în aceeaşi poziţie. În mod vizibil, ne aşteptau, gata de atac. De unde tot răsar? m-am întrebat eu. Îngerul veghetor nu mi-a răspuns. Era prea ocupat de scrutarea teatrului de operaţiuni. Spiritul lui Cremene vibra uşor. Zărise cercurile concentrice şi înţelesese în ce scop se concentrau misticii. Ne pregăteau cea mai cumplită capcană, în ea concentraseră toată forţa de care era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centru! a decis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spiritelor noastre a pornit ca din puşcă. Pe măsură ce ne apropiam de ţintă, în jurul nostru se închidea un câmp dens. Am intuit pericolul şi l-am atenţionat pe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pargem câmpul energetic al magilor, nu mai pute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a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rece din adâncuri adia prin preajmă. Focul îmi juc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a fost dur. Cercurile nu s-au clintit din loc. Ceva, însă, s-a întâmplat. Omena s-a ridicat în genunchi. Cu focul, fetiţo! i-am transmis eu telepatic. Al doilea atac a fost ceva mai plin de succese. Punctul din mijloc a plesnit, permiţându-se să ne apropiem de Omena. Forţele noastre s-au unit, cercurile s-au aprins. Ardeau cu flacără adevărată. Paranormalii continuau să stea încremeniţi, murmurându-şi mantrele. Focul i-a cuprins încetul cu încetul. Unul n-a mişcat. Acolo au ars, fără a scoate un geamăt. Mai mult ca sigur, erau îndoctrinaţi mistic. Am apucat să-i transmit Omenei parola de contactare a rezidentului nostru din Budapesta şi m-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ngur, în grădina plină de Soare. Obosit cum nu fusesem de multă vreme. Simţeam spiritul lui Cremene, încă nu coborâse din înalturi. Veghea să nu fim urmăriţi de inamici. Cine să ne mai urmărească? Pe întreg pământul nu mai avem rivali. M-am întins pe iarba moale şi-am tras un pui de somn. Ca orice om fără probleme, cu conştiinţa împăcată de ideea lucrulu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a a sosit abia a doua zi. Uşor slăbită, cu cearcăne la ochi. Nu dormise deloc din momentul răpirii. Am culcat-o şi am învelit-o ca pe un prunc. Am stat apoi lângă ea, de veghe, să-i apăr somnul, să se poată odihni în tihnă. În timp ce o admiram tăcut, prin minte îmi treceau toate femeile vieţii mele. N-avusesem parte de ele. Mi le răpise moartea ori alţi bărbaţi. M-am pomenit întrebând: Doamne, de ce a trebuit să mi se întâmple toate acestea tocmai mie? De această dată, Dumnezeul vieţii omeneşti n-a mai păstrat tăcerea. Mi-a răspuns: Pentru că tu ai fost creat pentru a face o lume a vieţii, în locul celei care s-a prăbuşit. Desigur, nu-mi dorisem aceasta. Îmi dorisem o viaţă simplă, de om obişnuit. Dorinţa noastră, însă, nu are nici o putere în faţa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misterului din mun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a s-a trezit abia către prânz. A deschis ochii încetişor, cu teamă. Când a prins în raza privirii figura mea, s-a luminat brusc. A sărit din pat, m-a îmbrăţişat strâns, cu un soi de disperare. Pe faţa-i îngropată în umărul meu şiroi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ă nu mă părăseşt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plângă pe îndelete. Să-şi verse prea plinul emoţiilor. Îi mângâiam tandru părul auriu şi faţa înfierbântată. Să simtă că este ocrotită şi iubită. Să nu se mai creadă străină şi singur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oprit din plâns. Puteam afla cum căzuse în mâinile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realizat. Mă plimbam liniştită, prin parc. Deodată, am simţit o panică puternică şi inexplicabilă. M-am întors să văd cine păşea în spatele meu. În aceeaşi clipă, am primit o lovitură puterni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imic. M-am trezit într-o cameră cu mozaic pe jos. În jurul meu, bărbaţii pe care i-au văzut. M-am ridicat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fuzionată. Îmi simţeam gândurile ca de plumb. Nu puteam raţiona. Undeva, în adâncul creierului, percepeam ordinul tău: Luptă, Omen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mi strâng gândurile. Un câmp dens s-a aşternut peste mine. Am căzut în locul în care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câteva clipe. Nu fusese o simplă capcană. Din câte ştiam eu, misticii erau preocupaţi de puterile noastre şi dân alte cauze: voiau să ne inoculeze în creiere progr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or? m-a întrebat O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gândurile căpătase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gramul lor. Iţi voi dezvălui sistemul de manipulare mistică pe care vor să-l impună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l Pământului se cuvine să-l ştie. Să înţeleagă că trebuie să-şi înfrâneze impulsurile instinctuale zgândărite de silabele sacre ale misticilor, cărora li se mai spun mantre. Să priceapă odată pentru totdeauna că sunt oameni înzestraţi cu voinţă 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la masa de scris. Am scos un pix şi am tras între noi o coală de hârtie. Putea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a, de ce crezi că m-a pus Zenadirt să schimb numele stelelor şi constelaţiilor din sfera cereasc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ele erau ascunse particule sacre din vechil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bine. Aştrii sunt prea îndepărtaţi pentru a ne influenţa vieţile. Nici măcar radiaţiile lor nu afectează viaţa pământenilor. Singura excepţie o face Soarele, steaua vieţ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produce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labe şi cuvinte lansate de mistici în inconştientul planetar. Cartea vieţii despre care ţi-am vorbit e inconştientul planetar. Din el se inspiră scriitorii şi poeţii, din el primim informaţii 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isticii şi-au propus să polueze informaţiile intuitive cu silabele lor sacre, cu man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stă operaţiune sunt implicaţi inclusiv oameni de ştiinţă. Ruşi, americani, evrei, chinezi şi alţii. Fiecare în parte, interesat de a manipula conştiinţa cetăţenilor Terrei în direcţia dorită. În acest scop, au căutat cele mai vechi mantre, presupunând că acestea sunt înscrise în adâncul creierelor omeneşti şi pot fi activate. Mecanismul era cu adevărat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ţi descoperit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am distrus un sistem de manipulare a minţilor pământene inventat de adoratorii unui totem astral din emisfera sudică – Caniş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obsesie pentr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 vorba de mistică, ci de o regulă psihologică exploatată cu abilitate de evrei şi americani. Printre principalele elemente de identificare formală a unei persoane se află numele, pronumele şi funcţia sau gradul. Pentru oamenii inferiori, acestea sunt „totul”; ei nu cunosc faptul că personalitatea umană e definită de câteva mii de trăsături de personalitate, imposibil de cunoscut de manip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oced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manipulare cuprinde două laturi. Prima face trimitere la o echivalenţă între totemele astrale şi numele plus pronumele unei persoane sau localităţi. E vorba de o legătură artificială, ilogică între elemente diferite din Univers. Produce, însă, efecte. Nu prea mari dar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loseşte particulele mistice proprii unei religii. Implimentează în creierele umane totemele astrale pe care se bazează. De exemplu, evreii au răspândit totemul astral al stelei Sirius din Caniş Major combinat cu denumirile unor litere din alfabetul lor, în special cu primele două, alef şi bet, precum şi cu ultima, 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acţioneaz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Yoghinii au folosit intens numele stelei Adhara din Caniş Major, pentru a defini centrele energetice umane. Ruşii au utilizat steaua Mirzam din Caniş JVIajor, pr-ecum şi altele, în care apar particulele mir şi chi. Înţelegi de ce s-au opus misticii schimbării denumirilor^telelor şi constelaţiilor? Credeau că ştiau mecanismul de dominare a minţilor oe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rândul lor, erau manipulaţi de un imens calculator situat sub Munţii Scorpiei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mas de la o expediţie a unor extratereştri din Caniş Major. Programul din el fusese întocmit de un extraterestru muribund, Goa. Derularea lui era supravegheată de un robot numit Youle. Ai înţeles cum s-au născu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altceva. Timp de douăzeci de ani, americanii n-au mai manifestat nici un interes pentru Lună. De îndată ce le-aţi anunţat descoperirea imensului calculator din adâncul Lunii, au trimis o sondă să verifice. Asta înseamnă că Goa n-a fo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mai mulţi. Calculatorul terestru recepţiona programul celui lunar şi-l retransmitea către pământeni. Aşa a apărut vorbirea articulată, denumirile de zei, inclusiv a zeului god-dog folosit de ruşi şi angl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ex m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nticii au ghicit situaţia. Probabil, erau inspiraţi de o altă civilizaţie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zeul-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vieţii omeneşti 1-a distrus. Prin noi! A dispărut posibilitatea iudeo-masoneriei şi altor culte mistice de a impune ordinea simbolică, artificială. Asta nu înseamnă că nu vor ma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u vrut să-mi implementeze pe creier mant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ţi amin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Cei doisprezece bărbaţi din jurul meu murmurau un singur cuvânt: treiaum. Înţele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oloseau vechile denumiri latine ale punctelor cardinale, boreum şi austrum, precum şi silaba sacră aum. Încercau o încifrare a divinităţii de tip trei aum, trei austrum. O astfel de escrocherie a fost folosită de imperiul austroungar, printr-o. legătură falsă, ilogică, de tip austria-austrum. Mai puţin cultivat, Ceauşescu a căzut în capcana sferei mistice. Asta explică un şir de măsuri ilogice luate în ultimii ani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dată cu căderea lui Ceauşescu, a încetat acţiunea iudeo-masoneriei şi mis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încetat. Boris Elţân a fost selecţionat după aceleaşi criterii. Emisfera boreală nu-ţi spune nimic? Nici faptul că zeii supremi ai evreilor se numeau eil sau eli? Misticii semantico-numerologici au încercat să-şi adjudece lumea viitoare printr-o formulă de tipul doi el-trei el. Adică, să-şi transfere porcăriile lor din mileniul al doilea către cel de-al treilea. Au uitat însă un lucru: limita anului zero era convenţională, fără puterea în faţa vieţii. Decheneul inventat de Sadoveanu pentru a păzi poarta dintre, żtimpuri” avea forţă numai pentru iniţiaţii convenţionali. În realitatea vieţii, convenţia omenească nu are putere de lege universală. Nici măcar,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ai făcut pe timpul raidului în Munţii Scor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ainte de acest raid, am efectuat o descindere în sediul Mosadului, împreună cu Cremene, Corday şi Bălaiul. Le-am furat toate documentele însuşite ilegal de la francmasoneria română. Astfel am aflat de prognozele făcute de marele maestru Sadoveanu şi de modul în care erau exploatate de iudeo-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nească cultele derivate din iudaism, mozaismul, creştinismul şi islamismul, într-o singură religie dominată de ei, având la bază silabele sacre ka, ba, akh, precum şi alte silabe cuprinse în toteme astrale şi în cuvinte folosite de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imagine! Pământenii prinşi în capcana unor vorbe inventate de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într-adevăr, Omena! Inclusiv misticii sufereau fără să ştie de ce. Credeau că sunt pedepsiţi de Dumnezeu. În fapt, sufereau din cauza tendinţei de restrângere a sferei cunoaşte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sufereau din cauza sfere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ena. Nu toate în aceeaşi măsură însă. Funcţie de zestrea informativă şi psihică^ a fiecăruia, sufereau sau beneficiau de influenţe pozitive. În orice caz, sfera mistică era menţinută în funcţiune prin creiere puternice, ale unor descendenţi astrali, capabile să răspândească telepatic formulele „sacre”. Asta explică de ce au încercat să-ţi implementeze în creier ma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fost pregătiţi pentru o astfel de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pregătit? Viaţa omenească, rănită şi schilodită de magie, ne-a învăţat să luptăm împotriva misticilor. Nici noi n-am ştiut mai multe atunci când am început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văţa încetul cu încetul. Aşa cum am învăţ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confruntare mistică nu s-a scris nici un manual. Posibil ca, după terminarea ei, să se scrie o carte. Va scrie-o Cernescu. E cel mai bine pregăti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murmurat ea, ce lumea frumoasă ai făcut! Şi ce-au putut face mistici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m pe deplin. Când întâlnisem pentru prima oară urâţenia misticii, mă scuturasem scârbit. Un singur fapt mă oprise să nu urlu de durere şi disperare: conştiinţa faptului că omenirea trebuia salva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onjurat tandru umerii delicaţi şi am tras-o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fetiţo, de toate acestea! Priveşte în jurul tău! Vei vedea o lume minunată. Priveşte grădina! Toate plantele râd de bucuria unor vieţ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noi,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orice caz, vom trăi mai bine decât înainte. Nu-i aşa că asta ai vrut să spui? Că vrei să trăieşti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reodată? M-am săturat de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etiţo.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crede? Eu nu vreau să trăiesc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pul. O atinsese mustrarea mea. I-am ridicat încet bărbia, cu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frumos şi cura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mi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ne-a vizitat Cernescu. Neras şi cam obosit. L-am zărit încă de când deschidea portiţa şi am pornit în. Întâm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aduce la mine, înţeleptul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de şuetă, Varaine. Dai ceva de pi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ţi cere ini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are, să stingă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oc la masă, sub umbrar iar eu am intrat în casă, după băutură. Omena se întinsese pe o canapea. Am lăsat-o să se odihnească. Am ezitat o clipă, apoi am luat o sticlă de pălincă şi două pahare. Conversaţia se anunţ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a gustat licoarea parfumată, a plescăit apreciativ, apoi a dec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em toată. Poate uităm de mizeri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 spleenul. Cunoşteam senzaţia. După ani grei, de luptă continuă, vezi că n-ai înaintat suficient. Că idealurile pentru care ai luptat sunt terfelite de tot soiul de indivizi dubioşi. Că averea României, pentru care ai vărsat sânge şi sudoare, la fel ca mulţi alţii, se duce de râpă. Normal să te sufoce amărăciunea. Am încercat să-l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tot ce putem. Nu suntem zei. Nici zeii n-ar fi putut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A mai tras o duşcă, apoi a glă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raine, războiul zeilor ne-a adus în starea asta. Am citit recent un document ciordit de la Vatican. Câte crime în nume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i nimic nou. Dacă nu găseam calea către extratereştrii din Retezat, ne-ar fi dezmembrat. Aş fi mers la mama cu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rcărie! Şi nu se găseşte nici un leac pentru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 Avem conştiinţa împăcată că am avertizat, că ne-am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mul faptelor de rezultat, Varaine! Românii nu simt încă rezultatele efortului nostru. Iar voi hălăduiţi prin cine ştie ce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rus maşina infernală. Aşteaptă şi vei vedea rezultate! Nu mai pot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un gât, a privit câteva clipe paharul. În fine, s-a decis să-şi expun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de câteva zile documentele celor din Retezat. Nu le înţeleg pe toate. Nu înţeleg politica lor de neamestec în treburile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ţeleaptă politică! Ne ridică treptat la gradul lor de cunoaştere. Tu ce-ai face, dacă ai nimeri într-un trib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găsi o cale de comunicare cu ei. Una directă şi continuă. Asta mă frământă. De ce nu comunică continu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r trebui să-i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gândeam şi eu. Facem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ă-l întrebăm pe amicul nostru de ce nu evoluăm pozitiv, aşa cum ne-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rea tu să evoluăm pozitiv, Cernescule? Să stea ţugulanul cu burtica la Soare şi să-i curgă toate alea în gură? Să facă liderii prostii cu ghiotura şi totuşi, ca prin farmec, toate să meargă ca unse? Fără inteligenţă, cunoaştere şi muncă nu se poate! Ne trebuie o minte de om care să facă ordine în ha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buba, vere. De ce nu se ridică omul potrivit? De ce nu-i deschid extratereştrii drumul, căci au cu ce? întâmplarea norocoasă e unul din mijloace. De ce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ă pe români să înveţe valoarea faptelor. Să înţeleagă că trebuie să renunţe de bună voie la beţia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Nu cumva suntem în faţa unui asalt concentrat al unor forţe pe care noi nu le înţelegem? Unii lideri par loviţi cu leuca în cap. Nici nu-şi dau seama pe ce teren se joacă. Pornesc nişte chestii tar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estia asta cu partidul moldovenilor! îţi dai seama că ar putea duce la secesiune? Noi suntem moldoveni şi ştim bine cum stă treaba. Nici spaii lui Ivan nu sunt străini de această diversiune. De când aşteaptă ei un prilej de a semăna discordie între români? N-au lansat ei „profeţiile” lui Globa printre basarabeni? Şi ăia, naivi, în loc să-şi umple burticile cu plăcinte şi să tragă la măsea, l-au ascultat cu gura căscată. Gata să creadă că nu-s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arascovenia lui de hoţ! Abia şi-a dat duhul imperiul că şi gândeşte la altul. Colaborează pe şestache cu vărul Iţic şi unchiul Sam, numai să nu ne mai aibă în coastă. N-o să aibă el parte de bucu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m încingi, Varaine, a zâmbit Cernescu. Păstrează-ţi energia pentru treburi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înc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mi trece repede. Ce facem cu partidul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oi, ca moldoveni, avem mai mare priză în zona natală. Se cade să punem piciorul în prag. Să nu lăsăm dezbinarea să se strecoare printre români. Ai putea încropi o parodie, să râdă şi curcile de iniţiator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ernescu s-a luminat de plăcere. Ii surâdea ideea. În cinstea ei, a mai tras un şn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fac, vere! Până mâine,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ui pe muzică, s-o cânte B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 Să vezi ce-o să mai cânte ţugulanii. Ascult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 vodă şi-a lui ceată, Monarhiştii de poiată, Trei lulele, trei surcele, Cam lipsiţi ei de lovele, Pus-au de-un partid, sărmanii, Să le-aducă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Cernescule! Sun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dracu' pielea pe monarhişti! Nu suntem destul de dezbinaţi? Ne mai trebui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Planurile lui vărul Iţic de a domina lumea prin monarhii. Nu cred să ţin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araine, tu vrei să zici că Iţic îl împinge din urmă pe Hopânţ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rezi? Iţic, arză-l-ar focul, nu e mulţumit de prestaţia republicanilor. Prea se schimbă repede liderii, prea nu are când îi tâmpi cu magia evreiască. Ce şi-a zis? I-a să pun eu la loc monarhii din rasa mea. Sau, care nu e din rasa mea, să-l evre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sj evre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i crezut? Un ovreiaş rebel, Moshe, m-a ameninţat că mă creştinează, ca să mă poată judeca după lege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e aia n-ai m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la mă-sa cu tot cu legea lui. Şi i-am promis o judecată în faţa Sfixului. Păcat că s-a supărat Cremene şi-a stricat bâlciul înainte de vreme. Prea şi-au luat-o în cap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spun şi eu. Când se hotărăsc extratereştrii să ne dea o mână de ajutor să scăp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au şi dat. Nu vezi ce arde focul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i tot nu se astâmpără. Cu monarhia, însă, au pus capac. Ii ciomăgim de le sar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idicat lumea în cap şi se întreabă de ce sunt urâţi. Au scos şi morţii din groapă, să-i judece şi se întreabă de ce le merge rău. I-am avertizat să lase România şi Românii în pace. Nu m-a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e, încep să înţeleg cine a instigat la formarea partidului moldovenilor. Tot iţicarii. Vor să-l formeze din oameni nevinovaţi şi, la un moment dat, să schimbe de cârmă către monarhie. Cei care l-au fondat nici nu sunt conştienţi că au fost instigaţi la secesiune. Cred că le-a venit ideea din senin. Că ştiu ce fac şi pot controla evoluţi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explicăm noi cum stă diversiunea, Cern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Tot mie îmi revine sarc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altcinev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b facem! Aşa, ca între moldoveni. De la obraz la obraz. Le voi spune că nu se face să iscăm nici un motiv de zâzanie. Să vedem dacă mă înţeleg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înţeleg, aruncăm minunile în capul lor. Să priceapă că nu se poate glumi cu unitatea naţională. Pentru unirea românilor au murit zeci de mii de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un moment de tăcere. Fiecare îşi frământa gândurile sale. Seara se lăsase caldă şi parfumată peste grădină. Omena a apărut în prag. Ne-a zărit şi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v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ţara la cale. Ne minunăm câte nenorociri i-au lovit pe români şi ne întrebăm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ţi găs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mitem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t în calcul posibilitatea ca în Muntele Retezat să existe o centrală similară celei din Africa de Sud prin care să se instige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blocat. Intuiţia feminină suprinde deseori. Am prins-o de mână şi am tras-o alături,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etiţă cu chibrituri, cum ţi-a veni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umblat prin lucruri. Mi-a atras atenţia o poezie. Una despre misterul etern al naşter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in străfundurile memoriei, veneau către suprafaţă versurile scrise cândva, la un moment de mar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olarului Şi forma lutului, Răspuns întrebării, Răspuns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şi Cer, Povestea străveche, Etern mister, Fără pereche. Gând nesfârşit, Dureri sfărâmate, Soare-n zenit, Inim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citat uşor, ca pe un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 nu ştiam că te ocupi de magie, m-a persiflat Ce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glumit, Cernescule. Le-am scris într-un moment când eram dărâmat de necazuri şi de lipsa de înţelegere a oamenilor din jur. Interesant e faptul că imaginea mea poetică a fost confirmată de teoreticienii formării Universului prin rotirea şi împrăştierea materie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nescu se luminaseră de plăcere. Avea un capăt de mister în mâna mea. Putea să-l deruleze, să-i afle întreg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viziune, Varaine! Poţi participa cu ea la confruntarea mistică actuală. Unii susţin că Dumnezeu a fost cioban, alţii, boar, alţii, arhitect. Tu vii şi-i laşi pe toţi ţuţ. Dumnezeu a fost olar. A închis omenirea într-o oală. Nici nu e departe de adevăr. Sfera cerească seamănă cu o oală perfect rotundă. Desigur, o oală imaginară, marcată de numele constelaţiile şi de alte semne convenţionale. Inima ei e Pământul. Sau, sistemul solar. După cum vez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ă răspuns la întrebările noastre. Cine împilează fără milă români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i să ştii, Varaine? împotriva noastră s-au unit majoritatea misticilor planetei. Şi nu întâmplător. Aici, în România, găsim răspuns la o m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românii au fost cel mai puţin afectaţi de magia asiatico-africană, care a impus falşi dumnezei? în jurul nostru, toţi au fost influenţaţi de magia constelaţiei Câinelui Mare şi a alfabetului babiloniano-arameic preluat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vegetali sau animali au fost preluaţi de întreaga lume albă, mai puţin de noi. Din această cauză, se încearcă impunerea zodiacelor. Să ni-i impună măcar acum. Noi, însă, suntem ocrotiţi de Dumnezeul Om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 rezistat altfel, Varaine? în jur, alte populaţii albe s-au închinat la dog-god, got (capră), cane (câine, în latină, trestie, în engleză), Po (denumirea africană a stelei Sirius din Câinele Mare). Cuvântul Vatican e format din ultima literă a alfabetului ebraic, tav, citită dextrograd şi din particula cani, provenită de la constelaţiile Caniş. Anglo-saxonii şi germanii îşi definesc originile prin particula mani, intens folosită de magia asiatică. Numai noi, primii veniţi pe această planetă, am continuat să ne închinăm Om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Cern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implu! Dumnezeul Om destramă misterul, enigma, taina şi secretul încifrate de magia afro-asiatică. S-a prăbuşi zeul-olar care ţi-a inspirat versurile. S-au prăbuşit falsa eternitate şi veşnicie create de magii semito-hamiţi, sub influenţa maşinăriei infernale de sub Munţii Scorpiei. Omul continuă să domine lumea noastră. Lume pe care ceilalţi o vor dispărută. Nu va dispăr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Cern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greu să mă înţelegi, Varaine. Ar trebui să cunoşti atâta astronomie şi magie câtă cunosc eu.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mapă o hârtie şi un pix, începând să-mi explice complicatul mecanism după care se derulase viaţa lumii pământene. A ţinut-o aşa vreo oră. Sub ochii noştri, ai mei şi ai Omenei, se destramă o vrajă. Vraja mistico-semantică. Sub ochii noştri mureau zeii inventaţi de semito-ha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răma reţeaua marelui şef israelit. Mureau ursita, karma, destinul, soarta, sudiba, Schicksal care înlănţuiseră europenii. Mureau Elohym, cu încifrările lor Yahwe, Yehowa, Haw-wah şi Hadam. Mureau şi încifrările lui Elohym-Yahwe strecurate în memoria europenilor sub forma Holly-Wood şi Holly-Vergin. Mureau zeii woodo şi alte zeităţi inventate de primitivi. Mureau zeii stelari dog-god, got, ri (peşte) şi ceilalţi zei-animale sau vegetale. Ardeau legăturile astrale prin care „noua ordine seculară” voia să impună oamenilor falşi zei, inventaţi în urmă cu 23 de secole, de un rebel din neamul ibri. Ardeau legăturile din vechea sferă cerească, dintre Caniş Major, Perseu, Aries, Horion, Taur, Peşti. Ardeau Mosadul, Shin-Bet-ul, CIA şi FSB-ul… Ardeau toate serviciile secrete bazate pe mistica vechilor zei afro-asiatici. Se prăbuşeau instituţiile şi interesele bazate pe magie şi vrăjitorie semantică. Ardeau poveştile sfârşitului de lume şi cauzele dezbinării omenirii. Înţelegeam de ce mă pusese Zenadirt să schimb numele constelaţiilor. Venise timpul să înţeleg. Noua sferă cerească producea efecte. Altfel nu se putea explica brusca iluminare a matrozului. Nici intuiţia strălucită a O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ruie o lume,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confirmat Cernescu. Se năruie o lume falsă şi urâtă, bazată pe criterii formale, magico-semantice. Cine ne-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mergem acolo. Nu poate fi Leu. E OM! Să află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flăm mai multe. Extratereştrii din prima expediţie nu ne vor dezvălui criteriile după care va trăi omenire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am rostit eu gânditor. Am aflat însă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ocrotitorii întregii omenirii. Aici sun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acţion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îi putem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ermite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arbore în noaptea aceea, am adormit cu greu. Gândurile mă frământau. Descoperirile lui Cernescu mă incitaseră teribil. Ştiusem câte ceva despre procedeul ibrit de a selecţiona oameni pentru „noua ordine seculară mondială” prin verificarea corespondenţei dintre numele lor şi toteme astrale sau combinaţii din alfabetul „sacru”. Nu-mi imaginasem, însă, că minunata noastră lume putea fi schilodită în aşa hal cu magia semito-hamitică. Proporţiile dezastrului erau incalculabile. O mare parte din omenire, în special din lumea albă, era îndoctrinată cu formulele magice evreieşi. Singur Dumnezeul Om putea repara suferinţele produse de zeulcâine, Ham şi susţinătorii săi. În tăcerea nopţii, m-am rugat îndelung Dumnezeului Om să salveze omenirea din ghearele zeilor semito-hamitici. Ca de-ebicei, răspunsul mi-a venit în versuri: în faţă-i cale lungă Şi multe am să-ţi spun, Un clopot bate-n dungă Şi stelele 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înţelege ce înseamnă aceasta? Puţini oameni. Eu am priceput pe dată. Şi m-am liniştit. Viaţa omenirii era în mâini sigure. Viaţa nu începuse cu tişri şi nu se sfârşea odată cu sfârşitul magiei ibrice. Viaţa continua să curgă după aceleaşi reguli stabilite de Marii Creatori ai ei, Universul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m-a sunat Cremene. Mă convoca de urgenţă la el. Am dat să mă strecor din pat pe nesimţite, însă n-a ţinut. Omena s-a trezit, a deschis ochii leneş, ca o păpuşă şi mi-a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omis că nu vei lăsa singur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un moment. S-o iau, să n-o iau? în fine, m-am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rapid! Ceva neobişnuit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chipat rapid, ca un soldăţel, în ţinută sport. Am urcat în maşină şi am pornit prin răcoarea” dimineţii. Aerul limpede, încă nepoluat, m-a înviorat. Pe stradă, primii trecători, în drum spre locurile de muncă, cumpărau ziare. Am oprit, am cumpărat toate cotidienele şi săptămânalele, i le-am întins Om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le! încearcă să ghiceşti de ce ne cheamă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ăsfoit. În acea zi de vară a anului 1998, nimic important nu părea să se întâmple la nivel planetar. Excepţie făcea criza din Rusia dar acesta nu era un eveniment nou. Imperiul agoniza, lipsit de conducerea potrivită, sfâşiat de lupta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Elţân e pe ducă, m-a informat ea. Armata rusă scoate colţii la pretendenţi. Ce crezi că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nu ne interesează. Între noi şi Rusia am pus o distanţă sănătoasă. Schimbările din România nu mai depind de nici o pute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rezulte din vânzoleala ast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odernă. Cu adevărat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distruger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ar oamenii corespunzători n-au prins puterea la momentul decembrie 1989. Atunci ar fi putut începe renaşterea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cum încolo să nu mai fi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la distanţă de câteva case de sediul rezidenţei şi am făcut restul drumului pe jos. În faţa sediului, câţiva bărbaţi din Operaţiuni Neconvenţionale discutau aprins. S-au întrerupt, ne-au salutat, apoi şi-au reluat conversaţia. Nu se fereau, semn că situaţia se modificase: nu mai aveam de cine ne teme. Eram la noi acasă, puteam face ori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se plimba gânditor prin birou. Fuma din pipă, un obicei cu care se minţea că îşi afecta sănătatea mai puţin. A răspuns salutului nostru cam surprins de prezenţa O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risca, am încercat eu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putem risca nimic. Arbore e prizonier. Aici duce o acţiune riscant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cetişor pe scaun. Nu-mi puteam lua privirea de pe faţa comandantului. La suprafaţă nu arăta mare lucru. Dedesubt vuia furtuna. Era răvăşit rău. Arbore era cea mai preţioasă moştenire de l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a o jumătate de coală de hârtie, scrisă la calculator. Probabil, o primise prin fax. Conţinutul, scris în engleza comună, mă lămurea pe deplin. Ruşii ne propuneau un schimb inacceptabil: secretul Octogonului contra eliberării lui Arbore. Îi cunoşteau valoarea şi jucau foarte tare. Condiţiile şi locul tratativelor, Moscova, nu lăsa nici o posibilitate de întoarcere. Visau să pună mâna pe secretul care domina lume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m lăsa în mâinile lor, Laure! L-ar ucide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ici pe terenul lor nu e sănătos să ne avântăm. Mai ales, fără Arbore. Cine îi cunoaşte mai bine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ovschi. Lipovean dar român de încredere. A lucrat în rezidenţa l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tar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groasă-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 că ruşii ne invită la un zaia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le stă în caracter aşa cev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ăm un comando şi plecăm să-l salvăm. Cu un pic de noroc,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merge, Laure. Trebuie să rămâi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toţi de care e nevoie. Cheamă-i pe Lazarovschi şi pe B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ape de fericire ruşii când vor afla că-i folosim pe lip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i de mult asta. Chea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elefon şi am prins să-i scot din paturi. În jurul orei opt, eram adunaţi cu toţii în biroul lui Cremene. Un comando de cinci persoane. Numai bun pentru operaţiuni de tipul celei programate. Timp de trei ore, am băut cafele, am tras din ţigări şi-am dezbătut situaţia pe toate părţile. Nu aveam încotro. Trebuia să acceptăm invitaţia FSB-ului, să ne prezentăm la schimb. Am planificat acţiunea cât se putea de minuţios. Ne-am împărţit sarcinile şi-am stabilit semnalele de avertizare. Ne-am fixat legendele de acoperire şi modul de intrare în Federaţia Rusă. Am dat de muncă şi specialiştilor în documente false; au lucrat până seară să ne confecţioneze paşapoarte cu nume de împrumut. Aşa cum stă bine unor luptători adevăraţi, în ziua aceea nici n-am mâncat. Nu ne era foame. Fiecare în parte mesteca gânduri dintre cele mai sumbre. Ce se va întâmpla cu Arbore? Ce se va întâmpl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erpuia alene prin câmpia rusă. Ierburile stepei unduiau sub vânticelul de vară. Călătorii beau ceai şi mâncau plăcinte, discutând în gura mare. Numai eu cu Omena tăceam. Nu cunoşteam limba. Pozam în doi turişti englezi interesaţi de frumuseţile Rusiei. Din când în când, câte un cătun cu căsuţe modeste, fără garduri, se iţea printre pădurile albe, de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bogăţie în jur şi atât de săraci oameni! mi-a şoptit O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bolşevismului. Ruşii au devenit luptători şi cuceritori. In loc să muncească, se războiesc. Între ei sau cu alte popoare. Spiritul expansionist o să-i ducă la pieire. Ca şi pe americani, ca şi pe chinezi. Cine se lăţeşte prea mult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lipseşt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munci. Prea puţini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pare o mână forte, îi paşte preistoria. Le lipseşte organ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Între ruşi a pătruns dihonia. Şi multă poftă de putere, generatoare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depsit Dumnezeu. Liderii lor au colaborat cu bubulii împotriva României. S-au coalizat cu iudeo-americanii să ne şteargă de pe faţa Pământului. Noi, însă, existăm şi vom exista. Să vedem ce se va aleg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ompartiment să mă odihnesc. Mă aştepta o încercare grea. Nu mă îndoiam că ruşii erau pregătiţi să mă ucidă. Prea le stricasem diversiunile îndreptate împotriva noastră şi a altor popoare mai slabe. Mi-am recapitulat conştiincios sarcinile şi programul de derulare a activităţii Trebuia să lucrăm la precizie de secundă. Să ne armonizăm la perfecţie gesturile şi faptele cu cea de-a doua echipă. Pe nesimţite,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adormit. Nu privisem ceasul înainte de a aţipi. În somnul legănat de tren am visat multe, de care nu mai ţin minte. Pentru o scurtă perioadă, Bătrânul mi-a apărut în vis. În vedeam aievea, aşa cum fusese. În carne şi oase. Cu figura ascetică, rece, imobilă. Buzele nu se mişcau, însă îi auzea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e, te aşteaptă o încerc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âncă nu ştii totul. Ruşii au descoperit o armă nouă. Vor testa-o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vei rezista. Atacă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bine pe cel care vrea să te atragă în capcană. Mal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rud şi nemilos. Aten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vigilent. Lovim şi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d, Varain. Să nu uiţi! Pr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ntre lumi s-a întrerupt. M-am trezit leoarcă de sudoare. Se făcuse foarte cald. Trenul intra uşor în gara Moscova. I-am zâmbit complice Omenei şi am luat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o, începe marea aventură. Să nu te miri de nimic! Şi să nu te temi de nimic, căci nouă ne-a fost dat să destrămăm cea mai teribilă conspiraţie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ea blândă pentru o luptătoare, am gândit eu, făcând semn unui taximetris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tel elegant, amice! i-am cerut eu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tr-o engleză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Bereozc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am aruncat o privire în oglinda retrovizoare. Filorii ruşi erau la post. Unii pe jos, alţii, într-o maşină. Era şi ăsta un semn de bun venit. FSB-ul îşi garda oaspeţii mai ceva decât pe capetele încoronate. Am zâmbit în sinea mea. Stupizenia pătrunsese în serviciile secrete ruseşti. Cheltuiau inutil bani pentru a supraveghea oameni care oricum veneau la întâlnire aranjată. Am mângâiat uşor palma Omenei. Să înţeleagă că trebuia să fie atentă. Şi-a apropiat încet gura de urechea mea şi m-a informat că observase „onoarea” care ni se făcea. M-am întins liniştit, să admir împrejurimile. La fel ca şi la noi, ruşii păreau nefericiţi. Păşeau bătrâneşte, cu capetele în pământ. Le lipsea vlaga şi dorinţa de viaţă. Perestroika fusese un dezastru. În această problemă, nici nu mai încăp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Bereozca nu arăta rău. Cu excepţia microfoanelor din pereţi şi a camerei de luat vederi instalate în perete, totul părea OK. Reflexele de spai m-au îndemnat să trec în revistă toate mijloacele de supraveghere instalate de ruşi. Nu făcuseră economie. Microfoane în pereţi, cameră de luat vederi ascunsă discret într-un colţ de tablou, o „cameristă” pe hol, filori la recepţie şi în faţa hotelului. Aşa desfăşurare de forţe mai rar. Am zâmbit la gândul cât de săraci eram noi la începuturile activităţii de eliberare de sub jugul bubul. Ruşii nu făcuseră niciodată economie când era vorba de servicii secrete. Visau să stăpânească lumea prin puterea informaţiei. Cineva le stricaseră planul. Noi, românii. Şi ei erau conştienţi de aceasta. Neîndoielnic, ne aşteptau cu „pâine şi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am dat jos jegul de pe drum şi mi-am pus un costum curat, scos din valiză. Omena s-a pregătit meticulos, de parcă ar fi mers la o întâlnire de dragoste. După aceasta, am coborât în restaurant să servim masa. Ne comportam foarte firesc. Ştiam că ruşii ne studiau, să afle de unde ne puteau apuca. Mă îndoiam serios că aveau de unde dar era dreptul lor să spere. Am lungit anume masa, să le dăm timp să se decidă. Întâlnirea programată întârzia însă. Încă nu se deciseseră. Am urcat în cameră şi ne-am culcat, să dormim omeneşte după o z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coborât din nou în restaurant. Aceeaşi comportare din partea noastră şi din partea ruşilor. Ne invitaseră la o discuţie de afaceri însă se temeau să se apropie de noi. Abia către miezul nopţii a apărut un mesager. Malohin se decisese. Ne invita la tratative. De îndată ce am urcat în maşina care trebuia să ne ducă la întânire, ne-au legat la ochi cu nişte eşarfe negre. Se temeau să nu aflăm cam ce se petrecea noaptea prin Moscova. De parcă asta ar fi fost un secret de stat. Habar nu aveau ei că eu puteam vedea şi prin ziduri. Da, am gândit eu, serviciile secrete ruseşti decăzuseră cumplit. Nu mai aveau fanatici ideologizaţi, nu mai aveau eroi. Doar funcţionari lacomi de putere şi avere. Aceasta îmi convenea de minune. Se putea manevra uşor printre ei. Dacă şti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mers, am coborât şi, fără a ne dezlega ochii, ne-au condus într-o încăpere. Am recunoscut bunkerul lui Malohin, în care făcusem un raid cu Arbore. Ne-au aşezat pe nişte scaune, în faţa unui birou masiv. Însoţitorii s-au postat de-o parte şi de alta a uşii. Figuri dure, de măcelari. Nu prezentau importanţă. Îi aşteptam pe paranormali. Ştiam că ruşii aveau regimente întregi, instruite în ani îndelungaţi. Printre ei, câţiva de care trebuia să ţin seamă. Am aşteptat aşa vreo zece minute. Privind nepăsător în jur. Să înţeleagă ruşii că ne durea în cot de toată masca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hin a apărut însoţit de două gorile. Paranormale. Nu grozave dar de luat în calcul, am gândit eu. Omena a rămas pe scaun, eu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în Federaţia Rusă,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plăcere, Malohin. De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ca de obicei,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ost să ne ascundem după deget? Direct la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Noi am mai tratat 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obţin un rezulta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în cui! Suntem stăpân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 vrei cu ea. Începem dacă îl văd pe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noştri au drepturile lor. Aduce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oc în faţa noastră. O studia intens pe Omena. Încă nu pricepea ce rol putea avea în convorbirile noastre. I-am prezentat-o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mea de corp, Malohin. Se numeşte Omena şi ştie să fa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vertisment împotriva şotiilor la care îi umbl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a făcut el. Felicităr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a nu i-a răspuns. Îl studia pe îndelete. Probabil, simţise ceea ce simţisem şi eu. Cruzimea. Decizia de a ne suprima de îndată ce obţinea secretele cerute. Eu n-am reacţionat în nici un fel. În jurul camerei, percepusem un câmp paranormal. Mai mult ca sigur, ruşii adunaseră cei mai puternici paranormali, să ne înlănţuiască. Nu eram de acord cu intenţia lor dar nu era cazul să-mi strig părerea în gura mare. Jocul se anunţa dur. Eram hotărât să-l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 apărut însoţit de un singur gardian. Îl umiliseră cumplit. Îl tunseseră zero şi-l îmbrăcaseră în haine de deţinut. Citeam pe figura lui suferinţele îndurate. Se ţinea îns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Varain? L-ai văzut?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cu noi! Participă la tratative. Libertatea lui contra celor dori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Nu-i plăcea deloc varianta. Nu avea ce face, însă. Ştia că nu mă putea clinti din hotărârea mea. A aprobat din cap. Arbore a venit lângă noi, ne-a îmbrăţişat şi şi-a tras un scaun. Se ţinea tare bătrânul s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Octogonului contra eliberării lui Arbore. Acestea au fos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i pe Arbore. Vrem secretul. Cine şi când a înfiinţat Oct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zinformare e adevărul cura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gonul a fost o diversiune pusă la cale de Bătrânul Radu Boureanu pentru a determina puterile străine să-şi deconspire forţele şi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Voi existaţi şi acţionaţi pe toate fronturile. Ne-aţi dezinformat, ne-aţi deconspirat oameni, ne-aţi distrus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 făcut şi bine, Malohin. Nu vouă, spionilor ruşi. Popor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ţi făcut voi popor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zlegat din magia ibrito-babiloniană. Din zaua Cetus-Balena, prin care Rusia susţinea puterea a doi maganţi iudeo-americani, Rockfeller şi Rotschild. Asta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aiureli, a încercat el să dez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imediat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hin, nu vorbi prostii! Voi aţi verificat pe calculator sistemul de manipulare a conştiinţelor omeneşti la nivel planetar. Ştiţi că, după ultima schimbare a sferei cereşti, nu mai sunteţi influenţaţi de magia egipteană şi afro-asiatică. Noi am distrus sfera mistică prin care eraţi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getat câteva clipe. Să recunoască, oare? îi citeam gândurile ca pe un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va. Incredibil. Zenadirt nu există! Nici exploratorii extratereşt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de ce tratez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ţineţi puteri ce întrec imaginaţia noastră. Le-aţi descoperit fără ca Ceauşescu să cunoască. Poate că le-aţi primit de-a gata, de la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emeţi de ei, deşi aţi pus împreună câte un umăr la dărâmarea României. După cum vedeţi, n-aţi reuşit. Şi nu veţi reuşi, căci vechile legi de organizare a lumii s-au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gonul, Varain! Să-mi spui taina lui şi-l ai p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gonul a fost o diversiune pentru a descoperi liderii „noii ordini seculare” şi a le înţelege capcana. I-am descoperit apoi le-am distrus capcana şi forţa. Aşa sună legea extratereştrilor care ne-au instruit: Când întâlneşti o capcană, intri în ea, o studiezi pentru a-i afla stăpânii, apoi o distrugi cu. tot cu stăpâni. Noi am distrus sfera mistică şi stăpânii ei din umbră. Asta e tot. Mă crezi sau nu,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vă numiţi cu adevărat? Cum se numeşte organiz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ci noi, Malohin. Suntem români şi luptăm pentru viaţa şi libertatea naţiunii noastre. Aceasta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o organizaţie cu ramificaţii mondiale, cu centre conducătoare, cu un sistem informativ foarte bine pus la punct. Posedaţi cunoştinţe pe care nici o putere mondială nu le deţin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xtratereştri. Sunt exact acolo unde am spus: în munţii României. Vă studiază ca pe nişte insecte. V-au descoperit sistemul de manipulare magică şi ne-au informat. Au găsit şi soluţia de distrug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se. Nervii nu sunt un bun sfătuitor pentru un spion. Din cauza lor, s-a deco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uncţiona destul de bine. Numai voi, românii, nu intraţi în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n-am fost îndobitociţi de magia afro-asiatică a sferei mistice. Nu ne-am botezat invenţiile cu denumiri din magia egipteană. Nici n-am crezut că putem cuprinde Pământul, cum aţi crezut voi, pe baza particulei mir din sfer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lohin. Rasia însemna spiritul Soarelui (Ra-Soare, sia-spirit). Americanii v-au copiat când a botezat CIÂ, fără să ştie că naşii serviciului lor secret erau agenţii voştri – Kim Philby, Donald Mac Lean şi Guy Burges. Iar voi aţi continuat magia, botezându-vă CSI. Toate câte le-aţi făcut n-au nici o valoare căci le lipseşte susţinerea spirituală a poporului nostru. Echivalarea CeSeleXeH s-a destrămat. A dispărut necesitatea pe care se sprijinea CSI. A dispărut echivalarea mistică, slavo-latină, CS = X = H. Odată cu ea, a căzut şi pretendentul la tronul României. Cel pe care l-aţi decorat cu Pobeda. Mihai de Hohenzzo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căzut pe gânduri. A trimis o gorilă du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oia. Arbore, însă, cunoştea bine limba.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spicionează că-i citeşti gândurile. Va aduce o paranormală specializată în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juna sirianca? Am fumat-o demult. Numele ei e anagrama lui Judan iar originea naţională trimite la steaua Sirius din Câinele Mare. Stea pe care ruşii şi-au pus mari speranţe, căci o mare parte din limbajul lor a fost influenţat de această constelaţie. A doua stea, Mirzam, le-a dat ideea dominării omenirii prin legea câinilor. S-au lovit de ceilalţi pretendenţi, catolicii din Vatican. Şi s-au sfârşit ca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hin ne privea suspicios. Ne înţelegea ce discutăm dar numele Djunei îi trezise interesul. Nu mă simţeam obligat să-i dezvălui nimic. Oamenii-oameni nu au obligaţii faţă de oamenii câini ai zeului olar-dolar. Mi-am încrucişat braţele şi am aştept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a întors însoţind o femeie între două vârste, blondă, cu ochii albaştri, de oţel. Nu era gospodină, asta se vedea de la o poştă. Malohin i-a spus ceva pe ruseşte iar ea a înclinat capul. Verificarea putea începe. Simţeam tentaculele femeii cum încercau să pătrundă prin câmpul meu energetic. Mi-am strâns câmpul la maxim şi am aşteptat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multe, Varain, a început Malohin. Dacă ai fi fost de al nostru, am fi fost fericiţi. Şi tu ai fi fost mulţumit de cele ce puteam să-ţi o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de ce-mi oferă n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 cunoaşte, Varain! Nu-ţi ştie numele adevărat, adresa, profesia. Eşti un ilustr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cade cu ceva importanţa fap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Varain?! Cine sunt şi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getini conduşi de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energetice ale rusoaicei se zbăteau neputincioase. Privirea ei grăia clar: nu mai întâlnise un astfel de fenomen. Malohin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o minciună! Ne-aţi pus pe gânduri prin formula din numele extratereştrilor şi a condu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utut ascunde gândul. Ştia de existenţa extratereştrilor din Carpaţi. Aşa cum ştiau americanii, evreii, chinezii şi alte puteri. L-am îmbol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explica multe, a răspuns el pe alătur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aţi în pace. Şi să lăsaţi în pace alte popoare cucerite prin luptă sau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abia am ajuns la un echilibru în viaţa planetară şi vii tu să ne spui că nu are nici o valoare. Cine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ce cred eu. Ordinea extraterestră a început să-şi producă efectele. Va trebui să vă ada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în stare de un război împotriva extratereştrilor. Chiar dacă v-aţi uni forţele cu americanii şi alte rase influenţate de mecanismul diabolic din Munţii Scor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ul, un secret pe care nu-l aflase, deşi trăise în imperiul său. Era cazul să explo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hin, îşi spun secretul iar tu îl eliberezi pe Arbo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umpănă. Îmi era din ce în ce mai clar că avea ordin să ne lichideze dar nu ştia cum. A început 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în Munţii Scor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sm de tip calculator, supravegheat de un robot. Emitea radiaţii pe lungimea radiaţiilor alfa ale creierelor omeneşti. Determina evoluţia ciclic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culator selenar, lăsat de o civilizaţie stinsă. Calculatorul din Munţii Scorpiei juca rol de r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scorneli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Nu se poate să nu ai contact cu Mosadul. Prea vă pupaţi în boticur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i au aflat ceva. Şi-au încasat porţia de chelfăneală. Aşa cum o să încasaţi şi voi, dacă nu jucaţ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i,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uimit. Se crezuse buricul Pământului şi când colo, un spai fără nume şi adresă, necunoscut nici măcar în patria sa, îi spunea că s-a prăbuşit rahatul pe care ei îl consideraseră aur. I-am răspuns: r îţi atrag atenţia că avem un pact! Intenţionezi să nu-l respecţi. Să nu crezi că n-o să vă fri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Rău, nemilos, aşa cum îi er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cine te crezi? Şi unde te crezi? Eşti la două mii de kilometri de casă, înconjurat din toate părţile. Inclusiv de jos şi sus.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ăit suspect se auzea. Din ce în ce mai tare. În memorie mi-a ţâşnit sfatul Bătrânului: Atacă tu mai întâi, Varaine! Ca la comandă, am ridicat palmele. Rusoaica paranormală a îngenuncheat frântă. Malohin s-a tras înapoi. O forţă teribilă mă apăsa de sus în jos. Arma secretă a ruşilor, am gândit eu extinzând câmpul. Prea mult nu l-am putut extinde. Ceva dur şi puternic se împotrivea. Şi mă apăsa în continuare. Simţeam sângele alergând prin vene. De ce nu suferă Malohin? Acesta era gândul care mă frământa. Nici Omena nu părea afectată. Cât despre Arbore nici vorbă. Se ridicase în picioare, gata de luptă. Aparatul acţiona selectiv. Numai asupra mea. Aşa fusese reg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intensifica. Însoţită de nişte vibraţii stranii. Sângele vuia. Şi-a găsit o cale liberă. A început să curgă într-o şuviţă subţire, din nas. În faţa mea, Malohin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at borşul, Varain. Ţie, care te considerai cel mai al dracului spai ne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închis ochii şi-am început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Viaţă şi moarte, OM, OM, OM… în aceeaşi clipă, din spaţii neştiute de muritori, o voce plăcută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cântec. Tensiunea mă strivea însă eu zburam departe. Prin alte spaţii şi alte timpuri. În faţă mi-a apărut spaţiul invizibil din Retezat. Nu era nimeni acolo, însă vocea continua: Om, O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o trosnitură puternică. Am deschis ochii grăbit să văd ce mai făcuseră ruşii. Nu mai făcuseră nimic. În faţa mea, Malohin ardea ca o păpuşă din cârpă. Acoperişul clădirii zburase în aer. Deasupra se vedea Cerul albastru, de vară. Nimeni nu mişca. Nimeni nu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şi Cremene s-au ridicat să mă urmeze. Un singur gest au schiţat gorilele. Atât şi i-am încremenit. Am trecut pe lângă cadavrul arzând al teribilului Malohin. Forţa pe care ruşii o declanşaseră se abătuse asupra lor. Aveau ce face în urma noastră. Speram că învăţaseră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ui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unker, am întâlnit iadul. Sau ceva mai cumplit decât iadul. Gărzile fesebiste trăgeau cu tot armamentul din dotare. Inclusiv cu piese grele. Din două puncte, le răspundeau arme similare. Bălaiul şi Lazarovschi îşi exersau talentele pe verişorii lor,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nişte lipoveni, cumpără-i! am rostit eu cătr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ai a zâmbit. Pusese mâna pe un pistol mitralieră din dotarea gorilelor fesebiste şi trăgea la punct fix. Nu scăp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a, e cazul să arăţi ce poate face Fecioa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încrezătoare. Fusese vorba să nu ne folosim forţele supranaturale pentru a ucide oameni. Din nici o rasă. Am conv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 pârtie de foc să pute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lmele şi^ a pornit incendiul. Eu articulam selectiv, câte un gardist. În acelaşi timp, căutam insistent câmpul energetic al lui Cremene. Cu toţii, înaintam prin flăcările focului, ocrotiţi de câmpul meu energetic. Cremene a apărut printre flăcări, viu şi neatins. Îşi extinsese biocâmpul şi trecuse prin gloanţ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ne!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rintat cu toţii, ca la suta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sură!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dens, am zărit spărtura din gardul înalt, de beton. Ne-am rostogolit prin ea, ieşind din raza de acţiune a armamentului inamicilor. M-a ridicat să studiez împrejurimile. Aveai ce vedea la lumina focului. Lipoveanul, cocoţat pe o movilă de pietriş, cânta la clarinetul lui preferat, cu trei ţevi. Lazarovschi le servea rusnacilor rachete, dintr-un mini-l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a ordonat Cremen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clasici au mai slobozit câte o rafală, apoi au pornit către noi. O camionetă de culoare bleumarin ne aştepta, cu motorul pornit. Am sărit la volan, avertiz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ageţi, căci s-ar putea să atragem atenţi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trombă pe singurul drum care se zărea în faţă. Maşina zbura ca o nălucă printre copacii pădurii. În spate, lipoveanul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taică mare, că mi-ai oferit aşa prilej de cotonogeală! De mult nu m-am mai simţit atât de bine. Cu toate că-s şont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în spate şi i-am zâmbit încurajator, îmi închipuiam că-l durea. Îl scosesem din spital înainte de vindecarea completă. Într-o confruntare grosieră, aşa cum se anunţase cea din Rusia, era nevoie de oameni ca el. Luptătorii cu „mănuşi” nu făceau multe parale în contactul cu cruzii feseb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 apărut o barieră păzită de un soldat din trupele speciale. Amărâtul ne-a făcut semn să oprim. Ghinionul lui. I-am trântit un fulger direct din frunte. Cred că nu-l mai cunoaşte nici mama lui. Am mai înaintat aşa câteva^zeci de kilometri, apoi am întâlnit o bifurcaţie. Nemarcat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d, Laure. Aşa mi-a sp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col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 sănătos. Ruşii nu ne vor căuta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a despăturit o hartă şi a studiat-o îndelung. Eu n-am mai aşteptat decizia sa. Am devansat-o, luând direcţia nord. Aşa cum simţisem eu că va fi bine. Nu m-am înşelat. In scurt timp, am găsit tăbliţa indicatoare dintre Zagorsk şi Klih. Am virat la stânga, către Klih, am tras pe dreapta şi l-am invitat pe lip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urâde un colăcel pentru câteva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es cialavecii în faţă? Eu şi rusa suntem două noţiuni care n-o să ne întâlnim nici măcar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cânţ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însă unele dubii că limba în care cânt e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în caz că ies cialavecii la drumul mare, le ţine Lazarovici un spici. Din gură sau cu mitraliera, după cum o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piciule! Ce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transmis Cernescu balada lui Simi monarhi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a' nu-i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monarhia nu e inspirată de ruşi. Aşa-mi spune mie îngeriţa mea ve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început să murmure cântecelul lui Simi monarhistu. Maşina mătura şoseaua cu farurile. Umbrele stâlpilor de electricitate fulgerau în goană. Am aruncat o privire către Cer. Mai aveam cam două ore până la răsăritul Soarelui. Suficient să depăşim oraşul Klih. M-am tras lângă Cremene, pe bancheta din spate. Comandantul asculta concentrat explicaţiile date de Lazarovschi şi Arbore. Aceştia studiau la lumina lanternelor un vraf de documente scrise în limba rusă. Explicau pe şoptite ce conţineau. Omena se cuibărise în fundul maşinii, cu genunchii strânşi sub bărbie. Încer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 L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Varaine! Tare prost. Fesebiştii au pregătit se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i o noutate. Planul de secesiune a României a fost întocmit încă din vremea KGB-ului. După cum vezi, n-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olosesc paranormali. O unitate întreagă. Inclusiv din rândul basarabenilor. Malohin conduce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onduce pe el domnu dracu' căt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 vor continua secesiunea planificată. Vor să rupă Moldova de la patri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 înjurătură urâtă. Una de care s-ar fi ruşinat şi matrozii. Mă săturasem până-n gât de şicanele ruşilor. Abia terminasem Mosadul şi se ridic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nici o nădejde să devenim exploratori. Evoluţia evenimentelor planetare ne obligă să rămânem luptători. Cum dărâmăm se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tudiem planurile lor. Să înţelegem cum au de gând să ne dezbine. Şi care sunt paranormalii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măgăria aia cu partidul moldovenilor au iniţiat-o ei. Şi-au băgat-o în capul unor fraieri, cu ajutorul tele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noscută deja. Telepaţii care au influenţai apariţia partidului moldovenilor au fost pregătiţi în Transnistria. Uite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1-a întins. Nu-mi spunea nimic, căci era scris în limba rusă. Am pipăit literele cu degetele, aşa cum mă învăţase bătrânul Demian şi-am prins întregul conţinut. Am aprins o ţigară şi am căzut pe gânduri. De unde cunoşteau ruşii elemente de magie evreiască? Era întrebarea care mă frământa. Paranormalii ruşi trimişi în România acţionau după aceleaşi principii, deja cunoscute, de magie semantică străveche. Liderii din Transnistria fuseseră selecţionaţi după aceleaşi criterii ale misticii numelor. Zeii nume şi pronume pieriseră însă. Smirnov, Mărăcuţa şi Caraman puteau fi luaţi cu făraşul în orice moment. Mai să-mi vină să renunţ Ia sfătui Bătrânului şi să plec direct către Transnistria. Să-i scot din bârlog pe cei trei diversionişti şi să le dau ceea ce meritau pe deplin: moartea. Alături de ei se cuvenea să cadă Moţpan, un alt ticălos rusificat şi îndobitocit prin procedee de magi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le din ţara noastră sunt rodul acţiunii nevăzute a paranormalilor ruşi, am concluzio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rancmasonilor din Franţa, m-a completat Cremene. Nu degeaba se bat şi unii şi alţii pentru a ajunge în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ulte cazuri, francmasonii francezi s-au înţeles bine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Varaine. Şi unii şi alţii se închină la drac. Mai precis, la zodia racului şi la luna iulie. Noroc de faptul că, fără să vrea, Jules Verne a deconspirat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impul să le dăm o lecţi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r fi. Asta presupune să facem o vizită inopinată francmasonilor din Franţa. Să le arătăm noi Marele Orient. Să le explicăm că s-a terminat cu primitivismul şi sălbăt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s-a înviorat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ergem fraţilor şi cumnaţilor! îi scărmănăm de le sar fulgii! După aceea, facem o băută ca-n filmele cu pilangii se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ergem până la ei, lipa. Îi putem trosni direct din munţii noştri. Trecem prin foc întreaga conjuraţie şapirită. Să-i învăţăm minte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limba noastră, să le oferim câte un dric şi un gi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Bălaiule. Gluma s-a terminat. Nu puteam permite să înceapă secesiunea. Nici să acceadă la domnie dudele monar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vise, ne-a întrerupt Cremene. Cum identificăm paranormalii ruşi care acţionează împotriv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i ştie? Cu excepţia SRI-ului şi liderilor naţionali, cam toţi cetăţenii români s-au prins că „extrasensorii”, bio-terapeuţii şi „vindecătorii” veniţi dinspre est au fost şcoliţi la KGB. Unii nici măcar nu ştiu că sunt agenţi de informaţii, pregătiţi pentru a forma o reţea invizibilă, manipulabilă prin tele-hipnoză. Acţioneaz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r trebui să luăm puterea în stat, a obiectat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Laure. Noi deţinem adevărata putere în România. Puterea nevăzută dar omniprezentă. Toţi conducătorii români au fost şi sunt dependenţi de ea. Prin ea trebuie să acţionăm. Să curăţăm inconştientul naţional de magia semitico-ha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nu. Împreună cu extratereştrii. Oricum, curăţenia trebuia să înceapă dintr-o ţară. Să fie a noastr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e-a fost întreruptă de Bălai. Ne informa în stilul lui caracteristic: – în faţă e un baraj care nu v-ar plăcea nici vouă. Câţiva cialaveci se ţin de trăgacele pistoalelor. Vor să ne felicite pentru isprava din bunker. Le spun că nu primim felicitări la adre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l-am liniştit eu, sărind în faţă,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am înţeles. Situaţia era cât se putea de clară. Barajul era format din camioane ale poliţiei militare. Iar trupele erau, după aparenţe, din OMON. Faptul că nu trăgeau fără somaţie îmi spunea că ruşii mai sperau să ne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încetinise, ca şi cum ar fi intenţionat să oprească. Eu începusem descântecul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viaţă şi moarte! OM! OM! OM! 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imţeam câmpul energetic al lui Cremene. Se întărise şi pulsa. Semn că era gata de atac. Lazaroschi introdusese rachetă pe ţeavă şi armase. Omena se ridicase în genunchi, gata şi ea de atac. Bălaiul a pus frână şi s-a întins după „clarinetul” cu trei ţevi. Fredona: în pădure voi cânta o serenadă, Una veche plină de amor, De-o să leşinaţi cu toţi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ţi ca să nu ţinem seam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Laure!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lansat fulgerul către capul ofiţerului care venea către noi. I-am sugerat insistent că nu suntem persoanele căutate. Că în maşină erau nişte beţivani lipsiţi de importanţă. S-a apropiat, a deschis uşa şi s-a răstit în limba rusă. Bălaiul a pornit lin, apoi a accelerat. Barajul fuses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 tăcere vreun kilometru. Cremene a spar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face abstracţie de faptul că ne caută. La lumina zilei ne vor vâna cu tot ce au î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ăcut-o odată, l-am informat eu. Când am evadat eu şi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omnule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Ruşii nu se lasă bătuţi cu una, cu două. Ne vor urmări pe tot traseul. E bine să ne ascundem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oi. Să apucăm să trecem de Klih, să intrăm în zona necivilizată. Bălaiul a înţeles aluzia. Şi-a apăsat pedala acceleraţiei până la fund. Zburam ca o săgeată. N-a scăzut viteza pană în apropiere de Kl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utem intra în oraş cu fan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vansasem. Lansasem spiritul în cercetare, studiind arterele oraşului. Nimic interesant. Câteva persoane, foarte matinale, se grăbeau undeva. Probabil,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cetişor, să nu atrag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ca şi cum aş transporta ouă, m-a asigurat lipov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bine de Klih. În faţă se întindea şoseaua pustie. Arbore a trecut în faţă, alături de Bălai. Căuta un refugiu pentru timpul zilei. Aproape sigur, ruşii erau puşi pe hăituială. Nu economiseau forţele. Din sateliţi, puteau identifica maşina cu destulă uşurinţă. Mai făcuseră ei pozne de acest fel, când îl vânau pe Dudaev. Am mers în această formaţie circ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 indicat Arbore un drumeag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s-a înscris ascultător pe direcţia arătată. Maşina se zdruncina din toate încheieturile, căci drumul era desfundat. Se cunoştea că nu circulau prea des pe el. Am trecut câteva curbe, am coborât într-o vâlcea, apoi am urcat un deluşor. Cam la trei-patru kilometri în faţă se zăreau câtev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aici, a decis Arbore. Putem supraveghea întreaga zonă. Intrăm în pădure şi ne facem nevăzuţi. Tactica noastr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şi, pentru a preveni eventuale suspiciuni, am întins pe iarbă câteva pături. Oricine ne-ar fi văzut, ne-ar fi crezut nişte orăşeni veniţi la aer curat. Soarele se ridica încet, încet. Ne-am culcat şi am tras un pui de somn. Fără veghe. Eram prea bine înzestraţi încât să nu simţim prin somn apropierea unui individ cu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vuietul avioanelor de vânătoare. Zburau la joasă înălţime, semn că filmau sau căutau ceva. Bănuiam noi ce căutau dar nu eram de acord să găsească. Am tras maşina sub coroanele arborilor şi-am învelit-o bine cu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enguie gealaţii lui Ivan, a observat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lor! Caută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m noi feţe de ac, dar treacă-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a scurs fără probleme. Odată cu lăsarea serii, am făcut plinul rezervorului, din canistele pregătite din timp şi am pornit către Kalinin. Singurătatea stepei ruseşti ne convenea în acest caz. Nu ne întreba nimeni de sănătate. Către miezul nopţii, am găsit o benzinărie deschisă şi am refăcut provizia de carburant. Am trecut apoi în viteză prin Kalinin. Evitam cât puteam contactul cu localnicii. Discutam banalităţi, căci nici de discuţii serioase nu ne ardea. O stare de tensiune inexplicabilă plutea în aer. Conştiinţa faptului că erau urmăriţi de forţe superioare numericeşte ne dădea un sentiment straniu. Nu frică. Nici nesiguranţă. Un fel de aştepta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m adormit. Au rămas treji numai Bălaiul şi Arbore. Ei trebuiau să conducă în noaptea aceea. Dormeam alături de Omena, pe podeaua goală. Se cuibărise la pieptul meu, înfrigurată. Ii auzeam inima bătând ritmic. Câtă viaţă şi în fata asta, am gândit eu. E singură pe lume, a trecut printr-atâtea necazuri şi mai are puterea de a crede şi a iubi. Gândul îmi zbura necontrolat către viaţă. Către femeile pe care le iubisem şi le pierdusem. În ultimul timp, acest subiect mă încerca des. Aproape sâcâitor. Ştiam şi de unde veneau gândurile. Dintr-un adevăr. Din conştiinţa faptului că nu-mi trăisem viaţa. Că cineva mai presus de înţelegerea umană mi-o sacrificase pentru dezlegarea unui blestem ce căzuse pe capul românilor. Un blestem pe care-l cunoscuseră numai iniţ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omnul mi-a fost prielnic. Cu vise frumoase, de natură a mă înveseli. Cel mai frumos din ele mi-a rămas în minte. Am revăzut în vis grădina casei în care trăisem cu Carmela. M-am jucat din nou cu fiul meu. I-am ascultat din nou întrebările copilăreşti. M-am trezit din vis cu ochii în lacrimi. Şi cu senzaţia unui vid sufletesc. Cumplită e, Doamne, singurătatea! Ceilalţi dormeau liniştiţi. In faţă, Bălaiul îşi expunea faţă de Cremene planur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 de hotelaş cu băruleţ şi restaurant e tot ce poate fi mai valabil în lumea asta. Banii curg, turistele se schimbă la fiecare serie, iarna sau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ând crezi că o poţi du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ă ţin sculele şi puterile. După aceea, mă retrag deoparte şi privesc mersul vieţii. Poate mă fac filosof. Am nişte teorii cu care îi pun pe toţi mangosiţii de-a lungul drumului. Unu' nu rezistă la filosofia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asta o idee. De ce nu te apuci de ceva mai paşnic. De exemplu, apicultură, pom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nt eu bătrân dar nu chiar boşorog. Cum mi-ar sta cu masca pe faţă, în bâzâit de albine? Nu, mersi, nu e de mine! Nici la pomi nu mă pricep, că la noi, în Deltă, Dumnezeu a cultivat ră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văţ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cam bătrân pentru asta? Şi, la drept vorbind, care mândră vine la livadă să-l vadă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şte cu stilu' meu. Am încercat odată şi am dat chix. M-a părăsit soţia proprie şi personală pentru un limbric albicios şi plin de tremurici. Da' m-am răzbunat. I-am tras individului nişte scatoalce de le simte ş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n-a apucat să-şi depene povestea despărţirii de Ninette. O ştiam prea bine. Mi-o povestise de câteva'ori. În diferite variante. Care de care mai gogonată. Din toate rezulta însă ceva adevărat: Bălaiul tânjise după o căsătorie normală şi fericită. Proasta de Ninette, însă, o luase pe tarla, ca o curviştină. De atunci încolo, în viaţa Bălaiului se strecuraseră multe dame. Niciuna nu rezistase mai mult de câteva luni. M-aş fi mirat să apară una care să-l farmece. M-am culcat din nou şi-am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omnul şi-a schimbat ritmul. Bătrânul Demian mi-a apărut clar, ca o icoană. Figura lui exprima durere. O durere adâncă. Se apropia de mine într-o lumină spectrală, verde. Şi umbra lui era verde. Un verde închis, cum nu mai văzusem niciodată.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nu ne vom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ai devenit om iar eu, un spirit. Abia acum am înţeles cine m-a purtat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verde. Din această cauză, n-am putut vedea mai departe. Şi nici cunoaşte câte cunoaşte un o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ăţat destul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cut şi mult rău, Varaine. În viitor, vei înţelege răul pe care ţi l-am făcut. Nu vei mai suferi, însă. Vraja verde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semnat vraja ver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naturii vegetale. A fost foarte puternică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ul zodiac, cu centrul de greutate în rac. Se manifesta la maxim prin culorile portocaliu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buie să fac e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 ultimul serviciu pe care ţi l-am făcut. Am distrus vraja racului portocaliu-verde. Ai scăpat de sub povară. Odată cu tine, au scăpat toţ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 înlănţuit în această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Un mare vrăjitor, neştiut de nimeni. Odată cu moartea mea, lanţul lui Jules Verne a slăbit. Iniţiaţii în magia culorilor au încercat să-l întărească. În zadar însă. Lanţul portocaliu-verde-negru-roşu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ăcut as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mnezeul vieţii omeneşti. Eu nu l-am cunoscut. Tu îl ve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verde-neagră s-a clătinat, apoi s-a topit. Iar eu am început să înţeleg marile încurcături ale vieţii provocate de magii căzuţi în vraja verde. Forţa Vie a planetei fusese răsturnată. În loc să fie condusă de spiritul invizibil al omului, fusese influenţată de impulsurile vieţii vegetale şi de instinctele animalice. Aceasta explica decăderea şirurilor de colonişti şi expediţionari veniţi pe Renda în perioade diferite: cădeau în vraja mineralo-vegetalo-animalică şi acţionau impulsiv, la fel ca ceilalţi copii ai Terrei. Spiritul Omului, însă, fusese trezit. Putea cunoaşte şi ocroti ceilalţi copii ai Geei, animalele şi vegetalele, putea apăr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întrebarea: Cine a determinat trezirea Omului? Extratereştrii sau Terra, speriată că nu mai putea ţine frânele, căci oamenii sălbăticiţi erau pe cale s-o distivgă? N-am aflat răspunsul imediat. L-am aflat mult mai târziu, de la fiinţa supremă, înzestrată cu voinţă şi conştiinţă, cu inteligenţă şi creativitate, OMUL. Afară se crăpa de ziuă. Din discuţiile dintre Arbore şi Bălai am înţeles că ne apropiam de Novgorod şi trebuia să ne ascundem din nou. I-am lăsat să rezolve problema ei singuri. Eu am învelit-o pe Omena cu scurta mea şi m-am întins din nou, să cuget la minunile aflate. Prin minte îmi umblau discuţiile avute cu extratereştrii din diferite rase. Toţi îmi vorbiseră de strania comportare a Forţei Vii. De decăderea expediţiilor de explorare trimise de ei. Iată că problema îşi aflase răspuns, pe cale paşnică şi fără să ne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dezlegau mari enigme ale vieţ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perfect primul sistem de comunicare din materia vie. O ipoteză tulburătoare devenise certitudine: spiritele nevăzute ale vegetalelor şi animalelor influenţau viaţa omenească într-o măsură destul de mare. De aici se născuseră totemele vegetale şi animale. De aici izvorâseră zodiacurile vegetalo-animaliere, în care oamenilor li se rezervase un rol secundar. Vegetalele şi animalele erau mai apropiate de Geea, mai bine adaptate la viaţa de tip confruntare. Din cauza aceasta, oamenii care le cădeau în vrajă, acţionau ca nişte roboţi. Înfrăţirea cu viul vegetalo-animal şi cu inanimatul mineral, pe care preotul Demian o practicase pe mine, avea avantaje şi dezavantaje. O astfel de înfrăţire era mai potrivită pentru viaţa sălbatică. Viaţa socială, proprie numai oamenilor, se desfăşura după alte legi. Legi ale căror acţiune fusese frânată de radiaţiile invizibile ale mineralelor şi de forţa vegetalo-animală. Omenirea era în cumpănă iar eu cunoşteam posibilitate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extraterestrul din Retezat. Indirect, ne avertizase de posibilitatea căderii în primitivism şi sălbăticie. Ne îndemnase să trăim viaţa omeneşte, după legile conştiinţei şi voinţei omeneşti, reprimând impulsurile rele şi dominând instinctele. Mi-am pus în gând să-l reîntâlnesc. Să aflu cât mai multe despre o problemă care mă frământa de multă vreme: Cum să procedăm pentru a nu afecta viaţa altora în mod inconştient? Studiile de psihologie, prezentate de Cernescu, demonstrau fără greş faptul că inconştientul fiecărui cetăţean al planetei afecta cel puţin altă persoană, dacă nu cumva mai multe. În el erau înscrise reguli necunoscute de. lovire a unor persoane din alte încrengături psiho-energetice sau rasiale. Dintr-un punct de vedere, inconştientul juca rol de factor aleatoriu şi necunoscut al sorţii. Când am ajuns cu gândul la acest punct, îmi mine au explodat versurile. La fel ca în alte ocazii, izvorau din adâncurile creierului, direc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Omului şi-al vieţii, Iată-te trecut de poartă, Ai învins răceala gheţii, Nu mai ai destin sau soartă, Ai zdrobit o karmă crudă, Şudiba, fate şi schicksal, încă, înţeleaptă ţi-e gândirea, Mult înaltă ş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din reverie şi am privit în jur. Bălaiul trăsese maşina pe un clin de deal, într-o pădurice rară. Cam greu să nu fim observaţi, însă altceva mai bun nu se zărea pe o rază de câţiva kilometri. Am coborât, ne-am întins şi am început să pregătim masa. Am mâncat pe îndelete, apoi ne-am întins la umbră, să ne odihnim. Omena s-a strâns la pieptul meu, cuminte ca un copil. Încet, să n-o audă ceilalţ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m scăpa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căpat. Cu câteva minute înainte de a opri, am avut o intuiţie. Am auzit clar versurile prin care eram dezlegat de sudiba. Cred că ştiu a cui vo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u nu mi se poate întâmpla pe teritoriul rusesc. Sunt jnai tare decât so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upă ce ieşim de pe teritoriul lor, am termin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În nemărginita sa înţelepciune, Dumnezeul Om a distrus puterea testamentului ţarului Petru. Ruşii au scăpat de blestemul cuceririi, însă nu se vor linişti imediat. În următoarele luni, vom dejuca secesiunea planificată de transnistreni şi de instigatorii lor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rezolva această problem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aşnică, Omena. Printr-o înţelegere publică, între români, ruşi şi ucrainieni. Cu excepţia semănătorilor de vrajba, toate părţile vor fi mulţumite. Se va instaura pacea între na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Aşa e scris în cartea vieţii planetare. Viitorul va confirma vari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sus, tot mai sus. Ne-am întins pe pături, să lenevim. Am aţipit pe nesimţite. Mă legănam în braţele somnului, când am simţit o uşoară panică. Îngeriţa veghetoare trăgea clopotele de alarmă. Am deschis ochii lent, fără să mă mişc. Lângă mine, Cremene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mţi, Va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Vin concentric. Clasici şi para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rmăriţ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eliţi sau din staţia orbital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viaţia nu mai poate întârzia nici o clipă. Ne vor ataca cu tot ce au î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nurile capturate. Nu ne mai suportă nici o secundă. Şefii lor au ordonat să ne facă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putem ajunge în starea planificată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araine.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câteva clipe. Exista o soluţie. I-am expus-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şi ruşii se bucură că au scăpat de noi. Iar noi înviem în lumea noastră. Ne pierd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aprobat Cremene. E o soluţie. Noi putem face saltul în timp şi spaţi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e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i la trei. Ar trebui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pe furiş tovarăşii de expediţie. Le-am explicat pe şoptite ce urma să facem. Nu făceam mişcări bruşte, să nu fim observaţi de instrumentele de spionaj a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zece minute, am simţit câmpurile paranormalilor ruşi. Încercau să ne blocheze la sol, în scop de a ne distruge. Am răspuns imediat, cu foc din palme. Ca la comandă, rachetele au prins să brăzdeze Cerul. În urma lor, aviaţia de vânătoare. Ne atacau de parcă' am fi fost cea mai puternică redută planetară. Gloanţele ţiuiau prin preajmă. Fără efect, însă. Extinsesem câmpurile energetice şi le opream înainte de a ne atinge. Aceeaşi soartă o aveau şi rachetele lor. În jurul nostru vuiau toate de zgomotul bătăliei. Dacă am fi vrut, am fi putut rămâne mult timp în câmpul nostru energetic, ca într-o cetate inexpugnabilă. Această situaţie mi-a sugerat ideea să ridicăm deasupra ţării noastre un câmp energetic impenetrabil, prin care să nu mai pătrundă nici o armă. La moment, însă, admiram eforturile ruşilor de a ne şterg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t putem rezista, L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Energia din noi se poate prelungi la nesfâ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obosi înaintea noastră. Lasă-i să-şi fa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sub canonada rusească circa două ore. Ceea ce se întâmpla nu mai era luptă. Era război în toată regula. Se apropia momen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ţi uşor câmpul! a ordonat Cremene. Ca şi cum am f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ăbit câmpul lent, permiţând paranormalilor ruşi să înainteze. In câteva minute, erau la mai puţin de o sută de metri de noi. Suficient pentru ceea ce voiam noi să vadă şi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ordonat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camioneta noastră zbura în aer, cuprinsă de flăcări. În jurul ei, explodau muniţiile lăsate de Bălaiul şi Lazarovschi, precum şi bombele lansate de aviaţia rusă. O imensă perdea de foc cuprinsese clinul pe care ne aflam. In jurul nostru, flăcările dansau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ns de mâini şi am dispărut. În urma noastră nu rămânea nimic. Fesebiştii ne pierduseră urma. Credeau că am murit în timpul exploziilor. Aceasta am aflat-o însă mai târziu, când am citit rapoartele interceptate de ag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tr-o pădurice, lângă un drum de ţară. N-aveam nici cea mai vagă idee cam pe unde am putea fi. Ne-am făcut inventarul. Aveam o singură armă, tunul Bălaiului şi nici un fel de echipament. Documentele de identificare erau tare pestriţe. Eu şi Omena păstrasem paşapoartele englezeşti. Pentru Arbore şi Lazarovshi nu ne făceam grijă: ştiau limba rusă şi posedau acte de cetăţeni ruşi. Cremene şi Bălaiul, mai prevăzători, îşi confecţionaseră documente ruseşti, ucrainiene şi nemţeşti. Cam dificil de explicat cum se adunase o astfel de companie. Nici nu intenţionam să explicăm cuiva ceva. Intenţia noastră era cât se putea de clară: să ne strecurăm neobservaţi din Federaţia Rusă. Speram ca treburile să meargă foarte bine. Adică, să izbutim să-i inducem pe ruşi în eroare, să ne cread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a plecat să cerceteze împrejurimile iar noi ne-am întins la sfat, în jurul valizei de documente sustrase de Cremene din sediul FSB. Lazarovschi ne traducea ceea ce i se părea mai important iar noi ascultam cu urechile ciulite. Dacă n-am fi văzut cu ochii noştri, negru pe alb, am fi crezut că visam. Nu încăpea nici o îndoială. Ştabii ruşi împreună cu liderii americani colaborau pe şest pentru dominarea întregii lumi. Îşi împărţiseră sferele de influenţă. Nu-ţi trebuia pregătire informativă specială pentru a înţelege că iudeo-masoneria îi ţinea în hăţuri pe cei doi bidivii. Cea mai scârboasă chestie consta în penetrarea conducerii religioase ortodoxe şi catolice, în scopul supunerii lor noii ordini imaginate de cele două puteri pământene. Ce să mai lungim vorba? Iudeo-masonii se jucau de-a zeii pe planetă. Exploatau informaţiile rămase de la bubuli, în scop de a făuri un imperiu mondial ocult şi financiar. Ceea ce nu ştiau iudeo-masonii era faptul că, la rândul lor, erau manipulaţi invizibil de „mecanismul destinului” din Munţii Scorpiei, pe care tocmai îl distr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ând francmasonii vor descoperi că au fost manip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lătra la Lună, precum Grivei, a răspuns lipoveanul. Să crezi că ai în mână omenirea şi o învârţi cum vrei tu şi, deodată, să constaţi că eşti în fundul gol, în faţa unor oameni care hohotesc de râs. Ce le-am mai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oatem România din şerpăria asta 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pusese punctul pe i. Nu mai aveam nici o îndoială că o mare parte din liderii români fuseseră manipulaţi prin telepatie să adopte decizii contrare intereselor naţionale. Orice om cu creier sănătos putea vedea comportamentul de roboţi al acestora, manifestat în special în vorbirea greoaie, gândire lentă şi încăpăţânare de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utere e invizibilă, Laure, am răspuiia cu. Noi suntem singurii români care ştim s-o folosim. Apelăm la extratereştri şi stricăm jocurile făcu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isca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Monarhiştii şi robotizaţii se vor prăpădi în haos. In urma lor, vom clădi o lume a vie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onsultăm pe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ure. Îţi aminteşti de cei din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eva care m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nu e cazul să ne îngâmfăm, însă o parte din evenimentele planetare sunt determinate din acea zonă. Am studiat pe îndelete situaţia. Trebuie să ne întoarcem acolo, în Retezat. Să-i cerem extraterestrului explicaţi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vine de la Ce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în Retezat, există o forţă inexplicabilă care atrage gândurile multor creatori. De exemplu, tu de ce ai plecat exact în Retezat? Puteai pleca în munţii natali, în Apuseni, în Bucegi… Cine te-a chemat în Retezat? Cine 1-a atras pe Sadoveanu? Cine a atras imaginaţia lui Jules Ver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mii se joacă prin oameni aleşi de Forţa din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parte. Acolo, în preajma ruinelor Sarmisegetuzei, se află ceva imposibil de înţeles de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vom înţeleg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mai multe decât oamenii obişnuiţi. Poate că vom înţelege. Suntem datori să încercăm. Nu pierdem nimic dac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ene căzuse pe gânduri. Se frământa şi el de întrebări fără răspuns. Acolo, în Retezat, întâlnise Forţa Rece care-i dăruise puterea de a hipnotiza, de a face salturi în timp şi spaţiu şi a lovi cu fulgerul albastru, o armă psi de temut. După câtva timp, a dezvăluit sursa nedume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e simţea atras de aceeaşi zonă. Unii din ucigaşii săi, la fel.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olvăm nimic prin gândire. Trebuie să ajungem acolo, să cercetăm locul, să discutăm cu explorator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Arbore ne-a întrerupt discuţia. Bătrânul spai identificase poziţia. Ne aflam la circa o sută de kilometri de Novgorod. Puteam străbate distanţa pe timpul zilei, prin salturi succesive. Aşa am procedat. Către seară ne odihneam într-un hotel de la periferia Novgorodului. Un gest de curaj din partea noastră. Gest impus de necesitate: trebuia să ne spălăm, să ne radem, să redevenim oamenii civilizaţi. N-am întâmpinat nici cea mai mic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către Pskov, cu trenul. Necunoaşterea limbii ruse nu constituia o problemă. În urma sovietizării, Rusia devenise un fel de turn Babei. În tren se vorbeau câteva limbi, cu glas tare, în mod firesc. N-am discutat între noi româneşte, deoarece suspicionam faptul că am putea fi daţi de gol de vreun moldovean plimbăreţ. Amestecul nostru de engleză şi franceză ne situa în poziţia pe care o pretindeam: turişti străini în călătorie către ţările bal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ne-am aşezat să luăm o cină serioasă la un restaurant din Pskov. În timp ce mâneam, prin restaurant a trecut o patrulă de politie. Controla prin sondaj documentele celor din local. Probabil, urmăreau traficanţi de armament sau stupefiante. După perestroikă, astfel de activităţi erau foarte obişnuite în Rusia. Noi am trecut neobservaţi, fapt ce ne-a dat siguranţa că hăituiala se terminase. Cu starea de spirit mult mai bună, ne-am pregătit să trecem frontiera în Letonia. In acest scop, am şterpelit un Mercedes strălucitor şi am întins-o către frontieră. Conştiinţa se făcea că plouă. Ne explica originea nu tocmai cinstită a autoturismului. De la hoţi nu-i păcat să furi, mai ales dacă eşti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curt popas la Ale, să ne dezmorţim. Circulasem cam înghesuiţi dar cu astfel de chestii eram învăţaţi. Am ezitat un timp, dacă să ne cazăm sau nu. Am optat pentru un somn în aer liber, departe de ochii primejdioşi. Nu mai aveam grabă, aşa că am dormit până târziu, către prânz. Ultima seară ne-a găsit în Riga, pe deplin relaxaţi: scăpasem din ghearele celui mai temut serviciu secret, FSB-ul. In aceeaşi noapte, am părăsit Riga cu destinaţia Polonia. Încet şi sigur ne apropiam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ima zi a lunii iunie, am zărit grănicerii români, am răsuflat uşurat. Puteau să ne aresteze. Nu mai avea importanţă. Eram acasă, printre ai noştri. Am trecut însă fără probleme frontiera şi, cu trenul, am ajuns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m trândăvit. La propriu. Ne refăceam după încleştarea din Rusia. M-am plimbat cu Omena prin parcuri, am văzut filme laolaltă cu puştimea, am tras o fugă până la munte. Cremene se retrăsese în singurătatea sa şi studia documentele sustrase de la ruşi. Mai mult ca sigur, creiona planul de contracarare a diversiunilor puse la cale de ruşi. Nu mă aşteptam la prea multă pace în lunile următoare. România era înghesuită pe neobservate din toate părţile. Fiecare venea să ia ceva, să ceară ceva. Nimeni, să dea, să ofere un sprijin dezinteresat. Era timpul să se ivească Omul capabil să înţeleagă complexitatea situaţiei planetare şi să găsească soluţiile de scoatere a ţării din impasul în care se zbătea de aproape opt ani. Nu mai era vreme de pierdut. Cursul evenimentelor era din ce în ce mai primejdios pentru viitorul României şi al românilor. Toate astea le cugetam, în timp ce mă odihneam împreună cu Omena. Vremea lupilor singuratici se terminase. Venise vremea OMULUI. A OMULUI şi-a oamenilor. Pământul tânjea după ordinea pe care numai Legea OMULUI o putea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m-a convocat Cremene. Am plecat ca gândul şi ca vântul. Ştiam de ce mă chema. Enigma din Retezat îl frământa şi pe dânsul la fel de tare. Venise timpul să ne apropiem de ea. S-o înţelegem cât de cât. Îi venise rândul. Zdrobisem vraja semito-hamită, înţelegeam mult mai multe decât Ia începutul luptei. Puteam înţelege enigma din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Cremene l-am găsit pe Cernescu. Fuma gânditor, cu privirile într-un document. Studia sinteza explorării din Retezat şi îşi făcea note. Mi se părea normal să fi fost invitat şi el. Avea largi cunoştinţe în domeniul astronomiei, istoriei şi vechilor religi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frate? l-am trezit eu di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întrebări şi încep să înţeleg răspunsurile. Ţi se pare normal să existe întrebăr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rebări nu-şi vor găsi răspuns în perioada vieţii noastre. Aşa e de când lumea. Fiecare generaţie află nişte răspunsuri, dar ridică alte întrebări. Drumul cunoaşterii omeneşti 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scris, oare, să găsim răspunsul la întrebă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şi vom vedea. Are vreun rost să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ne dezmorţim minţile. Să clarificăm cât mai exact problemele pe care trebuie să le lămurim în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Prima întrebare ar fi: Care sunt cauzele conflictului planetar. – de vreme ce bubulii au fost înfrânţi şi excluşi di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m scris-o. Ar mai fi una: Care sunt adevăratele relaţii dintre elementele componente ale viului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şi asta, Cern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o. Ne mai interesează adevărata istorie a omenirii pământene. Cum au apărut rasele, care au fost centrele de civilizaţie extraterestră şi cum pot fi împăca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uzele conflictelor dintre rasele primordiale trebuiesc eliminate. Noi purtăm povara inconştientă a unor conflicte străvechi, care ne opreşte să evoluăm într-u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trebui să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Cremene ne-a întrerupt discuţia. Comandantul a luat loc la birou, ne-a zâmbit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ţi pus ţar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întrebările pe care intenţionăm să le punem extratereştrilor din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Zamolxe mi-a spus că nu e cazul să ne frământăm atât. Cunoaşte răspunsurile la întrebările noastre. Putem merg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Cremene ne-a descumpănit. Extraterestrul din Retezat ne spusese că veghea în munţii noştri de multe milenii. Încă dinaintea naşterii lui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spectăm ierarhiile, a subliniat Cremene apăsat, să înţelegem că nu suntem d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mpreună. Toţi trei. Fiecare are ceva de între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m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plecăm împreun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umat o ţigară împreună, apoi ne-am despărţit să ne pregăti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acru nu-şi schimbase cu nimic înfăţişarea. La fel de singuratic şi, în aparenţă, banal. Cine ar fi bănuit că în adâncurile sale era ascunsă o centrală a exploratorilor extratereştri? Am aşteptat cuminţi să se deschidă poarta şi am pornit prin tunelul străjuit de exploratori zegetini. Din centrală se auzeau voci omeneşti, semn că Zamolxe nu era singur. Am intrat şi ne-am prezentat regulamentar. Zamolxe ne-a răspuns cu o înclinare a capului şi a continuat să discute cu oamenii săi. După vreun minut, i-a expediat cu un semn din mână şi ne-a invitat să luăm loc. Ne-am aşezat în cerc, în jurul pupitrului central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ştiţ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rebări fără răspuns ne frământă. Prima este stringentă: De ce nu apar modificările pozitive planificate? Viaţa românilor nu evoluează deloc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amenilor evoluează exact cum trebuie. Rămăşiţeje trecutului se elimină treptat, în cadrul unor confruntări. În fiecare creier omenesc există puternice reminiscenţe ale mecanismului de gândire mistic, bazat pe sfera mistică şi religii. Curăţarea creierelor de aceste legături inconştiente durează mult. Vrem să salvăm cât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stinului a fost sfărâmat. Nu mai există. Nu era normal să scăpăm de influenţele sale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reierelor de legăturile astrale false durează. Nu vă grăbiţi, căci oameni nu sunt maşini sau calculatoare! Nu le putem şterge programele involutive în mod brusc, căci ar fi dezorientaţi. Înlocuim treptat legăturile mistice cu legături ştiinţifice, adevărate. Viaţa omenească evoluează pe direcţia sănătoasă. Vom merge undeva pentru a vă explica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m pornit pe urmele dânsului. Culoarul înclinat îmi era cunoscut. Ducea către camera marii stele. Lumina s-a aprins odată cu intrarea noastră. Camera în care bătrânul Demian mă făcuse om era luminată ca ziua. În centrul ei, nu mai era nimic. Dispăruse misterios număr n. Asta 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onstant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să dispară. Pe baza lui, se construiau sferele mistice. Universul adevărat, însă, nu e format din sfere ori alte figuri geometrice. Viaţa omenească nu evoluează după formule geometrice, matematice sau li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Zamolxe. Înseamnă că de aici se conducea una din sferele mistice. În loc de răspuns, Zamolxe mi-a arătat cele 13 scau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Zamolxe. Erau patru bărbaţi şi o femeie, simbolizând constelaţiile umane. Femeia m-a trimis în frontiera dintre viaţă şi moarte, să-mi aflu strămoşii. De ce s-a purtat ră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făceai parte din niciuna din rasele cunoscute. Potrivit vechiului zodiac, Gemenii reprezentau cele două rase europene, profund metisate. Femeia sau Fecioara reprezenta rasa roşie. Săgetătorul, rasa neagră şi Vărsătorul, rasa galbenă. Cei vechi nu cunoşteau existenţa rasei din care te-ai născut tu, deoarece foloseau criterii formale de împărţire a pământenilor. Nu observaseră că toţi pământenii sunt făcut după acelaşi model. Strămoşii tăi au fost dintr-o expediţia secretă, necunoscută de urmaşii sălbăticiţi ai expediţii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una din cauzele conflictului planetar se găseşte în lupta dintre urmaşii expedi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eţi afla o mare taină. Unii dintre expediţionari au adus pe această planetă plantele, astfel că sunt în relaţii foarte bune cu viul vegetal. Alţii au adus animalele, din instinctele cărora îşi trag puterea. E uşor de identificat cine-şi sprijină puterea pe vegetaţie şi cine, pe animale. Desigur, există destui care au relaţii invizibile cu obiectele inanimate, fetişizând neviul. Deasupra tuturor, însă, se ridică Omul înzestrai cu conştiinţă şi voinţă. El a asigurat progresul tuturor, în ciuda frânelor puse de cei căzuţi în vraja inanimată, verde sau animală. El a şterse constanta n şi raza prin care se construia sfer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nivelare a Universului obser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m-a privit scurt. Mi-a citit şi restul întrebării.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Pământul ca o sferă perfectă? Ce s-ar întâmpla cu viaţa omenească? Ar dispărea sub valurile oceanului. Tot aşa, nu poate exista o sferă cerească, nu poate exista boltă cerească. Stelele din care rebelii mistici au închipuit constelaţii sunt la distanţe diferite de Pământ. Cum ar fi putut pământenii să poruncească Universului? Sfera şi bolta cerească au fost simple convenţii umane, cărora misticii au vrut să dea tări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acum înţeleg de ce m-au trimis în frontieră, să-mi găsesc strămoşii. Nu încăpeam în sfera mistică şi în cercul zodi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zodiacal a fost o altă tendinţă rebelă de a regulariza şi tipiza realitatea universală. Vă daţi seama de eroare? în loc să studieze realitatea universală şi să se adapteze ei, rebelii pământeni au încercat s-o recreeze ^după mintea lor, împărţind elipsa zodiacală în 12 părţi egale. În realitate, elipsa zodiacală trece printr-un număr foarte mare de stele, grupate convenţional în 13 constelaţii, situate la distanţe inegale unele de altele. Din această cauză, lunile şi zodiile nu corespund realităţii universale. Lunile nu trebuie privite altfel decât ca unităţi convenţionale de timp iar zodiile, invenţii mistice. Voi ştiţi că orice convenţie are puterea numai între părţile care o încheie sau o acceptă. Voi nu sunteţi oameni convenţionali, astfel că nu sunteţi supuşi convenţiei babiloniano-ibrite sau altora care au întocmit zodiace şi horoscoape. Voi trăiţi după legea vieţii omeneşt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e aici se determina mersul lumii pe baza vechiului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nu numai de aici. În Retezat exista un mecanism similar, bazat pe vraja verde, vegetală şi pe lucruri inanimate. Acum înţelegeţi cine 1-a inspirat pe Jules Verne când a scris Raza verde şi Castelul din Carpaţi. După cum vedeţi, în cele două zodiace, Omului i se oferea un loc minor, astfel că unii oameni treceau prin viaţă sub influenţa forţei nevii sau vegetale, alţii, prin a celei animale. Foarte puţini descendenţi ai vechilor extratereştri au reuşit să rămână oameni dotaţi cu conştiinţă neviciată de magia inanimato-vegetato-animală şi cu voinţă puternică, capabilă să asigure supremaţia Omului pe această planetă. Voi sunteţi primii dezrobiţi din magia naturală şi artificială. După voi, va merg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cei care au construit horoscopul erau căzuţi în vraj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rţial. Din această cauză, au pus în zodiace cinci persoane, simbolizând cele cinci rase şi cei cinci „îngeri ai domnului” pomeniţi de cartea lui Enoh: Duhu, Mihael, Rafael, Uriel şi Gabriel. Vă daţi seama că, în această variantă, unul din ei era femeie. Foarte probabil, era vorba de Duhu, căci întregul panteon ibri era dominat de Haw-wah (Eva). Prin derivare de la ea s-au format YHWH, Elohim sau Homiel (zei), Hadam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reat religia ibri, din care au derivat mozaismul, creştinismul şi islamismul, s-au trezit într-un impas. În primul rând, au descoperit că pe Pământ trăiesc „oameni asemenea zeilor” născuţi din alte popoare decât cele cunoscute de ei. În plus, elipsa zodiacală le arăta şi al şaselea Om, îmblânzitorul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punea Sah Po din jungla thailandeză că nu mai credea să întâlnească oameni vii din r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bătălii dintre grupările de extratereştri, fiecare a urmărit exterminarea celeilalte şi a metişilor astralo-pământeni. Gruparea de la care s-a inspirat ibri, sirusanii, credea că eliminase din competiţia pentru viaţă orice altă grupare şi descendent al ei. Cât timp omenirea a zăcut în primitivism, fără posibilităţi de informare rapidă, s-au legănat în visele de dominaţie mondială. Au introdus particulele lor sacre în limbile la care au avut acces şi au creat artificial cuvinte, în acelaşi scop: dominarea oamenilor prin cuvânt şi simbol, precum şi prin zodiacurile în care introduseseră aceste cuvinte. După al doilea război mondial, preocuparea pentru falsificarea cuvintelor şi impunerea miturilor ibri s-a accentuat, cu spriji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ce interes aveau americanii să intre în această acţiune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ligiozităţii afişate, francmasonii americani şi evrei cred că Universul e dominat de un mecanism semăntico-cifric. Din această concepţie, a rezultat şi ideea că iniţiaţii ar putea domina şi influenţa acest mecanism astral. Nu uitaţi^că americanii folosesc un steag cu stele şi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i au răspândit legendele despre oamenii peşti, ri, considerând că în denumirea „providenţială”, american, apăreau legături astrale de tipul ri (peşte) can (câine sau trestie). Asta explică şi apropierea lor de 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păcate, americanii au jucat un rol important în acest circ astral, de formare a unei sfere mistice favorabile lor şi evreilor. Ei au pus în circulaţie legenda dogonilor închinători la steaua Sirius B, prin francmasoni din Franţa. Tot francmasonii evrei au răspândit legendele zeului peşte, Oanes şi a oamenilor peşti, ri. Vă daţi seara că urmăreau confuzionarea pământenilor care ar fi crezut că fiecare cuvânt care conţinea particula ri provenea de la zodia peştilor, zodie în care evreii au dominat prin înşelăciune religioasă. Inclusiv în numele lui Christos apărea particula ri. De un singur fenomen se temeau manip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remene. Din vechile scrieri, rezulta că primul civilizator al planetei a fost Omul independent de vraja minerală, vegetală sau animală. Pentru a induce oamenii în eroare, ibri şi alţi mistici au rebotezat constelaţiile potrivindu-le cu miturile lor. Nu-şi dădeau seama că erau influenţaţi de mecanismul selenaro-pământean de involuţi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ă cauză m-a pus Zenadirt să schimb denumirile constelaţiilor, precum şi a zenitului-şi nad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rain. Trecerea omenirii de la gândirea mistică, vegetalo-animală, către gândirea omenească se face prin sfera vieţii omeneşti pe care ai imaginat-o. Această operaţie va dura câţiva ani, până ce pământenii se vor deprinde cu ideea că nu sunt închişi în cercul zodiacal şi sfera mistică, căci sunt cetăţeni a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deosebi oamenii-oameni de cei influenţaţi de viul vegetal sa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Varain. Cei influenţaţi de vraja verde sunt vegetativi, trăiesc lent, nu consumă carne, sunt în relaţii de influenţă reciprocă instinctuală cu vegetaţia. Ei au răspândit legendele omuleţilor verzi, deşi nici un extraterestru nu e de culoare verde. Cei influenţaţi de viaţa animală acţionează instinctual, consumă carne, iubesc animalele, sunt pasionaţi de lupte şi vânători, indisciplinaţi, cu o conştiinţă şi voinţă redusă. Adevăraţii oameni întreţin relaţii bune cu ambele regnuri, vegetal şi animal, consumă vegetale şi carne, au centrul personalităţii în logică, cunoaştere, conştiinţă şi voinţă, dominându-şi bine instinctele influenţate, prin inconştient, de vraja mineralo-vegetalo-animală. Deocamdată, voi sunteţi primii oameni eliberaţi total din lanţul instinctual vegetaloaninial. Şi din cel ina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amolxe explica, prin mintea mea fulgerau imagini. Înţelegea procedeul prin care bătrânul preot Demian mă transformase în om. Mă trecuse prin toate: prin mineral, prin vegetal, prin animal şi mă scosese, în final, om viu. Zamolxe mi-a citit gândul şi m-a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an a făcut ceea ce credea el că trebuia să facă pentru a te împăca cu vraja vegetalo-animală şi cu radiaţiile mine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împace? Doar m-am născut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şi voinţa ta există elemente extraterestre, pe care viul pământean le-a „citit fără greş. În acel moment, a început concurenţa între cele patru grupări: adoratorii inanimatului, vrăjitorii de influenţă verde, magii animalieri şi. oamenii. Aceste patru elemente compun Forţa Vie. Fiecare în parte vrea să conducă celelalte elemente, să creeze soarta tuturor. Au învins oamenii. Ei te-au sustras din mrejele inanimatului şi ale vrajei vegetalo-animaliere. Cândva, cu mult timp în urmă, am trecut prin aceleaşi încercări. Din această cauză, mi s-a spus Zamolx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ai fost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traterestru, venit în expediţie şi căzut în vraja viului pământean. M-au salvat cei din Retezat, am plecat înapoi pe planeta mea şi am cerut să conduc o expediţie de eliberare a oamenilor din robia mineralo-vegetalo-animală. Treptat, spiritul animalo-vegetalo-mineral se va linişti şi va asculta de gândul Omului. Învăţaţi-i pe pământeni să'rostească acest cuvânt – OM! Vor ieşi din robie, căci toţi sunt oameni. Culoarea pielii nu spune nimic. Modelul după care au fost creaţi este unic. Aceasta v-o poate confirma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dur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ne-au trebuit secole să înţelegem că aveam de a face cu o planetă vie, cu un spirit propriu. Timp de un secol, am experimentat pe creierele omeneşti, să verificăm dacă pot acţiona din poziţia supremă. Dacă se pot elibera în mare parte de influenţele mineralo-vegetalo-animalice. Când am descoperit că religiile pământene menţineau starea de decădere în mreaja mineralo-vegetalo-animală, am pornit lupta deschisă împotriva lor. Le-am studiat modul de acţiune şi de influenţă asupra minţilor omeneşti şi a celorlalte elemente din viul pământena. Am căutat soluţia de dezrobire şi am aplicat-o pe câţiva pământeni. N-au rezistat toţi. Unii au murit, căci erau prea dependenţi de vraja mineralo-vegetalo-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ulorilor a derivat din această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remene. N-aţi fi ajuns la mine, dacă n-aţi fi spart vraj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influenţat de la distanţă, pr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rocedat. Nu uitaţi, însă, că şi radiaţiile emise de minerale, plante şi animale sunt invizibile, exact ca şi gândurile oamenilor! Nu recepţionaţi orice şi de la oricine! Folosiţi creierul de om pentru a găsi explicaţia fiecăr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ţi-vă civilizat, faceţi fapte gândite îndelung, apreciaţi oamenii după criterii logice şi nu după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riteriile de apreciere ale oamenilor,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generală şi profesională, experienţa de viaţă, generală şi profesională, comportamentul faţă de alţi cetăţeni şi faptele real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liberarea omenirii pământene încep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ici a început, căci aici şi-au concentrat vrăjitorii şi magii mineralo-vegetalo-animalici toate forţele. De exemplu, Noul Ierusalim vrea să vă supună vrajei animalice-inanimate, având la bază cultul câinelui, al alfabetului „sacru”, folosit de ruşi şi evrei şi al totemului astral Câinele Mare, cu stele cunoscute – Mirzâm, Sirius şi Adhara. În jurul acestora s-au grupat evreii, americanii, ruşii, unii africani, Vaticanul şi unii yoghini, adoratori ai stelei Ad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intuisem. Introducerea în circuitul public financiar a unor particule din ibri, cum ar fi bir, caer, sirues, tva, malta, euro şi altele, viza cuprinderea românilor în sfera de influenţă a magiei primitive 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exemplu, pluralul de la euro e euri, care ar vrea să însemne eu – peşte sau zeul ibrit, Uriel. Aţi înţeles că magii şi vrăjitorii n-au respectat ierarhiile Universului, încercând să facă legături între elemente din structuri diferite, animate şi inanimate, spirituale şi materiale. Un alt^exemplu, din cauza căreia oamenii din România au suferit. Întâlnirea din insula Malta, formată din două insule, Gozo şi Comino, viza impunerea unei formule de magie ibri de tip alef-tav (prima şi ultima literă din alfabetul ibri), litere cuprinse şi în numele capitalei La Valetta. Această întâlnire a fost planificată de comun acord, de Vatican şi Francmasonerie, împotriva lumii ortodoxe. Ibri nu se închină la un Dumnezeu-Om, ci la particula ata, căci sunt căzuţi în vraja mineralo-vegetalo-animalică. Din această cauză, dau atâta importanţă lucrurilor inanimate, în special aurului şi banilor. Adevărata putere, însă, izvorăşte din viaţa omenească. Ei ştiau aceasta dar au încercat să răstoarne ordinea universală. Vor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rdinea pe care voiau s-o impună afecta oamenii, animalele, vegetalele şi planeta. Urmăriţi ce se va întâmpla cu ei în următorii ani! Vor face eforturi disperate pentru a-şi cârpi sistemul sfâşiat dar nu-l vor mai putea ascunde faţă de oameni. Omul a prăbuşit circul mistico-religios, omul a prăbuşit Noul Ierusalim planificat a fi creat în România. Atât timp cât această planetă va dăinui, Omul va conduce viaţa omenească şi planetară. Aceasta este Legea Universului! Fiecare om este un original, creat separat, pentru a trăi conform legilor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şi mă minunam de câte îmi fusese dat să trăiesc şi să învăţ. Cine ar fi putut bănui că voi ajunge să cunosc extratereştri în carne şi oase? Să particip direct la războiul extratereştrilor de dezrobire a pământenilor? Cine ar fi putut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mi-a surprins privirea gânditoare. Mi-a citit ş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te frământă, Varain. Introducerea formulelor ibri în religia românească, prin formule de tip: Aşa să-mi ajute Dumnezeu! E o încercare disperată a ibrilor de a face o echivalare mecanicistă, de tip t = ş, în care ş ibrit se scrie în formă de W şi are valoarea 300. În realitate, românii înţeleg prin aşa, astfel, în acest mod, nu ata (tată, în limba ebraică). Nu v-am dezvăluit în zadar tainele Kabalei. Vă puteţi apăra neamul de infiltrarea ibrită, inclusiv prin schimbarea denumirii 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cumplită mi-a fulgerat prin minte.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înseamnă că, prin ridicarea la putere a unor lideri robiţi magiei semantico-cifrice sau mineralo-vegetaloanimaliere, întreaga naţiun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arain! Aceştia acţionează instinctual şi-şi adună în jur persoane de acelaşi fel, indiferent dacă posedă sau nu calităţi, cunoştinţe şi experienţă pentru funcţiile în care sunt numiţi. Modul în care ei organizează şi conduc societatea afectează cetăţenii din celelalte categorii. O duc bine numai cei de acelaşi tip „magic” cu liderul. Aşa a fost până ce am venit noi. Acum, magii şi vrăjitorii se întreabă de ce nu le mai ies pasienţele. E timpul Omului. Liderii robiţi magiei de orice fel se vor prăbuşi în următorii ani. Toţi, până la unul. Se vor înălţa conducători din rândul oamenilor-oameni, astfel că viaţa omenească va lua cu curs ascendent iar viul pământean va fi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bună şi caldă s-a strâns la gândul că unii pământeni vor muri din cauza ştergerii legăturilor ancestrale, mineralo-vegetalo-animaliere. Zamolxe m-a simţit şi mi-a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ţelege îngrijorarea, Varain dar nu este întemeiată. Toţi vor să trăiască şi au drept să trăiască, deoarece nu sunt vinovaţi de legăturile magiei primitive. Vă voi dezvălui cea mai cumplită dintre ele – zaua ne viului mineral, cu cele derivate din ea, legăturile cu lucrurile inanimate, cum ar fi semnele scrise sau desenate, icoanele, talismanele, amule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această za mai puternic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neralele de pe această planetă au înscris în cristale o parte din istoria omenirii. Persoanele care intră în rezonanţă cu mineralul, recepţionează informaţii vechi şi au tendinţa de a le actualiza. Acelaşi fenomen se întâmplă şi cu fetişurile inanimate de tip talisman, icoană, amuletă, semn scris sau desenat. Persoanele care cred în ele le hrănesc cu energia psihică proprie, le imprimă în inconştientul lor şi le răspândesc prin telepati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 Pe baza acestor toteme inanimate, din care nu lipsesc totemele astrale şi alfabetare, s-au creat zodiace şi horoscoape, din care au derivat cuvinte folosite de oameni. De exemplu, din expresia horoscop mineral a rezultat cuvântul homin, din horoscop vegetalo-animal, hovea sau iehova. Din astfel de combinaţii, unii pământeni au tras concluzia că s-au născut din minerale, vegetale şi animale, conform evoluţiei darwiniste. In realitate, oamenii au fost creaţi de Om, de exploratori oameni veniţi din alte planete ale Universului. Creaţia originală n-a avut loc pe Pământ şi, oricât v-aţi strădui, nu veţi afla cum au fost creaţi creatorii voştri. Creierele voastre nu sunt suficient de dezvoltate pentru a înţelege această operaţie. Deocamdată, trebuie să vă mulţumiţi cu această informaţie exactă: aţi fost creaţi de Om, de exploratori oameni veniţ [din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 mare parte din cuvintele omeneşti au derivat din combinarea celor trei zodiace şi a totemelor astrale pe care se ba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depţii fetişurilor inanimate au evoluat către sanctificarea semnelor desenate sau scrise, făurindu-şi nume „zeieşti”, prin combinarea formulelor din cuvintele zodiac, horoscop, mineral, vegetal, animal precum şi din numele stelelor. Prin asta, sperau să domine timpul, viaţa omenească, alţi oameni. În această direcţie, au plecat de la o realitate psihologică: fiecare om are înscris în inconştient cel puţin numele şi pronumele său, dacă nu şi numele familiilor paterne şi materne. Vă daţi seama că, dacă în numele respectiv apăreau toteme inanimate sau vegetalo-animaliere, oamenii se „legeau” inconştient de acestea, participând involuntar la circul mistic. Psihologii au descoperit această regulă, însă câţiva oameni bogaţi, interesaţi să domine pământenii, le-au cumpărat tăcerea. In continuare, această grupare iudeo-masonică a folosit capacitatea calculatorului de a face mii de combinaţii între particulele „sacre”, imaginând un sistem de dominare^ a omenirii prin influenţele inanimate, vegetale şi animale. În prima fază, au încercat dominarea prin inanimat, deoarece era mai vechi şi prezenta mai multe informaţii despre evoluţia omului. Pe de altă parte, inanimatul mineral sau sub formă de semne, fetişuri, talismane, bancnote le oferea şi ceea ce doreau ei cel mai mult: aver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de ce mulţi ibri şi-au luat nume de minerale (gold, stein etc.) de culori sau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ste explicaţia. Stelele sunt inanimate, cuvintele sunt inanimate, aurul nu luminează şi nu încălzeşte, banii nu pot crea viaţă. Asta trebuie să înţeleagă oamenii: viaţa omenească este cel mai preţios dar al Universului, fapt pentru care nu trebuie robită lucrurilor şi viului inferior. Viaţa omenească este suprema creaţi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iudeo-masonii 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a care aveau acces erau limitate. Ritualul de identificare cu neviul şi viul vegetalo-animal, prezentat în evanghelie, constituia maximul cunoaşterii lor. Dincolo de această limită, puterile lor s-au terminat, căci Omul i-a depăşit. Omul înzestrat cu voinţă şi conştiinţă neviciate de magia inanimată şi de vraja vegetalo-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unele stele şi constelaţii au fost botezate înadins pentru a păstra supremaţia neviului şi a vrajei vegetalo-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exemplu, steaua Vega din constelaţia Lyra a fost botezată astfel sub influenţa magiei culorilor verde şi galben, inspirate de vegetaţie. Românii au denumit însă constelaţia Lyra printr-un om, cioban şi prin turma sa de oi iar Vega, Luceafărul Mare. Mult mai apropiaţi de înţelegerea omenească, românii au botezat foarte multe constelaţii cu nume omeneşti, cum ar fi: Omul, Fecioara, Văcarul, Fata cu cobiliţa, Porcarul, Vizitiul, Gemenii… înseamnă că că vechile scrieri ibri n-au fost inspirate de Om şi via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 scrieri nu au fost inspirate de viaţa omenească normală, ci de influenţele nefaste ale neviului şi vrajei vegetalo-animalice. Asta în ciuda faptului că zeul creator suprem al evreilor era din rasa Om, numindu-se ElohimHomiel. Ele au un caracter primitiv şi au provocat omenirii mult rău, inclusiv evreilor. Până şi unii gânditori evrei au descoperit acest adevăr, luând poziţie împotriva încercărilor de evreizare a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există un singur izvor de inspiraţ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pe care ei l-au ascuns şi au încercat să-l şteargă dirj minţile omeneşti. Rabinii ibri au considerat că pot ocupa şi evreiza întreaga omenire, prin religiile inventate de ei, mozaismul, creştinismul şi islamismul, impunând, prin înşelăciune sau cu forţa, totemele inanimate ibrice, încifrate în alfabetul folosit de ei. S-au înşela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lumea evoluează între alef şi tav, între 1 şi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a fost tiparul magic pe care au vrut să-l impună omenirii. Au acţionat în special împotriva românilor, deoarece ştiau că sunt oameni născuţi din Oameni creaţi de OM. Construcţia ibrilor s-a dărâmat din temelii. Încet, încet, efectele dezastruoase ale experienţei făcute de ibri cu ajutorul americanilor şi ruşilor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răbi vindeca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ţi oameni vor cunoaşte adevărul cu privire la această experienţă dezumanizantă, cu atât mai repede se va evapora magia ibrică. Îndemnaţi oamenii să-şi întărească conştiinţa şi voinţa, să reprime instinctele rele, inspirate de inanimat sau de vraja vegetalo-animală! îndemnaţi-i să trateze alţi oameni, indiferent de rasă ori naţie, după criteriile pe care vi le-am enumerat! Astfel, în câţiva ani, ultima rămăşiţă de magie ibri va dispărea din viaţa omenească. Dumnezeul Om a distrus zeul câine – pejte – şarpe şi ceilalţi zei la care se închina omenirea vrăjită. In această clipă, au murit zeii inanimaţi, vegetaţi şi animalici. Omul a distrus zeii jivani pregătiţi de ruşi. Omul şi-a dezrobit fiii şi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pericole pândesc omenir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robiei tehnice. Ştiinţa a pus la îndemâna omenirii multe descoperiri, în scop de a uşura viaţa oamenilor, nicidecum pentru a-i face dependenţi de ele. Din păcate, multe popoare civilizate au devenit prea dependente de tehnică, pierzând complet legătura cu celelalte elemente ale viului Pământean. Folosirea excesivă a calculatoarelor duce la blocarea unor circuite din creierul omenesc, înlănţuind omul de maşină. Voi aţi scăpat şi de această primejdie dar ceilalţi oameni sunt în pericol. Avertizaţi-i! Extratereştri sunt mai puternici decât maşinile pe care le folosesc. Dezvoltaţi-vă puterea creierului şi veţi descoperi că puteţi renunţa la multe maşini complicate şi poluante! De exemplu, în viitor, toţi oamenii se vor putea deplasa prin salturi spaţiale, vor putea ridica greutăţi cu energia psi, vor putea influenţa clima şi fenomenele naturii cu forţele 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opreşte să facem acum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mecanismului mistico-semantic, care vă legau de semne inanimate. Americanii şi evreii sunt cei mai robiţi de acest sistem. Din această cauză, pun în circulaţie tot felul de cuvinte inventate, în care apar legături de toteme astrale sau din „alfabetul sacru”. De exemplu, pentru a evita cuvântul sărăcie, care ar fi afectat prin radiere particula CIA, (în vechea egipteană însemna spirit) au inventat cuvântul austeritate. Acesta trimitea la Piscis Austrinus şi la ri-peşti. Românii au însă cuvinte directe pentru a defini respectivul fenomen: sărăcie şi, după caz,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următoarea generaţie se va putea bucura de toate avantajele une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menesc al generaţiei următoare depinde de generaţia prezentă. Vă voi dezvălui un secret pe care psihologii numai îl bănuie: părinţii şi persoanele din mediul de viaţă al copilului îi programează acestuia în bună măsură viaţa. Învăţaţi oamenii să nu-şi blesteme şi să nu-şi sugestioneze negativ copii! Blestemele şi sugestiile negative pătrund în inconştient şi tind să se realizeze cu ajutorul factorilor din mediul natural! Desigur, zestrea genetică joacă şi ea un rol; dacă e de proastă calitate, va recepţiona imediat sugestiile negative şi blestemele. Dacă e puternică, va lupta cu blestemele şi sugestiile negative până ce le va învinge sau va fi învinsă. Mai simplu e să nu introduceţi în creierele copiilor nici un fel de condiţionări negative, nici prin cuvânt, nici prin imagine. Astfel să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cam în cât timp vom avea suficient de mulţi oameni-oameni pentru a reeduca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Procesul poate fi grăbit prin distrugerea tuturor maşinilor de influenţare mistico-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m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cele din Lună şi din Munţii Scorpiei. N-aţi înţeles că ruşii, americanii şi evreii folosesc maşini inspirate de zeul-maşină? Inclusiv yoghinii şi paranormalii sunt influenţa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bănuieli! Bazaţi-vă pe certitudini! Pe informaţii exacte! Ruşii, americanii, evreii şi aliaţii lor au vrut să pună în aplicare o sferă mistică străveche, ale cărui efecte le puteau controla în mare parte. În acest scop, au folosit emiţătoare de unde alfa instalate pe sateliţi şi staţii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nu s-au amestecat în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studiază informaţiile rămase de la vechile civilizaţii astrale, în scop de a-şi impune dominaţia fără tehnică. Au informaţii multe, căci în zona lor au vieţuit urmaşii exploratorilor dropa. Ruşii s-au inspirat din acele informaţii, în faza iniţială, când comuniştii chinezi nu ştiau ce urmăreau tovarăşii lor,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generată de informaţiile lui Zamolxe mi-a fulgerat prin creier. Mi-a citit-o imediat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te frământă, Varain. Civilizaţia roşie cunoştea mai multă astronomie decât unii contemporani dar nu folosea roata. E atât de simplu! „Zeii” lor se deplasau în zbor, pătrundeau în locuinţe prin uşi practicate în acoperişuri. Dacă exploratorii astrali nu foloseau vehicule cu roţi, cum ar fi putut să le inventeze sălbaticii lor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respectivi erau din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trămoaşele cereşti ale rasei roşii se numea Orejona, puterea era desemnată prin cuvântul o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aceste denumiri au fost falsificate de francmasoni, în urmă cu câteva secole, în scop de a impune cultul constelaţiei Orion şi Orient, denumire prin care masonii îşi desemnează organizaţia. N-ai recunoscut particula ri în aceste denumiri? Nu te-au alertat mulţime de organizaţii inventate de ibri, cum ar fi sion, joint, saian, zion şi altele, construite tot după mistica vechiului alfabet „sacru” şi vizând dominarea unităţii de timp pământea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sunt adevăraţii strămoşi ai ras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noscuţi de noi veneau din steaua Ardusia a constelaţiei Ar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na Ophiucus sau Ophio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enumire de constelaţie a fost falsificată. Pe baza ei, specialiştii americani în război imagologic au răspândit ideea unei expediţii extraterestre din cea de-a treisprezecea constelaţie zodiacală, pe care au rebotezat-o Alfonius. E uşor de recunoscut modul în care au creat cuvântul respectiv: alef, prima literă din alfabetul ibri şi grec, on – înainte, în limba engleză, iusa, pronunţia engleză a USA. Aceşti specialişti folosesc intens mijloacele cinematografiei şi telepatiei prin imaginaţie pentru a crea senzaţia că sunt o putere extraterestră. Singurii extratereştri în viaţă de pe această planetă suntem noi şi cei din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ăzboi. Primitivii pământeni încearcă să instige Forţa Vie împotriva noastră, deşi noi am venit s-o salvăm de nesăbuinţa lor. De asemenea, vor să-şi creeze zei după vechiul procedeu prezentat în alfabetul ibri, prin echivalarea incorectă a 23 de secole scurse de la compilarea bibliei cu mileniile al doilea şi al treilea, astfel că iniţialele secolelor şi mileniilor să dea particula sm. *în mintea lor primitivă, confuzia dintre numeralele cardinale şi ordinale e evidentă. Combinaţiile de tip 23 şi 32 vizează menţinerea în funcţiune a magiei ibri şi a celor derivate din ea, în special ideea treimei sacre formate din toteme astrale sau din particule ale alfabetuli 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rgolioşi. Îşi închipuie că ei îl pot crea pe Dumnezeu, influenţând după vrerea lor viaţ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rain, aceasta îşi închipuie ibri şi aliaţii lor. Noi le-am aflat sistemul de joc prin aruncarea voastră între ei, cu nume dintre cele dorite de „noua ordine”. Am modificat până şi denumirea constelaţiei din care venim, astfel încât să intre în jocul nesăbuit al creatorilor de zei – jivani. În ea am încifrat particule din zenit şi nadir, aşa cum am încifrat în numele lui Zenadirt. Rebelii şi-au scos imediat colţii, crezând că arma semantico-imagologică poate fi opusă extratereştirlor. Nu le convine ordinea extraterestră dar le-o vom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întrebare, Zamolxe: Dumnezeu a greşit când a creat ibrii sau ibrii au greşit când şi-au crea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reşit numai ei.' Aproape toate popoarele primitive şi-au creat zei, instigate fiind de mecanismele de manipulare semantică instalate pe Lună şi Pământ. Îi putem ierta pentru greşeala neştiinţei, căci oamenii răspund numai pentru faptele săvârşite cu conştiinţă şi voinţă, neviciate de doi, eroare sau constrângere psiho-flzică. Nu-i putem ierta pe cei care au acţionat conştient împotriva vieţii omeneşti, constrângându-o să intre în tiparul mistic, zodiacal, horoscopic, semantico-cifric sau de al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veţi decima o parte di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vinovaţi. Răspunderea este individuală, astfel că nu vom lovi întreaga omenire, nici o anumită rasă ori naţiune. Vom lovi indivizii vinovaţi de pregătirea New Age. I-am avertizat şi nu s-au supus. Nu credeţi că e timpul să lovim capii rebel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easta ar fi cea mai potrivită soluţie. Lipsiţi de instigatori, oamenii vor înţelege şi vor accepta lege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următoarele zile, vom lovi liderii răscoalei. I-am avertizat prin voi să repare răul făcut, însă nu ne-au dat ascultare. Se pare că nu cunosc altă lege decât forţa şi ne cred i inferiori. Să le arătăm ce înseamnă Legea Omului, Lege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gest, Zamolxe a umplut fotoliile de piatră din cameră cu fiinţe omeneşti, bărbaţi, femei şi copii, create din energie. În centrul cercului, stătea un bărbat înalt, creat tot din energie. După această creaţie, s-a întors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să se joace de-a zodiacele, horoscoapele şi sfera mistică, le oferim noi posibilitatea. Să vedem ce vor spune peştii, câinii, şerpii, racii şi celelalte animale sau vegetale la care se închină „noua ordine”! Să vedem ce se va alege de totemele lor inanimate! Să vedem ce se va întâmpla cu aparatele lor de explorare şi spionare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evenimentele din următoarele zile şi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ultim avertisment dat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ag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e circul mistico-religios pregătit pentru anul 2000! Să stopeze măsurile aflate deja în derulare! Să nu mai ameninţe omenirea cu judecata de apoi, apocalipsa, sfârşitul lumii! Să înceteze îndoctrinarea religioasă a omenirii, căci ne crează probleme în salvarea ei! Să nu mai iniţieze nici un fel de acţiuni împotriva României şi românilor, nici împotriva altor popoare şi naţiuni! Să nu mai încerce nici un fel de stratagemă împotriva noastră, căci răbdarea noastr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Zamolxe devenise aspră, tăioasă. In mod sigur, intenţiona să-şi pună în aplicare cele promis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ă experienţe pe oameni! Nu i-au creat ei, nu au dreptul să-i chinuie în scop de a afla secrete ale vie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niciodată atât de pornit împotriva celor care atentau la viaţa omenirii. Îi înţelegeam supărarea. In prima expediţie, căzuse în mrejele viului pământean şi suferise aproape tot ce sufereau oamenii. Ştia ce chinuri provocau magii inanimatului şi vrăjitorii vegetalo-animalici. II înţelegeam dar mă întrebam câţi pământeni îl puteau înţelege. Drumul cunoaşterii mele fusese lung şi greu, presărat cu suferinţi ş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ţi să ştiţ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în următorul secol şi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al treilea e mileniul Omului eliberat de povara mistică. Vă pregătim pentru a popula alte planete din alte sisteme solare. Nu vom muta întreaga omenire. O mare parte din oameni vor rămâne pe această planetă, asigurând viaţa sănătoasă. In acest scop, va învăţa de la noi regulile de convieţuire paşnică cu forţele inanimate, vegetale şi animale. Se va crea o ştiinţă specială în acest scop, ştii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unii savanţi au prognozat că omenirea nu are şanse de a supravieţui în mileniul următor, datorită firii războinice, poluării, polarizării bogăţiei-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enirea se află în faţa acestor pericole. Din această cauză, intervenim în viaţa oamenilor şi a planetei. Să-i salvăm de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stitui o conducere unică pentru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Varain, că noi, extratereştrii, avem mentalităţi feudale? Vom învăţa pământenii cum să trăiască normal şi vom pedepsi răzvrătiţii. Vom accelera procesul de amestec al populaţiilor pământene, în scop de a forma o naţiune unică. Acest proces va dura însă mult timp. Nu ne permitem să pierdem nici o viaţă de om, din cauza frânei mistice sau din cauza unei viteze de metisar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siaticilor nu sunt metisabili. Ce veţi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ii sunt şi ei oameni. Vor înţelege legea vieţii. Nu se pot izol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onduce lum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i nu ne vom amesteca în viaţa lor decât atunci când vor fi în pericol de a gre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tăcuse tot timpul. Probabil, memora conştiincios cele expuse de Zamolxe. În fine,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de multe ori ni s-a promis o istorie adevărată a omenirii pământene. Nu ni s-a dat nici un material relevant. Am vrea să ştim adevărul despre formarea raselor omeneşti şi evoluţia lo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area întrebare care frământa întreaga omenire. În mod vădit, nu ne făcuseră zeii elohim, cum susţinea Vechiul Testament. Nu erau semne sigure că am fi evoluat din animale superioare, cum presupusesse Darwin. Salturile în evoluţia şi cunoaşterea Omenească ne permiseseră să emitem ipoteza unei intervenţii extraterestre. Venirea extratereştrilor confirmase ipoteza, însă nu elucidase enigma finală: Cine pe cine crease? Care erau adevăraţii strămoşi ai fiecărei rase sau ai întregii omeniri? Din acest punct de vedere, eram modeşti în pretenţii. Nu doream să aflăm cum s-a format Universul, căci ştiam că nu puteam să ne imaginăm decât un Univers infinit, fără început şi fără sfârşit. Noi ne mulţumeam să aflăm cum începuse viaţa omenească pe planeta noastră. Zamolxe stătea în cumpănă. Ne citea gândurile. A răspuns într-un mod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veţi întreba ce e dincolo de vi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 interesează viaţa de după moarte. Vom afla aceasta, când vom muri. Pe noi ne interesează origine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ă. Sunteţi un experiment al mai multor civilizaţii extraterestre. Planeta n-a născut zei sau oameni, căci nu e făcută pentru aşa ceva. Nu vă pot spune mai mult. Adevărul n-ar servi pacificării omenirii, ci ar isca interminabile discuţii între descendenţii vechilor extratereştri. Abia i-am liniştit şi i-am adus la ascultare. Vreţi să se încaie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război, vrem pace! Dacă adevărul nu poate pa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le, unele adevăruri pot dezbina omenirea. E mai bine să fie trecute sub tăcere de către cei care le cunosc ori le află. Asta nu înseamnă că vă îndemn să spuneţi minciuni. Şi aşa avem probleme grele cu eliminarea minciunilor mistice, filosofice sau literare cu care s-a deprin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cepem de unde v-am găsit. Am distrus universul magic, vă ofer câteva adevăruri aplicabile în viaţa omenească, apoi voi pleca în altă expediţie. Ceea ce este important se va înfăptui în următorii ani. Din toată discuţia noastră, aţi înţeles că viaţa nu mai este coordonată de un mecanism cognoscibil şi exploatabil de cătr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mera stelei, revenind în centrala de conducere a expediţiei extraterestre. Zamolxe ne-a invitat să ne ocupăm locurile. Voia să ne mai spună ceva sau să ne întrebe ceva. A pornit aparatul cunoscut din alte întâlniri şi a deschis poarta către Universul adevărat. Lumile stelare se întindeau în faţa noastră, începând cu lum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umea voastră, oamenilor! Una dintre cele mai frumoase lumi pe care le-am văzut în expediţiile mele. Mă întreb uneori de ce nu înţelegeţi că aţi fost norocoşi. Puteaţi nimeri pe o planetă înfiorătoare sau pustie, în care să trăiţi în colonii subterane, dependenţi de hrana primită prin navele de transport. Aveţi de toate pe Pământ şi din această cauză nu sunteţi conştienţi de lipsă. Nu posedaţi suficientă fantezie pentru a imagina planeta voastră fără apă, fără vegetaţie, fără animale. Închipuiţi-vă o astfel de situaţie! Ea vă va ajuta să ajungeţi la gânduri mai bune, să deveniţi mai înţelepţi, mai concilianţi între voi, mai grijulii cu vi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şi alte planete? Zaris ne-a arătat câteva, însă curiozitatea noastră nu est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arăta câteva planete din sisteme solare diferite. Veţi învăţa prin comparaţii să vă iubiţi şi apăraţi Pământul, susţinătorul vieţii voastre. Să iubiţi Soarele, astrul vieţ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declic şi imaginea din ecran a pornit să gonească cu viteză. Prin ea pătrundeam în lumile necunoscute, minunatele lumi ale infinitului Univers. Imaginea a tremurat o clipă, apoi s-a fixat pe o planetă roşietică. Zamolxe a reglat luminozitatea şi vizilitatea a crescut. Aveam o imagine panoramică a planetei roşii. Roci goale, roase de vânturi şi nisip fin, roşietic. Nici o urm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dus adorarea inanimatului mineral şi sub formă de lucruri. Cândva, cu milioane de ani în urmă, această planetă fremăta de viaţă. Ambiţia şi lăcomia au adus-o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împotriva celor care deţineau bogăţia şi puterea. Ambele părţi au folosit arme atomice şi cu radiaţii. Războiul a fost crâncen. Orice urmă de vegetaţie a dispărut. Viaţa animală a dispărut. N-au fost supravieţuitori. Numai victime fără morminte. Înţelegeţi de ce am devenit atât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mediat. O tristeţe adâncă ne încerca. Şi un început de teamă. Ceea ce văzusem se putea produce oricând pe Pământ. Ne puteam culca seara, fără nici o grijă iar, peste noapte, puteam dispărea. A vorbit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gloria, mărimea nu înseamnă nimic în faţa vieţii. Ce facem cu belicoş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m un film făcut „pe viu”, pe o planetă în care viaţa a fost distrusă. Să înţeleagă că Pământul nu e un teren de experimentare a jucăriilor lor pocnitoare. Să-i trezim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ecran a dispărut. Şi iarăşi a început goana printre stele. Am aşteptat câteva minute, până ce Zamolxe a focalizat imaginea pe o nouă planetă. Era minunată. Munţii semeţi, brăzdaţi de râuri curgând în cascade ameţitoare. Vegetaţia abundentă, de un verde sănătos. Valurile oceanului planetar mugeau furioase. O tornadă smulgea tot ce-i stătea în cale. Nu se zărea nici o urm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climatiza nici un animal cunoscut. Un fenomen straniu se produce la apariţia noastră. O forţă asemănătoare Forţei Vii pământene învăluie orice formă de viaţă nou venită. Şi-o sufocă. Abia am recuperat câţiva exploratori muribunzi. Nu ne permitem s-o studiem, căci sacrificiile sunt prea mari. E o planetă îngrozitoare. Cine se apropie de ea are puţin sorţi de a scăpa ctfViaţă. Ce spuneţ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şi gândeam, aşa cum fusesem sfătuit,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minciu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dormit^toţi trei în Muntele Sacru. Am dormit somn uşor, fără vise. Întâlnirea cu Zamolxe-Omul ne scăpase de incredibila povară pe care o târâsem cu noi atâta 1 timp. M-am trezit primul, m-am îmbrăcat şi am plecat să fac un tur al centralei de comandă extraterestre. Nimeni nu ne stabilise nici o interdicţie, astfel că am vizitat pe rând toate compartimentele. Unele erau de nerecunoscut. Zegetinii j instalaseră aparate dintre cele mai puţin imaginabile. Oricât 1 mi-am forţat fantezia, n-am putut ghici destinaţia fiecăruia. Când am revenit în camera noastră, Cernescu şi Cremene stăteau la discuţie. Analizau cele aflate de la Zamolxe şi-şi fixau noi întrebări de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eram din nou în centrală, în aceeaşi formaţie: în semicerc, în faţa comandantului expediţiei extraterestre. Zamolxe ne privea calm, cu ochii săi albaştri,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reţi să ştiţ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produsele ideatice false ori contrare vieţii omeneşti? a întrebat Cernescu, specialistul în relaţiile dintre psihicul omenesc şi latura ide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getinul a cugetat câteva clipe. Înţelesese perfect întrebarea dar nu se grăbea cu răspunsul. A completat spusele lui Cernescu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imaginile mistico-energetice lansate în spaţiul ideal, de creierele pământenilor îndoctrinaţ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amolxe, la aceasta m-am referit. Minţile primitive au produs un imens panteon de zei răi, demoni, diavoli, monştri etc. pe care credincioşii îl hrănesc cu energia lor spirituală. Vrând, nevrând, orice pământean care gândeşte, întâlneşte în vis sau reverie aceşti monştri. Cum îi scăp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ernescule! Viaţa e un foc veşnic, bazat pe arderi văzute şi nevăzute. Vom elibera împreună omenirea din această capcană inconştientă. Vă rog să vă pregătiţi pentru o operaţiune foarte importantă: arderea iadului imaginat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a manevrat câteva manete din panoul de comandă, apoi ne-a îndemnat să privim peretel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şi aflaţi cine chinuie lu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noştri apăruseră imagini de coşmar. Imaginea invizibilă a spaţiului ideal fusese făcută vizibilă printr-un procedeu pe care numai Zamolxe îl cunoştea. Monştrii mitologici se vedeau ca nişte umbre, deoarece erau creaţi din energia psihică a pământenilor care şi-i imaginau. Erau mulţi, prea mulţi pentru sănătat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iadul lumii! Ardeţi infernul şi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nedumeriţi. Cum să ardem noi ia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ne-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ezolva această problemă de unul singur. Vă implic şi pe voi, în scop de a vă dezvolta responsabilitatea pentru viaţa oamenilor. Concentraţi-vă asupra imaginii şi declanşaţi din voi focul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mi-am fixat privirile pe imaginile de coşmar produse de mistici sau de literaţi dereglaţi mintal. Cu coada ochiului, zăream figura lui Cremene. Ii curgea transpiraţia pe faţă, semn că se concentra puternic. Imaginea înfricoşătoare a fost cuprinsă de flăcări din toate direcţiile. Nu-mi explicam cum se producea acest fenomen. Flăcările lacome înghiţeau demonii, diavolii, dracii, spiritele rele, zeii şi alte personaje negative imaginate de pământenii îndobitociţi de misticism. Pentru o fracţiune de secundă, m-am întrebat cum se producea combustia spiritelor rele. Focul a pâlpâit, scăzând în intensitate. M-am concentrat din nou, focul a ţâşnit vioi, plin de forţă. Simţeam efectiv cum din mine porneau şuvoaie de energie. Nu ştiam cum s-o definesc, căci oamnii n-au inventat încă un cuvânt pentru focul viu, focul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imaginilor de iad, infern şi purgatoriu a durat circa zece minute. În final, în faţa noastră se întindea un spaţiu curat, lipsit de culoare, asemenea aerului. M-am lăsat să cad în fotoliu căci, fără să vreau, mă ridicase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coşmar nu vor mai afecta creierele oamenilor din nici o rasă sau religie, ne-a explicat Zamolxe. N-am terminat însă. Minţile omeneşti sunt poluate şi cu alt gen de imagini mistice: imaginea paradisului şi raiului. Acolo trăiesc alţi zei, la fel de nocivi pentru viaţa omenească ca şi primii. Prin ei, zeul dual, inventat de ibri, menţinea viaţa omenească în limita formulei doi-trei. După cum vedeţi, trei era reprezentat de rău şi doi, de bine. În realitate, viaţa omenească nu cunoaşte limite imaginative, cifrice sau litrice. Concen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cran s-a luminat din nou. Imagini caraghioase, de zei naivi, pluteau printr-o ceaţă azurie. Zamolxe a comandat cu voc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paradisul şi raiul imaginate de minţi primitive sau dereglate! Curăţaţi latura ideală a lumii voastre de imaginile primitive care sug energia psihică a pământenilor fără a le oferi nimic în loc! Ardeţi iluziile, zeii-nume, totemele semantice sau astrale, zeii şi sfinţii imaginaţi de rebelii mistici! Redaţi lumea oamenilor, aşa cum a ordonat Dumnezeul Om! Fără nici un fel de poveri mistice! Lumea oamenilor e complexă. Învăţaţi s-o cunoaşteţi aşa cum e în realitate şi nu cum şi-au imaginat-o primitivii! Cunoaşteţi-i legile de organizare, funcţionare şi evoluţie! Veţi descoperi că misticii au greşit profund când au afirmat că între elementele componente ale lumii există o legătură supremă.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Varain. Viaţa omenească se poate afla faţă de neviul pământean şi viul vegetalo-animalic în trei poziţii diferite: în relaţii legice şi cognoscibile, în relaţii întâmplătoare, care de fapt sunt relaţii legice necunoscute la un moment dat şi în nici un fel de relaţii. Nu încercaţi să faceţi legături între elemente disparate din realitatea pământeană şi viaţa omenească, căci aţi greşi, aţi cădea în robia inanimatului sau a viului vegetalo-animalic! Concentraţi-vă să ardem şi cealaltă latură a capcanei imag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 OM! OM! OM! OM! OM! murmuram eu în gând, în aşteptarea acţiunii de curăţare a imaginii de tip paradis-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paradisul şi raiul imaginat de mistici! a ordonat Zamolxe la fel d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ocul a cuprins câmpul imaginativ al misticii primitive, arzându-l cu totul, de jur împrejur. Această imagine era mai puţin densă, astfel că arderea a dura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scăpat din robia imaginilor primitive lansate în spaţiul ideal. Cine va mai încerca să creeze şi să introducă în spaţiul ideal imagini contrare vieţii omeneşti, nu va reuşi, căci de strajă la limita dintre ideal şi material stă focul viu al vieţii. Orice creaţie contrară vieţii va fi distrusă înainte de a căpăta for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înseamnă că niciodată în viitor nu vom mai întâlni astfel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reună, am ars minciunile lumii în care v-aţi născut, am ars imaginile false, nocive pentru viaţa oamenilor. Aceasta a fost a doua fază a eliberării omenirii din robia inanimatului şi viului inferior. Cu aceasta, am răspuns şi la întrebarea voastră: Cum curăţăm creierele omeneşti de povara mistică? Le-am curăţat, însă numai după ce am distrus sfera mistică. Aceasta este ordinea în care trebuia efectuată dezrobi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axat câteva clipe, apoi şirul întrebărilor a reînceput îZamolxe, ce limbi vor vorbi oamenii viitorului? Va exista o limbă unică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unică? Asta se exclude de la bun început! Universul se caracterizează prin diversitate. Nu avem voie s-o afectăm. Au existat nişte încercări de formare a unor limbi artificiale, însă acestea au eşuat. O altă idee, limbajul banilor, a avut aceeaşi soartă. Viaţa este mai presus de limbaj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limb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încercări în acest sens, din partea unor persoane binevoitoare dar necunoscătoare ale legilor vieţii sau dominate de magia semantică. Ei presupuneau că principala cauză a dezbinării dintre oameni ar fi limba. Realitatea ne arată că nu este aşa. Creierul omenesc poate însuşi multe limbi fără a fi afectat în nici un fel. De altfel, noi vorbim zeci de limbi, din galaxiile prin care trecem. O altă încercare în acest sens, purificarea limbii, în scop de a obţine o limbă unică şi „sacră” a fost întreruptă de noi. Era un experiment oribil, de excludere a sinonimelor şi antonimelor, de sărăcire a limbii. Toate aceste încercări au eşuat şi nu vor mai putea fi reluate. Sinonimele şi antonimele joacă un rol important în formarea unui limbaj planetar comun. Acest proces însă va dura foarte mult timp, poate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ici o rasă nu va domina Pământul? Că pericolul dominaţiei rasei galbene e o simpl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vor fi conduşi de cei mai inteligenţi, mai bine pregătiţi, mai cinstiţi şi mai activi cetăţeni ai planetei, indiferent de rasa ori naţiunea din care provin. Nu trebuie să vă faceţi griji pentru viaţa viitoare. Există câte un loc sub Soare pentru fiecare. Într-un timp relativ scurt, vom dezbăra pământenii de gândirea egoistă ş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auzi liderii lumii vechi, ar spune că suntem uto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a zâmbit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mijloacele necesare instaurării „utopiei” noastre republican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apărat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e singura formă de organizare sănătoasă a unei naţiuni sau planete. Ea exclude din start accederea la putere a unor indivizi lipsiţi de calităţile de Om. În niciuna din planetele civilizate de noi nu există monarhii. Ele au fost instaurate de rebelii mistici şi, alături de religie, au produs mari suferinţe oamenilor. N-aţi simţit că noi acţionăm insesizabil dar constant pentru eliminarea monarhiilor din viaţa pământenilor? A monarhiilor şi a oricăror altor forme de dictatură a unor persoane mai puţin înzestrate asupra altora mai bine pregătite pentru via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în cât timp îşi va face efect acţiunea noastră de curăţare a spaţiului ideal? După cât timp vor simţi oamenii schimbări fundamentale şi pozitive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ând de astăzi. Ceilalţi, în următoarele zile, săptămâni şi luni. Depind de zestrea fiecăruia. Unii sunt mai puţin afectaţi de moştenirea sălbatică, alţii, mai mult. Legea junglei, puternic înrădăcinată în aceştia din urmă, se va risipi într-o perioadă mai lungă de timp. Cunoaşteţi imaginea lor despre viaţă: viaţa ca o luptă, ca o concurenţă fără limită, asemeni vieţii vegetale sau animale. Omul-om transformă lupta în competiţie a inteligenţelor, reducându-i caracterul agresiv, nemilos,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mulţi gânditori au încercat să definească viaţa fără a reuşi. Cum trebuie s-o priv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ească este un fenomen mult prea complex pentru a putea fi definită în câteva cuvinte. Toate ştiinţele lumii luate la un loc nu pot defini decânt unele laturi ale vieţii, în orice caz, voi trebuie să ţineţi cont de faptul că viaţa omenească presupune gândire şi cunoaşterea omenească, simţire omenească, fantezie omenească. Toate acestea constituie suportul vorbirii şi activităţii omeneşti. Cine nu gândeşte profund, pe bază de cunoştinţe ştiinţifice, nu poate vorbi temeinic şi nu poate înfăptui ceva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alături de mistică, lumea noastră este afectată de violenţă, necinste, alcoolism, alienare, sărăcie. Cum scăpăm de toate aceste ra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creaţia sunt leacurile pentru bubele de care-mi vorbiţi. Voi trebuie să impuneţi modelul de ordine, cinste şi creaţie într-o societate bulversată de misticism şi instincte primitive nereprimate încă. Severitatea legii şi forţa educaţiei sănătoase sunt mijloace cu care veţi învinge răul din oameni şi din societatea oamenească. Modelul de ordine experimentat de noi în alte planete sălbăticite vă va fi de un real folos. La timpul potrivit, îl vom prezenta celor car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amolxe îşi expunea planul de ridicare a omenirii către următoarea treaptă a evoluţiei, prin minte mi-a trecut imaginea părintelui Demian. Nu-l mai văzusem pe tânărul preot Demian. Zamolxe mi-a citit gândul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Demian nu mai există. A plecat definitiv. Ştiinţa lui nu mai poate fi folosită în timpul modern. Ar fi fost o frână pentru următoarele generaţii. Ţi-ar plăcea, Varaine, ca şi alţi tineri să treacă prin ordaliile religioase prin care ai trecut tu, sub supravegherea bătrânului De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r plăcea. Normal e ca tinerii să plece în viaţă neschilodiţi. Să înveţe să trăiască viaţa din plin, să-şi facă datoria faţă de naţiunea lor prin mijloac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ntetizat exact situaţia, Varaine. Din această clipă, cultul lupului, şarpelui, dragonului şi a celorlalte animale în care au fost crescuţi luptătorii aceste ţări, încetează şi-i dispar efectele. In locul lui, vom institui cultul vieţii omeneşti, cul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cultul totemelor inanimate, în special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totemelor astrale şi al zeilor-ani şi-au încetat efectele în momentul distrugerii sferei mistice. Religiile vor continua să-i invoce, căci toate religiile din zona voastră practică un cult al zeului – an şi al formulelor inanimate extrase din vechile alfabete. Vor invoca în zadar zeii primitivi ai iotei, cifrei sau anului, căci Omul i-a inventat şi Omul i-a distrus! Nu era normal ca omul să. fie sclavul propriilor creaţii. Generaţiile ce se nasc nu vor mai trebui să treacă prin ritualul de recreere, prin mineral, vegetal şi animal. Copiii viitorului se vor naşte liberi de povară moştenirii primitive, cu creierele programate pentru explorările astrale planific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epocă, am traversat noi,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plită. Încleştările mistice sau armate au determinat pierderea unei mari părţi din potenţialul uman pe care contam pentru explorări şi colonizări, be asemenea, sărăcia şi bolile. Împotriva acestor duşmani ai vieţii omeneşti trebuie să luptaţi voi, cei pregătiţ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e mă frământa de mult timp, atinsă tangenţial de Zamolxe, m-a determina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ai spus că întâmplările sunt fenomene ale căror cauze nu ne sunt încă cunoscute. Nu s-ar putea să le cunoaştem, în vederea evitării ghinioanelor şi folosirii oportune 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zegetin m-a privit câteva clipe. Cântărea întrebarea mea pe toate părţile şi se întreba până unde bătea, în fine, a răspuns: întâmplările sunt de mai multe feluri, Varain. Din punct de vedere al efectelor produse asupra vieţii omeneşti, ele pot fi fericite, neplăcute sau neutre. Desigur, voi vreţi să aflaţi cum puteţi obţine numai întâmplări fericite, evitând la maxim pe ce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vrem să-i învăţăm pe oameni. Să evite ghinioanele şi să obţină cât mai des norocul sau alte întâmplări fericite, limitând la maxim incer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grăit Zamolxe. În vederea atingerii acestui scop, trebuie să ştiţi că, după originea lor, întâmplările pot fi provocate de voi sau alţi oameni, de elemente din viul planetar, de forţele naturii pământene şi de forţele invizibile şi necunoscute din spaţiul ideal. Dacă vreţi să nu fiţi loviţi de întâmplări neplăcute, forţaţi-vă să faceţi conştient numai fapte bune, căci ele vor determina din partea altor oameni o reacţie de acelaşi tip! Acesta este marele secret: folosirea conştiinţei şi voinţei împotriva tendinţelor retrograde din inconştient. Ştiţi cine acţionează din inconştient: zestrea sălbatică, influenţată de toteme inanimate sau vegetalo-animalice. Chiar dacă în mod inconştient nu vă place o persoană, semn că sunteţi din spiţe diferite, forţaţi conştientul şi voinţa să o aprecieze după criteriile pe care vi le-am enunţat: competenţa, experienţa de viaţă, comportamentul şi faptele. Astfel veţi distruge sistemul de război mistic, bazat pe semne inanimate, în special pe zeii nume astrale şi semnele prin care se scrie numele unei persoane. Vă daţi seama ce voiau rebelii „noii ordini”? Să stabilească pe calculator soarta fiecărui om, pe baza unui număr redus de informaţii. Această operaţie constituie rebeliune împotriva vieţii omeneşti, deoarece omul poate fi definit prin câteva mii de însuşiri de personalitate, în care numele şi prenumele, data şi locul naşterii, profesia, studiile ocupă un loc periferic. În efe nu sunt înscrise competenţe, experienţa de viaţă, comportamentul şi faptele omului respectiv. Mai ales, în ele nu sunt înscrise forţa indefinibilă şi programul secret de evoluţie al fiecărui cetăţean, stabilite de Dumneze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Zamolxe. Cu ce măsură dăm, cu aceea vom primi. Asta e valabil în cazul oamenilor. Ce ne facem cu elementele din viul planetar, cu animalele şi veg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 valabilă şi în acest caz. Nu afectaţi fără rost viul planetar căci se răzbună în mod insesizabil. Animalele şi plantele au fost un fel de conştiinţă, ^diferită de a oamenilor, prin care înţeleg cine îi agresează. In răspuns, animalele şi vegetalele, trimit impulsuri informativ-energetice în inconştientul oamenilor, determinându-le întâmplăr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au nu, aceasta e realitatea. Multe din necazurile omenirii sunt provocate de elementele viului planetar agresate inutil de oameni. Materia vie din care sunt făcute plantele şi animalele posedă acea inteligenţă de care v-am vorbit, lovind, în replică, oamenii vinovaţi de suferinţele ei. Acesta a fost cel mai mare mister pentru expediţia noastră: capcana şi armele viului planetar neomenesc. Ştiţi cum să le evitaţ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nu se poate! Nu-mi pot imagina o conspiraţie a spiritului animal şi vegetal împotriva conşt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imagina dar e o regulă de'viaţă planetară. Nu uita că plantele şi animalele nu acţionează direct, ci prin oameni robiţi lor, prin cei căzuţi în vraja verde sau dominaţi de instincte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 însemna că şi neviul ne loveşte în mod in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 realitatea, deşi e neplăcută. Elementele neviului plantar vă lovesc destul de des, în forme variate. Cele mai cunoscute sunt totemele astrale, semnele inventate de om, obiectele „sacre” şi monedele din care unii au făcut adevărate icoane. Cultul banilor şi hârtiilor de valoare a cauzat mari suferinţe pământenilor. De asemeni, cultul metalelor şi obiectelor de valoare. Datorită acestui cult, s-au săvârşit infracţiuni, s-au sărăcit populaţii întregi, s-a divizat omenirea în tabere adverse. Voi trebuie să înlocuiţi acest cult cu cultul vieţii. Voi trebuie să le aduceţi aminte oamenilor că oamenii au creat obiectele de valoare, astfel că nu e cazul să devină robii lor. Voi trebuie să le amintiţi oamenilor că ei au inventat semnele şi documentele, în scop de a-şi rezolva nevoi şi nu pentru a se robi lor! Birocraţia trebuie distrusă din temelii! Lumea cu adevărat civilizată foloseşte un număr redus de hârtii ş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grăia înainte. Eu nu-l mai ascultam. Vedeam în faţa ochilor mei cumplita capcană pe care pământenii şi-o făcuseră din ignoranţă şi sub influenţele neviului. Se întrebau oamenii timpului meu de ce sufereau. Era atât de simplu! Oamenii îşi complicaseră viaţa inutil, se cheltuiau în lupta pentru obţinerea unor valori îndoielnice, uitând să-şi trăiască viaţa omeneşte, să se bucure de adevăratele ei plăceri. Lăcomia de avere şi glorie îi desprinsese pe mulţi de viaţa normală. Această tendinţă, accentuată în ultimii ani ai României, îmi dădea de gândit. Instigaţi de oamenii – câini, unii români, destui de mulţi, porniseră pe o cale greşită. Trebuia să-i readucem către direcţia vieţii omeneşti. Să le amintim că erau oameni, că aveau o singură viaţă pe care trebuiau s-o trăiască omeneşte^. Zamolxe continua: în fine, există întâmplări fericite sau neplăcute ale căror cauze nu le puteţi încă cunoaşte. Fiecare generaţie va cunoaşte un număr de cauze ale întâmplărilor, luându-le în stăpânire conştientă, dar nu veţi putea cunoaşte niciodată toate cauzele întâmplărilor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sa a născut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o mare parte din întâmplările nefericite sunt cauzate de forţele naturii. În faţa lor, oamenii au dezvoltat strategiile de apărare, însă nu le pot domina. Am dori o soluţie extraordinară pentru stăpânirea, cel puţin parţială, a forţelor natur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lul Zegetinei a tăcut. Chibzuia cât şi cum să ne spună. În mod vizibil, cunoştea mai multe, dar era hotărât să ne dezvăluie numai atât cât trebuia la mome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ce s-a întâmplat când părintele Demian te-a trecut prin ritualul de înfrăţire cu mineralul, vegetalul şi animalul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tremurat lanţul muntos şi-au izbucnit vijel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n acest ritual, părintele Demian urmărea să-ţi schimbe soarta, să-ţi impună alt program de viaţă decât cel primit în moment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asta mi-a spus părintele Demian că voi aflat ră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făcut de Demian l-am reparat eu, Varain. Nu e vinovat, căci nu ştia multe din legile vieţii omeneşti. Principala sa greşeală a constat în faptul că nu te-a avertizat ce voia să facă şi nu ţi-a cerut consimţământul. Aceasta e o lege omenească şi extraterestră: Nu ai voie să dispui de viaţa oamenilor fără a-i informa exact cu ceea ce vrei să faci din ea şi să le ceri consimţământul. Dictatorii politici, religioşi şi militari au încălcat în mod repetat această regulă, fapt pentru care vo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ret, ce voia să facă părintele De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Omul m-a privit gânditor. Stătea în cumpănă dacă să-mi dezvăluie sau nu un element al sorţii mele. S-a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an fusese instruit în vechile culte bazate pe toteme astrale din cele cunoscute de voi: Draco (Balaurul, Dragonul), Cefeu, Orion. Particula min din numele său trimitea la stelele Etamin din Draco, Alderamin din Cefeu şi Mintaka din Orion. După cum bine ştii, creştinismul a incriminat adoratorii constelaţiei Draco sub numele de draci, dar nu le-a putut şterge memoria ancestrală, manifestată până în zilele noastre, prin cuvinte cum ar fi drag, daragoi, Draculea, Dragu, Eminescu, Eminovici, eminent, Draga, draconic, draconitic, dragon, dragoman, emineţă, eminamente, lumină, minte şi altele, derivate de la stelele Etamin, Tais şi Alwaid din această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a fost totem astral al strămoşilor geto-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unora dintre ei. Urmaşii lor suferă şi acum din cauza ostracizării şi insultării strămoşilor. Aşa se întâmplă ori de câte ori o nouă religie se suprapune, cu forţa ori prin înşelăciune, peste alta veche: o îngroapă adânc în inconştient, de unde produce cuvinte prin care îşi prelungeşte existenţa. Creştinismul n-a putut distruge integral moştenirea ancestrală şi acesta e un fapt îmbucurător. Pe baza lui, am putut reface istoria nescrisă a neamurilor acestui pământ şi a credinţelor dintr-o anumi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botezarea constelaţiilor cu denumiri ideatice pozitive, am pus capăt războiului nevăzut şi inconştient dintre urmaşii adoratorilor diferitelor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imeni nu mai este insultat, toţi oamenii sunt influenţaţi pozitiv. Să revenim însă la relaţiile dintre oameni şi forţele naturii. Aji înţeles că anumite persoane pot rezona cu forţele naturii pământene, provocând, în mod inconştient, cutremure, furtuni, ploi, timp însorit, ninsori, tornad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tindea să mă cuprindă. Studiasem efectele produse inconştient de urmaşii vechilor zei astrali sau pământeni. Din păcate, Zamolxe îmi confirma o concluzie la care ajunsesem: le produceau inconştient, fără posibilităţi de control conştient, fără posibilităţi de a le produce la libera voinţă. Zegetinul m-a uimi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oblemă ne ocupăm în prezent: învăţăm persoanele dotate cu puteri extraordinare să şi le cunoască şi folosească în mod conştient, în vederea producerii unor fenomene ale naturii dorite de ei ori pentru stăpânirea celor declanşate de alte persoane cu puteri similare. Vă intereseaz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n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vă interesează, vă voi informa cu stadiul cercetărilor întreprinse de noi. În primul rând, trebuie să aflaţi că marile puteri, în special SUA, Rusia, China, cunosc despre existenţa persoanelor înzestrate cu puteri extraordinare, capabile să determine anumite fenomene ale naturii, printr-un mecanism psihic încă insuficient cunoscut de psihologi. O mare parte din cei care au aflat adevărul au apucat-o pe o cale profund greşită: s-au hotărât să extermine persoanele care rezonează cu forţele naturii, crezând că, odată cu dispariţia acestora, vor înceta toate fenomenele pe care ei le provoacă, în realitate, Forţa Vie a Terrei produce în mod continuu astfel de persoane, implicându-le în viaţa fenomenelor naturale. Atenţie mare! în toate rasele şi naţiunile se nasc astfel de persoane, fapt ce indică o lipsă de discriminare din partea Forţei Vii. Ce spuneţ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e a pregătit evoluţia omului până la nivel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 şi implicat în tot ce se întâmplă pe planetă, creând un fel de tot viu, în continuă mişcare şi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oate fenomenele naturii sunt produse de oamenii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arte însemnată din ele se produc după reguli descoperite de fizică. Din această cauză, oamenii pot influenţa fenomenele naturii dar nu le pot stăpâni în totalitate. In orice caz, persoanele care pot influenţa forţele naturii trebuie identificate şi pregătite cu mare grijă. Aceasta e una din sarc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iden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evenimentele planetare. Dacă într-un loc s-a produs un cutremur fără cauză prognozabilă ştiinţific, cel care l-a provocat trebuie să fie prin preajmă, pe o rază de maxim câteva sute de kilometri. Regula e valabilă şi pentru ploile apărute din senin, pentru furtunile izbucnite fără elementele prealabile ale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vorbea înainte. În mine se năştea o certitudine, bazată pe fapte reale. În mai multe rânduri, provocasem instinctiv, în faţa adversarilor, furtuni, ploi şi alte fenomene naturale. Relatările lui Zamolxe mă determinaseră să analizez cauza lor. N-o puteam identifica. Pur şi simplu spuneam câteva cuvinte şi fenomenul se producea. Cutremurul de care amintise, provocat de intervenţia părintelui Demian, avusese o cauză mai profundă: durerea. Suferisem cumplit pe timpul ritualului. Probabil, invizibila Forţă Vie îmi simţise durerea şi reacţionase aşa cum credea Ea de cuviinţă. Zamolxe vorbea înainte iar eu gândeam cum trebuia să-mi controlez inconştientul în scop de a folosi cât mai bine forţele natur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s-a ridicat şi ne-a invitat să-l urmăm. Am trecut prin culuarele cunoscute, am urcat în pantă către creasta muntelui şi am pătruns în hangarul în care extratereştrii îşi ţineau nava de explorare. Câteva persoane din echipaj trebăluiau în jurul ei. Zamolxe nu le-a dat nici o atenţie. S-a oprit în faţa unui panou de comandă, a manevrat câteva comenzi, apoi s-a întors către noi, arătându-ne imensa cupolă de deasupra. Aceasta luneca lin, dezvăluind Cerul liber, curat, de iunie. Ne-a făcut semn să-l urmăm, pe o scară spiralată. În scurt timp, eram pe creasta Muntelui Sacru. Deasupra noastră strălucea Soarele tânăr şi aprins, de vară. Zamolxe s-a aşezat pe un colţ de stâncă şi ne-a invitat să luăm loc în jurul său. Ne-am aşezat în aceeaşi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ezvălui secretul din Muntele Retezat, secret care a influenţat viaţa multor pământeni. Înainte de aceasta, vă rog să-mi răspundeţi la o întrebare: Ce s-ar întâmpla cu viaţa omenească dacă Soarele ar înceta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menirea ar pieri, indiferent de rasă, naţiune, religie, nume personal sau totem astral invocat. Stelele sunt prea departe să furnizeze lumina şi căldura necesar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Orice urmă de viaţă ar dispărea de pe această planetă. Acest adevăr trebuie înţeles de persoanele aflate în confruntare de toteme astrale: Soarele asigură viaţa tuturor oamenilor pământeni. Misticii, însă, se bat între ei pentru a stabili cine domină Soarele, care constelaţie influenţează viaţa oamenilor prin Soare sau pr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imple închipuiri, fără corespondent în viaţa reală! Soarele nu e dominat de alte stele, ci îşi efectuează programul de evoluţie universală, conform unor legi necunoscute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m fără să-mi dau seama. Mă supărase foarte tare dezbinarea mistică, bazată de diferenţa de denumiri astrale. Avea vreo importanţă faptul că Soarele se numea Soare, sole, sun, solnţe, Sonne? Mecanismul de gândire primitivă, mistică, tindea să facă această deosebire, prin încercarea de eliminare a sinonimelor. Avea vreo importanţă faptul că undele electromagnetice emise de Soare se numeau lumină, light, Licht sau cum se mai numeau în alte limbi pământene? Efectele lor erau aceleaşi pentru toţi oamenii Pământului: le asigurau viaţa. Şi le-o va asigura în continuare, timp de miliarde de ani. Zamolxe continua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reduse ale misticilor au încercat să supună până şi Soarele unor convenţii semantice inventate de ei. De exemplu, cuvântul lumină trimitea la toteme astrale de tip Leu, Etamin, Alderamin, Mintaka, respectiv, la constelaţiile Leul, Dragonul, Cefeu şi Orion. Pe o astfel de „treime” astrală, Etamin, Alderamin şi Mintaka, legată de constelaţia zodiacală Leul, s-a format cultele asiatice care folosesc particula amin în rugăciuni. Pe această formulă s-au bazat cei care îşi spuneau fiii lumini. După cum vedeţi, nu erau fiii luminii spirituale, ci simpli manipulaţi, pnntr-o formulă astrală mistică, încifrată de vechii zodieri. Zeul Eli, căruia se închina Isus Cristos, nu reprezenta altceva decât anagrama cuvântului lei şi a zeului el – iota, adică a literei i, cu valoare cifrică zece. Eli a derivat din separarea forţată a vechilor zei ibrici, Homeli (Elohim, Homiel) în două părţi – hom şi eli. Unele neamuri europene l-au numit pe mântuitor Jesus sau Jesu, practicând aceeaşi operaţie: Sus zece i sau Sus zece j. Cu alte cuvinte, i sau j ar fi reprezentat al zecelea Cer, resgectiv, zenitul. Voi ştiţi, însă, că Universul nu e format din ceruri suprapuse, cum gândeau misticii, ci e un continuu infinit, nesupus convenţiilor omeneşti. Cer, Univers şi Cosmos sunt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rimitivii mistici creau zei funcţie de literele i şi j, cărora le adăugau diferite toteme astrale sau particu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li a derivat din numele zeului ibrit el şi litera i, jiri a derivat de la litera j şi i, echivalate de creştini, cărora li s-a adăugat particula ri care, în ibrit, înseamnă peşte. Vechii evrei se considerau oameni-peşti, oamenii care vor domina epoca peştilor. Din această cauză au renunţat la zeul Hom, păstrând numai pe Eli-Eri. După cum se vede, n-au prea dominat „epoca peştilor”, căci Omul e mai puternic decât orice animal. Funcţie de literele i sau j puse în faţa denumirilor constelaţiilor zodiacale, s-au născut tot soiul de zei semantici, cum ar fi lei, tauri, ra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ne-ai promis că vei dezvălui secretul din Muntele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dezvălui. La rădăcina cuvintelor vrăjite, care au confuzionat lumea, se află racul, plasat de mistici în iulie-august. Formula rac-leu, specifică lunii iulie, destramă secretul lui Jules Verne. În numele apei care curge din Retezat, Jiu, se adunaseră cele două iote „sacre” j şi i, precum şi litera u. Dominat de magia semantică, Jules Verne şi-a simţit completarea totemului inanimat, litric, în momentul în care a citit cuvântul Jiu: a devenit un fel de Jesu sau Isus, prognozând, sub influenţa racului, distrugerea Omului. Nu ştia, săracul de Jules Verne, că Omul inventase toate cuvintele şi semnele. Aţi înţeles că, în Retezat, locuia şi locuieşte Omul care cunoaşte cele trei tipuri de zodiace şi horoscoape, precum şi majoritatea alfabetelor „sacre”. De acolo, de pe culmea retezată în scop de a asigura aterizarea uşoară a navelor extraterestre, Oamenii au studiat cu interes isprăvile misticilor din alte grupări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poare au fost mai mult influenţate de mistica iotei, impusă de exploratorii din Câinele Mare, al cărui mecanism mistico-semantic l-aţi distrus voi. De exemplu, anglo-saxonii şi-au botezat zeii cu denumiri din Câinele Mare (dog-god) iar valoarea supremă, viaţa, cu life sau laif, cuvânt în care descoperiţi prima literă din alfabetul „câinesc”, alef, eli (zeul iota), if~ (3acă în engleză), iii (dacă, în rusă), fila (fiu, în latină, împlinit, în engleză), faeli, adică, om din soiul i. In limba engleză, i se scrie I şi înseamnă eu. In franceză, apare cea de-a doua formă J, iar în italiană, cea de-a treia, io. Veneţienii au avut şi ei o funcţie „câinească”,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majoritatea popoarelor europene s-au închinat la i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i excepţii. De exemplu, ruşii au folosit ambele forme ale iotei, j şi i, pentru a desemna valoarea supremă, viaţa, prin cuvântul jizni, în care recunoaşteţi formula j-zenit şi i-zenit, prescurtată în verbul jiti (a trăi). Mai direct spus, ruşii au definit viaţa prin plasarea iotei sau jodei în zenit, considerând că viaţa este produsul literei j, cu valoare cifrică 10. Prin echivalare forţată dintre cifre şi litere, cifra 10 se citea în oglindă, ca litere, sub forma omo, astfel că rezulta tipul de oameni iomo şi jomo, cu trimitere la planeta Jupiter (Joe), a cincea planetă de la Soare şi la cuvântul pater (tată) sau Piter (Petru, Petre). Aţi înţeles cum stătea înşelătoria cu a cincea rasă, jupiteriană, dominată de Petru? Aţi înţeles de ce ibri şi-au luat şi denumirea jew (ju)? în realitate, planetele n-au produs niciodată zei sau oameni. Extratereştrii v-au adus pe această planetă, să formaţi o^nouă populaţie, prin încrucişarea dintre rasele primordiale. În zenitul sferei cereşti nu' mai domină iota, ci viaţa omenească complexă, imposibil de închis în tiparul litrico-cif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cum se face că formula a produs efecte, atât de clare în cazul lui Jules Verne, jupiteria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deţi că a produs efecte prin simpla enunţare a formulei?! Minţile omeneşti îmbâcsite cu formulele mistice şi zodiacale i-au furnizat formulei informaţii şi energie. Primitivii se rugau la jus, ius, isus, eli, trimiţând energia lor psihică şi informaţiile lor către inconştientul lui Jules Verne. Orice psiholog inteligent vă poate explica acest mecanism, deja cunoscut de dictatori. Aţi înţelesde ce dictatorii îşi pun supuşii să le divinizeze numele şi imaginile fotografiate sau filmate? Pentru a hrăni inconştientul lor cu energie şi informaţie, prin mecanismul iodei şi al imaginii. De acum încolo, fiecare va arăta ce poate pe cont propriu, individual, nu prin furtul energiei şi informaţiilor de la alte persoane, mai puţin 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frământa gânduri şi informaţii. O ipoteză uluitoare se năştea în mintea mea. Am expus-o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înseamnă că, prin acest mecanism, s-au influenţat şi marile rase asiatice, cum ar fi chinezii. De exemplu, ascensiunea lui Jiang Zemin se poate explica foarte bine prin mecanismul iotei (j şi i), al zeului an-g (g de la gimel), al zenitului (zen) şi al stelelor cu particulele emin sau min, invocate de creştini prin formula amin (Etamin, Alderamin, Min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ste explicaţia corectă. Mecanismul iotei şi sferei mistice a funcţionat sute de ani, cunoscut fiind de un număr redus de iniţiaţi, care formau numele celor aleşi de ei pentru a deveni „zei astrali”. Desigur, întâmplător, se năşteau copii care purtau totemele iotei, cifrei sau astrelor în numele lor, fără a şti ce puteri căpătau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viaţa omenească şi Omul nu apar în sfera mistică şi în magia iotei-ci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normal. Omul a cunoscut mecanismul respectiv şi 1-a evitat. Latinii, însă, denumeau valoarea supremă prin vita, anagrama ultimei litere din alfabetul „sacru”, tav şi a iotei i. Vatican înseamnă vita-cani, adică viaţă de câine. Asta înseamnă că anglo-saxonii şi latinii aveau cele două capete ale alfabetului, alef (life, laif) şi tav (vita) unite în punctul comun i, j, iota sau joda, cu valoare cifric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 fulger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de ce ai spus că la rădăcina cuvintele vrăjite se află racul sau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patra particulă min apărea în steaua Tegmine din Rac (Cancer). Prin aceasta, mistici adoratori ai totemelor Dragonului (Etamin), Cefeu (Alderamin), Orion (Mintaka) şi Rac (Tegmine) încercau să se agaţe de o constelaţie omenească, Gemenii. Omul le-a arătat că nu au nici o şansă, prin cuvântul mineral, care desemna cele patru stele enumerate, plus iniţialele constelaţiilor rac şi leu. Spiritul mineral, inanimat, ca şi semnele nu pot domina viaţa omenească. Asta trebuie să înţelegeţi. Să învăţaţi oamenii să nu mai adore şi să nu mai invoce toteme inanimate, astrale sau litrico-cifrice, nici vegetalo-animalice! Să-i învăţaţi să divinizeze viaţa omenească şi Omul! Dacă vor să adore corpuri cereşti, să adore Soarele vieţii omeneşti şi Pământul, planet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sigur, Zamolxe descâlcea complicata poveste astrală în care se zbătuse omenirea. Înţelegeam din ce în ce mai mult mişelia misticilor. Alfabetul lor fusese creat artificial, după inventarea spontană a limbilor omeneşti. Prin acest alfabet capcană, ibrii urmăriseră să închidă în semne inanimate viaţa europenilor anglo-saxoni şi latini, s-o domine după bunul plac. Misticii ibri meritau pedeapsa vieţii, pedeapsă pe care le-o anunţase Zamolxe. Exploratorul din Zegetin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operit că magii ibri tindeau să impună sistemul lor de manipulare tuturor pământenilor, prin implimentarea lui în creierele liderilor naţionali, am fost nevoiţi să intervenim. Ineficienta activităţii 'multor lideri se explică prin faptul că, în loc să folosească criterii ştiinţifice de selecţionare şi promovare a persoanelor în diferite funcţii, folosesc criteriile mistice. Decăderea accentuată a României a fost produsă prin astfel de metode, în care creaţia superioară de pe această planetă, oamenii, sunt trataţi ca nişte obiecte necuvântătoare, desemnate printr-un număr redus de date formale. Rareori s-au luat în considerare competenţa şi alte însuşiri de personalitate, pe care psihologii le-âr putea evidenţia. Sentimentele omeneşti, total diferite de cele animale, erau din ce în ce mai pervertite. Direcţia acţiunii mistice era clară: animalizarea oamenilor, întoarcerea acestora în robia vegetalo-animalică şi in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până şi cei care au gândit sistemul suferă. Ce-i determină să continue apl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eama de necunoscutul viitor, reprezentat de voi. In al doilea rând, teama de ordinea extraterestră, care le-ar răpi privilegiile. In fine, unii reprezentanţi ai „noii ordini”, la fel ca şi cei ai „vechii ordini”, au fost mânaţi de obsesia puterii fără limită şi a nemuririi. Nici unii nu şi-au pus problema care este ordinea adevărată, ordinea vieţii omeneşti sănătoase, ca parte a ordinii vieţii universale. În loc să studieze viaţa omenească, să-i afle legile şi să le respecte, ei au încercat să inventeze alte legi. Asta să spuneţi oamenilor: Ştiinţele vieţii omeneşti vă arată ce înseamnă viaţă normală. Magia şi misticismul înseamnă abater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u jucat ruşii în această mascaradă planetară? Din câte se observă, unii lideri de-ai lor au fost selecţionaţi după aceleaşi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avut preocupări mistice încă din perioada precomunistă. V-am arătat influenţele stelelor din sfera mistică şi a formulelor litrico-cifrice din alfabetul „sacru” asupra formării limbii ruse. Aceasta, însă, nu e totul. Dacă prima grupare de mistici tindeau să impună particula min, din cele patru stele amintite, ruşii tindeau să impună particula mir (pace şi lume, în limba rusă), prin stelele Mira din Cetus-Balena, Mirzan din Câinele Mare, Mirfak din Perseu, Mirach din Andromeda şi Mizar din Ursa Mare, precum şi prin cuvinte „sacre” cum ar fi sfântul mir, mire, mireasă. Omul le-a dejucat planurile ambelor tabere, unindu-le particulele „sacre” în cuvântul miner. Prin aceasta, am vrut să arătăm celor care încercau să se cocoaţe în Cer, să domine Universul, că locul lor e sub pământ, în întuneric. Acolo, pot săpa cât doresc, pot încifra treimi, pătrimi şi alte asemenea particule sacre. Odată cu distrugerea ultimelor misticisme, cruciade împotriva României şi Românilor a încetat. Omul i-a pus capăt. Să ţineţi minte acest adevăr: oricâte particule mistice ar intercala rebelii printre cuvintele folosite de oameni, efectul lor este neglijabil. Voinţa şi conştiinţa omenească le-a învins şi le va învinge mereu. Orice este inventat de un creier de om 'poate fi dezlegat de alt creier de om. Cu atât mai mult puteţi dezlega misterele create de minţi primitive, deoarece aveţi creiere de oameni modern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 continuare,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lumii, oamenii vor învăţa să rostească cu simpatie şi respect cuvintele Om şi Viaţă. Prin ele, oamenii vor ajunge să înţeleagă că Cerul, Universul sau Cosmosul este deschis în toate direcţiile. Că nu există mai multe ceruri, locuite de fiinţe fantastice, zei sau demoni. Această capcană primitivă, introdusă de mistici în creierele omeneşti, trebuie să dispar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noi că ni s-au introdus în creiere anumite limitări, pentru a nu cunoaşte toate realităţile universale şi a crede în modelul imaginat de rebelii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înrobi creierul unui Om întreg! Limitele simbolice sau imagologice pot fi şi au fost penetrate. Oamenii vor gândi din ce în ce mai liber şi mai realist, găsind soluţii pentru rezolvarea problemelor vieţii. Cu aceasta, războiul stelelor a luat sfârşit. A fost câştigat de singura stea care ne oferă viaţă, Soarele. Dintr-un punct de vedere, strămoşii acestui popor avea dreptate: Soarele este tatăl întregii omeniri iar Terra, mama. Fără Soare şi Pământ, viaţa omenească n-ar fi posibilă. Nu trebuie să fii savant pentru a înţelege acest adevăr negat de misticii adoratori ai totemelor astrale şi altor obiecte in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Zamolxe şi-a încheiat expunerea şi ne-a invitat să ne întoarcem în centrală. Am coborât pe scara spiralată, către hangarul de păstrare a navelor extraterestre. M-am oprit lângă aeronava cu care fusesem pe Lună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cam în cât timp vor putea pământenii să făure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unii pământeni, cum ar fi ruşii, americanii şi chinezii au construit nave de această formă dar cu performanţe inferioare. Fiecare parte păstrează secretul descoperirilor, folosindu-l numai în acţiuni de spionaj sau de manipulare planetară. Noi însă le cunoaştem bazele ascunse sub pământ şi ne amuzăm de visul lor secret de a ne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ventuală confruntare, nu au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ain! Vor trece sute de ani până ce omenirea pământeană va ajunge la un nivel asemănător celui atins de noi. Şi asta, numai cu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Varain. Nu ştiţi ce eforturi au făcut specialiştii noştri în comunicare pentru a ne informa cu datele necesare intrării în contact cu oamenii. Vă rog să nu vă simţiţi jigniţi, dar am învăţat să fim primitivi, să ne coborâm la nivelul vostru de gândire şi înţelegere, pentru a putea comunica. De la acest nivel, vă vom ridica treptat, vă vom învăţa limba noastră, a exploratorilor astrali, vă vom oferi cunoştinţele noastre ştiinţifice, pe măsură ce creierele voastre vor fi capabile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vrând-nevrând, ne-aţi învăţat şi vechiul limbaj „astral”, folosit de mistici pentru a supune omenirea. De c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urăţat creierele de informaţiile inconştiente, care vă robeau inanimatului sau viului vegetalo-animalic. Am determinat informaţiile din adâncurile creierului să iasă către conştient, să fie „citite” şi înţelese de voi, astfel încât să vă dezrobiţi. Conştientizarea este o operaţie psihologică prin care se poate curăţa zestrea ancestrală. Vom aplica-o la nivelul întregii omeniri, deoarece succesul vostru ne-a convins că nu e pericul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cu mâna corpul navei extraterestre. Îmi aminteam de cumplita încercare din Lună, când înfrânsesem calculatorul selenar. Începeam să înţeleg ce ar fi urmat dacă nu l-am fi învins şi n-am fi impus programul evolutiv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dacă nu reprogramam calculatorul din Lună, omenirea ar fi fost secerată pe capete, indiferent de rasă, religie, origine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faza evolutivă, urma faze involutivă, de restrângere a omenirii către un număr redus de indivizi, slab pregătiţi cultural, incapabili să înţeleagă ce se întâmpla cu ei. Desigur, aceştia ar fi fost dominaţi de „zeii” care cunoşteau mecanismul semantic şi al sfere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ra reglat să elimine diversitatea umană, nu-i aşa? Să atingă dezideratul unor religii, de tip „o singură turmă, cu un singur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canismul selenar era reglat să elimine deosebirile lingvistice într-un timp scurt şi în mod radical, prin eliminarea fizică a exemplarelor umane care nu se adaptau limbajului – artificial, creat pentru următorul ciclu de evoluţie. Era îndreptat în special împotriva rasei albe, europene, creatoarea civilizaţiei logice şi pragmatice, descendentă din OM. Dacă n-am fi intervenit, progresul ştiinţific şi tehnic al omeniri ar fi fost frânat treptat, până la oprire şi căderea în primitivism. Semne clare ale acestei tendinţe pot fi văzute p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merge odată acolo, pe Lună, să studiez cu ochii limpezi şi cu creierul curăţat de informaţii false aparatul lăsat de civilizaţi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um să nu! E preferabil, însă, să plecăm pe timp de noapte, să nu atragem atenţia prea multor pământeni. Şi aşa sunt speriaţi de zvonurile privind omuleţii verzi din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o fi ven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ne-a făcut semn să continuăm călătoria, răspunzându-m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ormulă de război imagologic experimentată de americani pe proprii cetăţeni. Specialiştii americani au imaginat omuleţi verzi, i-au desenat şi lansat către creiereje compatrioţilor prin procedeele filmului de desene animate. În concret, au folosit telepaţi care vizionau filmele şi radiau imaginile către cetăţenii receptori. Asta explică imaginile caricaturizate văzute de unii americani. În realitate, extratereştrii veniţi în explorare pe Pământ sunt din acelaşi tip cu voi, oamenii albi. E o problemă de. strategie. Dacă am.fi fost foarte diferiţi, oamenii s-ar fi speriat de noi şi ar fi evitat contactul ori l-ar fi îngr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ntrală, Zamolxe a pornit aparatul de sondare a lumilor galactice şi ne-a lăsat să studiem pe îndelete viaţa altor cetăţeni ai Universului. Am petrecut câteva ore foarte agreabile, satisfăcându-mi curiozitatea de om. O mare greutate s-a desprins de pe inima mea: nu eram singuri în Univers, nu eram pândiţi de extratereştri cu intenţii ostile. Cerul nu ascundea zei cruzi, răzbunători şi nedrepţi, aşa cum imaginaseră misticii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e-am odihnit în camera în care începusem. ucenicia de octogonar. Multe se întâmplaseră din acea zi de toamnă, în care Bătrânul mă adusese la învăţătura părintelui Demian. Cel mai important îl constituia dispariţia Octogonului. Unitatea de simulare şi atragere a adversarilor mistici nu-şi mai avea rostul. Viaţa omenească învinsese magia simbolică a semenelor inanimate. Încet şi sigur, sub privirile neputincioase ale inamicilor, devenisem o unitate de exploratori şi civilizatori astrali, conduşi direct de către extratereştri. În faţa noastră se afla o sarcină grea: înarmarea cetăţenilor planetei cu adevăratele legi de organizare şi funcţionare a vieţii omeneşti. Din această cauză, ne ţinea Zamolxe atât de mult timp alături de dânsul. Voia să fie sigur că înţelegeam bine situaţia, voia să evite orice greşeală care ar fi afectat viaţ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Zamolxe ne-a invitat din nou să-l urmăm. Am pornit pe direcţia camerei în care fusese marea stea, însă am depăşit-o şi am coborât pe o scară spiralată. Vizitasem acel loc cu altă ocazie. Era o încăpere de mari dimensiuni de formă circulară, cu tavanul boltit. Semăna întrucâtva cu un planetariu. Pe timpul precedentei vizite, constatasem că era plină cu aparate, unele despachetate, altele, ambalate. Vechii exploratori astrali o părăsiseră în grabă, din cauze necunoscute mie. Când am ajuns în ea, am scăpat o exclamaţie de uimire. În centrul camerei, pe un piedestal de marmură neagră, trona un imens creier omenesc, asemănător celui văzut pe Lună. Zamolxe mi-a simţit starea de spirit şi a început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astralilor reptiloizi de pe Lună ne-a dat o idee: să curăţăm creierele oamenilor prin simpatie, cu ajutorul unui creier confecţionat după model uman. In primul rând, cu acest creier, trebuie să ştergem cât mai rapid cu putinţă programul de invazie a rasei galbene asupra Europei. Programul de invazie a fost implimentat în creierele pământenilor chiar de cei care se tem de el: ibrii. Fără voia lor, manipulaţi de mecanismul iodei, au pregătit terenul pentru trezirea Dragonului. Vă daţi seama unde 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nu am ezita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amolxe! Prin folosirea particulei amin, introdusă prin religia iudeo-grecească, fiecare creştin invocă steaua Etamin din Dragonul şi celelalte stele pe care-şi bazează „dragonii” puterea. Dragonul galben s-a trezit şi 1-a scos la iveală pe Jiang Zemin. Toate particulele sacre ale religiei creştine îl susţin: amin, j, i, an, zen. Asta înseamnă că trezirea lui s-a făcut sub influenţa zodiacului inanimat care funcţiona în Retezat şi a invocăr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Acum, exact ca în poveştile româneşti, Făt-Frumos trebuie să învingă zmeul, zmeini, a cărui za astrală este amin. De data asta, însă, trebuie să înfrângă şi monstrul acvatic Mirmir, reprezentat de slavii sălbăticiţi, adoratori ai totemelor astrale Mira, Mirzan, Mirfak, Mirach şi Mizar. Cum va proceda Făt-Frumosul modern în această situaţie? Nu uita că propria naţiune, sălbăticită prin religie, invocă cu disperare zmeii ş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dreptate şi-a s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românii nu sunt vinovaţi de invocare totemelor ruso-chineze! Ei au fost pregătiţi psihic pentru aceasta, secole de-a rândul. Prin mitul biblic, inspirat de zeul-câine, li s-a spus că vor fi invadaţi de rasa galbenă. E un exemplu tipic de pregătire psihologică pentru a accepta cu resemnare o ocupaţie decisă, chipurile, dumnezeieşte. Magia neagră şi magia galbenă i-a inspirat pe ibri să prezică sfârşitul lor şi al r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alitatea de necontestat. Cum rezolvăm problema? Cum salvăm rasa albă, rasa oamenilor, din pericolul cotropirii de rasa neagră şi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cena din faţa ochilor se petrecuse cândva, cu circa 5000 de ani în urmă. Krişna, marele civilizator al rasei albe, om din neamul OM, stătea nemişcat la umbra unui copac înalt. În jurul său, arcaşi cu feţe negre şi galbene, gata să-l săgeteze. Nepăsător de moarte, Krişna le grăia cu simplitate: Eu nu sunt Dumnezeu, căci Dumnezeu e infinitul. Eu nu l-am înţeles în întregime.pe Dumnezeu, căci numai infinitul poate înţelege infinitul, numai Dumnezeu îl poate înţelege pe Dumnezeu. Mă voi întoarce, atunci când va fi timpul, şi voi elibera neamul Om din rob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lent şi l-am privit pe Zamolxe direct în faţă. În sufletul meu creştea Floarea de Foc a Soar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amolxe, cum trebuie să înfrângem invadatorii min şi mir! Introducem informaţiile adevărate în „acest creier şi-l determinăm să radieze pe întreaga planetă. Toate persoanele din neamul OM se vor trezi la viaţă. Vor scutura lanţul robiei inanimate, min, şi vegetalo-animalice, mir, trezindu-se la viaţă de OM. Noi, oamenii, suntem primii colonizatori ai acestei planete. Suntem răspândiţi pe toate continentele lumii. Putem învinge! Ne putem ridica la poziţi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procedeul sugerat de tine a fost pus în aplicare. În acest scop, am făurit acest creier. Ştii ce am descoperit pe timpul constru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tăţenii planetei sunt oameni, construiţi după modelul OM cu sânge cald. Diferite grupări rasiale şi etnice au fost robite de magia minerală, vegetală sau animală, astfel că unitatea lumii omeneşti a fost sfărâmată. E timpul s-o refacem, în jurul omului complex, modern, înzestrat cu calităţi cu adevărat omeneşti. Noi patru vom face această faptă care va marca intrarea omenirii pământene în era Omului. Ne vom concentra foarte puternic, exact cum am procedat în expediţia de pe Lună şi vom transfera informaţiile omeneşti în circuitele creierului. Vom sparge totemele astrale tontrare vieţii omeneşti superioare. Vă rog să vă ocupaţi locurile, în jurul creierului, în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cerc, în jurul creierului. Zamolxe, cu spatele la nord, Cremene, către sud, Cernescu, către est iar eu, către vest. Modelul de creier omenesc pulsa ca şi când ar fi fost viu. Neîndoielnic, extratereştrii zegetini făcuseră o treabă foarte bună, perfectă, chiar. Zamolxe a ridicat mâinile şi a început să murmure. L-am imit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 OM! OM! OM! OM! 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din mine pleca energia şi informaţia direct în creier. Mă bucuram că ceilalţi oameni ai planetei nu vor mai suferi ritualul de transformare în Om pe care îl suferisem eu. Ei vor deveni oameni fără să ştie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 OM! 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istinct cum pârâia zaua min şi zaua mir, prin care românii fuseseră legaţi de inanimat şi vegetalo-animal. Cu un trosnet îngrozitor, zaua neagră-galbenă-verde, zaua şarpelui, a plesnit din încheieturi. Am dat să mă opresc, însă Zamolxe a poruncit calm: încă nu, Varain!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 OM! 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ă! murmura Zamol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u încă trei zale. Am înţeles că reprezentau legăturile iotei, 10 n, 10 i şi 10 j. M-am concentrat cu putere asupra imaginii care începuse să se formeze în creierul meu: OMUL din infinit, care ne făcuse oameni şi ne trimisese pe Pământ pentru a elibera omenirea din zalele inanimate, vegetale şi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 OM! OM! OM! OM! OM! OM! OM! OM! OM! OM! OM! OM!; întreaga omenire se zguduia fără să ştie din ce cauză. Lanţul^ robiei inanimato-vegetalo-animalice crăpa încet şi sigur. Îi simţeam tăria dar nu mă mai interesa. Puteam să mor în această operaţiune. În urma mea, omenirea ar fi fost liberă. Comple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 OM! OM! O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urmat de încă două, ne-au dat de veste că zalele iotei, 10-j, 10-i, 10-n, fuseseră sfărâmate. Am încercat să mă relaxez, în mod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arain! a ordonat solul Zegetin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 OM! OM! OM! 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din faţa mea pulsa plin de viaţă. Transmite oamenilor informaţiile exacte, necesare dezrobirii. Înţelegeam din ce în ce mai bine ce alte legături magice, transmite prin inanimat ori prin viul animalo-vegetal, trebuiau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unetul scos de plesnirea zalei inanimate cu acelaşi nume. Dacă ar fi ştiut oamenii pământului cum le fusese exploatată credinţa lor în angeli-îngeri! Nu ştiau dar aflau în mod inconştient, prin radiaţia creierului făurit de zegetini. Creierul pulsa plin de viaţă omenească. Pe întreaga suprafaţă a Pământului, oamenii se smulgeau din legăturile magice străvechi, revenind la viaţa omenească inteligentă. Mă simţeam epuizat, însă continuam să rostesc împreună cu Zamolxe şi cei do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 O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ăpat zaua cana, zaua câinilor, a anunţat Zamolxe. Aţi scăpat de robia catolică. Şi voi, şi cei care erau îndoctrin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ştea din ce în ce mai mult. Observam efortul pe feţele celorlalţi parteneri de acţiune. Rezistenţa pe care o întâmpinam era foarte mare. Creierele pământenilor erau conectate, fără ştirea lor, la câteva sute de toteme astrale, de nume de stele şi constelaţii. O reţea invizibilă de nume stelare se insinuase prin magie în creierele omeneşti şi le ghida viaţa după mecanismul de manipulare imaginat de rebelii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încă… şoptea Zamolxe. OM! OM! OM! OM! Soare, Soare, Soare… Una câte una, plesneau zalele stelelor, aştrilor, starurilor fabricate şi botezate de misticii as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art zaua triplă a Vegăi din constelaţia Lyra, ne-a anunţat Zamolxe. Nu mai există zvezda, ruşii şi-au găsit un loc sub Soare. Cu aceasta, s-a spart zaua triplă a banilor, în toate limbile cunoscute pe acest Pământ. Oamenii nu vor mai fi dominaţi de bani şi bănci, nu vor mai idolatriza banii, money, denghi, geld. Nici în formă de bancnote, nrci sub formă de meta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mai mult de o oră. Rând pe rând, reţeaua astrală a numelor de stele şi planete se destrăma, crăpa sub influenţa focului Soarelui şi al vieţii. Odată cu ea, plesneau zalele vorbelor inventate de mistici pentru a închide omenirea într-o falsă istorie: elohim, haw-wah, hadam, ham, şhem, yahwe, noah, eli, iota, j, i… Odată cu aceasta, cădeau persoanele a căror soartă fusese „fabricată” prin mijloacele magiei semantice. Se ridica Omul, Omul complex, plin de calităţi omeneşti, liber de orice za mistică sau astrală. Omul dintre Pământ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pentru astăzi! a spus Zamolxe. Trebuie să vă mai explic câteva reguli de viaţă omeneasc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axat şi ne-am apropiat de dânsul. Zamolxe a început explicaţia a ceea ce fusese destin, soartă, karma, sudiba, 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viaţa omului a fost dominată în special de informaţiile din inconştient, prin care, cică, vorbeau zeii făurari ai destinului. Psihologii moderni au stabili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viului şi al inanimatului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ici un calculator nu poate acumula atâtea informaţii câte acumulează creierul opienesc. În partea sa inconştientă sau subconştientă se adunau următoarele categorii de informaţii: programul de specie omenească, programul de familie rasială şi individuală, programul individual de evoluţie, toate fiind înscrise în gene. Acest program stabilea, în linii mari, drumul în viaţă al fiecărui individ. In linii mari, căci programul era influenţat de o multitudine de factori interni şi externi, pe care nu e greu să-i identificaţi. Poţi, Va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câteva clipe. Discuţiile cu Cernescu, marele amator de psihologie umană mă ajutau să dau un răspuns cât de cât corec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brut era influenţat de următorii factori: educaţia şi instruirea familială şi socială, sugestiile invizibile primite din mediul de viaţă în mod întâmplător, influenţele insesizabile ale inanimatului şi viului planetar. Acestea puteau fi pozitive sau negative, însă mecanismul lor intim nu putea fi controlat de om. Din această cauză, am pus accent pe conştient şi voinţă. Oamenii sunt răspunzători în limita faptelor săvârşite conştient şi cu voinţă, fapt pentru vare trebuie să se străduiască să-şi întărească conştientul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u „terenul zeilor”, inconştientul şi subconştientul? Nu aveţi nici o putere asupra lui? Cer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scu a răspuns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această problemă, Zamolxe. Am dezvelit-o de aura de supranatural, cel puţin parţial. Putem interveni pe „terenul zeilor” încă din primii ani de viaţă ai copilului, influenţând programul de evoluţie în viaţă a acestora, prin sugestii pozitive concrete. Ceea ce introducem în adâncul creierului unui copil, în primii ani de viaţă, nu poate şters de evenimente întâmplătoare* ci numai de sugestii hipnotice foarte puternice, ceea ce se întâmplă foarte rar, De exemplu, dacă din momentul în care copilul începe să vorbească, îi repetăm zilnic o formulă de tipul: Eşti om complex, sănătos, plin de viaţă şi energie, cu o voinţă puternică şi o conştiinţă extraordinară, calm, stăpân pe tine însuţi, cumpătat, capabil să înfrângi orice ispită şi să acţionezi exclusiv în favoarea vieţii sănătoase, aceasta îşi va face efect, deşi copilul n-o înţelege încă. Efectul se va produce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astă direcţie putem limita „teren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ar fi prea puţin. Copilul poate fi condiţionat pozitiv prin câteva sute de propoziţii simple, cuprinzând îndemnuri sau interdicţii concrete. Aceasta a fost greşeala religiei, din copilăria umanităţii: a folosit numai interdicţii, fără îndemnur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exemp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ă nu furi! este o interdicţie bună, însă trebuie completată cu un îndemn Munceşte stăruitor pentru a obţine ce doreşti! Să nu ucizi (omori)! este o interdicţie foarte bună dar insuficientă pentru omul modern. Ea trebuie completată cu un îndemn pozitiv, de tipul – Viaţa e valoarea supremă pe această planetă, fapt pentru care trebuie s-o aperi în toate ocaziil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zâmbea mulţumit de rezultatele şcolii sale de vindecare a spiritului omenesc prin cunoaştere conştientă. Şi-a exteriorizat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 nu sau zece – nu, cele zece interdicţii religioase înscrise în numele preotului geto-dac Deceneu, au fost depăşite de viaţa modernă. Pentru un primitiv, cele zece porunci negative (interdicţii) erau suficiente şi impuse prin religie. Viaţa modernă a depăşit însă stadiul primitiv, astfel că cere mai multe mii de interdicţii, înscrise în legi şi alte acte normative. Din păcate, juriştii n-au înţeles că interdicţiile trebuiesc însoţite de sfaturi mobilizatoare, de îndemnuri pozitive şi explicate. Psihologii trebuie să continue ceea ce a început religia. Ei trebuie să stabilească câteva sute de interdicţii moderne şi câteva sute de îndemnuri moderne, prin care să condiţioneze inconştientul uman încă din primii ani de viaţă. De exemplu, o interdicţie modernă de tipul Să nu falsifici informaţii în mod voit şi'cu intenţii rele! trebuie însoţită de un îndemn de tipul în orice ocazie, să foloseşti informaţii adevărate, căci ele îţi fac viaţa mai uşoară, îţi asigură sănătate şi respect din partea persoanelor cu care te afli în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discutat câteva zeci de minute despre modul în care trebuie să programăm creierul din faţa noastră în scop de a influenţa pozitiv creierele oamenilor. Concluzia la care am ajuns priveşte fiecare cetăţean al planetei în parte: Fiecare om al Pământului e obligat să înveţe programaiea pozitivă a creierului, să o aplice asupra creierului propriu şi asupra creierelor altor persoane, să se abţină de la sugestii negative îndreptate împotriva creierului său sau a altor creiere. Radiaţia pozitivă a marelui creier făcut de zegetini nu era suficientă pentru a determina un salt în evoluţia omului. Se impuneau eforturi mari din partea tuturor persoanelor conştiente, în scop de a influenţa pozitiv întreaga umanitate. După aceasta, am început dezbaterea celei mai grele părţi a lecţiei, formulate de Zamolx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omenesc este influenţat în mod insesizabil, prin sugestii întâmplătoare, din mediul înconjurător, cum ar fi: evenimentele văzute sau auzite şi sentimentele născute de acestea; sentimentele declanşate de alte persoane ori de factori din viul sau neviul planetar; idei şi formule verbale din cărţile citite, din filmele văzute, din discuţiile purtate cu alte persoane. Aceste sugestii întâmplătoare se' imprimă în creier şi determină atitudini pozitive sau negative faţă de alte persoane, de propria persoană, de elementele viului şi neviului planetar. Funcţie de aceste atitudini, oamenii acţionează într-un mod sau altul, obţinând o viaţă mai bună sau mai rea. Cum procedăm pentru a elimina efectul nociv al întâmplărilor imprimate în cre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Întâmplările despre care vorbea Zamolxe erau foarte multe, imposibil de controlat conştient, imposibil de inventariat la un moment dat din viaţa unui om. Ele îi determinau într-o anumită măsur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ontrola milioanele de întâmplări ale vieţii unui om, am apreciat eu, pe baza raţionament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m-a atenţionat că m-am grăbit să răspund înainte de a gândi suficient, apoi a explicat şi acest mister: într-adevăr, nu putem controla totalitatea întâmplărilor din viaţa noastră. O mare parte din ele, însă, pot fi prognozate sau anticipate prin ^gândire matură, aşa cum am stabilit în discuţia anterioară. În plus, oamenii viitorului vor primi de la noi un mare dar: capacitatea de a conştientiza impulsurile venite din viitor, sub formă de premoniţii. Varain, cum simţi tu că urmează să se întâmple ceva neplăcut, că te paşt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răbit. Am analizat sutele de cazuri în care simţisem şi. conştientizasem pericolul, apoi am răspuns: în faza iniţială, simt un disconfort sau, dacă pericolul e mare, o stare de uşoară panică. Când mi se întâmplă aşa ceva, invoc OMUL şi aştept să mi se clarifice informaţiile. In faza următoare, văd cu ochii minţii scenele din viitor sau din spaţiu, din care izvorăşte pericolul. Cu acesta, elementele problemei sunt cunoscute. Analizez calm cum trebuie să procedez pentru a evita pericolul şi acţionez logic. In cele mai multe cazuri, evit pericolul înainte de a m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a este procedeul pe care îl vom dezvolta în creierul fiecărui cetăţean al planetei. Premoniţiile vor deveni un mijloc real de evitare a pericolelor create de fenomenele naturii, oamenii primitivi, magie ori alte fenomene întâmplătoare. Desigur, discutăm de premoniţii ştiinţifice, bazate pe informaţii reale şi nu de premoniţii mistice, de tipul celor răspândite de mistici printre pământeni. Prin intermediul acestui creier, vom dezvolta capacitatea de premoniţie îir fiecare pământean. Premoniţiile, însă, nu exclud gândirea logică, proprie oamenilor superiori. Baza activităţii unui om modern este gândirea logică, ştiinţifică, care foloseşte legile cunoscute ale vieţii şi informaţiile furnizate de ştiinţe. Gândirea logică a ridicat omul din viul planetar şi i-a redus substanţial legăturile de influenţă cu inanimatul, vegetalele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edus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eu se citea dezamăgirea. Zamolxe însă mi-a şters-o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ot rupe toate legăturile cu viul pământean, deoarece unele dintre acestea sunt favorabile vieţii lui. Dacă le-ar rupe, ar pierde surse importante de energie vitală. Oamenii se hrănesc din energia viului pământean. Cum să renunţe la hrana vizibilă şi invizibilă, energetică? Am păstrat legăturile prin care oamenii obţin energia vitală din viul pământean, eliminând influenţele negative din această energie, adică impulsurile instinctuale, inspirate de vegetaţie şi animale. Omul are propriile leg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un nou echilibru între conştient 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acum, oamenii au fost dominaţi de inconştient, asemenea animalelor şi plantelor. De acum încolo, zestrea conştientă şi inconştientă se află în echilibru, influenţând în egală măsură viaţa omului. Înţelegi că oamenii au scăpat de o mare povară, povara dominaţiei inconştientului? Cu cât înaintează în viitor, oamenii vor reduce activitatea inconştientului la minimul necesar, dezvoltând activitate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nu vor mai ave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ai aibă? Vor avea sentimente frumoase, controlate destul de bine de conştient şi influenţate conştient, prin sugestie. Ceea ce v-a dispărea sunt emoţiile negative, necontrolate, cum ar fi teama, frica, mânia, ura, violenţa, cruzimea, laşitatea, lăcomia, panica. Ştiţi voi ce explozii afective crează tulburări în viaţa oamenilor. Prin acţiune conştientă, vom elimina treptat exploziile emoţionale şi tulburările' create de ele, păstrând în oameni numai sentimentele pozitive, înălţătoare, mobilizatoare, creatoare, cum ar fi dragostea de viaţă, pasiunea creatoare, iubirea de oameni şi de elementele viului pământean, curajul,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formare radicală a omului… am rostit eu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confirmat Zamolxe, o transformare radicală, în direcţia umanizării accentuate. Este impusă de evoluţia vieţii omeneşti de tip ascendent, pe care am stabilizat-o noi, prin reprogramarea creierului selenar. În următoarele sute de ani, oamenii vor evolua atât de mult, încât va fi greu să-i comparaţi cu cei din prezent. Dezvoltarea explozivă a ştiinţei trebuie să fie însoţită de o dezvoltare corespunzătoare a omului. Tendinţele de întoarcere a omenirii înapoi, în trecut, au fost înfrâne prin intervenţia noastră. Oamenii au păşit în viitor, lăsând în urmă practicile mistico-magice, religioase, de tip medieval. Veţi observa destul de curând mari transformări în poziţia oamenilor faţă de asemenea practici. Dezintoxicarea de mistică şi magie se va produce foarte rapid, în câţiva ani. Pentru aceasta, însă, trebuie să mai facem ceva: să distrugem cele şapte ceruri mistice, reprezentate de cele şapte zale ale Horionului şi cele şapte zale ale Ursei Mari. Veniţi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Zamolxe. Am ridicat palmele şi am început i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zalele Horionului! Ardeţi zalele soarelui negru, care voia să ne ia Soarele, să ne întoarcă în trecutul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era imens. În urmă cu câteva luni, la îndemnul lui Zenadirt, modificasem denumirile stelelor şi constelaţiilor, încetaşi sigur, noile denumiri începuseră să producă efecte asupra vieţii oamenilor. Frâna vechilor denumiri se simţea, însă. Zalele Horionului pârâiau groaznic, sub impactul săgeţilor spiritelor noastre. Un pocnet ca de armă ne-a vestit că una cr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spart zaua Betelgeusa, a anunţat Zamolxe. Odată cu ea, a crăpat zaua galbenă a Tibetului, Himalaiei şi Ciomolungmei. Dinspre răsărit vom avea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ocnet, la fel de cumplit ca ş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ăpat zaua Bellatrix, a anunţat Zamolxe liniştit. Concen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ocnet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art zalele Rigel şi Saif, ne-a informat Zamolxe. A căzut legea salică, în baza căreia monarhiştii voiau să ridice o femeie pe tronul lui Decebal. Continuaţi pe direcţia celor trei rigi! Trebuie sparte, pentru a îndepărta de România pericolul monarhist şi a eradica monarhia din viaţ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era uriaş. Zalele Horionului, implantate prin magie, de iudeo-masoni rezistau. Omul însă avea în mintea şi inima sa legea vieţii şi fo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 OM! OM!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unet înfricoşător, ultimele trei zale ale Horionului, Almitam, Almitak şi Mintaka au plesnit. Calm, ca şi cum ar fi discutat probleme obişnuite, Zamolxe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zeul-dual, imaginat de mistici pentru a închide omenirea în alfabet. S-a terminat dualismul, viaţa intră în legile ei fireşti, complexe, pluraliste. Odată cu zeul dual, a crăpat zeul-hual, căreia misticii îi spuneau duhu. Cu aceasta, omenirea a fost eliberată din povestea îngerilor, inventată de ibri pentru a-şi preamări valorilor 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pentru a-şi preamări val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Varain. Căpetenia îngerilor „buni”, duhu, nu era altul decât ihudu, sau ihuda, una din căpeteniile de trib ale ibrilor. Românii au suflet, nu duh! Mihael însemna, în ibri, zeul vieţii, Uriel, zeul luminii. Aţi înţeles că ibrii vă puneau să le ridicaţi în slăvi cuvintele lor, sugerând că ar fi zei, arhangheli sau sfinţi? Aţi înţeles de ce Mihai de Hohenzolern şi-a luat un ginere cu numele Duda, care trimie ihudu-ihuda? Aţi înţeles că unirea lor se făcea prin partidula ih? Aţi înţeles ca iudeo-masonii, practicanţi ai cultelor astrale şi religiile pe care ei le domină vă îndeamnă să vă închinaţi la numele oamenilor, înscris, chipurile, în Cer, în loc să-i verificaţi, să stabiliţi dacă au calităţi omeneşti? Iată ce înseamnă magia formală! Odată cu Horionul, a crăpat magia formală, au crăpat cele „şapte ceruri” în care voiau să închidă omenirea! A crăpat şi zaua Uranusului cea de-a şapte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Zamolxe devenise tăioasă şi rece. Îl dureau suferinţele provocate omenirii de magii iudeo-masonici şi de religiile derivate din iudaism. A reluat cu o voce pe care nu i-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ANI! OM! OM! OM! OM! Sparge zaua neagră a Egiptului şi Ju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 unul singur! Lumea se cutremura din temelii. Simţeam fizic cum crăpau zalele vrajei roşii-negre. Solul Zegetinei şti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MANI! O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tremur cumplit se abătuse în lume. Zamolxe-Omul, însă, era neclintit. Continua la fel de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MANI! OM! 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zguduitură, apoi s-a lăsat liniştea. Zamolxe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Omului a fost restabilită pe această planetă. Zalele Egiptului, neagră şi a Anzilor, roşie, au fost sparte. Soarele şi Pământul sunt mai puternice decât legăturile astrale! Omul Soarelui şi Pământului a învins magia stelelor! Europa nu mai are de suferit din cauza magiei culorilor, nu mai are de suferit din cauza magiei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câteva clipe. Fiecare cu gândurile lui. După aceasta, Zamolxe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smulge cele opt cuie prin care ibrii voiau să crucifice OMUL! Şapte sunt cunoscute de voi, sunt cele şapte stele din Ursa Mare. A opta, Alcor sau Saidac e mai puţin cunoscută. Cu aceasta, cele şapte ceruri de sus şi cele şapte ceruri de jos dispar din viaţa oamenilor. Cerul, Universul, Cosmosul e infinit şi nu poate fi închis în formule mistico-magice! Concen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aproape de Zamolxe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 OM! MANI! OM! O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 fost mai uşor. Rând pe rând, au plesnit zalele stelelor Dubhe, Merak, Phegda, Megrez, Alioth, Mizar şi Benetnasch. Ultima a plesnit zaua Saidac-Alcor. Cu aceasta, Omul viu revenea la viaţă normală. Nu mai era confundat cu urs, bear, medvedi ori alte animale. Redevenise OM, aşa cum fusese la prima colonizare a Pământului. Începeam să înţeleg de ce fusesem minţit de primitivi, în momentul în care îmi amintisem că strămoşii mei veniseră din direcţia constelaţiei OM. L-am informat pe Zamolxe: în visele mele din pragul morţii, visam că strămoşii din OM fuseseră rebeli împotriva ordinii universale, pedepsiţi să trăiască pe această planetă împreună cu învingătorii lor din Lyra şi Cygnus (Lebăda, Cruc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şi eu înşelat, la prima expediţie. Urmaşii sălbăticiţi ai celor două expediţii anterioare, căzuţi în magia inanimată sau a viului planetar, m-au influenţat şi pe mine. Magia verde-galbenă a Vegăi, inspira viul vegetal şi cultele asiatice să zăpăcească spiritul invizibil al omului. Poate că unii dintre strămoşii tăi au fost vegani, căzuţi în vraja verde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Incer. Nu dădea nici o şansă omenirii pământene. Mă îndemna s-o părăsesc, s-o las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ăcut că nu l-ai ascultat! înainte de toate, eşti OM gânditor şi creator! Nimic de pe această planetă nu se compară cu OMUL! Nici măcar Lebăda, căci Omul a inventa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eliberăm şi copilul Omului! Să-i smulgem cuiele stelare bătute de mistici în trupul lui! Ardeţi Kochab, Isis şi Po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centrat puternic. N-am fost nevoie de un efort deosebit, căci legăturile astrale au plesnit fără nici o greutate. Zamolxe a coborât mâinile şi m-a a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când ai rebotezat stelele, ai uitat o constelaţie şi o stea. Nu le-ai dat nume noi. Şt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nstelaţia Vizitiul – Auriga cu steaua Capella. Nu pot spune de ce le-am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re un tâlc, Varain. Pentru tine întâmplările sunt destul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Omul a vrut să uit această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d. Să le bot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Le-am denumit eu, Foc şi Flacără, pentru a depăşi rugul aprins de mistici. Focul şi Flacăra vieţii omeneşti nu vor putea fi înţelese decât de cei care învaţă carte, Varain! Dacă n-aţi fi învăţat multă carte, n-aţi fi supravieţuit în confruntarea nemiloasă cu misticii iudeo-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clipe fără a scoate un cuvânt. Priveam la marele creier construit de zegetini şi încercam să ghicesc cam în cât timp voi vedea omenirea scăpată de blestemul mistic. Zamolxe a spart tăcerea: înainte, către viitor! De opt ani, România bate pasul pe loc sau merge înapoi.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le Maltei, am presu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ă le distrugem una câte una.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OM! OM!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omenească curge în valuri din noi, către tainicele legături ale magilor 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zaua Gozo! Ardeţi zaua Comino! Ardeţi zaua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am puternic. Începeam să înţeleg relaţia dintre dinastiile galbene, Min, şi jiomin invocat de unii creştini influenţaţi de prostia ibrică. Înţelegeam chiar de ce unii lideri ai Maltei se numiseră Mintoff. Prin fiinţa mea vuia furtuna mâniei. Două mii de ani fusesem dominaţi de magia galben-neagră iar religia fusese calul troian al invadatorilor. Ce ne-am fi făcut dacă n-ar fi revenit Zamolxe-Omul? Ar mai fi rămas ceva din civilizaţia alb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bia perceptibil ne-a vestit că zalele prin care spiritul României fusese legat de cele două insule ale Maltei, Gozo şi Comino, pocniseră. Am luat la rând, cu acelaşi foc, zaua La Valettei. In timp ce o ardeam cu focul spiritelor noastre, am început să înţeleg cât de simplă fusese maşina de manipulare semantică. Câteva semne, câteva sunete. O nimica toată faţă de complexitatea vieţii omeneşti. Şi totuşi, produsese efecte neplăcute, prin îndobitocirea liderilor pământeni, îmi părea rău că nu pot trece dincolo de hotarul morţii, să-l pedepsesc pe cel care inventase mecanismul semantic. Speram din tot sufletul că Dumnezeul-Om îi va plăti şi pe cealaltă lume pentru răul făcut omenir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le întunericului spiritual şi ale regresului au fost sparte şi arse, ne-a anunţat Zamolxe. Omenirea reîncepe ascensiunea către viaţa normală. Efectele Maltei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Nesfârşind drum al omenirii către deplina umanizare putea continua. În faţa noastră se întindea numai infinitul, deloc ostil. Cu infinitul eram prieteni de multă vreme. Zamolxe a confirmat cele gând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ăbuşit cele zece ceruri ale lui iota-joda. Au căzut cele şapte ceruri în care erau închişi oamenii şi cele trei din care dictau „zeii”. Magia alfabetului „sacru” a fost distrusă de OM! înainte, în infinit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şi gândeam. Mă întrebam, pe bună dreptate, de ce trebuise ca eu, un om modern, să învăţ magie primitivă, să studiez subiecte care nu mă atrăg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in, a răspuns Zamolxe gândului meu, nu poţi combate ceea ce nu ştii. Din această cauză, l-am lăsat pe Demian să-ţi transmită toate informaţiile străbunilor, inclusiv cele mistice, false. Am verifica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odem nu mai poate fi primitivizat decât dacă doreşte. Conştiinţa şi voinţa omului modern sunt mai puternice decât procedeele magice folosite de mistici. Aceasta este o mare uşurare. Putem elibera întreaga omenire din sclavia religiilor iudaice. Nu sunt puţini oameni robiţi de ele. Sunt mai mult de un m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cum vor mai şti oameni moderni care sunt cuvintele lor şi care aU fost intercalate de mistici pentru a le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importanţă, Varain. Limbajul omenesc şi-a pierdut sensul magic. Oamenii pricep şi înţeleg sensul comun, folositor comunicării dintre ei. Limbajul şi-a pierdut sensul tainic, ameninţător. Nu mai poate fi folosit ca armă. Războiul mistic şi războiul psihologic, din care făcea part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şi extratereştrii înţeleg gl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a râs din toată inima, pentru prima dată de când î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oi ştim să gustăm o glumă, Varain. Înţelegem vorbirea cu mai multe sensuri, cu mai multe înţelesuri. Ceilalţi, misticii pe care i-am înfrânt, nu cunoşteau gluma şi splendo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amolxe. Am cunoscut o femeie din Creiba, frumoasă cum alta nu era, dar nu cunoştea gluma. Pentru ea, toate aveau un singur sens, o singur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ă normală la un astral pornit pe uniâicarea lingvistică. În cazul nostru, nu se pun asemenea probleme. Limbile omeneşti vor fi folosite încă mult timp, până ce se vor amesteca de la sine. Nu e nevoie să forţăm acest proces, deşi unele puteri pământene şi-au propus şi această grozăvie. Mai cu moţ decât toţi au fost ibri, cu pretenţia lor de „alfabet astral”. Câte parale a făcut alfabetul lor, ştiţi. Europenii vor folosi în continuare alfabetul latin. Probabil, va fi adoptat de întreaga omenire, deoarece este mai complet şi mai comod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mera marelui creier şi ne-am întors în centrală. Ne-am ocupat locurile şi am reluat discuţia. Zamolxe ne-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 aţi înţeles din studierea vieţii de pe alte planete, ale altor sistem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 răspuns Cremene. De exemplu, că puţini cetăţeni ai Universului au fost atât de norocoşi ca noi. Am văzut planete mai bogate, însă, în care viul vegetalo-animal respinge specia noastră omenească. Am văzut planete aride, lipsite de condiţii de viaţă. Am văzut planete ultramoderne, în care separarea de elementele naturale e prea mare. Din punctul nostru de vedere, oamenii de acolo duc un trai artificial. Am văzut planete muribunde, cu stele în stingere, în pericol de a fi îngheţate ori cuprinse de întunericul etern. Am învăţat să iubim Pământul nostru şi Soarele nostru, cum nu mai iubim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 vrut să vă învăţ, oamenilor! Iubiţi Pământul căci e singura planetă de care depinde viaţa voastră! Puneţi-vă speranţele în Pământ, căci nu veţi greşi! Iubiţi Soarele vostru, căci e singura stea a vieţii voastre! Niciuna din stelele vizibile sau invizibile nu vă dă căldură şi lumină, nu vă întreţine viaţa! învăţaţi oamenii să nu mai divinizeze stele reci şi denumirile lor, căci ar ajunge nişte străini lipsiţi de ocrotirea Soarelui! Să nu mai divinizeze alte planete, căci niciuna din ele nu vă asigură viaţa! Aţi înţeles cum trebuie să arate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numi săptămână, căci Soarele şi Pământul trebuie să-şi afle locul în unitatea convenţională de timp. Asta, însă, vor descoperi-o astronomii, în anii 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scoperi-o, a confirmat Zamolxe. Şi vor înţelege că oamenii trăiesc între Pământ şi Soare, fără legături în alte planete şi alte stele. Când vor înţelege aceasta, vor fi complet liberi şi vor trăi mult mai bine. Deocamdată, să ne bucurăm că am înfrânt rebeliunea mistică şi să ne pregătim pentru via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ezlegări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ititori mi-au sugerat să nu mai port eroii cărţilor mele prin Cer, în căutarea unor mistere de dezlegat. Nu i-am plimbat întâmplător. Cunoştinţele de astronomie şi psihologie mi-au permis să descopăr faptul că, în anumite limite, oamenii Pământului sunt manipulaţi prin formule mistico-semantice, în care sunt incluse numele stelelor, constelaţiilor, planetelor. E vorba de o condiţionare psihică simplă, prin cuvânt, pe care orice psiholog serios v-o poate explica. Pe scurt, situaţi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reacţionează la anumiţi stimuli verbali, dacă. este învăţat în acest sens, dacă este făcut să creadă că respectivul stimul se referă la propria personalitate. De exemplu, dacă într-un grup de persoane ele profesii diferite, lansăm apelul domnule inginer! mai mult ca sigur toţi inginerii vor întoarse capetele, crezând că ei au fost apelaţi. De ce? Deoarece în conştientul şi inconştientul fiecăruia sunt înscrise sugestii simple, de tipul eşti inginer. Dintre multiplele însuşiri prin care e definită persoana respectivă, cuvânt – stimul folosit, inginer, este mai bine conştientizat şi întipărit, contribuind la identificare şi auto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 stimul la care oamenii reacţionează involuntar este format din numele de familie şi pronumele fiecăruia, cuvinte puternic implimentate în creier încă din primii ani de şcoală, când copii sunt apelaţi la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numele şi profesia unei persoane sunt date de identificare superficiale, care nu ne spun nimic despre conţinutul calitativ al persoanei respective. De exemplu, nu ne spun nimic despre trăsăturile de personalitate pozitive şi negative, în număr de câteva mii, nu ne spun nimic de conştiinja, voinţa, credinţele, idealurile, speranţele, experienţa de viaţa etc. a persoanei respective. Dacă nu mă credeţi, vă rog pe dumneavoastră, cititorii mei, să contactaţi persoane care nu mi-au citit nici o carte şi să le întrebaţi: Ce-ţi spune ţie numele Pavel Coruţ? Foarte sigur, nu le va spune nimic. Nici dumneavoastră nu vă spune mare lucru, deşi aţi citit multe cărţi scrise de mine. Nu ştiţi însă aproape nimic despre viaţa mea, despre calităţile mele personale, altele decât cele oglindite în cărţi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ână la acest punct, aţi înţeles faptul că un om nu poate fi definit nici măcar supenicial prin nume, pronume, profesie, vârstă. În ciuda acestui adevăr de viaţă, uşor de demonstrat, misticii mai vechi sau mai noi au încercat să determine soarta oamenilor funcţie de aceste elemente superficiale. Misticii vechi au ataşat oamenilor denumirea zodiei şi câteva trăsături de personalitate pe care ei, neştiutori ai psihologiei, le credeau specifice zodiei respective şi gata! Credeau că au definiţi Omul, fiinţa supremă de pe această planetă. Gata lor s-a dus de râpă, odată cu cele 12 triburi zodiacale în care voiau să împartă lumea. De ce s-au dus de râpă toate făcăturile zodierilor? Simplu: copii născuţi în aceeaşi zi şi acelaşi loc nu au aceeaşi soartă, deşi au aceeaşi zodie, deoarece intervin o serie de factori ereditari şi economico-sociali cum ar fi: moştenirea genetică, diferenţa de trăsături de personalitate moştenite şi învăţate, starea economică şi socială a părinţilor etc. Deci, o multitudine de factori personali, familiari şi sociali contrazic flagrant prezicerile zodiacale din ziu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zodiacale nu iau în considerare elemente fundamentale de viaţă umană, cum ar fi: rasa, naţionalitatea, vârsta, experienţa de viaţă, profesia, gradul de cultură, sentimente şi pasiuni, relaţiile cu alţi oameni (care ne influenţează în bine sau în rău), locul de muncă şi locul de tra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inţa a demonstrat că zodia e o încercare de a defini superficial o persoană şi a robotizat-o prin introducere într-un tipar, misticii n-au încetat să-şi impună sistemul. Mai nou, au apelat la calculatoare, în care, pe baza unui număr restrâns de date (nume, pronume, profesie, zodie, data şi locul naşterii) încearcă să determine soarta oamenilor complecşi, imposibil de determinat de către o fiinţă omenească sau extraterestră. In acest scop, au reintrodus în circuitul informaţional public zodiile şi le imprimă cu insistenţă în creierele copiilor şi a adulţilor mai slab pregătiţi. De data aceasta, cuvântul stimul prin care se face condiţionarea psihică este numele zodiei. Dacă nu mă credeţi, puteţi face următoarea experienţă: într-un grup de tineri îndoctrinaţi, strigaţi: Mă, berbecuâe! Veţi constata că unele persoane, care cred că sunt berbeci, vor reacţiona. Asta înseamnă că au fost robotizaţi, că alături de elementele de identificare prezentate în prima parte a capitolului, au introdus şi denumirea zodiei. Când văd astfel de tineri, la spectacole televizate, afirmându-şi apartenenţa la o zodie, mă apucă mila de ei. Îmi vine să le strig: Tinere, nu-ţi dai seama că intri într-un tipar şi vei fi manipulat prin numele zodiei? Nu-şi dai seama că renunţi la trăsături omeneşti, în favoarea unor animale?! Eu scriu pentru cei care vor să ştie adevărul, să rămână oameni întregi, complecşi, imposibil de definit pri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acestei manipulări, pregătite îndelung, pe calculator? Simplu: robotizarea oamenilor prin condiţionare psihică, transformarea lor în mase amorfe, manipulabile prin câteva cuvinte. Aceasta a făcut şi religia, deoarece aproape toate religiile s-au format pe baza horoscoapelor şi zodiacelor, precum şi a altor nume de constelaţii şi stele, pe care le voi explica în continuare. În cărţile A înflorit Speranţă şi Copii Speranţei am descris pe larg sistenjul de formare a religiilor cu baze în cuvintele „sacre”, care defineau stelele, constelaţiile şi literele alfabetului ibrit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ceva mai complicat de manipulare prin condiţionare psihică, prin stimuli – cuvinte (nume de stele, planete, constelaţii) 1-a constituit sfera mistică, adică sfera imaginară pe care se văd constelaţiile şi stelele cunoscute de noi, pământenii. Majoritatea constelaţiiior şi stelelor au primit nume mitologice, ceea ce nu era deloc vinovat în concepţia celor care le-au botezat iniţial. Persoanele din clasele suspuse, mai ales din perioada feudală, şi-au însuşit unele nume de constelaţii sau stele, crezând că, prin aceasta, se vor înălţa la Cer. Nici măcar iniţiaţii care zeificau feudalii, regii, împăraţii nu cunoşteau mecanismul psihologic^ prin care „puterea stelelor” se transfera asupra acestora. În realitate, feudalii, regii, împăraţii respectivi se năşteau exact ca orice alt muritor, din femei, cu o zestre nativă determinată de părinţi, nu neapărat formidabilă. S-au cunoscut destule cazuri, inclusiv în ţara noastră, în care „unşii Domnului”, cu „sânge albastru” s-au născut cu handicapuri fizice sau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totuşi, numele lor producea oarecare efecte, nu neapărat foarte mari şi nu asupra tuturor oamenilor? Mecanismul psihologic al acestui efect trebuie căutat pe „terenul zeilor” inconştientul oamenilor, în care, în mii de ani, au fost înscrişi câteva sute de zei, inclusiv dintre cei astrali (nume de constelaţii şi stele). Când în numele sau în titlurile însuşite de un feudal (rege, împărat) cu ajutorul religiei se regăsea un nume de vechi zeu, cunoscut inconştient, descendenţii adoratorilor acestora tindeau să se supună în mod inconştient. Alături de exploatarea inconştientului, religia, instrumentul liderilor primitivi, impunea, prin credinţă, ideea că feudalul (regele, împăratul) era zeu sau uns al Domnului. Această concepţie primitivă mai poate fi întâlnită şi în zilele noastre, în special la monarhişti. E de mirare faptul că oameni cu înalte studii nu judecă corect, nu-şi pun cea mai simplă problemă: Dacă regele este unsul Domnului, de ce nu are trăsături de personalitate excepţionale, de ce are handicapuri fizice sau psihice, de ce se îmbolnăveşte şi moare la fel ca orice alt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rticulele, cuvintele sau formulele „sacre” pot fi exploatate pentru a domina prin inconştient a fost exploatat de religii dar, în ultimul timp, şi de oamenii politici. In carte v-am explicat cum a evoluat Jiang Zemin, în al cărui nume găsim litere şi particule „sacre”. În realitate, nici o literă sau particulă nu este sacră: ele sunt considerate sacre, invocate şi încărcate cu energia psi a invocatorilor, energie din care se hrăneşte norocosul care are în nume particulele respective sau iniţiatul care şi le pune în nume. Asta nu este însă valabil în toate cazurile. De exemplu, în ţara noastră, în care este invocat Isus Cristos, nu toate persoanele care au numele Cristian şi Cristina au aceeaşi soartă, deşi toţi beneficiază de un aport energetic al credincioşilor. Evoluţia fiecărei persoane cu acest nume depinde de o mulţime de factori, cum ar fi: zestrea moştenită de la părinţi, cultura, experienţele şi preocupările de viaţă etc. Cu alte cuvinte, invocarea cuvintelor sacre nu produce automat înălţarea celor care le poartă în nume. S-ar putea chiar ca între nume şi zeii înscrişi în inconştient să existe contradicţii: de exemplu, în creierul unui român care îl divinizează pe Cristos s-ar putea să existe zeul Baal, incriminat de religia creştină, deoarece era babilonian. În acest caz, apare un disconfort psihic, pe care preoţii îl explică prin posedarea de demoni. In realitate, avem de a face cu conflictul psihic dintre două cuvinte semnificative, cu putere de influenţă asupra individului. Aşa se explică nefericirile din viaţa unor creştini fervenţi: ei cred şi se roagă conştient lui Isus Cristos, însă în inconştientul lor, pe „terenul zeilor”, se află înscrişi alţi zei, cu putere mai mare, dintre cei incriminaţi de creştinism. Lupta internă, în psihic, consumă energie şi dezorientează creştinul respectiv, astfel că rezultatele activităţii sale sunt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fericită a românilor se explică, printre altele, şi prin faptul că, prin creştinare, unii dintre noi s-au închinat la zei străini de viaţa proprie, importaţi din Judeea, cum ar fi: Mihael – zeul vieţii, Uriel – zeul luminii, Isus – sus iod, Eli (Ui, Ilie) – zeul iod, Duhu-Yhudu sau Yuda, Abel – zeul leu etc. De la greci, prin care au primit creştinismul, românii au preluat zeul nika (NK), care, în limba greacă, însemna victorie; creştinii români primitivi, influenţaţi de magia semnelor, I-au suprapus peste numele lui Isus Cristos şi i-au dedicat o zi din săptămână, duminica, prin asimilarea forţată dintre K şi ca. Magia primitivă obişnuia să folosească locuri cu denumiri sacre pentru diferite operaţii. De exemplu, conciliul de la Nikeia a fost organizat în locul în care creştinii primitivi credeau că obţin de la Dumnezeu victoria (nika) asupra păgânismului. Nu ştiau, nefericiţii de ei, că vor aduce mari suferinţe asupra omenirii, prin impunerea zeilor ibrit şi helenici în conştientul şi inconştientul unor pământeni nevinovaţi. Aceste denumiri de zei străini de spiritualitatea geto-dacă au acţionat prin inconştientul celor care au fost îndoctrinaţi cu ei. De exemplu, marele romancier Mihail Sadoveanu, în romanul Baltagul, a ucis ritualic pe zeul cioban Nikefor (purtător de victorie, în limba greacă), lăsând în viaţă pe soţia acestuia Vitoria (victorie, în limba latină). Nu e greu să recunoaştem zeul Baal în denumirea uneltei cu care s-a săvârşit omorul, nici zeii slavo-semitici, Boga şi Ilie, înscrişi în numele ucigaşilor. Avem de a face cu o revoltă inconştientă împotriva verigei greceşti (Nikefor), prin care s-a primit creştinismul, revoltă determinată de spiritul zeilor vechi, Baal, Boga şi Ilie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ańa marele secret al vieţii fiecărui om: indiferent de religia actuală, pe care o însuşiţi şi o practicaţi cu fervoare, în inconştientul dumneavoastră există câteva sute de zei păgâni, anteriori creştinismului, Ia care s-au închinat strămoşii paterni şi materni, zei aflaţi în contradicţie cu zeul pe care îl invocaţi în prezent. Din această cauză, aveţi necazuri psihice sau îh realitatea vieţii. Informaţiile anterioare, din inconştient, constituie o parte importantă a personalităţii dumneavoastră, prin care rezonaţi cu neviul planetar şi cu elementele vitale vegetalo-animalice. Vechii zei sunt înscrişi în piatra muntelui şi apa izvoarelor, în cuvintele de bază ale limbii, atât materiale cât şi ideale, astfel că îi invocaţi inconştient şi firesc. Prin comportarea normală, lipsită de religiozitate, vechii zei din inconştient sunt într-un echilibru căpătat în mii de ani, astfel că vă armonizează relaţiile cu inanimatul şi viul pământean. În momentul în care introduceţi un zeu nou, apar contradicţii, care vă determină într-o măsură oarecare soarta. Am spus o măsură oarecare, deoarece omul superior e înzestrat cu voinţă şi conştiinţă, gândeşte şi analizează fiecare gest; astfel că nu e un pion în mâinile inanimatului şi viului pământean, cum sunt animalele. Cu cât vă dezvoltaţi gândirea, cunoaşterea, conştiinţa şi voinţa, cu atât vă sustrageţi din imperiul zeilor, vă limitaţi „terenul zeilor” din creier. Aceasta este explicaţia ştiinţifică a relaţiei dintre om şi zeii-cuvinte sau semne, adoraţi de strămoşii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in care a derivat creştinismul) a înţeles destul de devreme, instinctiv ori informat de psihologi, relaţia dintre cuvântul-stimul „zeiesc” şi puterea de influenţă a acestuia. Din această cauză, a introdus forţat particulele şi formulele lor „sacre” în tot ce puteau introduce: religie, ştiinţe, film, literatură etc. Puţin psihologi au urmărit această activitate pentru a-i înţelege efectele asupra psihicului pământenilor din alte rase şi naţiuni. În orice caz, efectele n-au fost favorabile, datorită contradicţiei dintre vechii zei europeni, implimentaţi în creierele europenilor, şi cuvintele sacre ale tribului ibn: Yhuda-Duhu, Mihael – zeul vieţii (ridicat de creştini la rangul de arhanghel), sion, şhem, eli etc. Interesant e că zeii primordiali ai evreilor, Elohim – Homiel trimiteau tot la formula cunoscută, europeană: Om, Mani, Padme, Hum. Mai mult de o mie de ani, spiritul european, creator de valori pragmatice, a fost adormit de magia ibri propagată de religia creştină. Explozia ştiinţifică din ultima sută de ani a pus însă capăt dominaţiei „sacre” a lui Iacob-Israel asupra Europei, astfel că neamul european, OM, a pornit din nou pe calea evolutivă. Această situaţie explică încrâncenarea misticilor evrei şi a religiilor derivate din iudaism în direcţia reimplimentării zeilor ibri în creierele europenilor. Asta explică îndâijirea cu care misticii încearcă să impună religia cu forţa, prin şcoli, armată sau, şi mai grav, prin sărăcirea populaţiilor (oamenii fericiţi nu au preocupări religioase). Interesant este faptul că semnalul eliberării europenilor din robia ibrită 1-a dat un preot, Leo Taxil, care, în Biblia hazlie, a descris cu lux de amănunte toate greşelile de logică, istorie şi geografie din mitul biblic, precum şi toate faptele imorale (incest, fratricid, crime) săvârşite de „poporul ales”. Apropo de poporul ales, prima şi ultima literă din alfabetul său sacru, alef şi tav, ne aminteşte de Yalta şi Malta. Să nu credeţi că întâlnirile au fost organizate acolo pe baza voinţei dumnezeieşti ori a mecanismului de manipulare! Pur şi simplu au fost organizate, ca şi conciliul din Nikeia, într-un loc în care evreii credeau că vor obţine avantaje maxime, prin faptul că ţineau în mâini capetele alfabetului „sacru”. Din această cauză, inspirat de Zamolxe-Omul, am distrus simbolic zalele (legăturile) pe care se baza puterea ibrită şi asiatică. Le-am arătat că un singur om, lipsit de informaţii adunate de misticii evrei în mii de ani, lipsit de mijloace moderne de calcul, lipsit de sprijinul moral al concetăţenilor săi, în mare parte robiţii cultelor religioase zodiacale, poate sfărâma robia ibrită şi asiatică, întâi, simbolic, apoi, în realitate. Ce putem face noi, toţi oamenii gânditori, doritori de o viaţă mai bună? Gândiţi răspunsul la această întrebare şi renunţaţi la tiparul religios de condiţionare psihică! Asiguraţi-vă un viitor omenesc, rezolvaţi-vă problemele vieţii şi, dacă simţiţi nevoia, rugaţi-vă cu propriile cuvinte (nu cu formulele de îndobitocire!), Dumnezeului Om, creator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sau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de intenţia domnului Constantin Simirad de a înfiinţa un partid al moldovenilor, m-am cutremurat. Acest gest, insuficient gândit şi analizat, poate însemna începutul secesiunii, poate însemna sacrificarea tuturor românilor, a celor care au căzut pentru Unire şi a celor care suntem încă în viaţă, dar ne simţim români şi mai puţin provinciali. Începuturile acestei greşeli sau diversiuni trebuie căutate mai în urmă, în distrugerea stemei naţionale unitare, care cuprindea cele două corpuri cereşti care ne asigură viaţa, Pământul şi Soarele, precum şi o singură stea zodiacală, steaua Spica din constelaţia Fecioarei. Stema nu avea nimic comunist ori socialist în ea. Era o stemă care distrugea ideea de provincie, de separare a românilor pe criteriile totemelor astrale folosite în vechime, simţite inconştient de fiecare româ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imaginat stema actuală a României nu cunoştea psihologie, nu cunoştea efectele inconştientului omenesc, nu cunoştea faptul că un totem astral provincial (bourul, vulturul, peştii, leul etc.) poate trezi în inconştientul unor cetăţeni, destui de mulţi, amintirea separaţiei în provincii. Nu e vorba de magie, e vorba de psihologia inconştientului. Dacă nu mă credeţi, amintiţi-vă că, involuntar, am botezat pe eroul Bătrânul din seria Octogonul cu numele Boureanu. Dacă nici eu, care cunosc ceva psihologie şi posed o conştiinţă foarte puternică, n-am realizat sugestia inconştientă la separare provincială, cum o poate sesiza un simplu cetăţean neavizat? Vă avertizez că stema actuală, bazată pe toteme astrale diferite, divinizate în urină cu câteva sute de ani de strămoşii moldoveni, ardeleni, munteni, dobrogeni şi bănăţeni, instigă în mod inconştient la dezbinare. Vă rog să susţineţi propunerea mea de a impune o stemă unitară, nouă, care să nu facă trimiterea la nici un fel de toteme astrale provinciale! Vă rog să apelaţi pentru aceasta la parlamentarii pe care i-aţi ales, să le explicaţi în ce constă pericolul şi să le spuneţi dumneavoastră, Români de pe tot cuprinsul patriei, că nu vreţi să renunţaţi la Unire, că nu vreţi să reveniţi la statutul d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domnul Constantin Simirad a căzut în capcana secesionistă, deşi era mânat de intenţii nevinovate, de a rezolva unele probleme locale. Dânsul, însă, a căzut şi în capcana monarhistă, instingând pe fostul monarh să revină şi să se stabilească în ţară. Cum a procedat fostul monarh, ştim şi vom incrimina în capitolul următor. În acesta, eu spun direct: un om politic care a căzut în două capcane (monarhistă şi secesionistă) nu se mai poate numi om politic şi ar trebui să-şi vadă de matematieile dânsului. Să facă ceea ce se pricepe, să nu învenineze relaţiile di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iniţiativa domnului Simirad ar putea avea urmări dintre cele mai neplăcute? Vă rog să vă folosiţi imaginaţia şi cunoştinţele de psihologie căpătate în şcoală ori prin studiu particular, pentru a analiza urmările posibile ale apariţiei partidului moldovenilor. Nu e nici un secret faptul că m-am născut şi am crescut în Moldova, astfel că voi spune lucrurilor pe nume. Iată posibilele urmări ale apariţiei acest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 politici sau inconştienţi din alte provincii ar putea imita gestul domnului Simirad, formând partide ale bănăţenilor, ardelenilor, muntenilor, oltenilor, astfel că confruntarea politică nu s-ar mai duce între ideologii, ci între persoane concrete, din fostele provincii. Dezbinarea românilor pe criteriul teritorial ar f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onfruntării politice, apar fricţiuni, slogane, lozinci, antipatii dintre cele mai diverse, mai cu seamă la acţiunile publice. Vă puteţi imagina ce sentimente ar trăi moldovenii din toată România în momentul când ar auzi Jos moldovenii! Huo! Ruşine moldovenilor! etc.? Foarte puţini ar rezista tentaţiei de a nu reacţiona violent la adresa ardelenilor, muntenilor, oltenilor, dobrogenilor, bănăţenilor. Cu aceasta, scânteia dezbinării ar deveni flacără. Până în prezent, duşmanii României şi românilor ne-au dezbinat pe criterii profesionale (securist), politice (comunist), etnice, religioase, ale formelor de organizare statale (republican – monarhist), economice. Ne mai lipseşte un motiv de dezbinare? Nu vedeţi că de-abia ne tragem sufletul?! Nu vedeţi că suntem în pragul dezmembrării, iar cei care au dezmembrat Jugoslavia acţionează? (în special ruşii, ungurii şi ucrai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cunosc situaţia din timpul guvernării dejiste, dar, în perioada guvernării ceauşiste, s-au făcut unele greşeli care au pus în pericol unitatea naţională. Prima şi cea mai gravă, promovarea persoanelor funcţie de locul naşterii, cu predilecţie olteni şi munteni, am simţit-o personal, în mod neplăcut. Asta nu înseamnă că trebuie să preluăm greşeala lui Nicolae Ceauşescu! Noi, românii conştienţi şi doritori de o viaţă mai bună, trebuie să trecem peste greşeala lui Ceauşescu şi a altor persoane care au practicat discriminarea între români, să ne amintim că suntem oameni şi români, că suntem şi aşa destul de dezbinaţi de minoritari! Noi nu trebuie să facem jocul secesioniştilor! întâmplător, în iniţialele CSI puteţi citi secesiune (formula 2-1-2-3). De acolo, din CSI, ne vin telepaţi care insinuează în creierele mai puţin pregătite idei secesioniste de tipul partidului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a românilor după locul de naştere, practicată de ceauşişti, a lăsat urme în toţi românii, moldoveni sau olteni, ardeleni sau munteni, bănăţeni sau dobrogeni. Nu m-am simţit deloc bine când unii bucureşteni foloseau cuvântul moldovean cu sens peiorativ, când se plângeau de „invazia” moldovenilor, când ne porecleau sârmari, danezi, portughezi etc. Conştiinţa, însă, a învins. În faţa noastră, a tuturor românilor moldoveni, stă pilda de sacrificiu a Măriei Sale Alexandru Cuza, domnul Unirii, care a renunţat la tron pentru a păstra Unirea. Noi, românii moldoveni, trebuie să dăm primii replica cea mai aspră tendinţelor secesioniste! E adevărat că ceauşiştii au discriminat economic zona noastră, e adevărat că suntem mai săraci decât restul fostelor provincii, deoarece investiţiile socialiste au fost mai puţine. Dacă, însă, ne vom dezbina şi vom cădea sub stăpânire rusească, vom trăi mai bine? Mult mai înţelept e să depăşim greşelile ceauşiste şi să reparăm prin efortul nostru comun urmă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din motivele invocate de domnul Simirad pentru înfiinţarea partidului moldovenilor îl constituie pretinsa lipsă de reprezentare parlamentară a românilor moldoveni. Cine a permis partidelor existente să propună în judeţele Moldovei candidaţi din alte zone sau din alte etnii? Filialele din Moldova! întrebaţi, domnule Simirad, pe membrii de partide din filialele Moldovei de ce au acceptat să-i reprezinte persoane din alte zone ori din alte etnii! întrebaţi cine a perpetuat sistemul ceauşist de a trimite candidaţi de la centru! Nimeni nu-i opreşte pe românii moldoveni să-şi aleagă în funcţiile de putere şi administrative oameni din partea locului şi de naţionalitate română. Pe timpul campaniei electorale din toamna anului 1996, i-am sfătuit pe ieşeni să procedeze astfel, în scop de a avea controlul parlamentarilor proprii. Mult mai înţelept ar fi din partea românilor moldoveni să-şi aleagă reprezentanţi din rândul lor, din partidele actuale sau din cele ce se vor înfiinţa pe bază de ideologii politice, nu pe bază de criterii teritoriale, respectiv, provinciale. Orice referire la provincii trebuie făcută cu multă grijă, pentru a nu afecta Un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opreşte pe domnul Simirad să-şi împlinească bunele intenţii (sau ambiţiile politice?!) în cadrul unui partid bazat pe o ideologie. Iniţiativa partidului moldovenilor, însă, este o gravă eroare sau o diversiune a unor servicii de spionaj (probabil, ruseşti şi ungureşti), cărora le-a căzut pradă domnul Simirad. Urmările înfiinţării unui astfel de partid ar fi foarte grave. Fac un apel către românii moldoveni să se abţină de a participa la această iniţiativă secesionistă, să se abţină de a călca pe sufletul şi sângele Măriei Sale Alexandru Cuza, martirul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lături de Constantin Simirad trebuie să răspundă pentru această iniţiativă secesionistă şi partidul care 1-a instruit, promovat şi propus pentru funcţia pe care o deţine în prezent. De la cochetarea eu monarhia şi până la o iniţiativă secesionistă, găsim urmele unei ideologii „elitiste”, elaborate de foşti privilegiaţi ai ceauşiştilor, care, în prezent, pozează în victime ale comunismului şi în judecători ai moralităţii naţiunii noastre. Vremea unor astfel de „dizidenţi” şi „elitişti” a expirat, însă. Naţiunea română se află în pericol de a-şi pierde identitatea, demnitatea şi unitatea. E timpul luptătorilor profesionişti şi al adevăraţilor români, indiferent de originea lor, de profesie şi nivel de cultură, de convingeri politice sau religioase. Suntem uniţi în jurul idealurilor pentru care au luptat strămoşii noştri dintotdeauna: unitate naţională, libertate, dreptat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 focul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ilor n-a fost niciodată prea fericită. Poveştile despre fericirea interbelică se referă la un număr redus de oameni înstăriţi, căci majoritatea cetăţenilor români trăiau prost, în locuinţe mizerabile (din care au mai rămas şi în socialism), cu salarii mici, cu posibilităţi de culturalizare reduse, cu sănătatea „în pioneze”. Dacă nu mă credeţi, vă rog să consultaţi statisticile oficiale din perioada respectivă. Le puteţi găsi în marile biblioteci. Veţi constata că aproape jumătate din copiii născuţi vii mureau până la vârsta de 14 ani, că majoritatea bogaţilor erau străini (ca şi familia regală), că întregi ramuri ale economiei naţionale erau în mâinile unor trusturi străine, că nenorocirea corupţiei nu s-a născut în socialis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ţi constata cele de mai sus, din statistici întocmite chiar de liderii acelor vremi, vă puteţi pune întrebarea: Dacă a fost rău, de ce atât efort pentru a ne duce în aceeaşi situaţie? Răspunsul nu poate fi decât: Pentru a ne face robi în propria ţară, lipsiţi de mijloace de producţie, lipsiţi de marea avuţie care, încet, încet, intră în mâinile unor trusturi şi persoane străine. Dacă ne-ar fi ocupat o armată străină, n-ar fi îndrăznit să înstrăineze avuţia naţională către străini, cum au îndrăznit guvernările post-decembriste. S-ar fi temut de mânia populaţiei româneşti. Invadatorii economici au apelat la o stratagemă: au folosit români de-ai noştri pentru a ne desproprietări de întreprinderi, fabrici, uzine, ferme, combinate etc. Mă întreb ce vor face acei români în momentul în care se va trezi poporul român. Cum vor justifica ei sărăcirea atât de accentuată a majorităţii, în favoarea unei minorităţi străine? Asta nu înseamnă modernizare, ci o încercare disperată de a ne primitiviza, de a ne duce în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nici un mijloc de primitivizare: misticism exacerbat, monarhie, infracţionalitate ^crescută, decădere morală… Religia şi-a dat arama pe faţă. În timp ce milioane de români flămânzesc şi nu au locuinţe, în timp ce spitalele se dărâmă peste bolnavi iar aceştia mor din lipsă de medicamente, în timp ce copiii se îmbolnăvesc şi nu mai pot urma cursurile şcolare, în timp ce tinerii nu mai au aripi să viseze, nu mai au curaj să-şi întemeieze familii, căci viitorul lor profesional este nesigur iar criza de locuinţe acută, în timp ce… religia şi-a dat poalele peste cap şi s-a pus pe revendicat terenuri, lăcaşuri de cult, bani pentru noi biserici şi catedrale, privilegii şi, cel mai grav, sprijin statal pentru a impune miturile iudaice în rândul unei populaţii sărăcite anume pentru a se gândi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a dată când religia nu manifestă nici o fărâmă de omenie faţă de oameni, faţă de cetăţenii obişnuiţi. Nu e singura dată când Biserica şi religia ajută, conştient sau nu, invadatorii străini, slăbind populaţia românească, dezbinând-o pe criterii religioase, storcându-i bani pentru a ridica monumente inutile. Bani cu care s-ar putea ridica locuinţe, fabrici, spitale. Nu e prima dată când slujitorii Bisericii fac rabat de la principiile de milă şi sărăcie prevăzute în cărţile lor „sacre”, dovedind că un preot nu se deosebeşte prin nimic de un tractorist, un inginer, un învăţător. Să dea Dumnezeul cel Adevărat, OMUL, să fie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le păcate ale Bisericii se numără monarhia. Cea mai gravă încălcare a legilor vieţii omeneşti a fost sacralizarea unor monarhi în viaţă, în scop de a prosti mulţime de supuşi. Monarhia şi Biserica au făcut casă bună, religia a slujit mereu celor mai tari. Niciodată, nici măcar în socialism, religia n-a fost de partea învinşilor, ci mereu de partea privilegiaţilor, minţind mereu, răstălmăcind mereu scrierile lor „sacre”, care, în fapt, erau simple poveşti primitive, importate de la triburile iudaice. Mecanismul exploatării credinţelor omeneşti a fost cunoscut de multe persoane, dar puţin s-au încumetat a spune că e cazul să fie distrus, în vederea eliberării Omului de povara jugului evreiesc şi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această lume au, însă, timpul lor de naştere, ridicare şi apunere. Amurgul zeilor a sosit. A tuturor zeilor care au chinuit bieţii europeni timp de aproape două mii de ani. Odată cu aceasta, trebuie să cadă monarhiile, produsul direct al zeificării unor persoane. Avem ochi de văzut, urechi de auzit şi creiere pentru gândit. Putem judeca cinstit valoarea celor care se pretind monarhi cu sânge albastru, unşi de Dumnezeu. Nu s-au născut ei din femeie, ca şi orice alt cetăţean? Sunt cu ceva superiori prin naştere? NU! Procedeele primitive de sanctificare a monarhilor vă sunt cunoscute din cărţile mele ori din alte cărţi. Nu mai au nici un efect, căci orice secret are putere atât timp cât este secret. Nu mai avem monarhi, regi, împăraţi. Au fost produsul unor epoci apuse, s-au stins şi nu mai trebuie să înv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fostului rege al României, Mihai de Hohenzollern, vă este cunoscută din presă: încurajat de unele feţe bisericeşti şi de unii oameni politici, şi-a permis să creadă că România mai poate fi vreodată regat, dacă nu pentru dânsul, măcar pentru urmaşi. Şi-a permis să insinueze că legea noastră strămoşească e proastă, căci exclude de la tron icmeile, fapt pentru care ar trebui să fie schimbată. Şi-a permis să sugereze reinstaurarea monarhiei în ţara în care strămoşii săi nu i-au permis Măriei Sale Alexandru Cuza să vină să moară. Aţi citit vreodată scrisoarea Măriei Sale Cuza? Se află la castelul de la Ruginoasa. S-ar cuveni s-o citească domnul Constantinescu, pentru a înţelege cum trebuie trataţi foştii regi. Măria Sa Alexandru Cuza a cerut voie prinţului Carol I să intre în ţară pentru a-şi rezolva probleme personale dar a fost refuzat. Un domn din neamul nostru românesc a fost refuzat de un străin! Iar unii dintre noi oploşesc urmaşii străinului respectiv, când ar trebui să le interzică intrarea în ţară, aşa cum au procedat francezii şi italienii. Cine sunteţi voi, românilor?! Ocrotiţi străinii care vă ucid cei mai buni conducători. Mai sunteţi voi oameni, mai aveţi sâng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ţi puţin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situaţia în care fostul rege, într-o ceremonie oficială, în faţa unor reprezentanţi ai regimului republican, a încercat să se comporte de parcă ar fi suveran? Iudeo-masoneria şi teama de ea e răspunsul. Iată-l detaliat: a) – în urmă cu câţiva ani, loja masonică de la Paris 1-a decorat pe fostul rege cu medalia Alexandru Cuza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la timpul respectiv, împotriva profanării memoriei luminatului domn român al Unirii. Gestul masonilor mă îndemna să cred că nepoţii lui Voican-Voiculescu vor fi decoraţi cu medalia Nicolae Ceauşesc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întocmirii prezentei Constituţii, feseniştii, în frunte cu Ion Iliescu, au omis intenţionat, din ce cauză nu se ştie, următoarele: stabilirea unei denumiri clare, republicane pentru ţara noastră, România. Aşa se face că în loc de Republica România, Constituţia prevede denumirea ambiguă România, care poate induce în eroare. E republică? E regat? Până să deschizi Constituţia şi să citeşti art. 1 alin. 2 nu afli că e republică. De ce au evitat feseniştii denumirea clară Republica România? Să ne răspundă clar! Vă asigur că ziariştii care vor aborda această problemă vor avea parte de mari surprize. Merită o anchetă, doamnelor şi domnilor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intrării în ţară a fostului suveran şi a descendenţilor acestuia, după modelul italian ş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iminarea propagandei monar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procedat astfel feseniştii? De ce a acceptat această situaţie Ion Iliescu? Avea tot interesul să scape de stafia regală. De ce ri-a intervenit prin feseniştii majoritari în Parlament pentru introducerea în Constituţie a celor trei elemente clare: Republica România, interdicţia intrării în ^ară a fostului monarh şi descendenţilor, incriminarea propagandei monarhice? Cine lămureşte această problem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R, în frunte cu domnul Emil Constantinescu, a tolerat manifestările monarhiste în propria coaliţie, contribuind la dezvoltarea unui factor de instabilitate politică şi de dezbinare naţională – împărţirea cetăţenilor români în monarhişti şi republicani. Cum credeau ei că pot guverna o ţară cu populaţia divizată, cum pot ei elogia politicienii care au contribuit la dezvoltarea curentului monarhic în România? Dacă până şi unii demnitari (parlamentari şi miniştri) ai CDR au instigat la schimbarea ordinii republicane, ce încredere să mai avem în această coaliţie? Sunt ei serioşi? Ştiu ce vor? Ne conduc către mai bine ori ne dezbină după cum le vin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pirea monarhiei şi monarhiştilor trebuie să devină una din problemele prioritare ale naţiunii şi statului. Dacă domnul Constantinescu va mai şovăi în această privinţă, va ajunge alături de fostul suveran, în exil. Noi nu avem nevoie de regi de import, „zeificaţi” de masoni! Noi ne alegem preşedinţii din rândul celor mai oameni dintre oameni. E timpul să se legifereze cele trei probleme: denumirea Republica România, interzicerea intrării în ţară a fostului rege şi a descendenţilor, incriminarea propagandei monarhiste. E timpul, căci situaţia politică instabilă din România ar putea evolua către o încercare de lovitură de stat monar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onducători ai României, nu vă mai jucaţi cu focul! Nu vă mai jucaţi cu monarhia şi religia, căci conduceţi o naţiune modernă, către viitor, nu către feudalism! Lăsaţi preoţii să-şi facă meseria faţă de cei care doresc, dar nu mai impuneţi religia cu forţa statului, căci greşiţi profund! Viitorul lumii nu e religios, căci religia a fost inventată de oameni primitivi, aşa cum am explicat în atâtea cărţi! Viitorul se bazează pe ştiinţă de carte. E timpul să vă faceţi datoria, să arătaţi că sunteţi bărbaţi înţelepţi din neamul Omului! E timpul! Republică laică, fără monarhi şi fără monarhişti! Nu vedeţi ce s-a întâmplat în Turcia? Vreţi să intervină Armata Română, aşa cum au intervenit armata turcă, să apere statul republican şi laic? Fiţi siguri că, la nevoie,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împotriva hoţiei şi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români sunt mulţumiţi de starea în care a ajuns naţiunea română. Şi mai puţini sunt conştienţi de proporţiile dezastrului economic, produs prin desproprietărirea românilor de cele mai mari şi mai^ rentabile întreprinderi industriale, agricole sau de servicii. Îţi trebuie o doză mare de iresponsabilitate să afirmi că România trăieşte cea mai bună perioadă din istoria sa, că niciodată n-a fost România atât de cunoscută şi respectată peste hotare. Şi totuşi, am auzit astfel de afirmaţii din gurile unor lideri ai coaliţiei aflate la putere. Un timp, naţiunea dezbinată prin slogane diversioniste şi manipulată să se sfârşie din interior, precum câinii, a crezut în poveştile frumoase ale reformei care va aduce binele în fiecare casă. Puţini şi-au pus următoar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ânii nu vor mai avea în proprietate aproape nimic, cum ar putea trăi mai bine decât străinii (persoane fizice sau juridice) care au cumpărat principalele mijloace de producţie, servicii, transpor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lăti trusturile economice străine care au cumpărat şi cumpără obiectivele economice suficiente impozite şi taxe pentru susţinerea măcar a salariilor aparatului de stat, a pensiilor şi ajutoarelor de şomaj? Dacă nu vor plăti, din ce vom trăi, căci de produs nu mai producem? Cine ne va mai împrumuta atunci când nu vom mai avea obiective economice cu care să garantăm împru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om susţine învăţământul, cultura, sănătatea, aparatul administrativ, pensiile şi ajutoarele de şomaj, după ce vom cheltui puţinii bani obţinuţi din vânzarea fabricilor, uzinelor, combinatelor, ferm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ranţii avem că trusturile străine care au acaparat subramuri economice (de exemplu, producţia de ciment) nu vor aplica politică de monopol şi nu vor închide întreprinderile cumpărate, lăsând fără loc de muncă sute de mii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o naţiune care nu mai învaţă, nu mai gândeşte, nu mai crează, nu mai produce? Ce se întâmplă cu o naţiune care este instigată să facă toate acestea chiar de proprii lideri, îmbătaţi cu slogane reformiste, incapabili să organizeze şi desfăşoare activitatea economic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mai normal ca guvernanţii să depună eforturi maxime pentru eficientizarea fiecărei întreprinderi proprietate de stat, în loc să le lichideze sau să le vadă? Nu ar fi fost mai normal ca privatizarea să se facă în favoarea majorităţii cetăţenilor români, prin împărţirea echitabilă a avuţiei naţionale? Desigur, numai a acelei părţi din avuţia naţională care era privatizabilă. Marile întreprinderi trebuiau să rămână în proprie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rezista concurenţei făcute de marile trusturi economice şi financiare străine, statul român sau micul producător, comerciant, prestator de servicii român? Desigur, statul putea ţine piept invaziei economice. Ar fi ţinut piept, dacă ar fi fost condus de oameni pricepuţi, înţelepţi, bine informaţi, ataşaţi de naţiunea română, sincer interesaţi de mai bine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n-a inventat încă un cuvânt prin care să definim complet dezastrul economic şi social produs în România sub conducerea guvernărilor post-decembriste. Valuta naţională a scăzut de circa 800 de ori, preţurile la alimente şi alte produse necesare traiului au crescut exploziv, nivelul de trai nu se ridică nici măcar la jumătatea celui din socialism, construcţiile de locuinţe au stagnat, spitalele, grădiniţele, şcolile nu mai sunt nici măcar reparate, nu se mai construiesc fabrici, uzine, combinate, nu se mai crează locuri de muncă. Din contra, numărul locurilor de muncă s-a redus continuu şi, aşa cum aţi auzit, guvernanţii continuă să le reducă. Tendinţa politicii post-decembriste e foarte clară: transformarea naţiunii române într-o naţiune de agricultori şi prestatori de servicii mărunte. Cine va domina industria, construcţiile, transporturile şi telecomunicaţiile, comerţul en-gros, comerţul exterior? Trusturile economic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sărăcire şi decădere a naţiunii române se desfăşoară sub ochii noştri, cu sprijinul unora dintre noi. În opt ani, s-a furat, s-a risipit şi s-a distrus o mare parte din avuţia naţională, pentru care au muncit generaţii de cetăţeni români. Până când vom sta cu braţele încrucişate, până când vom crede în poveşti irealizabile? Până când ne vom lăsa minţiţi de liderii vânduţi falimentatorilor străini? Avem copii şi nepoţi, care, curând, ne vor întreba de ce am acceptat, de ce am stat cu mâinile în sân, de ce i-am lăsat săraci lipiţi pământului, de ce nu le-am asigurat proprietatea şi locur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persoanele care au dus România la dezastru? Securiştii? Nu mai puteau, căci nu mai lucrau în aparatul administrativ sau economic. Cine s-a îmbogăţit prin sărăcirea naţiunii? Securiştii? Nu puteau, căci erau mai puţin de zece mii, împrăştiaţi în toată ţara. S-au îmbogăţit ca prioritate privilegiaţii din „epoca de aur”, adevăraţii privilegiaţi ai socialismului. Nu ştiţi cum să-i identificaţi? Amintiţi-vă cine trăia bine în ecpoca de aur! Sloganul invadatorilor nu e adevărat. Majoritatea securiştilor n-au fost privilegiaţi în „epoca de aur”. Adevăraţii privilegiaţi se pot recunoaşte după următoarele criterii: au posedat vile şi locuinţe luxoase, în cartiere şi zon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fectuat dese deplasări în străinătate, pe bani publici sau personali (de unde î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în sectoare în care erau plătiţi în valută (externe, comerţ exterior, comerţ, turism etc.) ori obţineau venituri în valută, în mod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în funcţii care le permiteau primirea de foloase necuvenite (mită), cum ar fi: comerţ interior şi exterior, conduceri de întreprinderi industriale şi agricole, sănă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rat din avutul obştesc, prin folosirea funcţiilor pe care le aveau (fermieri, şefi de SMA, directori de întreprinderi, minişt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verifica om cu om îmbogăţiţii postdecembrişti, veţi constata că ponderea o constituie cei care au avut cheag încă din socialism, că foştii privilegiaţi ai socialismului continuă să acţioneze împotriva intereselor generale ale naţiunii, direct sau prin fii, gineri, nepoţi. Asta explică şi eşecul socialismului şi dezastrul de după doborârea acestuia. Privilegiaţii sunt oportunişti, fac pact cu oricine le permite păstrarea privilegiilor. Nu întâmplători foştii privilegiaţi ai socialismului au pătruns în toate partidele „anticomuniste”, s-au erijat în judecători morali ai celorlalţi cetăţeni, mari reformişti. Ce au făcut cu reforma lor? Pe cine vor mai da vina? Pe sereişti? Ce puteau face seriştii într-o ţară în care proprii lideri au semănat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românilor nu s-au sfârşit. Frământările politice din acest an sunt teribile. O singură soluţie văd pentru ieşirea din criză: alegeri anticipate şi instaurarea unui guvern românesc nesupus dictaturii străine. Cel mai târziu în toamna acestui an, trebuie să avem alegeri anticipate. Cetăţenii români minţiţi de politicieni au dreptul să-şi revoce opţiunea din 1996 şi să-şi aleagă alţi conducători, mai potriviţi momentelor grele pe care le parcurgem. În acest sens, voi acţiona. Înstrăinarea rapidă şi forţată a avuţiei naţionale nu poate fi stopată decât prin alegeri anticipate, prin ridicarea la putere a unor lideri competenţi, cinstiţi, cu experienţă de viaţă, curajoşi, oamen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vieţii sanatq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ulţi v-aţi minunat de numele ales pentru partidul pe care l-am fondat. Vi s-a părut şocant. În ţara în care toţi vorbesc de tranziţie, reformă, privatizare, politică, eu mi-am permis să discut de viaţă, să încerc să vă amintesc că Viaţa e valoarea supremă, fapt pentru care toate măsurile politice, economice şi sociale trebuie subordonate Ei. Acţiunea de formare a Partidului Vieţii Sănătoase a început şi se desfăşoară lent, semn că românii nu sunt tocmai interesaţi de viaţă. Eu mi-am făcut datoria şi continui să mi-o fac, în ciuda opreliştilor şi greutăţilor pe care le-am întâmpinat. Singur, însă, nu vă pot reda Viaţa normală. Dacă vreţi să scăpaţi de necazuri, veniţi şi luptaţi alături de mine! Partidul Vieţii Sănătoase se va înfiinţa şi funcţiona pentru atingerea celor trei obiective principale: refacerea economiei naţionale, asigurarea unui loc de muncă pentru fiecare cetăţean român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pregătirii creatorilor şi producătorilor, în aşa fel încât să ne ridicăm la nivelul modern de creaţie şi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diversiunii minorităţilor şi pacificarea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VS, prezentat în cartea Sfârşitul imperiului ascuns, a speriat mulţi invadatori economici, deoarece este realist, pragmatic şi, prin aplicare, le-ar lua apa de la moară, în scopul frânării activităţii de formare a acestui partid, inamicii au răspândit următoarele variante de dezinformare: e o iniţiativă utopică, a unui visător în omuleţi verzi. Eu nu v-am vorbit niciodată de omuleţi verzi deoarece, după părerea mea, extratereştrii nu sunt verzi, cum îi prezintă specialiştii în război imagologic, ci oameni asemănători nouă. În al doilea rând, politica nu se face prin extratereştri, ci prin noi, oamenii, înarmaţi cu informaţii ştiinţifice şi cu credinţa că naţiunea română are dreptul la un tra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rtid al securiştilor. Până în prezent, nu s-a înscris nici un fost ofiţer de Securitate, deşi nimeni nu le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partidului are pretenţia că ştie toate enigmele lumii şi are soluţii la toate problemele. Cei care mă citiţi de aproape şase ani, îmi cunoaşteţi poziţia: Nici un om nu poate cunoaşte totul, nu poate avea soluţii la toate problemele, nu poate rezolva totul. Eu sunt adeptul profesionalismului în toate domeniile de activitate: problemele se rezolvă de către oameni competenţi, pragmatici, bine informaţi, cu experienţă în domeniul în care lucrează, cinstiţi, nesupuşi convenţiilor şi dictaturilor politice interne sau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ormare al PVS nu mai poate fi oprit. Până în prezent, s-au constituit fdiale, secţii şi celule de partid în mai mult de jumătate din judeţele României. Vă prezint următoarele informaţii încurajatoare: majoritatea organizaţiilor de partid cuprind bărbaţi şi femei în proporţii aproximativ egale, reflectând situaţia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ă tineretul şi maturii, semn că PVS este un partid al viitorului * majoritatea membrilor de partid sunt intelectuali sau muncitori cu înaltă calificare, angajaţi în producţie, fapt ce ne dă speranţa că vom păstra şi întări caracterul pragmatic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prijiniţi de mulţi întreprinzători români, conştienţi de faptul că nu pot rezista concurenţei străine decât cu ajutorul unui partid românesc în PVS s-au înscris mai mulţi cetăţeni români care, potrivit propagandei dezbinătorii, erau consideraţi minoritari. Ei, însă, se consideră oameni şi cetăţeni români, au înţeles că putem depăşi greutăţile numai împreună, că putem trăi mai bine în patria noastră comună, Republic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formare a celulelor, secţiilor şi filialelor de partid trebuie accelerată, deoarece evenimentele politice din România evoluează primejdios. Trebuie să finalizăm formarea şi înscrierea PVS până la începutul acestei veri, deoarece, foarte probabil, în toamnă vor fi plegeri anticip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41:00Z</dcterms:created>
  <dc:creator>Calauza viitorului 0.3 n</dc:creator>
  <dc:description/>
  <cp:keywords/>
  <dc:language>en-US</dc:language>
  <cp:lastModifiedBy>User John</cp:lastModifiedBy>
  <dcterms:modified xsi:type="dcterms:W3CDTF">2013-09-07T22:41:00Z</dcterms:modified>
  <cp:revision>2</cp:revision>
  <dc:subject/>
  <dc:title>Pavel Corut</dc:title>
</cp:coreProperties>
</file>