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pPr>
      <w:r>
        <w:rPr>
          <w:i/>
          <w:sz w:val="40"/>
        </w:rPr>
        <w:t>Câteva noţiuni despre războiul psiholog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ititori, evoluţia evenimentelor din Lume şi din tara noastră m-a determinat sa abordez acest domeniu secret, fascinant şi periculos – războiul psihologic. Tehnicile de război psihologic nu sunt deloc noi. Strategul chinez Sun Tzu a încercat sa le sistematizeze, în lucrarea Arta războiului, încă în urma cu 2.500 de ani. De atunci şi până în prezent, arsenalul de război psihologic a evoluat, s-a perfecţionat şi a devenit o forma deosebit de periculoasa de confruntare umana. Descoperirile ştiinţifice de vârf, din mai multe domenii, cum ar fi neurologia, psihologia, sociologia şi cibernetica, au accentuat gradul de periculozitate al acestuia, ridicându-1 deasupra războiului clasic şi nuclear. Acest pericol a determinat mai multi specialişti din tarile occidentale sa propună incriminarea şi pedepsirea agresiunii psihologice, prin hotărâri ale ONU şi legi naţionale. Propunerile lor, pe deplin justificate de periculozitatea extrema a agresiunii psihice, au fost trecute cu vederea de legiuitorii mondiali şi naţionali, din mai multe motive: unii nu le-au înţeles, deoarece erau ignoranţi în acest domeniu; anumiţi funcţionari statali şi ai organismelor internaţionale sunt beneficiari direcţi ai acţiunilor de război psihologic, aşa ca nu au nici un interes sa le interzică şi sa le pedepsească; în fine, destui legiuitori naţionali şi internaţionali sunt pur şi simplu inactivi, primind remuneraţii fara a face nimic util pentru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egislaţia naţională şi internaţională nu ne apară deloc împotriva acţiunilor de război psihologic, ce putem tace noi, cetăţenii simpli? Aşteptam sa fim apăraţi de specialiştii din domeniu, respectiv, de psihologi şi ofiţeri de informaţii? Ar fi o aşteptare zadarnica, deoarece, pe de o parte, aceştia sunt prea putini fata de numărul agresorilor iar, pe de alta parte, multi sunt „bota” în acest gen pervers de război. Avem o singura soluţie sa ne salvam integritatea psihica, viaţa şi libertatea de conştiinţă: trebuie sa învăţăm sa ne apărăm singuri. Nu e problema prea grea şi nici periculoasa Periculos e sa stam cu mâinile în sân şi cu creierele deschise către intoxicările şi manipulările duşmane, de orice fel (politice, religioase, economice, cultural-stiinti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zestraţi cu instincte de apărare numai împotriva pericolelor materiale lesne de observat. De pilda, daca zărim un individ înarmat cu o secure îndreptându-se ameninţător împotriva noastră, ne dam imediat seama ca vrea sa ne agreseze şi adoptam o conduita de apărare (ne retragem, ne pregătim să-1 dezarmam, apelam la ajutorul organelor de ordine etc.) Prea putini oameni, însa, sunt capabili sa intuiască pericolele spirituale invizibile şi să-şi ia masuri de apărare împotriva lor. De exemplu, câţi dintre dumneavoastră s-ar pregăti de apărare la apariţia unui individ simpatic, jovial, zâmbăreţ, cu voce blânda şi înfăţişare pasnica? Aproape niciunul, amicii mei. Armele ascunse în persoana unui astfel de individ pot fi însa mult mai periculoase decât securea din exemplu precedent. De exemplu, daca individul este un agent instruit pentru agresiune psihica, va poate produce rani mai cumplite decât o tăietură de secure. El va poate intoxica şi sclaviza psihic pentru întreaga viaţă ori pentru o lunga perioada de timp. El va poate produce schilodiri psihice încă netratabile de ştiinţele timpului nostru (depresii, fobii, anxietăţi, impulsuri ucigaşe sau sinucigaşe etc). El va poate chiar ucide, cu zâmbetul pe buze şi vorbindu-vă frumos, printr-o programare mentala de moarte. În prezent, programările mentale de moarte, sinucidere sau îmbolnăvire psihico-fizica sunt ceva obişnuit în practica agenţilor manipulatori. De regula, astfel de acţiuni extreme vizează personalităţi importante din diverse domenii: ştiinţific, economic, pclitic, religios etc. De pilda, aproape sigur, bogatul om de afaceri Minai Erbasu a fost programat mental pentr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ii oculţi de diverse orientări (economice, religioase, politice etc.) au rezervat oamenilor obişnuiţi metode de război psihologic ceva mai blând, cum ar fi ameninţarea directa sau voalata, intoxicarea informativa (confuzionarea psihica), îmbolnăvirea psihica sau fizica, sclavizarea mentala şi manipularea psihica. Faptul ca aceste metode nu va ucid dintr-o lovitura nu înseamnă ca sunt mai putin periculoase pentru organismul dumncavoasatra. Ele va îngrădesc libertatea de conştiinţă şi voinţa, va determina sa acţionaţi împotriva propriilor interese ori împotriva intereselor de grup (familie, naţiune), va scurtează viaţa, datorita uzării premature a creierului agresat psihic. Din aceasta cauza, va propun sa analizam împreuna câteva aspecte practice privind agresiunea psihologica şi metodele de apărare folosite împotriv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va recomand sa nu credeţi orbeşte tot ce va scriu în acest capitol, ci sa verificaţi raţional, cu creierele proprii, fiecare afirmaţie de-a mea. Nici un manipulator nu va va face o astfel de recomandare, nu va va îndemna sa va folosiţi conştiinţa şi gândirea pentru a judeca, a analiza şi a verifica veridicitatea informaţiilor oferite de el. De ce n-o face? Deoarece întreaga agresiune psihologica se bazează pe blocarea creierului cognitiv şi a raţiunii, în detrimentul emoţiilor puternice, chiar bestiale, declanşate de manipulator în creierul limbic al manip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suporturile ştiinţifice pe care se bazează agresori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resorii psihici cunosc faptul ca pământenii actuali sunt conduşi, în luarea deciziilor şi în acţiuni, mai mult de creierul emoţional (80%), decât de creierul cognitiv-rational (20%). Ca atare, ei vor folosi metode care sa declanşeze emoţiile din oameni până la limita blocării totale a creierului raţional (cognitiv). În astfel de situaţii, oamenii nu mai judeca normal, ci preiau cu titlul de adevăr orice slogan, lozinca ori sugestie a manipulatorilor. Cel mai frecvent, manipulatorii folosesc declanşarea emoţiilor de ura, frica, agresivitate, indignare şi nervozitate din creierul sălbatic (emoţional) al oamenilor-tinta. În acest scop, ei folosesc stimuli chimici (droguri), imagini şi informaţii înfricoşătoare ori de natura a trezi ura şi indignarea, sugestii hipnotice şi alte mijloace. De exemplu, în acţiunea de război psihologic desfăşurată în naţiunea româna, în decembrie 1989, forţele agresoare au inoculat spaima, ura şi agresivitatea în multi cetăţeni români, prin imagini şi informaţii false, transmise prin televiziunea naţională, prin presa scrisa şi prin zvonuri publice. În urma acelei acţiuni perverse, multi cetăţeni români s-au îmbolnăvit psihic, încât vad pretutindeni securisti-teroristi, suferă de anxietate, fobii, confuzii ori de alte boli psihice. Va amintiţi ca manipulatorii din decembrie 1989 va bombardau cu imagini şi sugestii negative insistente, fara a va lăsa timp sa verificaţi daca erau reale? Unele variante de manipulare erau atât de incredibile, încât, în mod normal, nu le-ar fi crezut nici copiii. Manipulatorii psihici ştiau însa ca creierele emoţionale nu fac distincţia dintre adevăr şi ficţiune, ca raţiunea multor români fusese blocata cu informaţii şi imagini şocante. aşa a fost posibil ca multi români sa creadă toate zvonurile din cadrul războiului psihologic exemplificat, chiar şi când acestea erau în mod vădit neadevărate (otrăvirea apei, aruncarea în aer a depozitelor de sânge din spitale, torturarea şi uciderea unui număr imens de revoluţionari etc). Cei care au trăit pe viu aceasta acţiune de război psihologic şi au rămas cu mintea întreaga sunt nişte fericiţi. Ma întreb însa câţi din supravieţuitorii acestei agresiuni psihologice ce par sănătoşi ascund, de fapt, suferinţe psihice latente, în profunzimile creierului limbic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gresorii psihici cunosc la perfecţie modul de creare, întărire şi folosire a reflexelor condiţionate cu diverşi stimuli: cuvinte, imagini, simboluri, sunete etc. Ei nu ezita niciodată sa va creeze astfel de reflexe negative, cu scop de a va sclaviza psihic şi a va manipula în direcţiile dorite de el De exemplu, prin acţiunea de război psihologic din decembrie 1989, românilor le-au fost imprimaţi în creiere stimuli negativi de reflexe condiţionate, de tipul securist-terorist, comunist-dusman, ateu-diavol etc. Ulterior, persoanele condiţionate cu astfel de stimuli au jucat şi joaca încă cum le dictează manipulatorii. De exemplu, e suficient să-i strigi unei astfel de persoane [/i] Securistule! [/i] ca sa se emoţioneze negativ, sa nege cu vehementa apartenenta la instituţia incriminata (Securitatea), sa insulte şi sa calomnieze membrii acesteia (securiştii), numai pentru a-şi demonstra „curăţenia” proprie. În realitate, o astfel de persoana are un comportament condiţionat printr-un stimul-cuvânt, astfel ca manipulatorul o poate folosi cum vrea (o manipulează ca p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u stimulul ateu-diavol (o falsa identitate) este şi mai cumplita. Individul condiţionat este în stare sa comită orice fapta chiar şi abominabila, pentru a demonstra ca nu este ateu şi a scăpa de frica de Divinitate ori de presiunea turmei îndoctrinata religios. În acest exemplu, la fel ca şi în precedentul, individul condiţionat psihic nu mai gândeşte deloc raţional, ci acţionează emoţional, sub influenta reflexului deja întipărit în creierul sau limbic. Sa ne amintim ca părintele reflexului condiţionat, savantul rus I. P. Pavlov, şi-a verificat descoperirea pe câini, deci, pe creiere bestiale! La fel de bestiali devin şi indivizii condiţionaţi, la apariţia stimulilor declanşatori de reacţii. Practic, manipulatorii le programează reacţiile emoţionale şi activităţile cu cea mai mare precizie. E clar ca astfel de indivizi nu mai poseda conştiinţă neviciata şi voinţa libera, ci sunt simpli sclavizati psihic? Aceasta îi face sa cada în nivelul subuman, chiar daca, în aparenta, sunt membri onorabili ai societăţii. Am observat ca un jurnalist cu pretenţii intelectualiste şi elitiste, de la un mare cotidian central, este condiţionat psihic cu stimulii comunist-securist. Din aceasta cauza, nu este în stare sa facă nici o analiza politico-economica obiectiva şi ştiinţifică, ci scrie numai slogane, ca un robot. Astfel de indivizi, cam multi în societatea noastră, sunt pândiţi de un pericol grav: reflexele condiţionate implantate în creierele lor le macina neuronii şi le produce boli psihice grave, după mai multi ani de exersare. aşa apar maniacii, depresivii, obsesivii, nebunii furioşi şi alti alienaţi mintal. Manipulatorilor nici nu le pasa de involuţia psihica a acestora; ei îşi creează mereu noi „roboti” psihici, prin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resorii psihici stăpânesc la perfecţie arta programării mentale a manipulaţilor, cu ajutorul sugestiilor, hipnozei şi aparaturii psihotronice care imita destul de bine gândirea umana (mai ales, activitatea electrica a creierului). Programarea mentala din cadrul războiului psihologic consta în imprimarea în creierul emoţional al persoanei manipulate a unor credinţe şi ordine de acţiune contrare intereselor proprii şi de grup (familie, organizaţie, naţiune). Creierul emoţional (limbic) este partea cea mai sălbatică din întregul creier. El nu face deosebiri raţionale de tipul adevar-fictiune, moral-imoral, legal-ilegal, drept-inechitabil. El executa pur şi simplu ordinele de acţiune imprimate în el de-a lungul evoluţiei (activităţile fiziologice automate şi inconştiente), precum şi ordinele hipnotice ale manipulatorului. Ca orice organ sălbatic, creierul emoţional dispune de o forţă şi o energie superioara celei din creierul cognitiv (raţional, neocortex). Datorita acestui fapt, în momente limita, el poate scurtcircuita (bloca) creierul cognitiv, preluând controlul întregului organism. In astfel de situaţii, persoana intoxicata psihic sau manipulata acţionează ca un robot, executând întocmai ordinele şi sugestiile manipulatorului. Ea nu mai gândeşte daca face bine sau rau, ci acţionează ca sub imperiul unei forte diabolice. De fapt, „posedările de demoni”, atât de popularizate şi de exploatate de paraziţii mistici, nu sunt altceva decât programări mentale negative, înscrise direct în creierul emoţional (în inconştientul persoanei îmbolnăvite). Creierul rational-cognitiv al acestui tip de bolnav este scurtcircuitat, fapt pentru care persoanele din jur au impresia ca discuta cu un diavol ascuns în capul persoanei bolnave. În realitate, „diavolul” din cap consta în câteva circuite neuronale arhaice şi sălbatice, activate în creierul emoţional al individului „posedat”, care insista sa vorbească şi sa săvârşească fapte ilogice, contrare celor din viaţă normala moderna. Avem de a face cu o „înviere a sălbaticului”, a unor arhetipuri sălbatice, în creierul emoţional al unui individ modern. Nici un fel de exorcizări nu rezolva problema psihica a unui asemenea individ. Psihiatrii o pot rezolva relativ simplu: administrează medicamente care întăresc creierul cognitiv (raţional) şi închid circuitele neuronale de manifestare a creierului sălbatic (emoţional). Ignoranţii mistici nu au habar de acesta si, ca să-1 citez pe criminalul Daniel Corogeanu, preot ce a ucis-o pe călugărita Irina Comici din Tanacu – Vaslui, acţionează brutal pentru exorcizarea „demonului”, pe motiv ca acesta nu se vindeca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mentala negativa a unui individ matur, cu conştiinţa puternica şi discernământ format, nu este uşoară. Ea poate fi uşurată de slăbirea conştiinţei persoanei-tinta cu droguri, alcool, oboseala cronica ori prin repetarea îndelungata şi litanica a unor formule de sugestie şi hipnoza. Din aceasta cauza, nu trebuie sa consumam niciodată droguri şi alcool, nu trebuie sa acceptam discuţii sau emisiuni televizate când suntem obosiţi, nu e indicat sa ne confruntam psihic cu hipnotizatori declaraţi ori intuiţi de noi (propagandişti mistici, yoghini ori alti indivizi care se străduie sa ne convingă cu probleme contrare concepţiilor noastre fundamentale de viaţă), decât daca posedam un psih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manipulatorii moderni folosesc următoarele metode de programare mentala negativa (robotica) a persoanelor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lăbesc conştiinţa creierului raţional (cognitiv), cu ajutorul unor droguri şi al alcoolului. Când conştiinţa este suficient de slăbită, ei îşi imprima mesajele (ordinele) direct în subconştientul persoanei tinta (în creierul emoţional), unde acestea vor acţiona imperativ. După ce persoana-ţintă se trezeşte, nu-şi mai aminteşte nimic din cele întâmplate, în mod raţional. În străfundurile creiemlui ei emoţional, însa, zac „diavolii” care o vor determina sa facă exact ce i-a ordonat manip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nipulatorul poseda o forţă hipnotica deosebita, el poate programa mental negativ persoana-ţintă chiar şi când aceasta este treaza (în stare de veghe). În aceasta situaţie, mesajul manipulator rostit de agent cu blândeţe şi în mod litanic, trece de filtrul conştiinţei înşelate de glasul blând şi se imprima direct în structurile neuronale ale creierului emoţional. Aceasta este tactica predilecta a propagandiştilor mistici de diverse orientări (preoţi, călugări, yoghini etc). Programarea mentala negativa din aceste cazuri este uşurată de sugestionabilitatea crescuta a persoanei-tinta, precum şi de gradul ei scăzut de cultura. Ne putem apăra de acest gen de programare mentala negativa, prin însuşirea unor solide cunoştinţe de cultura generala, a gândirii logice şi a modelelor raţionale de argumentaţie cu care putem combate programările agentului regresiv. De exemplu, eu am studiat foarte multa mitologie şi religie numai cu scopul de a găsi argumente raţionale de combatere a manipulării mis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genţi manipulatori moderni folosesc un fel de creier cibernetic (radiator psihotronic) cu care pot imprima în subconştientul persoanei-tinta scurte mesaje. Încă din anii '80, SUA şi URSS acţionau susţinut pentru dezvoltarea şi perfecţionarea acestui mijloc diabolic de programat conduita umana, prin creierul limbic (emoţional). Progresele obţinute de aceste doua tabere au fost ascunse, fapt pentru care Securitatea româna n-a ajuns niciodată la ele şi n-a folosit niciodată aparatura psihotronica de programare mentala, cum susţin unii propagandişti sau nebuni. Foarte probabil, însa, liderii Ocultei mondiale regresive au cumpărat aceste secrete şi le folosesc la manipularea unor lideri poiitico-economici sau religioşi de înalt nivel. Oculta mondiala regresiva nu e o ficţiune, ci o realitate foarte neplăcută a zilelor noastre. John Coleman, fost rezident CIA pentru Africa, a deconspirat o parte din liderii Ocultei mondiale, în cartea Ierarhia conspiratorilor. Liderii oculţi sunt însa mult mai multi şi urmăresc impunerea unui imperiu mondial globalist-regresiv. Din aceasta cauza, în seria Octogonul în acţiune, eu dezvălui şi combat acţiunile globalist-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insistenta şi masiva a mesajelor manipulatorii, prin mass media sau zvon public, constituie una din cele mai uzitate metode de programare mentala negativa. Manipulatorii contează pe un fenomen probat ştiinţific: o idee repetata mult timp devine „adevăr” în majoritatea creierelor inculte sau semidocte, chiar daca este vădit neadevărata şi contrara intereselor persoanelor manipulate. Ati observat aplicarea acestei metode, prin mass media din socialism şi de după decembrie 1989. Propagandiştii socialişti se străduiau sa prezinte exclusiv în negru capitalismul. Propagandiştii Ocultei globalist-regresive se zbat sa preamărească avantajele societăţii de consum, concomitent cu denigrarea în bloc a realizărilor cu adevărat pozitive ale socialismului românesc. Aceasta manipulare de amploare mondiala se face cu toţi „eroii” în scena: stăpâni (comanditari), organizatori – creatori de variante de manipulare, agenţi de influenta, roboti îndoctrinaţi prim metodele deja explicate şi „idioţi utili” (persoane inculte, care colportează variantele de dezinformare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azuri extreme, manipulatorii folosesc manipularea prin mesaje subliminale introduse în filme şi sporturi publicitare (emisiuni televizate). Aceasta metoda se bazează pe faptul ca ochiul omenesc poate distinge numai 16 cadre pe minut, în mod conştient. La aceasta frecventa de cadre, receptorul optic trimite imaginile în creierul cognitiv, spre a fi analizate raţional. Ce fac manipulatorii? Ei îşi înscriu mesajul de programare mentala negativa pe un cadru pe care îl intercalează între cele 16 recepţionate raţional, apoi măresc viteza de rulare a cadrelor către 20 pe minut. În acest caz, mesajul din imagine nu mai trece prin filtrul conştiinţei receptorului (discernământul), ci pătrunde direct în creierul emoţional, unde se imprima ca un ordin. Daca respectivul cadru cu mesaj subliminal a fost intercalat într-o secventa de film deosebit de emoţionantă, mesajul se imprima profund în creierul limbic, acţionând ca un ordin imperativ inconştient. Savanţii americani care au făcut acest experiment s-au îngrozit de efectele sale. Ei au intercalat un cadru cu mesaj subliminal relativ nevinovat – o reclama la o anumită marca de săpun, într-un spot de televiziune. A doua zi, zeci de mii de receptori ai mesajului subliminal au mers ca robotii la magazine, şi au cumpărat numai săpunul respectiv. Imaginaţi-vă ce s-ar fi întâmplat, daca mesajul subliminal ar fi cuprins sugestii de violenta, crima, sinucidere etc! Din păcate, manipulatorii moderni folosesc astfel de mesaje, inclusiv pe Internet. Aceasta explica din plin alienarea unor tineri internauţi, sinuciderile şi crimele abominabile săvârşite de unii dintre ei. De exemplu, o statistica americana arata ca 60.000 de studenţi de-ai lor se sinucid în fiecare an. Ce motiv ar avea un tânăr aflat în pragul vieţii sa se sinucidă? Programarea mentala negativa, bat-o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ereu expresia programare mentala negativa, deoarece exista şi programarea mentala pozitiva. Cei care mi-aţi citit cărţile de arta succesului ştiţi despre ce este vorba. Putem fi programaţi pozitiv, prin sugestii pozitive ori ne putem autoprograma pozitiv, prin autosugestii pozitive, cu scop de a obţine efecte benefice: vindecarea de boli, dezvoltarea unor calităţi de personalitate, dezintegrarea unor vicii şi defecte de personalitate, creşterea randamentului creierului şi al muşchilor, prelungirea vieţii active peste vârsta de 100 de ani şi chiar întin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st punct (1) putem afirma, fara a greşi cu nimic, ca agenţii confuzivi şi manipulatori folosesc cele mai noi descoperiri ale ştiinţelor pentru a ne agresa psihic, a ne intoxica informativ şi a ne manipula în direcţiile dorite de ei. Putem rezista la acest gen pervers de agresiune, daca ne însuşim solide concepţii de viaţă bazate pe cunoaşterea ştiinţifică a Lumii, nu consumam droguri şi alcool, nu ne lăsăm intoxicaţi informativ când suntem obosiţi şi reacţionăm raţional, cu argumente logice, la orice încercare de intoxicare sau manipulare. Cu aceasta ocazie, aflaţi din ce cauza am o poziţie aproape singulara în mass media româneasca, apărând Securitatea şi securiştii. Pur şi simplu, nu vreau sa ma las manipulat de propaganda oculţilor regresivi şi-i învăţ şi pe alţii sa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explic, nu? Personal, nu am nici un motiv de simpatie şi părtinire pentru Securitate şi securişti.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komintemista, organizata de ocupanţii sovietici, în perioada 1944-1964, mi-a reprimat mai multi membri de familie. Tata, fost erou-aviator pe frontul de Est, a făcut un an şi şase luni de lagăr, devenind deţinut politic (a fost reabilitat, în 1964). Fratele tatii, Costache, a săpat la Canalul Dunare-Marea Neagra, sectorul Poarta Alba, doi ani, îmbolnăvindu-se de tuberculoza şi murind înainte de vreme. Bunicul patern, Costică Corut, a orbit şi a murit de supărare pentru ca „tovarăşii” i-au luat circa 11 hectare de pământ pe care îl cumpărase cu truda şi cu economii crâncene. Bunicul matern, Ion Chisac, a plantat orez la puşcăria Jimbolia, timp de trei ani, pentru „crima” de a fi posedat un cazan de făcut ţuica. Copilăria mea a fost marcata puternic de arestarea tatălui de către Securitatea komintemist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aţională româneasca, formata după curăţarea vechii securităţi kominterniste (1964-1968), a devenit represiva, după 1980, contribuind la impunerea cultului dictatorului Ceauşescu. Ca orice om cât de cât cult şi gânditor, m-am opus acestui cult şi a relelor care îl însoţeau: promovarea non-valorilor, nepotismul, minciuna generalizata la nivel conducere de stat, dezinformarea cetăţenilor, tratarea inumana a cetăţenilor simpli (lipsa de căldură, apa, gaze, lumina electrica etc), corupţia înalţilor lideri politico-administrativi etc. Pentru aceasta atitudine corecta, similara celei pe care o am în prezent, am fost urmărit de Unitatea Militara 0632A din Securitate, sub acuzaţia de „grave manifestări ostile la adresa conducerii de partid şi de stat”. Pe timpul urmăririi mele, s-au folosit mijloace deosebit de dure, cum ar fi ameninţarea, filajul de intimidare (pe fata), interceptarea convorbirilor, provocări etc. Urmăritorii au fost duri, deoarece eram un profesionist informativ de înalta calificare, cunoscător al mijloacelor şi metodelor de urmărire şi foarte periculos prin funcţia ce o deţineam (sef birou contraspionaj în Direcţia informaţii a Armatei). Nu stiu cum au aflat americanii de aceasta urmărire, dar, în toamna anului 1994, am fost prezentat ca ofiţer de Securitate dizident, într-o emisiune făcută de Vladimir Tismăneanu, pe postul de radio Vocea Amcricii, post din subordinea CIA. În pofida celor relatate mai sus, eu nu ma înscriu în propaganda generalizata şi insistenta, organizata, de oculţii regresivi şi alte forte, împotriva fostei Securităţi. De ce n-o fac? Deoarece am rămas un om relativ cult şi destul de gânditor, încât sa nu ma las manipulat de nimeni. În concret, aceasta propaganda cu caracter general urmăreşte sa va abată atenţia de la adevăruri concrete şi dureroas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corupţi, politrucii şi alti profitori din socialism au fost vinovaţi de suferinţele populaţiei, nu cei câteva mii de securişti (9.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89, Securitatea româna n-a torturat şi n-a ucis un singur cetăţean român. Verificările efectuate de procurorii militari, timp de 18 ani, au demonstrat ca agenţi străini, militari ai Armatei, luptători ai Gărzilor Patriotice şi revoluţionari înarmaţi au ucis cei circa 1050 de cetăţeni români şi străini,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18 ani, majoritatea avuţiei naţionale româneşti a fost înstrăinata către trusturi globalist-regresive, de legiuitori şi guvernanţi corupţi sau incompetenţi, nu de securişti. Majoritatea agenţilor manipulatori ai Ocultei globalist-regresive din mass media se dau de ceasul morţii sa ascundă acest jaf făcut de stăpânii lor, răspândind variante de dezinformare prin care acuza nişte prăpădiţi de securişti de aceasta crima grozava. În realitate, majoritatea covârşitoare a amărăştenilor de securişti n-au pus mâna pe un cap de ata, s-au încadrat în noile servicii informative (democratice!), trăiesc din pensii ori din slujbe modeste, pe la diferiţi patroni român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securişti n-au influenţat în nici un fel evoluţia proasta a politicii şi economiei româneşti, nici direct, nici prin foşti informatori ori alte surse de informare. Politica falimentara a fost conceputa şi aplicata de creiere tembele sau corupte de politicieni români, de tipul lui Victor Ciorbea, Ion Iliescu, Emil Constantincscu, Sorin Pantiş, Vasile Radu, Miron Mitrea, Dan Ioan Popescu, Calin Popescu Tariceanu, „Vodcaroiu”, Adrian Năstase, Codruţ Seres, Gherman, Taracila, Oprisan, Ion Diaconescu etc. Avem vinovaţi concreţi şi probaţi, demni de trimis la ocna, dar manipulatorii ne sugerează sa ne batem cu fantomele fostei Securităţi. Este o manipulare atât de străvezie! Cum sa ma las eu, un om cult şi matur în gândire, păcălit cu ea? Din păcate, o pleiada de pseudo-intelectuali se lasă păcăliţi şi susţin aceasta manipulare, ca roboti sau ca idioţ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opurile urmărite în războ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război psihologic se organizează şi se desfăşoară întotdeauna cu scopuri foarte precise, tangibile, într-un timp mai scurt sau mai lung, de decenii sau chiar de secole. Nu oricine îşi poate permite sa pornească războaiele psihologice mondiale sau acţiuni agresive psihologice de mai mica amploare. Marile puteri care se ocupa de aceasta forma deosebit de perversa şi extrem de periculoasa de confruntare umana sunt numite, în termeni de specialitate, comanditari. De regula, acestea fac parte din următoarele categorii: a. Superputeri politico-militare independente sau în coaliţie. A doua jumătate a secolului trecut a fost dominata de doi comanditari de coaliţie, lagărul socialist şi gruparea capitalista, conduşi de doua superputeri politico-militare – URSS şi SUA. Aceste forte au dus un cumplit război psihologic, numit şi război rece, război finalizat cu victoria capitalismului. Desi socialismul avea destule neajunsuri, victoria capitalismului nu a însemnat victoria democraţiei, progresului şi civilizaţiei umane. Societatea de consum este mult mai periculoasa pentru viaţa prezenta şi de perspectiva a Umanităţii decât socialismul. Ea dezumanizează şi îmbolnăveşte masele largi, sărace şi medii, prin mai multe metode: nesiguranţa vieţii şi economica, promovarea imoralităţii şi degradării umane prin alcoolism şi consum de droguri, epuizarea şi îmbătrânirea prematura a cetăţenilor datorita supra-muncii în condiţii de crâncena concurenta. Societatea de consum epuizează rapid resursele limitate ale Terrei (combustibili, minereuri etc.) şi poluează masiv, astfel ca pune în pericol viaţa generaţiilor viitoare. Societatea de consum polarizează excesiv bogăţiile Lumii, adunând majoritatea avuţiilor în mâinile liderilor Ocultei globalist-regresive. Desigur, specialiştii societăţii de consum au grija sa ascundă toate aceste grave pericole pentru Umanitate sub acţiuni de război psihologic de lunga durata, despre care vom mai vorbi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culta globalist-regresiva reprezintă cea mai mare putere economica comanditara de război psihologic mondial complex: economic, politic, militar şi religios. Ea este compusa din câteva zeci de mii de indivizi de toate rasele şi naţionalităţile, care au acaparat, deja mai mult de 50% din avuţia mondiala. Procesul de acaparare continua, prin agresiuni militare, politice şi economice acoperite psihologic. Visul liderilor oculţi regresivi este de a stăpâni întreaga Lume pământeană ca pe un imperiu condus de ei, deocamdată, din umbra. Oculta globalist-regresiva este cea mat retrograda forţa actuala, cel mai mare pericol pentru viitorul sănătos, demn, prosper şi fericit al Umanităţii. Orânduirea sociala aleasa de Oculta globalist-regresiva pentru dominaţia mondiala este un melanj dintre capitalismul sălbatic şi sclavagismul „luminat”. În prezent, mai multi lideri statali şi din organizaţiile internaţionale sunt membri sau agenţi ai Ocultei globalist-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culte religioase sunt comanditare de războaie psihologice zonale, cu tendinţe de mondializare. În ultimii douăzeci de ani, trei mari culte religioase şi-au sporit agresivitatea acţiunilor de război psihologic. Creştinismul a devenii agresiv pentru a-şi recâştiga robotii şi idioţii utili din fostele tari socialiste. Islamul a devenit deosebit de agresiv, încercând sa justifice terorismul de grup sau individual şi sa racoleze noi adepţi din tarile civilizate. Hinduismul a invadat lumea occidentala cu mijloace şi metode de manipulare psihica specifice civilizaţiei simbolice orientale. Alături de ei, în ultimul timp, se impune viguros misticismul chinezesc, răspândit prin scrieri şi agenţi persoane fizice ori juridice (asociaţii). Confuzionarea şi manipularea mistica a Omenirii sunt disputate, în primul rând, de aceste patru mari forte aflate deja în război psihologic. Sectele şi curentele mistice mai mici desfăşoară acţiuni de război psihologic de mica amploare, individuala, de grup sau de mic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implicate în războaiele psihologice mondiale sau zonale urmăresc trei scopuri principale: economic, politic şi religios. În subsidiar, unele urmăresc şi scopuri militare. De pilda, SUA urmăreşte sa izoleze, sa slăbească şi sa înfrângă Rusia şi pe plan militar, după ce a înfrânt-o în plan psihologic şi economic, impunându-i propriul sistem politic (capitalismul). Rusia nu se da bătută, astfel ca pericolul unui conflict mondial nuclear atârna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rile economice ale oricărei agresiuni moderne sunt acoperite întotdeauna de acţiuni de război psihologic. În vremea noastră, nu mai poţi acţiona ca-n feudalism, sa jefuieşti pur şi simplu. Omenirea dispune de norme de drept international şi de organisme destinate sa menţină pacea şi colaborarea între naţiuni – ONU şi Consiliul de Securitate. Ca atare, orice agresor interesat să-şi atingă un scop economic se străduie sa dea aparenta de legalitate şi umanism acţiunilor sale jefuitoare. Aceasta îi obliga sa apeleze la diverse forme de război psihologic şi de propaganda neagra sau obişnuită. De pilda, liderii oculţi ai clanurilor petroliştilor şi producătorilor de echipament militar din SUA aveau interese presante de a invada Irakul. Primii doreau sa exploateze cât mai ieftin sau chiar pe gratis imensele rezerve de petrol irakian. Ceilalţi erau interesaţi sa vândă cât mai mult şi cât mai scump echipament militar, atât guvernului SUA, cât şi altor naţiuni din NATO (avioane, elicoptere, tancuri, armament de infanterie şi geniu, uniforme, medicamente, ali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u Irakul era deosebit de rentabil pentru cele doua clanuri oculte din SUA, însa nu prea existau motive de declanşare a acestuia. Ce au făcut oculţii regresivi? Au apelat la un agent de-al lor de mare talie, George W. Bush, preşedintele SUA (tatăl lui este membru deplin al Ocultei globalist-regresive). Preşedintele yankeu s-a aliat cu alt agent al Ocultei globalist-regresive, Tony Blair, premier al Marii Britanii şi au început războiul psihologic împotriva lui Saddam Hussein. În acest scop, i-au pus în cârca o serie de învinuiri grave: încălcarea drepturilor omului, sprijinirea terorismului mondial, folosirea de armament chimic şi biologic (pe care tot americanii i-l furnizaseră) etc. Agenţi secreţi şi diplomaţi din cele doua tari, SUA şi Marea Britanie, au fost pusi sa falsifice documente şi informaţii, pentru a justifica agresiunea militara. În fata agresiunii psihologice, Hussein a cedat, permiţând delegaţilor ONU şi ai Consiliului de Securitate sa facă inspecţii în Irak. aşa cum ati aflat din mass media, inspectorii n-au descoperit probe incriminante. Ca atare, majoritatea membrilor Consiliului de Securitate n-au aprobat invazia. Oculta globalist-regresiva a făcut o demonstraţie de forţă: a declanşat războiul de agresiune împotriva Irakului, cu încălcarea normelor de drept international şi ale ONU. Mai mult, a târât în aceasta acţiune abominabila şi alte naţiuni membre NATO, printre care şi naţiunea noastră. Liderii oculţi regresivi din spatele lui Bush şi Blair şi-au atins scopurile economice. Războiul psihologic continua, însa, pentru a convinge cât mai multi pământeni ca agresiunea militara asupra Irakului a fost justificata de motive umanitare şi antiteroriste. Destui idioţi chiar cred aceasta varianta de manipulare. Ruşii au replicat recent, cu un război mai mic, în Georgia, acoperindu-l cu o acţiune psihologic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rile politice ale marilor puteri se ating întotdeauna prin războaie psihologice de lunga durata, de decenii sau secole. De regula, aceste acţiuni de război psihologic urmăresc impunerea în conştiinţa maselor a unui anumit tip de orânduire politico-economica, cu excluderea hotărâtă a oricărei alte forme de organizare sociala. Din acest punct de vedere, noi, românii, ne aflam încă în plin război psihologic. Desi orânduirea socialista a fost înlocuita legal şi material (economic) cu capitalismul, fara sacrificii umane prea mari şi în scurt timp, liderii Ocultei globalist-regresive nu se culca pe laurii victoriei. Ei continua agresarea psihologica a populaţiilor din fostele state socialiste, printre care şi România, cu scop de a şterge din memoria cetăţenilor avantajele socialismului şi a le impune credinţe oarbe în superioritatea capitalismului. Pentru atingerea acestui obiectiv de lunga durata (de câteva decenii), oculţii regresivi folosesc adevărate armate de agenţi, roboti psihici şi idioţi utili, precum şi o mulţime de mijloace de informare în masa, transformate în mijloace de intoxicare psihica, dezinformare şi manipulare. Nu e nevoie sa vi le descriu în amănunt, caci le simţiţi zilnic acţiunea pe propriil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confuzionare psihica întreprinse de agenţii, robotii şi idioţii utili din România sunt la fel de proaste şi de dezgustătoare ca şi propaganda comunista proletcultista. Ele nu se bazează pe adevăruri verificabile de către raţiunea cetăţenilor, ci pe slogane şi clişee manipulatorii. În unele cazuri, agenţii oculţi sunt de-a dreptul ridicoli în alegaţiile lor. De exemplu, cum sa critici construcţiile socialiste, când mai mult de trei sferturi din populaţia româneasca le folosesc ca locuinţe, biblioteci, case de cultura, teatre etc? Cum sa critici locuinţele socialiste, primite de cetăţeni la preturi scăzute şi în condiţii de plata avantajoase, când „democraticul capitalism” le oferă locuinţe similare la preturi de 15-20 de ori mai mari? Cum sa nu-ţi roşească obrazul, când faci propaganda negativa pe tema locuinţelor ieftine din socialism, în timp ce statisticile actuale arata ca numai 7% din populaţie îşi mai poate cumpăra o locuinţă, îndatorându-se pentru decenii? Totuşi, aproape zilnic, vedeţi agenţi, roboti şi idioţi utili ai Ocultei globalist-regresive făcând astfel de propaganda prin mass media. Sa nu-i luam la hui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mocraţie începe din sectorul economic. Numai persoanele asigurate economic (casa, loc de munca bine plătit, rezerve de bani, bunuri imobile, firme prospere etc.) se pot bucura de drepturile şi libertăţile democratice fundamentale: libertatea cuvântului, libertatea conştiinţei, dreptul de libera asociere în partide şi organizaţii etc. Cum să-şi spună un om sărac cuvântul, daca nu are bani să-şi facă un ziar ori un post de televiziune? Sa tina cuvântări în strada, ca ticniţii din Londra? Cu ce bani să-şi facă un om sărac partidul prin care să-şi promoveze interesele şi să-şi exercite dreptul de asociere? Ati înţeles ca drepturile şi libertăţile democratice sunt pentru cei bogaţi? Acesta este principiul fundamental secret a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ătă majoritatea săracă sau din clasa medie în capitalism? Ei căpătă firimituri de la masa bogaţilor şi iluzii, sa aibă impresia ca se bucura de drepturi şi libertăţi. Agenţii oculţi scot în evidenta tocmai aceste firimituri, le hiperbolizează şi susţin ca sunt cele mai grozave cuceriri ale „democraţiei” capitaliste. Am pus „democraţie” între ghilimele, deoarece capitalismul şi democraţia se exclud. Demos-popor şi kratia-putere nu exista în capitalism. În aceasta orânduire, adevărata putere o au persoanele situate deasupra poporului, făţiş sau ocult, care au concentrat în mâinile lor bogăţiile şi informaţiil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 „drepturi şi libertăţi” scot în evidenta agenţii oculţi regresivi, mai ales prin mass media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homosexualitate şi pervers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e lăsa intoxicaţ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vota un partid sau o persoana, chiar daca nu le place niciunu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omenta pe Internet sau oral orice ştire ori informaţie. Aceasta este o supapa psihica, prin care nemulţumiţii îşi derulează energia şi fraierii au sentimentul ca participa la viaţa sociala, că-şi spun părerile. Aceste comentarii sunt şi un barometru pentru oculţii regresivi: ele stabilesc cât de imbecilizări sunt cei care comentează sau cât de fricoşi au rămas, de nu îndrăznesc să-şi expună părerile cu numele propriu, ci cu pseudonime. Din aceasta cauza, membrii forumurilor serioase, netemători de presiunile şi manipulările Ocultei globalist-regresive, îşi folosesc num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e manifesta bestial la diverse concerte cu urlete afro-americane, prezentate drept muzica ori la meci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e tembeliza, recepţionând din televizoare ştiri negative şi morbide, zvonuri măruntele, variante de dezinformare şi manipulare, filme de groaza, porno ori mis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ucide ori a se sinucide după modelele prezentate pe larg î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ineva de dreptul ia viaţa sănătoasă şi prospera? De dreptul la un loc de munca sigur, plătit corect? De dreptul la o locuinţă civilizata? De dreptul la.? Nu, n-aţi auzit şi nici nu veţi auzi. În schimb, agenţii Ocultei globalist-regresive susţin ca boschetarii şi copiii străzii se bucura de dreptul democratic de a trai cum vor. Halal democraţie! Halal civilizaţie umana! Va rog sa cugetaţi profund şi sa stabiliţi, cu minţile dumneavoastră, cam ce drepturi democratice fundamentale ati exercitat în folosul propriu! Pun pariu ca sunt descurajator de puţine. Agenţii oculţi regresivi va bombardează însa zilnic cu variantele lor „luminoase”. Din fericire, nici ei nu mai pot ascunde faptul ca până şi Justiţia din capitalism acţionează funcţie de poziţia economica a făptuitorului. Un amărât de taran bătrân, care a refuzat sa cedeze un petec de gradina moştenit de la părinţi, a încasat trei ani de puşcărie pentru încălcarea hotărârii judecătoreşti. Doamne, ce justiţiari judecători avem! Nici un infractor nu scapă de vigilenta lor. În acelaşi timp, indivizii bogaţi, acuzaţi de grave infracţiuni economice, cu pagube de multe miliarde de euro din averea tarii, sunt plimbaţi în limuzine şi dau interviuri televizate. Nici un judecător nu îndrăzneşte sa le mişte măcar un fir de par din cap. Hoţii se acoperă unii pe alţii în Parlament, indiferent de culoarea politica, refuzând sa trimită în Justiţie deputaţi acuzaţi de infracţiuni grave: trădare prin transmitere de secrete (Codruţ Seres), mita şi trafic de influenta (Adrian Năstase), spălare de bani, evaziune fiscala etc. Sistemul politic e vinovat pentru aceasta injustiţie, nu naţiunea româna, cum insinuează perfid agenţii Ocultei globalist-regresive. Naţiunea româna nu are în sânge morbul corupţiei şi injustiţiei. Orânduirea capitalista interbelica şi postdecembrista i l-a ino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a mare religie fara planuri subtile de război psihologic împotriva ateilor şi a maselor care ar putea fi intoxicate şi atrase în jugul sclaviei psihice. Istoria religiilor este istoria luptelor şi războaielor psihologice pentru cucerirea şi întunecarea minţilor omeneşti cu mituri şi ritualuri din comuna primitiv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folosit înaintea organizaţiilor statale mijloace specifice războiului psihologic: sugestia negativa, înşelăciunea, ameninţarea cu pedeapsa divina, condiţionarea psihica negativa, intoxicarea cu informaţii şi imagini sălbatice, manipulare către scopurile vizate de liderii religioşi, extorcarea maselor îndoctrinate. Sugestia şi hipnoza destinate înrobirii psihice au fost descoperite şi folosite empiric în India, de către iniţiaţii religioşi. De la ei, le-au aflat orientalii-creatori de religii (evreii şi arabii), apoi, europenii profitori de religii. Aceste mijloace utilizabile pentru tratarea unor suferinţe omeneşti au fost şi sunt folosite pentru intoxicarea mistica şi schilodirea sufleteasca a adepţilor religioşi. Ele sunt folosite pentru a introduce în creierele emoţionale ale adepţilor a unor sentimente distructive, cum sunt ura fata de cei de alta religie, frica de divinităţi, confuzii cu privire la modul de apariţie, organizare şi funcţionare a Universului şi Omenirii. Din aceasta cauza, un individ complet îndoctrinat religios este un nebun în stare de libertate. Care om sănătos la minte ar putea crede aberaţiile sălbatice din miturile şi dog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nt extrem de periculoase pentru sănătatea psihica şi viaţa supuşilor, deoarece îşi aroga, în mod orgolios, dreptul de a vorbi în numele Divinităţii. Majoritatea oamenilor simt nevoia de ocrotire divina, fapt pentru care, până la apariţia unei culturi solide, îşi deschideau sufletele (creierele emoţionale) în fata agenţilor mistici. Aceştia nu ezitau sa le schilodească sufletele cu produsele 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nt una din cauzele fundamentale ale suferinţelor omeneşti şi a situaţiei mizere în care se zbate o marc parte din Umanitate. Ele sunt un instrument prin care Oculta globalist-rcgresiva intoxica psihic, aduce la ascultare şi manipulează imensele mase populare. Cazul de conditiore psihica religioasa prezentat în partea beletristica a cărţii este real. Un tânăr moldovean aflat la studii în Moscova a fost condiţionat psihic sa se simtă îngrozitor de rau, daca nu mergea cel putin o data la doua zile în catedrala Elohovskaia, sa se roage la icoana lui Isus Hristos. Eu i-am explicat mecanismul psihic prin care yoghinii creştini pe care îi frecventa l-au schilodit psihic şi am depus eforturi extraordinare pentru a-l elibera din sclavia psihica însoţită de suferinţă. Toţi propagandiştii mistici sugestionează negativ, cu scop de a confuziona psihic persoanele tinta. Ei urmăresc sa substituie sistemul sigur de repere reale din minţile oamenilor cu sistemul mistic imaginat de ei, desprinzând oamenii de realitatea obiectiva în care trăiesc. Încă de prin anii '80, amiralul H. P. Cathala, seful contraspionajului militar francez, avertiza Lumea ca intoxicatorii mistici alienează în masa, prin distrugerea reperelor din realitatea obiectiva. Cathala nu era nici securist, nici comunist, nici ateu. Daca îi citiţi cartea Epoca dezinformării, veţi înţelege ca lupta împotriva manipulării religioase, implicit negative, nu cunoaşte granite ideologice sa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 religios, chiar şi cel mai mic, are un plan propriu de prozelitism, adică de război psihologic pentru intoxicarea, sclavizarea şi manipularea de noi creiere omeneşti. Niciunul dintre liderii marcanţi ai lumii actuale nu pare sa fi observat acest lucru. Dimpotrivă, în multe cazuri, forţa religiei s-a împletit cu forţa statului sau a organizaţiilor politice, cu scop de a manipula turmele de religioşi către soluţii politico-economice stabilite de agresorii economici. De exemplu, jefuirea crunta a naţiunii române, în perioada postdecembrista, s-a făcut cu ajutorul majorităţii cultelor religioase din România. Acestea au slăbit dorinţa de rezistenta a oamenilor în fata agresiunii economice, i-au manipulat sa accepte jefuirea ca pe o pedeapsa divina, i-au învăţat sa fie supuşi fata de agenţii Ocultei globalist-regresive. În compen-satie, slujitorii religioşi au primit privilegii imense, înscrise chiar în legi, începând cu Constituţia. Astfel, ei au căpătat sprijin statal în procesul de tâmpire mistica a copiilor din scoli şi orfelinate, dreptul de a face propaganda mistica în organe de stat (Justiţie, Armata, penitenciare) şi de a-şi ridica coşmeliile religioase în orice loc (chiar şi în parcuri şi rezervaţii naturale). De asemenea, agenţii mistici au fost recompensaţi, de guvernanţi corupţi sau ignoranţi, cu salarii statale, cu subvenţii băneşti periodice, cu scutiri de impozite şi taxe. Toate acestea, smulse din sângele prostitului popor. Din aceasta cauza, statul român şi-a pierdut caracterul laic, devenind un stat religios. Cum altfel poate fi numit un stat în care jurământul pe o carte de mituri religioase, biblia, este impus în Parlament, Preşedinţi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globalist-regresiva contează foarte mult pe factorul religios, pentru impunerea imperiului mondial propriu. Ca atare, cele mai mari culte religioase sunt subvenţionate discret şi ajutate să-şi propage otrăvurile prin mass media. O parte însemnata din liderii religioşi sunt membrii deplini ai Ocultei globalist-regresive sau agenţi de prim rang ai acesteia, îmbogăţirea cultelor religioase, prin spolierea indivizilor intoxicaţi ti manipulaţi, este unul din scopurile oculte. Forţele care lupta direct împotriva manipulării religioase sunt, deocamdată, slabe. Datorita acestui fapt, agresiunea psihologica mistica a obţinut mari succese în imbecilizarea şi schilodirea psihica a mari mase de oameni din fostele tari socialiste. Chiar şi unele persoane culte, care cunosc faptul ca religia este o simpla manipulare în slujba oculţilor, nu renunţa la ritualurile formale şi nu-şi expun făţiş părerile, de frica presiunii maselor religioase. De exemplu, astfel de persoane nu renunţa la botez, cununie, înmormântare cu slujba religioasa, slujbe religioase la diverse sărbători etc. Recent, autorul englez Richard Hawkins a tipărit cartea Himera credinţei în Dumnezeu, carte scrisa de pe poziţii darwiniste şi ateiste. I-a trebuit ceva curaj s-o facă, desi, la fel ca multi alţii, Hawkins confunda zeii sălbatici din biblie cu Dumnezeu. Avem mult de discutat pe aceasta terna. La începutul anului viitor, voi lansa volumul Cumplita rătăcire, carte în care voi trata pe larg periculozitatea religiilor pentru sănătatea mentala şi prospe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rticipanţii la războiul psihologic de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articipanţi la aceasta forma periculoasa de confruntare sunt agresorii şi victimele. Mai rar, apar combatanţi care nu accepta rol de victime şi se bat cu toată puterea spiritelor lor culte şi libere, pentru a-şi apăra viaţa, integritatea psihica, libertatea de voinţă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din războiul psihologic cuprind următoarele categorii: a. Comanditarii sunt mari puteri economice, politice, militare sau religioase care stabilesc scopurile de atins prin război psihologic şi susţin logistic (financiar, material) războaiele religioase. Exemple de comanditari de diverse mărimi: Oculta globalist-regresiva, state agresive, liderii religioşi din vârful structurilor cultelor şi sectelor, mişcările fasciste şi sion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ganizatorii războaielor psihologice sunt specialişti din domeniul informaţiilor, psihologiei, sociologiei, economiei, ciberneticii etc. Ei planifica detaliat fiecare acţiune psihologica agresiva, pe etape succesive, care trec din una în alta, pe măsură ce se îndeplinesc. Organizatorii elaborează marile variante de intoxicare şi manipulare, stabilesc numărul şi dispunerea agenţilor din câmpul de confruntare psihologica, calculează şi tin evidenta cheltuielilor efectuate pentru fiecare etapa de război în parte. Oculta globalist-regresiva dispune de un adevărat stat major de organizare a războiului psihologic mondial, compus din cele mai luminate minţi din domeniile ştiinţifice necesare. Aceştia sunt foarte bine plătiţi, fapt ce explica de ce somităţi ştiinţifice se pun în subordinea Ocultei globalist-regresive. De regula, statele agresive au comandamente de lupta psihologica, formate din ofiţeri ai serviciilor secrete şi armatelor, precum şi din specialişti civili bine pregătiţi. Cultele religioase actuale nu mai lucrează haotic, empiric şi la întâmplare. Ele au atras în conducere specialişti în război psihologic, care planifica fiecare acţiune agresiva, la fel ca şi specialişti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enţii de intoxicare şi manipulare sunt specialişti care, în mod conştient şi voit, îndeplinesc sarcini din planurile de război psihologic, contra unor sume de bani. Numărul acestora este foarte mare, la nivel mondial (zeci de milioane). Cel mai frecvent, comanditarii şi organizatorii recrutează ca agenţi de intoxicare-manipulare persoane culte şi curajoase din rândul ofiţerilor de informaţii, jurnaliştilor, proprietarilor de mijloace de comunicare în masa, fanaticilor mistici sau politici, liderilor de opinie, liderilor religioşi cu faima, starurilor de televiziune, film şi muzica etc. Nu încape nici cea mai mica îndoiala ca şi în tara noastră acţionează cel putin câteva mii de agenţi de intoxicare-manipulare cu caracter economic, politic şi religios. E relativ uşor să-i identificaţi, daca le urmăriţi activitatea publica, teoriile pe care le susţin, sloganele pe care le repeta cu insistenta etc. Funcţie de „politica” pe care o fac în mod evident, putem afla căror puteri sunt subordonaţi. Cel mai înţelept e sa va ţineţi departe de agenţii de intoxicare-manipulare identificaţi, deoarece aceştia sunt periculoşi nu numai ca indivizi, ci mai ales datorita apartenentei la diverse puteri agresoare. Desigur, în caz ca sunteţi atacaţi direct, trebuie să-i loviţi în punctul lor sensibil – conspirativitatea. Toţi agenţii din aceasta categorie se tem ca vor fi identificaţi, şi deconspiraţi public, astfel ca îşi vor pierde acoperirea şi nu vor mai fi plătiţi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botii psihici sunt persoane sclavizate psihic, prin condiţionare, intoxicare informativa sau programare mentala cu diverse variante din cadrul războiului psihologic general. Ele nu poseda suficient discernământ pentru a-şi da seama ca sunt simple unelte în mâinile agenţilor intoxieatori-manipulatori, ci cred cu tărie ca îşi exprima propriile opinii şi convingeri economice, politice sau religioase. Chiar şi când acţionează în mod evident împotriva propriilor interese personale ori de grup (familie, naţiune), ei tot cred ca sunt culţi, inspiraţi, avansaţi şi moderni, cu un pas înaintea gândirii celorlalţi cetăţeni. De regula, aceasta categorie nu este plătită de comanditari, ci primesc numai mici atenţii din partea agenţilor care îi au în legătură şi-i conduc pentru răspândirea variantelor dezmformative, manipulatorii ori de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arii acţiuni de agresiune psihologica aplicata împotriva naţiunii române, în decembrie 1989, cât şi a acţiunilor de război psihologic ulterioare, numărul roboţilor psihici din naţiunea noastră depăşeşte trei-patru sute de mii. Ei provin din toate clasele sociale şi acţionează cam în toate specialităţile (economic, politic, religios) Robotii psihici nu gândesc logic, ştiinţific, pragmatic şi creator, ci repeta sloganele şi teoriile cu care au fost intoxicaţi psihic. Diploma de studii superioare, de masterat sau de doctor în ştiinţe nu garantează nimănui ca nu este sau nu va deveni robot psihic. Zilele trecute, am discutat cu un doctor în ştiinţe cognitive care, în mod vădit, era un robot mistic. I-am demontat punct cu punct toate condiţionările religioase cu care fusese schilodit încă din frageda pruncie, provocându-i o puternica criza de personalitate. Aceasta criza este începutul vindecării lui de naivitate şi misticism. Robotii psihici sunt foarte activi, datorita programărilor mentale imprimate în inconştientul lor. Ii găsim pe Internet, prin mass media, prin edituri, prin organizaţii politice sau civice, prin locuri publice etc. Pretutindeni, ei îşi expun variantele de intoxicare-manipulare cu patos, ca pe mari adevăruri. Cei mistici acţionează ca nişte diavoli, încercând sa otrăvească conştiinţele umane în orice situaţie s-ar găsi (boli, necazuri, depres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i psihici sunt uşor de recunoscut, deoarece nu-şi ascund deloc activitatea şi concepţiile. De îndată ce observam ca o persoana susţine idei şi acţiuni contrare intereselor economice naţionale sau cu un pronunţat caracter mistic (religios, astrologie, apocaliptic, profetic etc.) ştim ca avem de a face cu un biet robot mistic. Ca oameni, trebuie să-i luam cu binişorul, sa le scoatem din creiere condiţionările şi intoxicările cu care au fost sclavizati. Desigur, puteţi face aceasta numai daca va pricepeţi şi posedaţi un psihic puternic. In caz contrar, riscaţi sa va îmbolnăvească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ioţii utili sunt ultima categorie de agresori psihici. Aceştia sunt indivizi ignoranţi şi lipsiţi de discernământ, care îşi însuşesc variantele de intoxicare sau manipulare ale agresorilor, răspândindu-le printre cetăţeni, cu scop de a părea culţi, interesanţi, profetici etc. Ei pot însuşi teorii economico-politice contrare interesului national şi personal ori diverse forme de mistica. De regula, idioţii utili susţin verbal, prin discuţii şi zvonuri, acţiunile de război psihologic ale agenţilor şi roboţilor psihici. În destule cazuri, însa, ei apelează şi la scris, pe Internet, în ziare, reviste şi cărţi, sau chiar la prezentarea prin televiziuni. Ati văzut şi dumneavoastră destui ignoranţi din aceasta categorie, delirând pe teme politice, economice, sociale sau religioase, în diverse emisiuni televizate sau în adunări publice, aşa ca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forme de manifestare a agresiun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e cunosc patru forme principale de agresiune psihologica: ameninţarea, intoxicarea informativa, dezinformarea şi manipularea. Tehnicile de condiţionare psihica şi programare mentala negativa pot fi folosite la toate cele patru form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ninţarea directa sau voalata, de durata mica, medie sau îndelungata, este o forma de agresiune psihica prin care agresorul încearcă să-i impună victimei propriile soluţii şi interese economice, politice, militare sau religioase. Cel mai tipic caz de ameninţare de lunga durata cu caracter politic îl constituie acţiunile SUA îndreptate împotriva Coreei de Nord. În plan religios, cel mai flagrant şi mai abominabil exemplu de ameninţare sunt apocalipsele răspândite de diverse culte şi secte mistice. De regula, victimele ameninţării se sperie, îşi iau masuri de apărare ori se supun voinţei agresorului. Legislaţia ONU interzice folosirea forţei şi a ameninţării cu forţă între statele membre, însa acest principiu este încălcat cu nepăsare de superputerile mondiale. Cel mai des a fost încălcat de SUA, URSS (Rusia) şi Oculta globalist-regresiva. În plan religios, se practica frecvent ameninţarea cu pedepse divine sau cu sancţiuni aplicate de turmele de religioşi imbecilizaţi şi fanatizaţi (linşajul ateilor şi liberilor cugetători, uciderea femeilor islamice infidele, uciderea denigratorilor Islamului, ostracizarea persoanelor nereligioase etc). Ati întâlnit şi la noi în tara practici ameninţătoare de acest fel, aşa ca le cunoaşte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oxicarea informativa sau confuzionarea este o forma de agresiune psihologica care urmăreşte zdruncinarea axelor de rezistenta a personalităţii victimei, prin distrugerea concepţiilor ştiinţifice sigure şi stabile despre lumea obiectiva şi înlocuirea lor cu iluzii, ficţiuni şi fabulaţii fara corespondent în realitatea vieţii. Mai direct spus, aceasta forma de agresiune psihologica vizează înebunirea victimei. Ea se aplica în plan politic, economic, militar şi religios, funcţie de interese. De exemplu, liderii politici care nu plac agresorilor sunt confuzionaţi şi compromişi, până la excluderea lor din viaţa publica. Oculta globalist-regresiva foloseşte intens acest mijloc, pentru excluderea din viaţa Lumii a tuturor politicienilor care se opun pla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 informativa este folosita frecvent şi în domeniul economic, pentru confuzionarea şi eliminarea concurenţilor. Ea s-a aplicat din plin şi la noi, după decembrie 1989, ducând la ruinarea sau înstrăinarea unor mari ramuri şi obiective economice. Liderii economici intoxicaţi cu idei şi teorii economice contrare intereselor naţionale sunt vinovaţi de faptul ca mai mult de jumătate din avuţia noastră naţionali a ajuns în mâinile unor firme globalist-regresive. Ei nu pot invoca în apărarea lor faptul ca au fost confuzionaţi psihic, deoarece calitatea de lider le impunea sa cunoască şi sa nu se supună acestei forme de agresiune psihologica. Daca nu erau în stare sa apere valorile încredinţate de naţiune, trebuiau sa lase locul unor persoane ma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onarea şi coruperea unor lideri militari se practica de mai mult de 2.500 de ani, încât o găsim recomandata şi în Arta războiului de Su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 informativa (confuzionarea) constituie însăşi obiectul de activitate al tuturor religiilor din Lume. Acesta este supremul secret al tuturor religiilor: ele desfăşoară acţiuni psihologice agresive împotriva unor mase mari de oameni. Cred ca liderii ONU şi ai naţiunilor componente nu au dezbătut şi nu au incriminat războiul psihologic şi din cauza ca ar fi trebuit sa incrimineze agresiunea religioasa de orice fel. Aceasta incriminare ar fi stârnit mari manifestaţii ale fanaticilor religioşi de toate orientările. Pe de alta parte, daca ar fi incriminat agresiunea religioasa, orice ateu sau liber cugetător ar fi putut acţiona în justiţie orice cult religios, sub acuzaţia de agresiune psihica. Timpul când vom putea intenta astfel de acţiuni în Justiţie nu e departe. Deja, Asociaţia pentru libertatea de conştiinţă a câştigat procesul cu Patriarhia Româna şi Guvernul, obţinând o hotărâre judecătorească definitiva de eliminare a icoanelor din scoli. E un prim pas către normalitate psihica. Urmează următorii pasi: eliminarea studiului religiei în scoli; interzicerea propagandei religioase în azile, orfelinate, Armata, penitenciare şi Jandarmerie; scoaterea jurământului religios din Preşedinţie, Parlament şi Justiţie; anularea salarizării propagandiştilor religioşi de către stat; încetarea, subvenţionării de către stat a instituţiilor religioase; impozitarea activităţilor economice ale cultelor religioase (la fel ca orice alt agent economic); interzicerea propagandei mistice pe posturile naţionale de radio şi televiziune (cele particulare fac ce vor); naţionalizarea averilor manăstireşti furate din avuţia naţională, cu concursul unor lideri politici corupţi sau imbecilizaţi mistic; interzicerea prozelitismului în rândul minorilor şi persoanelor cu discernământ red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onarea mistica este cea mai periculoasa forma de agresiune psihologica, deoarece se face în numele mmnitatii şi rupe omul modem de adevărurile fundamentale ale vieţii sale. Îmi trebuie o carte întreaga sa scriu numai pe aceasta tema. aşa cum am promis, voi scri-o şi voi publica-o, în ianuarie-februarie 2009. Până atunci, ţineţi minte un sfat de la un tip calit în războiul psihologic mistic: Nu va lăsaţi confuzionaţi cu nici un fel de mistica (religie, superstiţii, magie, astrologie etc), deoarece va veţi pierde libertatea de conştiinţă şi voinţa, va veţi pierde calităţile de om modem! Combateţi argumentat orice forma de misticism! Nu faceţi nici un compromis cu misticismul, nici de dragul tradiţiilor străbune (sălbatice!), nici de frica presiunii turmei imbecilizate mistic! Astfel, va veţi pune sub ocrotirea Adevăratului Dumnezeu, Dumnezeul creatorilor morali şi veţi evolua splendi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informarea este o forma de agresiune psihologica care îşi propune sa falsifice realitatea receptata de victime, prin diverse procedee, cum ar fi: înşelarea cu informaţii false sau numai parţial adevărate, extragerea unor informaţii minore, minimalizarea unor informaţii importante, schimbarea sensului unor informaţii, trecerea sub tăcere a informaţiilor neplăcute „stăpânilor” sau dezinformarea prin omisiune, manipularea perversa a lexicului, abuzul de semnificaţ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urmăreşte atingerea următoarelor obiective: a. Ea otrăveşte circuitele de cunoaştere corecta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informarea seamănă confuzie şi face inutilizabile cel putin o parte din informaţiile reale şi exacte cunoscu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informarea slăbeşte posibilităţile de gândire logica, raţională, corecta, pragmatic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informarea induce în creierele victimelor disfuncţii psihice şi le slăbeşte legătura cu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ultima instanţă, dezinformarea urmăreşte inducerea la victime a unei atitudini pasive ori conforme cu planuril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exista setea omeneasca pentru cunoaştere, pentru informare, dezinformarea n-ar fi posibila. Prin informare, obţinem informaţii şi reguli noi, cu care ne îmbogăţim cultura şi gândirea. Agresorii psihici ne interzic aceasta evoluţie pozitiva, prin dezinformare, adică prin bombardament cu informaţii falsificate prin diverse procedee. Toată mass media dezmformeaza într-o măsură mai mica sau mai mare, din diverse motive: subiectivitatea jurnaliştilor, interesele economice ale patronilor (cenzura economica), alinierea patronilor mass media la un curent politico economic sau religios, goana după senz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apăra de dezinformare? Simplu, amicii mei: prin dezvoltarea gândirii corecte, logice, pragmatic, realiste, creatoare şi morale. Am prezentat metodele de formare a unei astfel de gândiri, în mai multe manuale de arta succesului, enumerate la finele acestei cărţi (Către culmile succeselor. Faceţi avere! Cartea adolescentului, Clanul învingătorilor etc.). Nu e cazul sa reiau ample explicaţii. Daca sunteţi cititori de-ai mei de mai mult timp, ştiţi sa gândiţi corect, aşa ca nu veţi putea fi dez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îngrozitoare forma de agresiune psihologica este manipularea. Ea urmăreşte să-i inducă victimei un comportament total dirijat, sa o facă sa gândească, sa vorbească şi sa acţioneze cum vrea manipulatorul. Tehnicile moderne de condiţionare psihica, programare mentala prin sugestie-hipnoza şi bombardamentul psihotronic pot transforma în victime ale manipulării mari lideri politici, economici, sociali, religioşi. Practic, victima manipulării este depersonalizata şi transformata într-un robot uman care executa orbeşte tot ce-i dictează manipulatorul. Tehnicile moderne de manipulare nu sunt SF, nici glume. Ele vizează în primul rând liderii de toate categoriile. Masele pot ajunge victime ale manipulării numai în caz de bombardament psihotronic de masa ori de mari acţiuni agresive de tipul celor prezentate în partea beletristica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itam manipularea? Ţineţi mint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ţi-vă o credinţă corecta şi puternica în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uşiţi-vă solide concepţii fundamentale de viaţă, bazate exclusiv pe cunoştinţe şi reguli ştiinţifice! Dumnezeu este Hiperconstiinta care inspira, ajuta şi ocroteşte cunoaşterea ştiinţifică, creaţia pozitiva şi comportare morala. Voinţa divina se exprima prin legile vieţii pământene cunoscute exact de ştiinţe. Zeii tuturor religiilor au fost inventaţi de oameni sălbatici, nu sunt dumnezei şi nu pot săvârşi nici un fel de miracole din cele pretinse de mistici. Când întâlnim un fenomen nou, aparent miraculos, nu ne speriem şi nu ne schimbam concepţiile fundamentale de viaţă; cercetam fenomenul cu aparenta de minune şi-i descoperim cauzele, modul de organizare şi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decaţi fiecare informaţie recepţionată din jur cu ajutorul operaţiilor gândirii logice, pragmatice, realis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va lăsaţi sugestfonati negativ, hipnotizaţi sau programaţi mental de către nimeni! Ca atare, nu aderaţi la nici un fel de cult sau secta religioasa ori la vreo organizaţie pseudo-stiintifâca! Daca întâlniţi hipnotizatori care vor sa va subjuge psihic, amintiţi-vă ca sunt şi ei oameni, cu posibilităţi limitate şi spuneţi-vă clar ca nu vor reuşi sa va schimb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va schimbaţi comportamentul modern, creator, moral, pragmatic, realist, demn, raţional şi civilizat sub influenta nici unui factor (sugestie negativa, hipnoza, drogare etc.). Aceasta regula este fundamentala pentru supravieţuirea în războiul psihologic. În timp ce eram contraspion cu o funcţie deosebita, am fost drogat şi hipnotizat să-mi schimb comportamentul în mod radical. Aceasta regula, respectata întocmai şi solidele concepţii fundamentale de viaţa mi-au salvat viaţa şi integritatea psihica (pe atunci, eram ateu, aşa ca n-am apelat la ajutor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manipulaţi pe nimeni în direcţii negative şi ajutaţi persoanele manipulate să-ş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 aveţi de făcut, amicii mei? Bine. În continuare, va propun sa analizam o acţiune reala de război psihologic, respectiv, o agresiune cu caracter mistic, organizata şi desfăşurată de Oculta globalist-regresiva. Voi încerca s-o prezint sintetic, într-un singur capi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5:00Z</dcterms:created>
  <dc:creator>Cateva Notiuni Despre Razboiul Psihologic N</dc:creator>
  <dc:description/>
  <cp:keywords/>
  <dc:language>en-US</dc:language>
  <cp:lastModifiedBy>User John</cp:lastModifiedBy>
  <dcterms:modified xsi:type="dcterms:W3CDTF">2013-09-07T22:45:00Z</dcterms:modified>
  <cp:revision>2</cp:revision>
  <dc:subject/>
  <dc:title>Pavel Corut</dc:title>
</cp:coreProperties>
</file>