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VEL CORUŢ</w:t>
      </w:r>
    </w:p>
    <w:p>
      <w:pPr>
        <w:pStyle w:val="Heading1"/>
        <w:ind w:hanging="0"/>
        <w:rPr>
          <w:i/>
          <w:i/>
          <w:sz w:val="40"/>
        </w:rPr>
      </w:pPr>
      <w:r>
        <w:rPr>
          <w:i/>
          <w:sz w:val="40"/>
        </w:rPr>
        <w:t>FULGERUL ALBAST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eria: Octogonul în acţiune Cartea a I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otto, Cine ştie să moară – nu va fi rob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E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nervos 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răini ş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scor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B -ul numără v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octo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 în centrul de bu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împotriv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ţi trag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cazul precedentei cărţi din această serie, QUINTA SPARTĂ, mă simt obligat să anunţ cititorii că acest roman este un produs al fantez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ajoritatea cititorilor susţin contrariul mă face să mă simt un ghicitor, înseamnă că treburile vor fi fost exact aşa cum le-am imagi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ii dintre „eroii” care au îmbogăţit Bucureştiul cu un nou cimitir au început să se agite serios nu mă deranjează; înseamnă că întâmplător şi fără intenţia expresă a autorului ficţiunea s-a identificat cu o anumită realitate, cu acea realitate cunoscută atât de cititori cât şi d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numiţi bubuli au devenit îngrijoraţi şi frământaţi, producând un substanţial venit Direcţiei de poştă şi telecomunicaţii (prin folosirea telexurilor, faxurilor şi altor scule pentru legături cu străinătatea) nu poate decât să mă încânte: Bubulii plătesc, românii încasează bani. O chestie ca asta nu s-a mai întâmpl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încercări puerile ale anumitor persoane din actualele servicii secrete de a deturna sensul pozitiv al cărţilor mele m-au amuzat. Dar m-au şi dezgustat. Şi nu degeaba. Când un tip care e plătit să apere interesele acestei ţări confundă informaţia cu fanteziile citite prin cărţi poliţiste, e grav. El mănâncă pâinea statului degeaba şi deranjează pe cei din a căror muncă este plătit. În acest timp, bubulii şi aliaţii lor rod la grinda statului român, fără a fi deranjaţi. Acolo, în confruntarea cu bubulii, este locul profesioniştilor! Nu prin edituri! Nu prin redacţii de ziare! Nu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ST ÎNFRÂ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plac romanele poliţiste. Nu mi-au plăcut niciodată. Când am scris QUINTA SPARTĂ, a trebuit să-mi înving această aversiune naturală. Trebuia să scriu, această carte în memoria foştilor mei colegi, spioni şi contraspioni români, căzuţi în lupta cu adversarul, ucişi în chinuri pentru care calificativul bestiale este mult prea blând. Trebuia să spun câteva adevăruri pentru reabilitarea memoriei lor pângărite de propaganda invadatorilor şi a colaboraţioniştilor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ul dintre cei care aveau dreptul s-o facă. Provin dintr-o familie care a suferit multe nedreptăţi în perioada comunistă. Am fost crescut, de la o vârstă fragedă, în Armată, fiind considerat, pe drept cuvânt, un „trupete” şi mai puţin un securist. Pe timpul dictaturii ceauşiste am fost urmărit insistent, prin măsuri dure, pentru „propagandă duşmănoasă”. Aş fi putut deveni un „dizident' de tip fesenist-fedesenist-cedist etc, Sunt. Însă un om cinstit şi echilibrat, care nu umblă prin şanţurile propagandei. Nici prin cel din stânga, nici prin cel din dreapta. Adevărul se află la mijloc, pentru că românii adevăraţi nu sunt nici de stânga, nici de dreapta. Sunt pur şi simplu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ititorilor QUINTEI SPARTE m-a uimit. Zeci de români, de cele mai variate profesii şi poziţii sociale, au venit să-mi strângă mâna, să-mi spună: ACESTA ESTE ADEVĂRUL! M-a bucurat nespus faptul că românii nu sunt acel stupid people de care vorbea un aşa zis politolog, cunoscut îndeobşte sub numele său de împrumut – Silviu Brucan. Gesturile cititorilor indică faptul că astfel de „politologi” ar cam trebui să părăsească ţara. Urgent şi cu bagaje puţine. România a devenit mult prea strimtă pentru „personalităţile” lor de tali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fost contraspion militar, reacţia cititorilor români mai înseamnă ceva: România nu a fost înfrântă. Nu, România nu éste înfrântă! Este numai temporar ocupată de invadatori nevăzuţi şi de slugile acestora. Ea nu va deveni o colonie sau o piaţă pentru mărfurile soldate în alte ţări. Se va elibera printr-o luptă grea, în care principala armă utilizată va f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 înţeles de ce m-am hotărât să continui seria dezvăluirilor, atingând nivele tot mai înalte. Celor care şi-au exprimat îngrijorarea pentru viaţa mea le mulţumesc. Şi le răspund la întrebare: Cineva trebuia s-o facă, deoarece orice dictatură internă sau externă se bazează pe factorul frică, pe factorul laşitate. Cine a cunoscut viaţa noastră a înţeles faptul că moartea nu e decât o poartă către un tărâm de linişte şi pace. Atunci când ajungi să nu te mai temi de moarte, atunci când ajungi să o priveşti ca pe o izbăvire, atunci începi să fii OM. Iar invadatorii, la fel ca orice animale de pradă, se tem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ALBASTRU prezintă câteva cazuri interesante. Legile cavalereşti ale breslei spionilor şi contraspionilor mă obligă să nu dezvălui adevărata identitate a spionilor străini prinşi pe teritoriul românesc. Dacă, însă, serviciile secrete de care aparţin aceştia nu vor înceta presiunea asupra României, voi trece la dezvăluiri jenante, umilitoare, dezgustătoare, cum ar fi: prinderi în flagrant, trădare prin corupere, practicarea unor perversiuni oribile, afaceri ilicite, inclusiv în contra intereselor propriilor ţări şi popoare. Scrierile mele nu implică statul român ori organe ale acestuia. Sunt un simplu întreprinzător particular, care înţelege să răspundă la presiunea externă exercitată asupra ţării sale cu o contrapresiune la fel de puternic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 se folosesc termeni din argoul spionilor şi contraspionilor pe care, pentru o bună înţelegere a textului, mă simt obligat să-i def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gută – informaţi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gutier – agent de informaţii (propriu ori a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ă – agent de informaţii, diversiune ori propagandă implantat în teritoriul străin, pentru „conservare”. Poate fi reactivat şi folosit după 5_1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şniţă – dispozitiv electronic de interceptare a convorb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lan – agent de propagand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lpaş – filor, persoană însărcinată cu supravegherea şi urmărirea fizică a unei persoane or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 – persoană ori loc supravegheat de servici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log – sediu al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vălie – sediu al spionilor adverşi, acoperiţi ca diplomaţi, comercian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si – a verifica foarte meticulos o persoană ori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ânta – a desconspira da'te şi informaţi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ge la mormânt străin – a fi indus în eroare (a fi dezinformat) de către serviciul secret ad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O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NERVOS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condus la aeroportul Otopeni pe ucigaşul tatălui meu. Ordinul suna clar: îl duci viu şi nevătămat la aeroport., îl urci în cursa Aeroflot, te asiguri că a plecat şi raportezi de executare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Ragulka era spion sovietic, prins cu mâinile murdare de sânge pe teritoriul românesc. Sângele de pe mâinile lui era*'sângele tatălui meu. Şi totuşi, l-am condus pe Ragulka la aeroport cu fastul rezervat înalţilor demnitari de stat: gardă personală, autoturisme de miliţie, soldaţi de securitate pe întreg traseul. Dacă un singur fir de păr din capul lui se clintea, Ivan ar fi devenit nervos. Extrem de nervos. Şi când Ivan devine nervos, se întâmplă tot felul de lucruri stranii. Lucruri care pentru omul de rând par întâmplări nefericite. Gazul îngheaţă pe conducte exact când temperatura coboară cu mult sub zero grade, finele instalaţii din anumite uzine fac explozie. Zeci de conserve sovietice îşi deschid singure capacul, devenind acti've. Sute de şobolani şcoliţi la Frunze ori Dserjinski, în Leningrad, Moscova, Baku ori Suhumi ies din găuri şi încep să ciripească. Dacă nu mă înşel, sunt singurii şobolani din lume care ciripesc în loc să chiţcăie. O curiozitate biologică. Sute de jurnalişti din lumea zisă liberă încep să scrie cu osârdie despre nenorocirile din România. Nu contează faptul că în viaţa lor nu au călcat în România, că nici nu ştiu unde este; pentru paralele grase plătite de înaltul institut sovietic de „cultură şi artă” (a se citi KGB) ei scriu numai lucruri plăcute frăţioru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se întâmplă când Ivan devine extrem de nervos. Şi daca ar fi numai asta! Mai ales şi altele. „Geniul Carpaţilor” îşi iese din papuci, iar aleşii poporului fac în pantaloni În faţa lui. Niciunul dintre ei nu înţelege că nu poţi mânca miezul fără să spargi nuca. Asta e problema pe care ne-o pun zilnic în faţă, cu o insistenţă oţelită de cea mai crasă tâmpenie: Cum pot fi anihilaţi spionii din ţările frăţeşti fără a-i cotonogi? Că, dacă îi cotonogeşti, iese scandal, află lumea că în lagărul socialist afacerile nu sunt tocmai prospere. Compromiţi ideologia, carevasăzică. Nu dai dovadă de un înalt nive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lka mă privea triumfător, cu dispreţ nedisimulat. El era spionul prins de mine pe teritoriul românesc. Înfrântul, însă, eram eu. Şefii săi îi obţinuseră eliberarea. Urgentă şi necondiţionată. Mă îndoiam că ai mei ar fi mişcat un singur deget pentru eliberarea mea. Asta mă făcea să mă simt şi mai mic. Mă făcea să-mi aduc aminte că, după optsprezece ani de muncă, nu-mi permiteam să-mi cumpăr o maşină în ra'te. Îmi aducea în memorie faptul că fumam Carpaţi fără filtru, aveam găuri în tălpile pantofilor şi nu-i cumpărasem fiului meu o jucărie, d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contraspion umil al unei ţări sărace. Şi umilite. Căci, eliberarea necondiţionată a unui spion străin era o umilinţă naţională care depăşea cazul meu, cazul maiorului Laurenţiu Cremene, fiul celui ucis. De regulă, pentru eliberarea spionilor străini prinşi, statele de care aparţineau plăteau bani. Mulţi bani, zeci ori sute de mii de dolari. Pe Ragulka îl eliberasem pe gratis. Tocmai de asta ne dispreţuia. Pentru că cedasem la şantaj. Pentru că impusese această soluţie cinică: Fiul celui ucis să-l conducă la aeroport, pentru a simţi umilinţa ş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lka ne dispreţuia în numele imensului imperiu militaro-informativ de care aparţinea. Iar eu nu-i puteam face nimic. Absolut nimic. La ora 14.30, fix, am intrat în biroul şefului de tură de la Punctul de control trecere frontieră Otopeni şi am raportat cu voce stinsă, pe telefonul „scurt”: Tovarăşe general, sunt maiorul Cremene Laurenţiu. Raportez că obiectivul SCORPIONUL a părăsit teritoriu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18 ani, de când sunt ofiţer, am încălcat disciplina. Am închis telefonul fără a aştepta aprobarea generalului. Pentru prima dată în viaţa mea de militar nu m-am înapoiat în unitate din misiunea ordonată. Am mers într-o cârciumă. Să mă îmbăt. Forţat! Să uit că sunt un contraspion umil al unei ţări sărace şi 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de vreo trei ore. Ceva oribil. Vermut. Fiecare pahar mă loveşte în moalele capului. Un ţigan bătrân şi soios mi-a cântat ceva aiurit: De-o fi să mor să-mi scriţi povestea vieţii mele. O tânguire inutilă. Mormă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ericiţi morţii. Ei nu trăiesc durerea neamului învins. Nici umil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bărbate. Şi eşti cam pre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eală. Asta nu e vocea mea. Cineva îmi vorbeşte, îmi răspunde la monolog. Cine o fi tipul ăsta de la masa mea? îl privesc urât. Să se care. Nu se cară. E un nesimţit. Ori vreun deştept care simte că am nevoie teribilă de a mă descărca de povară. Continuă la fel de calm: învinşi nu sunt decât cei care se sim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ian. Probabil a citit pe undeva ideea asta. I-o r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eorie, amice. Când ai luat-o pe coajă, trebuie să fii ţâcnit să te consideri învingător. Eu am luat-o. Şi nu numai eu. Şi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amice, intră în joc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şte. Pare un tip cumsecade. Blond, cu ochii albaştri, uscăţiv, fin. Probabil intelectual, apreciez eu că nu se cade să fiu o brută, aşa că mă prezint cu legenda de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ţiu Cremene. Juris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Ursu. Tot Juris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exiunile metalice din vocea lui mă alarmează. Cel de al şaselea simţ mă avertizează că tipul e din breaslă. Nu ştiu însă din ce tabără. Ar putea fi de-al lui Ragulka. Ori de-al lui SERGIU. Ori de-al altui obiectiv pe care l-am cotonogit cândva. Vigilenţă! Asta îmi suflă sfetnicul meu de taină. Trebuie să-l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Ursu, sunt încântat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mă asigură Bălaiul. Aşa l-am botezat eu instantaneu. Bălaiul. ~ Nu greşesc niciodată când botez pe cineva. Dacă îi zic Ticălosul, faptele sale ulterioare vor dovedi exact asta. Bălaiul e o denumire neutră, semn că tipul nu e uşor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pentru cunoştinţă, Băla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Jur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ntuat sarcastic pe cuvântul jurist. Ăsta nu înghite cartofii cruzi. E profesionist. Dar de care? Mintea mea înceţoşată de trotil caută înfrigurată. E greu. Sunt prea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rământă, Juristule? Ai uitat aragazul aprins? Ori robinetul de la bai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ste luat în tărbacă. Se pare că eu. Cred că o şi merit. N-am fost atât de beat de când mama m-a făcut. Murmur ceva cam de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o măsea şi încerc să o adorm cu un trăs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mă priveşte gânditor câteva secunde, apoi mi-o retează la fel d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eaua asta care te doare cumplit se cheamă Ragulka. Nu-ţi trece cu trăs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E frig. Cumplit de frig. Şi greaţă de explodează stomacul. Ţâşnesc către toaletă şi scot din mine. Venin verde. Trupul mi se zguduie de spasme, dar mintea a început să funcţioneze. Decid: Trebuie să dispar de aici. Cât mai repede. Mă spăl cu apă rece pe cap şi încep să respir ca la şcoala de supravieţuire. Anihilarea otrăvii: Inspiraţie lentă, încordare, expiraţie lentă, pe gură. După câteva minute încep să mă luminez, să raţionez. Trebuie să plătesc ş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mă întâmpină B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 Caut bani să plătesc. Bălaiul mă prinde de mână şi-mi arată nota de plată. Achitată. Ăsta vrea ceva de la mine. Îl privesc de sus în jos şi mă bucur. E oţelit dar de categorie inferioară. Nu rezistă la categoria grea. Categoria mea, adică. Scot banii şi plătesc. Simt nevoia să mă retrag cât de cât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ompanie. Ar fi putut fi interesan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ic, Juristule. Nu-ţi fă griji. Ne mai ved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pe jos să pot medita pe îndelete. Bălaiul ştie de Ragulka, cazul cel mai secret din branşă. Cevanu e în ordine în această întâ'lnire. Mai precis, întâlnirea nu e deloc întâmplătoare. E regizată, organizată. E un contact deghizat. Reflexul de profesionist dictează: Cheamă filajul şi aruncă-l în cârca Bălaiului! Nu ai cum afla nimic despre el fără filaj. De la gând la faptă, mare drum nu-i. Caut un telefon public şi-l sun pe Popescu, şeful echipe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opinca române! A venit vremea pră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ene! Unde te-ai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cârciumă. Aluniş.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aută şeful. Am luat nişte şuturi că nu te-am adus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Vino repede la bomba asta, Aluniş. E aici un tip care se interesează de Ragulka. Un tip care ştie meserie. Mai bin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ranţ? Ori eşti beat, ori ai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eat. M-am trezit. Raportează-i lui Şaramet şi zboară. Dacă-l scapi pe ăsta, te scalpez. Auzi? Cu un cuţit toci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Tălpaşii au sosit cu viteză astronomică, mirosind terenul. Mă bucur de clapa pe care sunt pe cale să i-o trag Bălaiului. Tălpaşii aşeză dispozitivul de filaj şi eu le dau obiectivul. Pe Bălai, adică. Cu ocazia asta, aflu că nu suntem singurii băieţi deştepţi de pe planetă. Popescu mă informează că mai există încă un dispozitiv de filaj, gata instalat, cu ochii pe obiectiv. Nici nu mă mir să aflu că obiectivul în cauză e Laurenţiu Cremene. Strecor înce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la gând cu bucurie, Bălaiule. Cu ce măsură ai dat, cu aceea vei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rdon lui Popescu să-l ducă pe Bălai şi-n gaură de şarpe. Nu contează ce face. Să-mi afle cine este şi ce învârte. Promite că-mi va face o lucrare de zile mari. Îl las în stradă şi plec către unitate ceva mai relaxat. Uite un mod excelent de a trata pesimismul. Păcat că nu se poate extinde la nivel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zece seara. La această oră, orice om cu scaun la cap e demult în sânul familiei. La noi nu e cazul. Dacă intrăm în scutece prea devreme, ni se apleacă. Ori, Doamne fereşte, ne îmburghezim. Merg direct la cabinetul şefului unităţii. Trec peste şefii de birou şi de serviciu. Viaţa m-a învăţat să încasez numai o singură papară pentru una şi aceeaşi boacănă. Prefer s-o iau direct, de la cel mai mare. Dacă trec şi pe la sfinţişori, nu vor scăpa prilejul să-mi dea şi ei câte una. De drag ce 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Baraboi, şeful de cabinet al generalului Şarsmet, se învârte ca un leu în cuşcă. Semn rău. A primit un ordin pe care nu reuşeşte să-l execu'te. Cam bănuiesc despre ce e vorba. O puşlama pe nume Laurenţiu Cremene nu se înapoiase din misiune. Se vede că se înfundase într-o cârciumă. Puşlamaua! îl abordez suav pe Bara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 fruntea de durere, faţă palidă! Fiul risipitor s-a întors. Taie viţelul cel gras şi fă din el o cafea ţeapănă. Să crape mă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 zbang, Laurenţiule! Ne-ai băgat în rahat până-n gât. Ştii c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asonule! Lasă-mă să ghicesc! A venit nenea Nicu să împartă colaci. Ai? Nu? Atunci înseamnă că de bună voie şi nesiliţi de nimeni s-au predat în bloc toţi şefii KGB, CI'A şi MOSSAD. Parcă văd ştirile de mâine. Jurnale din Vest, cu litere de-o şchioapă: Miracolul românesc. Floarea spionajului mondial s-a predat direct la sediul contraspionajului-militar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tu, râzi, Harap Alb, dar treaba-i cotoibilă. Cine naiba te-a pus să arunci filajul în cârca celor din Octogon? De-o oră zbârnâie telefoanele. Toţi şefii stau smirnă în biroul comandantului. Pe scurt: Ai rupt-o-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gonul. Adică Bălaiul era octogonar. Mă rog. nu mi se păruse mie a fi preot. Elita spionilor. Asta era unitatea de legendă poreclită Octogon. Iar puşlamaua de care v-am vorbit provocase un conflict intern tocmai cu ei. Era timpul să bea o cafea tare. Să se lumineze oleacă la minte. Baraboi avea şi cafea, şi pepsi. Avea chiar şi un soldat, un fel de bufetier. Toată chestia era să-l îndupleci să te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 fii băiat de gaşcă. Zii soldatului să facă o cafea. După ce o beau, mă poţi băga în moara şefilor. Ultima dorinţă. Pricepi? Ai grijă să-mi culegi resturile după ce mă ter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ţiule, pui de lele. Îţi mai vine să râzi? Ascultă la mine puiule, că am văzut multe. Purceaua-i moartă-n coteţ. Nu te văd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mă văd? Am brojdit vreun kil de vermut. Cald. Omora şi elefantul. Dar eu m-am comportat eroic. Am chemat şi fi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 Laure, mare hahaler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cunosc, îmi da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Tare. Cu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aşa. Mas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finalul judecăţii „zeilor”. Cu o cafea într-o mână şi cu un Carpaţi fără filtru în alta. Cu capul plin de gânduri şi de vagi urme în vermut. Cuget ca orice ţugulan. Adică după ce a făcut boacăna. Mari mincinoşi tipii ăştia care scriu romane poliţiste socialiste. Acolo, în romane, şefii sunt întotdeauna mintoşi de bubule. Filosofează, emit ipoteze, le analizează. cu sulbalternii. Cam ca în basmele lui Ispirescu. Stau şi-mi închipui cum i-ar sta lui Prunaru, şeful meu de serviciu, într-un roman ca ăsta. El, cu mâna pusă pe umărul meu,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aurenţiule, apreciez intuiţia ta în acest dificil caz. Să reluăm analiza faptelor, căci două minţi fac mai mult decâ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nu se lipeşte. Deloc. Absolut deloc. Prunaru nu va face aşa nici în faţa judecăţii de apoi. Îmi va da nişte şuturi în fund de-o să le simt până-n creştet. Apoi îmi va aduce aminte că sunt căpos, indisciplinat şi insuficient de maturizat din punct de vedere politic. Eu voi lua poziţia drepţi şi voi spune am înţeles! Bineînţeles, în gând voi spune cu totul altceva. Ceva cu privire la doamna maică-sa. Un străvechi strigăt de luptă al ţugulanilor, băştinaşi, pe care l-am însuşit de la nişte căruţaşi. Cu,! asta, emisul ipotezelor de lucru va lua sfârşit. El va fi convins că de data asta chiar m-a pus la punct, Iar eu? Eu voi face exact cum mă va duce pe mine capul. Când rezultatul „infracţiunii” va deveni public, circul, va fi luat de la capăt. Prunaru mă va declara incorigibil şi mă va duce la „dreptate”, la generalul Şaramet. Comandantul va asculta absent înşiruirea de fapte reprobabil săvârşite de imaturul politic şi va glăsui un neutru: Da, bine. Prunaru va aborda o mină victorioasă, iar eu voi gândi câtă) dreptate are nea Radu Argintaru, un ţigan pripăşit, din eroare în breaslă. Adică: Şoşoiu-n bafta lui de mangosit! f Cam aşa stau lucrurile cu emisul ipotezelor în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estia cu „ipotezele” nu mergea. În cazuri serioase eram, totuşi, un tip serios. În cazul Ragulka răbdasem ca un câine tot ce se poate răbda: durere, umilinţă, dispreţ. Mă înecasem însă ca ţiganul la mal.; Plesnisem exact când cazul era finalizat. Fusesem obraznic cu Şaramet. Lipsisem de la serviciu nemotivat. Băusem ca un patruped în timpul serviciului. Poate şi din cauza serviciului. Cine, însă, să mă creadă? Ca să pun moţ la toate, creasem un conflict de competenţă cu Octogonul. Mai mult ca sigur că vreun grangur din CSS telefonase lui Şarame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 acolo unul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fiţer de-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să fie de la altul. Că la tine s-au adunat toţi beţivanii şi scandal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Nici o explicaţie asupra faptelor. Generalizarea şi hiperbolizarea lor. Specific şefuleţilor socialişti, Ceauşişti, mai bin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 se aude zgomot de scaune târşite. A luat sfârşit adunarea, „zeilor”. Urma răfuiala cu obrăznicătura de Laurenţiu Cremene. Eram hotărât să asist la afacere cât mai detaşat cu putinţă. În definitiv, puşlamaua în cauză făcuse destule boroboaţe pe ziua în curs. Cam aşa suna socoteala de acasă. În târg s-a dovedit a fi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icolae Şaramet, comandantul Direcţiei de contraspionaj militar nu era deloc un băiat rău. Părea însă atât de distrat, încât mă miram deseori ce căuta în branşă. Venea şi pleca în tot soiul de misiuni bizare. În pauza dintre două misiuni, arunca câte o privire prin hârţoage şi făcea pe judecătorul de pace. Ne mai trăgea de urechi pentru rateuri, ne mai zicea un aerian măi bălaie! pentru succese şi dispărea din nou. Când însă cădea în plasă câte un morun dolofan se trezea la viaţă. Atunci să vezi soluţii de cazuri! Îi mergea mintea ca un ceasornic. Do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iscuţia a fost scurtă şi la obiect. Deloc aeriană. Foarte terestră, ca să fiu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sunt maiorul Cremene, am executat ordi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cinci zile de arest. La garnizoană. Treci – la colonelul Prunaru să-ţi semneze ordinul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 o zi proastă din viaţa mea. Dacă tot era ce pierdusem dacă ripos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general! Ce aţi fi făcut dumneavoastră dacă cineva v-ar fi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in nou. Foarte terestru. Şi un pic uimit. A răspun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ătut marea şi pământul să-l găsesc. Apoi, l-aş fi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aş fi procedat la fel cu Ragulka, ce aţi f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deferit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 s-ar fi păru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uţupan de aproape o sută de kilograme este atacat de ucigaşul tatălui său. E singur în munţi cu ucigaşul. E în legitimă apărare. Nu-l ucide pe asasinul tatălui. ll aduce în faţa unei relative justiţii sociale. Ce părere ai de huţupan? Aşa-i că merită trimis în instanţă? Noroc că prostia nu se pedepseşte prin lege. Ai fi încasat mai mult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semăna cu ce învăţasem eu la şcoală. Dar. Era o lecţie plină de înţelepciune. Am salutat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aru mă aştepta fremătând ca o locomotivă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Legiunea de onoare. Şi cinci zile de concediu. Să mă refac după un caz prico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flăcăule. Concediu în plin sezon nu papă nici morţii. Şi tu pari cam viu. Oleacă bătut de soar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unaru, treburile au mers după tipic. La mintea lui puţină, nici nu mai avea nimic de adăugat. Placa era una şi bună: imatur, indiscip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se născuse pe această planetă să dea lecţii la toată lumea. În toate problemele. Prinsese boala de la cei mai de sus. De la aleşii poporului. Cei pe care mămicile îi făcuseră gata deştepţi şi cultivaţi. Nu ca noi, care mai trebuia să şi învăţăm. Avea individul ăsta, Prunaru, o bucurie sadică. Călcasem pe bec, îi ajunsesem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Cremene, până când crezi că pot să-ţi rabd abaterile? Ori îţi bagi minţile în cap, ori mă lipsesc de aport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aţia sa de australopitec, asta trebuia să mă dea gata. Urma ca eu să iau o moacă umilă, să-l rog să mă ierte, să nu mă gonească din tribul lui. Nu era însă şi cazul de faţă. I-am tă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Plec de la dumneavoastră. Fac raport de mutar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boţit într-o pung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m?! Pleeeci?! Ai impresia că aici face fiecare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un capsoman. Ori mă dădea afară, ori nu renunţa la mine. Chiar aşa de capsoman nu era. Ştia el că nimeni nu venea de bună voie în serviciul său. Poate masochiştii. Şi nici ăia cu grăm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când hotărăsc e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 nu mai are importanţă. Fac cinci zile de arest. Nemeritate! Apoi vin să lămures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mflat ca un balon, Roz. Gata să plesnească. Ceva de pe faţa mea i-a spus că e cazul să stea cuminţel. Şi a stat. Mi-a dat ordinul de arest şi m-a lăsa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dar mai aveam o treabă. Una la care nici un profesionist nu renunţă, oricât ar fi de obosit. Trebuia să trec prin biroul de lucru, să aflu dacă eram solicitat în vreun caz aflat în răspundere directă. Pe masa de lucru era un singur bilet. De la Nicu Almăjan, şeful meu de birou. Suna simplu şi concis: Te-a sunat un gulgutier turc, Sali. A spus să-l cauţi urgent, la ori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tuaţia. Arest, nearest – întâlnirea cu agentul era sfântă. Cel puţin pentru br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rmat numărul de telefon convenit între mine şi Sali. Am lăsat să sune de trei ori şi am închis. Am format din nou numărul, am sunat şi iată-l pe turcul meu l'. Îngurind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uă tare la Paris domnu' Cremene. Trebuie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 La Paris fierbea cazanul cu gulgute. Proaspete şi aromitoare. Numai bune de păpat. Trebuia să le iau imediat. Aşa era regula. Mi-ar fi trebuit o maşină, dar la mangoseala noastră. M-am decis pentru 'o plimbare noctu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 Sali. Îmi iau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am acceptat întâlnirea. Într-o oră trebuia să fiu la locul stabilit din timp, să iau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noapte petrecută romantic. Clar de lună, linişte, aer curat. Să se mai plângă cineva că nu i se asigură condiţii optime de muncă! Cam aşa filosofam eu, pedalând către întâlnire. La drept vorbind, unii o duceau mai rău. Lucrau afară, cu contraspionii în cârcă, cu poliţia călare pe ei. Dacă dădeau în bară, îi păpa ocna. Văzusem unul care făcuse ocnă prin Africa. Prindea fluturi. Cu tot dichisul. Cu toate sculele necesare. Numai fluturii lipseau. Ori nu-i vede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gutierii sunt mândria noastră, de la un pol la altul de la meridianul zero la cel de 359 de grade. Unul de soi ' face cât un regiment mecanizat. Dacă are şi pârtie bună = poate face cât o divizie. Ori cât o armată. În aparenţă, sunt paşnici: nu dau cu parul, nu trag cu mitraliere, nu rup oase cu figuri de-alea asiatice. Furnizează însă gul- ' gute. Informaţii cu care poţi trimite armate întregi să plângă pe la morminte străine. Adică unde a dus mutu iapa şi surdu roata. Cu informaţii poţi anihila spionii adversarului, poţi păcăli armatele acestuia, poţi „descoperi” diferite da'te ştiinţifice, rentabile economic. Faptul că aceste invenţii au mai fost descoperite şi de alţii nu contează. Ghinionul lor că le-ai descoperit şi tu! Ce bănet se face din astfel de invenţii! Dar şi mai mult bănet se face din vânzarea spionilor prinşi. Căci, undeva, în ascuns, funcţionează şi o bursă pentru astfel de „marfă”. Prinzi spionul, dai sfoară că e vânzare, vine intermediarul cu banii. Rapid şi eficient. Marfa' e neperisabilă, scumpă, căutată. Să mai spună cineva că noi, contraspionii, păpăm pâinea statului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 era băiat bun. Făcea oleacă de contrabandă cu mărfuri sub embargou. Trebuia să trăiască şi omul. Dacă cei de la NASA nu erau de acord cu modul în care înţelegea el să trăiască, era treaba lor. Treaba noastră era în deplină concordanţă cu interesele şi aspiraţiile lui Sali. Deşi aveam o oarecare simpatie pentru yankei, nu le spuneam nimic. Să nu sufere. Fericiţi cei săraci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locul convenit, la timp. Nu spun unde e locul. Să nu trezesc invidia amicilor din CI'A şi KGB. Experienţa de viaţă mi-a demonstrat că, de regulă, sunt slabi la ispite. Nu vreau să-i împing tocmai eu în păcatul invidiei. Au şi ei destui gulgutieri pe planetă. Poate chiar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a lui Sali era gata ambalată. Adică scrisă pe o hârtiuţă de mărimea unui bilet de tramvai. Ne-am salutat ca la o întâlnire întâmplătoare. Mi-a palmat hârtia şi şi-a continuat drumul. Vreau să-l văd pe isteţul care ar fi bănuit ceva rău în acest contact. Am luat-o către casă. La primul felinar mai puţin chior am citit biletul: Boby „ine vineri în ţară. Are deja toate ofertele de preţ de un Vindereu. Banii pentru Vindereu îi pune în revistele de modă pe care le aduce cadou. Strung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y era un comerciant deosebit de isteţ. Cumpăra bine de tot. „Ghicea” la fix până unde vor coborî preţuiile. Nu era în competenţa noastră, dar eram obligaţi să nu uităm faptul că banii erau plătiţi de ţară. Informaţia trebuia să ajungă la securiştii de la comerţ. Rapid. Să aibă timp să întindă plasa pentru Vindereu. Scârbos individ! Pentru câteva sute de dolari strecuraţi într-o revistă, frauda statul român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telefon întâlnit în cale, l-am sunat pe Almăjan. Era umflat de somn şi nu tocmai încântat de mine. l a drept vorbind, nici eu nu eram chiar încântat, dar asta era situaţia. I-am citit de două ori biletul de la Sali. Să-i Intre bine în bilă, să nu uite până a doua zi. Să transmită lui trebuia. I-am precizat că plec la odihnă. Parcă s-a ma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oli la miezul nopţii să-mi spui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i-a dat Grenadieru cinci zile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ulă! Şi l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e-o până nu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d. Adică o iau cătinel către căminul conjugal. Locul în care ar trebui să mă aştepte şi pe mine cineva. Cu Ioana nu formăm chiar cuplul ideal. Am văzut însă şi căsătorii mai proaste. Acum, când băiatul se apropie de vârsta şcolii şi înţelege tot, ar trebui să se mai domolească. Are o fire certăreaţă, la care nu am găsit leac. Aşa a făcut-o coana soacră-mea. Aşa am luat-o eu. Stau şi mă întreb cum se face că din atâtea logodnice ideale ies atâtea soţii infernale. Tipul care descoperă chestia asta merită premiul Nobel.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ei bucureştean nu m-a văzut niciodată cu ochi prea buni. Un ţăran în familie strică blazonul de conţi, de Giuleşti. Am şi eu pe cineva de partea mea. Pe Cosmin, fiul meu. Bărbat mare. Şase ani. Un dur care vrea să ajungă vânător de munte. Un tovarăş de suferinţă Când nu mă prinde pe mine, Ioana îi face lui părul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 cuminţel în casă. Să nu-mi trezesc nevricoasa consoartă. Merg tiptil în dormitor, să-mi admir odrasla. Doarme ca tot tribul lui Cremene. Pe burtică cu un picioruş tras sub el. Patent garantat, îmi seamănă 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ai liniştesc un pic. Mai uit de Ragulka şi de arest. Merg la bucătărie şi-mi fac un sandviş cu salam. Momentan, relaţiile diplomatice dintre ţăranul din Poiana Teiului şi contesa de Giuleşti sunt întrerupte. Ca atare, hrană rece. Nu contează. Viaţa are şi părţi interesante. De exemplu, la arest poţi citi şi dormi pe săturate. Asta-i şpilul. Să ştii să descoperi partea minunată din cele mai nenorocit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RĂINI Ş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se odată arest. Demult, la Sibiu, la şcoala de ofiţeri. Pe atunci îi spuneam bulău sau hotel Ţambal. Denumirea venea de la patul de scânduri goale pe care dormeam îmbrăcaţi. O metodă primitivă de „reeducare”. Acum se schimba socoteala. Eram ofiţer superior. Şi nu de oricare, ci de contraspionaj. Teoretic, era ruşine să faci arest. În practică, socoteala se schimba. Cine putea satisface toate nevricalele şefuleţilor din „cea mai luminoasă perioadă din istor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ăţişat şefului arestului de garnizoană. După tipic. În uniformă de vânători de munte, cu cisme şi centură cu diagonală. Era vară şi treaba se potrivea de minune. Ce să-i faci? Logica se oprise demult la porţile unităţilor militare. Pun pariu că n-a reuşit să intre în niciuna. Nici măcar de sămânţă. Temnicerul garnizoanei m-a privit chior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oi n-am avut arestaţi de ani de zile. Ai făcu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 prins la tezaurul republicii. Cu câteva lingouri de aur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deşteptul, că nu ţin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văd. Inclusiv ceea ce nu-m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aia te-au trimis aici. Să te prind numai că dormi în afara programului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a arătat satisfăcut. Ca orice alt temnicer stătea prost cu IQ-ul. Înţelesese ce vo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rimul lucru pe care l-am făcut a fost să trag un pui de somn. Să mă refac după chestia de la Aluniş. Să-mi încarc acumulatoarele pentru cugetări ulterioare. Căci aveam de gând să cuget serios. Prea o încasam pe coajă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am făcut ochi şi am ieşit la plimbare în curte. Proaspăt şi nevinovat ca un bebeluş. Era mijlocul lui iunie. Cald şi frumos. La mine acasă, la Poiana Teiului, se trăgea a doua coasă la otavă. La mine,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apoi în arest şi m-am întins în pat. Urma operaţiunea de cugetare. Nu era chiar cel mai tare punct al meu. Pe atunci eram adeptul muşchilor. Al acţiunii, adică. Acum plesnise ceva în mine. Poate încredere în cauza pentru care luptam. Justiţia omenească se arătase sub aşteptările mele. Cazul Ragulka mă bulversase'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tr-un sat amărât din nordul Moldovei, două femei înmormântau pentru a doua oară un bărbat drag. Una îl adusese pe lume, îl legănase şi îl crescuse. Alta îi fusese soţie credincioasă şi dincolo de mormânt. Bunica şi mama. Iar eu, aici, în Bucureşti, eram orfan a doua oară. Pentru noi trei, tata muris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m niciodată. Îl cunoşteam numai din fotografii. Şi din poveştile bunicii. Fusese învăţător în satul nostru. Un dascăl bun, un ţăran aşezat care ştia ce le trebuie copiilor de ţărani. Căzuse la Stalingrad, în iarna anului 1942. Exact când mama mă aducea pe lume. Aşa primise mama înştiinţare: Locotenent de rezervă Constantin Cremene din Regimentul 42 vânători de munte, căzut la datorie, în zona de operaţii Stalingrad. Mama a pus broboadă neagră şi a rămas cu ea toată viaţa. Bunica i-a făcut pomenirile cuvenite, să-i fie sufletul liniştit pe lumea cealaltă. Iar eu am învăţat ce înseamnă să creşti fără tată. Dacă n-ar fi fost bunica cea înţeleaptă, aş fi ajuns un tip ursuz şi mohorât, ca mama. Un tip căruia îi ninge şi-i plou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ica am învăţat să privesc viaţa şi moartea cu ochi de ţăran. Cu împăcare, nu cu resemnare. Bătrâna nu ştia carte, dar ar fi putut tăia în ştiinţă pe mulţi doctori. Prezicea cu exactitate când va ploua ori va ninge, când vom avea an bun ori secetos. Mai ales, ştia cu câteva zile înainte când va primi o veste de la cineva anume. Descânta tăciuni, făcea de dragoste, moşea, dădea în bobi. Era vestită pentru relaţiile „cordiale” cu popa Mitru, preotul din sat. Discuţia decurge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taicî,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cu tine, Catincă. Mai dai în b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cuţî părinţi. N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ele de ce le-ai dezbrăcat, să joace papa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î mari, taicî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şi de dragoste, 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ecuţî, părinţi. Nu mult. Ia cole, la douî-trii fe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zi în focul iadului, Cati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tali, taicî părinţi, ti supiri pi toati c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ă supăr, Catinco.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î părinţi, lasî-l pi Domnu nostru în paci. Nu-i pasî Lui di o amărâţi ca 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Catinco,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 iad, părinţi? Aice-i iadu. Cî sus îi numa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m învăţat eu de la bunica. Multe care mi-au prins bine când, ca vânător de munte, dormeam iarna în pădure, beam apă de sub gheaţă şi mâncam hrană de supravieţuire. Adică tot ce puteam să-mi procur cu forţele proprii şi era comestibil. Datorită ei am ajuns ofiţer: atât de mult mi-a vorbit de tata-vânătorul de munte, încât am intrat în liceul militar pentru a-i călca pe urme. Aici mă aştepta prima deziluzie: „Eliberatorii” sovietici desfiinţaseră unităţile de vânători de munte ca represalii pentru pagubele provocate de aceştia pe front. În 1971 când am putut să schimb varza de infanterist cu ramura de cetină a vânătorilor de munte a fost o zi mare. Părea că stau călare pe Destin. N-a fost aşa. Destinul trebuia să-mi dea „o lecţie. Pentru asta, a folosit un spion sovietic deosebit de pervers, Ragul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citi cazul Ragulka într-o carte, nu l-aş crede. E un caz de excepţie chiar în lumea noastră, a spionilor şi contraspionilor. Un caz diabolic, în care şi cel mai hârşit profesionist ar simţi un fior rece pe şira spinării. Un că-i care mi-a demonstrat ce mult ne iubeşte pe noi Ivan şi cât de mult regretă că nu-i întoarcem sentimentele. E cazul care mi-a schimbat din temelii viaţa. Întreaga viaţă. Căci eu am spart legenda superspionului sovietic Oleg Ragu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totul a pornit de la o întâmplare. Eu, însă, nu cred în întâmplări. Eu cred în Destin. Şi Destinul meu era să-l întâlnesc pe asasinul tatălui meu, să-l documentez după toate canoanele justiţiei române. Apoi, într-un hohot de râs dispreţuitor al sorţii, să-l conduc la aeroport ca pe un şef de stat. Nu era drept dar ast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anului 1972, eram ofiţer de contrainformaţii la un batalion de vânători de munte. Era o zăpăceală ca în filmele cu Stan şi Bran. Ne controla brigada Comitetului Central al PCR, ne controla CSS -ul (Consiliul Securităţii Statului), ne controlau şefii din Direcţia de contraspionaj. Numai mama soacră lipsea. Dăduse molima controlului pest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aflat care era hiba: Contraspionajul arestase un important spion sovietic, generalul Ion Şerb, fapt pentru care rezidenţa filo-sovietică de la înalt nivel (a se citi din CC) turbase. Nu ştiu cum reuşiseră să-l îmbrobodească pe Ceauşescu să le aprobe controlul. Foarte probabil, îi reclamaseră faptul că urmărim membri PCR, că ne amestecăm în problemele partidului. Parcă văzuse cineva vreun trădător care să nu fi fost membru de partid? Căci ăsta e adevărul: pentru a trăda, trebuie să ai ce, să deţii o funcţie înaltă în aparatul puterii sau administraţie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ne răscoleau arhivele cu un zel neobişnuit. Căutau şi distrugeau anumite informaţii. Gulgutele privind conservele sovietice plantate în România, în timpul Kominternului. Eram prea „verde”, prea nou în branşă pentru a înţelege proporţiile dezastrului poreclit Actiwiea JARUL. Asistam uimit la acest taifun. Cu ochii şi urechile deschise, să înţeleg ceva. Cei mai vechi în breaslă se orientaseră: ascunseseră „marfa” şi prezentau la control maculatură. Eu am început să înţeleg abia după ce am trecut prin furcile caudine. Şi asta, graţie unui român curajos, care înţelegea să moară cu inamic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Harabagiu. Ăsta era numele românului curajos. Îmi răscolea fişetul, mormăia nemulţumit, se enerva din nişte motive încă neclare pentru mine. Era bolnav. Înghiţea pastile cu pumnul, citea, mormăia şi se uita urât la mine. Nu înţelegeam de ce. Abia când a terminat am înţeles. Făcuse un pachet zdravăn din dosarele şi informaţiile de valoare. Mi l-a pus în braţe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nu le-am văzut. Nu recunosc nici mort că le-am văzut. Faci ce şti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informaţii despre agentura îngropată de sovietici în armată şi în zonele unităţilor militare. Nu înţelegeam prea bine încă, aşa c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tovarăş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lung. A stat un pic pe gânduri dacă' să mă lumineze ori nu. Apoi i-a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remene, tu prost nu eşti. N-ai înţeles că vor să ne lichideze pentru Şerb? Cazul a făcut vâlvă, a fost discutat până la cel mai mic nivel din Armată, Securitate şi Miliţie. Crezi că le convine? Se trezeşte românul, începe să pună întrebări, caută răspunsuri, află ce nu trebuie. Mai bine zis, ceea ce Kaghebiştii apreciază că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tar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tari. Dar nu destul de deştepţi. Cască ochii şi vei înţeleg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destul. Mi-a strâns mâna şi a plecat. Din uşă s-a întors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rudă cu generalul Cremene de la Unitatea specială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Tata fusese singur la părinţi. Asta i-am spus lui Hara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ata a murit pe front, la Stalingrad. N-am prea multe neamuri. Toţi sunt ţărani la Poiana T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ana Teiului, a mârâit morocănosul colonel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patru luni eram la pământ. Nu încălcasem cu nimic legea, dar eram buni de trimis în instanţă: urmărisem membri de partid. Că respectivii membri de partid erau nişte caiafe nu conta. Partidul conducea, partidul era imaculat ca o fecioară. Asta era teoria. Practica arătase că numai mari membri de partid trădau. Nu conta. A urmat un val de pedepse bizare: retrogradări, treceri în rezervă, mutări disciplinare. Nu era drept, dar cel puţin înţelegeam de ce. Ivan se supărase pe contraspionajul militar din România. Îi deranjasem menaj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arnă, ne-am mai revenit. Ceva pricepuse şi Ceauşescu. Dacă-l frigea ceva, pricepea. Atunci, chiar în ziua de Crăciun, am fost chemat la Direcţie, la Bucureşti. Cadriştii unităţii m-au anchetat stăruitor câteva zile în şir. Îi interesa tata. Tot ce se putea şti despre el. Le-am povestit tot ce ştiam, dar ei insistau. Cereau detalii. Am vorbit de câteva ori la telefon şi cu bunica, să aflu unele da'te pe care nu mi le mai aminteam. Eram cinstit în tot ce făceam, dar începusem să cred că voi fi trecut în rezervă, îmi părea rău de cariera care mi se anunţase promiţătoare. Credeam că partida filo-sovietică învinsese şi urma să fiu trecut în rezervă. Tatăl meu luptase, doar, împotriva „poporului frate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şa. Spre marea mea surpriză, am fost mutat în aparatul central al Direcţiei de contraspionaj militar. Fără a mă întreba, fără a mi se da vreo explicaţie. Am luat în primire un fişet gol, o masă antică, veche şi de demult (de pe timpul SSI -ului), botezată birou de lucru şi un album cu trădătorii şi spionii prinşi de compartimentul în care lucram. Trebuia să-i studiez pe îndelete, să văd cum au lucrat, ce greşeli au făcut, cum au căzut. Abia peste câteva luni am fost pus în pâine. Adică am intrat la lucru pe cazur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timp ce-mi duceam fiul la grădiniţă, m-a oprit un cunoscut,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ior, mi-a spus el, vedeţi că aveţi filajul pe dumneavoastră. I-am auzit când discutau între ei. Spuneau: Ia-l pe cel cu uniformă de vânător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jul pe mine?! Grav! Al cui era? Al şefilor mei ori al adversarilor? Asta era întrebarea. Am mers direct la generalul Şaramet şi am raportat situaţia. Foarte corect şi cinstit. A ascultat distrat povestea, apoi a dat din cap a lehamite. Adică ori era un fleac, ori mă înşel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şelasem. Către prânz, generalul m-a chemat înapoi. Nu mai era nici singur, nici distrat. În cabinet se mai afla morocănosul de Harabagiu. Ceva mai pământiu la faţă, ceva mai fioros decât la întâlnire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ene, îţi dau o veste bună, a început Şaramet. Eşti avansat în funcţia de specialist şi mutat în biroul tovarăşului Hara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raportat eu făr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motive să fiu prea încântat. Firea mea vioaie pusă pe glume, nu prea bătea cu poziţia de ură a noului meu şef. Dar, părinţii şi şefii nu prea ţii alegi. Mi-am predat cazurile la şeful de birou şi m-am prezentat la bârlogul lui Harabagiu. Era un bârlog propriu-zis. Întunecos din motive de conspirativitate şi siguranţă. Ticsit de dosare până-n tavan. Cu o atmosferă atât de rece, încât te gândeai imediat la o biserică. Niciunul dintre „băieţii” lui nu zâmbeau. Toţi lucrau pe tăcute, se consultau pe şoptite, raportau şefului cu voce scăzută. Să nu afli nici măcar colegii cu ce cazuri se ocupă fiecare. Asta era culmea secretului şi, la prima ocazie, când Harabagiu era plecat, le-am spus bancul despre concursul de secretizare. Americanul declară că el lucrează într-un birou cu cel mai bun prieten al său. Nu ştie ce face, dar nici nu-l interesează. Rusul, mai cu moţ, declară că lucrează în acelaşi birou cu propria soţie. Nu ştie ce face, dar nici nu-l interesează. Românul declară candid că el lucrează singur î n birou. Nu ştie ce face, dar nici nu-l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a început coşmarul. Eram singur în birou. Ceilalţi plecaseră la Craiova să întindă o capcană pentru un spion. Harabagiu a venit pe la ora zece, m-a salutat (culmea!) şi m-a chemat la masa lui de lucru,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eu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ce fac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n timp visător. Parcă îşi aducea aminte de ceva. Apoi s-a 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acă ai afla că tatăl tău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ovarăşe colonel. A murit la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văzut cazuri de morţi declaraţi care au venit din prizon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de faţă. Cei care au putut să vină au veni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r fi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r fi venit s-o vadă pe mama. Sau, măcar, pe bunica. Dacă, prin absurd, ar fi uitat-o pe mama. Mai mult. Ştia că mama e însărcinată. Care tată nu vrea să-şi vad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e care îl ştiu eu. Constantin Cremene, general maior de securitate, şeful Unităţii speciale Y din C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gălbenit puţin la faţă şi m-am lăsat moale pe scaun. Harabagiu a scos o sticlă de palincă din fişet, mi-a dat să trag două gâturi şi a continuat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pile, nu fi muiere! Ascult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citească cu voce egală, impersonală, un fel de fişă de cadre. Cu fiecare cuvânt al său, simţeam că se învârte pământ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ntin Cremene, fiul lui Ion şi Catinca, născut la data de 9.10.1918 în satul Poiana Teiului, judeţul Neamţ, de naţionalitate şi cetăţenie română. Profesia în viaţa civilă: învăţător. Cariera militară: încorporat în 30 septembrie 1941 la Regimentul 42 vânători de munte. Participant la operaţia Stalingrad. Căzut prizonier la sovietici, în ziua de 23 decembrie 1942. La 12 martie 1944, se înscrie voluntar în Divizia Tudor Vladimirescu, Participă la lupte în Cehoslovacia, fiind rănit la umărul drept. Avansat la gradul de căpitan în 1948. Academia Militară, arma transmisiuni, efectuată în URSS, în perioada 1949_1951. Pe timpul studiilor, se căsătoreşte cu cetăţeanca sovietică Tamara Nicolaevna Sciusin, cu care are o fiică, Raisa. În 1952, este mutat la cerere din Armată la MAE, sectorul tehnic. În 1964 divorţează de soţie care se repatriază împreună cu fiica. Nu s-a mai căsătorit. Decorat cu diferite ordine şi medalii, româneşti şi sovietice. Notat numai cu calificative foarte bune. Excepţional specialist în tehnică de interceptare. Din verificările efectuate de contraspionaj, în 1956, a rezultat că-este un om serios, fără vicii. De atunci, nu a mai fost verificat. Potrivit declaraţiilor sale, rezultă că nu a mai fost căsătorit şi nu are rude în viaţă. Avansat la gradul de general maior, la 23 august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răbuşit. Tata trăia. Şi era un ticălos. Chiar dacă avea un grad foarte mare, era un ticălos. Mama îl aşteptase zeci de ani. Bunica îl plânsese ca pe un mort, iar el se căţelea cu o ruscă. Nu-i păsa de noi. Nici măcar acum. când era singur, când scăpase de ruscă. Era un nemernic.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 Nu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giu avea teoria sa cu palinca. Mi-a mai dat un gât, apoi mi-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vedea! îl vei recunoaşt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i copile! Tu eşti contraspion român, nu artist de cinema. Fără circ!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îndelungaţi de educaţie cazonă şi-au spus cuvântul. M-am ridicat ca un robot şi am raporta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vei vedea. Dar numai când îţi ordon eu. Am curiozităţi de om bătrân. Vreau să ştiu de ce Javra aia nu vrea să-şi amintească de soţie, de copil,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tata era o javră. Harabagiu era un dur. Îl durea cumplit stomacul. Era făcut praf. Odată, mâncase ceva din mână străină. Ceva la care doctorii noştri nu găsiseră leac. Era pământiu la faţă şi fioros în durerea lui. Mă înspăimânta. Tonul său nu lăsa loc de îndoială: îl ura pe tata de moarte, cu o ură nepământeană. Era obsedat de 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 totuşi. Peste câteva zile, m-am prezentat la Unitatea specială Y cu un plic adresat personal şefului-general maior Cremene. Tatălui meu, adică. Începusem să-l privesc ca pe un tată. Îi găsisem şi unele scuze. Cine n-a avut niciodată un tată nu poate să înţeleagă o simţeam. Aveam nevoie de el. Începusem să-l iert, să-mi fac vise. Din vise nu lipseau mama şi bunica. Iar acu eram trimis să-mi spionez tatăl. Pe corp aveam montată o jucărie interesantă, o ploşniţă care intercepta orice discuţi pe care o purtam. Să nu cumva să joc dublu. Să nu trişez. Harabagiu mă instruise cu modul de comportare la întâlnirea cu tata şi nu uitase să mă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calci pe alături că te paşte vac,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mă fascina cu puterea de a supravieţui cu otrava necunoscută măcinându-i măruntaiele. Ura sa fanatică, de neînţeles, mă deruta şi mă speria. Nu mai în-] tâlnisem pe nimeni să ur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direct la cabinetul şefului unităţii cu plicul dat de Harabagiu. Secretara m-a anunţa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rier de la CI, cu un pl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Auzisem vocea tatălui meu. Pentru prima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şi l-am văzut. Stătea la birou, aplecat peste hârtii. Îi vedeam numai capul încărunţit şi mâinile îngrijite. Şi-a ridicat privirea şi am putut să-i văd faţa. Nu încăpea îndoială. Era tatăl meu. O copie uşor îmbătrânită a figurii mele. Şi el a văzut ceva căci 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ăimat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maior, sunt maiorul Cremene Laurenţiu din Direcţia a patra. V-am adus un plic special de la generalul Şara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i-a trecut scurt prin ochi. Nimic însă pe faţă. Profesionist de clasă. Mi-a luat plicul fără a comenta Şi a început, să-l citească. Îl observam, căci asta era sarcina mea. Să supraveghez modul său de a reacţiona la întâlnirea cu mine şi la citirea scrisorii. Asta voiau să ştie Harabagiu şi Şiramet. După ce a terminat de citit, m-a privit o clipă de sus şi până jos. Cu o privire grea. Părea că e gata să-mi spună ceva rău. Apoi, m-a mai' măsurat odată cu privirea aceea grea şi a început să scrie ceva pe o coală. A pus-o, apoi, în plic şi m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i-o lui Şar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lec, dar m-a oprit ca de un gând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crie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m ieşit din Unitatea specială Y. Mă urmărea o singură imagine. Privirea lui. Privirea tatălui meu fusese încărcată de ură. O ură animalică. Chiar aşa I am spus lui Harabagiu – o ură animalică. Culmea era că Harabagiu părea mulţumit. Probabil că pe el nu-l privise aşa propri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greoi la unitate. Urcam scările cu picioare de plumb. Mi se părea că nu mai ajung la cabinetul lui Şaramet. Ştiam că acolo se aflau şi Harabagiu şi şeful echipei de tehnicieni care interceptase discuţiile purtate între mine şi tata. Ştiam că acest coşmar nu se va sfâr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aramet a deschis nepăsător plicul primit de la generalul Cremene. A citit în fugă cele scrise şi a întors hârtia către Harabagiu. Acesta a aruncat numai o privire pe ea şi a dat din cap. Gestul lui voia să indice faptul că nu era nimic neaşteptat, nimic nou. Au schimbat apoi o privire semnificativă şi Harabagiu a clipit complice. Şaramet mi-a înmânat scrisoarea să citesc. Cupa de otravă. Tata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Şaramet, Cred că te înşeli. Nu am nici un fel de fiu. Nu mai am nici o rudă în Poiana Teiului. Cred că e o simplă coincidenţă de nume, lipsit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dică, eram o simplă coincidenţă fără nici o importanţă. Iar mama şi bunica nu mai existau în Poiana Teiului. Ori nu-i mai erau rude. În viaţa fiecărui om apare o clipă în care visează să nu se fi născut. Aşa am trăit eu refuzul tatei de a mă recunoaşte. De a-şi recunoaşte mama şi soţia. Aşa gândeam eu atunci: Mai bine mă năşteam un mânz şi mă mâncau lupii. Eram terminat. Dorisem atât de mult să m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met a ordonat cu vocea sa moale, atât de nepotrivită pentru un şef din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bagiule, pune-l pe picioare! Vii cu el la mine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mălai mare şi moale. O sută de kilograme şi peste un metru şi nouăzeci înălţime. Trăiam un coşmar. Nu putea fi adevărat ce tră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giu a apelat la metoda sa. Infailibilă. Adică palinca, orgoliul ş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opile! Bagă-ţi minţile în cap! Eşti contra spion. Nu balegă! Nu eşti singurul în situaţia asta. Pe unu îl aruncă părinţii pe sub garduri. Ţin-te tare şi dă-l în mă-sa d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a nu-l puteam da, pentru că bunica era o femeie tare de treabă. Iar cu tăria stăteam cam prost. Nu înţelegeam însă care era miza. Şi de ce Harabagiu era atât de pornit împotriva tatei. Mai ales, de ce tata nu reacţiona ca un om normal. Era o confuzie cumplită. Sau cum spunea Radu Argintam când se trotila: Şliboviţă şi ceaţă deasă pe tot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peste o oră l-am sunat pe tata, pe firul scurt. Direct din cabinetul lui Şaramet. Harabagiu dictase ce trebuia să spun. iar eu executam ca în transă. Insensibil lipsit de viaţă şi de voinţă. Totul se înregistra sub ochi mei. Să nu încapă dubii. Să nu cumva să cred că jucăm o partidă de lapt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maior, sunt maiorul Cremene Laurenţiu. Am aflat că sunt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tinere. Eu nu am nic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scut în seara de Crăciun a anului 1942 în Poiana Teiului. Pe mama, prima dumneavoastră soţie o cheamă Alexandra. Nu v-o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inere! Nu ştiu cine ţi-a băgat prostiile ast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la mama şi-i spun că trăiţi. Şi bunica va afla, căci trăieşte încă. Sunteţi un monstru. Nu vă recunoaşteţi soţia, nu vă recunoaşteţi fiul. Dar mama, mama care v-a adus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chis telefonul în nas. Am rămas cu receptorul în mână, privind năuc. Sperasem, totuşi, într-o revenire, într-un semn cât de mic. Zadarnic. Tata nu voia să mă cunoască. Şi nu avea motive, căci eram un om serios. Neîndoielnic, era un ticălos. Dar. era singurul meu tată. Încă mai speram. Poate mama. Poate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met nu a mai zis nimic. A chemat numai o brigadă de filori. Să mă miroase fiecare tălpaş în parte. Ca pe un infractor. Să mă poată recunoaşte dintr-o mie, pe cea mai cumplită beznă. Totul se făcea pe faţă. Nu mi se explică nimic. Eram condus ca un robot. Iar eu executam fără să crâcnesc. Mă prostisem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giu mi-a ordonat să merg imediat la Agenţia de voiaj CFR din faţa sediului şi să-mi iau bilet pentru Poiana Teiului. La primul tren. Să merg să o conving pe mama că-i trăieşte soţul. Să o aduc să discute cu el. Să-l lămurească că eu sunt fiul lui. Aparent era o acţiune caritabilă, plină de cea mai curată omenie. În branşa noastră însă, de acte de caritate se ocupă numai Dumnezeu, Noi întindem plase, punem capcane, iţărim. Am revenit la ocupaţiile de bază ale omenirii. Vânători şi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Poiana Teiului a fost un calvar. Mă întrebam dacă povestea are totuşi vreun rost. Dacă individul nu voia să ne vadă, de ce mai insistam? Aveam noi nevoie de mila lui pentru a fi fericiţi? Eram eu destul de amărât, la ce bun să le mai amărăsc pe cele două bătrâne, pe mama şi bunica? Nu suferiseră ele destul şi aşa? Mai trebuia să vină mama cu mine la Bucureşti, să-l audă pe general spunându-i: Doamnă, nu vă cunosc. Aiuraţi, n-am avut niciodată o soţie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seda privirea aceea plină de ură la adre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vrut să nu mă fi născut. Îi încurcam socotelile. Dar care? Ce importanţă mai avea acum, după 32 de ani, totul şi toate? Viaţa reparase multe greşeli. Viaţa îşi făcuse datoria. Tata însă refuza să ia în sea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at dis-dimineaţă. Seria surprizelor m-a întâmpinat de la poartă. Tabloul care se înfăţişa privirilor mele era splendid. Happy e'nd de roman ori de film. La masa de sub părul înflorit stăteau de vorbă mama şi generalul Cremene. Profesionistul din mine şi-a pus imediat întrebarea: Cum a ajuns înaintea mea? Şi tot el a răspuns. Probabil luase avionul de Suceava, apoi o maşină. Era doar mare boss, cu sute de subordonaţi prin toate jud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ii situaţii, m-am oprit descumpănit, neştiin cum să reacţionez. Generalul m-a observat primul şi mi-a făcut un semn amical. Cam de tipul: Vino măi băiete! M-am apropiat stânjenit, descumpănit de turnura pe care o luau evenimentele. Mama plânsese. Privea în gol. Avusese loc o explicaţie. Situaţia mea era cam dificilă. Era în acelaşi timp fiul îndreptăţit să acuze şi să ceară explicaţii, dar şi ofiţerul de contrainformaţii aflat în faţa unui general de securitate. O situaţie mai greu de înţeles pentru cei care nu cunosc teoria cizmei şi st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scos di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ăi băiete, a zis el. Avem treburi importante de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m întreb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 să înţelegi. Şi prea nou în jungla noastră. Câţi ani ai în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Nu sunt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vadă că te-ai aliat cu nişte duşmani perso nali ai tatălui tău pentru a-l distruge. Ce ştii tu de răfuielile noastr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dusese mâna la gură să nu plângă iar. A cumpănit o clipă, apoi s-a ridicat şi m-a sărutat pe obraz. S-a lipit ca o liană de mine şi a prins a tângui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mame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mă întreba? Ce eram eu? Eram. Atunci am realizat că, de fapt, eu eram capul familiei Cremene, Şi m-am făcut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mă. Poate ne spun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judeca. Este totuşi,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e ce ne-a uitat. De ce nu s-a gândit o clipă că-l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 mamă. Să-mi spună de ce nu mă recunoaşte de fiu. De ce a declarat şefilor săi că nu are pe nimeni în Poiana T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răzbunător al ţăranilor de munte se trezise în mine. Puţin îi păsa că tata era general, că putea să-mi facă praf cariera militară. Pentru mine era tatăl meu. Un laş şi un mincinos care nu îndrăznise să recunoască Faptul că are un fiu, o soţie, o mamă. Un carierist. Un pa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tată, de ce măcar în ultimul ceas nu ai vrut să mă recunoşti. Ţi-i ruşine cu mine? Arăt eu a hoţ ori a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era calm şi stăpân pe situaţie. M-a luat cu bin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măi băiete. Ce ştii tu despre infernul în care te z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a înţelege că nici un om nevinovat nu se fereşte de propriul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uţin. Încă n-ai înţeles ce înseamnă un fanatic de tipul lui Har abagiu. Ori un pervers de tipul lui Şar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ştia lasă-i în pace! Nu au nimic cu noi. Socoteala este între noi doi. Auzi?! într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m se zburleşte. Aşchia nu sare departe de trunch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tău? Dar atâţia ani când mă uitam cu jind la copiii care aveau tată, al cui fiu am fost? Dar atâţi ani cât mama a plân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ridicat aspră. Cea dintotdeauna. Dăscăliţa de care tremurau toţi şcolarii. Inclusiv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ţiu, nu-ţi permit! E tatăl tău. Nu ai voie să-l ju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era proastă. Nici iertătoare. Probabil îi spusese ceva zguduitor. O convinsese că a avut motive serioase să se ascundă de familie. Dacă o convinsese pe ea, însemna că era adevărat. Mama se născuse sub zodia lui Toma Necredinciosul. Nu ţinea să o păcăleşti ori, să o convingi oricum ş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bancă, am aprins o ţigară. Viaţa era complicată pentru unele persoane. Mai ales pentru un anume Laurenţiu Cremene. Tata a începu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profesionist. Poţi înţelege mai uşor. Asişti la o răfuială între cei mari. Fiecare mahăr vrea să-şi pună în scaunele puterii proprii acoliţi. Mie nu-mi găsiseră nimic pentru a mă scuipa afară. Căci ăsta e adevărul: te scuipă ca pe o măsea stricată. Acum mi-au găsit, cred ei, abateri de la morală. Sau, bigamie. Cine ştie ce vor ins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aba stătea exact cum spusese. Fusese căsătorit de două ori, cu acte în regulă. Cu mama şi cu rusca. E drept, divorţase de ruscă, dar un timp fusese bigam. Tata a continuat con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mă căsătoresc cu rusoaica pentru a scăpa de lagăr. Ai auzit tu de mulţi vânători de munte care au scăpat din iadul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uzisem. Ivan avea o ură aparte pentru aviatori, vânători de munte şi jandarmi. Îi făcuseră prea multe figuri pe timpul războiului. Explicaţia părea plauzibilă. Ce nu face omul din dragoste de viaţă? Tat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alcă cu stângul odată şchioapătă toată viaţa. Cum puteam să spun şefilor că sunt big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putea. Dacă pentru el cariera însemna mai mult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iera a însemnat mai mult decât bunica. Recita mam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a aşa lucrurile. Dacă aş fi venit în sat, ce s-ar fi ales de mine şi de voi? Eu, fiu de chiabur şi chiabur la rândul meu? Mă păştea Canalul. Ţi-aş mai fi putut eu trimite bani să nu suferi de nici o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ani? Mi-ai dat tu vre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dat încetişor din cap. Ştia. Şi tăcuse atâţia ani. Am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tăcut? Ştii în ce m-ai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 crezi tu. Banii veneau ca din partea unui prieten bogat. A unui prieten căruia Costică îi salvase viaţa. Aşa scria el,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fost curioasă să-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rezi asta? I-am scris de multe ori. Mi-a răspuns de fiecare dată. Se ferea să ne întâlnim, să nu aib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ăcut. Pierdusem dreptul de emisie. Trebuia să rumeg pe îndelete cele aflate. Am încercat să mă retrag însă nu a fost chip. Tata m-a oprit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află tot. Să ai de ce să mă înjuri. Căci asta văd că te pricepi să faci, să mă î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un pic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ai fi făcu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folosit dovleacul de pe umeri. Cum ai putut să te înhăitezi cu tipi ca Şaramet, ca Hara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Nu mă înhăitasem cu nimeni. Pur şi simplu era obsedat de cei doi. Chiar mai obsedat decât Hara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treaba, domnule tată. Sunt ofiţer de contrainformaţii militare. Un domeniu de mare responsabilitate. Nu ţi se pare curios ca şefii mei să fie curioşi de unele chestii? Cum ar fi faptul că tatăl meu nu vrea să mă cunoască? Mai ales când acest scump şi drag tătic a fost căsătorit şi cu o 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oaică, m-a corec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că, am replicat eu. Aşa le zicem noi, ţăranii din Poiana T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ruscă, dacă zici tu. Crezi că am fost singurul care a trecut printr-o astfel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 fost singurul. Dar, din zece români căsătoriţi cu Katiuşe, zece sunt agenţi de influenţă ori de informaţii ai frăţiorului nostru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râdă deschis,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cior, multe prostii ţi-au băgat în tărtăcuţă. Chiar aşa, sută la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am întâlnit încă nici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cumplită deformare a unui om este îndoctrinarea. La vârsta ta, eu eram îndoctrinat cu lupta de clasă, cu exploatarea burgheză, cu putredul capitalism. Acum e la modă îndoctrinarea împotriva celor care au fost căsătoriţi cu cetăţence străine. Şi nu numai din Est, dar şi din Vest. Naţionalismul ăsta desuet al lui Ceauşescu nu poate duce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Ceauşescu în pace. Nu are amestec în chestia asta. Aici e o problemă profesională. Ştim amândoi câţi dintre cei veniţi din URSS, din prizonierat ori de la studii, au fost recrutaţi de NKVD, GRU,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a. To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ec, impersonal, profesional. Putea fi crezut. Trebuia să-l iau aşa. Sub beneficiu de inventar. Adică sub rezerva unor verificări ulterioare. Oricum, era o zi mare din viaţa mea. La 32 de ani am căpătat un tată.: Şi. Încă unul general. I-am lăsat pe părinţi în ogradă să discute şi am intrat în casă să mă odihnesc. Nu dormisem bin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a apărut bunica. Fusese în satul vecin să moşească un copil, Ori să facă pe furiş de dragoste. Ori, să stingă tăciuni. Ne-a găsit pe toţi trei la masă, în bucătărie. A stat o” clipă în uşă, mijindu-şi ochii încă 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iii! Ci mai samânî domnu' ista cu Costic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ragă, a zis tata şi a început să-i curgă lacrim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cî, băieţi, parcî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luat-o în braţe pe bunica şi a răsucit-o ca pe o păpuşă. Aşa făcea şi când era tânăr. Exact aşa. Era un joc de care îmi povestise bunica. Bătrâna plângea şi râd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u eu?! şi nu simt eu la vremi cî vini băietu? Am îmbătrânit. Vini doamna ceia cu coasa. Vini, vini. Tu eşti, parcî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mă. Altul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şa-i. Undi-ai fost atâta vremi, băietu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mamă. Tare departe. Asistam ca un martor la un mare final de spectacol. Da, fusese tare departe. Trăiam sentiment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ce adâncă încerca să se furişeze în mine. Nu avea însă loc. Un dram din ura lui Harabagiu se cuibărise acolo. Făcuse şi pui. Am plecat în sat să mă plimb. Să văd Stânca IViului, să gândesc pe îndelete. Simţeam, nevoia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plecat la Bucureşti, la serviciu. Tata a rămas pe loc, îşi luase concediu. Intenţiona să se pensioneze. Aşa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iule, am renunţat la carieră. Să îndrept ce-am dărâmat. Poate sunt vinovat eu, poate aşa a fost soarta. Iar tu fii ceva mai reţinut cu tipi ca Şaramet şi Harabagiu. Vor să umple întreg aparatul de indivizi ca ei. Fanatici şi perverşi. Le e frică de orice indivizi care nu se pleacă în faţa noii ordini. A lui Ceauşescu.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portat cinstit şefilor mei cum decursese afacerea. Le-am spus că tata se va pensiona şi se va retrage la Poiana Teiului pentru a se recăsători cu mama. Şaramet a dat îngăduitor din cap. Părea' plictisit de cele auzite. Harabagiu însă, rău ca de obicei, a mormăit: _ o să facem nuntă mare. Cu popă şi lăutari. Era ameninţător. Ura îl rodea mai cumplit decât boala. Aşa credeam eu. Uneori mă speria cu accesele lui. Noroc de locţiitorul său, Nicu Almăjan, un tip fin, rafinat, Inteligent, moderat. El mă mai ţinea cumva în breaslă. Căci, eram speriat de întuneric, tăcere şi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bagiu a murit cam la vreo trei zile după revenirea mea din sat. A murit la locul de muncă. La birou lângă obiectul urii sale – zeci de dosare de spioni, lângă sticla de palincă – singurul medicament care îi mai ostoia durerea. Medicina, se dovedise neputincioasă în faţa misterioasei o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era parcă mai senin, mai împăcat, mai bun. L-am iertat pentru ura aceea dementă la adresa tatei, pentru stilul fioros în care mă ridica împotriva propriului părinte. Suferise nu numai de otravă, ci şi de spionită. Adică vede peste tot spioni sovietici. Aşa gândeam eu, aşa i-am şi spus lui Almăjan. Nu pot fi chiar toţi spioni, mai trebuie să fie şi câţiva oameni cinstiţi. Almăjan nu mi-a răspuns la afirmaţii. Era zguduit. Lucra de mulţi ani cu Harabagiu şi se legase de acest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gropat în linişte. Fără fanfară, fără discursuri Cum ai fi putut striga în gura mare că pe catafalc zace vânătorul de spioni Harabagiu? Ceilalţi ştiau probabil, că un as al contraspionajului cobora în pământ. Posibil chiar, să fi trimis vreun emisar să spioneze, să se convingă de adevăr. Nu de altceva, dar în branşă se practicau tot felul de stratageme. Inclusiv moartea”. Că mortul în cauză învia apoi pe alte meridiane era cu totul o altă socoteală. Singurii care ne-ar fi putut acuza erau preoţii: le făceam concurenţă la minuni de în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oapa lui Harabagiu eram numai o mână de oameni. Câţiva contraspioni şi nişte neamuri de ale lui. Nişte ţărani din Ardeal. Îşi făceau stângaci semnul crucii şi-şi ştergeau lacrimile pe tăcute. Soţia îl bocea ca în sat. C bocete sfâşietoare, cu implorări, cu strigăte. Îl ruga să deschidă ochii, să ne vadă, să nu plece, să se întoarcă) înapoi. El n-o asculta. Morţii noştri, ai breslei, nu se întorc niciodată înapoi. Aşa au fost învăţaţi. Să meargă mereu înainte, numai înainte. La ce să se întoarcă înapoi? La ură'şi întuneric.? La veşnicul război cu ceilalţi? La o viaţă fără un dram de satisfacţi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lângeam. Stăteam străini şi pustii ca viaţa noastră. Fiecare cu gândurâle şi trăirile lui. Nic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eţe osoase şi figuri aspre, înrăite. Ţăranii aceia din Ardeal erau amărâţi şi trişti, pentru că erau oameni. Noi nu prea mai puteam aspira la acest titlu. Cam aşa gândeam la mormântul lui Harabagiu. Nu mă mai temeam de moarte. Era o simplă poartă către lumea de dincolo, unde nu putea fi mai rău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ăcere deplină. Se auzeau numai bulgării de pă~ mânt care cădeau pe sicriu. Când am aruncat pumnul meu de ţărână, m-am pomenit spunând la fel ca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foarte nou pentru mine. Nu-mi plac vorbele mari, dar adevărul e că” am simţit ceva' cu totul deosebit. Un şoc. Dumnezeu se înapoiase la fiii săi. Adevăratul Dumnezeu, cel de care îmi povestise bunica. Nu cel cu care ne înfricoşau preoţii. Adevăratul, Atotputernicul, Lumina, Credinţa. Dumnezeul strămoşilor noştri. Aveam nevoie de el. Să nu mai fim atât de pustii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SCOR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după înmormântarea lui Harabagiu, Almăjan m-a trimis împreună cu Volbură, să-ntindem o capcană lui SERGIU. Am plecat cam fără chef. Ciudat lucru. Deşi SERGIU era spion străin dovedit cu acte în regulă, îmi era oarecum simpatic. Latin ca şi noi, jovial, spontan, plin de umor şi fantezie. Era o distracţie să-l urmăreşti. Spectacolul însă luase sfârşit. Trebuia să-l prindem cu nasu-n gulgute şi să-l trimitem pachet-în ţara sa. Aşa suna ordinul, aşa trebuia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era un ghinionist. Probabil că vreun grangur din ţara sa îl supărase pe nea Nicu. Cam asta era regula: dacă ne aveam bine cu o ţară, îi supravegheam spionii fără a-i aresta. Le băgăm gulgute false în guşuliţă, făcându-i să care la şefii lor tot soiul de baliverne. Treaba ţinea un timp. Nu prea mult. Căci, de ce să mint, nici ceilalţi nu erau dobitoci. Aveau şi ei nişte minţi ascuţite. Cum se prindeau că-i intoxicăm cu falsuri, cum intrau în joc. Să te ţii atunci dans! Ce mai gulgute otrăvite înghiţeam noi de la ei! Asta până ne prindeam noi că fusesem descoperiţi. Eram apoi la rând, la tras în poartă. Şi trăgeam până se prindeau din nou ceilalţi. Încleştarea asta deşteaptă dura uneori câţiva ani. Depindea cât de tari erau nervii nefericitului cărător de gulgute. Sau de „înalte interese de stat”. De obicei, cel mai tare rupea jocul: ori aresta spionul, ori îl declara persoana non grata. Era un joc de copii mari. Un joc parşiv de tot. Puteai să faci ocnă dacă pierdeai. Sau, să vezi plutonul de execuţie. Nu ca spectator. Ca principal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lui SERGIU să intre la căpăstru. De câte ori am plâns noi la mormânt străin din cauza lui! De câte ori ne-au buşit şefii pentru el! Şi, totuşi, aveam un regret straniu. Era un spion simpatic. Ca orice latin care se respectă, căzuse la o pipiţă. O agentă de-a noastră. O muieruşcă care făcea nişte „lucrări” teribile. De nivel mondial. Tot era vremea când, potrivit „indicaţiilor”, trebuia să ajungem, în toate domeniile, la nivel mondial. Pipiţele noastre erau în fruntea plutonului. Sigur!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la fix unde se va duce SERGIU. Aşa se întâmplă cu indivizii care în loc să se dezbrace de ţoale se dezbracă de atenţie, de vigilenţă. Se trezesc cu potera în cârcă exact când le e lumea mai dragă. Părea incredibil ca un diplomat spion de talia lui SERGIU să facă aşa o tâmpenie. O făcuse însă şi asta conta. Şi pentru noi, şi pentru el. Noi marcam un punct, el încasa un şut. Un şut dezastruos pentru cariera sa de diplomat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ordinul era clar: Prindeţi, documentaţi după lege, reţineţi în flagrant, atenţionaţi politicos, eliberaţi! Restul era treaba diplomaţilor din MAE; protestul diplomatic, declararea de persoana non grata, scoaterea din ţară cu lăutari etc. Noi eram cu cârca. Sau, cum spunea nea Argintaru, cu gineala, poceala şi uşch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capcana cu o precizie de matematician. Dacă ne-ar fi văzut yankeii, ne angajau la NASA. Am ales colţul de sud al unităţii. Aveam motivele noastre. Ascunse. Mă bucur că, în sfârşit, le poate afla şi SERGIU. Asta în situaţia că, după ce a încasat-o, nu şi-a pierdut umorul şi pasiunea pentru romanele de spionaj. Calculul nostru era simplu. Orice spion serios trebuia să ajungă la unitate precum apostolii. Adică pe jos. Cu maşina ar fi trezit din somn santinelele. Deci, ziceam noi, SERGIU va parca maşina în pădure, la vreun kilometru de unitate şi se va apropia ca o piele roşie, de sacul cu gulgute.'Nu era tipul de tremurător, care să se oprească la distanţă. | Deci, gândeam noi, va ieşi din pădure, se va târî prin lanul de grâu de la colţul de sud al unităţii şi va arunca o privire indiscretă prin gard. Să vadă „tehnica”. Racheta în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mic împotrivă. Era oaspetele nostru. Putea chiar să fotografieze ori să filmeze. Să ne creeze nouă probe, adică. Nu se putea ca şefii lui să-l creadă pe cuvânt. Toţi şefii din lume, socialişti şi capitalişti, vor probe. Bolnavi de neîncredere. Boală şe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a intrat în capcană exact cum îl descântasem noi. Nici un milimetru abatere de la plan. M-am pomenit rânjind către Volbură şi către Rogan, CI-stul unităţii, care ne asigura „logistica” (adică o gaşcă de haidamaci cu care să-l înşfăcăm pe diplomatul spion): Uite mă. am zis eu, de unde ar trebui să înveţe consilierii lui nea Nicu. Aşa se face planificare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iţit găluşca, a sâsâit apreciativ Vo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ra clar! SERGIU înghiţise găluşca şi asta urma să-l coste. Urma numai să-i punem căpăstrul şi să-l ducem în grajd. Din câteva salturi am fost lângă el, în lanul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olonel. M-am adresat politicos. Aşa suna ordinul. Să nu creadă că suntem nişte brute. Cum eram în realitate nu conta. Principalul era să-i facem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 privit năuc. Îşi luase toate măsurile de prevedere. Era chiar lângă grădina Edenului. Când să intre în rai, hopa! Un ăla rău, de vreo sută de kile, îi dă bună ziua. Profesionistul era însă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plăcere. Frumoasă z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guboasă pentru dumneavoastră, domnule colonel. Aţi stricat grâul ceapiştilor. O să vă 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a început să se ridice. Din mişcare a prins imaginea lui Volbură care îl filma ca la carte: prim plan, pe fundalul unităţii militare, cu semnul de acces interzis, în zonă, exact în spatele lui. Să nu zică mai apoi că fusese la cules ciuperci. Ori zme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ă impresionaţi cu atenţia dumneavoastră. Ştiţi, eu nu sunt actor. Nu ştiu dacă aţi observat, dar nu prea sunt fotog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eţi. Nu fiţi modest. Şefii noştri se dau în vânt după film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nic gust, domnilor. Bar', de gustibus non disput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asta-i situaţia. Nu-i cea mai fericită. Dar nici cea mai proastă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ilor colegi. Putea, de exemplu, să-i tragă o ploaie zdravănă. Vă închipuiţi în ce hal aş f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imagina. Stăm bine la capitolul ăsta, imaginaţie. Avem însă o problemă de discutat cu dumneavoastră.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spune că nu sunt disponibil pentru azi, ce a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ar lua o turnură urâtă, disgraţioasă. Nedemnă de un colonel de informaţii. Ştiţi, noi suntem şi scenarişti -: regizori. Cam improvizăm. Figuranţii sunt colea, lângă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scurtă privire şi a înţeles. Lângă gard, câţiva soldaţi cu armele în bandulieră şi câinii în lesă, aşteptau semnalul. Dacă mişca în front, îl păpa gaia. Nu era deloc băia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legi, ce aţi zice de-o cafea?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Fiţi oaspe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postura de gazdă dar bănui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exact. Ne-am simţi jigniţi. Tradiţionala ospitalitate românească ar fi în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dumneavoastr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colonel? Gazda în faţa oaspetelui? După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ondus la punctul înaintat de observare de lângă barieră. Sergiu privea cu nostalgie la unitatea care rămânea tot'mai în urmă. Nu avea noroc la rachete. Ăsta era şpilul. Cred că începuse să-l înţeleagă şi el. Cât despre norocul său la pipiţele băştin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documentare a mers după tipic. CI-stul unităţii s-a dus după cafele şi coniac, iar noi ne-am aşezat la taifas. Prin cărţile alea de spionaj, scrise de socialişti, momentul în cauză e plin de dramatism şi semnificaţii patriotice. Contraspaii socialişti, deştepţi de le bubule mintea ca bomba de la Hiroşima, îi demonstrează scârbosului de spion capitalist cât e de nătăfleţ. Iar acesta, laş, tremură ca o piftie, cerând îndurare de la vajnicii apărători ai cuceririlor revoluţionare ale poporului muncitor. Cam aşa decurg treburile în cărţile alea. În realitate, treaba decurge atât de birocratic încât, de ar afla poporul muncitor, nu ne-ar mai plăti nici solda, fără vechime. Am scris procesul verbal de constatare a infracţiunii flagrantă şi l-am invitat pe SERGIU să-l semneze. Petecul acela de hârtie reprezenta sentinţa de expulzare, şi, foarte probabil, sfârşitul unei cariere promiţătoare. SERGIU era un cavaler. * A semnat fără şovăire. Nu s-a ţigănit nici un pic. Respecta legile breslei. Poate şi de aceea îl simpatiz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apoi la cafele şi coniacuri. Să sărbătorim fiecare cât'e ceva: noi, victoria, SERGIU, înfrângerea. Căci, în branşă, înfrângerile se udă, ca şi vic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lzirea de rigoare, SERGIU a reluat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legi, vă felicit. De două ori. Mai întâi pentru capcana asta excelentă. În al doilea rând, pentru rachete. Am auzit că sunt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bossul. Eu conduceam ostilităţile cu reprezentantul imperialismului mondial. Gulguta cu inteligenţa noastră suna exact ca în romane. Pe el îl interesa de fapt rachetele. Bănuiesc că nici acum nu i-a dispărut acest interes pur ştiinţific, L-am luat cu binişorul, căci mai aveam un interes cu dom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vă mulţumim pentru aprecieri; Sunteţi prea amabil. Adică exageraţi. Căci, la o capcană modestă ca a noastră, nici ţoapa nu putea fi mai de soi. Adevărul e că în unitate nu i nici o rachetă. Nici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gulguta otrăvită pe care trebuia să i-o bag în scăfârlie. Nu putea omul să plece chiar cu mâna goală de la noi. Tradiţionala ospitalitate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s-a încordat o clipă, apoi a prins a râde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E o unitate capcană de prins spioni. Numai scânduri, mucava. Mac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un pic suspicios. I se oprise gulguta în gât. Cât pe ce să nu o înghită. Nu era novice în breaslă. Eu eram verzanul, vorbisem prea mult şi-i trezisem suspiciunea. Mai rar contraspion care, după un coniac, cântă totul. O scrântisem. Mă criticam în gând după ritualul nostru. Adică îmi imaginam un dispozitiv de dat şuturi în fund, cam de tipul celui folosit de dulăul Pluto din filme. Trebuia s-o dreg, să-l fac să creadă informaţia scăpată ca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mic? a reluat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să joc cartea. M-am „trezit” brusc şi am devenit oficial, vigi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cred că sunteţi de acord că mai avem câte ceva de făcut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ţinea. Era vulpe bătrână. Dar se prinsese de cârlig. Care guvide din branşă nu se aruncă la aşa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legi, vreau să vă spun un secret. Şefii mei sunt nişte capsomani. Mă pisează să le raportez da'te exacte despre aceste rachete. Astea din unita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suntem tovarăşi de suferinţă. Şi şefii noştri sunt nişte bestii. Ne spânzură dacă vă spunem ceva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oit, afişasem un ton uşor fals. Să creadă că abia acum îi serveam gulguta otrăvită. Stătea domnul colonel ca un calic în târg. Cu două gogoşi în faţă. Una cu magiun, alta cu rahat. Sunt rachete în unitate – magiun. Nu sunt – rahat. A optat pentru rahat. De bună voie şi nesilit de nimeni. Puteam eu să mă amestec în drepturile inalienabile ale omului şi spionului? Eu,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IU a plecat satisfăcut. Era convins că nu se sacrificase în mod inutil. Avea, oare, vreun rost să-l contrazic? Să-i stric buna dispoziţie? în timp ce ne strângeam mâinile, la despărţire, mi-am adus aminte de remarca lui cu privire la gusturile oamenilor. Aşa era. Fiecare cu gustul lui. Inclusiv în spionaj. Dacă spaiul preferă o gogoaşă cu rahat poţi să-i reproş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ucureşti cu sufletul chitind de bucurie. Aveam o marfă grozavă: filmele şi documentele cu prinderea în flagrant a diplomatului spion SERGIU. Am raportat plin de entuziasm lui Almăjan cum decursese tărăşenia. Almăjan nu se bucura. Mă privea absent şi rece. Se întâmplase ceva. Mai întâi l-am criticat de mamă. În gând, desigur. Adică, dacă devenise şef în locul lui Harabagiu, trebuia s-o facă pe mumia? Mi-am încheiat raportul Sec. Dezumflat. La fel de absent şi rece. Almăjan a luat materialele şi a urcat la Şaramet, să pornească mecanismul de scoatere a spionului din ţară. M-am aşezat la birou şi am început să cuget la firea omenească. Cum prindea unul un os mai cu carne, cum nu te mai cunoştea. Cam ăsta era omul nou, al societăţii socialiste multilateral dezvoltate. Aşa cuge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cinci minute, m-a sunat Almăjan. Pleca la. CSS, cu Şaramet, cu cazul SERGIU. Trebuia să-i aştept, să dau detalii la marii mahări. Am început să mă plimb prin birou, ca un leu în cuşcă. Era către opt seara. Volbură, plecase acasă, iar eu trebuia să mai aştept. Poate o oră, poate două. După trei zile de mers pe trenuri şi de dormit prin cazărmi nu visam decât la o bai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plimbam fără noimă, am aruncat o privire pe masa noului şef. Era întâmplare? Nu era întâmplare? Chiar în centru se afla dosarul care avea să-mi schimbe cursul vieţii. Definitiv şi pozitiv. Dosarul SCORPIONUL. Dosarul spionului sovietic Ragulka. Nu ştiu ce m-a împins să arunc o privire în el. De obicei, suntem atât de sătui de propriile noastre secrete şi dosare, încât ne vine greaţă la ideea că am mai putea citi şi pe cele aflate la alţi co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osarul şi mi-a căzut cerul în cap. Începea cu o notă fără antet de unitate. Acest mod de conspirare îl practica o singură unitate de spionaj. Octogonul. Nota m-a îngrozit. Era rece ca un gheţar şi sigură ca moartea. Octogonul recrutase un ofiţer KGB şi, prin el, obţinuse dosarul unui agent al acestei cooperative internaţionale specializate în munca cu ridicata. Adică al KGB -ului. Un agent infiltrat în România. Unul de talie mondială, pe lângă care un tip ca Richard Sorge părea un copil de ţâţă. Un agent capabil să schimbe prin informaţii şi diversiune soarta unor naţiuni. Fişa lui sun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eg Ragulka, născut la data de 02.02.1918 în Bălţi, fiul lui Vladimir şi Natalia, de naţionalitate rusă şi cetăţenie sovietică. Absolvent al Institutului de limbi romanice din Moscova. Ofiţer NKVD (KGB) cu misiuni executate în Spania, Italia, Franţa şi România. Alpinist, trăgător de elită, absolvent al cursurilor speciale de supravieţuire şi diversiune (comando). Excelent profesionist în domeniul culegerii de informaţii. Infiltrat în România, în 1944, prin procedeul schimbării de identitate. Persoana a cărei identitate o furase, român, prizonier de război, fusese lichidată pentru păstrarea secretului operaţiunii. Acel prizonier român, ofiţer de vânători de munte, se numise Constantin Cremene. Adică tatăl meu. Cel adevărat. Unicul. Iar Oleg Ragulka nu era altul decât noul meu „tată”, generalul maior de securitate, şeful Unităţii speciale Y din CSS. Şeful unei unităţi prin care se putea controla aproape întregul aparat informativ a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olid şi sigur mi-a fost smuls de sub picioare. Am început să cad într-un gol infinit. O senzaţie dezumanizantă de cădere continuă. Întâlnisem extrema perversitate în breaslă. Şi o gustam eu însumi, ca erou al tragediei. Nu ca spectator care aplaudă din rând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 erau şi câteva fotografii. Adevăratul Cremene, tatăl meu, semăna teribil cu spionul sovietic. Până atunci, crezusem că astfel de cazuri erau doar de domeniul fante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m fără putere pe scaunul de la masa de lucru a şefului meu. Plângeam. O golemă de aproape o sută de kile pişa ochii ca un ţânc. Nu puteam gândi nimic. Încercam şi nu puteam. Mă simţeam plutind într-o mlaştină împuţită, fără capăt. Atunci am murmurat: Doamne al strămoşilor mei, de ce eu? Mi-am privit palmele care îşi îndreptau degetele chircite. Nu ştiam ce se întâmpla, dar era exact ce trebuia. Simţeam cum se răceşte sângele în mine. Mai rece, tot mai rece. Simţeam cum devin mineral. Piatră, stâncă, cristal. Stâncă rece de foc. Cremene. Eu eram din neamul lui Cremene. Aşa îmi dicta cineva. Cineva nevăzut. Îmi amintea că mi-a mai vorbit şi nu l-am ascultat. Bunica spusese clar, pentru dobitocul ei nepot: Ce mai seamănă cu Costică! Să nu simt eu când vine băietul?! Şi Harabagiu murise ca un câine, cu stomacul făcut zdrenţe. Mama trăia cu ucigaşul tatălui meu. Iar eu, contraspionul, intrasem în j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născut adevăratul Cremene Laurenţiu. Din durere, oroare şi ură. Toate anihilate şi spălate de acea forţă mai presus de cunoaşterea şi voinţa noastră. M-am ridicat calm ca un englez. Am mers la fişet, am scos plicul pentru cazuri excepţionale. În el se aflau o mie de lei şi ordinul de serviciu semnat în alb. Un ordin la care primeam ajutor de la orice organ de stat al României. Am scris un bilet pentru Almăjan. Scurt: Am plecat în munţi după Ragulka. Vă rog pe toţi să mă iertaţi. Te rog să pui câteva flori din partea mea la mormântul lui Harabagiu. Semnat: CREMENE. De atunci, mă cheamă extrem da rar Laur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tren de Suceava. Am oprit un camion de Bacău. Pentru cinci sute de lei, şoferul a gonit prin noapte ca la curse. Îi spusesem că merg la un mort. Era adevărat. Ragulka îl ucisese pe tata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eram în Bacău. L-am sculat din somn pe Ciolpan, şeful contraspionajului. I-am băgat sub nas ordinul de misiune excepţională şi i-am cerut o maşină. Mi-a dat-o. Fără şofer. Eu am refuzat şoferul. Trebuia să fiu singur. Era o problemă a mea,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sat, cocoşii cântau de zori de ziuă. Era linişte şi frumos. Asta nu era pentru mine. Pentru mine era ura. Şi lupta. Harabagiu avusese dreptate. Am lăsat maşina departe de casă. Să nu mă simtă asasinul. Trebuia să-l prind viu. să aflu. Să ştiu cum a reuşit să intre în pielea tatii. Să-mi spună el. cu gura lui. cum mi-a ucis părintele. Ce misiuni avea. Cu cine ţinea legătura. Cum a reuşit să-l „anihileze” pe Harabagiu. Nu aveam nici un dubiu, acum. Ragulka, încolţit, grăbise moartea lui Hara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furiş la bucătăria din fundul curţii. Acolo dormea bunica. Am trezit-o încetişor, să n-o sperii. Bătrâna s-a luminat de parcă trăia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i, puiu babi, ghini c-ai v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 Bunică, taci! Să nu-l trezim pe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 bab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unică. Nu e tata. E unul care seamănă cu el. Un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m eu c-o şi gâceşti. M-ai moş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ira di la strad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 bunicî. Şăzi ghinişor cî termin răpi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sem vorbind în dialectul de acasă. Eram iar un copil de ţăran muntean, neatins de boala civilizaţiei excesive. Studiam cu ochi de ţăran situaţia. Hoţul, dulăul nostru, scheuna uşor în lanţ. Îl oropsiseră, îl ţineau legat noaptea. L-am slobozit şi l-am strâns în braţe. Să nu urle, să nu latre. Am luat, apoi, un resteu de fier de sub şopron şi m-am îndreptat tiptil către casă. Prin minte îmi treceau frânturi din dosarul Ragulka. Trăgător de elită, alpinist, supravieţuitor, specialist în operaţii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işa făcută de temerarul agent al Octogonului lipsea ceva. Un anume ceva. Deosebit de important: demonicul asasin simţea. Simţea teribil, ca un animal de pradă. Era şi normal. De zeci de generaţii neamul' său trăia din pradă. Nu ştiau să muncească. Numai guleai şi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urcat în ceardac, Ragulka era deja în uşa casei. Cu pantalonii şi cămaşa pe el, dar desculţ. Eram cu un picior în aer, urcând către el, cu reste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a înţeles că situaţia era cam strimtă pe la cusături. Pentru vârsta lui a fost teribil. Reflexe de ucigaş de meserie. M-a lovit scurt cu cantul palmei în carotida stângă şi peste mine a căzut întunericul. Am auzit, ca prin vis, urletul du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îmi era frig. Eram ud tot. Mama turna peste mine apă rece de izvor. Bunica îmi zicea descântece şi îmi căuta ceva la ceafă. Ceva de care ştia dânsa că trebuie făcut pentru a-mi limpezi mintea. În lumina zorilor am văzut-o pe mama de aproape. Era albă ca turta de ceară. Tremura din tot corpul cu dinţii strânşi, cu buzele vinete. Aflase. Era oribil. M-am ridicat dârz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cu Hoţu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oţu era un dulău. Cam greu să loveşti un dulău în caro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pate, căt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inist excelent. Instruit în supravieţuirea de tip comando. Cam greu să găseşti un animal de ăsta în munţi. Era o linişte de ceas rău. Gândeam. Acel ceva sau cineva rece şi inuman mi-a şoptit: Hoţu! Da, asta era. Hoţu. Am fluierat de a vuit tot satul. Fluieratul meu, cel cunoscut de Hoţu. Am aşteptat să aud dupăiturile câinelui. Venea, venea în goana mare.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meră. Instinctiv, mi-am ferit privirea de aşternutul mototolit. Îmi era greaţă cumplită; mama se culcase cu ucigaşul tatălui meu. Am scotocit în hainele lui Ragulka după ceva care, după calculele mele, trebuia să fie acolo. Era. Un pistol Browning de mici dimensiuni. Putea să ucidă la maxim douăzeci de metri. Bun şi ăsta. Oricum, trebuia să-l prind viu. Să-l fac să vorbească, să-şi aducă aminte de tot, începând cu bordeiul din tundră în care îl adusese pe lume maică-sa. Am băgat pistolul sub curea, am luat resteul în mână şi am început să cobor. Spiritul ţărănesc mă îndemna să nu renunţ la resteu. Asta era arma noastră, a codrenilor. Asta şi ţepuşa. Rareori baltagul şi carabina cu ţeava retezată. Niciodată pistolul. 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artă am auzit ţipătul disperat a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a acum. Acum aveam de încheiat o socoteală. Dulăul scâncea la picioarele mele. L-am mângâiat pe cap şi i-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Hoţu,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âşnit ca o săgeată, în sus, către munţi. Mi-am reglat respiraţia şi am pornit după el prin pădure. Gândeam. Asasinul era desculţ, dezarmat. Trebuia să fugă. Iar eu trebuia să-l prind, să-l duc cât de cât viu la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lka era profesionist. Orice alt muritor ar fi fugit către Bicaz, către cea mai apropiată aşezare urbană. El luase munţii pieptiş către Borsec. Adică, în direcţie total opusă. Conta că voi raţiona ca un muritor. Hoţu era ghinionul lui pe ziua de azi. Şi pe zilele ce le mai avea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ritmic în urma dulăului cu mintea clară şi trupul uşor. Ceva totuşi nu era real şi nu ştiam ce. Totul părea o poveste. Atunci am realizat că intrasem parcă în romanul lui Sadoveanu. În Baltagul. Prea erau toate la fix: ucigaşul, câinele, mama, eu. Mare vrăjitor conu Mihăiţă,! Nu degeaba fusese marele maestru al masonieriei române. Să ghicească aşa poveste când eu abia mergeam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 conu Mihăiţă. Poate veşnica noastră Mioriţă, istoria criptică a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m-a lovit la cap şi m-a încrâncenat. Am mărit ritmul, strângând din dinţi. Rău şi crud. Acum o să afle, nomadul ăsta din faţa mea cum se termină, de fapt, Mioriţa. O să afle că, de fapt, moldoveanul a pus mâna pe resteu şi i-a otânjit pe cei doi ticăloşi de le-au mers ful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cam de-o suliţă. Alergam pieptiş prin răritura de fagi. Noroc că eram vânător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u durere şi regret cum ar fi alergat bietul Harabagiu. Curând am ajuns la o stână veche, părăsită. Hoţu mirosea şi scheuna. Am scos pistolul şi am dat ocol. Nimeni. Într-un colţ din strungă erau câteva cârpe vechi sfâşiate. La ele lătra Ho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cugetare, m-am dumerit: ucigaşul îşi confecţionase un fel de încălţări din cârpe. Era domn general, avea pielea subţire. Se boierise spionul. Avantaj Cremene. Nu putea să-mi scape. Am reluat goana ceva mai întărit de cele aflate. Trebuia să-l prind cât mai târziu, să fie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a zbârnâit primul elicopter peste pădure. Putea fi o întâmplare dar putea, tot atât de bine, să nu fie. După câte aflasem în ultimile zile, puteau fi chiar gealaţii lui. Un început de descurajare a prins să se insinueze parşiv în sufletul meu. Dacă ei erau mai-mulţi şi eu eram singur. Nu, nu trebuia să mă las. Am urlat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ori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îm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ori crapă, mergi ori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ca în transă. Aveam un singur gând: Ragulka, prins, anchetat, judecat, condamnat, executat. Deodată, la mai puţin de cinci metri în faţa mea, Hoţu s-a ghemuit scheunând derutat. M-am oprit şi am simţit pericolul. Plutea în aer. Era dens, îl simţeam fizic. Undeva, în faţă, era ascuns asasinul. Un ucigaş de profesie pentru care viaţa mea, a unui român, nu făcea două parale. Un monstru. Am strâns bine resteul în mână şi am început să ascult. Hoţu se oprise, semn că Ragulka era aici. Nu-l vedeam de jur împrejur. Era deci,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copacul am gâmdit-o cu o fracţiune de secundă prea târziu. Eram deja la pământ, cu umărul stâng amorţit de o lovitură. Banditul îmi sărise în cârcă, mă aruncase la pământ şi se pregătea să mă altoiască cu un ciomag. Zecimea de secundă contra zecimea de secundă. I-am aruncat resteul drept în frunte. Eram as la treaba asta. În copilărie, surprindeam şi veveriţa. Ragulka a căzut greoi, ca' un sac.” Hoţu mârâia de la distanţă. Tipul nu era ucigaş de duzină. Şi câinii se tem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nevoie şi m-am apropiat să-mi privesc opera. Resteul făcuse treabă bună. Nomadul încheiase, partea conştientă a activităţii. Zăcea ca mort. Visa, probabil, la munţi la pelmeni şi de vodcă. Mă întrebam ce-ar zice şefii lui dacă ar afla cam ce armă modernă am folosit pentru anihilare. Parcă şi vedeam un marţafoi de profesor de la „colegiul” Dzerjinski explicând tărăş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cursanţi, vă prezint o foarte periculoasă armă folosită de contraspionajul românesc. I se spune resteu şi este compus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era trăsnit. L-am răsucit, i-am scos cureaua de la pantaloni şi l-am legat ca la carte: dublu laţ la mini şi la picioare. Legătură de jandarm. Cum se agita, cum se strângeau nodurile. Cum încerca să o ia la goană, cum cădea în nas. Meserie şi asta. Deasupra zbârnâiau două elicoptere. Treaba lor să zbârnâie. Eu aveam altă treabă. Dacă aeropurtaţii ajungeau tereştri puteam să-l lichidez oricând pe ba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ârât pe Ragulka vreo oră, prin pădure. Spumega şi mă înjura în limba rusă, încerca să mă enerveze, să-l ucid, Voia să scape de anchetă. Era un fanatic, dar avea şi o parte slabă pe care i-o descopeream: tremura de frica anchetei. Trebuia să-l duc viu, să simtă frica. Când devenea prea rău, îl altoiam cu resteul. Sănătos, ţărăneşte, ca pe hoţii de cai. Nu suporta nici durerea fizică. Alt semn rău pentru el. Se boi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de zeci de ori cum a ajuns la tata, cum l-a descusut, cum i-a aflat tainele vieţii. Mă înjura foarte murdar. Căuta o cale să moară. De câteva ori s-a aruncat cu capul de copaci. Principial, apreciez că fiecare are voie să facă ce doreşte cu propria tărtăcuţă. În cazul lui Ragulka, nu eram însă principial. Îl lăsam să se dea cu capul de copaci, dar nu prea tare. Atât cât să-l doară. Dar să nu moară. S-a prins nemernicul şi a început să înjure, a ma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âram parcă de o viaţă. Eram obosit dar liniştit. Mergeam ca un drogat cu mâna stângă în ceafa lui Ragulka şi cu resteul în dreapta. Mergeam de mai mult de o oră. Deodată Hoţu a început să urle adânc. Urla a lup şi a pustiu. Eram încon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lka se înviorase. Începuse să spere. Un zâmbet rău i s-a lăţit pe faţă. A zis ceva de mama, dar nu-l ascultam. Calculam. Aceasta ţi-a fost viaţa, măi ţărane, am gândit eu. Acum o să vezi şi cum e moartea. Am scos pistolul şi am făcut planul. Ragulka şi urmăritorii, întâi. Ultimul cartuş pentru mine. Eram băştinaş, trebuia să le dovedesc ce înseamnă politeţea noastră. Urmăritorii se ţineau însă departe, după brazi, ca la treizeci de metri. M-am tupilat lângă un gorun scorburos, l-am împins pe Ragulka la pământ şi am tras dulăul alături. De aici, nu mă mai scot viu, 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egii, pred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venise din faţă. Pe mă-sa, lege! Văzusem atâtea combinaţii stranii, încât nu mai credeam nici în mama. Trebuia să-i fac să iasă din ascunzători. Eram deja sigur că sunt oameni de-ai lui Ragulka. Mai trebuia să aflu cum îi anunţase, câţi erau. Şi să-i anihilez. Dacă puteam. Am răspuns dârz şi plin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lege, bă, noma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răspuns cu un foc din dreapta. Erau, deci, cel puţin doi. Nu aveau armament automat, ci pistoale. Încă era bine. Doi cu pistoale contra unul cu pistol. Cum îi anunţase Ragulka? Avea, oare, vreun aparat de corp? Am început să-l pipăi cu grijă. Urla cât îl ţinea gura. Localiza ţinta pentru următori. Eu eram ţinta şi nu eram de acord să mă localizeze. L-am miruit cu resteul, provocând o tăcere plăcută fiinţei mele. Din stânga au răpăit douăfocuri de pistol. Nervoase, fără ţintă. Deci, trei cu pistoale, contra unul cu pistol, am raţionat eu calm. Calmul celui care nu mai are nimic de pierdut. I-am felicitat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jigodii fr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spuns cu foc. Cel din faţă era ghinionist. Ori nu-şi citise horoscopul. Cum. şi-a arătat mutra, cum l-a trăsnit. Exact între coarne, ca la poligon. Dumnezeu să-L ierte, am murmurat eu. El n-a zis nici pâs. Nu mai pu'tea. Îl deranja gaura din cap. Mi-a venit ini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i ai marei haite! Să ne cunoaştem mai bine! Tu-vă-n leg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ortodox ce făceam şi spuneam, dar nici ei nu arătau ca nişte sfinţ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zbucnit lătrat de pistol şi de mitralieră. Am îmbulinat-o, am cugetat eu calm. Cu proşca asta de gloanţe nu se glumea. Era sfârşitul. Am dus pistolul la tâmpla lui Ragulka şi am arma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ţiule, eşt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cu viaţă peste codri. Era vocea lui Almăjan. Pe ăsta nu-l făcuse mămică-sa prost. Nici leneş. Îmi călcase pe urme, ca un indian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şefu. Cine are pocnitoarea, tu s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mai mulţi. I-am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şefu? Că nu-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contează numai pe doi. Pe unu l-a călcat vac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laţii tăceau. Făceau pe-a patrupedu-n păpuşoi. Cel din dreapta nu stătea bine cu sistemul nervos periferic. Ori îl prinsese vreo nevoie omenească, firească. Oricum, a tulit-o. N-a fugit mult. Am spus eu că cel cu pistolul nu are argumente în faţa celui cu mitraliera. Gealatul s-a culcat ca un snop sub rafala de gloanţe. Iată ce înseamnă să nu conspectezi conştiincios învăţăturile lui Cremene cu privire la mitr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u Almăjan a ajuns la mine, m-a găsit aşezat pe trupul lui Ragulka, trăgând cu sete dintr-un Carpaţi. Era minunat în Cer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bun creştin. Ştiu cum stă treaba cu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 i-a studiat un pic rana de la cap şi a strigat după doctor. Veniseră dotaţi ca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l-ai croi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teul, şefu. Armă eficientă. Propun introducerea ei în dotarea fiecărui contras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 luată în studiu.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is eu încăpăţânat. Spune-mi cum au aflat gealaţii că-i suflam în ceafă lui Ragu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şi elicop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icoptere am ven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ă 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ştii cum stă treaba în breas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i dus flori lui Harab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timp. Trebuia să intru repede în rolul lui Robin Hood, să scotocesc codrii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doctorul. Un băiat fin, de casă mare. Meticulos, a îngenuncheat lângă Ragulka şi i-a studiat rana. Nu mult, căci şi-a întors faţa scârbită şi indignată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loveşte? Puteai să-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era un marţafoi superintelectualizat. I-am tăiat-o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doctor, mă întreb ce aţi fi zis dacă treaba stătea invers. Adică dacă mă plesnea Ragulk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s-a strâmbat din nou la mine. Eu l-am asigurat de toată simpatia mea şi i-am propus postul de preşedinte al ligii pentru protecţia spionilor prinşi cu mâinile ude de sânge. El mi-a adus aminte că sunt un trupete, eu. Ieşea păruială, dacă nu intervenea Almă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doctore. Ăsta i-a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s-a făcut mic de tot. Şi curios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tiai şi l-ai cărat atâta timp?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aciule. Facem pace. Ai spirt medic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m tras câteva gâturi bune; Metoda lui Harabagiu. M-am abandonat ca un prunc în mâinile lui Almăjan care m-a dus la elicopter. Am dormit pe toată durata zborului. Am dormit apoi în birou până către orele şase când am fost anunţat telefonic că pot pleca acasă. Eram jegos ca un zlătar. Puţeam ca un sconcs. Nu băgam însă de seamă. Mă frământa o idee. Cine era misterioasa forţă rece care mă salvase. Asta am aflat-o mai târziu.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către casă am trimis o telegramă la Poiana T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zolvat cu bine. Stop. Laurenţiu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ăru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mers cu băiatul la un film de desene animate. Am râs cu poftă. Numai că cel care râdea nu eram eu, cel adevărat. Am descoperit cu uimire că mă dedublasem. Celălalt, profesionistul, veghea calm şi singuratic, ca un pom pe întinsul unei câmpii. Lupta noastră nu începuse şi nu se sfârşise cu Ragulka. După ce cotonogisem câţiva spioni cinstiţi, educaţi în spirit cavaleresc, întâlnisem în faţă barbarul sângeros, ruşinea breslei. Noaptea, am scris într-o carte de taină patru rânduri. Poate proaste ca versuri, dar plin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iul neamului carpatic, Stejar cu rădăcin-adâncă, Ce-şi ţine drept şi singuratic, în mări străine, dura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m că România avea un singur vecin prieten: M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dus un buchet de garoafe la mormântuî lui Harabagiu. Le-am pus încet pe ţărâna proaspătă şi am şoptit: Nea Ioane, iartă-mă! Sper că m-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B -Ul Numără VO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lună a fost relativă linişte. Almăjan încerca să mă protejeze, să mă facă să înţeleg că mai am şi alte probleme, inclusiv de familie. Nu ţinea. Ragulka mă obseda: să-l văd condamnat, să-l văd în faţa plutonului de execuţie. Cerusem insistent să particip ca martor în proces. Boşii s-au opus vehement: era neregulamentar. Un tâmpit făcuse un regulament la fel ca el, prin care ni se răpeau elementare drepturi cetăţeneşti. Şi nu numai nouă, ci şi membrilor de familie. De exemplu organiza şcoala o excursie până în Bulgaria; copiii noştri nu aveau voie să meargă. Plecau grupuri organizate din întreprinderi în Ungaria, Germania ori mai ştiu eu unde; soţiile noastre nu aveau voie. Altă tâmpenie cu mărturia în faţa instanţei: regulamentul nu-mi permitea să mă prezint ca simplu cetăţean şi să spun ce cunosc. Nu, şefii trebuiau să aprobe. Şi nu aprobau. Să nu le strici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ancheta lui Ragulka nu mi-au permis să iau parte. Voiam să-l văd arestat, în zeghe. Să-l văd dărâmat, tremurând în faţa morţii. Trebuia înmuiat psihic, zdrobit, distrus, făcut să vorbească. Să se teamă ca un simplu om. Să sufere ca un om obişnuit. Să-i piară orgoliul şi fanatismul. Să ne spună cum şi-a anunţat gealaţii, acolo, în munţi, la Poiana Te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ă fie aşa. Într-o după amiază, când am revenit la birou, am găsit un bilet mâzgălit în fugă de Volbură: Mergi urgent la şefu mare! Volb. M-a cuprins un fel de bucurie. În sfârşit, treaba demarase. Am urcat, zburând cele două etaje care mă despărţeau de cabinetul şefului de direcţie. Barabof, păstrătorul ritualurilor din lumea „zeilor”, m-a luat din v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aurenţiule, ai auzit cumva că se dă poman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onule. Şi sunt hotărât să înşfac o porţie cât mai dol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ei! De cinci ani de când ţin uşa asta, aici nu s-au dat decât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argara! M-a chemat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cratul a acceptat cam fără tragere de inimă să mă introducă la şef. Am trecut pragul ca o furtună şi m-am prezentat băţos, plin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general, sunt maior Cremene Laurenţiu,!”-am prezentat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loc.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 mare pe planetă Pământ, Şaramet se interesa cum se simţea un cireac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totul e în ordine. Aştept. e ca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ăcut gânditor Şaramet. E cam timpul. Ragulka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adâncă neplăcere s-a insinuat în simţurile mele. Nu aşa visasem eu întâlnirea cu Ragulka. El ar fi trebuit să nu mai v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ce a ieşit din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a frecat gânditor bărbia cu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sâcâi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chetă? Nimic.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otonogit! Nu suportă durerea, trebui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i lui au şi aflat. Au protestat aproape oficial pentru lecţia pe care i-ai dat-o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i. a mă-sii află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lul îmi scăpase. De ură. De patimă. De disperare. Am luat imediat poziţia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vă rog să mă iertaţi pentru ieşire! Nu mai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continua să-şi frece gânditor bărbia cu ochii-n tabloul din faţa sa. Tabloul cu iubitul conducător, zâmbind uşor ironic. Răspunsul la întrebare nu-Î ştia, însă. Chiar dacă era cel mai. şi zâmbea. În sfârşit, Şaramet s-a decis să rup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problema. Cum află kaghebiştii, La fix. Şi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am timpul să ne aşternem la ţigări şi cafele. Să elaborăm ipoteze, să le analizăm. Numai că astfel de chestii nu se întâmplă decât în romanele alea, socialiste-poliţiste. Şaramet a pus „ipoteza” foarte proz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ene, dacă nu aflăm cum trasmite Ragulka, zburăm amândoi.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şi nu aveam replică. Politrucii care nu aveau habar cum se scoate o informaţie de acest gen obţinuseră de la „stejarul din Scorniceşti” o condamnare lentă şi înjositoare: Nu aflaţi – sunteţi nişte imbecili şi, deci, nefolositori. Între partid şi Securitate mai erau de plătit nişte poliţe. În numele internaţionalismului so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mpreună cu Şaramet către Direcţia cercetări, penale. Pe drum mi-am făcut un plan. Unul simplu. Cum rămân singur cu Ragulka, cum îl croiesc de-şi aminteşte ce făcea şi la grădiniţă, gândeam eu. Numai jumătate de oră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chetă, prima deziluzie. Ragulka a fost adus, e drept, cu miliţianul după el. Purta însă haine civile şi nu zeghe.'Era prosper la înfăţişare, ticălosul. Mi s-a ridicat sângele la cap. Ragulka s-a aşezat calm la masă, a scos un pachet de ţigări, a aprins una şi mi-a suflat fumul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iu nerecunoscător? Nu vrei să-ţi vez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l pocnesc. De tot. Definitiv. Am simţit ' din nou răceala aceea ciudată şi m-am calmat. Ăsta nu era SERGIU. Cu ăsta trebuia jucat. strâns, parşiv, crud. Nu i-am răspuns la provocare.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Ai învăţat deja să taci, ţâng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scultam. Calculam febril. Cum ajungeau discuţiile noastre la şefii săi? Povestea era ori ştiinţifico-fantastică ori drăcească. Nu mai purta hainele din munţi. În haine nu se găsise nici un emiţător. Mai rămâneau tele-' patia sau,. Continuam să glndesc şi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ş, puştiulică. Şi un moto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jignea degeaba. Se răzbuna. Nu se temea de moarte. Ori ştia că nu va ajunge în faţa plutonului de „onoare”. Calculam febril. M-am ridicat de pe scaun şi am început să mă plimb prin cameră. Bine-l botezase Harabagiu. Era un scorpion cu care nu se putea greşi decâ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gulka, îţi cunosc jocul. Ai vrut să mă vezi pentru a te răzbuna. Cred că-ţi va ieşi pe nas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tât de sigur! Sunt un tată atacat de propriul fiu. Sunt un general arestat. Poţi să dovedeşti contrariul cu probe legale? Legale, ţângăule, auzi?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artea lui. Informaţiile obţinute de Octogon aveau valoare numai pentru noi. Justiţia cerea altfel de probe. Şi mai voia ceva, jigodia. Să afle de unde cunoaştem adevărata sa identitate. Să transmită la şefii săi: Era diabolic. M-am pomenit' prinzându-mi umărul drept Strâns de tot. Mă durea deja. Nu sunt deloc un mistic. În branşă e şi greu să fii. E bine; atunci, am văzut lumina şi am simţit că ştiu. M-am întors către Şara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vă rog să chemaţi doctor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met a părut să se îndoiască o clipă, apoi a cedat; şi a trimis miliţianul după doctor. Am început să-l privesc zâmbitor pe Ragulka. Direct în faţă. Să ştie că ştiu., Nu ceda încă jigodia, dar nu mai era aş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ulka, m-am adresat eu, tu ce faci când prinzi un scor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Gândea. Încerca să, intuiască ce intenţionam să fac. Şovăiala lui mă umplea de satisfacţie. Mi-ar mai fi trebuit o jumătate de oră de cotonogeală sis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ărea bucuros să mă vadă. M-a asigurat că mai are spirt medicinal. Era în pasă bună, dar eu n-aveam chef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aramet urmărea scena cu interes; Ragulka începuse să clipească. Mărul lui Adam i se ridica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a bună. Avea emoţii. Am trecut în spatele banditului şi cu o mişcare bruscă i-am dezgolit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fie jucăria! am exclamat eu, triumfător. Nu poate fi mai mare decât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Ragulka avea o cicatrice pe umărul drept. Individul încerc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scamatorul! Bă, puţă, acolo am o ci catrice de pe frontul cehoslo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fals. Asta am înţeles-o nu numai eu. Şaramet a ordon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e, la operaţie! Hai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de ce scurta discuţia. Cineva asculta tot ce se întâmplă în jurul lui Ragulka. Nu ştiam cât de departe bătea ploşniţa, dar un lucru era sigur: acesta nu era agent de trei parale. Avea în jurul său o întreagă armată de „ascultători”. Am plecat relativ liniştit la unitate. Nicu Almăjan a ascultat cu interes tărăşenia, Din când în când sâsâia apreciativ. În final, a trebuit să devină realist, ca oric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unul ăsta e prea plin de icre pentru noi. Crezi că Ivan o să fie de acord să-l frigem la foc măru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va băga presiune să-i dăm drumul. Mai cunosc eu cî tev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uu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u un telefon. Direct la nea Nicu. Sunt chestii care ar afecta prestigiul întregului sistem socialist. Şi nea Nicu e sensibil la chesti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oate face nea Nicu o treabă urât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Şi nu numai ţie. No o poate face l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nţi. Un refren pe care îl fredona Harabagiu de câte ori o luam în barbă de la ai noştri. De la cei pe care îi apă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ghebişti din România, ceavnandan, vagzal, Rusia. Adică, geamantanul, gara şi Rusia pentru kaghebişti îţi dai seama că ăsta e numai un vis. Avem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âteva mii, la toate nivelurile, din Comitetul Central şi până în biid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ătre casă amărât şi frământat de îndoieli. Treburile nu puteau merge aşa, cuget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u chemat la Serviciul tehnic să văd scula extrasă din omoplatul lui Ragulka. Era o minune a tehnicii moderne. Asta nu fusese implantată de primitivii anului 1944. Cu siguranţă, fusese implantată recent, în urmă cu maxim doi ani. Funcţiona cu biocurenţi. Nu trebuia încărcată niciodată. N-o găseai la un simplu control. Şi bătea drăcia la vreo 40 de kilometri. Mult prea departe pentru o operaţiune de pieptănare. Practic, Ragulka era recepţionat în întreg Bucureştiul. Bună şmecherie. Rezidentul zonal al KGB nu trebuia decât să asculte cam zece ore din douăzeci şi patru pentru a şti foarte multe lucruri din serviciile secrete. Ţinând cont că banditul avea zilnic o serie' de contacte importante cu alţi şefi de unităţi de securitate, puteam spune că eram controlaţi de frăţiori. Nicu Almăjan a sintetizat foarte plast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am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i, l-a aprobat Şaramet. Trebuie să vă mutaţi urgent, să schimbaţi parolele şi codurile. Tot. O luaţ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ă frământa. În munţi mai rămăsese un gealat de-al lui Ragulka. Cum de nu aflaseră anchetatorii schema înaintea noastră. Chiar aşa i-am şi spus lui Şaramet. Generalul era însă scârbit şi obosit. A dat cu mâna a lehamite şi a plecat. Nicu Almăjan era însă băiat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m-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ul a murit înainte de a urca în elicopter. S-a otrăvit cu ceva neidentificabil. Sunt tari frăţiorii în chesti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m jocul şi o luăm de la capăt. Stalin avea o, vorbă. Nu contează cine votează, contează cine numără voturile. La primul tur de scrutin, kaghebiştii au numărat voturile. Şi mai numără vreo două tururi, dacă nu era flăcăul din Octogon. Ăla de a pătruns în arhiva KGB. Nor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acă-l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i. Toţi prinşii lor sunt la odihnă definitivă. Cu pătrunjel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facerea asta cu pătrunjelul aveam s-o aflu mai în detaliu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udiat pe îndelete raportul de analiză al tehnicienilor, Şaramet a hotărât că era cazul să-l vedem din nou pe Ragulka. Părea hotărât să-i scoată din guşă tot ce avea. Iar eu încă visam să-l văd la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vreo cinci ore în discuţii sterile cu banditul, Era înmuiat dar nu de tot. Ştia că obţinusem o probă puternică împotriva sa. Extracţia miniaparatului de interceptare se făcuse în prezenţa procurorului şi a doi martori neutri. Rapoartele de expertiză medicală şi tehnică erau deja probe justiţiabile. În plus, şefii săi nu mai primeau veşti de la el. Era cam bântuit de „neagra” individul. Dar nu destul. Încerca să p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uţă? Ai văzut ceva filme cu spioni şi vrei să intri în joc? Tu, mă? Mulţi din neamul tău au stomac să ne s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dică, eram un puţoi în breaslă, iar el era asul. Eram convins că ai lui nu mă ascultau. În plus Şaramet ştia că aveam gura cam spurcată, sau cum zicea Almăjan, mă spălam mai rar pe dinţi. I-am dat drumul, cu metoda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 nomad şi târâtor! O să-ţi trag nişte şuturi în fund de-o să le simţi în trompa lui Eusta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totul impersonal. Să-l fac să se simtă mic, murdar şi neînsemnat. El care se simţise cât Everestul. Nu se lăsa jig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puţă, ai luat-o pe o cale greşită. Mă voi plânge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orezul din gură, recunoscuse că e cetăţean străin. Recunoscuse cu martori. Ples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prăvălie vrei să mă torni, domn general? Crezi că ţine? Ştii ce sarmale o să facă viermii din Ghence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la faţă. Îl prindea îndoiala. Ăsta era punctul slab al spionilor socialişti: politrucii le umflau căpăţânile cu morţi eroice, iar dobitocii ajungeau să o creadă cu fanatism. Apoi venea unul de-alde Cremene şi-i explica cum devine chestia cu eroica şi viermii din cimitir. Ăsta era punctul slab, pe ăsta trebuia să mar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ă nomadule, cum se execută spionii în România? Nu? Uite, eu sunt băiat gigea şi-ţi explic. Să nu mori neinstruit. Aşa. Stai în închisoare. Vine garda şi-ţi bate la uşă. Te întreabă dacă vrei să-i spui lui taica popa ce-ai făcut. Vine şi popa să-ţi facă slujba pentr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ţărănoiule! Asta 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ta, tortură, am replicat eu cu o voce suavă, de prunc nevinovat. Tu eşti un tip refractar la cultură. Dar tot te fac eu să în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Şaramet, nu permit! Sun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met l-a privit curios câteva clipe. Ca pe o gânganie. Apoi i-a replica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i mor exact la fel ca toţi oamenii. Mai bine ascultă la feciorul ăsta, că-i băiat şcolit şi şti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met îmi făcea jocul. Îmi venea să-l strâng în braţe pe poetul ăsta visător. Am continuat la fe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ine ziua cea mare. Ziua când doamna cea cu coasa îţi face vizita finală. Miliţienii sunt nişte băieţi faini: nu vor observa că vei face în pantaloni de frică. Te vor sprijini de un zid, să stai h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produceam secvenţă cu secvenţă ceremonialul de execuţie. Să-l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ase miliţieni vor lua poziţie în faţa ta, cu pistoalele mitralieră în mâini. Ăsta e argumentul vostru în toate ocaziile. Kalanşnikovul. Cu ăsta te vor convinge că de data asta nu ai drepta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deoparte, nomadule. Eu nu particip la distracţie. Tu ai partea leului. Vei sta acolo şi vei privi în ţevile pistoalelor, ca în nişte ochi negri ş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remen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ştea înfrânt. Ăsta era un lucru pe care nu-l mai pract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nguri, nomadule. Absolut singuri. Zii cum ai procedat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iorat ca sub un duş miraculos. Avea o carte în mânecă. Una cu care putea trata. Ori, cu care mă putea lovi pentru a se răzb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Băi puţoiule, ai tu stomac să asculţi la aşa ceva? Când termin, o să umbli pe pereţi. O să-ţi spargi capul de ziduri. O să te bocească curva aia – de maică-ta, de-o să-şi ude cămaşa d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osnit de i-au clănţănit dinţii. Dacă nu era Şaramet, îl terminam atunci. Poate că era mai bine, Începuse lupta nervilor, Îl speriasem cu plutonul de execuţie şi cu cimitirul. Riposta cu ameninţarea unor dezvăluiri oribile. Voia să-mi facă nervii zob. Avea şi el o armă şi era hotărât să o folosească. Am privit indecis către Şaramet. Tăcea şi mă privea calm. Eu, trebuia să hotărăsc.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nomadule! Nu uita că restul e În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Garasem resteul cu mine în elicopter, îl purtam zilnic în geanta diplomat, ca pe un talisman. I-am adus aminte de resteu să nu se mai simtă aşa sigur. Era însă foarte parşiv. A început cu o voce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februarie 1943. Un grup de-ai noştri mergeam din lagăr în lagăr, căutând sosii cât mai perfecte. Nu eram singur. Mai erau încă doi de la NKVD. Am hoinărit mult, prin zeci de lagăre'de prizonieri. Am făcut o treabă cum nimeni nu se gândise până atunci. Unul dintre noi a găsit un neamţ. atât de asemănător încât nici noi, colegii nu mai recunoşteam care-i unul, care-i altul. Eu l-am găsit pe taică-tu. La Ronda, în Sib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reilea? am întrebat e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e un cinstit cetăţean italian. Dacă familia de origine nu-l renegă, ce ai tu cu obiceiurile macar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tu venise dintr-un lagăr; din Omsk. Era slăbit, murdar, dar semă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dormitoare îmi trezea nişte reacţii ciudate. Vedeam ce îmi povestea, lagărele troienite, prizonierii în zdrenţe, pe tata. Ceva nu era în regulă. Era chiar periculos. Aşa m-a făcut să simt acel ceva ori cineva rece. Îngerul meu păzitor. M-am ridicat brusc şi i-am spus gene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o clipă. Am ceva de adus, Ragulka a ş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uţă? Nu rezişti la adevăr? Parcă voiai să-l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 nomadule. Numai că mă duc după resteu, E un argument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au sclipit furioşi. Dar şi cu un început de frică. Scor egal, unu la unu. Adică nefavorabil lui. Fusese învăţat să câştig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glonţ la cabinetul medical. Vechiul meu amic, cel cu spirtul medicinal; era prezent. Foart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ai croit din nou? Ori vrei cocâ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ârţul era tot spirt, dar dres cu sirop. Patent lipovenesc, neînregistrat la Oficiul de mărci şi invenţii. Eu aveam Insă al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are e treaba, vraciule. Vreau răspuns la &amp; întrebare. Ragulka vorbeşte monoton, ca la rugăciune. Tot ce-mi spune, văd ca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octor a ciulit urechile mai ceva ca A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fază din hipnoză. Sugestie deosebit de puternică. Fereşte-te! Te poate face să te plimb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a era. Asta cu plimbatul pe pereţi mi-a şi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ă viperă! Nici moartă nu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Ai uitat că erai să mă înşfaci de gât că l-am mângâiat cu res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Merg şi eu la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vraciule! Mai am eu încă un mijloc dar nu-l spun. Secret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biroul de anchetă mi-am recuperat resteul. L-am băgat pe mâneca hainei şi am intrat în celulă, imediat după doctor. Ragulka discuta cu Şaramet. Îllua în băşcălie. Îşi revenise, po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a aşezat exact în faţa ucigaşului, eu la stânga acestuia iar Şaramet a rămas pe scaun, în faţă. Ragulka nu a schiţat un gest. Pricepuse că duşmanii sovietelor vărsaseră butoiul cu votcă, lipsind clasa muncitoare de caloriile necesare distrugerii putredului capi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raci m-a uimit. Nu era chiar atât de marţafoi cum crezusem. Pentru început, a luat coala de hârtie pe care Ragulka refuza să-şi scrie declaraţia, L-a privit atent pe ticălos, apoi a rupt-o încet, încet, În fâşii mici. Le-a făcut grămadă şi i le-a aruncat în faţă. Ragulka îl privea tâmpit. Chestia mă ungea pe suflet. De bucurie, nu m-am mai putut abţine: i-am arătat discret resteul. A. izbucnit ca un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pârlanule! Mămăligarule! Asta e meserie? Nu era tocmai meserie ca la carte, dar avea efect. Îl scosesem de pe şine. Deraiase flăcăul. Iar generalului meu îi căzuse fisa. S-a ridicat, mi-a făcut un semn, bizar (care nu însemna nimic, dar trebuia să-i pună lui Ragulka creierii pe moaţe) şi s-a retras. Câtă dreptate avea bătrânul Machiavelli! Scopul scuza splendid mijloacele. Ragulka era speriat. Dumnezeu mi-a îngăduit să trăiesc şi clipa asta. Am scos resteul cu totul din mânecă, l-am aşezat gospodăreşte pe scaun şi i-am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iripeşte! Tot! Nu uita nimic! A înghiţit în sec şi a încercat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călcare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 acord cu el. I-am şi spus-o. I-am precizat că pentru o oră legea a fost suspendată pe teritoriul naţional al României. Timp suficient pentru a-î „reeduca” atât de fain, încât să nu-l mai recunoască nici mă-sa. S-a mototolit şi a luat-o târâş, ca o ja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cu locotenentul Cremen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aracă nenorocită din lagărul Konda. O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i. Trebuia să stau, să intru în pielea lui. La Konda nu erau decât nemţi, unguri şi italieni. Eu am cerut să ne mu'te acolo, de la Omsk. Să nu mai fie alt român, să nu bănuiască ceva, să nu scape careva. Să-mi fac o legend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n-a bănu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să bănuiască nimic. Era foarte deschis cu mine. Nu s-a mirat niciodată de faptul că semănăm. Credeam că era şocat de explozii. Abia când am ajuns în România am înţeles că mă păc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se de tine. Numai de bunică-ta şi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cum ai reuşit să-i înveţ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româna de la Bălţi, din Basarabia. El a crezut că sunt moldovean. Poate uşor rus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 ştiam româna mai bine ca el. Nici nu observa că-i furam gesturile, ticurile, privirea, îi povesteam de-ai mei, îmi povestea de-ai lui. Era greu să bănuieşti ceva în iadul de acolo. Ziua tăiam copaci, noaptea zăceam în barăci de lemn, îngropate în pământ. Fum şi mizerie. Se murea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zistat. Eram şi tânăr, aveam şi rezerve) De câte ori mă duceau la anchetă, la NKVD, mă hrăneau zdravăn şi-mi făceau injecţii. Răbdam. Trebuia să intru complet în legendă. Sunteţi de meserie. Ştiţ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m. Un adevărat profesionist rabdă orice, în clusiv schilodiri, pentru a-şi asigura olegendă de acoperire cât mai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finele lui 1941 eram gata, începuse mişcarea de formare a Diviziei Tudor Vladimirescu, Asta se, potrivea la fix. Nesperat chiar. Puteam veni legal în românia. Şi nu oricum. Veneam ca erou.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colo, la Kond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i în locul meu l-ai fi lăsa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călos cinstit. Înţelegea că trebuie să spună exact ce făcuse. Nu-i mai păsa. În faţa mea se afla un asasin cu sânge rece. Printre cei ucişi-de el fusese şi tatăl meu. Am simţit sângele urcându-se în cap. Instinctiv, am întins mâna după resteu. Treaba era ca şi gata dacă nu intra Şaramet. Dar a intrat, iar eu am raţionat fulgerător. Ăştia ne-au filmat şi ne-au înregistrat de la un cap la altul. Chiar aşa se făcuse docum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amet m-a luat la unitate. Ragulka a rămas cu anchetatorii. În cazul meu spusese tot ce mă interesa. Restul era pentru anchetatori: sistemul de legătură cu şefii săi, locuri de întâlnire, agenţi băştinaşi în contact. Treabă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început să ne mutăm catrafusele la noul sediu. Ne căram pe întuneric, precum corturarii, să nu ne observe Ivan. Căci Ivan numărase voturile şi ieşise învingător la primul tur. Când am ajuns la noul bârlog, am început să râd, aşa cum mai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e, i-am spus lui Almăjan, dacă găseşti un singur spai pe tot globul să creadă că noi stăm în aşa magherniţă eşt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scopul mişcării. Cine ar putea crede că în sediul unei întreprinderi de salubritate mişună contrasp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ăstrat şi câteva autostropitori. Pentru decor. 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hărmălaia la noul sediu. La confruntare cu Ragulka nu m-au mai chemat. Aşteptam procesul. Era spart, justiţiabil şi condamnabil. După toate canoanele legii penale. Ieri a căzut însă bomba peste clanul lui Cremene. Baraboi m-a aşteptat la intrarea în unitate şi m-a dus direct la Şaramet. Generalul arăta rău, nedormit, răguşit, cu o moacă de parcă îl strângeau pantofii. Mi-a ordonat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maşina de serviciu, mergi la cercetări penale şi îl preiei pe Ragulka! Pui antemergător de miliţie şi te duci la aeroportul Otopeni. Îl urci în cursa Aeroflot şi raportezi de executa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ca un peşte. Nu a ieşit nici un sunet. Generalul 'mi-a întins biletul de avion pentru Ragulka şi a început să citească scârbit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stul de major şi vaccinat cu venin de breaslă pentru a înţelege ce se întâmplase. Boşii din Kremlin puseseră presiune pe nea Nicu şi acesta cedase. Conform cărţilor poliţiste socialiste ar fi trebuit să simt un gust amar în gură. N-am simţit nimic. Am ieşit ca un cadavru. am trecut pe lângă Baraboi şi am ridicat telefon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jul! Trageţi maşin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cările ca un robot. Nu am omis să salut dactilografele care tocmai urcau. Foarte politicos, ca un englez. Până la Direcţia cercetări penale am oscilat între ideea resteului final şi cea a executării întocmai a misiunii. A învins raţiunea. Sau, poate, îndobitocirea de tip prusac, la care eram supus de 2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Ragulka la aeroport. Cu gardă şi jalonieri de securitate. M-a jignit de mai multe ori, dar nu i-am răspuns. Asta l-a alertat. A înţeles că spiritul lui Harabagiu nu murise. Se multiplicase de multe ori. De asta se tem ei, nomazii. De spiritele albastre ale celor pentru care moartea e o izbăvire. De spiritele celor care nu se pot închina şi nu se pot supune. De adevăratul spirit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sunt un învingător. L-a anihilat pe teribilul spion conservă. Oleg Ragulka este însă liber, în ţara sa, iar eu stau la arest. Am plecat din timpul misiunii, m-am îmbătat, am fost grosolan cu şeful meu. Iar eî a înţeles să mă trimită la arest. Atâta a înţeles. Dacă ar fi făcut un efort de gândire, ar fi înţeles că nu sunt singurul învins întregul popor român a fost învins şi umilit. Ragulka avea dreptate: Aveţi voi unul cu stomacul destul de tare? În ciuda cuvântărilor belicoase noi aveam unul cu stomacul tare. Pe asta miza Ivan. Câştigase.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 în patul' de la arest rn-am pomenit, fluierând încetişor refrenul lui Almăjan: Kaghebişti din România, eeamadan, vagzal, Rasiia! Interesant. Aş vrea să aud un cor de vreo douăzeci de milioane de români cântând acest splendid refren. Deocamdată nu ţine. Ar afecta grav prestigiul socialismului în lume. Şi nea Nicu ţine la socialism. Mă întreb cine ţine la nea Nicu. Ast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OCTO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ul la garnizoană nu e chiar o nenorocire. Primele două zile am citit pe rupte. Am şi dormit pe săturate, ca un om normal. Căci, cred eu, spionii şi contraspionii nu sunt deloc oameni normali. Dacă am fi plătiţi ca şi-n filme, aş zice că aveam o motivaţie serioasă pentru a rezista. Nu suntem însă plătiţi deloc ca-n filme. Atunci, concluzionez eu, trebuie că fiecare avem câte o doagă plesnită. Sau câte o păsărică în cap. Unii, chiar st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meditez în noaptea caldă a celei de-a treia zi de arest. E prea cald. Nu' pot să dorm. Încerc să-mi pun ordine în cap, să înţeleg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e culoar, se aud paşi. Mai multe persoane. Vin către mine. Nu încape îndoială, am musafiri. Probabil că Nicu Aâmăjan a obţinut eliberarea mea pe. cauţiune”. Adică, pentru a trece din nou la circă, muncă şi h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prea sunt inspirat. Nu ghicesc, adică. Din uşă îmi zâmbeşte o bună cunoştinţă. Bălaiul. Picătura de apă care a umplut paharul lui Şaramet, făcându-mă să mă expedieze aici, la „hotel” Ţambal. Zâmbeşte candid – secătura. Nici usturoi n-a mâncat, nici gura-nu-i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ă-i viaţa, Jur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rezerve, Dar, asta-i treaba mea, A ta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 l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îmi pare rău. Te deziluzionez.! Şi pe”tine, şi pe ăl bătrân. Sunt arestat şi, n-am voie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ormalist? Nu m-aş fi aşteptat. Oricum, hârţoagele sunt în regul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o adresă către şeful centralei de garnizoană. scurtă, clară, la-obiect. Maiorul Cremene laurenţiu, arestat pe termen de cinci zile, se predă pentru cercetări la U. M. 00008 Buc, Maiorul Mihai Urm este împuternicit să-l preia din arestul garnizoanei, ML Semnat. Nicolae Şaramet-general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e, eşti mare. Îmi iau tot? Toate boar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e aici nu mai ca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strâmbă din nas când mă vede trăgându-mi cămaşa bluza d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de gând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 iz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ţoale mai puţin bătătoare la ochi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oi se permite să faci arest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când faci arest, îl faci în costum vărgat. Şi în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 Îmi pare rău că vă stric faţ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trici. E trecut de miezul nopţii, Dar,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vem şi un viitor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Ţi-am spus eu că ne vom re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propo! Te-au cotonogit fil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curcat în şireturile de la bocanci. Nu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i, Bălaiule. Tu dictezi condiţiile. Eşti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parcată la câteva sute de metri de garnizoană. Să nu bată la ochi. Avea un număr straniu. Străin,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eşti dotat. Ciordeşti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azional. Pe asta mi-a dat-o un unchi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hazliu. Şi zici că lucrezi în Oct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noi unde vom lucra. Deocamdată trebuie să-i dăm bice. Bătrânul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 bătrân, de care tot p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l bătrân, mă corectă el. Bătrânul. Cu B,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ht. Dar,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trebuie să mă prezint în faţa sa. Regulamentar.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sem. Eşti trupete. Îi sp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te, carevasăzică. Asta era. Bălaiul era securist. Orgoliul a două şcoli diferite de educaţie, a două şcoli diferite de formare a luptătorilor. Eu eram trupete, adică de la Armată. Mă rog, fiecare cu şcoala lui. Şi cu orgol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la un bloc de locuinţe de pe Magheru. Aici nu putea fi un sediu acoperit. Nu ţinea. Blocul gemea de locatari. Înseamnă că mă ducea acasă la cineva. Ori la o casă conspirativă. Nu aveau încă încredere să-mi arate sed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laiule, vi-e frică să mă duceţi la” bârloguî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loguî nostru-i prea departe, Juristule. Credem noi că aici te vei simţi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direct, fără să batem. Era o garsonieră mobilată plăcut, tineresc. Nu mă aşteptam la aşa ceva din partea unor breslaşi. Dar, câte nu vin pe neaşteptate? Lumina era aprinsă. La biroul din centru] camerei stătea un bărbat. Nu aş îndrăzni să-l numesc bătrân. Pur şi simplu nu avea vârstă. Păru-i era alb, dar faţa destul de tinerească, fără riduri. Mă sfredelea cu nişte ochi albaştri puri, către bleumarin. Nici un muşchi de pe faţă nu trăda faptul că individul trăia. Era o mască. Prima impresie a fost că totul în jurul meu îngheaţă. Şi se curăţă ca sub un jet de ozon. M-am prezentat regulamentar. Fără vorbe, mi-a indicat un scaun. Să iau loc. Mă studia ca pe o insectă. E drept, o insectă de mari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rată Laurenţiu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vea un timbru metalic. Degaja siguranţă şi calm. Omul acesta ştia exact cine este şi ce poate. Nu mai avea nevoie de poză. Era Şef. Mare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de discutat în cazul Ragu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am pomenit eu exclamând.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Te mi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deja în altă dimensiune. Vorbeam la fel ca el. Scurt. Mă uimea fenomenul. Totul însă curgea ca o apă adânc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mă întreba de ce mă miră interesul pentru Ragulk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agulka e deja la Moscova. Cazu-i mort. Pe năsălie, cu flor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dus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e un caz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m răspunsul. La a doua întrebare nu ştiam ce să răspund. Am dat cu bobii. Patim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 locul lui Ragulka ar mai ve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oane de saborduri. Tipul îmi plăcea. Era diamant, nu alta. Nu minţea. Ar fi venit înapoi. Sigur! Nu credeam însă că era cazul şi cu Ragu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cu privirea în podea, la un gând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c de t 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gândeam că Ragulka dă raportul la şefi. Partea cea mai dificilă va fi explicarea instrumentului folosit în contraspionajul ru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râs. Ai fost învăţat că violenţa este un mod de apărare. Vei intra într-o lune în care argumentul Kalaşnikov este doborât de alte argumente. Mai solide. Inteligenţa, de pildă. Ori,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în sec. Orgoliul meu de trupete era atins. Bătrânul citea însă prin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rgoliul nu face doi bani. În orice confruntare, orgolioşii cad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Nu mai aveam nimic de zis. Bătrânul a deschis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povesteşti pe scurt cazul Ragulka, Aşa cum l-ai trăi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in greu şi am început. Frazele veneau destul de limpezi. Bătrânul asculta impasibil. Bălaiul nota ceva într-un caiet. Era ceva absolut banal. Pentru mine. Nu şi pentru Bătrân. M-a pus să repovestesc de două ori, cu lux de amănunte, episodul cu strania forţă rece care mă ajutase în munţi. Până şi Bălaiul ciulise urechea. Era ceva. M-a şi întreba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om? Ai simţit om? Ai auzit zgomot? Ai avut vreo imagin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marcasem nimic important. Poate că nici nu mă preocupase faptul. Eu eram obsedat de Ragul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erminat, Bătrânul m-a întreba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 Dumneavoastră ce aţi zice dacă cineva l-ar elibera pe ucigaşul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o reacţie stil Şaramet N-a fost. Aici era al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excelentă. Pentru că nu era o soluţie mai bu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l care a ordonat eliberarea, lui Ragulka a proced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u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buimac. El o făcuse şi se lăud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Eu am hotărât ca dumneata să-l însoţeşti pe Ragulka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ins capul în palme şi am început să privesc fix la un punct din podea. Încercam să gândesc. Nu puteam. După câteva clipe am spus cu voc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enit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ţi proceda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eul e ma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mai uman. Începusem să gândesc ca el. Ca Bătrânul. Mă simţeam o claie mare de carne, cu puţină minte şi multă energie. Un tip bun pentru boxer, ori luptător de catch a'nd catch. Nu pentru prins spioni. Nu aveam clasă. Nu eram rafinat. Eram un ghem de violenţă.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Mai ai de învăţat. Din victorii nu învaţă nimeni nimic. Aici vei învăţa din înfrângeri. Cel puţin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va ie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Eşecurile noastre sunt rare. După calculele noastre, vei rezista. Şi vei face treab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ridicat să plece. Cunoaşterea trupetului luase sfârşit. Eu mai aveam ceva. O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ovarăşe general, de ce i-aţi dat drumul lui Ragulka? Să mă faceţi pe mine să simt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gulka e un şurub dintr-un mecanism. Dacă arunci şurubul la gunoi, nu mai afli cum funcţionează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Când să părăsească încăperea, Bătrânul n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sfat: Să nu mai iei cazurile în sens personal. Noi nu ne confruntăm cu Ragulka. Noi ne confruntăm cu sisteme în care funcţionează zeci, sute, mii de Ragulka. Ori de simpatii de ale tale, tip SER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nomenal omul ăsta. Ştia tot. Dar tot îl uram. Tocmai pentru că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a rămas să mă dăs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aici vei locui şi munci. Noaptea poţi să mergi acasă. Chiar te sfătuiesc să pleci odată cu mine, să scapi de uniformă. Nici un fel de haine ale statului aic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şi nu prea. Eu nu sunt de-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şti. Mergi mâine la Şaramet, să-ţi iei actele de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voie să-ţi dai cu părerea. Peste vreun an. Nici o z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Pe Bătrân nu l-a refuzat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trebui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ai tu mutră de aşa ceva. Gata Jur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la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că pierdem diligenţa d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în Octogon. Umilit şi schilodit sufleteşte. Suferind câineşte pentru neputinţa fizică de a face rău celui care îmi ucisese tatăl, Scârbit de viaţă. Dezorientat. Dacă cineva mi-ar fi spus că voi ajunge comandantul secund al Octogonului, aş fi crezut că glumeşte. Intrasem într-o lume stranie. Eram însă prea obosit să mă bucur. Ori să fiu curios. Aşa a început relaţia mea cu Bătrânul. printr-o ură stranie. Îl uram, dar şi voiam să-l văd, să-l aud, să-l înţeleg. Simţeam că era Şef,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 zile le-am petrecut într-un laborator de testare psihologică. M-au puricat grozav, doi tipi şi o tipă. Curioşi nevoie mare. Voiau să ştie tot. Ce fac, ce gândesc, ce-mi place, ce urăsc, ce iubesc. Până şi de câte ori pe zi îmi încalec nevasta. Nu i-am luat în serios. Asta la început. Pentru că, după primele ore, m-a luat în colimator şeful lor, un ardelean căpos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u trimis ş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pe şmecher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eţi fişa de testare psihologică. Să i-o duc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mic, măi fecior. Uite care-i treaba: A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erge. Eşti un pârlit. Ştii măcar ce e un bume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armă a aborigenilor din Australia. O arunci, loveşte ţinta şi se întoar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trebuie să facem noi din tine. Te ascuţim, te cizelăm, te echilibrăm. Când te-or arunca, să ajungi la ţintă şi să v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M-am apucat să răspund serios, să calculez cu atenţie răspunsurile. Nişte oameni munceau serios. Nu trebuia să-mi bat joc de munca lor. Ce va ieşi din asta mai urma să văd.” Căci, Bătrânul nu-mi spusese nimic exact. Bălaiul nici atât. Mă simpatiza, dar nu scotea un cuvânt. Rezultatele testării le-am dus personal acasă, în garsonieră. Mă mânca mâna să deschid plicul, să aflu cine era Laurenţiu Cremene. Cel din concepţia psihologilor. M-am stăpânit. Nu se făcea să fiu atât de copilăros. Aveam, totuşi, 32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Bălaiul a sosit punctual, cu un teanc de casete video. Nu era chiar în apele lui. A luat plicul şi mi-a dat casetele. Treaba mea de două zile era să mă distrez cu casetele. Să le studiez, să-mi dau cu părerea. Am încercat să-l scot din starea de mohoreală. N-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ine, Băla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e, Jur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agici b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g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straniu şi a plecat. Un timp m-a obsedat privirea lui. Apoi, am uitat de ea. Mi-am făcut o cafea babană, tare şi mare. Am scos un pachet de Amiral cu filtru. Mă bucuram de ridicarea standardului de viaţă. M-am aşezat boiereşte la video. Un lux ca ăsta nu fusese până mai ieri de nasul meu, un contraspai amărât. Viaţa căpătase vădite tente roz. De asta er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setă m-a derutat. Prezenta de la un capăt la altul numai scene din viaţa mea de contraspai. În bivuac, la munte. În aplicaţie, cu marea unitate. La un bilanţ anual, unde spusesem câteva dure. Până şi la cununie, în ziua căsătoriei cu Ioana. M-am pomenit bucurându-mă că nu trecusem şi pe la biserică; mi-ar fi stricat dosarul. Ăştia erau cu ochii pe mine de mult. Cum procedaseră, rămânea o mare enigmă. Treaba avea un sens, totuşi. Cred că erau menite să te pună pe gânduri, să te întrebi aşa,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cine e, domnule, acest Laurenţiu Cre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gonarii erau meticuloşi. A doua casetă cuprindea integral contacte cu Ragulka. De la prima mea intrare în cabinetul lui de la Unitatea specială Y şi până la aeroport, când îl priveam din spate, urcând în cursa Aeroflot. Am reluat caseta, cu un fel de plăcere vicioasă. Am început să-mi pun întrebări. Când am greşit? Cum ar fi trebuit să procedez? Ce gulgute i-aş fi putut băga în guşă? Cum aş fi putut să~i leg tinicheaua de coadă? Mai ales, cum aş fi putut să intru, prin el, în complicatul mecanism al KGB, pentru a-i desluşi tainele? Era antrenantă chestia. Începuse să mă entuziasmeze. Şi nu oricum, ci raţional. Înţelesesem că intrasem într-un corp de elită, în care meseria nu se făcea cu resteul. Eram gata să mă mobilizez cu tot ce era nevoie. Voiam sincer să fiu şi eu octogonar. Măcar de talia Bălaiului, dacă nu chiar ceva mai sus. Ce nu visează un tânăr de 32 de ani. De unde să ştie el că viaţa nu întinde covorul roşu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setă m-a lovit în moalele capului. Prezenta de la un capăt la altul, scene din viaţa amoroasă a soţiei mele, Ioana. Aventuri extraconjugale, desigur. Cu lux de amănunte, bineînţeles. Fără jena şi pudoarea filmelor sexy, în care actorii ştiu că vor fi vizionaţi de spectatori. Erau sălbatice şi naturale. Graţioase uneori. Cel puţi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mă lansase într-o lume pe care inocenţa mea nici n-o bănuise. O lume care îmi întorcea stomacul pe dos. O lume care trăia în ascuns, călcând în picioare pe cealaltă, vizibilă. O lume pentru care nu conta nimeni şi nimic. În timp ce eu mă zbăteam într-o muncă extenuantă, Ioana îşi trăia viaţa ei. Total separată de mine şi copil. În această viaţă, nu era nici obosită, nici tristă, nici indispusă, nici leneşă, nici bolnavă. Era veselă, zburdalnică, antrenantă. O parteneră ideală de zburdălnicii. Nu semăna deloc cu cea care mă primea pe mine cu veşnice lamentări la adres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i de ori mi-a venit să opresc caseta. Să nu mai văd. Să nu mai ştiu. Raţiunea şoptea însă: Şi dacă nu ştii, crezi că nu mai există? Crezi că nu e adevărat? De zeci de ori mi s-a ridicat sângele la cap. De fiecare dată eram pe cale să dau o fugă până acasă. Să „lămuresc” lucrurile. De fiecare dată m-am stăpânit. De fiecare dată am şoptit sloganul mercenarilor! Rabdă-ţi osânda în tăcere. Mergi ori crap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văd întreaga casetă. Fumam ca un automat, privind în gol. Mă obseda privirea stranie a Bălaiului. Înainte de plecare, mă privise cu milă. Abia acum înţelegeam; văzuse şi el. Viaţa era un imens grajd, plin de gunoi. Nu, nu era* un grajd. Era o cocină de porci! Şi de scroafe. Fumam ca un automat. Fără gânduri, fără sentimente. Fără sânge în mine. Un bloc de gheaţă, din cap până în picioare. Un bloc de gheaţă cu o durere în zon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în baie, să spăl ceştile de cafea. Privirea mea s-a oprit involuntar în oglindă. Aveam o faţă cianotică, de otrăvit. Pe obrazul stâng îmi aluneca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milinţă şi ruşine. Şi aici, în dragoste, eram un frânt. Chipul lui Ragulka era etern. El sau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zob oglinda. Şi ceştile de cafea. Am băgat capul sub robinet să mă răcoresc. M-am întins, apoi, în pat murmurând: Nu e drept,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început dialogul cu'mine însumi. Dar, ce drept? Aşa era. Exista ceva drept pe lume? Până atunci, nu întâlnisem nimic care să semene a fi drept sau curat. Totul era jegos, improvizat de mântuială. Cârpit pestetot. Petece peste petece, pentru a ascunde goliciunea. Minciună şi prefăcătorie. Cam asta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dacă viaţa merita trăită. Eram zob. Cioburi. Ca o ceaşcă de cafea pe care o izbisem de mozaicul băii. Ceva imposibil de adunat cu un efort obişnuit. O grămadă de carne fără voinţă şi conştiinţă. O grămadă de carne care, totuşi, durea cumplit. Cineva intrase cu bocancii murdari de noroi într-o cameră curată şi luminoasă. O cameră secret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m-a salvat: luminoasă. Am început să-l repet, bolborosit, în transă. Tot mai tărăgănat şi mai distinct. Când mi-am revenit parţial, îl pronunţam clar, cu un: fel de fanatism. Da, asta era situaţia. Trebuia să fie şi o parte luminoasă în această viaţă. Una pe care să merite să o trăieşti. Una în care să nu fii mereu înfrânt, călcat în picioare, batjocorit. O viaţ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greoi a patra casetă. Am introdus-o în aparat şi m-am oprit cu degetul pe butonul de pornire. Am repetat cu voce şoptită, de câteva ori: Orice ar prezenta, nu mă va mai face să sufăr. Descoperisem singur autosugestia preventivă. Prima armă din arsenalul unui spion adevărat. A unuia care nu foloseşte argumente de tip Kalaşnikov. Ori de tip res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casetă era o lecţie profesională. Mă instruia pentru menţinerea legăturii cu agentura pe teritoriul străin. Era filmată pe litoralul Mediteranei, sub un cer albastru, fără pic de nor. Chestiunile erau deosebit de ingenioase, dar nu eram pregătit să le însuşesc pe deplin. Eram încă zguduit. Traumatizat de cele văzute şi auzite anterior. Am urmărit-o, totuş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setă cuprindea lecţii de limbă spaniolă. Un ciclu de 24 de lecţii, foarte bine dozate. Am început să repet conştiincios cele spuse pe bandă. Fiecare cuvânt mă uşura. Cel care sortase casetele era un mare psiholog. Caseta profesională şi cea de limbi străine trebuiau să mă scoată din starea de şoc produsă de precedenta. De cea cu I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cit conştiincios caseta de limbi străine. Am învăţat totul pe de rost. De dormit, n-am dormit. Nu puteam. Cum închideam ochii, vedeam scene din caseta cu cocina de porci. Şi de scroafe. Am reluat, apoi, toată noaptea, caseta cu sistemele de legătură. Am învăţat-o şi pe aceasta. Acasă nu m-am dus. Nu mai aveam casă. Nic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u a venit nimeni. Îl aşteptam pe Bălai, dar nu a venit. Am privit vreo oră pe geam, la lume. Trecea nepăsătoare. N-o interesam. Tineri îndrăgostiţi mergeau către cinematograful de vis-a-vis. Îmbrăţişaţi. Cupluri pentru viitoare tragedii sentimentale. Aici m-am trezit. M-am pomenit înjurându-mă. Înjurătura preferată a lui Baraboi: Te-n dane, Laurenţiule! Crezi că lumea a început cu tine?! Sau se termi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decis casetele. În ordinea normală. Să le privesc cu alţi ochi. Cu ochii spectatorului. Descoperisem o altă lege fundamentală a luptei din ceaţă: Spionul este mereu spectator, niciodată actor. Am rumegat pe îndelete caseta cu aspecte din viaţa lui Laurenţiu Cremene. Încercam să-l evaluez. Tipul nu era un băiat rău. Dar, prea credea că e buricul Pământului. Cam asta era concluzia. Şi mai trăia şi cu capu-n sac. Ori, mai precis, sub fusta soţiei. Nu părea băiat prost. Nu înţelegeam cum se lăsase prostit de muieruşca în cauză. Era cam prea sentimental şi prea bine crescut pentru o pipiţă de halul ăsta. Aşa am descoperit umo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a cu Ragulka mi-a prilejuit reflexii interesante. Aveam şurubul, trebuia să aflu cum arată şi cum funcţionează mecanismul din care făcea parte. Am revăzut caseta de câteva zeci de ori, Notând conştiincios observaţiile. De fiecare dată, descoperisem ceva nou. Am strâns toate observaţiile într-un raport scris. Sintetic. Cu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 şi nu puteam să dorm. A doua noapte. Dacă fugeam de răspundere, eram ars. Aş fi fugit toată viaţa, fără să scap. Mi-am frecat mâinile satisfăcut, şi am râs forţat: Şi acum, puţin film porno, pentru relaxarea marelui contraspion. Am dat drumul la aparat şi m-am forţat să privesc. Detaşat. Ca la un film făcut de alţii pentru alţii. Ca un tip neimplicat, Nu ţinea pe deplin. Mă lovea. Dar nu mă mai lovea profund. Am văzut caseta forţat, de câteva ori. Până ce am simţit că ştiu cine este femeia. Odată, pentru miile de vieţi pe, care trebuia să le mai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his aparatul, era patru dimineaţa. Eram murdar şi neras. Nemâncat de două zile. Am spus cu voce tare: Măi Cremene, eşti un porc murdar. Să nu mănânci, e normal. Dar să nu te speli?! Am făcut o baie caldă, m-am ras, m-am îmbrăcat în haine curate. Mi-am admirat mutra într-un ciob din oglinda decedată. Eram elegant ca un mort. Mai bine zis, ca o fantomă. Aşa am şi intrat în istoria spionajului. Peste câţiva ani eram poreclit amantul fantomă. A genteleman dresed to' kill. Un tip palid şi di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iniştit la birou, să-l aştept pe Bălai. Repetasem în detaliu modul de a-l primi, maniera de a-l trata, conţinutul discuţiilor. Transformasem inclusiv dialogurile. Trupetele trebuia să-i dea o lecţie securistului. Să-i demonstreze că în ţara asta mai era o şcoală a d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a venit pe la nouă. L-am întâmpinat ceremonios, în limb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días, s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dias, compa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destul o singură privire. A înţeles că boxerul făcut knock-out se ridicase de la podea. Nu era chiar vertical, dar conta că se ridicase. Şi se ridica. Nu m-a privit cu milă. Pentru asta i-am acordat în gând o halbă mare. De Coca Cola. Nu de alcool. Din mintea şi simţurile mele se ştersese alcoolul. Trebuia să mă limitez la femei. Numai la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tăcut raportul rezultat din analiza cazului Ragulka. L-a citit pe îndelete, m-a privit o clipă, apoi a spus rar ş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vins. Ţi-a plăcut filmul cu gag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 Dar ce limbaj vulgar foloseşti, Băla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şi limbajul cazon din mine. Puteam da lecţii de bună creştere. Bălaiul credea şi nu prea. Văzuse multe î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zis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zistat. Ce urmăriţ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ăpăm de pe tine coaja aia de trupete violent şi îngâmfat. Să vedem ce e dincolo de ea. Bănuim că ar putea fi ceva folositor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Poate că e numai un acces de bravură. Tipică trup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la el. Rău. Am pornit, apoi, videocasetofonul. Am pus exact caseta cu fosta mea nevastă. Căci nu mai era nevasta mea. Era una, oarecare. M-am aşezat pe scaun şi l-am invitat să privească. Tot.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 jigodii, muierile, a murmurat Bălaiul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i cum s-o ştii, Bălaiule. Tu nu ai cum s-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ştiu mai bine ca tine. A mea m-a dat pe mâna pot erei, în ţară străină. Am făcut doi ani de ocnă. Până m-au schimbat cu unul de-al lor, prins de-ai noştr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Ştia. De aceea mă privise cu milă. Oricum, aici, între noi doi, mila se sfârşise. I-am ş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nu ele au fost curve. Noi am fost dobitoci. Relaţia cu femeia începe să-mi fie clară. N-o domini, te d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lecţia. Bătrânul va f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ieşi câteva or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Juristule? Lumea 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omin, Băla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njit satisfăcut. Operaţia reuşise. Pacientul voia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domină, Juristule! Până pe la cinci. Nu mai mult. La şase ne aşteap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in acea zi, domin mereu. Alcool, nu! Fem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Bătrânul a fost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raportul, a spus el. E bun, dar dezlânat. Eşti cam obosit. Ai nevoie de câteva zile de concediu. În munţi. Îţi recomand Retezatul. Mergi şi vezi iezerele. Te ve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mentat nimic. Era un ordin. Să mă odihnesc într-un anum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Bălaiul mi-a fixat parola de anunţare pentru cazuri urgente. Mi-ai dat „sirena” – o jucărie electronică prin care puteam fi localizat pe rază de 40-50, kilometri. Dacă în interiorul celor zece zile de concediu ar fi avut nevoie de mine, nu trebuia decât să trimită pe cineva înzestrat cu receptorul „sirenei”, în zona iezerelor şi mă găsea. Trebuia să-mi răspundă: Salutări de la Bălaiul. Iar eu trebuia să-i răspund: Păcat de concediu. Simplu şi natural. Nimeni n-ar fi bănuit nimic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către casă, am cumpărat două bilete la trenul de Deva. Deşi avea numai şase ani, Cosmin urma să fie un călător serios. Avea nevoie de un loc întreg să doarmă. Ajuns acasă, l-am anunţat că plecăm imediat în concediu, în munţi. A chiuit de bucurie şi-a fugit s-o anunţe pe maică-sa. Eu am început să îndes în rucsacul de alpinist toate cele trebuincioase traiului a doi bărbaţi în munţi, pe timp de zece zile. Lucram metodic, ca pentru o expediţie serioasă. Începusem să cred că Bătrânul nu mă trimisese acolo numai pentru odihnă. Am verificat atent cortul şi l-am pliat ca la carte. Am selecţionat hainele mele şi ale copilului. Am luat instrumentele de camping, cele pentru gătit şi trusa medicală. Totul după lista care mi-o făcusem în cap. Nu cerusem deloc concursul Ioanei şi asta trebuie că a scos-o din sărite. A apărut mânioasă în uşa cămării, unde răscoleam după piolet şi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cir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dracului. Certăreaţă. Cum o luasem, oare,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rc. Am primit câteva zile de concediu şi mă duc în munţi. Îl iau şi pe Cos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ontez? Eu n-am nevoie de concediu? Eu contez numai ca 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ea şi gură. Avea tupeu tipa. M-am întors şi am privit-o lung, de sus până jos. Cu scârb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ai încetat să contezi. Te sfătuiesc să introduci acţiune de divorţ. Când sunt plecat. Dacă n-o faci, o fac eu. După ce vin. Şi te arunc în stradă, pentru ad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mpănit de vreo două ori din gură. N-avea aer. Nu credea că s-a trezit grămadă mare. Ghinionul ei.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smin nu-l iei! a decretat ea cu voce stridentă. Credea că ţine. Ei bine, venise vremea surprizelor neplăcute şi pentru ea. Nu 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Şi dacă mai scoţi o vorbă, o singură vorbă, te dezbrac în pielea goală şi te sco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ori cineva i-a şoptit că m-aş fi ţinut de cuvânt. A şterso în camera ei. Pentru scena grande, cu plânsul. Nici asta nu mai ţine”. Mi-am luat fiul de mână şi am ieşit din coc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zerele sunt ochii albaştri cu care Terra priveşte Cerul şi Soarele. Sunt ochii prin care înţelepciunea cosmosului pătrunde în Terra. Optzeci de iezere sunt adunate în Retezat. De aici, străbunul Zamolxe, unul dintre cele şapte spirite superioare ale Terrei, privea Cerul, Soarele şi stelele. Cam aşa gândeam eu în tren, veghind somnul liniştit al fiului meu. Ceva trebuia să fie acolo, la iezere. Ceva important. Bătrânul nu era un om care se juca de-a concediul. La mai puţin de cincizeci de kilometri de la iezere, se afla Sarmizegetusa Regia. Adevărata Sarmizegetusa. Sarmizegetusa dacică, deosebită de cea romană. Pentru mine, Sarmizegetusa dacică era cea” adevărată. De acolo trebuia pornit. Cealaltă, o cetate ridicată de cotropitori, însemna ceva, dar nu prea mult. Orice om care foloseşte violenţa, chiar violenţa celor mai înalte'- mijloace tehnice, este un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u străbunele altare, Se coborâse Ceru-n b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au oştirile barbare Peste cetatea m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ucereşte prin forţă sau viclenie pământui altuia este un barbar. Pământ există pentru toţi. Trebuie numai sfinţit prin viaţă şi muncă. Asta o ştiu şi nomazii. Numai că nu o re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ara Sarmizegetusa am luat-o prin Clopotiva. Aveam de străbătut vreo 23 de kilometri, până la cabana Gura Zlatna. Era clar că voi avea de tras. Cosmin nu putea merge mai mult de 4-5 kilometri. Nu-mi făceam probleme. Ca elev, dusesem în spate afetul de la tun, prin munţi. Escaladasem cu afetul stânci abrupte, Cosmin nu trăgea cât un afet. De la Bălanu, am luat-o de-a lungul Râului Mare. Era linişte şi soare. Pădurea ne primea aromitoare. Deloc pustie. Pe la Casa Verde, am oprit pentru un prânz haiducesc. Mă simţeam teribil de bine lângă focul pe care preparam hrana. Cosmin zburda liber. Fără frică de strigătele „educative”: Te murdăreşti! Te loveşti! Nu e voie! Totul era voie, A venit în fugă, de la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noi de ce nu stăm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fără răspuns. Aveam toate motivele să stau în munţi. Acolo, rareori se avântă alde Ragulka, Nomazilor le plac câmpia şi oraşele. Se tem de păduri şi d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meu e la oraş, i-am răspuns, Ţi-ar plăcea să sta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unţi, ca la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mama, adică. La Poiana T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ta la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mi va fi mai greu. Ei nuri plac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la care nu mă gândisem. Copilul avea şi o mamă. Şi asta era Ioana. Trebuia să iau însă o hotărâre. Am amânat-o până după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eram la Gura Zlatna. Întindeam cortul pe povtrnişul din stânga cabanei, alături de nişte studenţi. Cosmin, mult mai sociabil decât mine, a mers în ospeţie, întorcându-se cu buzunarele pline de bucăţi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să ştii că-i bine în munţi. Îmi arăţi, ursul? Ţi-l arăt. Dacă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apare, nu mi-l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ă logică. Răspunsul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Ţi-l arăt şi dacă nu a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mi-l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t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minunată. Nu ştiu târgoveţii ce înseamnă aria. Ieşiseră mii de stele. Focul ardea molcom în faţa cortului. Cosmin, sătul de somn, 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unde mer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ezere,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iezerele, t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ământului, Cosmine. Cu ei priveşte Pământul la Cer şi la stele. Ş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de toat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de toate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făcut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bădă. O lebădă albă,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vreau şi eu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copilărească l-a pus în încurcătură. A ofta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multe. Nu pot alege. Nu s-ar putea să le ia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se poat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văd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âine. Dormi. Avem mult de mers; Ne-am sculat cu rouă pe noi. Pe picioarele scoase din cort. Era cam frig. Trecuse un val de ceaţă peste vârful Galbenul. Trebuia să-i 'dau copilului primele noţiuni de trai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la izvor şi te s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 a miorl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rbat. Eşti vânăt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târâş, cu inima îndoită. N-ar fi vrut să re-* nunţe la ideea că e bărbat. Dar şi răceala iz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ozolit un pic pe botic, ca pisicile, şi a veni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m-am spălat î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ală mâţele. Noi ne spălăm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cu mine, să mă asiste. M-am dezbrăcat până la brâu şi m-am frecat zdravăn. Era viaţă. Scotea jegul din suflet. Cu toată împotrivirea, i-am aplicat acelaşi tratament. L-am înfofolit, apoi, în puloverul meu şi l-am cărat la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dreptul să mâncăm. Îi clănţăneau dinţii. Nu recunoştea, totuşi, Se ţinea bărbat. Asta mă umplea de bucurie şi de speranţă. Un mototol mai puţin în familie. Viaţa nu prea mângâie pe creştet. Trebuia să înveţe să pună şeau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n grabă şi am pornit din nou. De-a lungul Radeşuâui mare, peste Zlătuia. După vreo oră, eram din nou încărcat ca un măgar: rucsac, cort, plus Cosmin, în vârf. Obosise copilul. Masa de prânz am luat-o în singurătatea binecuvântată a munţilor. Nu era nimeni pe o rază de kilometri. Mergeam de-a dreptul peste culmi, după busolă. Pe seară, poposeam deja la Zănoaga Mare. Am întins cortul chiar pe malul iezerului. Să văd strălucirea apei în asfinţit. Era de aur bleumarin. Misterioasă ca un descântec. Învăluitoare ca o poveste frumoasă, Stăteam la focul nostru şi priveam apa. Până şi curiozitatea copilărească părea covârşită de măreţie. A căzut noaptea, cu cântecuî codrilor fremătânzi, cu geamătul munţilor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de ce gem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i, puiule, îi dor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le tre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teodată l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su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ădure. Va veni la noapte, să-l vezi. Acum dormi! Şi eu trebuie să dorm. Te-am cărat ca pe un bagaj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tat'i. Când o să fii bătrân, o să te c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ţ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în clipocitul valurilor zănoagei. Un clipocit mărunt, slab, de briză. Către miezul nopţii m-am trezit într-un decor de basm. Veniseră caprele să se adape. Luna le poleia în culori misterioase, ireale. L-am scuturat încet pe Cosmin, A mârâit şi s-a întors pe cealaltă parte. Cosmine! am şoptit, încet, A venit 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adâncurile visurilor lui î-a trezit. I-am pus încetişor mâna pe buze şi l-am dus în gura cortului. A căscat ochii uimit, apoi 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ursul! Sunt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Vine şi ursul. Mai târziu. 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zgribuliţi cam vreun ceas, în sfârşit, a apărut şi Moş Martin. Leneş, tacticos. S-a apropiat încet de apă.'A mirosit-o distrat şi a plecat la fel de legănat, Eram mulţumit. Îmi ţinusem promisiunea faţă de copil. Puteam să dorm liniştit.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ja sus, pe boltă, când am făcut ochi. Cosmin se trezise şi se descurcase singur. Ronţăia biscuiţi şi arunca pietricele în apă. Se maturizase, înţelegea. Mă lăsas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amice! i-am strigat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repe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i, tati, am găsit o piatră de sticlă. E toat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uarţ de mari dimensiuni. Puţin murdar, dar perfect tăiat de Marele Maestru. Am mers şi l-am spălat în apă. L-am şters de pulover şi i l-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E un cristal. Prin el, 'Cerul vorbeşte cu oamenii. Numai cu oameni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ţii în mâna stângă şi te gândeşti la Cer. Tot ce îţi vine în minte vine d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preocupat cristalul, strâmbându-şi mutriţa cam murdară. Făcea eforturi să gândească. M-a întrebat 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Cerul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iule.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mi-a venit a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i-am spălat obrăjorii cu apă din zănoagă şi l-am hrănit. Îmi regăseam nişte instincte paterne uitate. Puiul de om de lângă mine era principala mea obligaţie pe Pământ. Asta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i-am făcut o cafea, am apris o ţigară şi am început să cuget. Bătrânul nu mă trimisese zadarnic în munţi. Mai ales în cei din jurul meu. Trebuia să aflu ce era de făcut. M-am decis să merg încet, din iezer în iezer. Să explorez zona. Asta am făcut până la sfârşitul concediului. Nimeni n-a acţionat sirena. Nimeni nu m-a căutat. Am aflat ce anume, voia Bătrânul de la mine; Aceasta, însă, e o taină a neamului. Pozitiv era faptul că îmi trecuse răul. Mă simţeam tânăr, puternic, capabil să iau din nou viaţa în piept. În trenul care mă ducea înapoi în Capitală mă frământam să pricep de ce Bătrânul m-a ales pe mine. Mi-a mai trebuit un timp până să aflu. Căci, Bătrânul nu spunea niciodată nimic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mă aştepta o citaţie de divorţ şi o fostă soţie foart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 n-am s-o fac. Uite că am făcut-o! Să vedem de unde mai găseşti o proastă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proasta nu era greu de realizat. Nu i-am, spus totuşi nimic. Începusem să fiu un gentleman. Era în interesul meu să divorţeze fără zgomot. I-am preciza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smin, îl i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cu el?! îl duci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ţară? între ţărani? Asta vrei să faci tu di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altă parvenită din ţara asta mică credea că a' dispreţui satul era culmea rafinamentului şi nobleţei.' Trebuia să fi văzut mai bine, mai demult. Replica ţăranului n-a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că-ta, în Giuleşti, între ţigani,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osolan şi moj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ăsta eram eu. Cine era ea urma să-i spună viaţa. Am plecat în camera mea şi l-am sunat pe Bălai. Părea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părut, viligeaturistule. Te plimbi ca un boier şi noi ardem la foc mic. Nu pleca! Stai acasă, că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m-a claxonat din faţa blocului. Am coborât. Era cu altă maşină, cu număr mic, de trei cifre. Am pornit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a cine ţi-a m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Nicu. Pentru fapte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ăftos. Toate merele cad în grăd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e să ştii unde-ţi faci grădina.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 splendid. Acasă, mizerabil. Trebuie să mă mut. A intentat acţiune de 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upeu t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ingurul ei punc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dem noi. Acum mergem la Bătrân. S-a copt iarba în ograda lui FLUTURE şi trebuie să-i dăm o coasă. Una aspră ş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E era un obiectiv. Unul parşiv. Inteligent şi rău, adică. Când inteligenţa face casă bună cu răutatea iese, de obicei, un spion scârbos. Cam ca FLUTURE. Total diferit de SERGIU. Un sadic care se plimbă pe ploaie şi vânt, fără treabă. Doar aşa, să te chinuie, să te poarte prin mizerie. Un tip care, dacă-l prinzi la sacul cu gulgute, începe să urle: Provocare! Protestez! Sunt diplomat străin! Mă rog, un circ întreg, la care nici măcar un ţigan serios nu s-ar preta. Asta era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Întâmplător. Credeam că e la alţii în vizor. Informaţiile despre el le-am trimis la altă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rbate, multe nu ştii încă. Noi suntem peste tot ş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fânt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Tot de păcătoşi ne ocupăm Îi aducem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mai multe cazuri. Vei vedea. Căci, azi e o zi mare din viaţa ta. Vei intra în Octo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mpresie contează. Aşa se spune. Ei, bine, prima mea impresie despre Octogon, ca instituţie, nu era chiar grozavă. O clădire imensă, înconjurată de zid, cu antene pe acoperişuri. Un minister oarecare. Nimic mai mult. Vis-a-vis era o măcelărie şi un magazin alimentar, În spate, un bloculeţ de patru etaje, cu locatari obişnuiţi. Printre ei şi o tipă de vreo treizeci de ani, care făcea plajă în pielea goală pe acoperiş. Suferea de vreo dereglare. Îi plăcea să se expună, să fie privită. Holuri largi cu birouri neospitaliere pe ambele laturi. Scări vechi, largi duceau la etajele superioare. Cam aşa arăta Octogonul. Aveam să aflu că aşa arătase şi în 1930, la instalare. Ceva solid şi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Bătrânului era la etajul doi. Antecamera spaţioasă era străjuită de un cerber tânăr, pistruiat, cu faţa şireată, de vulpiţă nostimă. Bălaiul l-a abordat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ne, anunţă-l pe Cremene!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fonul a bâzâi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a fos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m-am prezentat regulamentar şi am luat loc. Orice emoţie trecuse. Eram pe baricadă. Pe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direct, Trebuia să fiu la fel. Timpul era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flat ce trebuia să ştiu. Acolo, la iezere Sunt teafăr. Divorţez. Sunt gata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vei lucra în specialitatea ta. În contraspionajul nostru. Treaba e grea şi riscantă. Primul sfat pe care ţi-l dau: Să nu te impresioneze mărimile. De nici un fel. Nici politice, nici din alt domeniu. Nu uita că marile trădări le pot face numai cei de sus. Cei de jos nu au nici informaţii, nici putere, nici contacte. Trădările naţionale pot fi făcute numai de cei de la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să înveţi limba spaniolă. Va trebui să supravieţuieşti într-o lume în care cu cât cunoşti mai multe limbi străine, cu atât ai mai mult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cu Bălaiul să mă prezinte noului meu şef de birou şi noilor mei colegi. Pe drum l-am întrebat câte limbi ştia. Ştia patru. La perfecţie. Şi eu, numai limba franceză. Mediocru. Aveam de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n, şeful de birou, era un om al muncii. Adică muncea, nu dădea ordine. Trăgea cot la cot cu subordonaţii. Colegii de birou mi se păreau simpatici, dar mult prea ocupaţi. Sorin Pascu, un puştan de 28 de ani, fusese inginer electronist. Ion Bălăucă era din branşă, cu studii complete. Lucrase şi afară un timp. Ocnă nu făcuse. Se părea că singurul ghinionist era slăbiciunea Bătrânului. B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erezan m-a repartizat pe post de ţine cal la Bălai. Adică, nu aveam cazuri proprii în lucru. Lucram cu Bălaiul. Era mai bine. Puteam să prind noua meserie din mers. Contraspion mai fusesem eu, dar nu la nivelul ăsta. Aici se întindeau plasele pentru rechini, pentru mari trădători şi marii spioni. Selectiv, funcţie de interesele prioritare de stat. Acum, în plasa Bălaiului se zbătea FLUTURE. Numele era o păcăleală. Tipul era unul dintre cei mai periculoşi rechini. Prada lui se întindea în înaltele sfere politice. De acolo îşi culegea guvizii cu care se hrănea. Adică dobitocii care îi dădeau informaţii din prostie ori pălăvrăgeală. Sau conştient, prin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tuaţia era ceva mai deosebită. FLUTURE pusese mâna pe un caras dolofan şi-l mulgea sistematic de icre. Un politruc din C. C. Nu ştiam de ce o face. Poate era plătit, poate visa vreo răzbunare. Poate era de mult în plasa lor. În acest caz, FLUTURE, am auzit pentru prima dată de bubuli. Discutau Bălaiul şi Terezan. Eu notam conştiincios şi făceam treburile mărunte. Cam ca o fată-în casă. Nu ştiam ce înseamnă bubuli. Nu aveam nici obrazul să întreb. Parcă-l vedeam pe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ia verzanul ăsta de trupete. Ia soldă din Octogon şi nu ştie ce sunt bub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scuns neştiinţa pentru a-mi proteja orgoliul. Am căutat în dicţionarul enciclopedic al limbii române. Nu figura. E drept, nu figura nici gulgută ori conservă, aşa cum le foloseam noi. Era clar. Era un termen din argoul breslei. Nu era ruşine că nu-l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ocazie, l-am abordat direct pe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bre, cine sunt bubul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ţâcă, asta e marfa celor din linia întâi, de la informativ. Sunt şi mari şi duri. Adică o organizaţie mondială de putere. Au bani, au forţe. Vor şi putere. Nu orice fel de putere. Puterea mondială. Conduce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oni, carevasă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sonii, sunt. băieţi de treabă. Ne-au scos din ocnă nişte oameni de-ai noştri. N-au făcut-o total dezinteresat. Au şi ei nevoie de ajutor. Chestia că au făcut-o, că nu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soneria este interzis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stule, lasă catolicismul! Nu-i de tine. Şi prostituţia e interzisă, dar geme Bucureştiul de curve. O să-ţi prezint câteva agente din rândul lor de-o să-ţi cadă ochi-n gură. O să te uiţi la ele ca milogul la friptură. Noi avem de prins spioni şi trădători. Nu de făcut morală. De asta se ocup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anumite circumstanţe, putem încălca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ânt urât, Juristule. Cum să încălcăm noi legea? Noi? Nu se poate. Ne strecurăm prin anumite portiţe, special croite de jurişti. Formal,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nu mai lămurit cum e cu bub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ici noi nu suntem pe deplin lămuriţi, deşi ne ciocnim de ei de vreo două sute de ani. Din când în când, mai aflăm ceva despre ei. Întotdeauna ceva urât la adresa omenir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i întâi, am crezut că e o sectă religioasă cu pretenţii mondialiste. Nu era singura, nu merita atenţie. Au dat însă nişte lovituri prin boierimea românească. Aşa au apărut primele da'te despre ei. Am simţit, apoi, concentrări de capital în mâna lor. Şantajul financiar e o armă teribilă. Mult mai teribilă decât şantajul politic. Te ameninţă cu foamea. Dacă nu te supui, ţi-o bagă în casă, prin procedee foarte sofisticate. Nici nu le simţi. Când te prinzi, e târziu. Oricum, în faţă nu ies decât figuranţii. Paiaţele lor, oamenii pe care îi manev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ce fac? Ceilalţi, adversa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cceptă, alţii ba. Nu uita că în ţările în care finanţa şi informaţia dictează bubulii au cel puţin 20 la sută din voturi. Poate mai mult. Cu astea, pui guverne, dobori guverne, cumperi parlamente, zdrobeşti parlamente. Poţi chiar crea sta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adevărat. Există prea mari deosebiri ideologice, religioase, de sisteme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adevărat. Culoarea cortinei diferă. În spate, sunt aceiaşi actori. Fardul acoperă aceeaşi veche doamnă, numită forţa bu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socialism. Ce-ai zice dacă ţi-aş da nişte documente din care rezultă că marea revoluţie bolşevică s-a făcut cu bani din afară? Mai precis, cu bani veniţi din Germania? Tătucul Lenin e un exemplu tipic de bubul. Ce-ai zice dacă ţi-aş arăta documente prin care Stalin a fost determinat să-şi distrugă întreaga conducere a oştirii-? Bătrâna doamnă nu-şi mai recunoştea primul ei născut, comunismul. Încerca să-l ucidă cu mâna piticului gruzin. Ştii câţi a lichidat monstrul, mânat de bubuli? Peste 90% din generali, 80% din colonei şi 50% din ofiţerii cu studi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 încasat-o şi Ivan,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încasat-o. Când nu a fost ascultător. Sau, prea ascultător. Marea şmecherie e să ne strecurăm pe sub pumnii marilor boxeri ai lumii. Să nu intrăm în tranşee făţişe cu niciunul. Pentru asta trebuie să ştim din timp ce planuri croiesc bubulii. Şi stăpâ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tăpâ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mecheria. În ultima jumătate de secol, am descoperit că şi ei sunt o mască. După ei se ascund alţi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cercul se opreşte la aceştia. Altfel, nu mai ştii dacă trăieşte pe Pământ ori într-un roman ştiin~ ţifico-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Asta o fac şi marii financiari din lumea capitalistă. De câte ori încasează câte un crah bancar, speră. De câte ori li se zdrobeşte moneda naţională, speră, în loc să lupte, speră. Noi trebuie să luptăm. Înţelegi? Trebuie Să luptăm. Chiar dacă suntem săraci. Nu-i putem lăsa să ne facă şi mai săraci. Căci, dacă îi laşi, îţi iau şi pământul de sub talpă. Mai apoi, îţi cer chirie pe el. Căci sunt buni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iţi să~i cunoaşteţi? Bănuiesc că totul se desfăşoară în cel mai aprig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m, i-am infiltrat cu conserve. La început, SSI -ul şi spaii lui. Apoi, am intrat noi pe fir. Când vrem, ştim să ne arătăm băieţi utili. Şi gentili. Şi fi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oziţi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ă. Unii sunt dominaţi de interesele bubule, alţii ne ajută. Ne ajută zdravăn. Poftim, document de la ei! Confidenţial. Înţelegi?! Ne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greu de crezut pentru un amărât de contraspai militar. Documentul era însă original. Ş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GB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ăştia nu poţi discuta. Ne cotonogesc sistematic, din 1982 încoace. De când au luat opinca-n fund, Sunt deformaţi de cultul dominării universale. Un fel de bubuli de culoare roşie. Ca să te distrezi, te anunţ că vei Vedea bubuli pătrunşi şi la ei, în marea clasă de aleşi ai poporului. Ca să te fac să ţi se răcească sângele în vine, te anunţ că şi la noi sunt câteva uzini de bubuli bine infiltraţi, De asta se ocupă informativul. Ocazional, vom da şi noi o mână de ajutor la cotonogeală. Numai ocazional. Noi trebuie să ţinem spatele, să-i apărăm pe cei din informativ.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jumătate. Ce face MOS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Ca şi gealaţii lui unchiul Sam: unii cu bubulii, alţii cu Israelul. Unii cu pitaci, alţii au patrie. Vezi cum devin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cul popor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rad, domnule. Te ung la inimă cum îi rad pe bubuli. Şi, foarte important, nu se leagă de noi. Ne lasă în dur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clarific. Cum e structurată organizaţia bu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ntre zonale de putere subordonate unui centru mondial. Ăsta îl căutăm noi. Şi americanii. Şi japonezii. Şi chinezii. Şi o parte din ovrei. Şi o parte din oastea lui Ivan. Toţi ne călcăm pe picioare. Nimeni nu vrea să colaboreze. Miza-i prea mare. Cine cuprinde centrul de putere devine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ână acum. Câteva centre zonale. le ştim. Atât. Cum se volatilizează sume enorme de bani nu ştim. Cum dispar cantităţi enorme de mărfuri, la fel. Şi imense cantităţi de armament. Inclusiv de cel sub embargoul Ulterior, te trezeşti cu un mărunt comerciant austriac, de naţionalitate maghiară, născut în Austria, căsătorit în Franţa, că îţi oferă marfa, la vânzare în Venezuela. Ţi se face mintea creaţă. Dacă-l umfli pe mangosit nu afli nimic. E un intermediar în orb. Nu ştie pentru cin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ce-mi spui e ca î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filme, zici? Măi moldovene, dacă cele mai mari case de 'filme din lume ar pune mâna pe fişetul ăsta, ar avea din ce trăi două decenii. Dacă ar avea curajul să pună pe ecrane ce găs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ace-o? Mai ales, cei din ţările cu legislaţie permi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că mafioţii sunt nişte mici copii pe lângă bubuli. Spectaculoşi, sângeroşi, dar mici. Să luăm un exemplu. Casa de filme X pune mâna pe scenariu. Sistemul informativ al bubulilor e pe fază, veşnic pe fază, din haznalele oraşului şi până-n înalta societate. Vine un mangosit de ăsta cu identitate incertă, cu un camion de bani, şi cumpără scenariul. Cine e prost să muncească, să facă un film, dacă ia de zece ori pe atât. vânzând scenariul? Vreun fanatic, romantic, luptător pentru adevăr? Ăştia sunt numai în cărţile de poveşti. Banul şi informaţia dictează la nivel planetar. Ocazional, este folosită şi frica. Numai dacă e nevoie. Numai limitat. Dar şi când o folosesc, e prăp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reuşit să se organizeze atât de bine sub nasul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esimţite. O tainică zidire meticuloasă, de vreo două secole. Au comori nenumărate. Nu numai bani şi, valori materiale. Au cele mai mari invenţii ale omenirii. Le-au cumpărat şi le ţin sub lacăt. Dacă ajung la oameni, pagubele lor sunt enorme. Puterea lor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ciordeşti tu maşin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nu sunt furate. O să le vezi în garaj. Sunt cadouri de la partenerii noştri de afaceri. Dar de la bubuli nu-i păcat să 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mi-ai descris războiul cu fantomele. E greu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rest, să-ţi arăt un bubul din categoria cea mai joasă. Când o să-l vezi, vei înţelege ce sunt cei de sus. C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restat bu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noi. Ştim că au făcut-o şi alţii. Poate au prins fir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unt cump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iabolic de inteligenţi şi puternici. Pot crea state, pot şterge state de pe planetă. Pot dărâma imperii financiare. Le pot şi crea. Dacă eşti cuminte şi le da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Jur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ăraci. Dacă le dăm o mână de ajutor şi ne crează un imperiu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a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guriţă! Baba cu colaci nu trece decât în poveşti. Noi nu suntem chiar săraci. Vei merge în Asia, în Africa, în America de Sud. Vei vedea ce înseamnă sărăcie şi suferinţă. Vei vedea ce înseamnă un popor flămând. Nu un popor gurmand, care face maţul cât parizeru, toarnă-n el trăscău cu vadra şi se vaită că nu-i destul. Dacă bubulii ar pune mâna pe noi, ar căra de aici, nu ar aduce. Asta e tactica. Cară tot, te aduc în sapă de lemn. Îţi cumpără tot, de la fabrică până la nevastă, apoi te colonizează cu ti pi ascultători. Pe unii dintre ei îi îmbogăţesc, pentru a-ţi da un model, o speranţă. Calicul speră toată viaţa şi moare în stradă. Bubulii iau; nu dau* Din ce iau, lasă şi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cuvântul. Asta e pacostea planetei noastre, Sper să scăpă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tica noastră e bine stabilită de Bătrân. Suntem prea mici să ajungem la centrul mondial de putere. Suntem însă destul de mari pentru a controla câteva centre zonale. Informaţiile merg la Bătrân. De acolo, pleacă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rea uni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an, nu avem altă soluţie. Voiam să văd arestatul bu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 bubulul arestat. N-am mai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i a căzut acel blestemat caz FLUTURE. A căzut ca o bombă. Cu toate efec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erezan şi Bălaiul au fost chemaţi la Bă-trân. Au revenit cu o bucăţică de hârtie. Cam cât o foiţă de carneţel. Dar ce informaţii cuprindea! Şi ce urmări avea să aibă pentru cei cinci contraspai din sect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in cositul ierbii (puricatul la sânge, adică) din curtea FLUTURELUI ţâşnise primul iepure. Un tip barosan din CC furniza regulat informaţii. Dezinvolt tipul. Folosea şi telefonul. La înălţimea sa nu avea de ce se teme. Conform legilor interne ale Securităţii, nu putea fi urmărit. Numai că noi eram mai puţin catolici decât securiştii, cum spunea Bălaiul. Noi ne-am repezit în haită, cu mirosul în urma lui. Probe legale. Asta căutam, pe cele pe care să le accepte procurorul. Filme, nu. Înregistrări de discuţii cu spionul, nu. Informaţii transmise. Prinderea în flagrant în momentul transmiterii. Altfel, 'tipul ne frigea. Nu ne scăpa nimeni din gheara lui. Ce să-i faci? Nea Nicu n-a prea înţeles cum stă treaba cu informaţia. Nici nu ne prea iubea. Îl îngrozea gândul că nu eram catolici. Şi, mai ales, că nu eram control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ănuiesc, un rău necesar într-un joc periculos în care intrase dizidenţa din lagărul comunist. Primul dizident real, care făcuse unii paşi concreţi către libe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după atâţia ani, după ce l-am văzut pe nea Nicu „judecat” şi „condamnat” am realizat ce se întâmplase: Bubulii l-au deturnat de la linia liberală a anilor '68-'70. Nu aveau nevoie de o Românie prosperă. Nu aveau nevoie de concurenţi căpoşi. Şi românii sunt vestiţi în rândul bubulilor pentru căpoşenie. Pentru insubordonare. Pentru şiretlicuri de ieşit din capcană. Mă rog, aşa se scrie istoria acestui pământ. Măcar de ar învăţa noii lideri din greşelile celor vechi. Dacă nu vor învăţa, vom muri ca un cal în ham. Adică,. Învârtindu-ne în cerc: rău, binişor, rău, mai rău, binişor. Niciodată bin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cu cositul ierbii din ograda FLUTURELUI ne-a ieşit pe nas. A fost pocit la gură Bălaiul. De cosit, a fost cosit. Dar, sub coasă am intrat noi. La tipul care transmitea informaţii din CC am ajuns. Era chiar unul dintre cei din tablouri. Din tablourile pe care eroica noastră clasă muncitoare le purta ca pe sfintele moaşte la demonstraţii Să-i zicem Orban, că trăieşte. Şi n-a fost încă judecat. Nejudecat e încă de competenţa Minister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i îi suflam în ceafă lui Orban, au început să se întâmple nişte chestii ciudate. Din alea care te sperie. Pentru că nu le înţelegi. Nu le pricepi pentru că nu sunt logice. Mai târziu, am înţeles ce rol juca FLUTURE în reţeaua bubulă. Atunci, eram mic, 'cu caş la gurăAscultam şi mă miram. Mare minune că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 căzut Sorin, puştiul. A mers la mare cu soţia şi copilul, în concediu. S-a înecat în apă până la genunchi. Era bun înotător. Cazul a fost declarat de către miliţie accident. S-a închis cu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zan a plecat în provincie, într-o misiune de rutină. Nimic important. L-au adus înapoi cu minţile rătăcite. L-au pensionat. Începusem să pricepem că ceva nu era deloc kosher. Nu pricepeam îns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părut Bălăucă. Pur şi simplu s-a evaporat A plecat de acasă către serviciu şi nu a ajuns la sediu. L-am căutat cu miliţia şi securitatea vreo două săptămâni. L-am găsit în celălalt capăt de ţară, Beat mort. Nu ştia cine este. Nu ştia cum ajunsese acolo. Verdictul medicilor a fost clar. „Delirium tremens”. Terminat pentru profesie. Pensionat medical. Plecat din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cu Bălaiul în birou şi fluieram a pagubă Cam cum fluieră bişniţarul când descoperă că în locul bancnotei de zece dolari falşi, a obţinut zece bancnote de o sută de lei, tot false. Aveam firul în mână dar ne trosneau fără milă. Şi fără să pricepem cum, Bălaiul a deschis discuţia. Parcă ar fi dat glas gând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 rari, Juri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rărim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ne cotono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nimic. Cei de afară spun că, foarte probabil, folosesc tehnici din domeniul parapsihologiei. Ne croiesc de la distanţă, cu un tip foarte'dotat şi antrena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o încasăm. Înţelept ar fi să ne luăm jucăriile şi să fugim. Dacă nu ne curăţă, aflăm noi cum fac. Asta după ce ne facem băieţi deştepţi. N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 lasă să dec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deci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Bătrân cu coada între picioare. Bălaiul i-a explicat în vorbe puţine că nu înţelegeam cu ce ne confruntăm. I-a propus foarte deschis să suspende operaţia şi să ne facă dispăruţi. Bătrânul a aprobat. Aşa am scăpat noi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a scăpat peste graniţă. Chiar în acea noapte. Eu nu eram pregătit pentru astfel de performanţe. Am rămas în ţară. Dar nu în Bucureşti. O întreagă brigadă de contrafilaj mi-a asigurat protecţia pe timpul deplasării către bârlogul din provincie. Acolo am învăţat timp de un an limba spaniolă. La perfecţie. Numai că locul era un mic târg ardelean. Aşa se face că vorbesc spaniola cu accent ardelenesc. Mă rog, decât un Cervantes mort, mai bine un ardeleanospaniol viu. În acel an, mi-am văzut copilul numai de două ori. În fugă, pe timpul procesului de divorţ. Aşa am cerut eu: orice s-ar întâmpla, divorţul trebuia să meargă înainte. Pe fosta o simţeam ca pe o piatră de moară. Cred că era şi normal. Crud nu este cel care îţi bagă cuţitu-n tine. Crud e cel care-ţi ucide speranţa şi set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ne-au cosit oamenii FLUTURELUI, Şi când te gândeşti că fluturele e o gânganie efemeră! E drept, şi ei au încasat-o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 În CENTRUL DE BUB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cât am locuit într-o modestă căsuţă din Orăştie, nu am învăţat numai limba spaniolă. Atunci am căpătat comoara pe care nimeni şi nimic nu mă va putea face să o cedez. Atunci am aflat Marea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puţine de străbunii mei, de străbunii noştri. Atât cât nu distruseseră cotropitorii militari, politici şi religioşi. Atât cât ne prezentau puţinele cărţi despre dacii liberi. Foarte puţin. Infinit de puţin. Şi groaznic de falsificat. Asta înţelesesem eu în prima vizită făcută în Retezat. Şi mai înţelesesem ceva: acolo era o comoară intactă, pe care strămoşii ne-o lăsaseră pentru a ne elibera. Atunci când va fi timpul. Căci toate au vremea lor. Chiar şi vieţile popoarelor, Legendele religioase hinduse spuneau că al şaptelea spirit luminat al Universului, Zamolxe, trăia în Dacia. Acolo, în munţii Daciei, era un loc anume. de unde înţelepţii puteau vorbi cu Cerul, Puteau să-l întrebe pe Tatăl Ceresc, Zamolxe, de mersul vre'murilor, de ridicarea şi căderea popoarelor. Credeam că e o legendă frumoasă. Acum, nu mai cred asta. Acum ştiu că legenda e purul adevăr. Marele Adevăr. Adevărul neamului meu, obijnuit de mărimile acestei lumi. Neamul care în mai puţin de opt ani va lumina Pământul. Neamul care va mântui pla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de vineri, plecam în munţi, la iezere. La cei optzeci de ochi albaştri cu care Terra priveşte Cerul. Mă întorceam în noaptea de duminică. De fiecare dată mult mai înţelept. Mult mai puternic. Mult mai limpede. Acolo, între ochii Pământului şi sufletul Cerului, am aflat cine suntem noi. Şi ce urmează să trăim prin voia Adevăratu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cumplit decât uitarea de Credinţă, de neam şi ţară. Şi noi asta am făcut. Mai întâi, am uitat Credinţa în adevăratul Dumnezeu. Dumnezeul străbunilor noştri. Ne-am lăsat minţiţi de miturile barbare ale unor păstori primitivi şi l-am uitat pe Zamolxe. Mai apoi, a fost uşor să ne uităm neamul şi ţara, să învăţăm limbile cotropitorilor, să luăm de la ei cele mai josnice obiceiuri şi deprinderi. Suntem la cumpănă de vremuri şi vom învinge. Ne vom trezi din narcoza uitării. Ne vom privi îngroziţi de nimicnicia noastră. Ne va fi greu să recunoaştem că noi am fost în stare de atâtea mişelii mărunte. Da, vom ieşi din mocirla în care ne scăldăm de aproape nouăsprezece secole. Eu ştiu cum. Şi nu numa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un an, am intrat în cabinetul Bătrânului, eram alt om. El era acelaşi, o stâncă rece şi calmă în calea nomazilor. M-a întrebat scurt: „ – Şti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spun. Cuvintele curgeau ca o apă limpede, ca un descântec de oblojit rănile vii. Rănile neam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fi să murim când ni-i timpul, N-avem nici loc în morminte, Nu ne mai iartă pământul Uitările noastre nesfinte. Trăim într-o vreme grozavă, Din care-o lume-o să-nceapă, Zamolxe ne-ntreabă din slavă De neamuri, pământuri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Ştii tot ce trebuie. Ai aflat cum vă loveau bub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distanţă. Cu tipi care pot influenţa procesel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şi dumne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Bătrânului nu aveam voie să acţionez. Aşa-mi poruncise Focul Rece din iezere. Am chibzuit o clipă, ap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n, secretarul, nu e căsătorit. Nu are nici copii. „Va intra în cabinet şi vă va ruga să-l învoiţi pentru astăzi, căci are un cop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ştepta. Calm ca Retezatul. Costin a intrat făr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vă rog să mă scuzaţi. Mi-a telefonat soţia.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stine. Adu-mi registrul cu ordine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 ieşit. Am rămas noi doi, într-o răceală cosmică. Bătrânul chibzuia ceva. Eu aşteptam calm ordinul de luptă. Căci, după ştirea mea, urma o luptă. Anihilarea unui centru bubul din Peninsula Ib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urmează, a rupt Bătrânul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pta de şaptesprezece ani cu forţa bubulă. Anihilarea definitivă a acesteia. Părăsirea oraşelor subterane. Ieşirea la lumină. Învierea neamului 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ât ne va co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ecât cred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ndesc şi eu. Aşa spun şi cei din munţi. Costin a reintrat în cabinet foarte senin. Parcă nici nu ceruse voie să plece acasă. I-a întins Bătrânului registrul în care se consemna zi de zi întreaga activitate a Octogonului. A plecat, apoi, la un simplu semn al şefului. Bătrânul a deschis registrul şi a început să noteze meticulos, coment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e înfiinţează Serviciul Operaţiuni Neconvenţionale. Eşti şef. Trebuie să-ţi găseşti oameni. Şi să-i instruieşti. Ai deplină libertate de alegere. Infiltrezi cu oamenii tăi toate celelalte servicii din Octogon. Câte unul în fiecare serviciu. Şi câte unul în fiecare structură importantă a Armatei, Securităţii şi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nedumerire. I-am da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re lângă el un guru tibetan. Ar trebui să ştie. Dar, ai grijă să nu ştie tot, Nu-mi spunea nimic nou. Preşedintele începuse bine, lipit de pământ. Cineva îl desprinsese şi-l purta pe drumul pierzaniei. Cineva diabolic de puternic şi inteligent. Probabil marele bubul. Nu mă îndoiam că exist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 spus Bătrânul. Prima urgenţă: Pleci în Franţa, îl iei pe amicul tău şi călcaţi centrul bubul din Spania. Detaliile misiunii le primeşti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Bălaiul. Era în Franţa. Fugit din ţară din cauza terorii bubule. Era clar. În privinţa centrului de bubuli. Nu şi în al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vreau să ştiu. Cum aţi ajuns la mine. Cum m-aţi găsit, cum m-aţi sel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itatea. Trebuie să caut oameni. Buni. Capabili să şt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uşor să-i găseşti pe cei capabili să ştie. Dacă vei întreba pe bătrânii din munţi, îţi vor spune de fiecare în parte. Nu se naşte un singur prunc sub semn ceresc fără ca ei să nu şti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noi nu se potriveşte deloc cu ceea ce e afară. În strad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vremea să se potrivească. Taci şi mergi înainte. Ascultă ce spune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uşor ca un fulg. Nu mai aveam nici un fel de greutate. Nu-mi simţeam corpul. Divină senzaţie. Mintea îmi funcţiona ca un calculator perfect. Sufletul îmi era o boltă de cer. Fără pic de nor. Nimic nu mă mai putea opri din mersul meu înainte. Simţeam mâinile Cerului şi Pământului împreunându-se ocrotitoare de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m-a aşteptat la Paris, la cursa Air France. Mai să nu-l recunosc. Elegant ca un gentleman. Distins cu o morgă uşor plictisită, trecea în faţa oricui drept un bogat comerciant nordic. Spiritul lui era însă neschimbat Ne potriveam ca două jumătăţi de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stule! a strigat el peste strapontină. Înşfacă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iţit-o deja, Bălaiule. Să i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istrugi caldarâmul parizienilor. Ne amen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brăţişat strâns. Tare-i dusesem 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direct la o vilă liniştită din spatele catedralei Sacre Coeur. M-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prăvălia noastră. Caraâiii francezi sunt curioşi din fire. Plus, – nişte lampagii emigranţi din ţară fac scandal. Nu le place nea 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Ai văzut tu vreo ţară condusă de oameni înţelepţi? Sau, măcar normali? Boala puterii prinde numai la firi sucite. Schilodite. Refulate. Nu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i suntem întregi la bilă. Luăm viaţa aşa cum este: o glumă imensă. Tu mai do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 Bălaiule. Ai o propunere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în casă. Te însor. 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luxoasă. Exagerat de luxoasă pentru gustul meu. Living, patru dormitoare, două băi, două bucătării. Numai mobilă stil, covoare orientale, picturi de bună calitate. Bălaiul trăia pe pici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ricopsit, Bălaiule,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am născut în zodia porcului, a replicat el. Cum mă vede unul, cum îmi dă câte ceva de mare'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ine dă ceva pe gratis? Nici măcar mama nu i-a dat nimic pe gratis lui tata. A trebuit s-o ia de soţi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ai găsit insula lui Monte Cr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de care vorbeşti era sărman, Am găsit ceva mai de 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bune.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Execut misiunea şi mai fac câte un ghişeft. Frânge benefit. Aşa zice perfidul Alb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că bubulii vor să-i dea o ţeapă lui X. mare afacerist. Creştineşte e să-l avertizez. Nu? Daaaa? Deschis un cont temporar într-o bancă. Unul cu parolă. Apoi îl anunţ pe creştin ce-i coc gealaţii bubulilor. Nu uit să-i precizez numărul meu de cont şi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enios. Ş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doi plăteşte. Dovadă că lumea nu e chiar (aşa de stricată. Sau, că tipul care plăteşte aşteaptă să-i mai scot odată din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imaginată şi aplicată de Bălai n-ar face figură bună cu cărţile de spionaj socialiste. Influenţa moralei burgheze asupra contraspionajului socialist era mai mult decât vizibilă. Nu părea să fie o influenţă tocmai rea. Din multe puncte de vedere era chiar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baie şi am trecut la taifas. Cu sondele de Coca-Cola, cu ţigările irigate aprinse, parcă mai puteai plănui un raid în bârlogul bubulilor. Pentru început, Bălaiul mi-a confiscat paşaportul românesc şi la pus la secret. Urma să execut misiunea sub num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paşaportul tău, mi-a precizat el, întinzându-mi documentul. Te-ai născut în insula Barbados, din părinţi amestecaţi: mama franţuzoaică, tatăl metis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simplu n-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t, Juristule. Dar ce facem cu limbile late? Nu-s cam din topor pentru un tip care aspiră la puritate e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Vorbeam franceza şi spaniola. Dar cum l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era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Andres de Duero. Pricepi! Bagă bine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ut. Băgat la cutie. Av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mna nevastă-ta. Pe toată durat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din paşaport nu-mi spunea multe. O blondă frumoasă. Poate, cu un aer cam trist. Datele oficiale sunau sec: Maria de Duero, blondă, ochi albaştri, un metru şi şaptezeci şi şase înălţime, semne particulare –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racolat-o, Băla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 de folosinţă. Ne~au dat-o cei din nord. Din rezistenţa baltică. Poloneză de origine, nemţoaică prin adopţie. Rece, bine instruită. Absolut necesară pen- | tru misiunea asta. Să te văd cum o do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ategoria la care lupt eu, Bălaiule. Pare cam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Te văd eu mâine, când ţi-o prezint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că odată fotografia doamnei Maria de Duero. Era tristă. Bălaiul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 cum îl facem noi, a continuat Bălaiul. Bârlogul bibicilor e la Vinaroz, în Valencia. Deştept ar fi să „mergem cu avionul la Madrid, apoi cu maşina până la Tortosa, în Catalonia. De acolo, puteam trece când vrem în Val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mi funcţiona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locale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zidenţă de cinci Bărbaţi. Unul-minte, patru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 bu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ntru întreg. Vreo trei sute. Nu e cazul să ne dăm viteji. Îl mirosim de departe. Oricum, la sediul acoperit din Vinaroz nu pot fi mai mult de zece-cincisprezece. Cei mai mulţi sunt în Madrid şi în Gibraltar. La bătaia peştelui. Vinaroz este o mică localitate turistică pe ţărmul Mediteranei. Bună pentru sediu a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a întrerupt Bălaiul. Mai e o da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em n-ai găsit? am mârâit eu nemulţumit de prezenţ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k bre, a răspuns pe turceşte Bălaiul, A continuat la fe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vem fete, ne împuşcă bub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a să fie o treabă ca asta. Doi bărbaţi singuri cam bat la ochi. Bat bine, adică. Cam ca presarii americani, care se plimbă prin hoteluri cu etichete de agent secret agăţate la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oi patru, plus cinci băştinaşi, contra zece, poate cincisprezece, bubuli. Pare o afacer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şi bubulii sunt de aceeaşi părere, a comentat B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timpul să-i convingi. Suntem negustori cinstiţi. Oferim marfă de calitate. Garantată de unchiul Sam. Cu acte în regulă. De embarg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a scos lădiţa cu scule de interceptare. Made în USA, Cumpărată de la un ăla, cu biografie imposibilă. Şi ce scule. Numai democraţia americană era în stare să facă marafeturi atât de grozave pentru apărarea drepturilor cetăţeanului. În special a dreptului la secretul convorbirilor. Le-am admirat şi probat pe îndelete. Funcţionau brici.: Prindeau şoapta de la zece metri. Mari tehnicieni, yank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jumătate de noapte am stat la palavre. I-am povestit Bălaiului de munţi şi de iezere. Privea gânditor în tavan şi tăcea. O singură dată a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ţiule, eu am bănuit ceva. Încă pe când mă ţineam de coada ta, prin Bucureşti, să nu goleşti toate cârciumile. Bătrânul nu se înşală niciodată când punctează un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serios. Putea fi şi serios. E drept, extrem d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au prezentat şi fetele. Cealaltă jumătate din echipa de pătrundere. Maria, soţia mea de două zile şi Nineire, o franţuzoaică creolă, care părea în nişte termeni ceva mai apropiaţi cu Bălaiul în orice caz, mult mai apropiaţi decât eu cu blonda poloneză. Bălaiul m-a prezenta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ndrea, soţul Mariei. Metis din Batb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 ceremonios mâinile femeilor şi am luat loc în jurul mesei. Nu pentru a chefui. Pentru a studia şi analiza în amănunţime planul. Într-un raid anti-bubul conta fiecare amănunt. Asta pentru cei care ţineau la pielea lor, Şi noi ne ţineam. Nu grozav de mult, dar ţineam, Discuţiile au fost susţinute de Bălai şi Ninete. Eu tăceam jenat de limba neşlefuită pe care o posedam. Maria fuma visătoare, urmărind cu privirea rotocoalele de fum ce se ridicau din ţigară. Îmi aruncase o singură privire cu ocazia prezentării. O privire neutră şi rece. Cam cum privesc eu la o maşină, de tocat carne. Eram o piesă dintr-un mecanism care nu o interesa decât ca piesă. Nimic mai mult. La un moment dat, Bălaiul a inter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ăceţi, măi oameni! îmi faceţi capul calendar cu vorbăr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ăspund. Totuşi, eu eram bărbatul, cap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î fain, Bălaiule. Numai să fie bubulii de acord să-l a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l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clamăm, la ONU. La comisia pentru proiecţia spionilor o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ubii că în O'NU sunt spioni. Chiar oneşti. Numai nu ştiu care e comisi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Te uiţi unde e un rus şef de comisie, Ori secretar. Ivan nu se poate abţine. Cum prinde o gaură liberă, cum lansează un pluton de posluşnici. Din ăia răi şi duri. De la departamentele A ş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te turna de băut. Maria se înviorase puţin, urmărind dialogul. Ne-a întrerup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la afacerile lui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Nu mult. De vreo cincisprezece secole avem plăcerea unei anume veci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u, a murmurat ea. Mi-au ucis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rocos. Mie mi-au ucis numa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condus la aeroport pe ucigaş. Cu gardă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descumpănită. Credea că glumesc. O jignisem. I-am acoperit mâna cu lopata mea ţărănească şi i-am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adevărul, N-am glumit. O să-ţi povestesc mai târziu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isecarea planului, ceva mai destinşi. Chiar şi partida „guralivilor” şi-a permis unele sugestii. O urmăream pe Maria. Simplu şi direct. Pe fată. Deşi avea numai 25 de ani, era profesionistă. Ştia cum se organizează şi „execută un raid în tabăra adversă. Nu era o zi-două în branşă. De asta începusem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prânz am luat-o în vilă. Pentru două ore am uitat că suntem spioni. Eram pur şi simplu două familii care luau un prânz împreună. Gazda era, desigur, Bălaiul. Ajutat pe ici pe colo de Ninete. Fetele s-au mirat teribil să constate că o piesă grea din breaslă nu bea alcool. Bălaiul n-a scăpat prilejul să-mi amintească că viaţa e o imensă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e pocăit. Nu consumă nimic. Nici dame, nici trăscău. E marea deziluzie a damelor care se prăpădesc după tipi de un kintal. Şi a cârciumarilor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i chiar nimic, a insistat N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ca Cola. Băutura mea preferată. Dincolo de cortină nu se găseşte. Trăscău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bei alcool? a interveni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am ce să răspund. Nu mă gândisem de ce lăsasem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mai delicată, am început eu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guru, a intervenit Bălaiul brutal. L-a crescut o bunică vrăjitoare. Ştie să facă farmece, să ghiceasc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persoana mea a crescut brusc. Jenant de puternic. Ninete s-a şi repezit cu palm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mi ghiceşti! Pe loc! Până nu ne apucăm din nou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m să fac? I-am luat palma între mâinile mele, am închis ochii şi am început să caut. Viitorul ei venea printr-o ceaţă uşor portocalie, O culoare splendidă, care mă încânta. Am văzut-o distinct, într-o grădină. Cu doi copii. Îmbrăcată foarte corect. Şi foarte serioasă la înfăţişare. Nimic nu mai trăda ghemul exploziv care stătea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veste proastă, Ninete. Pleci din breaslă. Te măriţi. Vei avea doi copii. Vei fi o burgheză foarte liniştită. Domesticită. Poa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ete şi-a tras gânditoare mâna dintre pal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rău, a murmurat ea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adus aminte că în fiecare spion zace ascuns câte un om. O fiinţă din rasa Homo sapiens pe care instructorii o ascund cu grijă sub* o platoşă de noi deprinderi şi obiceiuri de viaţă. Un om care, totuşi, nu încetează a spera omeneşte. M-am întors căt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uturat din cap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mi ştiu viitorul.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ascundea un soi de disperare. Asta mă intriga. Trebuia să aflu ce ascunde. Profesionistul din mine se gândise deja la trădare. Poate nu numai profesionistul. Poate şi celălalt, cel vechi, Cel care fusese trădat de soţie. Şi obligat de legile dure ale Octogonului să ştie acest lucru, să-l înţeleagă exact cum era. Am prins forţat mâna Mariei şi am închis ochii. Prin ceaţa violaceu- 'albăstruie care preceda sosirea imaginilor din viitorul ei, am văzut un pat. Ea zăcea întinsă, albă, fără viaţă. Iar eu îi ţineam mâna şi-i vorbeam. M-am scuturat şi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 de societate, am spus eu cam forţat. Doar nu veţi începe să credeţ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a întrebat nimic. Ceilalţi doi au tăcut. O tăcere stânjenitoare cuprinsese întreaga vilă. Bălaiul a reuşit să salveze oarecum situaţia, invitându-ne la o plimbare prin oraş. Forfota Parisului mi-a mai luat din plumbul care îl simţeam în suflet. Seara ne-am oprit la un restaurant chinezesc, să mâncăm friptură cu alune. O mâncare trăsnită. Cel puţin pentru ţăranul de Cremene. La masă, atmosfera s-a mai destins un pic. Maria a băut câteva păhărele de mao-tai. Rachiul chinezesc i-a mai dat un pic de viaţă, de curaj. S-a întors poruncitoare, cu tot cu scaun,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Dumnezeiesc de frumoasă. O forţă ciudată se degaja din ea, acum, când tristeţea o părăsise. Nu se făcea să-i amărăsc zilele puţine. Am minţit-o frumos. Aşa cum învăţasem să mint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riţi. Dar nu cu mine. Eu am sperat să te vă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 privit suspicioasă. Apoi s-a destins şi a zâmbit rece; Poat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frumos. Dar nu convingător. Un profesionist, de tipul tău nu cade la poalele primei fuste 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o mint. Cât mai credibil cu putinţă. Am privit către Bălai şi Ninete. Erau cufundaţi într-o ciripeală veselă. Am revenit la Maria. Am luat-o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un profesionis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De la şaptesprezece ani mă culc cu ei. Merg cu ei în misiuni, îi apăr. Mă apără. Dăm lovituri. Întindem capcane. Ieşim împreună din capcane. Când întregi, când schilodiţi. Ştiu foarte bine cine sunteţi voi. Şi cine sunt eu în concepţia voastră. Un tovarăş de arme. O maşină de plăceri strict necesare pentru menţinerea echilibrului psihic.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a asta, viaţa o călcase în picioare. Pentru că era, numiră, se urcase şi ea pe viaţă. Şi călca zdravăn, Asta nu înseamnă că nu o durea ceva. Ceva ascuns şi foarte greu de descoperit. Şi, totuşi, trebuia s-o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âte ceva despre noi. Destule, ca să-ţi fie greaţă. Prea multe. – ca să mai ai încredere într-un tip nou. Poate puţin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tăcut, un timp. Gândea. Cântărea cele spuse? Cine ştie. Privea încăpăţânat într-un colţ al separeului şi netezea inconştientă şervetul de pe masă. Era dusă departe. Şi 'era dumnezeiesc de frumoasă. N-a mai scos un cuvânt până la plecarea di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vilă, Bălaiul şi Ninete s-au topit ca prin farmec. Aveau o viaţă nocturnă agitată. Erau oameni normali. Pentru care viaţa era o glumă bună. Ori un vis' pe care nu trebuia să-l iei prea în serios. Rămaşi singuri, Maria a decis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dormit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o clipă la îndoială. Apoi i-am replicat calm, fără culoar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atru dormitoare. Dacă vrei, putem dormi separat. Cel puţin aici, unde nu e nici un pericol de deconsp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gânditoare. Eşti un pic mai'deosebit. Dacă, nu cumva. – cu mult mai pervers. Dilema serezolvă prin verificarea celor două posibilităţi, a completat ea şi a început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tr-un fotoliu, am tras o scrumieră încăpătoare lângă mine, am pus ţigările şi bricheta alături, Apoi am început. să aştept evenimentele. Oricare ar fi fos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dezbrăcat complet. Multe femei am văzut şi înainte şi după ea. Niciuna n-a egalat-o, Era o splendoare. Indescriptibilă. Orice descriere ar fi fost nu numai o nereuşită, dar şi un sacrilegiu. O priveam înmărmurit. În timp ce se îndrepta către baie mi-a aruncat u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ai mai văzut feme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onistul din mine, cel care semăna cu Bălaiul, ' a ric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cazional. În reviste, Nu prea multe. Niciuna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a băii a zâmbit ceva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ând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baie fără a-mi da posibilitatea unei replici. Adevărul e că nici nu-mi prea ardea de replici. Eram confuz şi nehotărât. Mă târau evenimentele necunoscute. Fata asta mă cam bulversase. Şi aş fi rămas aşa mult timp: dacă celălalt Cremene, profesionistul, n-ar fi avut grijă. A avut, însă. Direct, cum îi era firea: Te-n dane, Laurenţiule! Eşti în misiune ori la agăţat g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misiune în teritoriul străin. Mi-am adus conştient în memorie imaginile din cocina cu porci şi scroafe Din videocaseta cu fosta nevastă. Ca să mă mai trezesc. Să-mi aduc aminte ce înseamn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imţit când Maria s-a înapoiat În cameră. Fumam cu gândul dus aiurea. Aiurea de tot. Nici măcar la misiunea din Spania. A trebuit să mă bată pe umăr, pentru a mă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ster Simon Templar, trezeşte-te! A venit blonda fatală să te co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urmăreşte, de fapt, tipa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desigur. Ai văzut vreodată blonde care să nu tră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Îşi revenise un pic. Măcar pentru o zii., Pentru că viaţa spionului se numără în zile. Viaţa lui de or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aie hotărât să mă spăl în fugă şi să mă culc. Să nu-i dau nici un fel de prilej fetei de dincolo să intre în sufletul meu. Să nu-mi fac rău cu mâna mea. Să nu ajung cel din imaginea vizualizată pe timpul mesei, cel care suferea lângă patul ei. M-am privit în oglindă şi mi-am poruncit: Laurenţiule, e cam timpul să-ţi bagi minţile în cap! Nu e cazul să investeşti nimic în femeia asta. Ai înţeles? Nici un răspuns. Tipul ăsta, Laurenţiu Cremene, şi-o căuta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baie băţos şi hotărât să dorm ca un buştean lângă tipă. Să suspend acţiunea de dominare pentru cel puţin câteva nopţi. Până la termina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tătea în faţa oglinzii şi fuma. Ce vedea în oglindă era o taină numai a ei. Am întrebat-o cu o voce voit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patul meu? Vre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 a fost răspunsul ei. Absent. Sau, poate preocupată de altceva, am gândit eu, M-am întins în pat şi am început exerciţiile de autosugestie pentru a adormi. Inspiraţie profundă. Pauză. Expiraţie total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mi povesteşti cum l-au terminat p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asă? Voia altceva? Trebuia să-i răspund. Să' discut cu ea. Fie şi numai pentru faptul că nu mai avea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care mi-a ucis tatăl se numea O leg Ragulka şi era din branşă, am început eu greoi, Maria se aşezase turceşte pe pat şi mă privea fix, de parcă voia să mă hipnotizeze. Eu depănam încet, încet, povestea SCORPIONULUI. Detaşat, ca şi când aş fi povestit un film, îmi trecuse ura personală. Nu mai era o tragedie mondială. _ Erau pe Panvnl alţii care suferiseră mai intens, Când am terminat, Maria a concluzionat c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ăşti de moarte pe ruşi. Nici eu nu-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ruşi e vorba, De un sistem ideologic. De sistemul care proclamă superioritatea unei rase ori a unui popor, care mână un popor să subjuge şi să umilească pe altul. De la ţarul Petru, ruşii au devenit cotropitori, Rusul de rând nu-i rău de la natură. Ceea ce i se bagă în cap, otrava imperialistă e rea. Combinată cu ideologia comunistă e mortală. Inclusiv pentru cotropitorul nomad. Căci, în baza acestei ideologii, rusul paşnic, legat de pământul său, a devenit un nomad sângeros. Un nomad care îşi creşte în sânul hoardei sale propria distrugere, /- Andres. eşti un filosof,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nu ştiu ce ai văzut în breasla noastră. Poate ai văzut duri, lacomi, perverşi. Excepţii ine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omun este un înţelept. Unul care vede dincolo de aparenţe. Unul care caută cauza răului. Numai distrugând cauza, pot dispare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un filosof. Sunt curioasă cum ai reuşit să supravieţuieşti în junglă. În miz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vreau să-ţi spun un secret. Şi pe mine m-a călcat în picioare viaţa. Nu numai odată. M-am adunat de fiecare dată, mi-am lins rănile şi am încercat să fiu din no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eşti în pasă proastă. Nu pot crede că ai lucrat opt ani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aşa. Pur şi simplu ştiu că pe timpul acestei misiuni voi muri. Şi tu ştii, dar încerci să mă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ştii? am întrebat-o e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ând m-au chemat la An vers pentru această misiune am ştiut deja. Numai când mi-au spus unde plec. „Vinaroz înseamnă pentru min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foarte credincioasă. Nu în sensul bisericesc. Am trăit viaţa în goană, ca un fluture. Acum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în transă. Am sărit din pat şi m-am apropiat de ea. Am prins-o de mână. Era rece Gheaţă. I-am atins obrajii şi buzele. Reci, îngheţase. Era deja dincolo, în lumea de dincolo de poarta pe care oamenii o numesc moarte. Am culcat-o forţat, am învelit-o şi i-am poruncit cu voce joasă: Dormi! Dorm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hinuit, mult până să dorm. Viaţa îţi întinde deodată nişte capcane teribile. Îţi încurcă aşa de cumplit căile, încât nu mai ştii încotro s-o iei. Eram tocmai la gura unei astfel de capcane. Poate şi păşise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plecat toţi patru la Madrid, cu avionul. Era o zi pe caremerita s-o trăieşti. Zburam sub cerul albastru auriu al dimineţii. Aparent fără griji. Turişti bogaţi. Aparent. Ce duceam fiecare în suflet era o altă problemă. Aceeaşi veşnică problemă: deosebirea dintre aparenţă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 zi din viaţa Mariei nu a fost tristă. Aşa sper. Dimineaţa, se trezise alta. Stăpână pe „a. Ironică. Foarte feminină. Nu amintea nimic de fata cu buzele de gheaţă pe care o culcasem şi o adormisem. M-a trezit cu un sărut p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mare, Simon Templar. Vampa blondă atacă la sol. În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o şanse. Nu ţi-a spus Bălaiul? Nu servesc dame ş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ă iei pe post de ţigară. Voi arde cum trebui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fumător pasionat. Nu-mi puteam refuza prima ţigară. Cea de dimineaţă. A ars cum a promis.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vion, aşteptam nerăbdător să ajungem la Madrid. Să mă descotorosesc de ceilalţi doi. Să rămân cu ea. Să găsesc o soluţie. Căci, aşa credeam, o soluţie trebui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riat două maşini. Câte una pentru fiecare pereche, căci din Madrid trebuia să ne despărţim. La Tortosa, nu trebuia ca nimeni să bănuiască că ne cunoaştem. Două perechi de turişti se puteau întâlni întâmplător, în staţiune. Puteau discuta câteva clipe. Puteau chiar, întâmplător, sta la aceiaşi masă în restaurant. Întâmplător, numai. Căci, în ochii oricui, trebuia să fim două perechi străine una de cealaltă. Regula branşei era clară: Nu puneţi niciodată toate ouăle în acelaşi coş! Englezii o inventaseră, noi o adaptasem cerinţelor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şi Ninete au plecat primii. Urmau să-l contacteze pe Creierul local – signor Garda – şi să mobilizeze forţele în zona de operaţii. La câteva ore, trebuia să-i urmăm. Eu însă aveam alt plan. Am închiriat o cameră la hotel şi am petrecut o zi de vis cu ea. Cu Maria. O zi care trebuia să-mi ajungă pentru o viaţă. Către miezul nopţii, i-am pus un somnifer puternic în paharul cu şampanie şi am adormit-o. Am culcat-o pe pat şi i-am lăsat un bilet pe noptieră. Un bilet scris de un om arogant ori disperat. Un om care credea că poate înfrunta destinul. Draga mea. dragă, suna biletul. Rămâi în hotel până terminăm. Vin să te iau. Vom fi foarte fericiţi And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apoi în maşină şi am demarat către Valencia. În zori, eram la periferii, căutând un hotel. Cu mare greutate am reuşit să prind legătura cu Tortosa, să comunic parola la numărul de telefon fixat. A venit verişoara Sofia, am spus eu. Bălaiul, cel dintotdeauna, nu putea renunţa. A tălmăcit cum a vrut el şi parola şi răspunsul, încestuosule! mi-a strigat în telefon. Te dau pe mâna Inchiziţiei. Te-ai încurcat cu propria verişoară şi ne-ai băgat la idei. OK, Bălaiule, i-am răspuns eu, ruinând total ceremonial schimbării de parole. La prânz, suntem împreună. Gelosule! am mai avut eu putere să-i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duş şi m-am întins pe pat. Eram cu totul sleit de puteri. Evenimentele neplanificate mă consumaseră pur şi simplu. Am dormit ca o piatră. Somn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isprezece fix, eram la locul convenit. Restaurantul Esplanada din Tortosa. Mă îndopam cu Coca-Cola, admirând o splendidă pereche de turişti francezi; el blond, bine legat – ea, creolă, subţire ca o trestie. Nici vorbă că am acceptat să-i primesc la masa mea. Bălaiul zâmbea distins însă er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stule, unde-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irect tipul. Îi dăduse mama cea mai faină fiică s-o ducă la horă şi nu mai era în stare să i-o înapoieze, îl chinui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în hotel, la Madrid,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u se trezeşte cel puţin zece ore. Şi n-are nic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mai întâi suspicios, apo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Neapărat. Nu era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rupete.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Vedem no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mai fi şi un după, Jur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l-am asigurat eu. Nu te aprinde încă. Până-n iad 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pace. Noi nu ne puteam supăra chiar pentru orice. Mai precis, nu ne puteam supăra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dul asupra centrului bubul din Vinarosa a început chiar în noaptea aceea. Am plecat din Tortosa cu Bălaiul şi Garcia, rezidentul local. Ninete ne urma în altă maşină cu flăcăii băştinaşi-muşchii operaţiei. Către ora douăsprezece eram în umbra vilei care adăpostea cel mai mare centru bubul din Peninsula Iberică. Comand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bârlog, a mârâit apreciativ Bălaiul. Singur în pădure. Poţi să experimentezi şi bomba atomică şi nu se prin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o pădure. Un parc de vreo patru hectare înconjura vila din toate părţile. Gard de sârmă electrificat, tăbliţe cu private property şi câţiva zăvozi răi. Greu de pătruns. N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ia avea înăuntru o agentă, servitoare. Tot planul depindea de loialitatea acestuia faţă de noi. Juca frumos – îi frigeam pe bubuli. Trăgea ţeapa- – ne frigeau ei pe noi. De vii, în ulei încins. Riscurile meseriei. La ora stabilită anterior, douăsprezece fix, am intrat în contact telefonic cu agenta. Era la post, trează. Nu observase schimbări în dispozitiv, nu simţise nici un fel de alertă. Putea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lanului, unul dintre noi trebuia să pătrundă în bârlog. Să zugrăvească pereţii. Calciu bătut. Tot un bob şi un microfon. Cel puţin în camera de consiliu, dacă nu şi în cea de recepţie. Mai era de cotrobăit prin documente, o trebuşoară la care Bălaiul era expert. Restul era floare la ureche. Două perechi de turişti urmau să facă plajă între mare şi vilă. Noi eram ăia. Şi aveam staţia de interceptare. Aia faină, de la unchiul Sam. Numai că nu mai eram două perechi. Maria era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reaba a mers ca unsă. Pe la unu, a apărut căruţaşul cu furgonul de alimente. Îl aşteptam în umbră. Amândoi. Dădusem cu banul şi căzuse pe cant. Nici eu, nici el. Adică, şi eu, şi el, Bălaiul. N-a fost o problemă să ne strecurăm sub căruţa individului; făcusem trebuşoare de soiul ăsta în copilărie. Şi nu odată. Bubulul din gardă nu strălucea la capitolul vigilenţă. S-a salutat cu căruţaşul şi i-a dat drumul în interior. Nici câinii n-au mişcat. Pe ţăran îl ştiau, iar noi nu mai miroseam a om. Ne pulverizase Ninete cu un spray făcut tot de inventivii pictori impresionişti din tabăra lui Sam. Miroseam a zarzavat, a lemn, a balegă. Numai a o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casă ne-am rostogolit de sub căruţă şi am trecut la treabă. Aveam cam două ore. Cam cât îi trebuia căruţaşului să descarce alimentele şi s-o facă fericită pe servitoare. Fericire care se putea prelungi în funcţie de părerea servitoarei, Şi nu numai a ei. N-am avut probleme cu pătrunderea în casă. Fereastra deschisă era exact acolo unde ne-o indica Garcia, camerele arătau exact ca în schiţă. Totul era roz. Prea roz. Când toate merg strună, fii sigur că undeva e o greşeală. Ori o trădare. Cam aşa suna regula. Speram să ne bucurăm de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antat sculele de ascultare în pereţii stabiliţi anterior. Cu deschiderea seifului de documente din cabinetul şefului n-am avut nici un fel de probleme. Era prea de tot. În timp ce Bălaiul filma de zor documentele, eu am trecut la metoda Cremene. Am închis ochii şi m-am concentrat puternic. Mai bine o făceam înainte. Doar nu mă oprea nimeni. Unde mi-o fi fost capul? Am scăpat printre dinţi înjurătur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 dane, Laurenţiule! Iar ţi-ai băgat capul sub fustă. Ai intrat în capcana bub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mea a fost promptă. L-am prins pe Bălai de mână şi i-am făcut semn de pericol: palma întinsă, cu degetul mare în jos. A turna. A priceput fulgerător şi a încheiat operaţia de filmare. Şi-a strâns sculele cu viteză şi mi-a şoptit cu gura lipită la ureche: Toată tehnica lui Sam nu mai face un ban. Pun eu ceva made în Octogon de-o să-mi mulţumească mormolocii. A scos din portmoneu o piesă de mărimea unei monede şi a lipit-o în grabă sub placa mesei de consiliu. Apoi m-a întrebat printr-o Strângere de mână cum o scoteam la vopsea. L-am tras într-un hol, unde credeam eu că nu sunt ochi bubuli, să ne sfăt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am lucrat sub controlul lor. Au vrut să ştie cine suntem şi ce facem. Ne ţin sub observaţie până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ândut căţeaua de servitoare. Nu ieşim de aic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Ieşim! Acum. Hai la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din nou pe fereastră. Nu era însă ziua noastră norocoasă: un proiector puternic s-a fixat pe noi şi o voc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apoi în vilă. Acolo eram singuri. Cu ziduri groase. O capcană din care mai puteai muşca. Măcar unul de-ar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îşi scosese arsenalul şi se pregătea de „lucrare”. Eu cugetam. Eram vinovat şi trebuia să salvez situaţia. Cu orice preţ. Găsise'm şi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am şoptit eu, înşfacă furgonul de alimente şi ieşi,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scâ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Ţine-mi tira. Vin repede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dispărut ca o umbră. Aveam câteva minute de linişte, să~l descânt pe paznic. Mi l-am adus în memorie şi i-am ordonat să permită trecerea furgonului. M-am convins că a înţeles. Am ciulit apoi urechea să aud ce se întâmplă. De la bucătăria vilei şi până la poartă nu erau mai mult de o sută de metri. Am auzit zgomotul furgonului, strigătele nedumerite, câteva focuri de pistol. Slabe. Nu era tunul Bălaiului. Asta însemna că nu era nevoit să tragă. Scăpase. Puteam să mă ocup şi de tipul ăla tâmpiţel care intrase în capcană de bună voie. De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unul nu puteam descânta. Poate doi, succesiv. Pentru mai mulţi, n-aveam nici energie, nici vreme. M-am întins într-un fotoliu, am închis ochii şi mi-am readus în memorie splendizii ochi albaştri cu care pământul ţării mele priveşte Cerul. Mă încărcam. Pe măsură ce mă încărcam înţelegeam. Iar când am înţeles pe deplin, mi-am tras singur un şut: Te-n dane, Laurenţiule! Şi ştiai că n-ai noroc la g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ii au năvălit vijelioşi, cu armele în mâini, cu lumini orbitoare. Cu urlete. Parcă trebuiau să anihileze un batalion. Priveliştea ce li se prezenta ochilor î-a descumpănit. Cel puţin pentru o clipă. O clipă suficient de mare pentru a-l descânta pe cel mai dur dintre ei, Pe cel care ar fi putut să-mi facă „zile negre şi nopţ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dai? a întrebat unul schimonosit pe care l-am botezat pe loc U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m întrebat eu ca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a precizat Ur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unteţi voi, m-am arătat e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acestui loc, a rostit cu emfază. Urâtul. Mai era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Sunt Adres de Duero. Jurnalist. Am venit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Cât plătiţi ca presa să nu afle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l! a urlat Urâtul. La mo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ii au sărit ca arşi. Buni executanţi, am constatat eu impasibil. M-am târât pe nişte scări înguste, către subsol. Se vede că acolo era ţambalul lor. Asta era soarta mea. Cum vorbeam urât cu vreun şef, cum ajungeam la ţambal. Nu-mi păsa. Legenda mea de jurnalist şantajist era perfectă. Cel puţin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laţii m-au anchetat vreo două ore. Stăteau prost cu priceperea, dar băteau cu talent. Nu erau de cei barosani. De cei pe care aş fi vrut să-i atrag în capcana pe care mi-o întinseseră. N-au scos nimic. Andres Duero, jurnalist, metis, născut în Barbados, şantajist de ocazie. Atât. M-au lăsat în pace sub supravegherea unui tip de boxer retrogradat pentru lovituri nepermise. Dur, fioros, limitat, plin de arme ca un curier dintr-o cârciumă texană. La prima mişcare, m-ar fi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pe jos să dorm. Chipurile. De fapt îmi încărcam acumulatorii. Pentru ce urma. Pentru întâlnirea cu granguri bubuli. Şi pentru întâlnirea cu altcineva. Cu cineva care îmi explicase din nou că basmele de Ispirescu nu mai erau pentru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m-au cărat în sala de consiliu. Trei momâi mascate mă aşteptau. Marii moşi, a căror identitate trebuia ascunsă cu grijă, urmau să-l audieze pe jurnalist. Şi nu singuri. În prezenţa celei mai recente soţii a acestuia, dona Maria de Duero. Căci, frumoasa mea blondă era acolo, lângă ei, zâmbind ironic. Cam palidă, dar minunat de frumoasă. Oleacă dezumflată de sal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adame Gittane. Ai ars bine. Până la capăt. Ai uitat însă fil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ndres, a început una dintre momâi. Sântem oameni de afaceri serioşi. De unde vreţ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ntul din bancă, am început eu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Andres. Am prefera să începem de la adevărata dumneavoastră identitate. Ştim că aparţineţi unei organizaţii care nu ne iubeşte – Securitatea română. Am fi onoraţi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ugestia domniilor voastre e mai mult decât bine venită. Ce-ar fi să începem cu scoaterea m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a reluat aspru momâia, cred că n-aţi înţeles bine. Noi fixăm condiţiile în care se derulează afacerea. Dumneavoastră trebuie să vă 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isplace să vă spun că o veţi face.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suficient. Tipul era profesionist. Cam de talia noastră. Hainele începeau să mă cam strângă pe la încheieturi. Ştiam cam ce va urma. Am tăcut. Mi-am fixat toată forţa pe imaginea Bălaiului. Vino! Vino! Vi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domnul meu, mi-a adus aminte mom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Dar nu pentru mine. Eu nu eram superman. Eram Larenţiu Cremene. Un tip cu ceva puteri. Nu suficient de mari pentru a rezista la doi-trei tipi de acelaşi calibru cu mine. Ştiam că voi scăpa, dar nu eram sigur cât de întreg. Ori, cât de 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hârtie şi stilou, a ordonat mom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din faţa mea au apărut cele ordonate. Bubulii voiau declaraţii scrise. Pentru şefii lor? Pentru istorie? Pentru justiţie? Cine ar fi putut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 meu, scrie clar cine eşti, ce grad ai, ce funcţie îndeplineşti, care îţi sunt şefii, ce misiune ai în Spani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să nu văd hârtia. Ştiam că se va acţiona pe cale de hipnoză. Cu oameni tari. Foarte tari. Cărora le puteam rezista un timp limitat. Mi-am înfipt gândul în iezerele mele albastre şi-am murmurat în limba mea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e, Stăpâne, sunt în mâna Ta. Numai î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mele i-au derutat pe bubuli. Nu ştia niciunul limb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 Repetă! a ordonat în spaniolă mom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Fiecare picătură de energie era necesară pentru confruntarea ce urma. Am prins cu coada ochiului imaginea Mariei sau cum o fi chemat-o cu adevărat. Nu mai era ironică. Avea ochii mari, mari de tot. Poate era curioasă. Poate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âia devenea nerăbdătoare. M-am întors şi am privit în spatele meu. Era exact cum ştiam. Patru bubuli la fel de mascaţi aşteptau semnalul să-mi înfigă suliţele energetice în ceafă.”Pe planeta Pământ urma să fie cam greu pentru un tip anume. Am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olxe, Stăpâne, sunt în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resemnat. Cinci minute, zece minute,. Nimic nu se întâmpla. Am înţeles şi 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merge cum trebuie, flă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lii paranormali stăteau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flăcăinu vă alertaţi! Scriu tot ce trebuie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omâi mascate n-au mişcat. Erau, totuşi, profesionişti. Am luat stiloul şi am început să scriu: Dumnezeul străbunilor noştri şi-a întors faţa către, noi. Ne va ierta pentru uitare. Întreaga omenire va sărbători eliberarea de sub stăpânirea bubulă. Până în anul 2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 foaia scrisă către cei trei boşi. Au'citit pe rând. N-au scos o vorbă. Primul dintre ei, cel care conducea ostilităţile, a făcut semn la garda înarmată din spate: Lichidaţi-l! Am văzut pe Urât ridicând cu satisfacţie mitraliera' apoi toată încăperea a explodat. Liter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vocea Băl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trupete! A venit gagica cu pachet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m mârâit eu sceptic. Gagica mea 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încet ochii. Să nu mă întristez deodată. Moaca Bălaiului, uşor umflată de nesomn ori de bumbăceală, era destul de radioasă. Însemna că reuş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n, a fost replica. Ai făcut o prostie pozitivă. Am bănuit eu că idioţii sentimentali sunt spaima bubu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cu pricina e cumva Creme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probat B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stia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zut cu tronc o pipiţă infiltrată de bubuli în rândurile noastre. A drogat-o să rămână în Madrid, să nu moară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crezut bubulii când au găsit-o pe prinţesa adormită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ostia pozitivă. Bubulii crezuseră că agenta blondă e deconspirată. Că tot planul nostru era un bluf, Până să înţeleagă ceva, au scăpat vânatul di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Bălaiule, am spus eu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drid, la nen-tu Franco, în os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b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enor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 Pest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um am ieşit di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ntă mare. Lăutarii cântau din pod. Când s-a dărâmat hărăbaia, au cam căzut, s-au cam j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cret, am spus eu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Urmăream desfăşurarea ostilităţilor dintre tine şi bubuli prin jucărica made în Octogon pe care le-o lăsasem cadou. Când au început să sosească boşii, am înţeles că treaba devine serioasă. Am trimis un băiat de-al lui Garcia să facă o diversiune pe plajă, iar noi ne-am înfipt cu un Mercedes plin exact în coada convoiului oficial. Mizam pe faptul că bubulul de la poartă nu-i ştia pe toţi boşii, după cum nici boşii nu cunoştea pe toţi trepăd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Şi de ce aţi întârzi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ştim cine sunt şi ce vor. Am ascultat tratativele voastre de afaceri. Mi-ai furat metoda. Asta înseamnă concurenţă neloială. Te rec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ţi provocat explozia aia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Maria. Se vede că ai dominat-o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e ca asta se întâmplă mai rar în branşă. Se întâmplase, totuşi. Contrar legilor. Nestatornicie,. numele tău 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te vadă, a continuat B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fost eu de'acord.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tu la ea.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greoi şi am început să păşesc nesigur. Bălaiul m-a condus grijuliu într-o cameră mică, albă, din spatele casei. Ştia să fie şi grijuliu când voia. Camera asta o văzusem eu atunci. Şi patul. Şi fata întinsă în el. Tentativa mea de a înşela destinul eşuase. Am rămas singur şi tăcuţi. Ea mă privea cu ochii mari disperaţi iar eu intrasem în zona de ceaţă. Era foarte frumoasă. Neasemu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o? am întrebat eu moale. Puteai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ai minţit frumos. Am crezut că înfrunţi destinul pentru mine. Pentru a m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i spun că n-o minţisem. Nu m-ar fi crezut. Fata asta văzuse a treia faţă a Romei. Cea mizerabilă şi abjectă. Pentru ea nu mai era nimic frumos şi curat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juns târziu la mine, Să-mi descânţi de veşnicie Floare albă de ruine Floare albă d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ns mâna rece şi am privit-o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loană. Paralizia membrelor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oare. Nici nu mă mai tem. Dincolo de poartă nu poate fi mai rău 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velit-o complet şi, cu mare greutate, am răsucit-o. O durea cumplit, dar nu striga. Iar eu eram disperat. Medicina nu rezolvase niciodată un astfel de caz. Am pus amândouă mâinile pe zona lovită şi am închis ochii. Am auzit un glas: N-o ucide! Nu, nu voiam s-o ucid. Mi-am adus în imagine iezerele albastre ale neamului meu şi am murmurat în limba mea, de acasă: Facă-se voia 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am pornit cu Bălaiul şi Ninete către Paris. Cu o camionetă plină. Raidul în centrul bubul din Iberica fusese fructuos. Înainte de plecare, am intrat la Maria. Căpătase puţină culoar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degetele de la picioare, a şoptit ea cu lacrimile şiroind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le! am poruncit eu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işca. Am luat oglinda de pe masa de toaletă şi i-am arătat minunea: putea mişca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are vrăjitor, a murmur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vrăjitor. Sunt un simplu om din neamul Celui care ne va izb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inţit. Ai înfrunta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fruntat destinul. Destinul se află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căuta. Te voi găsi.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Începuse să creadă în viaţă. Trebuia să mai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tu eşti în ţara nimănui. Între bubuli şi noi. Pleacă de acolo. Mergi în ţara ta de ceţuri. Stai acolo. Te voi găsi. Atunci când va f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va fi timpul? – -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 Am sărutat-o uşor pe buze şi am ieşit Rece ca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s-a arătat nici mulţumit nici nemulţumit de rezultatele raidului. A ascultat atent raportul meu. Nu a întrebat nimic. M-a trimis să-mi caut oameni pentru Serviciul Operaţiuni Neconvenţionale. Am cheltuit patru ani din viaţă pentru a descoperi şi instrui cei aproape o sută de, neconvenţionali” cu care urma să înfruntăm forţa bubulă. Erau şi sunt, căci trăiesc cu toţii, oameni pentru care marile servicii secrete ale lumii ar fi plătit zeci de miliarde de dolari. Ar plăti şi acumCăci, de câţiva ani, se ştie că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DA ÎMPOTRIV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5. am părăsit România pentru totdeauna. Aşa credeam eu atunci. Bătrânul hotărâse că era timpul să lucrez afară, la aer curat, în contact direct cu rezistenţa anti-bubulă. În locul meu, numise pe Gheorghe Maxim, care îşi făcuse deja stagiul extern în Europa şi Asia. La plecare, Bătrânul mi-a prec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prezintă situaţia acum, nu vei mai putea reveni în ţară. Politica românească a fost canalizată către o direcţie cam bizară. Şi primejdioasă. Pe alocuri, curajoasă. Nu însă suficient de inteligentă. Anumite lucruri nu se rezolvă cu bâta. Nici cu lozinci. Asta nu înţeleg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ineva începuse să fie deturnat de la direcţia liberală de dezvoltare. O inteligenţă diabolică croise un plan de a evita eliberarea deplină a României. Iar de aplicarea planului se ocupau cele mai strălucite minţi^din domeniul diversiunii. Sută la sută psihologi şi parapsih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era uşor să mă despart de ţară. De mama şi bunica. De fiul meu, ajuns „ţăran” în Poiana Teiului; maică-sa se recăsătorise şi-l cedase cu nepăsare. Trebuia însă să plec. Altă cale nu era. Problemele spionilor au, de obicei, o singură soluţie, iar drumurile lor, un singur sens. Singura mângâiere în exilul forţat era Bălaiul. Se căsătorise cu Ninete, care devenise, într-adevăr, foarte domestică. Nu lucram chiar cot la cot, dar puteam să ne vedem din când în când. Atunci când afacerile mă ducea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ani am călătorit pe întreg globul pământesc. Am ajuns să cunosc destul de bine complicata reţea de interese bubule. Am pătruns nu odată dincolo de aparenţe, în lumea stăpânilor din. umbră ai planetei. Am înţeles ce înseamnă să fii mic, neînsemnat, atât ca stat cât şi ca naţiune. Am asistat, pas cu pas, la organizarea şi declanşarea cruciadei împotriva comunismului. Şi împotriva României. Căci, în România, era un socialism ciudat, catolic, din ce în ce mai dictatorial, pe care cei de afară îl numeau comunism. Ceea ce se întâmpla în România mă uimea şi mă îngrijora. Aşa ceva nu crezusem că se va putea întâmpla. Şi totuşi,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fară, orice problemă se vede mai clar. Ştiam că românii rămaşi în ţară, furaţi de curgerea zilnică a timpului, nu-şi dădeau seama ce se întâmpla. Nu realizau că merg către un fund de sac, din care era aproape imposibil de ieşit. Ce vedea din exterior un specialist în probleme politico-militare şi social-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represiune kominternistă trecuseră, odată cu retragerea completă a ocupantului sovietic. Mai întâi Dej, mai apoi Ceauşescu deschiseseră larg porţile puşcăriilor politice, eliberând şi reabilitând tot ce mai supravieţuise. Erau condiţii pentru refacerea unită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urcase la putere cu asentimentul larg al populaţiei. Venea în numele unor idealuri naţionale de independenţă, libertate, demnitate. Promova un liberalism modest clar care, pentru cei trecuţi prin faza kominternistă, însemna enorm. Ieşirea de sub tutela URSS îi adusese un capital politic enorm, atât pe plan intern, cât şi pe plan extern. Practic, pe plan intern nu avea un oponent viabil. Începând din 1968 întreaga populaţie a ţării îl sprijinea benevol. Şi, prin el, sprijinea partidul comunist român care, la rândul lui, se scuturase de dogmele kominternişte şi de tutela sovietică. Creşterea numerică a partidului din această fază a fost determinată mai puţin de ideologia comunistă, pe care marea majoritate a populaţiei n-o înţelegea, şi mai mult de credinţa că acest partid a scos ţara de sub dominaţia sovietică. Reabilitarea unor valori cu caracter naţional (istoria, 'cultura, arta burgheză), promovarea unui puternic curent de demnitate naţională, condamnarea publică, făţişă a greşelilor săvârşite de comunişti în perioada kominternistă au creat senzaţia, parţial justificată, că noul partid comunist de orientare liberală va ridica România în rândul celor mai civilizate ţări. Avântul economic şi libertăţile politice a anilor '70 justificau o altfel de credinţă. Puteam ajunge şi depăşi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foarte bine reacţia externă. Am trăit^în ea, cu ea. Porţile se deschideau pretutindeni în faţa dizidentului din Carpaţi. Lumea capitalistă era dispusă să plătească oricât pentru a demonstra că celălalt sistem, socialismul, era un vax şi o ruină din care cei deştepţi ieşeau. Trebuia să iasă unul. Primul. Restul urm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ul ne dădea orice aveam nevoie: sprijin politic, credite bancare, licenţe, produse aflate pe lista de embargou, informaţii tehnico-ştiinţifice. Tot ce era necesar pentru a smulge România din lagărul socialist. De a crea prima breşă. Iar eroul acestei aventuri absolut inedite, Nicolae Ceauşescu, era primit cu braţele deschise în palate de regi şi în cabinete de preşedinţi de stat. Fără acest sprijin masiv al capitalismului, România nu ar fi atins nivelul de dezvoltare economică la care ajunsese, nu ar fi ridicat nivelul de trai în ritmul care îl ridicase. Numai că eroul nu a Înţeles pe deplin mersul vremii. Mai precis, forţe interesate în menţinerea României în starea de „a treia lume” l-au determinat să nu înţeleagă. Au folosit în acest scop slăbiciunile personale, 'trăsăturile negative de caracter ale eroului, membrilor de familie, anturajului, grupulu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in străinătate, asistam neputincios, plin de durere la distrugerea unei speranţe. Măsurile tot mai aberante mă descumpăneau şi mă indignau. Cultul patriei era înlocuit treptat cu un deşănţat cult al propriei personalităţi. Plus al „personalităţii” soţiei. Legalitatea şi dreptatea, care mijiseră în anii dezgheţului (1965-1975), mureau sub ochii noştri. Fragila democraţie a anilor '70 era înlocuită subtil, fără violenţă şi represiune, printr-o dictatură de clan, de tip mafiot, structurată în jurul câtorva familii dominante. Toate din sudul ţării. Toate legate teritorial de familia dictatorului. Nu era o dictatură comunistă, deşi în numele comunismului se făcea totul. Adevăratele valori erau îndepărtate subtil ori violent din viaţa social-politică ori ştiinţifică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aparat de partid, de circa trei sute de mii de oameni, lucra pentru o singură persoană. Întregul partid devenise proprietatea unei singure persoane. Totul fusese acaparat pe nesimţite, în baza meritelor reale, câştigate în faza de dizidenţă anti-moscovită. Violenţa reală, exercitată prin organele specializate, fusese înlocuită cu violenţa ideologică, exercitată prin partid. Nu existau oponenţi. Partidul controla şi hotăra în toate. Iar partidul era proprietatea unui singur om. Care o administra cum îl tăia capul. Din ce în ce mai prost. Din ce în ce mai falimentar. Era şi ajutat să greşească. De către cei interesaţi. Bub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interesaţi în eşecul liberalismului românesc erau mulţi. Dezgheţul anilor '70 demonstrase faptul că România era capabilă de a rezista la concurenţa de tip capitalist. Mărfurile româneşti invadaseră Europa, Asia, Africa. America de Sud şi chiar. SUA, scoţând din competiţie firme puternice, cu tradiţii. Inteligenţa românească dezlănţuită dăduse câteva lecţii unor mari minţi ale lumii. România devenea un pericol pentru anumite interese mondiale. În primul rând, pentru interesele stăpânilor din umbră. Trebuia pusă la punct. Soluţia de punere Ja punct a fost pur şi simplu perversă: cu propria mână. Adică, mai întâi cu greşelile conducătorului şi, mai apoi, cu colaboraţioniştii din rândul cetăţenilor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gândeam eu în martie 1986, în avionul care mă ducea către patrie. Bătrânul mă chemase urgent în Centrală, trimiţând în locul meu pe Gheorghe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rios urma să se pe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a primit de parcă ne despărţisem numai el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şti, a constatat el când m-am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m deja argint la tâmple. El, însă, cu părul alb era mai greu d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nu decurg tocmai normal, am ripos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merg exact cum le e dat. Nu chiar cum am vrea noi. Dar merg înainte. Raportează cum vezi situaţ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aportat. Simplu şi clar. La obiect. Cu tot curajul. Fără reţ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mondial socialist este în faliment. Cauzele sunt mai multe. În primul rând, economice: nu permite libera iniţiativă, nu stimulează creşterea producţiei, nu asigură perfecţionarea prin mecanismul concurenţei., gospodăreşte prost recursele deoarece proprietatea de stat este percepută ca fiind anonimă, dezvoltă furtul din proprietatea comună şi corupţia funcţionarilor de pe toate treptele. Din punct de vedere politic, falimentul este dictat de o flagrantă discrepanţă dintre vorbe şi fapte, dintre privilegiile clasei conducătoare şi catolicismul afişat în documentele de partid. Valorile intelectuale şi spirituale sunt distruse de cei căţăraţi la putere, deoarece le percep ca o ameninţare directă la adresa propriilor privilegii. Promovarea non-valorilor a subminat profund societatea noastră. Suntem în fund de sac. Trebuie să ieşim pe unde am intrat, să mergem către o liberalizare treptată, concomitent cu lichidarea privilegiilor nemeritate şi instaurarea unei depline legalităţi. În caz contrar, va exploda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dat înţeleg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spune şi Gorbaciov. Ce crez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baciov este un rus care nu-şi poate depăşi matricea destinului de neam. Nu aduce nimic nou. Reia ideile avansate de Ceauşescu prin 1968-l970. Nu poate reuşi. Imperiul sovietic şi mai apoi imperiul rus, scheletul celui sovietic, sunt condamnate de mersul vieţii. În prima fază a liberalizării, se va sfărâma imperiul sovietic. În a doua fază, cel rus. Vor rezulta peste o sută de state naţionale, printre care şi o Rusie naţion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bine. Perestroika şi glasnosti sunt utopii pe care numai un activist de partid le poate crede. Cum vezi rolul serviciilor secrete în acest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serviciilor secrete s-a modificat mult în ultimele decenii. În toate ţările. Şi socialiste şi capitaliste. Unele modificări sunt de bun augur. De exemplu, informaţia reală, exactă a pătruns în Viaţa politică, permiţând analize şi decizii corecte. Alte evoluţii sunt extrem de nocive. În primul rând, aş menţiona renunţarea la legile cavalereşti ale branşei. Tot mai multe” servicii secrete se implică în propagandă, diversiune, intervenţii în state străine, lovituri de stat, acte de tero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Nu ţi-ai pierdut vremea în zadar. Ai învăţat şi vei putea face faţă. Căci, de astăzi, eşti primul meu locţ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hiar ceva de neaşteptat. M-am ridicat tăcut şi Bătrânul mi-a strâns mâna în semn de felicitare. Apoi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comandant secund, trecem la analiza concretă a situaţiei operativ-informative în care se află Români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ulte idei. Le coceam de ani de zile. De când văzusem că treburile din ţară evoluează într-o direcţie greşită. Am început să le înşirui. Scurt. Laconic.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se află în centrul patrulaterului de interese a patru forţe străine. Favorabil nouă e faptul că toate patru merg la concurenţă. Dacă le manevrăm inteligent. se vor anul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forţ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SS, SUA, Ungaria şi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ţi israeliţi, România este a doua patrie. Patria după care jinduiesc, unde s-au simţit bine, au avut şi unele privilegii. E mai uşor de trăit în România decât sub tirurile palest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ivitatea propagandistică şi politico-diplomatică mondială indică pregătirea unei cruciade anti-româneşti Alături şi concomitent cu marea cruciadă anticomu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st tratamen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omânia este o ţară specială. Dictatura rezistă nu prin teroare, ci prin complicitate generală. E un fel de furt generalizat, dublat de o înţelepciune specific naţională: Schimbarea domnilor, bucuria nebunilorr Imensul aparat de partid ţine încă bine masele în frâu. Dacă n-ar fi greşelile conducerii, treaba ar putea funcţiona încă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păr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alismul român a obţinut anumite rezultate pozitive, percepute ca atare de popor, de cei mulţi: un loc de muncă pentru fiecare, locuinţe, posibilităţi de şcolarizare la orice nivel, facilităţi de odihnă şi tratament pentru orice amărât. Sunt destul de multe. Ar fi greu de scos toate astea din capul românului de rând prin mijloacele propagandei obişnuite. Se impune, deci, folosirea propagandei negre, ridicarea unei minorităţi Violente, locale, prin care să fie călcat totul în picioare. Inclusiv memoria naţională. La fel cum au făcut ruşii când ne-au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nou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uciada vizează aceleaşi obiective şi va folosi aceleaşi metode diversioniste. Ţinta atacurilor va fi schimbată: în loc de valorile societăţii burgheze vor fi atacate şi distruse realizările anilor de soci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tode crezi că vo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lasice. Folosite anterior de kominternişti. Altele nu sunt. Prezentarea deformată a problemelor drepturilor omului, a situaţiei minorităţilor naţionale, a eroilor şi abuzurilor săvârşite în socialism. Exact cum au procedat şi sovieticii când ne-au ocupat şi au impus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forţe se bazează cruci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n: serviciile secrete şi de dezinformare-propagandă-diversiune. Intern: fosta nomenclatură kominternistă şi membrii acestora de familie, scoşi din privilegii de Ceauşescu; agenţi ai revizionismului maghiar; agenţi ai celor patru servicii secrete interesate – KGB, CI'A, MOSAD, AVO. Poate şi din unele servicii satelit, cum ar fi cele din statele NATO ori din cele aparţinând Tratatului de la Varşovia. Toate coordonate de centrala bubulă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enariul pare foarte exact. Ai suficiente informaţii să-l sus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nformaţiile. Câteva bibliorafturi a câte o mie de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le aduci.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curierul diplomatic cu care sosisem de la centrul extern şi i-am dus Bătrânului bibliorafturile. Mi-am văzut apoi de „viaţa de familie”. Adică am plecat la Poiana Teiului, să-mi văd feciorul şi mama. Bunica se stinsese fără ca s-o mai văd. Mama albise dar se ţinea încă dreaptă. Iar Cosmin era un vlăjgan cam de talia mea, în blugi şi adidaşi, care nu mai voia stele de pe cer. Studia la liceul din Piatra Neamţ şi se mulţumea cu stele, ceva mai pământene. Relaţiile noastre erau relativ reci. Era şi normal. De ani de zile eram străini, departe unul de celălalt. Nu se mai putea face altceva pentru el. Eram babacul care plătea şi nimic mai mult. Asta er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Bătrânul m-a chemat la analiză. A luat-o de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îţi face Octo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eva figuri care nu-m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A trebuit să le accept Sunt impuse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alege d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ezista. De noi depinde. De profes ion 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sc întărite serviciile operative. Şi cele externe şi ce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 asta ai mână liberă. Caută să nu provoci conflicte deschise cu figurile care nu-ţi plac. Foloseşte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cum, cruciada. În linii mari, sunt de acord cu scenariul prognozat de dumneata. Ce crezi că ar trebui să facem noi, Octo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foarte grea. Cu multe răspunsuri. Chibz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ile excepţionale permit măsuri excepţionale. Am putea rupe cu tradiţia. Am putea schimba conducător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Cam ce forţe s-ar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 extern: comuniştii catolici, speriaţi de gorbaciov; aliaţii din ţările asiatice; o parte din forţele unchiului Sam, care mai merg încă pe mâna lui Ceauşescu; şi desigur, bubulii. Le-am stricat schema. N-ar mai avea motive să se amestece, să-şi impună oamenii lor. Pe plan intern: privilegiaţii din aparatul de putere şi cel administrativ, agentura bubulă, kaghebistă, ciaistă, mosadistă, avoistă – toate interesate să dea lovitura conform propriilor s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Şi prea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e lucrat mai mult timp. Propun înfiinţarea unui nou serviciu acoperit cu aceast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mâna lui Ursu. Îl a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rebuiesc luate în consideraţie mai multe stăr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a sosit în ţară abia în toamna anului 1937, când situaţia se deteriorase destul de mult. Eu l-am primit la aeroport. Venise singur. Nu voia să rişte viaţa Ninetei şi a celor doi copii. Îl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figurile alea suspecte prin sediu, nu mai discutam chestii importante decât în aer liber. Aşa am făcut şi cu Bălaiul. L-am dus direct la Snagov, am luat o barcă şi ne-am plantat în mijlocul lacului. Era băiat isteţ. Pricepea. N-a scos o vorbă până ce n-am aruncat undiţ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Juristule. Ştiu că-i durere, dar nu am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trebuie să facem un lucru urât. Trebuie să-l schimbăm pe cel mai iubit fiu al poporului cu altcineva, Discret şi fin, fără a crea motive de intervenţ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 nu mai poate discuta cu el. Este la cheremul unor tipi care îl manevrează cum vor. Îi exploatează slăbiciunile şi-l târăsc către plutonul de execuţie. Toate măsurile aberante pe care le ştii au acest scop: să-l facă cât mai urât de popor, pentru a justifica o intervenţie străină. Deg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ăiat de treab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aici se pune problema ţării. Dacă ar fi mai lucid, dacă n-ar fi atât de minţit, dacă n-ar fi sub controlul soţiei, poate că ar înţelege. Şi ar renunţa de bună voie. Căci, nu mă îndoiesc, a ţinut la ţara asta. La popo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e bătrâneţea, a spus gânditor Bălaiul, Prima dată pierzi capacitatea de adaptare la situ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bătrâneţe. E ceva mai cumplit. Am încercat să pătrund către el pe calea mea. Ştii tu care. Nu ţine. Ceva l-a Transformat într-un robot uman. Cineva foarte puternic are interes să ducă totul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a privit un timp la pluta undiţei. Nu-i venea deloc bine ce afla. Formal, actul plănuit era total” imoral şi ilegal. Dar, ocupaţia străină era mai morală, mai legala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am întrebat. N-a răspuns imediat. Se aduna pentru marea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a spus el, în sfârşit. Ce rol îm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şeful serviciului acoperit care se va ocupa de asta. Vedem noi cum îl botezăm. Să nu afle curi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zi finalul, Juri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mburit. Va fi greu să facem schimbarea atât de discret încât să nu dăm nici un fel de motiv pentru declanşarea cruciadei pregătită deja. Şi cel mai rău lucru e că încă nu avem cu cine fac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ugetat cu voce tare Bălaiul. Nu avem cu cine face schimbarea. Nu avem nici un contracandidat viabil ş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a constat tragedia. Nu exista un contracandidat solid. Doi ani am muncit *să găsim unul nepătat şi suficient de înţelept. Cât de cât cunoscut de popor. Căci, tragedia' naţiunii noastre e că cetăţeanul votează numai un om cunoscut. Chiar dacă ştie că-i dobitoc ori ticălos. Contează numai faptul că îl cunoaşte. Munceam de ne speteam. Bălaiul a sintetizat foarte plasti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ăm firul din capul chelului. Politrucii n-au produs nimic demn de ridicat în scaun. Iar din altă parte nu putem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mpul celor doi ani de cârcă zadarnică ne-am lovit şi de concurenţă. Ştiam că exista,. că se zbătea ca şi noi să creeze un mit. o legendă de alternativă. Şi nu-era un singur concurent. Erau mai mulţi, fiecare cu candidatul său. Toţi străini. Toţi conectaţi la serviciile secrete străine. României i se pregătea o soartă cum nu me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st-Vest (URSS -SU'A) se oprise la Ion Iliescu. Câteva ştiri la radio şi în presa străină îl prezentau drept oponent al regimului, reformator, cap luminat. Maniera indica faptul că i se crea un mit pentru ascensiune. Sau, poate, acoperea pe un altul, o surpriză de ultimă oră. Activistul în cauză, Ion Iliescu, nu intra în preocupările noastre. În primul rând, pentru că studiase în URSS. Legea noastră grăia clar: Din zece români trimişi la studii în URSS se întorc unsprezece sovietici. Iar de sovietism ne era deja leha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ă curiozitate, Bălaiul a obţinut fişa candidatului la scaunul lui Ceauşescu. Nu suna bine. Nu se ridica nici măcar la nivelul lui Ceauşescu. Comunist utopic, cu personalitate labilă. Lipsit de scrupule, gata să sacrifice inclusiv propriii aderenţi. Indecis, moale, incapabil să ia rapid o decizie justă. Dornic de afirmare prin măsuri mici, spectaculoase. Dependent de personalităţi mai puternice decât el. În primul rând, de Gorbaciov. Capabil de compromisuri dezastruoase. Capacitate de adaptare la situaţii noi, redusă. Concepţii internaţionaliste. Lipsă de fermitate. Răzbunător. Semnalat în relaţii cu gruparea complotistă filo-sovietică condusă de Nicolae Mili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e-al lui Ivan, a concluzionat Băl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ripostat eu. Vestul îi fac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u-i şiret. Are alt tip în schemă şi aruncă Securitatea pe urma lui Iliescu. Transformă candidatul adversarilor în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ştii ceva? Când te-a lovit în cap ursitoarea aia cu inteligenţa, l-a găsit gata deschis. A intrat toată în el. De aia nu a mai rămas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fează-l în tabăra lui Ivan şi nu mă mai peria. Nu că nu-mi place. N-avem timp. Deja simt cum arde pământul sub tălpi. Altul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şca celor şase. Toţi kominternişti de vază. Unii şi-au schimbat pielea. Nu mai ascultă Moscova, ascultă Vocea Americii Boşcrogi. Tot mom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şor, Juristule. Printre ei e un tip de marcă. Nu prin inteligenţă, ci prin perversitate. Agent triplu. Silviu Brucan. Papă de la trei stăpâni. Inclusiv de la bubuli. E pionul lor, folosit, după caz, ca momeală, curier, agent de dezinformare şi diversiune, om politic.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eu de acceptat ca preşedinte. Mare bolşevic în anii '46, vinovat de instigare la lichidarea burgheziei româneşti, autor al multor scrieri staliniste. Preluat de CI'A direct de la KGB. Biz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tr-o ţară ca a noastră, e greu să-şi facă agenţi din oameni serioşi. Folosesc şi ei ce gunoaie le pică în plasă. Când Ivan, când Sam. Nimic nou. Aşa au procedat şi cu postul de radio Europa Liberă. Primii redactori au fost din rândul agenţilor SS. Inclusiv dintre cei care participaseră la lichidarea evreilor în lagărele morţii. Diversiunea nu face casă bună cu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ce tabără? Br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Bubulă. Deasupra CI'A şi KGB. Pun pariu 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un. I-am studiat dosarul. E un parşiv. Foarte pervers. Noroc că nu e ş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mai departe. Nicolae Milit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i în URSS. Multe. Şi el şi soţia. Agent. Deconspirat din greşeală de preşedintele Andropov. Căzut în labele contraspionajului militar. Iertat de Ceauşescu pe motive sentimentale: era oltean de-al lui. Orgolios, dornic de mărire şi putere. Stă prost cu nervii. Foarte prost. Ştie oleacă de carte. Nu suficientă pentru a-i permite lui Ivan să ridice pretenţii la scaunul cel mare. Uşor manevrabil. Momentan, blocat de frică, în casă. Vorbeşte cu un porumbel împăiat. Contraspaii militari i-au tras clapa. L-au prins chiar la prăvălia lui Ivan din Bucureşti. Nu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erge înainte, om cu om. Deodată mi s-a aprins b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nici concurenţii nu au candidaţi viabili. Nici ei nu pot produc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s-a oprit din studiul fişelor pretendenţilor la tronul României şi a exclamat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Nicu nu e prost deloc. A făcut pustiu în urmă. Da-Î rău. Nu ne-a lăsat nici nouă nimic. Nu mai ţine la ţară. Ţine numai la el. Şi la clan. Ce zici de fii-su? Ăla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bună în burduf de câine. N-are suflet rău, dar a fost crescut prost. Puterea l-a deformat. L-a distrus. Nu poate conduce o ţară. Dacă încearcă, iese mare ha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am frecat minţile doi ani. Să găsim un candidat viabil. Nu l-am găsit. Ce concluzii am tras noi nu importă, Important e ce au înţeles oamenii acestei ţări, dar situaţia de „vid politic”, cum o numea Ion Iliescu. Informaţiile din taberele adverse erau contradictorii. Fiecare şe zbătea să creeze „dizidenţi” locali, să-i facă cunoscuţi, să-i impună poporului. Treaba mergea greu şi pentru ei. Românul de rând avea necazurile lui. Nu-i ardea de Europa Liberă ori de vocea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in toată vânzoleala mondială pentru schimbarea conducerii României a ieşit un ghiveci greţos, care a căzut greu la stomacul tuturor. Inclusiv al bucătarilor. Cruciada a eşuat într-o mascaradă zgomotoasă şi violentă, lipsită de finalitate practică pentru organizatori. Cauza principală a eşecului: interesele contradictorii din tabăra „cruciaţilor”. Fiecare dintre participanţi a încercat să înşface cât mai mult, în detrimentul coechipierilor. Lăcomia agresorilor a salvat România. Sper să rămână mereu la fel de lacomi şi d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amna lui 1989, eram deja la curent cu principalele variante externe de schimbare a preşedintelui României. Partida gorbaciovistă îşi desemnase cu destulă claritate candidatul. Candidaţii, mai bine zis. Verdeţ pe locul întâi şi Iliescu pe locul doi. Ambii cu funcţii duble: secretar general al partidului şi preşedinte al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muscălească prevedea violenţa. Loviturade stat cu sprijin kaghebist, ridicarea maselor nemulţumite de dictatură şi instalarea unui comunist reformator la cârma ţării. Teoretic, totul trebuia să meargă şnur. Practic, n-a fost chiar aşa, Concurenţa neloială din partea altora, inclusiv din partea aliaţilor lor, maghiari, îe-a cam stricat jocul. Nu complet, dar destul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keii stăteau prost de tot. Şi erau foarte nervoşi. Contraspionajul românesc îi cotonogea fără milă, la orice colţ de stradă. Se vede că, de frică, ciaiştii raportau în centrala lor da'te fictive. Altfel nu se pot explica erori atât de grosolane, pe care nici un specialist în dezinformare nu le-ar face. Efectivele Securităţii române, de 10000 de ofiţeri operativi, au fost umflate atât de mult, încât ajunseseră la aberanta cifră de 700000. Jocul de-a informaţiile trucate avea să le răstoarne yankeilor bărdaca cu gogoşi otrăvite, Chiar în capul lor. Cineva de la ei nu gândea bine, deşi era plătit regeşte, să o facă. Exagerând peste măsură capacitatea Securităţii române, yankeii au ajuns să creadă ei înşişi că, în România, fiecare al doilea om era, ori ofiţer de securitate, ori agent informator. Nu le-a trecut frica nici astăzi. Când aud de Securitate, scuipă-n sân, fac cruce sau merg la babe, să-i descânte de de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real stătea la baza acestei spaime a serviciului secret american. N-a fost an în care cel puţin un ofiţer ori agent de-al lor să nu intre în lăbuţele primitoare ale contraspionajului român. Pentru a scăpa de această umilinţă perpetuă, yankeii au renunţat la bunele maniere, pe care le aşteptam cu toţii din partea lor, apelând la ceea ce' nici un om de onoare nu foloseşte niciodată: de la KGB, trădători de trei parale, de tipul lui Pacepa, Horodincă, Hirsch et comp. Tipi slabi. Vânzători de gogoşi pe care nici copiii nu le pot crede. Yankeii i-au crezut şi asta spune multe. Păcat de unchiul Sam. Merita, săracul, să aibă nişte servicii secrete mai inteligente. La banii lui le-ar fi putut avea. Cu o singură condiţie. Să fi observat că românii nu sunt indieni piei roşii. N-a observat. Păcat de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tombrie, Bătrânul m-a chemat la ordine. Era nemulţumit de situaţia asta nenorocită, dar se străduia să nu arate. Mi-a dat dosarul unui puşti din serviciul lui Hulban, să-l studiez. Căpitanul Petre Varain din Serviciul Operaţiuni Speciale. Adică, jumătate muşchi, jumătate creier. Asta voia să spună „denumirea servici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dacă-l putem trimite afară, a ceru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cei cunoscuţi. El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destul de puţin. Nu pot gar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ază dosarul şi fă propuneri. Mo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dosarul puştiului. Nu era rău. Dar nici foarte bun. Îi lipsea duritatea. Ori, în Malta, muriseră duri. Cu sentimentali încă nu încercasem. Cam asta i-am spus şi Bătrânului. Putem face o încercare, să vedem dacă în confruntare ajunge inteligenţa şi intuiţia. Fără durităţi. Bătrânul a întrebat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lipsit de apărare îl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este un dur de tip mal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oi ocupa eu de caz. Continuă operaţiunile de infiltrare a structurilor statale. Clipa confruntării decisiv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o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olosi la nimic. Trebuie să o exploatăm, în folo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6 decembrie- 1989 ora 15.00, am aflat că planificata şi amânata cruciadă împotriva României aşa zis comuniste începuse. Bătrânul ne-a convocat în cabinetul său. Pe mine şi pe Bălaiul. Fără o vorbă, ne-a pus în faţa ochilor câteva zeci de pagini dactilografiate. Redarea unor benzi magnetice. O discuţie interceptată de Securitatea română. Obiectivele nu erau codificate. Se numea simplu: Bush şi Gorbaciov. Cineva reuşise să pătrundă în Malta. Puştiul. Va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o găleată de trăscău clasa întâi tipului care a reuşit, mi-a şoptit Băl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a de la mine, am confir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nu erau semnate. Nu erau nici comentate. Prezentau un adevăr brut. Mai marii lumii deciseseră că era timpul să termine cu ţugulanii. Vestul şi Estul îşi dădea mâna pentru un spectacol grande. Cât de grande, urm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udiat pe îndelete materialul, Bătrânul ne-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am răspuns aproap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clipă, am nevoie de voi lângă mine. Aici. Numiţi înlocuitori la comandă şi vă mutaţi în cabinetul meu. Vor fi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eram pe baricadă. Cruciada împotriva României începuse. Bătrânul fusese la Ceauşescu, prezentase rezultatul cu o propunere ieşită din comun. Singura în stare să rezolve situaţia. Dacă Ceauşescu ar fi acceptat-o, soarta României ar fi fost alta. Şi a lui. Cum suna propunerea? Redarea integrală a convorbirilor dintre Bush şi Gorbaciov să fie făcută publică, prin toate mijloacele mas media din ţară şi străinătate. Ceauşescu să demisioneze din toate funcţiile, predând conducerea ţării unei grupări militare, formate din şefii tuturor categoriilor de forţe armate. Timp de şase luni, să se organizeze viaţa politică pe bază de pluripartidism şi să se desfăşoare campania electorală. Poporul să hotărască, apoi, cine să conducă şi în ce mod. Era o treabă paşnică. Cu oarecare sorţi de izbândă. Răspunsul lui Ceauşescu a fost cel stereotip: Poporul, partidul,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urgeau zilnic pe toate mijloacele posibile: telefon, fax, telex, telegraf, radiocasetofon. curieri. Kilograme de hârtie scrisă pe care trebuia să o studiem, pentru a înţelege cum evoluau ostilităţile. La început, piesele se mutau cu atenţie. Atât în interiorul ţării cât şi în exterior. Agresorii sperau în elementul surpriză. Câteva informaţii interesa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u Brucan avusese o întâlnire secretă cu Gorbaciov la Moscova.' Ceruse intervenţie străină pentru doborârea lui Ceauşescu. Gorby evitase gulguta. Se temea de provocare din partea 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Topliţa – Sfântu-Gheorghe se semnalau insistent grupuri de alpinişti maghiari. Era mult prea frig pentru un simplu alp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ra internă semnala că ambasada sovietică din Bucureşti începuse să cumpere de la Antefrig cantităţi sporite de carne. Cam de două ori mai mult decât media, zilnică obişnuită. Se înmulţise numărul carnivorelor din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aniţa de Vest a ţării fusese' lichidate mai multe santinele. Ca urmare, grănicerii intrau timoraţi în serviciul de pază a frontiere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Ferentari, din Bucureşti, un tip blond, cu mulţi bani angaja ţigani pentru o afacere rentabilă. Nu le preciza când şi ce vor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sa din Vest, îşi făcuse apariţia o „mică teorie” referitoare la căderea regimului Ceauşescu înainte de Anul Nou. Zvonul era preluat şi răspândit cu insistenţă în toată ţara. De la Satu Mare la Giurgiu, de la Oradea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era pregătirea de „artilerie”. Atacul masiv trebuia dat cu „tancurile şi infanteria”'. Acestea au început să sosească pe 13 dec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le semnale despre intrarea masivă a turiştilor sovietici„ pe teritoriul românesc a apărut către prânz. Curios fapt că „turiştii” veneau nu numai peste Prut, ci şi peste Dunăre, din Bulgaria. Se repeta invazia din Cehoslovacia, dar cu trupele secrete. Invadatorii nu dădeau dovadă de prea multă fantezie: patru bărbaţi în fiecare autoturism, fără marfă pentru bişniţă, toţi cu maşini cam de acelaşi tip (Jiguli-Lada), toţi tineri, cam toţi tunşi scurt. Nu erau turişti, dar nu aveau arme. Asta însemna un lucru grav-: armele fuseseră introduse în ţară mai înainte, prin curier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de observare secretă, instalate pe traseele indicate de noi, numărau invadatorii. Ştiam unde se vor concentra: Bucureşti, capitala ţării, locul-unde trebuiau să ia puterea; Braşov, oraş cu tradiţii revoluţionare, unde trebuiau să blocheze trecătorile şi armata din Ardeal; Timişoara, oraş cosmopolit, cu mare densitate de agentură străină, unde trebuiau să aprindă un conflict de mari dimensiuni. Şti am'că nu vor acţiona deloc în Moldova, chiar dacă populaţia ar fi î&amp;cercat să se mişte. Partenerul sovietic ceruse păstrarea acestei zone în poziţie neutră, pentru a nu se extinde revolta şi în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dezvăluirile publice. Aşteptam un nou 1963. Nu se producea. Nici n~ar fi avut efectul scontat. Mizeria internă şi perfida propagandă bubulă crease românului de rând senzaţia că ar fi putut fi eliberat de către Gorbaciov. Dictatura nu-şi săpase numai propria groapă. Săpase serios şi la groapa comună, unde trebuia înmormântată libertatea poporului şi suveranitatea statală. Aleşii poporului nu reacţionau. De la sursele noastre din reţelele de putere, am aflat că, totuşi, Ceauşescu îi trimisese un mesaj lui Gorbaciov. Îi cerea în termeni ultimativi să înceteze operaţiunile pe teritoriul românesc, dacă nu dorea să provoace un război deschis. Gorbaciov nu s-a obosit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5 decembrie am luat iniţiativa. Un octogonar de la Operaţiuni Speciale, deghizat în miliţian, a intrat peste gruparea intervenţionistă din Braşov. Erau circa 160 de persoane, grupaţi în circa 40 de autoturisme. „Miliţianul” a trecut la un control de rutină, chemând în sprijin şi grupe de la circulaţie. Agresorii s-au dispersat pe traseele Sighişoara-Sibiu, Sfântu-Gheorghe şi Predeal. Se sper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16 decembrie, telefoanele au luat foc. Toate judeţele Olteniei raportau turişti sovietici mergând către Timişoara. Noctambulii stătuseră în frig, în maşini, la popasuri şi campinguri. Se puseseră în mişcare către orele trei. Judeţele din Banat raportau o concentrare circulară-de maşini maghiare şi iugoslave către Timişoara, începuse circul mare. Partea paşnică a acestuia. Căci, până la intrarea în oraş, nimic nu se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am primit, DSS, o informaţie internă. Tulburările începuseră în Timişoara. Laszlo Tokeş, preot reformat, agent al revizionismului maghiar şi al serviciului secret „vecin şi prieten”. Nu-l ştiam pe tip, daruri-a plăcut legenda. De mult nu mai auzisem de un spion cu legendă de preot. Interesant mi se părea şi faptul că înainte ca tulburările să fi atins dimensiuni observabile, vreo douăzeci de diplomaţi din Bucureşti au plecat către Timişoara. „Ştiau dinainte ce va urma, Aşa am aflat noi cam cine lucra cu bub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pecială antiKGB ne-a informat că unii „dizidenţi” filosovietici au început să-şi petreacă nopţile pe la locuinţele diplomaţilor ruşi şi polonezi. Cică, acasă le era frig. Era şi normal, nu? Rezidenţa sovietică, identificată deja, se mişca foarte activ prin Bucureşti. Realiza contacte, dădea telefoane. Puneau în mişcare aparatul păstrat în conservare. Scoteau capacele de la conserve. De la toate. Inclusiv de la boşorogi de optzeci de ani. Orice glas conta pentru fa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şii poporului nu dădeau semne de viaţă. Nu muriseră, dar nu prea ştiau cum să rezolve problema fără zgomot Asta-i durea pe ei acum. N-am mai răbdat şi l-am abordat direct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general, încă se mai poate face ceva. Dacă dăm lovitura de stat şi anunţăm poporul prin televiziune că totul e terminat, invadatorii nu mai a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u. Obiectivul lor principal este lichidarea serviciilor secrete. Dacă dăm noi lovitura de stat, întorc foaia. Ne acuză de a fi slugi ale imperialismului care lovesc în cuceririle revoluţionare ale poporului. Pricepi? Dacă încercăm ceva, trec de partea lui Ceauşescu şi lichidează „rebeliunea antidemocratică”. Merg pe două variante. La urmă, scapă şi de Ceauşescu. Numai că-l vor pune în sar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 de tot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ăsăm să se descopere. Conservăm forţele. Evităm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ercat să discutaţi cu cei de la Armată şi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Ceauşescu ştie pe cine a pus în funcţ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eara zilei de 16 decembrie, am reuşit să intrăm în legătură cu rezidentul de Timiş. Raportul său, sec, prindea ceea ce era esenţial. Ceea ce nici un jurnalist n-a prins în faza iniţială: în Timişoara începuse războiul psihologic. Se distrusese mult pentru a se crea senzaţia de-haos, pentru a încuraja populaţia să se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sese puţin, de către forţele armate. Şi nu în plin. Căzuseră oameni, morţi şi răniţi. Majoritatea din ricoşeuri ori din gloanţele scăpate de frică, de tineri soldaţi. Arestările nu scoteau la iveală nimic important. Era şi normal. Organizatorii nu ieşeau deloc în faţă. Porneau revolta şi plecau în alt loc. Poporul nu ieşea masiv în stradă. Încă nu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raportul era ceva mai complet, Se răspândeau cu insistenţă zvonuri despre sute, ba chiar mii de morţi. Erau atacaţi membrii de familie a unor cadre din Armată, pe motiv că soţii ori părinţii lor trăseseră în populaţie. Trupele de comando maghiare lansaseră în oraş un pluton de „distrugători”, din care muriseră câţiva. Trei dintre ei fuseseră identificaţi cu precizie. Fotografiaţi. Fil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trebător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e Ceauşescu? Acum e momentul să dezvăluie inter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ene, îţi voi spune un secret. Ceauşescu se face| că nu ştie despre ce e vorba. Nu a informat pe nimeni de documentele aduse de noi. Nici măcar pe cei de la Armată. Se teme, că, în faţa marii primejdii, va fi trădat. Preferă să minimalizeze situaţia. Şi mai are un as în mână. Unul dintre agresori l-a asigurat de sprij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u contactat pe ataşatul militar de la Belgrad şi l-au anunţat în detaliu despre atac. Fără a preciza că şi ei fac parte din gruparea de ag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pervers. Vor să dea o lecţie omenirii. Pe spatele popor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e zeci de ani, cetăţeanului din Vest i se prezintă în cele mai negre culori socialismul. Pericolul socialist şi comunist justifică imense cheltuieli de înarmare, de întărire a serviciilor secrete. Şi acum, la apusul experienţei comuniste, ce vede cetăţeanul din Vest? Nimic spectaculos. Comunismul cedează paşnic. Deloc fioros. Cu sărbători. Asta nu cadrează cu teoria. Poate crea alte gânduri. Poate schimba concepţii. Se pot trezi drogaţii cu ideologie. Concluzia: Trebuie organizat un s'how cât mai sângeros, trebuie determinată o reacţie de oroare mondială la adresa dictaturii comuniste. Ghinionul nostru că am fost aleşi pentru demonstraţie! Ghinionul lor că ştim. Şi că la noi n-a fost comunism. Nici măcar o zi. A fost ocupaţie sovietică. A fost liberalizare. A fost dictatură de clan. Demonstraţia va eşua. Plătitorii de impozit din Vest vor descoperi şme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8 decembrie, situaţia a fost staţionară. Muncitorii din Timişoara au ieşit masiv pe stradă. Focurile de armă au încetat. Începea adevărata revoluţie română. Revoluţionarii au constituit gărzi proprii. Au stăvilit distrugerile şi jafurile. Au oprit violenţa. Asta era revoluţie! Da! Primele elemente din Armată au pactizat cu revoluţionarii, insuflând curajul necesar continuării. Din păcate, printre revoluţionari, s-au insinuat şi elemente diversioniste, bine dirijate din exterior. Arma de bază: zvonul, menit să provoace războ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ele din zona întâi de acţiune ne-au semnalat că unităţile de paraşutişti din Ungaria erau deja în stare de alarmă. În URSS, gruparea de intervenţie se forma în zona Leningradului, departe de graniţa românească. La bulgari, era linişte aparentă. Forţele NATO din Europa nu dădeau încă semne de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cluzie tragi,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oia să ştie dacă mai eram încă isteţ. Parcă mai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ii de intervenţie au încercat să-şi fure reciproc prada. Unii au intrat în acţiune cu câteva zile înaintea celorlalţi. Nu cu mult. Cu maximum trei zile. Ungurii şi sovieticii. Ungurii şi mai lacomi decât I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olosim decal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vestim unchiului Sam ce băieţi răi ocroteşte sub ari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elegrama către externe. Ne jeluiam unchiului Sam că Ivan cel rău a dat iama pe la noi. Ne prefăceam că nu ştim de pactul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seara, eram în poziţia cehoslovacilor. Cea din august 1988. Toate serviciile secrete din ţările Tratatului de la Varşovia ieşiseră la atac diversionist. Ştiam că lucrează sub coordonarea KGB. Nu puteam să'cred că atât de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germanii au atacat primii. Ştiam, teoretic, ce înseamnă o intoxicare masivă prin mass media, dar nu| puteam încă să-mi cred urechilor. ADN -ul anunţa că la Timişoara sunt circa 4000 de morţi. Asta putea să o creadă | un ţugulan prostit de politrucii lui Ceauşescu, dar„nu o agenţie de informaţii. Trosneau cu gulgute” otrăvite de suna mapamondul. Erau, însă, prea otrăvite. Periculoase şi pentru ei. Le-am urat în gând amicilor de la STASI să nu închidă ochii până ce nu vor vedea o cruciadă similară îndreptată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agentul ICAR, Infiltrat în CI'A, departamentul Radio Europa Liberă a transmis codificat următoarea telegramă: Agenţii pentru România au sosit la Bonn. Pacepa printre ei. Întocmit un material pentru post, potrivit căruia, la Timişoara, sunt 4632 morţi, 1282 răniţi, 13214 atestări, 7613 condamnări la moarte. Sursa citată – Securitatea. Nu s-a permis emiterea. S-a ordonat biliardul. 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a recepţionat telegrama, a citit-o pe îndelete şi a rosti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allo Bill s-a prezentat la randez-vous; Văcarii lui Sam vor să câştige timp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ltima speranţă cădea. Unchiul Sam din visurile copilăriei mele venea la pradă. La fel cu ceilalţi borfaşi. Nu mai puteai găsi un gentleman pe plane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21 decembrie, omul nostru din Marele Stat Major al Armatei ne-a comunicat că forţele NATO din Europa au intrat în alertă. Asta nu mai era glumă. Şi nici nu mai era explicabil. Prea multe forţe pentru amărâta de Românie. Ceauşescu suflase-n ciorba bubulilor. Până la cel mai înalt nivel. Pedeapsa urma să fie exemplară. Pentru întreaga omenire. Să ştie cine e stăpânul. Şi să-i respect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am aflat că întreaga lume capitalistă şi socialistă se lansase către România, a funcţionat şi biliardul american. Iugoslavii şi ungurii au început să transmită ştirile fabricate de CI'A. Imediat, Europa Liberă le-a preluat şi dă-i bătaie. B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mustărie, a început Bălaiul. Dacă te~ai lua după forţele implicate, ai crede că suntem posesorii unor averi fabuloase. Ori a unei arme capabilă să subjuge întreaga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i-am răspuns eu dus pe gânduri. Îmi venise ceva în cap. Ceva încă neclar. Totul pornea de la imensa' desfăşurare de forţe. Mult prea mare pentru o ţară ca România. Mult prea mare pentru o demonstraţie anticomunistă. Enormă faţă de efectivul serviciilor secrete şi armatei române. Altceva se ascundea în spatele masivei mobilizări de forţe. Nici măcar ura cumplită a bubulilor la adresa lui Ceauşescu nu putea explica ace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apul pe masa plină de hârtii şi am închis ochii. Eram prea obosit să văd ceva. Am aţipit pentru câteva clipe. Când m-am trezit, nu-mi aminteam să fi visat ceva. Dar, ştiam. Ştiam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lasă naibii hârţoagele! Nu folosesc la nimic. Circul va continua. Dar, fără spor. În calea destinului nu te poate pune nimeni. Nici măcar o cruciadă planetară. Destinul e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juristule? Uite, colea, depeşa din Franţa. De la agentul RAICU. Lumea liberă cere intervenţie militară împotriva sângeroasei dictaturi. Morţii inventaţi cresc vertiginos. Genocid. Asta s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cei de la Securitate şi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işoara nu mai moare nimeni. De două zile,] Poate, chiar,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ul. Mai departe e teatru. Un teatru sângeros. Nu foarte deştept, însă. Bun pentru ţugulani. Dar, numai pentru trei zile. Până s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1 spre 22 decembrie, tehnicienii ne-au anunţat că, din interceptările convorbirilor purtate între înalţi bubuli din partid şi administraţie, rezultă că aceştia colaborează cu maghiarii. Mai mult, că au ajuns la o soluţie de compromis: toţi vor da vina pe Securitate şi vor îndrepta Armata asupra ei. Miroase a războ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cultase cu atenţie materialul întocmit de tehnicieni. Planul de contrapunere a Armatei şi Securităţii îl înegurase. Nu era deloc o glumă. Bălaiul rez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xul şopârlei. Inversat la 18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năuc. Nu-l înţelegeam nici pe Bălai, nici situaţia. Ca'om crescut în Armată înţelegeam cât de grav puteau evolua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ârlanii ceauşişti, a continuat Bălaiul, nu-şi vor sacrifica coada. Asta face numai o şopârlă proastă. Ei vor sacrifica capul, pe nea Nicu. Şi vor rezista, fiecare cu privilegiul său. Vor da toată vina pe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ătr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ăm p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ar mai folosi la nimic. Nici nu ne-ar crede. Oamenii pe care i-a ridicat în înalte funcţii politice şi de stat se pregătesc să-l lichideze. Tu ai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ş fi crezut. Mai ales dacă aş fi avut concepţiile politice ale celui mai iubit fiu al poporului. Nu mai putea face nimic. Chiar dacă s-ar fi trezit. Armata îl ridicase la putere, cu ani în urmă. Acum, se întorcea roata. Câţiva boşi de la Armată hotărâseră că trebuie sacrificat. La sugestia câtorva boşi din politică. Toţi ceauşişti. Adică, ridicaţi de Ceauşescu în funcţii la care nici competenţa, nici ţinuta morală nu le-ar fi permis să ajungă. Destinul râdea ca de o glumă bună. Cam sinistră, dar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a contactat pe telefonul scurt pe generalul Vlad, şeful DSS, informându-l întermeni reci că aparatul informativ va fi decimat în cadrul unei înscenări. I-a sugerat să dezarmeze oamenii şi să-i predea la Armată pentru a evita un război civil. Sau, lichidarea integrală. După ce a terminat convorbirea cu Vlad, Bătrânul mi-a ordonat „să întocmesc o notă completă cu privire la conspiraţie şi s-o trimit prin curier ministrului apărării naţionale, generalul Milea. Nota a ajuns la generalul Milea în dimineaţa zilei de 22 decembrie, ora 4,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l era deja cuprins de evenimente complexe: intervenţie străină, revoltă populară şi o lovitură de stat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m la ce folosea carnea din prăvălia moscalilor. Aveau musafiri. Vreo sută. Majoritatea tineri, tunşi cam scurt, solizi, îmbrăcaţi elegant. Mulţi dintre ei, asiatici, în dimineaţa zilei de 22 decembrie au renunţat la friptura de la Antefrig. Au plecat prin oraş. Fiecare în alt cartier.; Să-şi recunoască locurile din care urmau să acţioneze în cadrul „revoluţiei”. Nici eu, crescut în Armată, nu cunoşteam atât de bine unităţile militare din Bucureşti cum le cunoşteau ei. Trădarea se produce numai la nivele foarte mari. Aşa îmi spusese Bătrânul la prima lecţie. Aveam, prilejul să mă conving. Da, nu puteau trăda soldaţii ori subofiţerii. Nici ofiţerii obişnuiţi. Trebuiau să trădeze generalii. Nu toţi. Câţiva erau de ajuns. Câţiva şcoliţi prin ţara muscălească. Însuraţi cu Katiuşe. Încălziţi la sân de cel mai iubit fiu al poporului. Sau, racolaţi de bubuli. Pe b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se ducea şi o luptă curată. Una demnă de tot respectul. A celor cu mâinile goale, dar hotărâţi să învingă dictatura. Asta era adevărata revoluţie. Cea divină şi curată. Nemânjită de trădare şi conspiraţie externă. Am, dat glas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ce crezi că ar face tinerii ăştia care luptă în stradă dacă ar afla că sunt masa de manevră a unei intervenţii străine? Şi a unei lovitur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întreabă-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Am trimis câţiva ofiţeri din Serviciul Ope-' raţiuni Speciale în stradă. Să lupte ca revoluţionari, Să înţeleagă exact care era situaţia. Să desprindă masa de manevră de intervenţioniştii străini şi de puriştii băştinaşi. Primul raport de la ei l-am primit către ora 8.30. Suna interesant: Tinerii revoluţionari sunt foarte hotărâţi; Nu par a fi incitaţi de agenţi. Totul se desfăşoară din impuls local. Lozinca cea mai penetrantă – Vom muri, dar vom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ului. Am reciti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dar vom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Bătrânul dus pe gânduri. Fulgerul albastru. A înflorit” fulgerul albastru. Cruciada împotriva României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spus. În faţa imensului pericol care ameninţa să ne şteargă de pe harta lumii ca stat şi ca popor, tăinuitul foc dacic se aprinsese. Şi ardea, ca un fulger. Un fulger albastru. Străbuna chemare la luptă, Vom muri, dar vom fi liberi, ţâşnise aparent spontan pe buzele revoluţionarilor. Nimic nu e spontan în lumea noastră. Nimic nu e în afara voinţei Lui. A Dumnezeului străbu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oră, am primit informaţiide la cercetaşii chimici. În Bucureşti se răspândise un puternic gaz halucinogen, insesizabil pentru organele de simţ omeneşti. Cruciaţii aveau nevoie de un popor drogat, apt de a fi influenţat psihic prin ştiri şi imagini anume fabricate. Nu mai era nimic de făcut. Evenimentele trebuiau lăsate să evolueze conform destinului. Şi scenariului bubul. Nu era încă timpul să inter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u calm vestea morţii ministrului apărării naţionale. Oricum, era condamnat. Şi, prin el, Armata. Nu puteam paria că se sinucisese. Nu încăpuse în planul de lovitură de stat şi fusese ajutat să se sinucidă. Probabil aş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recea pe sub ferestrele Octogonului scandând lozinci. Foarte hotărâtă. Bătrânul îi admira tăcut, dus pe gânduri. Bălaiul, tip practic, a pus întrebare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or regreta că au ieşit în stradă! Câţi vor duce-o mai prost ca înainte? Câţi ar mai lupta, dacă ar şti de intervenţia străină şi de lovitura de stat aflată în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işte spectatori mai deosebiţi. Deşi piesa se juca premieră, noi cunoşteam conţinutul. Citisem scenariul. Urma actul trei, lovitura de stat. Aşteptam ca persoane binevoitoare şi devotate” să-l convingă pe Ceauşescu să-şi mu'te cartierul general la comandamentul de rezervă din Snagov. Unde, chipurile, îl aşteptau trupe fidele. Unde, conform scenariului, urma, fie să se sinucidă, fie să fie linşat de populaţie. Slabi scenarişti. Total 'neinspiraţi. Am spus eu că România e o ţară specială. Unde foarte multe lucruri merg pe dos decât în altă parte. Şi unde cea mai mare minune ţine numai trei zile. Unde dreptatea a fost mâncată de câini în ziua în care s-a născut'. Unde rostirea adevărului constituie o crimă gravă, pasibilă de pedepse foarte a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cam toate informaţiile primite de la rezidenţele judeţene vorbeau de un singur lucru: Agresorii şi agenţii lor răspândeau insistent zvonul potrivit căruia Securitatea ar avea efective imense (circa 700000 de oameni), ar fi sprijinită de mercenari străini (mai ales arabi), şi ar lupta pentru menţinerea dictaturii, pentru apărarea lui Ceauşescu. Faza întâi a războiului civil începuse. O singură informaţie îmbucurătoare: Securitatea Târgovişte arestase pe soţii Ceauşescu. Ştirea trebuia transmisă prin televiziune şi tot războiul civil cădea. Numai că televizioniştii n-au trans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vusese grijă de noi. Să nu ajungem să ne omorâm unii pe alţii. Soţii Ceauşescu fiind prinşi, nu se mai putea înscena nici un fel de război. Aşa credeam eu. Bubulii erau de altă părere. O părere care urma să secere încă multe vieţi nevinovate. 60000 de vieţi, conform scenariului pregătit şi aplicat. Numai 1127, în fapt. Cineva, acolo, sus, ne iubeşte. Nu ne-a lăsat să ne mânjim mâinile cu sângele fraţilor noştri. Căci noi suntem din neamul lui Cain. Nici al lui I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erificăm pe ce cale ajungeau informaţiile falsificate la Armată, deoarece sursele noastre ne indicaseră cadre militare drept răspândaci a cifrelor aberante, Contraspionajul militar nu mai putea fi conta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tăiase toate legăturile telefonice. Am încercat o variantă de rezervă: să contactăm direct C'I-ştii din Marele Stat Major. Legăturile telefonice erau tăiate. Pentru toţi. Bălaiul s-a întors către mine alb la faţă. Un dur ca el nu se pierde uşor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a trădat! Pentru a doua oară în jumătate de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omenit răspunzându-i în dialect. Eram şi eu zguduit de cele const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ghinişor, Bălaiule. Armata română n-a trădat niciodată decând o ştim noi. Poate au trădat ceva ştabi. Asta este o meteahnă locală, destul de veche. Dar Armata nu e formată din patru-cinci ştabi. Armata nu poate trăd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rupete împuţit. Ai auzit? Au împuşcat C'I-ştii. Exact ca în Cehoslovacia. Crezi că patru-cinci ştabi puteau împuşca toţi C'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 O figură ca asta putea s-o facă nea Gheorghe de pe stradă. Nu un specialist în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ecuristul lu' peşte! Dacă noi doi, care ne ştim de ceva timp, nu mai credem în unitatea românilor din forţele armate, cum poate să mai creadă trupa din stradă? Aia bombardată din toate părţile de ştiri false? Aia atacată de rozătorii scoşi din prăvălia mosc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mpuşcat C'I-ştii, a repetat slab Bălaiul. Nu răspund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lui avea o oarecare greutate. Putea să dispară un C'I-st, doi, trei, zece. Dar nu toţi. Ceva straniu se întâmpla în Armată. Am luat telefonul „fir militar” şi l-am contactat pe Rugină, un ofiţer din Marele Stat Major, infiltrat personal de mine. Am schimbat câteva fraze banale. Nu ştiam dacă nu era sub controlul altora. Am închis şi m-am întors către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a de obicei, pe la jumătate. Nu i'-au împuşcat. Dar i-au arestat. Şi asta înseamnă tot trădare. C'I-ştii nu sunt cu nimic mai devotaţi lui Ceauşescu decât batalionul de generali avansaţi personal de către di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stie pozitivă. Vor crea cel mai solid alibi pentru C I-şti. Fiind arestaţi, nu vor putea fi folosiţi pe post de actori în scenariul care urmează. Căci, au nevoie de nişte actori, apărători ai dictatorului, pe care Armata să-i anihileze, salvând revoluţi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ţos. Desgustător. Sub orice limită a demnităţii omeneşti. Unde e onoarea aia a voastră? Ai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lmasem deja. Bălaiul nu făcuse armată. Nu şti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cior plin de onoare, ascultă aici la moşu'; Armata are onoare! Blazon scăldat în sânge. De la Sarmizegetusa la Stalingrad. Ceauşiştii n-au. Ăia mari, ridicaţi de Ceauşescu sus de tot. Ei vor să scape, să ara'te un ţap ispăşitor. Au ales Securitatea pentru că are cele mai mici efective, pentru că nu are armament. Nu e instruită pentru lupta cu arme. Ei sunt cu ochiul şi timpanul, cu zugrăvitul pereţilor, cu. Să-ţi ma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nebuni, a exclamat Bălaiul. Şi criminali. Totul e terminat şi ei abia încep măcelul. În loc să lase poporul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unt şi nebuni şi criminali. De frică. Dacă tu ai fi ceauşist, ce ai face? Dacă tu ai fi beneficiat de toate privilegiile, epocii de aur”, graţie slugărniciei faţă de dictator? Dacă tu ai face parte din clan? Ţi-aduci aminte ce ai spus? Şopârla ceauşistă îşi leapădă capul. Să scape. Uite că e ceva mai perversă. Văzând că poporul e pornit pe fapte mari, îi oferă şi nişte ţapi ispăşitori. Nişte ceauşişti fabricaţi de ei. Să mănânce papara în locul lor.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nebuni şi criminali, a repetat obosit Bălaiul. În starea de surescitare nervoasă în care se află mulţimea nu mai poate raţiona. Vor distruge Securitatea. Poate că ne vine şi nouă rândul. Un stat fără servicii secrete încă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zi acum. Poate chiar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nu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egăna în vise, Bălaiule. Îţi spun ceva, dacă promiţi să cobor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ocii Securitatea. S-ar putea să fim şi noi în budă. Avem doi trădători 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Huiban de la Operaţiuni Speciale şi Vărzaru de la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s-a lăsat moale pe scaun, M-a privit un timp tăcut, apoi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i lăsaţi, mă trupete? Unde ţi-i resteul cu care ai intrat în Octogon? Vrei să dai pe mâna bubulilor o mie de profesionişti? Cei mai buni pe care îi ar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i ghinişor, Bălaiule. Sunt sub control. Lanţu-i închis. Ciripeau la partid. Şi partidul o să aibă necaz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făcut ceva mai calm, Bălaiul. Uitasem. Căzăcelul pătat în frunte o să aibă unele surprize neplăcute de la nea Georgică a lui Buş. Unchiul Sam o să-şi cam bage picioarele în gorbaciovka din România. Şi-n p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vreau Bălaiule. Realist. Şi cu umor. Căci marele s'how încă nu a început. Va fi sângeros. Căci, ai avut dreptate. Ceauşiştii sunt şi nebuni şi criminali. De frică să nu le cadă scaunele de sub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Securitate. Era un serviciu secret de elită. Bătea KGB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plânge la mormânt, că n-a murit. Şi nici n-o să moară. Prea ne crezi tâmpiţi pe noi, trupeţii. Află că n-o să-i împuşte. Armata se va trezi, nu te teme. Şi n-o confunda cu cei o mână de ceauşişti ori bubuli care o manipulează în aceste clipe. Armata are onoare. Blazon scăldat în sânge. De la Sarmizegetusa la Stalingrad. Asta să-ţi intre în cap! Dacă vrei să ră~ rnân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rupete căpos şi pătimaş. De aceea îmi eşti atât d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claraţii de amor. Nu-s disponibil. Şi nici na cred că o pot concura pe N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mi-a întins mâna ceremonios. Pac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iştii nu voiau însă pace. Ura populară trebuia canalizată către ceva. În caz contrar, ţugulanii a şi început să gândească. Şi să ia la întrebări pe fiecare ceauşist în parte. Pe fiecare privilegiat. Pe fiecare periuţă, carierist, sforar, activist. Pe fiecare fiu, ginere, nepot ori altă rudă de-a clanului ridicată cu pile în funcţii. Pe fiecare tip care în numele socialismului se îmbogăţise ori călcase în picioa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iştii erau mulţi. Huzuriseră în epoca de aur. Nu erau dispuşi să renunţe. Cu atât mai puţin, să plătească. Mafia legată printr-un complicat sistem de interese şi şantaje reciproce înţelegea să supravieţuiască prin sacrificarea unei instituţii statale – Securitatea. Că, fără servicii secrete, România urma să devină o colonie a intereselor străine, nu conta. Aşa cum nu contase faptul că majoritatea românilor flămânziseră şi făcuseră frig în timp ce ei se lăf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16.00, Rugină, singurul care mai funcţiona în Marele Stat Major, ne-a comunicat că bubulii pregătesc o diversiune împotriva Unităţii Speciale de Luptă Antiteroristă. Singura unitate din Securitate instruită pentru luptă armată. Nu erau mulţi, maxim 800 de oameni, clar erau tari. Dacă erau atraşi în înscenare, ieşea prost de tot. O singură soluţie; să-i anunţăm pe uslaşi. Am făcut-o urgent. Prin telefon. Le-am sugerat să deschidă porţile unităţii, să permită intrarea revoluţionarilor în local. Mai bun alibi ca ăsta nu se putea. Bălaiul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să mai dea din coadă bubulii când or vedea că nu le iese pasenţa! Nu fac ei rost de 60000 de cadavre, cât prevede scenariul, nici dacă dau cu bomba atomică. Cineva, acolo, sus ne iubeşte. Le dă pest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imţeam şi eu. Niciuna dintre măsurile planificate de invadatori nu reuşea. Cu tot concursul fanatic al ceauşiştilor care trecuseră de partea lor. Ceva mai presus de înţelegerea omenească se opunea înscenării. Fulgerul albastru! Şi cei din munţi! Forţa psihică dejuca acţiunile adversarului. Iar, deasupra tuturor, simţeam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conform scenariului, au apărut în ecranul televizorului Ştefan Brateş, Victor Ionescu şi un doctor care pretindea că „securiştii au aruncat în aer depozitul de sânge de la Spitalul de urgenţă” Bălaiul a rânjit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valabil în lumea asta mare decât să ştii dinainte cum e piesa. Acum, ceilalţi doi tipi, Ionescu şi Brateş, vor anunţa că 1500 de antiterorişti-terorişti atacă sediul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fază. Cei doi actori ai piesei bubule au transmis cam bâlbâit informaţia precizată de Bă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enalizează, a mârâit Bălaiul. Nu au fost prea credibili. Nu suficient de dramatici. Şi s-au bâlbâit în definirea atacanţilor. Bubi-boy nu e un regizor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cheamă oamenii în jurul telev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scris în scenariu. Era improvizaţie. De ultimă oră. Ivan înţelegea să ţină cu dinţii de prada lui. Căci. băiatul ăsta cam modest la minte, crescut în tundră, nu înţelegea un fapt; Ianoş, flăcăul din pustă, partenerul său de afaceri, era pe cale să-i tragă clapa. Să înşface un hartan mai mare. Amândoi se agitau într-o scenă de pantomimă, sub privirile îngăduitoare şi zâmbetele de superioritate ale bunelor noastre rude, unchiul Sam şi vărul Iţ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băieţii de la Operaţiuni Speciale ne-au comunicat că ambasada sovietică din Bucureşti primise oaspeţi de seamă: Ion Iliescu, Petre Roman, Silviu Brucan şi alţii. Aşa o revoluţie se încinsese în Bucureşti, de pocneau posturile de televiziune din toată lumea de imagini, şi ştiri. Numai că toate erau trucate. Deformate. Falsificate. grosola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decembrie, au început să ne sosească informaţii de la oamenii de afară. Toate însoţite de îmtrebarea: E adevărat? Cum se poate întâmpla aşa ceva în ţara noastră? Nu era adevărat, dar întreg globul era inundat de ştiri false. Agresorii se întreceau în a fabrica şi transmite ştiri cât mai sângeroase, cât mai crude, cât mai bestiale. De atâta fantezie bolnavă se ţicniseră. Uitaseră că prima lege a dezinformării este ca ştirea să fie cât de cât aproape de realitate. Cât de cât credibilă. Vecinul Ianoş, în special, trosnea cu minciuni sfruntate şi sugera tot mai insistent dreptul de intervenţie. Marii boşi ai ţărilor din Vest care nu fuseseră chemate la chermeză„ credeau şi cădeau în plasă. Francezii, belgienii, olandezii, italienii n-aveau nici un deget înfipt în sângeroasa plăcintă românească, dar luau poziţii oficiale, pe linia dreptului de a interveni în favoarea unui popor „torturat bestial şi lichidat în condiţii inumane de franctirorii Securităţii, teroriştii arabi şi trupele de ieniceri ceauş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tirorii cu pricina erau dezarmaţi, cu revoluţionari în unităţi, asistând la spectacol. Ocazional, se întrebau ca orice om cu mintea întreagă: Cine p. a mă-sii trage? Căci de tras, trăgea cineva. Şi-i răspundea altcineva. Jocul fusese bine pus la punct. Trăgea câte un invadator. Nu mult. Un singur foc, de iniţiere. Răspundea Armata. Masiv. Cu focuri de tunuri, tancuri, mitraliere, pistoale mitraliere. La întâmplare. Perfida dezinformare bubulă o dezorientase. Şi nu numai asta Lipsa de instruire, specifică perioadei ceauşismului, o transformase în ceva de paradă, de demonstraţie. Ceva nedefinit exact. Ceva care participa la plenare de partid. Ceva care cânta pe „marea scenă a ţării” – Armata, onor comandantului suprem. Ceva care săpa canale ori aduna porumbul de pe câmp. Ceva care minţea; la fel cu întreaga societate, că a obţinut numai calificative de bine şi foarte bine. Ceva în care politrucii tăiau şi spânzurau. Ceva în care competenţa nu se putea dezvolta, căci ceauşismul şi pilăraia o sugrumau. Ceva în care demnitatea şi onoarea tradiţională erau mânate de o educaţie idioată şi de o plată mizerabilă. Ceva în care regulamentele şi legile erau numai pentru cei mici, care nu făceau parte din clan. Ceva în care trebuia să lucrezi cam pe furiş pentru binele ţării. Să nu se afle că te interesează şi patria. Ceva dezinformat şi minţit în spiritul „epocii de aur”. Ceva asigurat bine, cu oameni ai clanului plasaţi în puncte cheie. Să nu cumva să se trezească românul, să spună că el a jurat credinţă ţării şi nu lui Ceauşescu. Ceva mânat de corupţie la înalte niveluri, unde se aflau exclusiv oamenii clanului ceauşist. Ceva umilit şi totuşi, rezistent. Ceva în care mai scânteia oţelurile lui 1877, 1916, 1941. Ceva în care se întorcea spiritul şi gândul cutezător al Mareşalului Antonescu. Ceva din care trebuia să iasă Armata adevăratei Români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m neputincioşi la desfăşurarea sângeroasei înscenări. Minciunile erau uşor de anihilat, dar cine avea chef să afle adevărul? Bubulii calculaseră exact impactul unor ştiri fabuloase asupra psihicului cetăţeanului român, avid de senzaţional, lipsit de cea mai elementară informaţie timp de ani de zile. Orice fel de informaţie i-ai fi dat, o înghiţea cu sete, ca pe o hrană salvatoare. Hrana era otrăvită. Mortală în multe cazuri. Căci, în multe cazuri, oamenii au murit ori au ucis din cauza acestei hrane pregătite în bucătăria bu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fiind deja anihilată, mai putem schimba din când în când informaţii cu oamenii de nădejde din Marele Stat Major. Nicolae Militaru preluase conducerea Armatei şi asta urma să se simtă. Ivan câştigase un punct valoros. Crăpa de invidie Sam. Şi de durer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şi Miliţia nu aveau în dotare avioane, elicoptere, tancuri ori alte maşini de luptă. Şi totuşi toţi, inclusiv Armata, erau convinşi că elicopterele care veneau asupra unităţilor militare erau inamice; ceauşiştii produceau o dezinformare criminală pentru a deturna atenţia poporului de la propriile persoane. Gloanţe vidia nu există în întreaga lume. Şi totuşi, până şi Armata credea că „terorişti securişti” folosesc gloanţe vidia. Generalul Nuţă era mort, doborât cu tot cu elicopterul militar care îl aducea la Bucureşti. Bubulii l-au înviat, l-au pus în faţa unei „coloane de blindate de la Câmpina” şi l-au trimis să atace Capitala. I-am strigat în telefon lui Rugină: Spune-le celor de la voi că Nuţă e general de artilerie. Nu ar ataca Capitala nici dacă ar fi viu. Doar ştiţi că-i mort! Doar ştiţi că miliţia nu are blindate! Zadarnic! Toată dezinformarea viza să creeze terorişti. Să arate poporului şi lumii întregi terorişti fanatici. În baza acestei variante de dezinformare, au fost împuşcaţi ca nişte câini circa treizeci de tineri elevi de la Câmpina, care fuseseră chemaţi la Otopeni pentru colaborare. Era o crimă. Ceauşiştii erau de un cinism chiar mai cumplit decât al bubulilor, în a căror subordine se puseseră pentru a-şi salva pielea şi privile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 morţii continua şi în zona Marelui Stat Major. Cine ar fi avut curajul să atace cu arme uşoare un minister al apărării înconjurat de tancuri, blindate uşoare, unităţi de gardă? În care erau efective atât de numeroase, încât se călca pe picior om cu om? Şi totuşi, trebuia să se prezinte poporului şi lumii întregi nişte terorişti atât de fanatizaţi, atât de instruiţi şi dotaţi cu tehnică de luptă, încât aveau curajul să atace o asemenea redută inexpugnabilă. Greierele care au planificat şi pus în aplicare acest plan aparţineau unor nebuni şi criminali. Prin diversiunea organizată, militarii armatei au fost determinaţi să se ucidă între ei. Se trăgea de pe clădirile Marelui Stat Major, ale Centrului de calcul, ale Hotelului militar, ale Autobazei. Rugină m-a sunat cu lacrimi în glas: militarii Armatei se împuşcau între ei, convinşi că se bat cu teroriştii. Era criminal şi nebunesc ce se întâmpla. Ei spun, a precizat Rugină, că trupele de terorişti care ne-atacă din cimitirul Ghencea sunt conduse de 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ot îi împuşcă? m-a interpelat Bălaiul. Foarte calm. Forţat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 Nu mai. aveam argumente. Deocamdată. Diversiunea bubulă făcea ravagii. Oamenii nu mai aveau timp să gândească. Trăgeau. În întreaga Românie se suspendase raţiunea şi intuiţia. Şi încrederea. Funcţiona numai argumentul Kalaşnikov. Sau tun. Sau tanc. Clădirea Bibliotecii Centrale fusese distrusă în totalitate. Deşi nu exista nici o persoană în ea. Cultura română trebuia făcută zob. Iar vina trebuia aruncată pe, teroriştisecurişti”. Pentru a trezi oprobriul întregii lumi civilizate. Pentru a servi întregii lumi civilizate un exemplu de ce poate face o dictatură comunistă. Pentru ca plătitorul de impozit din Vest să nu se simtă înşelat, în aşteptările sale. Pentru a cânta prohodul mondial al comunismului pe spatele unui singur popor. Pentru că nu era normal ca societatea comunistă să dispară paşnic. S-ar fi supărat plătitorii de impozite. Ar fi pierdut încrederea în propaganda bub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ţugul'anul român nu e deloc prost. La început, a înghiţit cu voioşie gulgutele otrăvite. După o zi, au început să apară sceptici. Chiar din rândurile revoluţionarilor. Puneau întrebări jenante. Cum ar fi: în cine tragem? Unde sunt teroriştii? De ce în balconul în care s-au adunat mărimile destinate a lua puterea nu trage nimeni, în timp ce clădirile alăturate sunt făcute zob? De ce au fost ucişi revoluţionari de-ai noştri numai pentru că erau bruneţi? Unde sunt ienicerii? Unde sunt catacombele din care ies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bucurie şi satisfacţie. Armata întreba şi ea: Cine sunt cei care au fost aduşi în fruntea noastră? De ce suntem puşi să scoatem morţii din mormintele de la Ghencea cu rachete de, aviaţie? De ce au fost eliberaţi teroriştii prinşi de noi? De ce s-a cerut oficial şi public sprijin sovietic, atâta timp cât această ţară are propria Armată? De ce s-a distrus contraspionajul militar, atâta timp cât în nici o altă ţară din lume nu mai există o astfelde situaţie? De ce plouă cu stele pe umerii ceauşiştilor şi acoliţilor săi? De ce nu găsim nici un terorist viu sau mort? Cine sunt cei care vorbesc în numele nostru? Cine sunt cei care s-au urcat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I-am dat un ghiont Băl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i Armata noastră. Cea cu blazonul scăld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aiul era ma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Fiecare boss ceauşist are destul timp să-şi planteze înlocuitori. Pentru a păstra puterea tot în mâna lor. Pentru a continua jocul acesta sângeros. N-ai înţeles că trebuie cumva justificată lichidarea lui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ich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o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oţii Ceauşescu sunt arestaţi. E drept că nimeni n-a spus că i-au înşfăcat securiştii. Dar, un proces durează. Mult. Luni şi ani de zile. Mai ales în acest caz. E vorba de un şef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ariu că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ladă de şampanie. La Paris. După ce ieşim din ia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Pe o lad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pariul. Nu era credibil ce vedeam la procesul soţilor Ceauşescu. Văzusem America d&lt; Sud şi Africa. Văzusem legea călcată în picioare în numele unor interese de stat. Văzusem şi în România destule. Dar un „proces” şi o „sentinţă” ca a Ceauşeştilor nu mai văzusem. Şi totul făcut de mâna oamenilor pe care îi ridicaseră în ranguri şi privilegii. A oamenilor care voiajau pe tot mapamondul în timp ce omul de rând nu putea să treacă până la Ruse, să-şi cumpere un pachet de BT. A oamenilor pentru care existase Snagovul, Predealul, Neptunul cu staţiunile exclusiv nomenclatUriste. A oamenilor care întreţineau haremuri pe banii statului socialist. A oamenilor care manevrau imense fonduri valutare ale statului, scăpând câte ceva şi în conturile lor din străinătate. Câteva milioane de dolari, am vrut să spun. A activiştilor de partid pentru care existau locuri speciale de cazare în fiecare judeţ. Pentru care studiile se făceau pe sărite. Pentru care se organizaseră şcoli speciale. Pent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a odată cu procesul să se încheie şi circul. Marele circar, Brucan, promisese că, imediat după asasinarea cuplului dictatorial, toţi teroriştii se vor preda. De unde ştia el treaba asta? La Marele Stat Major se părea că lucrurile se clarificaseră. Legăturile telefonice ale unor C'I-şti fuseseră restabilite. Generalii de Securitate erau adunaţi împreună cu cei din Armată pentru a planifica curăţirea ţării de terorişti. Cum ar mai fi putut prinde vreunul dintre adevăraţii terorişti era o enigmă. Graniţele fuseseră şi rămăseseră deschise. Să iasă oastea lui Ivan. Aia care păpa carne de la Antefrig. Şi oastea lui Ianoş. Câtă din ea avea chef. Căci unii mai aveau unele treburi pri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numărătoare a morţilor, rezultase în jur de o mie. De şaizeci de ori mai puţin decât planul. Cruciada eşuase, într-adevăr. Dacă am fi rămas în această fază, era încă bine. Dar', cum să rămâi în faza asta? Ivan înfipsese la conducere, cu lăcomia specifică, numai de-ai lui: Ion Iliescu, Virgil Măgureanu, Nicolae Militaru, Ştefan Kostyal, Alexandru Bârlădeanu. Sam avea dreptul să fie nemulţumit. Până şi Ianoş înfipsese o tripletă de aur – Laslo Tokes, Domokos Geza, Suto Andraş. Numai el trebuia să se mulţumească cu puţin. Pe bune, nu era deloc kosher. Brucan era triplu, Mazilu nu avea şanse, Roman era prea tânăr şi neascultător. Alţi doi zăceau la puşcărie, prinşi de contraspionajul român (Răceanu şi Iosif). Cum să se mulţumească? Ca să nu mai spunem de bubuli. Singura lor piesă de valoare, Brucan, prefera să lucreze din umbră. Să tragă sforile. Să anunţe condamnările la moarte. Să le şi pronunţe, uneori. Nu era deloc kosher. P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a doua fază a diversiunii. În perioada 26-28 decembrie s-a făcut analiza la înalt nivel bubul şi s-a ajuns la concluzia că treaba eşuase. Agentura de afară, câtă mai răspundea la apel, ne semnala o mare nemulţumire. În ce consta? După atâta scandal şi „genocid” nu se putea prezenta nici un terorist. În faţa Marelui Stat Major fuseseră ucişi câţiva uslaşi chemaţi la cooperare, dar nu erau credibili ca terorişti. Care terorist vine cu maşinuţă blindată împotriva unor tancuri? Şi cu efective atât de mici? Şi, mai ales, care terorist atacă o unitate militară de peste o sută de ori mai puternică, mergând făţiş, la poarta ei? Nu ţinea. Nişte jurnalişti obraznici, din Vest, începuseră să demonstreze că totul a fost o piesă de teatru. Sângeroasă şi criminală, dar piesă de teatru. Nimic altceva. Desigur, unii dintre ei, dintre jurnaliştii obraznici, au cam murit. Rămăseseră însă destui care deja puneau la îndoială multe lucruri. Şi în pericol, mult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pus un capac. Trebuia reluat războiul civil. Cu orice forţe. Pe data de 28 decembrie 1989, băieţii noştri din Marele Stat Major ne-au anunţat că se pregăteşte o nouă diversiune. Bubulii şi circarii ceauşişti pregătiseră o cantitate mare de fiţuici în care presupuşii terorişti-securişti, susţinători ai lui Ceauşescu, ameninţau cu o mare ofensivă pentru Anul Nou. Ca răzbunare. Crăciunul„ a fost al vostru, Anul Nou va fi al nostru – scria în fiţuicile fabricate de criminalii bubuli şi ceauşişti. Mai erau şi altele. În fiecare casă, câte un mort pe masă etc. Erau cusute cu aţă albă, dar de unde să priceapă ţugulanii asta? Jurnaliştii români, specializaţi în osanale la adresa celui mai dintre cei mai, nu aveau habar să facă o anchetă serioasă. Poate doar pe la o cramă de pe la un colhoz, dar nu într-un caz de terorism. E drept, unii jurnalişti străini, au arătat că e „făcătură de proastă calitate„, dar cine să-i audă? Ce nu ştiau ţugulanii? În primul rând că nici un fel de organizaţie teroristă nu ameninţă înainte de a ataca, pentru a-şi asigura avantajul surprizei. În al doilea rând, că pentru Ceauşescu nu mai era dispus să lupte nici măcar propriul fiu. În al treilea rând, că Securitatea fusese dezarmată şi i se număraseră cartuşele, la bucată, de către Armată şi Procuratura Militară. Care alţi terorişti să mai fi fost? Şi, mai ales, pentru ce să fi luptat? Singurii care ar fi avut motive să lupte, privilegiaţii. epocii de aur”, se puseseră la adăpost, dând vina pe Securitate. Şi nu numai atât. Deveniseră peste noapte „dizidenţi”,. revoluţionari”,. luptători pentru democraţie. Mă rog, jigodii adaptabile la ori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din Marele Stat Major nu au reuşit să blocheze noua acţiune diversionistă. În baza ei, a început a doua fază a manipulării bubule. Fază pe care oamenii de rând nu o mai percepeau atât de profund. Nu se mai trăgea, nu mai treceau tancuri pe stradă, nu mai vedeai uniforme. Şi totuşi, a fost o fază foarte sângeroasă. Fază care a sângerat statul român până în temelii. În atributele sale fundamentale independenţa economică şi politică, suveranitatea statală şi un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ţugulanul, prostit de dezinformare bubulă, urla cât îl ţinea gura, Jos Securitatea! Securiştii-n mină să ne dea lumină bubulii se înfigeau rânjind în poziţiile din care urmau să călărească naţiunea română. Nu spre comunism în zbor. cum spuneau anumiţi jurnalişti ai „epocii de aur” (azi. mari anticomunişti!), ci către statul de colonie, de stat multinaţional, supus div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a acestei faze, s-au inventat atâtea minorităţi naţionale, încât ai fi crezut că tot globul s-a mutat la noi. Oameni care de generaţii întregi se ştiau români erau îndemnaţi cu insistenţă să-şi declare, de exemplu, naţionalitatea lipovenească. Bălaiul era unul dintre ei. Şi nu s-a putut, abţine. A explodat.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ătoarea mamii lor de cretini! Mă Juristule, uită-te la mine? Am eu moacă de rus? Neam de neamul meu am fost români şi ei ne fac ruşi! Juristule, ăştia-s cretini cu dipl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Dureros, dar am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de mult suspicionam eu că e şi-un rus infiltrat printre noi. Dacă stau şi mă gândesc bine, aduci oleacă la mutră cu Stenka Razin. Sau, după stilul tău de a trata damele, cu Raspu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g în. a început Bălaiul înrăit.” Apoi, s-a oprit brusc,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u minoritatea mongolă de unde au mai scos-o? Mongolii n-au fost niciodată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ra. Nici bubuli n-au fost. Nici veneţieni. Nici dalma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ăştia au fost. Şi sunt încă mulţi. Toţi pătaţi. Toţi l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laiule, începe libanizarea. Nu mai e de glumit. Aşa a început şi Ivan, când a venit în excursie cu tancurile, în 1944. A început-o cu minoritarii „asupriţi”, a continuat cu infiltrarea de nomazi aduşi din alte zone şi a sfârşit cu „lichidarea burghezo-moşierimii”. Circul se reia. Numai că nu v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 întrebat Bălaiul cam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Di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erios. Şi Bălaiul a devenit serios. Trebuia să facem ceva. Pe cont propriu. Căci noi nu existam în mod oficial şi, deci, nu mai puteam lucra în numele statul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Anul Nou, am analizat cu Bătrânul soarta Octogonului. Bubulii ştiau că existăm. De la unii trădători din rezistenţă. Nu ştiau încă unde să ne caute. Că ne vor căuta, nu aveam îndoieli. De îndată ce-şi vor fi rezolvat sângerosul circ, ne venea nouă rândul. Dar, octogonarii erau nobili. Nu stăteaula rând. Mai ales la cel bubul. Am hotărât să scoatem toate serviciile informative peste graniţă. Cu misiunea de a explica exact situaţia. De a prezenta probe. De a convinge opinia publică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u în ţară numai rezidenţele teritoriale şi serviciile speciale. Mai puţin de cinci sute de oameni. Nu aveam bani să-i întreţinem, nu mai puteam miza pe nici un fel de sprijin statal. Încercasem să-i sugerez Bătrânului un joc dublu: să intrăm în legătură cu noile autorităţi, declarând o structură infimă dar costisitoare şi să continuăm lupta de eliberare naţională. Căci, eram deja o naţiune ocupată. De serviciile secrete adverse şi de agentura lor. Bătrânul a refuzat, deşi avea o biografie legendară. Nu legendă. Legendară, dar adevărată. Fusese lucrător în SSI şi Siguranţă, făcuse ocnă ca deţinut politic pe timpul kominternismului pentru că picase pe bec. Îl turnase un coleg că pusese în filaj un consilier sovietic. Cum scăpase din ocnă er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anuarie, decizia finală era luată. Băieţii de afară urmau să ne sponsorizeze, iar noi să facem afaceri. Cu ei sau cu alţii. Nu importa. Trebuia să facem bani pentru a ne continua activitatea. Era chiar timpul să ne îngropăm în altă dimensiune. După marea bulibăşeală din 12 ianuarie 1990, când Iliescu făcuse pipi pe tanc, ţinând cu dinţii de carnetul roşu de pecerist, ajunsese să înţeleagă un lucru: Distrugerea serviciilor secrete naţionale fusese o eroare. Aşa gândea domnia sa. Noi gândeam că era o crimă grea, prevăzută şi pedepsită de Codul penal român, articolul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a cetăţeanului român sau a persoanei fără cetăţenie domiciliată pe teritoriul statului român de a intra în legătură cu o putere sau cu o organizaţie străină ori cu agenţi ai acestora în scopul de a suprima sau ştirbi unitatea, suveranitatea sau independenţa statului, prin acţiuni de provocare de război contra ţării sau de înlesnire a ocupaţiei militare străine, ori de subminare economică sau politică a statului, ori de aservire faţă de o putere străină, sau de ajutare a unei puteri străine pentru desfăşurarea unei activităţi duşmănoase împotriva statului, se pedepseşte cu detenţie pe viaţă şi confiscarea totală a averii, sau cu închisoare de la 15 la 20 de ani, interzicerea unor drepturi şi confiscarea parţială a a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 textul legii române. Aşa sună în toate ţările lumii civilizate. Câţi dintre „eroii” masacrului din decembrie 1989 şi a actelor de distrugere a statului român, care i-au urmat, se încadrează în acest text? Mulţi, foarte mulţi. Toţi cei care au intrat în legătură cu puteri străine şi cu agenţi ai acestora, cerând ocuparea ţării sau, cel puţin, ştirbirea suveranităţii ei. Toţi cei care au provocat războiul civil, cu dureroasele consecinţe. Toţi cei care au subminat politic şi economic statul. Toţi cei care l-au aservit unor pute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lucram noi în ianuarie 1990. Cu codul penal într-o mână, cu creionul în cealaltă. Pentru fiecare erou în parte am notat: Numele şi prenumele, datele de identificare, faptele săvârşite,. probele legale care atestau săvârşirea lor. Tot ce trebuia în procesul penal. Căci, nu ne îndoiam că mai devreme sau mai târziu, poporul se va trezi şi va constata că a schimbat o dictatură locală cu una internaţională. Şi va cere dreptate. Şi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ocumentarea toată luna ianuarie şi o bună parte din februarie. Pe măsură ce întocmeam documentele, le verificam şi le autentificam cu semnăturile fiecărui şef. Ne luam răspunderea. O chestie cu care Octogonul ne învăţase chiar când fuga de răspundere era lege în întreaga societate socialistă multilateral dezvoltată. Arhiva finală era depozitată în bunker. Acolo unde se odihneau multe piese tari. Toate pentru mai târziu, când în România se va fi instalat adevărata democraţie. Cele mai tari piese erau cele scăpate de spionii şi contraspionii Securităţii, în zilele de 20 şi 21 decembrie. Erau acolo mii de microfilme şi dischete de calculator, benzi magnetice şi video. Toate demonstrând trădări grave. Nepedepsite datorită conjuncturii internaţionale. Printre ele, cazul SCORPIONUL. Cazul care mă adusese în Octo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7 februarie 1990, Bătrânul a fost împuşcat în timp ce intra în sediu. A căzut exact în faţa portarului. Cineva deconspirase sediul nostru. Hulban ori Vărzaru? Am dat ordin să fie reţinuţ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 îl îngrijea Costin, pe canapeaua din birou. Nu murise din lovitură. Era însă grav rănit. Trebuia operat. Un lucru imposibil de realizat în Bucureştiul cuprins de amokul terorismului. Costin s-a angajat să rezolve problema de unul singur. Pentru a nu atrage atenţia. Nu aveam dubii că va face tot ce era omeneşte posibil. Îl iubea pe Bătrân cu o dragoste ieşită din comun. I-am dat o maşină cu număr străin, mizând pe faptul că românii noştri sunt foarte amabili cu străinii. A plecat. La despărţire, Bătrânul mi-a întins cheia fişetului său şi a pronunţat clar: FULGERUL ALBASTRU. Atât. Era grav rănit. În zon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Bălaiul în birou să aşteptăm evenimentele. Eram ca doi copii orfani. Împreună am deschis fişetul marilor secrete mondiale, fişetul Bătrânului. Hârtiile erau frumos aranjate. Cu o meticulozitate pe care numai Bătrânul o poseda. Alături de hârtii, câteva videocasete cu caracter profesional. Aşa cum ordonase Bătrânul, am început cu dosarul FULGERUL ALBASTRU. Era un dosar pur profesional. Planul de măsuri pentru salvarea României în caz de intervenţie străină, urmată de ocuparea militară, economică, politică sau informativă. Exact cazul nostru. Noi urma să executăm măsurile din plan. Eşalonat, pe etape. Intern şi extern. Cu toate forţele amice din interior şi exterior. Cu toţi inamicii inva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perfect. Nu numai ca realizare profesională, ci şi ca stare de spirit. Cu această problemă m-a lămurit mica notă, scrisă chiar de mâna Bătrânului şi anexată cu o agrafă d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ţiune poate fi considerată înfrântă numai atunci când ultimul membru al ei consideră că nu mai merită să trăiască liber. Naţiunile mari şi bogate se pot apăra cu forţa armată, economică şi politică. Naţiunile mici trebuie să pună accent pe forţa spiritului. Pe Credinţă, în primul rând. Cea mai mare crimă nu e să omori un om, ci să-i omori Credinţa în izbăvire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rmă pe care o folosesc dictaturile de orice fel este frica. Frica este ilogică şi contrară legilor Universului. Ea determină cheltuială inutilă de energie cosmică. De aceea, ea trebuie distrusă din temelii. Laşitatea şi frica nu se pot lichida decât de către Credinţa neamului nostru. Credinţa cea adevărată. Cea care se poate dobândi numai de către cei care pot ajunge până la străbuni. Numai cel care a distrus din el orice fel de frică se poate num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rmă folosită de dictatori şi invadatori este dezinformarea. Antidotul: Adevărul pur. Cât de dureros ar fi. Chiar distrugător. Căci, numai pe Adevăr se poate construi ceva durabil. Minciuna e o capcană cu multe zăvoare. Dacă ai tras unul, eşti tentat să le tragi şi pe celelalte. Nu mai poţi scăpa din minciună decât distrugând-o. Cu adevărul. Chiar dacă te distrugi şi pe tine. Cel puţin, mor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rmă folosită de invadatori şi dictatori este colaboraţionismul local. Dacă toţi membri unei naţiuni ar refuza să colaboreze cu ocupantul ori dictatorul, nimeni nu ar mai fi afectat. Din păcate, firea omenească nu a ajuns încă la o astfel de perfecţiune. În orice situaţie, colaboraţioniştii îşi justifică faptele lor prin teorii generoase, aparent moderne şi umane. Practica vieţii. arată însă că niciuna dintre aceste teorii nu are valabilitate reală. Colaboraţioniştii nu trebuiesc ucişi. Asta i-ar transforma în martiri. Ei trebuiesc deconspiraţi, supuşi oprobriului public, reeducaţi. În limita 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nerelul unei naţiuni ajunge spontan şi needucat la concluzia că merită să moară pentru a fi liber, putem fi siguri că acea naţie este salvată. Dumnezeul strămoşilor noştri nu va permite jertfa tinerilor. Va salva şi naţ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tăcuţi la documentele lăsate de Bătrân. Aşa ne crescuse pe fiecare. În adevăr. În durere. În înţelegerea tainelor vieţii şi morţii. În supremul curaj, de care se temeau bubulii şi celelalte jivine ca ei. Ne făcus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ezul nopţii, a sunat Costin. Vorbea din provincie. De departe. M-a anunţat că Bătrânul a murit. Am putut să-i ordon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Fă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folosit de Costin m-a trezit. Eram director. Răspunderea Octogonului trecea pe umerii mei. Am pus capul pe masă şi am cugetat. Ce ar fi făcut Bătrânul în locul meu? N-am stat mult aşa. Mai puţin de cinci minute. M-am ridicat şi am chemat şefii serviciilor. Am ordonat alarmă generală şi convocarea şefilor de reţele. Mutarea urgentă a sediului în localul de rezervă. Activitatea centrului extern de comandă. Pentru ceea ce trebuia să urmeze. Căci urma să se întâmple ceva absolut nou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fiinţarea sa, pe timpul luminatului domn Alexandru Ioan Cuza, Octogonul fusese o unitate defensivă. Apărase interesele românilor, la nivel de mari structuri, în ţară şi străinătate. Atacase numai pe zone mici, în scop de a obţine informaţii necesare apărării generale. Niciodată nu intrase în dispozitiv de atac. Nu avea efective suficiente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rdin al Bătrânului schimba radical situaţia. Trebuia să intrăm în dispozitiv de atac general. Intern şi extern. Să executăm indicativul FULGERUL ALBASTRU. Pentru supravieţuirea României nu mai era altă variantă viabilă. Şi pentru salvare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nat şefii de reţele şi le-am dat misiunea. Am pedepsit pe cei doi trădători ai Octogonului, Hulban şi Vărzaru. Amândoi sunt în viaţă. Asta a fost pedeapsa: să trăiască, să înţeleagă ce au făcut împotriva neamului ş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5 martie 1990, ultimii octogonari din dispozitivul extern părăseam ţara. Mergeam cu Bălaiul într-o maşină cu număr străin şi lumea ne cerea prin semne tot soiul de chestii: ţigări, gumă de mestecat, cafea, mărci, dolari,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Daciei şi ai Romei deveniseră o ceată de lăieţi. Cerşetori. Lipsiţi de Cel mai elementar simţ al demnităţii umane şi naţionale. Diversiunea bubulă reuşise. Parţial. În ochii lumii civilizate eram un popor de cerşetori, handicapaţi, violenţi, hoţi. Toate astea, datorită dictaturii ceauşiste şi colaboraţioniştilor de tot felul care i-au urmat la putere. Kominterniştii şi fiii, ceauşiştii, fiii şi nepoţii. Astea sunt firmele conducătoare în România actuală. A lunii martie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oarce într-o zi de vară, cu Cer albastru. Ne vom întoarce cu Libertatea şi Demnitatea. Până atunci, vă lăsăm Credinţa ş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r fi trebuit să se încheie cu mărturia lui Laurenţiu Cremene. A apărut însă un fapt nou, fapt pe care, recunosc îl aşteptam: reacţia bubulă la QUINTA SPARTĂ. N-a întârziat; a apărut exact la timp, sub forma unui tom de propagandă, dezinformare, diversiune şi ameninţarea scrisă de bătrânul terorist internaţional Silviu Brucan. A intitulat acest amalgam de minciuni GENERAŢIA IROSITĂ, un fel de scâncet al unei potăi de casă mare, care, deşi s-a lăfăit în cele mai mari privilegii, consideră că şi-a cam irosit viaţa. Adică, nu a făcut destul pentru a distruge România. Cam are dreptate. România trăieşte. Şi s-a de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ţiu Cremene îl citise la fix: pervers dar lipsit de inteligenţă. Ghinionul lui. Căci, pentru a minţi, trebuie să fii inteligent, să pozezi o memorie excepţională. Pentru a nu uita minciun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stalinismului, singura şcoală pe care a absolvit-o „autorele”, nu se învăţa logica. Se învăţau slogane generale de tipul „putreda burghezo-moşierime”, „odiosul aparat de represiune burghezo-moşieresc”, „monstruos”, „abominabil”, etc. Niciodată nu se demonstra cu probe concrete de ce cutare sistem era putred, ori de ce cutare aparat de stat era odios, abominabil etc. O demonstraţie ştiinţifică, exactă, cu faptele şi cifrele în mână nu învăţau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ăneală şi minciună a învăţat domnia sa, asta a făcut, atât în timpul kominternismului (care a fost într-adevăr odios), cât şi după aceea. Asta a făcut pe timpul evenimentelor din decembrie, asta face şi în cartea menţionată. Nici un fel de fapte, nici un fel de probe, Numai acuzaţii generale, lipsite de bază. Fiind şi cam slab la capitolul memorie, „autorele” se contrazice flagrant, prezentând variante contradictorii la unul şi acelaşi aspect. Mă simt obligat faţă de cititorii mei să le dezvălui plasa de minciuni şi dezinformări întinsă de acest individ care de mult trebuia să zacă la închisoare pentru trădare şi instigare la omor deosebit de grav. Două infracţiuni deosebit de grave, nepedepsite. AUDE MINISTER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te dintr-o generaţie născută sub zodia lui Toma Necredinciosul. Până ce Dumnezeu nu mi-a demonstrat că există, am refuzat să cred. Mi-a demonstrat şi cred. Fac parte din generaţia otrăvită încă din leagăn cu slogane şi lozinci de Brucan et comp. Fac parte din generaţia pe care Brucan-et comp. o drogau cu literatură sovietică pentru a-i şterge memoria şi Credi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însă, parte din generaţia realistă, trezită prin durere de neam, pe care Brucan et comp. nu o mai pot păcăli cu sloganele lor internaţionaliste. Nici cu cele de tip vechi-comunist, nici cu cele de tip nou-trans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realismul la o şcoală dură şi cinstită, la şcoala spionajului şi contraspionajului militar român. L-am învăţat de la ai mei şi de la adversari. De la americani, în special. Destinul a făcut să trăiesc câţiva ani în lumea diplomatică, să lucrez cu mulţi diplomaţi străini, printre care nu mai puţini ofiţeri de informaţii din serviciile secrete adverse. Ne-am confruntat în inteligenţe, nu în bâte. Ne-am şi simpatizat, fără a ne depăşi misiunile: fiecare avea o patrie de apărat, fiecare era fidel numai acesteia. Aşa procedează un spion ori contraspion de onoare. De la americani am învăţat realismul, laconismul şi spiritul practic. Şi ei erau mândri de istoria lor, şi ei fremătau când auzeau o singură propoziţie, care pentru alţii nu însemna nimic: Remember Al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ectat patriotismul şi demnitatea fiecărui adversar spion ori contraspion. Nu făcusem noi lumea strâmbă în care trăiam şi nici nu era misiunea noastră să o conducem către îndreptare. Fiecare aveam patria noastră, cu interesele ei interne şi externe pe care trebuia să le apărăm. Fie că ne plăceau ori nu. Dacă nu am fi procedat astfel, am fi fost trădători. Cămaşa e mai aproape de corp decât haina; fiecare este dator să apere mai întâi propria patrie şi mai apoi umanitatea cu valorile ei. Asta a fost poziţia mea în relaţiile cu diplomaţii străini. Aveam un respect deosebit pentru naţiunea americană. Respect pe care l-am pierdut aproape cu totul când, după decembrie 1939, anumite organe ale statului american au început să se comporte cu noi exact în maniera în care se comportaseră ocupanţii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reproşez americanilor? întreg neamul meu de ţărani moldoveni l-a aşteptat cu speranţă, ca eliberatori, în 1962, noi încă mai aşteptam. Aşa am fost crescut eu şi mulţi din generaţia otrăvită: în aşteptarea eliberatorului american, în ura ocupantului sovietic. Aşteptarea noastră a fost înşelată de maniera în care au înţeles yankeii să se poarte cu „eliberaţii din Est”. M-a dezgustat folosirea diversiunii şi propagandei împotriva serviciilor secrete ale statului român. Parcă ele ar fi inventat mijloacele muncii informative de pe această planetă. Parcă ele ar fi fost mai represive decât CI'A, FBI, M. I. (Military Inteligence). Parcă ele ar fi construit sistemul mondial socialist. Parcă ele l-ar fi propulsat în-lumea bună din Vest.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reproşez americanilor că au folosit împotriva serviciilor secrete române teroarea şi diversiunea, încâlcind legile cavalereşti ale breslei. Le reproşez că au „reciclat” criminali kominternişti, folosindu-i în scop diversionist, împotriva românilor. Le reproşez că au preluat toate metodele de manipulare, diversiune şi intimidare folosite anterior de sovietici. Nu e delegaţie americană care să vină în România şi să nu pună problema Securităţii. Să studiem jurnalele din perioada 1990-1992 (în special organul internaţionalist România liberă) şi să vedem ce e cu această „odioasă” Securitate. Vine o delegaţie americană pentru handicapaţi, cere lichidarea Securităţii. Vine alta pentru comerţ, cere acelaşi lucru. Vine încă una pe linie de drept umanitar – la fel. De când de problema serviciilor secrete ale României se ocupă comercianţi, doctori ori jurnalişti americani? Sunt ei comercianţi, doctori, j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reproşez americanilor că s-au lăsat dezinformaţi de bubuli de tipul lui Pacepa ori Brucan, luând măsuri care le sabotează propriile interese în România şi în Europa de Est: Le reproşez că, în loc să no întindă coarda, prieteneşte, ne transformă în duşmani, Le reproşez că seamănă ură şi discordie între români prin agentura de influenţă de tip Brucan et comp. Cândva, eram atât de filoamerican, încât eram bănuit a fi colaborator CI'A. Acum, numai o foarte mică speranţă că americanii vor înţelege exact cine sunt românii şi ce vor ei. Că vor renunţa la diversiunea şi teroarea exercitată, prin indivizi de tipul lui Bru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le ce urmează sunt menite a demola minciunile lui Brucan. Pentru ca românii să înţeleagă ce periculos e un individ de soiul lui. Pentru ca procurorul să-şi facă datoria în acest caz. Şi pentru ca americanii să înţeleagă cine seamănă ură între ei şi noi. Ţin mult ca yankeii să înţeleagă exact situaţia. Să priceapă că avem şi noi un Alamo al nostru. Pentru a fi înţeles exact, voi folosi, în special, surse de informare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an afirmă că în România a fost cel mai represiv sistem din toate ţările socialiste. E o lozincă pe care o combat datele prezentate de marele specialist american în informaţii, John Barron. Din cărţile acestui specialist, din care am învăţat şi eu, rezultă că sub conducerea KGB – ului sovietic lucrau serviciile secrete din Germania Democrată, Ungaria, Cehoslovacia şi Bulgaria. Cele din România, nu. Aceasta era realitatea. John Barron prezintă în scrierile sale fapte abominabile săvârşite de KGB şi acoliţii menţionaţi: asasinate, răpiri de persoane, otrăviri, atentate, comploturi anti-statale, lovituri de stat. Pe români nu-i menţionează decât o singură dată: se miră de dibăcia cu care plantau „ploşniţe” până şi în tocurile de la pantofii diplomaţilor străini. Acesta era un mijloc al muncii de spionaj pe care nu-l inventasem noi şi care nu presupunea violenţă. Orice copil cunoaşte faptul că o parte dintre diplomaţii oricărei ţări sunt ofiţeri de informaţii. Nu face nimeni excepţie. Noi, de ce am fi făcut? Şi, după decembrie 1989, de ce suntem obligaţi să facem? Cu ce am fi prins spionii şi trădătorii? Cu descântece? Ori, poate, în România nu am avut spioni şi trădători? Aici, chiar „autorele” Brucan ne dă, involuntar, un ajutor: demonstrează, în cartea menţionată, că Mircea Răceanu a fost spion american şi nu dizident. Nu explică însă cine l-a scos pe spion din puşcăria românească şi l-a făcut scăpat peste graniţă. Din datele deţinute de mine rezultă că autorul acestei infracţiuni este chiar Brucan. Acum, pentru a se acoperi, aruncă vina pe un spion deja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România a fost cel mai represiv regim din Est, cum se face că la noi nu au fost dizidenţi ucişi, nu au fost spitale psihiatrice (decât în imaginaţia bolnăvicioasă a unor tipi care chiar ar fi trebuit să stea la Spitalul nouă), nu au fost lagăre de concentrare şi multe alte orori din „nerepresivele” state URSS, Un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timpul ocupaţiei sovietice, au fost destul de multe ori. Dar, atunci, România nu avea servicii secrete naţionale, avea un aparat de represiune kominternist (implantat de alde Brucan) care toca la români ca la varză. Asta trebuie să-şi aducă aminte foştii deţinuţi politici: că generaţia realistă abia se năştea când dânşii sângerau prin temniţe şi „lagăre. Că nu generaţia mea le-a schilodit vieţile. Că în generaţia mea sunt destui care au fost schilodiţi în acea perioadă, asistând la arestarea părinţilor, bunicilor, rudelor pentru motiv că erau din „putreda ' burghezo-moşierime„ pusă la zid de Brucan. Exact cum ne pune pe noi acum: cu minciuni, cu lozinci internaţionaliste, cu dezinformări. Am asistat la arestarea tatălui meu de către securitatea kominternistă, am avut un unchi la Canal şi altul în Bărăgan, un bunic la închisoarea Jimbolia şi altul mort. de durere pentru că-i luaseră pământul. Iar eu şi generaţia mea suntem arătaţi cu degetul de cei care au făcut aceste lucruri: Brucan, Bârlădeanu, fiul lui Roman-Neulander, Iliescu etc. Toţi „reciclaţi„ şi deveniţi „democraţi”. Vi se pare ri'ght, domnilor yank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susţine „autorele” Brucan? Că Securitatea a fost abominabilă şi, trebuie distrusă până la ultimul om. Primul care îl contrazice este, surpriză! Gelu VoicanVoiculescu, tovarăşul său de „revoluţie”. În interviul publicat în acest an în revista Românul, Voiculescu afirmă că, după 1964, Securitatea devenise un serviciu secret naţional, corect, legal şi civilizat. Că a fost arestat şi anchetat de această Securitate în mod legal, fapt pentru care, după decembrie 1989, a avansat în grad şi funcţie pe ofiţerul care îl arestase, colonelul Condoiu. Chiar mister Brucan afirmă că, în toate anchetele la care a fost supus, Securitatea s-a purtat absolut legal, fără tortură, fără abuzuri. Ştie mister Brucan cum anchetează Shin-Bet-ul israelian pe palestinieni? Ştie că în codul de procedură penală a Israelului este permisă tortura? Că este şi aplicată! Cine e abominabil, Shin-Bet-ul ori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că Securitatea română era abominabilă, Brucan foloseşte lozinci vagi de tipul, a urmărit, a reprimat, a susţinut dictatura„ etc. Pe cine a urmărit şi de ce? Pe mii de români nevinovaţi, ori pe câţiva zeci de spioni şi trădători, din înaltele sfere politice? Căci, Brucan a fost întreaga sa viaţă un „înalt„! cu privilegii. Pe cine a reprimat, dacă toţi, absolut toţi dizidenţii reali sau fabricaţi sunt în viaţă şi pe deplin sănătoşi? Şi cum se face că dizidenţii beneficiau de privilegii la care nici nu visau securiştii ori restul po-| porului: vile, călătorii prin toată lumea, valută etc.? Era cumva dizident un tip ca Brucan, care furniza informaţii unor „diplomaţi„ străini ori mergea pe la înalţi conducători ai lumii, cerând intervenţie străină? Fapta, sa constituie trădare în orice stat din lume. Va zice că voia să ne scape de dictator. Să vezi pe cine îl durea inima de români? Pe Brucan. Nu, nu-l durea. Şi nu se putea duce la Gorbaciov, dacă nu ar fi fost agent al unei mari forţe oculte. Gorbaciov nu primea în vizită pe nea Gheorghe din Ceamurlia. Brucan nu voia să ne scape de dictator de dragul nostru. Era supărat pe Ceauşescu pentru că nu-l lăsa să-i sufle în ciorbă. Şi mai voia ceva: să-l ridice în tron pe „ăla micu” al lui Walter Neulander, în memoria glorioaselor zile ale kominternismului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aşa-zisul caracter represiv al Securităţii, bătrânul diversionist prezintă deformat structura acesteia. În loc de cei zece mii de ofiţeri spioni şi contraspioni, neînarmaţi şi nespecializaţi în lupta armată, pune trupele de securitate şi pază. Aceste trupe erau similare infanteriei, păzeau schele petroliere. Închisori, întreprinderi de armament etc. Nu erau represive. Erau recrutate din copii de ţărani, apţi de a rezista în frig ori arşiţă; fii ştabilor făceau armata la arme sel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ziua de 22 decembrie 1989, ora 11.30, generalul Ghi'ţă, comandantul acestor trupe, a contactat telefonic pe şeful Direcţiei Informaţii din Marele Stat Major (amiral Dinu Ştefan) informându-l că el şi trupa sa sunt de partea Armatei, de partea revoluţiei. Eu sunt martor la această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ând evenimentele din decembrie 1989, mister Brucan trece „sub tăcere intervenţia străină organizată de el şi alţi bubuli. Oare, jurnaliştii din Vest sunt securişti, mincinoşi? în Franţa s-a publicat mărturia unui ofiţer KGB participant la „revoluţia„ din Timişoara care, după 22 decembrie, a preferat să fugă în lumea liberă. Ştirea a fost reluată până şi de cotidianul România liberă. Să fie acesta un organ al Securităţii? în vara acestui an, am discutat cu domnul Brian Walker de la BBC. A recunoscutcă şi dânşii cunosc faptul că la Timişoara au acţionat forţe de comando ale KGB. Să fie oare serviciile secrete engleze mai slab informate decât „inteligentul„ Brucan? Un grup de jurnalişti din Vest, condus de Gerard de Selys, a scris o carte intitulată Minciuni, mass-media în care „revoluţia română” este calificată drept minciuna secolului. Sunt dezvăluite: intervenţia străină, războiul psihologic împotriva Securităţii şi Armatei, complicitatea vinovată a televiziunii române înuciderea a circa 900 persoane, printre care şi jurnalişti străini. În Vest, posturi Serioase de radio şi cotidiene de prestigiu au dat dezminţiri şi au cerut scuze de la spectatori şi cititori pentru imensa* manipulare din decembrie 1989. Cine minte, Brucan ori jurnaliştii d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nta „teroriştilor securişti” este cea mai criminală minciună spusă de Brucan şi alţi agenţi de diversiune-teroare. În baza ei, s-au omorât român cu român, în baza ei, au fost ostracizaţi oameni nevinovaţi în baza ei domneşte ura şi neîncrederea între românii din Forţele Armate Naţionale. Căci, atât Armata cât şi Securitatea făceau parte din aceleaşi forţe – Forţele naţionale de apărarea ţării. Ce susţine bătrânul diversionist-terorist? Că forţele teroriste ar fi aparţinut Securităţii. Nu dă nici un nume, nici o dată exactă, deşi, în decembrie 1989, ne povestea că i-a văzut, a discutat cu ei, au promis că se vor preda dacă moare Ceauşescu. Ce amnezie? Să nu ţină minte un singur nume, o singură unitate, un singur comandant, un singur fapt verificabil de către jurnaliştii încăpăţânaţi şi dornici de adevăr? E oare, chiar atât de ramolit? Nu, dar minte cu nel 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decembrie 1989, când Brucan şi oamenii săi au început sângeroasa înscenare cu „teroriştii securişti” eram ofiţer de marină şi îndeplineam funcţia de şef al biroului de contraspionaj” din Direcţia Informaţii (Direcţia de spionaj) a Armatei. Am asistat la tot circul şi pot spune că între terorişti şi puciştii care au luat puterea a existat o înţelegere foarte clară: ce obiective militare trebuiau atacate pentru a ridica Armata împotriva Securităţii care chipurile, i-ar fi atacat; pe cine să ucidă pentru a provoca oroare; ce zvonuri să răspândească pentru a provoca panică în rândul populaţiei; pe cine să nu împuşte, nici măcar din greşeală; cum să dispară.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ora 11.30 trupele de pază ale securităţii erau în subordinea Armatei, în dispozitivul CAAT,: sub conducerea generalului-locotenent Mircea Mocanu, un om integru, care poate susţine mărtu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800 de uslaşi, singurii securişti specializaţi în| luptă antiteroristă (nu teroristă) erau în unitate, iar comandantul lor, colonelul Ardeleanu Moise era la CC pentru a raporta că se pun în subordinea revoluţiei. Colonelul (rezervist), Strat Vintilă din USLA s-a prezentat la televiziune pentru a raporta că ei nu atacă, ci sunt de partea revoluţiei. A fost ascultat de către un ofiţer de marină, căpitan de rangul doi, (nu-i spun numele din motive de securitate a persoanei acestuia) care a consemnat totul în registrul de operaţii. Nefiind documentat, s-a interesat în detaliu cum este organizată şi înzestrată USLA, raportând totul conducerii „revoluţiei”. Militaru şi Brucan au mistificat faptele, iar Ion Iliescu a căzut în capcana lor: A ieşit pe post şi a anunţat că teroriştii-securişti sunt înarmaţi ca puşcaşi specializaţi în guerilă urbană. Atunci am fost la un pas de război civil. Căci asta urmăreau diversioniştii: război civil şi intervenţie sovietică. Ştefan Brateş, un alt dezinformator-terorist, urla cât îl ţinea gura: Să vină sovieticii! Vin sovieticii! Numai poziţia fermă a generalului Ştefan Guşe a prevenit invazia. Militarii ordonase deja la Divizia mecanizată din Iaşi să permită trecerea nestânjenită a elicopterelor sovietice. Ştefan Guşe a anulat ordinul. A fost pedepsit cu retrogradarea. Este în continuare ostracizat şi ter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litarii Armatei nu cunoşteau toate unităţile lor din Bucureşti. Cu atât mai puţin Securitatea, care avea cu totul alte treburi. Şi totuşi, în perioada 22-24 decembrie 1989, toate unităţile militare din Bucureşti au fost atacate de către „securişti-terorişti”. Trădarea era la nivel înalt, aşa cum a fost întotdeauna. Aşa cum este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erau arestaţi Ceauşeştii era cunoscut de un număr strict limitat de persoane: Iliescu, Mazilu, Brucan, Voiculescu, Stănculescu, Militaru, Roman. Poate, încă patru-cinci persoane din conducerea FSN. Cine a dirijat teroriştii exact la unitatea din Târgovişte în care erau arestaţi aceştia? Cum se face că din respectiva unitate există un ofiţer condamnat pentru acte de terorism şi de ce nu a fost făcut public cazul său? Se teme cineva că va vorbi, că va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ata de 22 decembrie 1989, ora 14.00, în Piaţa Romană se producea un oracol local: Sergiu Nicolaescu. Deşi tulburările nu începuseră încă, el ruga „disperat” mulţimea să plece acasă, căci vor sosi „teroriştii lui Ceauşescu, care ucid fără reţinere” etc. De unde ştia? De ce trebuia să plece populaţia acasă? Nu mai erau scaune libere? La fel, Brucan afirma că teroriştii împuşcă militarii exact în frunte, până la declaraţia sa, nu au fost astfel de cazuri. După aceea, au apărut. Am şi un martor care a asistat la o astfel” de execuţie. Cum de ştia Brucan? De la sfântul duh nu se putea, pentru că este un păcătos pe care nici-Satana nu-l va primi în iad. Atunci? înseamnă că ştia scenariul. Sau că domnia sa dădea teroriştilor indicaţii cum să se procedeze. Aşa au fost conduşi teroriştii străini, prin ordine da'te prin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can afirmă că teroriştii înarmaţi cu arme cu lunetă erau pe clădirile din jurul CC -ului. Mai mulţi revoluţionari, printre care şi faimosul Dan Iosif, afirmă că teroarea a fost organizată din interior, de oamenii lui Roman. Şi încă ceva, observat şi comentat de jurnalişti străini: De ce nu a tras nimeni în „emanaţi”? Erau în lumină, în balcon. Doar, se ştie, prima sarcină a unui terorist este să ucidă conducătorii. Sunt mii de casete video pe care se aude 'clar ordinul „emanaţilor”: Opriţi focul! Cine conducea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Revoluţia curată a celor care ieşiseră în stradă să scape de dictatură a fost mânjită de intervenţia străină, de puci şi de teroriştii sângeroşi conduşi de pucişti, Securitatea naţională a fost distrusă de pucişti pentru a-şi ascunde urmele crimelor. Ea trebuie reabilitată şi refăcută urgent. În această direcţie, se impune organizarea unui referendum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Ţ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celei de a doua cărţi din seria OCTOGONUL În ACŢIUNE, mă simt obligat să părăsesc fermecătorul ţereii al ficţiunii pentru a spune câteva adevăruri crude şi urâte. Câteva adevăruri care ar putea constitui o mărturie într-Un eventual proces penal. Pentru varianta că, prin voia Lui, aş pleca dintre cei vii înainte de a putea depune mărturia prin viu grai, în faţa justiţie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voit, parţial involuntar, am indicat mari trădători şi asasini, mari farsori şi mari diversionişti. Ştiu că un impuls irezistibil îi îndeamnă să pună mâna pe mitralieră Sau otravă, pe cuţit ori pistol pentru a mă reduce la tăcere. Le dau dreptate. Nici mie nu-mi place când cineva îmi aminteşte că sunt urât. Ştiu că sunt urât. M-am văzut în oglindă. Dar nu-mi place să mi se spună. Tocmai de aceea îi cred pe trădători şi asasini, pe farsori şi diversionişti. Ei ştiu cu precizie cine sunt, căci nu se pot feri de a arunca zilnic o privire în oglindă. Nu le placece văd. Preferă măştile de patrioţi, dizidenţi, revoluţionari, democraţi pe care le-au arborat. Faptul că sunt urât este o durere numai a mea, nepedepsită de către societate. Faptul că ei sunt trădători, asasini, farsori ori diversionişti este o durere a întregii societăţi româneşti, pedepsibilă penal. Frica de oglindă îi face pe aceşti domni şi doamne să întindă mâna către mitralieră ori otravă, către pistol or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ă ca aceşti domni şi doamne să-şi folosească sculele ucigătoare. Unii le-au mai folosit, aşa că nu vor face nimic nou. Vor schimba doar ţinta. Nu am nimic împotrivă ca eu să fiu noua ţintă. Pentru cei ca mine, moartea e o izbăvire. Dincolo nu poate fi deloc mai rău, mai murdar şi mai urât decât aici. Am însă o pretenţie. Dreptul inalienabil la ultima dorinţă. Dreptul la ultimul cuvânt. Voi fi cât se poate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o piesă de şah dintr-un mare joc, la care nu e greu de ghicit miza. Stăpânii din umbră există cu adevărat. Despre ei au scris şi unii autori din Vest. Nu mulţi, pentru că a scrie despre umbre e periculos şi nerentabil. Bubulii nu au patrie. Au însă naţionalităţi şi cetăţenii foarte diverse. Şi un crez teribil: că au dreptul de a stăpânii întreaga planetă. Prin mijloace variate, începând de la dominarea economică şi politică, terminând cu lovitura de stat şi asasi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hulitul comunism este opera lor. Teoretic, comunismul e o societate perfectă, în care tot omul îşi găseşte împlinirea. În practică, nu e decât o utopie, deoarece omenirea nu a ajuns încă la acel stadiu de dezvoltare în care pasiunile şi patimile omeneşti să fie dominate de raţiune, în care fiecare să muncească conştient pentru, binele general etc. Cunoaşteţi, cred, doctrina comunistă. Nu e cazul să v-o mai repet. La data de 1 iulie 1840, a avut loc, la Belleville, în Franţa, prima întrunire de masă cu caracter comunist. Curioşii pot cerceta documentele vremii, pot citi discursurile ţinute cu acest prilej pentru a înţelege ceva foarte important: Stăpânii din umbră deciseseră să facă o experienţă cu omenirea. Nu pentru a o face mai fericită, ci pentru a stabili dacă nu e mult mai lesne de stăpânit prin intermediul unor lideri de state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 avut loc. Rezultatele le cunoaşteţi. Nu ne plac nici nouă, nu plac nici stăpânilor din umbră. Unii lideri comunişti s-au dovedit neguvernabili punând în pericol noua ordine, în curs de instalare pe planetă. Ordinea bubulilor, pe care eu aş numi-a legea leului. De ce a leului? Pentru că se aplică numai celor mici şi slabi. Câteva exemple edificatoare, legate într-un fel de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celor peste o sută de popoare şi naţiuni din fostul imperiu sovietic erau încălcate zilnic, în cel mai brutal mod: deznaţionalizare, rusificare, gulaguri, asasinate etc. A instituit cineva embargou împotriva URSS? Nu. Astfel de măsuri se puteau lua în cazul Africii de Sud ori Iugoslaviei, dar nu şi a unuia dintre lei. Documentele O'NU şi ale altor foruri internaţionale, care pentru cei mici sunt legi, au rămas, în acest caz, simple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ţinele state în care tortura pe timpul anchetei penale este admisă, Israelul. Articolul respectiv din legea locală a fost introdus pentru a se putea permite anchetatorilor să smulgă mărturii palestinienilor prinşi. Deci, unor minoritari, care au legal mai puţine drepturi decât aveau cei ai noştri în timpul socialismului. A auzit cineva vreun protest la Europa Liberă, Vocea Americii, BBC, Deutsche Welle, ori alte asemenea po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89, Nicolae Ceauşescu, liderul unui mic stat socialist, este confruntat cu evenimente foarte complexe: intervenţie străină, revoltă populară, lovitură de stat, încearcă să supravieţuiască prin folosirea forţei, ordonând reprimarea revoltei. Majoritatea populaţiei ţării dorea din răsputeri schimbarea sa. Inclusiv majoritatea efectivelor aparatului de coerciţie (armată, poliţie, servicii secrete, justiţie, procuratură). Ca atare, încercarea de reprimare este foarte slabă, murind numai 147 de oameni. Majoritatea din eroare, din gloanţe ricoşate ori scăpate de soldaţii înfricoşaţi. Întreaga omenire este zguduită de eveniment. Acesta este prezentat total deformat, monstruos, prin toate mijloacele mass media posibile. În acelaşi timp, forţele armate ale altui leu, SU'A. intrau într-un stat suveran, Panama, încălcând normele dreptului internaţional. Pe timpul invaziei, au ucis circa 5000 de persoane, în majoritatea civili necombatanţi. Ce reacţie a avut „lumea civilizată”? A fost cumva condamnată SU'A ori Bush? Nu! Era o treabă aprobată de „sus”. Ceauşescu însă trebuia lichidat cel puţin. din următoarel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imperiile ţarist şi sovietic se zbătuseră secole să ajungă la gurile Dunării, mutase aceste guri pe teritoriul românesc. Nimeni nu mai circula pe canalul Sulina ori Chilia. Cum Germania se pregătea să deschidă canalul Marea Nordului-Dunăre, perspectivele economice erau cu totul deosebite. Actual, beneficiem de avantajele mult hulitului canal Dunăre-Marea Neagră, care ne-a făcut stăpâni pe gurile Dunării, ne-a irigat Dobrogea şi ne-a ridicat o stavilă împotriva circulaţiei tancurilor şi altor mijloace militare între URSS şi Bulg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escu a îndrăznit să plătească datoriile externe, scăpând din capcana finanţei externe. Celor care se pregătesc să strige că fac apologia ceauşismului, le precizez că aceste da'te le posed de la un om de afaceri american, onest şi bun patriot. Era indignat şi el de evoluţia stăpânirii bubule. Şi le mai spun ceva: Priviţi la Polonia şi vedeţi ce înseamnă capcana finanţei bubule! Mai are ceva în proprietate polonezul? În câte generaţii poate plăti datoria de aproape 80 de miliarde de dolari pentru a-şi recăpăta independenţa? Trăieşte bine poporul polonez? De câte ori a plătit deja împrumuturile, prin dobânzi? Asta e situaţia: Bubulii nu produc nimic concret, nu participă cu nimic la dezvoltarea omenirii. Capitalul, hârtie goală! le aduce venit. Dacă nimeni nu ar mai împrumuta un cent, dacă nimeni nu ar mai respecta hârtia, ci marfa” concret produsă de mâinile omeneşti, bubulii ar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escu a îndrăznit să ceară tezaurul românesc aflat în URSS. A pus în mod public problema discutării Pactului Ribbentrop-Molotov şi a consecinţelor acestuia, atunci când nimeni nu era dispus să-l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a făcut încă multe lucruri interesante care au supărat pe mai marii lumii. L-au condamnat şi l-au executat. Adevărata sa condamnare nu s-a pronunţat în decembrie 1989, în „procesul” de la Târgovişte, ci mai înainte, în afara graniţelor ţării. Strica prea multe jocuri, afecta prea mult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ca cineva să creadă că sunt un adept al lui Ceauşescu. L-am urât şi l-am criticat când era în viaţă, cu toate riscurile respective. Şi nu l-am urât degeaba, aşa cum nu l-a urât degeaba întregul popor român. Acum trebuie, însă, să-l judecăm cinstit, obiectiv.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cluzie: Românii nu au inventat şi nu au împrăştiat în lume comunismul. Ei au fost victima unui experiment, fapt pentru care ar trebui să ceară daune, nu să primească acuzaţii. Nu pot face acest lucru, deoarece pe această planetă domneşte legea celui mai tare. Această lege este acoperită de o propagandă subtilă. Cei care au ochi de văzut, urechi de auzit şi minţi de gândit nu pot fi duşi în eroare. A şti înseamnă deja foarte mult. Şi noi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comunismul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comunistă din România interbelică a fost foarte slabă. Nu era nici pe departe mişcarea eroică prezentată în filmele regizorilor „epocii de aur” (care, actual, se întrec în a-şi demonstra democratismul, anticomunismul). Numărul redus de pagini al cărţii nu-mi permite să fac lista celor câteva sute de comunişti kominternişti care au acţionat în ilegalitate, sub conducerea directă a partidului bolşevic al URSS şi a serviciului de spionaj sovietic. Caracteristicile acestui partid: ponderea foarte redusă a etnicilor români, conducerea de către străini (bulgari, ucrainieni, ruşi, evrei etc), atitudine trădătoare în problema naţională-acţiona ca o agentură a imperiului sovietic. A fost interzis şi urmărit de serviciile secrete ale României pentru a preveni transformarea ţării într-o anexă a sovi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pătruns în România, în primul rând, datorită trădării aliaţilor. Nici un român nu a contrasemnat înţelegerea dintre Stalin şi Churchin,. prin care ţara noastră intra în sfera de influenţă sovietică. Desigur, ca oricare altă mare tragedie naţională, implantarea comunismului nu putea să se întâmple fără aportul unor trădători interni. Faptele g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voie de comentarii. Mareşalul Antonescu, înţelegând corect situaţia de pe frontul de est, a iniţiat tratative secrete cu Stalin, pentru un armistiţiu care ar fi evitat ocuparea ţării de către armata sovietică. Stalin a fost de acord şi nu din sentimentalism: cunoştea de ce e în stare românul aflat la disperare. Totul urma să evolueze relativ bine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fost. Dacă nu ar fi fost trădarea. La înalt nivel, desigur. Căci, niciodată adevăratele trădări nu se petrec la niveluri inferioare. Mihai de Hohenzollern, rege al României printr-o aberaţie a istoriei, a intrat în contact cu NKVD -ul sovietic, prin intermediul amantei sale. Doly Khrisolegos. Bizara coaliţie antiromânească i-a adunat la un loc pe un rege trădător, pe comunişti (reprezentaţi prin Emil Bodnarenko, agent al NKVD, paraşutat în România şi prezentat de Doly) şi pe câţiva lideri din Armată (Sănătescu, Dămăceanu, Ionescu). S-a întâmplat atunci, la 23 august 1944, un fapt pentru care Calificativul de trădare este prea blând: în plin război, a fost arestat şeful statului, Mareşalul Antonescu, şi a fost predat comuniştilor, care l-au ascuns într-o casă conspirativă de-a lor, din Vatra Luminoasă. Regele a fugit din Capitală, iar Armata, fără conducător, a căzut în ghearele lui' Ivan. Circa 13000 de militari români au fost făcuţi prizonieri în acea confuzie. Numai circa 50000 au revenit în patrie din lagărele ruseşti. Unii pe post de Ragulka. Căci, Ragulka e un caz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ile din 1946 au fost câştigate de naţional-ţărănişti. Prin fals, au fost declaraţi învingători comuniştii. Iar regele a acoperit falsul cu „augusta” lui semnătură. E vorba de Mihai de Hohenzollern care acum se arată mare anticomunist. Şi e vorba de ţărănişti care acum se arată mari monarhişti. Eu nu găsesc vorbe pentru a califica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1946-1964 a fost una dintre cele mai grele din istoria ţării noastre. Trupele sovietice de ocupaţie au impus regimul kominternist. Nu singure. Cu sprijinul colaboraţioniştilor locali. Cine erau aceşti colaboraţionişti? Mulţi. Comunişti fanatici, de tipul Anei Pauker. Idealişti internaţionalişti, îmbătaţi de utopii frumoase, ca Lucreţiu Pătrăşcanu. Oportunişti, carierişti, lepădături ale societăţii care visau puterea. Nu pentru a o folosi conform sloganelor proletare. Pentru a trăi şi ei în luxul şi desfrâul celor doborî ţi de putere. Mă frapează asemănarea până la similitudine dintre colaboraţioniştii kominternişti şi colaboraţioniştii zilelor noastre. Aceleaşi slogan e internaţionaliste, aceeaşi poftă de a trăi a la Ceauşescu en comp. aceeaşi lipsă de scrupule, aceeaşi tâmpenie crasă în servirea inconştientă a scopurilor antiromâneşti. Ocupanţii sovietici ne-au tăiat cu aparatele de sudură, cele mai importante nave de război, sub lozinca proletară: Să facem din ele biciclete şi butelii de aragaz pentru oamenii muncii. Noi ocupanţi, invizibili dar prezenţi, ne fac zob industria sub lozinca: E un morman de fiare vechi. Vom face noi ceva modern. Deocamdată, ne-au transformat într-o piaţă care cumpără de la ei gumă de mestecat, rachiu din petrol (botezat whisky), tenişi, case de marcat, cântare şi multe alte fleacuri pe care nu au reuşit să le vândă triburilor africane. Am uitat să menţionez mărgelele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răului trebuie căutată în perioada kominternistă, când comunismul a fost implantat în România cu forţa, prin violenţe de nedescris şi mai puţin prin viclenie. A fost perioada represiunii efective, exercitate prin toate organele de coerciţie ale statului: servicii secrete, miliţie, armată, justiţie, procuratură, organe de penitenciare. Toate aceste organe, înţesate de consilieri sovietici, de minoritari revanşarzi, de tâmpiţi congenitali, şcoli ţi superficial în URSS. Această perioadă ar trebui analizată bine pentru a se putea prezenta poporului „eroii” ei. Căci poporul nu ştie decât de câţiva. de cei mari. Ce vedem noi, în fapt? Din toată crima organizată a acelor ani ni se prezintă doar faptele securităţii kominterniste. Ca şi cum ea ar fi organizat şi condus statul. Ca şi cum ea ar fi făcut legile sovieto-române. Ca şi cum ea ar fi judecat românii şi i-ar fi condamnat. Ca şi cum ea ar fi organizat lagărele de muncă şi nu unităţile speciale de penitenciare. Ca şi cum ar fi organizat şi desfăşurat propaganda de deznaţionalizare a românilor, pregătindu-i să devină cetăţeni sovietici. Da, a existat un plan de transformare a României, în republică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eastă „amnezie” ciudată? Nu că securitatea kominternistă ar fi fost curată şi ar merita să fie apărată. Nu! Aceasta a fost un organ de represiune anti românească, care a fost distrus în mod just. Însă nu în 1989, ci în 1964. de către comuniştii români reformatori. A trebuit ca unul dintre urmăriţii Securităţii naţionale, crea'te după 1964, Gelu Voiculescu, să scrie un serial în ROMÂNUL pentru a denunţa marea diversiune bubulă: Prin tot ce se face în mass-media aservită invadatorilor se încearcă transferarea crimelor perioadei kominterniste în spatele Securităţii naţionale principala forţă calificată pentru lupta împotriva ocupantullui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de ce se procedează astfel: Cine au fost marii lideri ai perioadei kominterniste? Lista lor e mare, dar merită să-i arătăm pe nume pe cei pentru care se trece sub tăcere vinovaţii principali. În primul rând, mulţi dintre ei nu au fost etnici români şi amintirea lor ar crea nişte situaţii delicate. Ana Pauker, Teohari Georgescu, Naum, Boris Grunberg, Nikanov, etc. În al doilea rând, mulţi dintre ei au fost prezentaţi ca „dizidenţi” anticeauşişti. Cum să le aduci aminte de genocidul material şi cultural săvârşit până ce au fost daţi jos de la putere de comuniştii reformatori ai anului 1964? Silviu Brucan a adus cele mai mari ode stalinismului, a cerut lichidarea fizică a liderilor spirituali ai României burgheze, a calomniat capitalismul american pe toate căile. Iată, însă că ~a fost „reciclat” şi prezentat mare democrat. Cum văd treaba asta foştii deţinuţi politici, cum o vede aprigul anticomunist Corneliu Coposu? A cerut cineva judecarea şi condamnarea sa? Alţi lideri kominternişti prezentaţi ca „dizidenţi”: Pârvulescu, care până şi la interviul din 1990 afirma deschis că el nu ascultă decât Radio Moscova; Bârlădeanu, fugar în URSS, venit cu ocupantul, a primit în România „democrată” una dintre cele mai mari funcţii de putere; Răcea'nu, prezentat ca mare dizident în grupul celor şase, Deşliu – devenit din mare stalinist mare monarhist. Lista e lungă. Concluzia: Noul ocupant nu are scrupule morale. Foloseşte tot felul de colaboraţionişti kominternişti „recic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foarte important pentru care nu se prezintă corect vinovaţii de implantarea comunismului în România îl constituie faptul că extrem de mulţi fii, gineri, nepoţi, alte rude ale criminalilor kominternişti au devenit brusc „democraţi”, adică colaboraţionişti. Dacă ai spune răspicat că Petre Neulander Roman, fiul kominternistului Walter Neulander nu are ce căuta în viaţa politică românească ai strica multe interese. Pe acest armăsar ambiţios şi plin de tupeu s-au pus multe speranţe. Nu din ţară, desigur. Normal ar fi să se ascundă umil şi ruşinat de faptele tatălui său, unul dintre autorii 'kominternizării României, dar nu poate: nu posedă ruşine. Din contră, conduce diversiunea antiromânească, prostind cetele de ţugulani dezinformaţi. Le arată multe chestii spectaculoase, ţipă contra Securităţii naţionale, „uitând” că întreaga sa viaţă a fost un privilegiat al comunismului. A studiat în străinătate, a trăit în lux, în anturajul Ceauşeştilor. Nimic nu i-a lipsit. Şi are tupeul să arate acuzator cu degetul către cei care, la vârsta la care el făcea pipi cu guvernanta, ei munceau pe câmp, făceau foamea, tremurau de frica colectivizării promovate de taică-su, plângeau după cei arestaţi de colaboraţ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spune că doamna Icsulescu, nepoată de kominternist, rudă de nomenclaturist, care a trăit ca în filme de la naştere şi până acum, face emisiuni propagandistice otrăvite pentru a i se uita trecutul ai fi un mojic. Eu sunt un gentleman. Nu le spun numele. Sunt mai multe doamne în această poziţie. Nu numai una. Nu le spu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Imensa propagandă anti-Securitatea, declanşată de serviciile secrete adverse (CI'A, KGB, MOSSAD, AVO) vizează distrugerea Securităţii naţionale şi nu a celei kominterniste, vinovate de genocidul din perioada 1946-1964. Toate crimele kominterniştilor se trec în spatele unor tineri, care nu erau născuţi când ele se produceau. Ce au de spus foştii deţinuţi politici? Cei cu adevărat români? Au suferit ei după 1964 din cauza Securităţii naţionale? Au mai fost închişi? Au mai fost maltrataţi? Propaganda anti-Securitate este susţinută asiduu de foştii kominternişti, foştii ceauşişti, foştii privilegiaţi ai comunismului. Ei au nevoie de un ţap ispăşitor, au nevoie de un vinovat pe care să-l arate poporului. Să nu cumva să fie ei cei întrebaţi: De ce m-ai chinuit, m-ai furat, m-ai umilit, m-ai nedreptăţit, mi-ai cerut mită? Să nu-i întrebe de unde şi-au construit vile, de unde au acumulat averi. Desigur, la această pro pagandă anti-Securitate se aliază şi oameni oneşti, dar dezinformaţi. Nu le găsesc nici o vină. Când un om lu” crează în secret, poate fi bănuit de orice. Inclusiv d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erviciile secrete naţionale (ale Securităţii şi Armatei) crea'te după 1964 au săvârşit foarte puţine abuzuri. Nu deloc. Puţine. Căci nu există domeniu de activitate în care lucrează oameni să nu se producă şi abuzuri. De ce abuzurile au fost puţine? În primul rând, pentru că efectivele Securităţii au fost curăţate de abuzivi, în limitele posibile în situaţia dată. Au rămas şi pile, şi ceauşişti, şi lichele. Nu prea mulţi. Şi nu În poziţiile de muncă concretă. Munca era prea grea şi prea plină de răspundere pentru acest soi de indivizi. Majoritatea spionilor şi contraspionilor români au fost însă oameni serioşi, realişti, lipsiţi de fanatism politic, bine informaţi, cultivaţi. Efectivele Securităţii, circa] 0000 persoane, erau cu mult sub nivelul cerinţelor operative. Ungaria avea un efectiv de circa trei ori mai mare, în condiţiile în care nu se confrunta cu KGB -ul, ci lucra în subordinea sa. Pare ciudat, dar circa 40 la sută din aparatul de Securitate lupta împotriva spionajului din ţările socialiste, „frăţeşti”. Nu e nimic ciudat. Dizidenţa lui Ceauşescu, aplaudată de popor şi de Vest, ne-a costat mult pe tărâm informativ. KGB -ul nu era o grădiniţ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dversarii externi ai Securităţii şi agenţii acestora din interior au creat multe legende de dezinformare pentru a o compromite, pentru a o face urâtă de populaţie. Câteva exemple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ihai Pacepa, fost general de securitate, introdus în aparatul informativ prin pile ceauşiste, a trădat misiunea în 1956, pe când se afla în Germania Federală. Deşi contraspionajul a încercat să-l îndepărteze ca agent american (fusese recrutat de Gehlen şi predat la CI'A), politrucii s-au opus. În primul rând, Ceauşescu. Nu ştiu de ce. Poate că Pacepa trădase cu asentimentul său, pentru a juca un anumit rol pe lângă americani. Poate.; Cert e că Pacepa a trădat efectiv în ultimii ani. El este autorul celor mai mari dezinformări. Era un mincinos congenital. I-a minţit până şi pe stăpânii săi, yankeii. De exemplu, pretindea că Securitatea română putea intercepta un milion de telefoane. Un calcul simplu, pe care îl poate verifica oricine, mai ales jurnaliştii care îşi redau interviurile înregistrate pe reportofon; ne arată că pentru interceptarea unui milion de convorbiri sunt necesari circa trei sute de mii de oameni. O altă gulgută otrăvită lansată de Pacepa, menită să ducă la lichidarea Unităţii prezidenţiale de pază şi gardă, susţinea că „garda pretoriană', ' a lui Ceauşescu număra 30.000 de ofiţeri. La numărătoarea făcută de Armată, în ianuarie 1990, au ieşit numai 483. Specialişti de elită. Nepolitici. După care au început să jinduiască şi „emanaţii revoluţiei„: Roman, după ce a fost „mângâiat” de muncitorii de la Faur şi Ion Iliescu după ce a discutat, la Constanţa, cu un animal. Nu ştiu ce limbă comună au folosit. Poate şti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ezinformare referitoare la spionii şi contraspionii români s-a referit la aşa zisele privilegii oferite de dictatură. Fals. Cei mari aveau exact aceleaşi privilegii cu mai marii Armatei. Cei mari erau însă foarte puţini, sub o sută de oameni. Cei mici, erau plătiţi cu o treaptă mai jos decât funcţiile similare din Armată. De exemplu, în timp ce îndeplineam funcţia de şef de birou contraspionaj în Direcţia Informaţii a Armatei eram plătit cu un salariu mai mare decât al unui şef de serviciu central de securitate. Dezinformarea a avut menirea să-i determine pe ofiţerii Armatei să urască pe cei din Securitate. Pe timpul evenimentelor din decembrie 1989, ura s-a manifestat din plin. În prezent, dezinformarea şi Semănarea neîncrederii între serviciile secrete ale Armatei şi celorlalte forţe (SRI, Poliţie, şi E) continuă. Am discutat cu doi dintre „eroii” acestei acţiuni: Nicolae Militaru, fost general de armată, şcolit în URSS, conspirator moscovit şi generalul de rezervă Dumitru I. Dumitru, şcolit în URSS, fost C'I-ist, fost şef al Direcţiei Informaţii din Marele Stat Major. La ambii am văzut o preocupare cumplită: să semene cu orice preţ ură şi neîncredere 'ântre forţele armate, între serviciile secrete. Pozau în apărători ai Armatei, dar nu i-am crezut. Aveam motive serioase. Securitatea şi Armata au fost ale României. Nu ale lui Ceauşescu. Dacă, în 1989, ele ar fi fost determinate să lupte una contra alteia, atunci. România nu ar mai fi existat. Cine seamănă ură şi neîncredere între serviciile secrete naţionale urmăreşte întotdeauna un scop mârşav, întotdeauna. În orice condiţii. Căci toţi, absolut toţi ofiţerii serviciilor secrete erau şi sunt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e spun despre „revoluţia” română. Vestul ne acuză că i-am minţit. Că am fi autorii „minciunii secolului”. Oar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a întâmplat în decembrie 1989, Adevăr. Nu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lui Ceauşescu. Vestul nu mai avea nevoie de el. Avea un dizident mult mai balşoi: Gorbaciov. Dispus la mai multe. Necatolic. Lipsit de căpoşenie. Manevrabil. Mult mai reprezentativ. Stăpân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şescu trebuia să cadă. Asta o ştiau şi copiii. Pregătirea căderii lui începuse demult. De peste zece ani. Era sabotat şi făcut să greşească. Asta, pe lângă greşelilé pe care le făcea datorită propriilor defecte de caracter. Era manipulat prin minciuni de către agenţi infiltraţi în propriul clan. Căci, toţi oamenii sunt de vânzare; numai preţul diferă. Era determinat să ia cât mai multe măsuri antipopulare, pentru a fi urât de popor'. Era nevoie de o masă de manevră, formată din oameni din popor, pentru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vieticii întrerupeau gazele exact iarna. Cereau pentru minereuri şi petrol – numai alimente şi textile. Ceauşescu rupea de la gura românului şi le dădea. Mai dădea şi la alţii. Armata americană din Germania era hrănită cu carne proaspătă din România. Era încălţată cu bocanci de piele făcuţi în ţara noastră. Mai dădea şi la „pretini”. La mulţi. La prea mulţi. Gratis. În numele internaţion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era sabotată de nepricepere şi minciună. Agricultura era adusă la pământ prin sabotaj şi minciună. În posturile cheie se aflau cei care minţeau mai mult. Toţi minţeau pe spatele nivelului de trai. Căci, Ceauşescu credea minciunile şi exporta produsele, lăsând la români doar. Vă amintiţi de minciuna organizată şi generalizată în toate domeniile. Asta a fost caracteristica principală a epocii Ceauşescu: complicitatea generală la fraudă. Totul cu o inconştienţă rară. Erau şi oameni care încercau să spună adevărul. Nu rezistau mult: ori minţeau. intrând în „normalul” societăţii, ori erau îndepărtaţi, ca lipsiţi de avânt revoluţionar. Societatea întreagă era bolnavă de minciună. Conflictul principal dintre partid şi Securitate pornea de la faptul că organele informative prezentau da'te reale. Astfel de da'te au fost găsite în CC, prezentate la televizor, în decembrie 1989, pentru a-l acuza pe dictator. Apoi, au fost ascunse. Erau periculoase. Prezentau adevărul despre Securitate: ~în contra complicităţii generale. Securitatea prezentase da'te reale despre mizeria din ţară, despre sabotajul din întreprinderi, despre abuzurile şefilor din toate sectoarele de activitate, despre tră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noşii epocii de aur sunt marii vinovaţi. Minţind, ei provocaseră mizeria, alături de Ceauşescu. Minţeau pentru a promova ori pentru a se menţine în funcţii, pentru a-şi ascunde incompetenţa ori furturile din avutul general, pentru a parveni ori pentru că era mai uşor să minţi decât să munceşti. Nu e greu să ne aducem aminte cine a minţit provocând mizerie. Cei care spuneau că nu e nevoie de medicamente, cei care raportau recolte record, cei care atingeau „niveluri mondiale” etc. De la miniştri şi până la şefi de întreprinderi. Nu toţi, dar foarte mulţi. Desigur, acum îi vom găsi printre „democraţi”, „dizidenţi”, „anticomunişti” etc. Ce sunt e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itatea în minciună şi furt, specifică ceauşismului, nu, mai rezista. Nu mai era de unde minţi. Trebuia găsită un alt fel de com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ză a evenimentelor din decembrie 1989 a început pe data de 13. Zi cu ghinion pentru unii. Cu noroc, pentru alţii. Atunci a început intervenţia străină. Intervenţia despre care la noi nu se vorbeşte, fapt pentru care Vestul ne acuză de minciună. Numai două jurnale româneşti au preluat declaraţiile unui fost ofiţer KGB, apărute în presa franceză, în 1991. Ce spunea kaghebistul? Că a primit misiune să facă revoluţie în Timişoara. Că a făcut-o, dar i-a venit dor de libertate. Şi a fugit în Vest, prin Iugoslavia. Probele intervenţiei străine sunt multe, încă multe. Destule, însă, s-au distrus. De către „emanaţii” hotărâţi să demonstreze că la noi a fost o revoluţie. Au lansat şi o teorie, pe care au încercat să mi-o impună şi mie. Cu binişorul. Deocamdată. Cică, nu are rost să mai menţionăm şi intervenţia străină, că ne facem de râs. Să zică lumea că n-am fost în stare să ne facem singuri revoluţia? De râs ne-am făcut deja. Pentru că am minţit, am scos morţii din morminte, ne-am lăsatmanipulaţi de o şleahtă de bandiţi internaţionali, am ucis cu sânge rece un conducător de stat (păcătos, dar conducător), ne-am ucis unii pe alţii, ne urâm în numele minciunilor pe care ni le-au băgat pe gât chiar cei pe care îi contestăm (emanaţii), nu ne vine mintea la cap clecât când luăm şuturi în fund. Şi-o să luăm. Destul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aşii” care au înşfăcat puterea în decembrie 1989 trag de timp tocmai pentru a se şterge probele crimei. A intervenţiei străine şi a loviturii de stat. Care sunt probele intervenţiei? Declaraţiile intervenţioniştilor fugari în Vest. ale celor care i-au văzut, i-au identificat, i-au arestat, i-au eliberat la ordin de „sus”. Documentele privind spitalizarea unor invadatori răniţi. Armamentul capturat de la ei. Maşinile din care au tras, capturate de revoluţionari şi Armată. Multe altele. Nu dispar. E timp să-i întrebăm pe „trandafiraşi” despre ele. Desigur, în limbajul lor. Şto eto, tovarişci? Pe limba lui Ianoş nu ştiu. Dar, Ianoş e băiat bun. A recunoscut că a intervenit. A ridicat şi un monument al eroilor căzuţi în „. revoluţia”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faptele participanţilor la invazie şi ale colaboraţioniştilor locali cad sub incidenţa articolului 155, din Codul penal. Trădare. Sper ca modestul meu roman să cadă sub ochii unui procuror curajos. De asta avem acum nevoie. De câţiva procurori curajoşi. Informaţii îi dăm noi. Cei care le ştim. Cei care le păzim să nu fie distruse de „trandafiraşi”. Unde e procurorul cel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care a ieşit în stradă nu putea şti ce se întâmpla. Cred că revoluţia curată, opera celor care au riscat totul pentru a-l vede pe dictator doborât, nu poate i fi întinată de intervenţia străină. Cu o singură condiţie: Să fie separată de mârşava intervenţie, să intre în istoria neamului fără balastul murdar al acesteia. Şi al fazei următoare: lovitura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tras în noi? Iată o întrebare la care sunt de dat răspunsuri. Am discutat cu mulţi revoluţionari din Bucureşti şi din provincie. Am urmărit declaraţiile din procesele postdecembriste. Am ascultat atent ce spun militarii din Armată, Securitate, Poliţie. Chestiunea delicată este că mulţi ştiu adevărul, dar se tem să-l spună. Pentru_a-l ascunde, „trandafiraşii” au inventat tot felul de tertipuri: secrete de stat, stabilitatea Armatei, etc. Păstrând această ambiguitate, „trandafiraşii” menţin în stare de culpabilitate forţele armate, pentru a le domina. Şi folosi în interes propriu. Nu în interes statal. Interesul statal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ăstra acest secret au murit oameni. Şi vor mai muri. Dacă nu se spun lucrurilor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ele Armatei au fost minţite că au tras cele de la Securitate şi Miliţie. Cadrele SRI sunt îndoctrinate să creadă că au tras cei de la Armată. În mărturia depusă la procesul lotului Timişoara, generalul Victor Stănculescu a declarat că au tras Armata, Securitatea şi Miliţia. Oare cum a fost? Sunt adevăraţii vinovaţi scoşi din societate? Sunt ei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fiţer de marină. Am lucrat 18 ani în spionajul şi contraspionajul militar, în decembrie 1989, îndeplineam o funcţie modestă, dar care îmi asigura accesul la mari secrete: eram şeful biroului de contraspionaj din Direcţia Informaţii a Armatei (Direcţia de spionaj militar). Din datele pe care le deţin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trei conducători ai forţelor armate române (Armata, Miliţia şi Securitatea, numai ministrul apărării, generalul colonel Vasile Milea a făcut greşeala de a da ordin scris să se tragă în legitimă apărare. Ceilalţi doi, generalul locotenent Iulian Vlad de la Securitate şi generalul locotenent Constantin Nuţă de la Miliţie nu au dat ordine similare. Ori cunoşteau cum vor evolua evenimentele ori, mai deprinşi cu perversităţile activităţii de culise, au preferat să se menţină într-o relativă inactivitate. Ordinul a fost găsit şi publicat de către diferite gazete româneşti şi străine, ca punct de acuzare la adresa Armatei. Orice militar, român sau străin, va spune ceva, însă care schimbă concepţia: Dacă imensele efective militare concentrate la Timişoara ar fi tras în plin, cu armamentul greu din dotare, nu mureau câteva zeci de persoane, ci câteva sute de mii. Repet: sute de mii de morţi. Concluzia: Majoritatea morţilor au căzut din greşeală sau în scop de diversiune. Căci era nevoie de morţi pentru diversiune, o demonstrează chemările „disperate” ale crainicilor către populaţia Capitalei. Să Vină să apere televiziunea! Armata cerea să se lase loc liber, să nu vină civilii. Pe post se transmiteau diversiunile bubule. Cine e vinovat pentru morţi? Armata sau bub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data de 22 decembrie, ora 15.00 (când Ceauşiştii au fost arestaţi de Securitatea Târgovişte) se trăsese în Timişoara, Cluj, Sibiu, Bucureşti. Muriseră mai puţin de două sute de persoane. Cauza morţilor, aşa cum rezultă din actele de autopsie: împuşcături şi striviri sub şenilele de blindate. Cine a tras? Potrivit condamnărilor actuale şi faptelor deja prezentate în presă, ori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în cazuri de forţă majoră sau legitimă apărare. În plus, din greşeală. Gloanţe ricoşate, gloanţe scăpate de tineri militari speriaţi. Plus morţii călcaţi de blindate. Din greşeală. Căci conducătorul de tanc nu vede sub şe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nu avea armament greu. Cu ocazia evenimentelor. unele cadre, nu toate, au primit pistoale mitralieră. Ghinionul lor. Sunt şi câţiva învinuiţi în rândul lor. Doi sau trei. Cel mai faimos: Veverca, de la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tatea avea în jur de o sută de ofiţeri în fiecare judeţ. Specialişti în muncă informativă: ochiul şi timpanul, zugrăvitul pereţilor etc. Neinstruiţi pentru lupta armată. Cu o excepţie: grupele USLA, formate din circa cinci oameni. Aceştia erau specialişti antiterorişti. Din verificările efectuate până în prezent de procuratură, rezultă că nu au tras. Nici nu au fost arestaţi. Ciudat lucru: au fost arestaţi însă spioni şi contraspioni neînarmaţi, specialişti în muncă informativă, de tipul lui Filip Teodorescu. Un alt lucru ciudat: din informaţiile venite la Marele Stat Major, rezulta că populaţia Timişoarei ştia cu precizie, în fiecare caz în parte, cine a tras. Spunea exact numele, gradul, funcţia celui care comandase trupa. Ulterior, datele lor au fost confirmate de cadre ale Armatei care doreau să scape de culpă prin indicarea adevăraţilor făptaşi. Nu neapărat vinovaţi. Şi acum ciudăţenia: Deşi la Timişoara nu a tras nici un ofiţer de securitate. cei care trebuiau să fie lichidaţi e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fabricate de CI'A, transmise prin posturile de radio maghiare, şi iugoslave (plus Şopârliţa mincinoasă) indicau ca „operă” a Securităţii: 4632 morţi, 1282 răniţi, 13.214 arestări, 7.613 condamnări la moarte. Nici dacă ar fi fost de zece ori mai mulţi şi de o mie de ori mai îndoctrinaţi, securi ştii timişoreni nu ar fi putut face aşa ceva. De fapt, nici un român nu ar fi putut face aşa ceva. Care judecător ar fi putut condamna la moarte, într-o singură zi, 7.613 oameni? Scopul dezinformării: prima fază, distrugerea Securităţii „criminale”, faza a doua – demonstrarea în faţa întregii lumii, cât de odios era cel care trebuia ucis (Ceauşescu), faza a treia – acreditarea ideii că românii sunt un popor barbar, neguvernabil care trebui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ile Timişoarei nu se sfârşesc încă. Televiziunea română, în concordanţă cu alte posturi străine, prezintă fapte oribile, imagini de coşmar: morţi arşi cu acid sulfuric, camere de tortură, morţi cusuţi cu sârmă, un prunc de vreo două luni „scos din pântecele mamei”, gropi comune etc. Toate, ca fiind opera „teroriştilor” de la Securitate. Că asemenea fapte nu erau posibile nici în cel mai tiranic stat nu conta. Circul macabru era în 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văzută de mine: Unele cadre ale Armatei, culpabilizate ori dornice să facă pe eroii, s-au implicat în înscenare. Până şi un cercetaş DIA, aflat la faţa locului s-a lăsat dezinformat. Şi era un spion de calitate, nu o mămăligă moale. Diversiunea din Timişoara a fost. opera unor mari profesionişti. Deocamdată avem numai declaraţia ofiţerului KGB fugar în Franţa, concluziile procuraturii şi justiţiei, concluziile presei şi televiziunii străine (care demască înscenarea sub denumirea de minciuna secolului), verificările efectuate de cetăţenii oneşti ai Timişoarei (care nu confirmă niciuna dintre atrocităţi). Ciudăţenia cea mare este că televiziunea română, care a prezentat imaginile şi comentariile acuzatoare, refuză să revină, să-şi ceară scuze de la telespectatorii dezinformaţi şi manipulaţi. Cei din Vest, cu care ai vrea să semene, au făcut-o. Cu mult curaj. Ai noştri de ce nu o fac? Ce ascund aceste falsuri? Cine e murdar de sânge pe lăb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iudăţenie a Timişoarei este vestita Declaraţie: deşi la faţa locului se ştia că nici un securist nu a fost implicat în „genocid”, în punctul 8 sunt puşi alături de nomenclaturişti. Exact cum doreau „emanaţii”. Pentru a şi-i alia. De nevoie, în faţa pericolului comun. Cine a tras sforile în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diversiunea anti-Securitate şi să o studiem pe cea îndreptată împotriv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omân de bună credinţă ştie că Armata nu a tras masiv în populaţie. Nu a tras cu intenţia de a ucide. S-a tras totuşi în mai multe locuri. Nu dé către Armată. Nu de către oştirea noastră. De către elemente izolate. Acest lucru îl ştie toată lumea, dar se ~ fereşte să-l pronunţe. Pentru că suntem într-o ţară barbară, în care argumentul Kalaşnikov primează. Revoluţionarii din Bucureşti mi-au relatat că, la Intercontinental, represiunea a fost condusă-de generalul Hortopan, folosind tancuri şi blindate uşoare. Întreg Sibiul, şi nu numai Sibiul, ştie că războiul local a fost declanşat de maiorul Dragomir. La Cluj', e cam aceeaşi situaţie. De ce se ascund faptele? Pentru salvarea onoarei Armatei? Să fim serioşi. Ascunderea faptelor, mocnirea unor chestiuni dezonorante duce la slăbirea capacităţii de luptă a Armatei. Pentru că majoritatea cadrelor militare, se simt culpabilizate de faptele săvârşite de zece ori cincisprezece fanatici ceauşişti. Această stare de culpă nu poate dispare decât prin prezentarea adevărului şi tragerea la răspundere a vinovaţilor. În primul rând, prin scoaterea lor din rândurâle Armatei. Căci, din păcate, mai sunt câţiva în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oc se face în spatele ascunderii celor care au tras în populaţie? E un joc pervers, cu care s-au obţinut multe. În ziua de 22 decembrie, s-a determinat sinuciderea ministrului apărării, căruia i s-a sugerat că oştirea sa a ras de pé suprafaţa ţării oraşul Timişoara. În aceeaşi zi, cu aceeaşi metodă, culpabilizarea, s-a obţinut cooperarea mai multor generali şi ofiţeri cu funcţii înalte în Armată, în organizarea şi aplicarea scenariului „terorişti-securişti”. Oameni care la ora 12.00 mă anunţaseră că e o lovitură de stat cu sprijin sovietic, la ora 14.00, mă întrebau franc de partea cui sunt: a Armatei ori a Securităţii? Cum s-a procedat în concret, şi de către cine? E greu de răspuns. Cert e că unor generali şi ofiţeri din Armată li s-au pus în faţă alternativele: ori răspundeţi pentru zecile de mii de morţi ai Timişoarei, ori daţi vina pe Securitate. Că morţii nu existau nu ştia nimeni. Atunci. Acum,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flat mai târziu cine a organizat circul. Puciştii. Emanaţii. Bubulii. Ceauşiştii. Activiştii pecere care trebuiau să salveze partidul. Cei care avuseseră funcţii mari în Consiliul de Stat, Marea Adunare Naţională, Comitetul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unt aduşi în faţa instanţei un Dragomir din Sibiu, un Topliceanu din Cluj, un Hortopan din Bucureşti ori alţii ca ei? Care au tras în populaţie şi sunt cunoscuţi? E simplu. Unii au fost avansaţi, chiar în decembrie 1989, în grad şi funcţie. De către emanaţi Dacă ar fi aduşi în faţa instanţei ori a televizorului, ar spune, mai repede sau mai încet, cine a organizat diversiunea de după 22 decembrie. Ar spune cine a dat ordine de tragere. Cine a dezinformat Armata, punând-o să-şi împuşte propriii militari ori pe cei din Miliţie şi Securitate Ar spune unde sunt teroriştii prinşi. Căci acesta e adevărul: au existat terorişti străini prinşi. Ar spune unde sunt documentele şi armamentul teroriştilor. Ar spune cine i-a dirijat să întindă „revoluţia” în zone îndepărtate, unde nu mişca nimeni: Iaşi, Brăila, Galaţi, Tulcea, Constanţa etc. Ar spune care erau acele „unităţi rebele”, ce nu voiau să se predea nici pe 23 decembrie. Căci ele au existat şi au acţionat. Au fost înfricoşătoare. Dumitru Mazilu vorbeşte de ele în cartea sa, Revoluţia furată, dar nu are curajul să le numească altfel decât unităţi re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rmata noastră nu a fost Armata lui Ceauşescu. Nu Armata a tras. Numai elemente izolate, fie fanatice, fie prostite, fie culpabilizate. Treaba este valabilă şi pentru Miliţie şi pentru Securitate. În măsura în care se va dovedi că au existat şi acolo anumiţi indivizi care au tras. Pentru a ne asigura de tăria Armatei noastre, trebuie să o scoatem din starea de culpapilizată în care au băgat-o emanaţii şi bubulii. Să o ajutăm să elimine rezidurile, să se dezică de cei care au pătat onoarea militară, participând la lovitura de stat şi la instaurarea neocomunismului în România. Exact cum în urmă cu jumătate de secol, alţi indivizi, cunoscuţi deja, au pătat uniforma militară, arestând pe Mareşalul Antonescu şi deschizând porţile României pentru intrare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a zilelor de 22-29 decembrie 1939 se află în mâna Armatei. În mâna generalului Iosif Rus şi a aviatorilor săi care s-au ridicat de la sol, executând misiuni. Nici paraşutiştii care au participat la misiuni nu sunt străini de unele adevăruri grave. Taina se mai află în mâna amiralului Dinu Ştefan, fost şef al Direcţiei Informaţii din Marele Stat Major. În mâna generalului Ştefan Guşe, pe atunci şef al Marelui Stat Major, ulterior retrogradat zdravăn pentru că a refuzat „sprijinul” sovietic. Foarte multe iţe ale tainei duc la generalul Victor Stănculescu, pe atunci locţiitor al ministrului apărării naţionale. În ziua de 22 decembrie, ora 14.00, în timp ce adevăratul succesor al ministrului, generalul Ştefan Guşe, se afla la televiziune, domnia sa se instalase în fotoliul defunctului ministru şi mă chemase la ordin. Era foarte aglomerat şi n-a mai apucat să discute cu mine. Păcat. Dacă m-ar fi primit şi m-ar fi ascultat, ar fi aflat că toate cărţile din quintă erau false. Nenorocite. Toţi care au jucat pe ele au pierdut. Funcţiile şi viaţa! Asta mă pregătisem să-i raportez eu, un pârlit de contraspai! Nu jucaţi pe Brucan! Nici pe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Roman! Nici pe Mazilu! Nici pe Militaru! Jucaţi numai pe Armata română! Cea cu blazonul spălat în sânge. De la Sarmizegetusa la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liber. Trăiesc mult mai bine decât în timpul dictaturii ceauşiste. Aş fi putut să tac şi să-mi văd de afaceri. Aş fi putut ajunge milionar. Un milionar într-o ţară minată de minciună şi fraudă. Căci, din nou, societatea românească se află într-o complicitate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u anumite adevăruri, dar nu le spun. Din interese de partid ori personale. Acceptă să ni se falsifice din nou istoria. Acceptă o nouă fază kominternistă. Închid ochii şi merg înainte. Din când în când, se întreabă de ce procesul democratic din România merge atât de greu. E timpul să mă înjure şi opoziţia. Căci intenţionez să le spun unele lucr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 Mai puţin de zece mii de foşti ofiţeri de Securitate nu puteau opri evoluţia democratică a ţării. Nici dacă ar fi fost zei. De fapt, în ianuarie 1990, dezgustaţi de diversiunea „emanaţilor”, ofiţerii serviciilor secrete îşi definiseră poziţiile politice către opoziţie. Nu era cazul să vă fie ruşine cu ei. Majoritatea lucrau în aparatul informativ, erau bine instruiţi, nu participaseră la ororile kominterniste. Aţi căzut, însă, în plasa dezinformării trandafirii şi bubule. Aţi cerut moartea şi ostracizarea noastră. Nu aţi folosit nici un fel de informaţii reale, la zi. Aţi mers pe amintirile atrocităţilor kominterniste şi aţi colaborat la distrugerea serviciilor secrete ale României. Alături de călăii domniilor voastre. Cei de demult, de la Aiud, Canal. Alături de Brucan, Bârlădeanu, Apostol, Răc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murit. Pentru că românii sunt un popor teribil de deştept. Deloc violent. Şi pentru că noi suntem în stare să rezistăm şi bombei nucleare. Deşi nu ne batem în piept că suntem creştini, majoritatea trăim în Credinţă Nu în cea de paradă, cu preoţi şi spectacole de masă. În cea tainică şi liniştită. Aşa cum îi place Dumnezeului strămoşilor noştri. Credeţi că, fiind săraci, puţini şi înconjuraţi din toate părţile de adversari bogaţi şi puternici, am fi putut rezista fără Credinţă? Am fi putut ţine un stat independent, în condiţiile în care eram sabotaţi chiar de conducerea ţării? Am fi putut aduce sute de milioane de dolari venit? Noi, cei pe care diversiunea ne-a prezentat drept deţinători de fondu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ercianţii străini ştiau unde să se adreseze pentru afaceri cu tehnică militară: ROMTEHNICA. O unitate de comerţ exterior a armatei din structura condusă de generalul Victor Stănculescu. O unitate la care, în ultimul an, procuratura a descoperit fraude de milioane. Le ştiam şi noi. Noi, cei care eram acuzaţi că am făcut trafic de armament şi ne-am scăldat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pleca din ţară. Pentru mercenari de calificarea noastră se plăteşte excepţional. N-am plecat. Pentru că noi suntem de aici. Mai de aici decât mulţi dintre ai dumneavoastră. Mult ma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acuzat de multe. Aţi făcut circuri pe seama dosarelor întocmite de noi. Pe seama agenţilor informatori folosiţi de noi. Vă întreb: Un agent care a luptat, riscându-şi viaţa, împotriva KGB, AVO, MOSAD, CI'A este un turnător? Un delator? De ce confundaţi securitatea politică, cu spionajul şi contraspionajul român? Trebuie să vă explicăm la fiecare în parte că n-avem nici ochi albaştri, nici vile, nici conturi în bancă, nici maşini? Trebuie să vă deconspirăm cazurile pentru a înţelege că, nici dacă am fi fost zei, nu aveam timp să ne ţinem de capul fiecărui cetăţean român? E atât de greu de înţeles că trădarea era la nivele foarte mari? Aşa cum este şi acum? Că nu interesa discuţiile amoroase ale doamnei Arpagic? Nici relaţiile ei cu Gogu Răd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 prima dată un dosar întocmit de serviciile secrete, aveam 24 de ani, eram ofiţer de marină şi eram considerat un tip inteligent. Nu am înţeles nimic. Totul e codificat. Un neiniţiat poate trage orice concluzie. Falsă întotdeauna. Din această ţară s-au scos tone de documente operative. Dosare de spioni şi trădători. Nu s-au scos destule. Dovadă că diversiunea dosarelor continuă. Cu aceste dosare se pot stăpâni parlamente şi guverne, se pot dejuca cele mai teribile acţiuni împotriva ţării, se pot obţine avantaje economice şi politice în relaţii cu mulţi parteneri. Sunt o avere a statului român. Nu a noastră. De ce faceţi jocul străinilor? De ce nu verificaţi înainte de a arunca piatra? De ce nu vă întrebaţi cine va mai întocmi astfel de dosare? De ce nu priviţi în jur să vedeţi dacă a mai existat vreun stat care să-şi fi distrus serviciile secrete. Est-germanii, ungurii, cehoslovacii, bulgarii şi polonezii au lucrat sub controlul KGB -ului, dar lor nu li s-au aplicat măsurile îngrozitoar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lucrat absolut independent, în condiţii mizerabile, loviţi de partid, de prostia unor şefi, de trădările celor slabi, de aberantele măsuri antipopulare luate de Ceauşescu. Iar răsplata muncii noastre, primită de la domniile voastre, care vă lăudaţi că ştiţi ce înseamnă durerea, a fost ostracizarea noastră şi a membrilor de familie. Vreau să vă spun că aş fi preferat să fac o sută de ani de temniţă grea, decât să trăiesc senzaţia oribilă pe care o ai când te loveşte un killer paranormal. Când te transformă într-o grămadă de carne, incapabilă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tendinţa să se considere cineva. Un deştept. Poate că şi este. Ei bine, eu nu mă consider cineva. Ca un om modest, care a trăit în bucătăria politicii, acolo unde se pune sarea, piperul dar şi otrava, îmi permit să vă spun de ce nu merge democratizarea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principalele privilegii ale socialismului? Dreptul de a călători în străinătate, de a locui în vilă, de a merge la post în exterior, de a deţine funcţii de răspundere, de a beneficia de cazări în staţiuni speciale, de a primi salarii şi prime grase, pe nemuncite. Aruncaţi o privire prin rândurile domniilor voastre şi veţi înţelege. Să nu vă speriaţi când veţi constata că pecereul şi uteceul s-a mutat la dumneavoastră. Cei mai mari anticomunişti sunt foştii activişti de partid; nu vor să scape ocazia de a deveni „democraţi”, „europeni” etc. Privilegiatul este întotdeauna un oportunist. Românul de rând nu e nici comunist, nici anticomunist. El est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 listă cu foşti deputaţi din Marea Adunare Naţională şi alta cu membrii Consiliului de Stat. Adăugaţi lângă ele listele cu membrii CC ai PCR şi UTC. Priviţi unde sunt tovarăşii în cauză şi veţi înţelege cum merge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e cu liste, ce-ar fi să luaţi şi listele cu principalele funcţii de conducere din fostele ministere. Începeţi cu cele mai grase, mai bune de muls: externele, comerţul exterior etc. Priviţi unde sunt foştii miniştri, adjuncţii lor, secretarii de stat, directorii generali. Nu scăpaţi din vedere nici fiii şi ginerii, căci unde nu pătrumde babacu, îl bagă pe „ăla m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făcut acest studiu, mai lipseşte un singur om din schemă ca să pornim spre comunism în zbor. L-au împuşcat bubulii, în noaptea de Crăciun. Foarte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mai spun multe lucruri neplăcute. Dar adevărate. Mă întreb însă dacă merită. De trei ani privesc la stânga şi la dreapta. La opoziţie şi la guvernanţi. Şi mă întreb dacă măcar unul dintre cei care aspiră la funcţia de deştept naţional a înţeles un simplu fapt: Cine are informaţia stăpâneşte situaţia. Asta nu înţelesese Ceauşescu. Asta nu înţelegeţi dumneavoastră, domnilor din stânga şi din dreapta. Trebuie să înţelegeţi. Măcar pentru că, în caz contrar, puteţi împărţi soarta „odiosului”, dacă nu şi pentru alte motive mai importante. Cum ar fi, de exemplu, prevenirea libanizării şi federalizării _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destul. Acum puteţi trage, domnilor şi tovarăşilor. Oricum, dincolo nu poate fi mai rău decât în mocirla asta,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face greşeala să nu trageţi, voi continua dezvăluirile' din seria OCTOGONUL În ACŢ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50:00Z</dcterms:created>
  <dc:creator>V2 Fulgerul Albastru N</dc:creator>
  <dc:description/>
  <cp:keywords/>
  <dc:language>en-US</dc:language>
  <cp:lastModifiedBy>User John</cp:lastModifiedBy>
  <dcterms:modified xsi:type="dcterms:W3CDTF">2013-09-07T22:50:00Z</dcterms:modified>
  <cp:revision>2</cp:revision>
  <dc:subject/>
  <dc:title>Pavel Corut - Octogonul in actiune</dc:title>
</cp:coreProperties>
</file>