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CORUŢ</w:t>
      </w:r>
    </w:p>
    <w:p>
      <w:pPr>
        <w:pStyle w:val="Heading1"/>
        <w:ind w:hanging="0"/>
        <w:rPr>
          <w:i/>
          <w:i/>
          <w:sz w:val="40"/>
        </w:rPr>
      </w:pPr>
      <w:r>
        <w:rPr>
          <w:i/>
          <w:sz w:val="40"/>
        </w:rPr>
        <w:t>FLOAREA DE ARGINT</w:t>
      </w:r>
    </w:p>
    <w:p>
      <w:pPr>
        <w:pStyle w:val="Frspaiere"/>
        <w:rPr/>
      </w:pPr>
      <w:r>
        <w:rPr>
          <w:rFonts w:cs="Bookman Old Style;Times New Roman" w:ascii="Bookman Old Style;Times New Roman" w:hAnsi="Bookman Old Style;Times New Roman"/>
          <w:sz w:val="24"/>
        </w:rPr>
        <w:t>SERIA: OCTOGONUL În ACŢIUNE – CARTEA A I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Ce vrei să-ţi spun minciuni agreabile sau adevăr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faţa dumneavoastră un roman ciudat: o parte dintre personajele şi acţiunile acestuia sunt produse ale fanteziei autorului, iar altă parte, pe care o veţi recunoaşte cu uşurinţă, produsul Destinului, surprins de autor într~o manieră proprie. Sunteţi atenţionaţi să nu confundaţi fermecătoarea fantezie cu nemiloasa realitate, în care Destinul, implacabil, aşa cum îl ştim, a pus anumite personaje în situaţia de a săvârşi fapte de care nu sunt tocmai mândre. În capitolele DEMOLATORII DE MITURI, CAM EI AU. TRAS În NOI, NE VOR BLESTEMA URMAŞII! veţi găsi personaje tragice, persecutate de Destin prin oferirea unor daruri care se anihilează reciproc: mărire şi decădere, speranţă şi deznădejde, salvare ş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e 'simt lezate câtuşi de puţin de cele afirmate în această carte sunt rugate insistent să mă acţioneze în justiţie. Sau, dacă aşa le e firea, să apeleze la argumentul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interesul pe care flăcăii unchiului Sam îl manifestă pentru cărţile mele. Au înţeles că întreaga Românie a devenit un Alamo. Sper că vor accepta pactul deneagresiune prin propaganda şi diversiunea pe care le-am propus-o în precedenta carte, FULGERUL ALBASTRU. Un amic, să-i zicem Thomas Garrick, şeful Serviciului Operaţiuni Neconvenţionale din cadrul CI'A, mi-a dat de înţeles că yankeii doresc la fel de mult ca şi noi dezvoltarea unor puternice relaţii de prietenie între România şi SUA. Le întindem mâna cu toată căldura şi le punem o singură condiţie: fără propagandă, fără „ţâpuritori de lozinci” de tipul lui Ion Mihai Pacepa, Silviu Brucan ori Liviu Turcu. Veniţi aşa cum vă este adevărata fire: deschişi, prieteno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ii ne-au înşfăcat de cum am trecut frontiera. Ne oprisem la un camping din Laredo, căci argentinianca mea, Carmela, era sfârşită de drum. Condusesem întins de la Guadalahara pentru a nu scăpa întâlnirea la care eram trimis. Omul de legătură, americanul, ne aştepta la Houston, la ora prânzului. Aveam, gândeam noi, o noap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un duş şi mă pregăteam să trec la nani, când i-am văzut pe agenţii federali. Trei goleme de categorie grea, înţolite neglijent admirau maşina cu care venisem din Mexic. Era clar că o ştiau şi mă aşteptau. Cam asta e soarta mea, am murmurat eu. Să încep prin a fi cunoscut. şi să sfârşesc prin a mă fac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ule? s-a interesat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 Flăcăii unchiului Sam. Din ăia duri, care papă colţunaşi cu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impresia că nervii Carmelei vor ceda. S-a controlat însă şi 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Şi ce facem cu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cine le-a vândut pontul. Iar întâlnire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rmosul cu cafea, am turnat în două ceşti câte o gură şi i-am făcut semn Carmelei să ia loc pe un fotoliu. La fix. În uşă se auzeau deja ciocănitur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 întrebat eu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foarte scump privirii tale. O să te prăpădeşti de plăcere când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 erau texani. Leneşi la vorbă, miştocari, fără fasoane de lorzi. Era încă bine. Am deschis uşa şi am început să cânt aria surprizei din opereta Nu trageţi în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onoarea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Şi-o să te umple fericirea. Am un mandat de arestare pe numele Ramiro de Valvida. Tip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sunt cetăţean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embru al sectei mormonilor. Mai am un frate, gurist la o formaţie coral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Tipul nu auzise încă de faptul că unchiul Sam era campionul democraţiei şi al apărării drepturilor omului. Sau, dacă auzise, îl durea în cot de astfel de baliverne. Era presar până-n măduva oaselor şi ţinea să se vadă asta. Pentru o clipă, am fost tentat să-l trosnesc aşa cum ştiam eu. Cu forţa primită în munţi, de la Demian. Îngerul meu păzitor mi-a şoptit însă: Nu!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Bill! Prieteneşte. Îmi placi, veneticule. Nu pui întrebă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c? Nu, sigur, tipul nu citise poliloghia unchiului referitoare la drepturile minoritarilor. Nici nu arăta ca un tip pe care l-ar fi interesat un marafet de soiul respectiv. Era stăpân în ţara lui şi înţelegea să se poar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ţoalele şi puicuţa! îi dăm drumul. Facem o excursie. Doar pentru asta ai venit, pentru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de le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e pe faţă, veneticule. Ai faţă de scaunul electric. Şi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itatul. Bill. Ceva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o clipă gura, apo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veneticule! Am spus eu că-mi placi. Un pic prăjit pe scaunul de care ţi-am vorbit, Ne-au urcat într-o maşină cu cele două gorile, iar el a trecut la volanul Cadillacului închiriat de la mexicani, A ridicat un deget în semn de OK şi a dat semnal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şi am prins mâna Carmelei. Exerciţiile noastre de telepatie urma să-şi arate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Nimic nu ni se poate im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uşi, ceva. Ne-au arestat. Ei nu fac asta făr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am ajuns la o fermă de mărime considerabilă. Dacă era fermă. Ceea ce eu mă cam îndoiam. Ne-au lăsat să dormim. Şi noi am dormit îmbrăţişaţi, ca doi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 texană. Cald ca în cuptor. Nici o urmă de nor. Un cer albastru ca la noi, acolo, de unde a trebuit să plec. Ca în România. Aparent nepăsătoare, Carmela se răcoreşte în faţa aparatului de aer condiţionat. Eu răsfoiesc, la fel de „nepăsător”, câteva reviste ilustrate. Nu trebuie să vorbim. Nu avem nici cea mai mică îndoială că yankeii ne-au lăsat ploşniţe în tot apartamentul. Asta pe lângă „ochi magici” care filmează orice mişcare. Inclusiv în baie. Da, şi în baie. Să nu „ouăm” vreo bombă atomică. Sau, mai ştiu eu ce altă drăcovenie care ar afecta „tradiţionala” democra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m că flăcăii cu ochi albaştri ai unchiului Sam să priceapă cam ce ne poate pielea. Adică, nu mirosiseră că puteam conversa fără vorbe. Sub masca plictiselii generale, dialogul cu Carmela e foar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e, î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timpul. Cei care ne-au înşfăcat nu cunosc nimic. Au executat un ordin.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Trebuie să apară un boss care ştie.'Cinstit e să ştim şi noi. Voi avea grijă ca totul să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adus şi ei par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i decât oamenii Lui? Nimic nu e mai presus decât puterea Dumnezeului străbunilor noştri,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otuş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te plasezi mereu în dreapta, mea, iubito ' Mereu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e scrâşnet de Maşină. Probabil vine ăla mare, reprezentantul unchiului Sam. Al CI'A, ca să fim mai precişi. Un institut de cultură şi artă mai puţin agreat de americani. Cu o singură excepţie. Pictorii impresionişti. Zugrăvelile ciaiştilor trezesc extazuri în rândul impresioniştil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tr-adevăr, marele boss. Caracuda se agită serios. Mă pomenesc gândind: Şi eu care credeam că numai în socialista Românie boşii stârnesc agitaţie în rândul slugilo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ăla marele. E cam mic de statură, uscat, îmbrăcat foarte local: cămaşă în carouri, pantaloni de doc bej, pantofi de pânză. Un fel de tenişi româneşti. Şi noi care ne văietam că umblăm în tenişi! Tipul a fost odată blond şi a avut ceva păr pe cap. Acum e cam sur, cu bila tunsă ca în filmele pentru învăţat căţeii să latre. Ori, pentru speriat copiii obraznici. Are însă nişte ochi de oţel care îmi spun că nu se ocupă cu jocul de oină. Ori cu ţurca. E pro, fi'rst rank. Deştept şi lipsit de scrupule. Bănuisem eu că unchiul Sam nu ţine în ogradă numai agenţi de-un kintal, halitori de hamburgheri şi băutori de trotil din grâu, De whisky,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Culver, se prezintă bossul fără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ro de., încep eu să-mi depăn numele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întrerupe tipul. Ştiu cine sunteţi. Şi cine vreţi să păreţi în ochi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lucrat, calculez eu. Placat Varain. Luat mingea. Dacă-l las, marchează. Trebuie trosnit rapid! Zamolxe, Stăpâne! Acum!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ulver! Interesant nume pentru a-l acoperi pe Thomas Garrick, şeful Serviciului Operaţiuni Neconvenţionale din CI'A! Încânta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deschide botişorul ca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mâna, să nu creadă că sânt-vreun tip prost crescut. Numai că tipul nu prea are chef să mi-o strângă prieteneşte. Nu are chef să mi-o strângă deloc. Nu degeaba e de la Neconvenţionale, Ştie el cam ce se poate face la-o strângere de mână. De exemplu, poate fi ultima strângere de mână din viaţă. Scor egal. Mingea e sus de tot. Nu-se ştie care din noi o va prinde. Dacă o va prind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gazdă. Are şi brigada de halitori de hamburgheri cu el. Nu e cazul să capoteze. S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emonstraţie, domnule Varain! Cu mult peste aştep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cad în genunchi în faţa bestiilor de psihologi care m-au chinuit în Octogon. Şi le sărut picioarele pentru că m-au călit atât de bine. Că au tras în mine ca într-un sac cu fasole, să mă înveţe că nimic nu e surprinzător în lume. În fapt, zâmbesc ca şi cum nimic important nu s-ar fi întâmplat şi re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domnule Culver. Sau, Garrick? Cum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Garrick, dumneavoastră – Varai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e un armistiţiu. Să scoatem pistoalele pe masă, să numărăm cartuşele. Dacă vom mai trage ori nu, urma să stabilim ulterior. Mă decid pentru u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face un semn discret gorilelor, să dispară. Vrea să rămână singur. O stare tare plăcută fiinţei mele. Am oroare de gorile. N-am văzut încă niciuna deşteaptă, Toate, însă, sunt curioase. Vor să afle taina focului. Toate. Nu pot înţelege că Focul e numa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s-a orientat din cădere. A pus pe masă sticla cu whisky, sticle de Coca Cola, gheaţă, ţigări. Ca o bună gospodină, mamă de familie., Exceptând faptul că familia de faţă e cam stranie, totul e OK. Garrick a preluat rolul de gazdă, în timp ce Carmela, adoptând o mină serioasă s-a încolăcit în dreapta mea, pe fotoliu. Bună exec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la Cola,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lcoolul nu-i pentr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departe tipul. Ştie să nu se lase citit. Urma să discutăm despre vremea de vară, despre recolta de grâu din acest an, despre meciurile de fotbal american din sezon. Hărţuială. Fiecare, păşind cu grijă de felină în jurul celuilalt pentru a-i găsi punctul slab. Pentru a putea trece de la fotbal la fapte scrise de deştepţii lumii în codul penal. Şi pedepsite, în general, cu scaunul electric. Spionaj, spun deştepţii lumii la nobila noastră meserie. Aş vrea să-i văd pe ei în locul nostru. Măcar o dată în viaţă. Măcar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opăm cu Coca Cola şi pălăvrăgim tare frumos. Facem conversaţie de societate. De m-ar vedea madam Varain – moldoveanca, s-ar prăpădi de mândrie. Nimic de esenţă. Totul lunecă. Două sfere perfecte se rostogolesc pe suprafeţe, fără a găsi o asperitate de oprire. Putem s-o ţinem aşa câţiva ani. Cine cedează primul pierde. Nu ştiu ce are de pierdut yankeul, dar mie nu-mi place căldura excesivă. Mai ales cea emanată de scaunul electric. Sunt foarte hotărât să mă păstrez în limita temperaturii tex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yankei se spune că sunt cam neciopliţi. Ăsta de faţă e însă un gentleman. Se interesează de bunăstarea noastră. Adică, trece la atacul pregăti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og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prob eu. Ar avea vreun rost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şa bogăţie, ce vă mai trebuie riscuri? Sunte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are un plan bine calculat. Precis c-au muncit la el sute de psihologi şi parapsihologi, că au ars zeci de calculatoare pentru a simula întâlnirea Varain-Garrick. Are de toate yankeul. O singură lips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re Dumnezeu. Nu are de partea sa Cerul şi Pământul. Zâmbesc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ax? se interesează precaut yan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şi tehnica. Fără voia Lui, nu fac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prob, putem, trece la discu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opunere de armistiţiu. Cine a zis că imperialismul american e agresiv? Că nu înţelege micile naţiuni doritoare de pace? Mă decid să sondez în adâncurile imperialismului, să văd' cam cum se preconizează noul armistiţiu. Garrick ridică mâna cu palma deschi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Nu e caz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e chiar atât de antipatic. Pare şi sincer. Poate că are şi bune intenţii. Dar, drumul către iad este pavat cu bune intenţii. Şi eu nu am chef să mai fac o „excursie” acolo. Îl trosnesc de-i sar plombele. Adică îi privesc până şi ultimul neuron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ăr nici o intenţie agresivă şi aceasta mă pune pe gânduri. Viaţa m-a învăţat că nici un tip nu se învârte în jurul meu mânat de dragoste de oameni. Acum, Garrick va trebui să-şi definească interes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ouă lucruri esenţiale,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testezi împotriva arestării şi să cer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ar aşa era jocul. Nu prea int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intri. Nu semeni deloc cu spioni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mulţi spion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Horodincă, Turcu, Hirsch, Pacepa, Luca. Bănuiesc că nu-ţi sunt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e spioni, nu de minica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ăspund? Sunteţi conştient că ştiu. Nu v-aţi petrecut tinereţea vânzând salamuri. Ori Coca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opunere de armistiţiu. Probabil ultima: Trebuie să o accept. Nu e bine să supăr un tip ca Garrick. E în stare să mă urmărească până la Polul Nord pentru a-mi spune că sunt un băiat rău. Ori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spune c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Băiat rău. A deconspirat gorbaciovka din România. A dat buluc într-o nobilă instituţie din Malta. A trimis la pripon nişte amici, de-ai unch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crescut: nu dă bună ziua când trece pe moşia unchiului. Are însă şi părţi bun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audă. Legea noastră spune clar: Să te fereşti de greii care fac daruri, de femeile care se dezbracă' prea repede şi de americanii care te laudă. Garrick n-are moaca unuia care uită anumite lucruri. De exemplu, faptul că puşlamaua de Varain i-a interceptat convorbirile lui nen-su Bush. Şi, la Malta, cam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bune? încerc eu să lungesc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 exemplu, îi plac americancele blonde, Mark Twain şi filmele scien. ce fiction. Un tip cu care poţi discuta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individ! Nu-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e ajutăm noi. Ştii că noi suntem gloria planetei. Nu e om dornic de ajutor căruia să nu-i întindem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u poţi să faci o plăcintă din Japonia până-n Anglia, fără ca Sam să-şi bage un deget în ea. Oamenii de rând au un proverb: Unde găseşti un armean, nu mai căuta un evreu. Al nostru sună altfel: Dacă poţi să crezi că există vreo ţară fără yankei, mergi la psihiatru. Oricum, trebuie să manifest gratitudine pentru intenţia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ick, sunt un băiat tânăr, dornic de a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şa spun şi calc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Zamolxe! Am ajuns la un punct comun cu yankeul. Şi, când faci o treabă ca asta, începi să te simţi ceva mai sigur. Yankeii au un obicei destul de rar întâlnit pe planetă: se ţin de cuvânt. Acum urmează să ne definitivăm întinderea plapumei fiecăruia. N-am de gând să-i las yankeului nici un milimetru peste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se ridică să plece. Meciul de azi s-a terminat. Scor alb. Nu-i nici rău, nici bine. Dar, când te cheamă Varain şi ai intrat pe moşia lui Sam fără a da bună ziua, nu poţi avea pretenţ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rain, reia Garrick, suntem încântaţi să vă avem oaspeţi. Cereţi orice doriţi! Nu vă plimbaţi însă neînsoţiţi. Cunosc nişte tipi care ar plăti milioane pentru privilegiul de a vă duce flori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ca madam Varain. Şi nea Nicu, care spunea că imperialismul american se trage din bau-bau! Cum să-mai crezi în vorbele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ick, presupun că dacă am cere să plecăm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 corectă. Ştiam că sunteţi un tânăr inteligent. Oaspetele nu poate pleca mai înainte de a beneficia de întregul nostru ajutor. Ştiţi doar că noi suntem mândri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oieli. N-am habar însă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crezut, un timp, că sunteţi nişte simpl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trerup eu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loc simpli. Perverşi, magnifici. Deloc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raestimaţ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greşim niciodată calculele. Niciodată! Gorbaciov le-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by e băiat finuţ, dar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ceput să-l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ar ne încurcă unele interese. Trosneaâa de noaptea trecută, de la Moscova, nu ne plac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imţul măsurii. Aţi intrat în bârlogul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ine suferă pentru scumpul nostru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m. Sunteţi fanatici. Puteţi răsturn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nu răspunde. Salută din cap şi iese. Privesc gânditor în urma lui. Spusese ceva ce nu şti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mă mângâie drăgăstos pe burtica plină de Coca Cola. Brojdisem vreo cinşpe sticle. Mai ceva decât ăla de făcea reclamă în filme. Chiar aşa a şi spus argentini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flă-ăia de la Coca Cola, te umplu de bani. Unde a încăput atât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şi pe la colţuri.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âcâia o chestie scăpată de yankeu. Cineva din Octogon intrase în bârlogul moscalilor şi făcuse o boroboaţă. Era ceva distanţă până la Moscova, dar trebuia să fac saltul. M-am întins în pat pentru a- „dormi”. Carmela a priceput şi a intr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Stăpâne! Ajută-mă!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i mele se desfăşoară o imagine din Moscova. Nu ştiu exact de unde. N-am fost niciodată în capitala „bastionului păcii”. O imensă coloană de tancuri e blocată în strada plină de oameni. Echipajul primului tanc, format dintr-un ofiţer şi patru soldaţi, stă în faţa blindatului cu armele în mâini. Trag. În aer sau în populaţie. O femeie se urcă plângând pe tanc şi strigă ceva către mulţimea care aruncă în tanchişti cu pietre şi sticle. Un bărbat cu videocameră şi megafon vorbeşte mulţimii agitate. Nu înţeleg nimic. Pentru prima dată în viaţă îmi pare rău că nu ştiu limba rusă. Imaginea scade în intensitate şi dispare. Sunt epuizat şi trebuie să dorm cu adevărat. Îmi fac mica şedinţă de autosugestie şi mă cufund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sunt trezit de Carmela. Cu sărutări şi giugiuleli menite să o prezinte ochilor americani drept o gâsculiţă sentimentală. Joacă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 mic, vreau acasă!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stai, pisi mic. Suntem oaspeţii unchiului Sam.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is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 confundă cu alţii. Trebui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acasăă! Acas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pectacolul, îi apăs încet lobul urechii. Semn că caşte ochii şi urechile, fără a vorbi. Pornesc, apoi, televizorul. Aparent nepăsător. Pentru a părea şi mai nepăsător intru în baie, mă spăl, apoi ies să mă îmbrac pentru plimbare. Emisiunea de ştiri e plină de tot ce poate fi mai drag unui tip ca mine: la Moscova, e puci şi moscalii se cotonogesc între ei. Gorby se face că 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ţân joacă operativ şi ferm. Puciştii, formaţi din pârliţii breslei, plus ceva miliţie şi armată sunt pe geantă. De la prima bilă dau jos toate popicele. Adică ghicesc schema: operetă pentru a cotonogi câţiva indezirabili. Poate şi mai mult. Ţugulanul planetar nu se deosebeşte deloc de cel român: înghite cu voioşie orice fel de gulgută. Inclusiv otrăvită. Principalul să arate cât mai atractivă, cât mai spectaculoasă. Îi spun plictisit Car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ieşim la o plimbare. Simt nevoia să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bă grăbită şi curioasă. Trecem pe lângă gorile, zâmbindu-le amical. Cam aşa cum zâmbeşti la o potaie pentru a o determina să n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parcul care înconjoară vila. Nu am dubii că gorilele ne urmează la distanţă. Şi nici că ne ascultă cu faimosul pistol care şopteşte. Scula asta, pistolul care şopteşte, a fost inventată de deştepţii unchiului Sam anume pentru apărarea democraţiei lor tradiţionale: prinde şoapta individului de la o sută de metri. Bănuiesc că au făcut-o şi pentru a demonstra avantajele democraţiei asupra dictaturii. Am însă eu o reţetă sigură de anihilat ploşniţa plimbăreaţă a unchiului Sam. O prind pe Carmela de mijloc şi o conduc foarte drăgăstos către havuzul cu apă ţâşnitoare. Clipocitul de apă face hartane din urechile gorilelor. Sigur! Sunt ferm convins că mă înjură ca la uşa cortului, dar nu au ce face. Nu se pot deconspira. Teoretic, eu sunt un oaspete de vază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havuzului, îi spun Car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scova e bulibăşeală mare. Ruşii au ieşit în stradă. Probabil e vreo „revoluţie”. Cam ca aia de la noi. Yankeul crede că e mâna Octogonului. Şi e foarte supărat. Anumite interese i-au fost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mâna Octo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lăcăii noştri ar fi foarte încântaţi să-i plătească poliţa lui Ivan. Poate că o şi fac. Dar nu la Moscova. Nu-i stilul nostru. E violent, cad oameni nevinovaţi. Noi lucrăm numai pe obiectiv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tă. Bubulii ruşi. Situaţia e sub control. Puciştii sunt mânaţi cu precizie într-o capcană. E o măsură măiastră, pe care aş fi luat-o şi eu pentru anihilarea leniniştilor. Cu o singură excepţie: eu n-aş fi pus în pericol planeta şi vieţile oameni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yankeul. Şi ăştia, când spun adevărul, îl spun foarte exact. De dezinformat, dezinformează prost, pentru că sunt cam simpluţi. Dar, la adevăruri, sunt tari. Planet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ot, de exemplu, să-i determin pe pucişti să se îndoape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gerat o puternică sete de vodcă. Nimic altceva decât vodcă. O sete nimicitoare. Uscătoare. Totală. Subjugantă. Mi-am imaginat-o apoi ca pe o sferă care se desprinde uşor de mine şi pleacă pe undă, în direcţia est. M-am aşezat în genunchi, am adus în faţa ochilor mei imaginea puciştilor prezentaţi la televizor şi am şoptit: Acolo! La ei! Numa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efort, m-am lăsat să cad în apa caldă a havuzului. Nu ştiu ce-au gândit gorilele. Oricum, nu mă interesa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m dormit somn de plumb. Abia în zori m-am deşteptat cu gura uscată ca o iască. Carmela dormea goală, ca o păpuşă, sub arşiţa nopţii texane. Mi-am admirat câteva clipe femeia vieţii mele, apoi am plecat să beau apă. Din treacăt, am pornit radioul să aud ultimele ştiri. Erau bune. Puciştii se clătinau serios. Piesa se apropia de sfârşit. M-am culcat satisfăcut, împăcat cu lumea şi cu sparta. L-am visat pe Demian. I-am simţit mâna răcoroasă, mângâindu-mi creştetul a binecuvântare. Alături de el, l-am văzut pe Bătrân. Era îmbrăcat ţărăneşte, purta barbă, dar era el. El, nu altul.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intens în ochi. Înţelege! era porunca. $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trecut monoton. Baia, gustarea, conversaţia de acoperire. Nu manifestam interes pentru televizor. Ar fi fost bizar ca un comerciant argentinian să se intereseze de soarta lui Ivan. Să se bucure că Ivan era şi el la înghesuială, după ce înghesuise pe alţii, decenii ori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a apărut Garrick. Oleacă mai ciufulit ca în ziua precedentă. Şi mai politicos. Adică observase că în casă era şi o doamnă. I-a adus flori Carmelei. Şi, culmea! i-a sărutat mâna ca un latin. Se vede că fusese la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Cum se simt musafirii noştri?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Cam cum v-aţi simţi dumneavoastră la o vilă de-a mea di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a strâmbat niţel din nas la sugestie. Bănuisem eu că yankeii nu pot gusta pe deplin ospitalitatea unor tipi de so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ick, am atacat eu, ţin să vă precizez că aveţi informaţii eronate. În borşul rusesc, nu e urmă de otravă românească. Poate o ţâră de sare, un praf de piper, aşa. pentru gus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Garrick mi-a făcut semn să luăm loc. Avea de gând să parlamenteze timp îndelungat. Asta putea fi, după caz, foarte rău, sau foarte bine. Legea spaiului prins la oala cu smântână spune că, dintr-o mie de cazuri nenorocite de acest fel, te poţi aştepta şi la unul cu evoluţie pozitivă. Madam Varain mă „făcuse un tip optimist. Teribil de optimist. După ce psihologii şurubăriseră la mine ani în şir, încă mai găseai urme zdravene din moştenirea maternă. Am prins a spera că-l voi planta pe yankeu pe un peron de gară, cu o batistă în mână, făcându-ne semne de rămas bun. Nu făcuse fiul Marilor Canioane în viaţa sa aşa gest, dar ce mă costa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Varain, borşul rusesc? a reluat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ălzit.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făcu yan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dure forţe lipsesc din puci. 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ile de informaţii şi contra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va nu bătea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orby controlează puciştii prin flăcăii devotaţi. Îi duce încet şi sigur cătr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rom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prezentantul democraţiei americane se hotărâse să mă recunoască aşa cum eram: român. Trebuia să mă port cor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imperiul sovietic nu s-ar fi putut lua] niciodată măsuri radicale împotriva comunismului fără un s'how dur. Cel puţin la fel de dur ca „revoluţia televizat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deologia comunistă a pătruns în mase într-un mod ciudat. Adică, sub forma unei corupţii generalizate. parţial acceptate de majoritatea indivizilor societăţii. A pătruns exact invers decât în teorie: murdară şi mafi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şi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unceşti ori nu munceşti, ai asigurat un loc de muncă, un salariu. Proprietatea obştească e marea livadă din care poate ciordi fiecare, căci paznicu-i chior şi n-are puşcă. E şi o vorbă: Noi suntem mândria ţării, spaima avutului obştesc. Cum credeţi că putea rupe cineva mafia asta de interese meschine, fără un spectaco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orby?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by şi lui. Noi avem alte necazuri. Însă, când spun Gorby şi ai lui, vă număr şi pe unii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m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aţi creat mitul lui Gorby. De altfel, tot voi aţi creat şi mitul dizidentului din Carpaţ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zidenţele celor doi nu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amintesc faptul că serviciile secrete americane se inspiră cam mult din Hollywood. În concret, creaţi „stele politice exact după metoda prin care regizorii şi producătorii de filme crează stele de film. Funcţie de interes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dee! domnule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iul marii preerii descoperise şi faptul că sunt domn. Trebuia să-l miluiesc cu ceva, să nu creadă că şi-a răcit gu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ick, dumneavoastră cunoaşteţi la fix tot ce v-am spus. Aţi vrut să ştiţi în ce măsură sunt eu conştient de ele. Şi, eventual, să aruncaţi pisica moartă în curtea noastră. Aşa cum aţi făcut-o î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oi am supravegheat doar ca totul să decurgă relativ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curs relativ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a sau dou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probat uciderea soţilor Ceauşescu. Şi nici n-am fost de acord cu vărsările de sânge de după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bii. N-aţi mai încăput de răul lui Ianoş. Şi-al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rebuia să mai rămână cineva cu mintea limpede în nebunia aia sentimentală ş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entimentală ş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versă. Şi organizată. Şi. Domnule Varain, trebuie oare să reluăm? Să pierdem vremea cu astfel d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yankeu, moartea a peste o mie de români nu însemna nimic. Aşa cum nu însemna nimic pentru noi moartea a mii de americani, pe front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impul are valoarea lui, pe care nu trebuie să o neglijăm, am rostit eu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ceasta.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un sunet. Aşteptam să văd ce avea americanul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mneavoastră e cam neplăcută, domnule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domnule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m ce pedeapsă putem obţi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şi serios? Aţi putea renunţa la interludi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r ce înghiţea Garrick. Şi el nu înghiţea orice. I-au scânteiat ochii ca felinarele din bordurile vaporului. Roşu-verde. Adică, îl cârpesc pe puştiul ăsta obraznic – roşu. Îl las în apele lui – verde. S-a blocat pe verde. Ştiam eu că nu toţi ciaiştii erau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rsonal împotriv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explica, sunteţi sigur că a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urmat explozia yankeului jignit. N-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oate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marcat, domnule Garrick. Înţelegeţi fără să vă spun. Nu-mi place ce ne-aţi făcut î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ăsăm numai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ul Stâncoşilor. Dacă-l lăsa numai pe Ivan, auzeai kazaciokul până la Paris. Ori,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întindeţ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ins-o. Nu numai noi. Şi japonezii. Şi chinezii. Altfel, nu scăpaţi întregi. Vă spânzurau de stâlpii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oş, flăcăul din p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ţi o poziţie cam delic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nu avem. Ştiţi cam de când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sprezece mii de ani. După calc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estul pentru a ne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ain, mă deziluzionaţi. Ce înseamnă să vă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aţi în legea noastră. Să nu mai infiltraţi agenţi de influenţă antiromânească. Să nu ne mai şantajaţi cu probleme inventate. Să nu mai apelaţi la colaboraţioniştii locali pentru a face o nouă experienţă pe pielea noastră. Ne ajungea cea comunistă. Faceţi experienţ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voi, să pretin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 pentru a face ce vreţ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ândria planetei. Ai uitat? Dacă n-am exista, ar trebui să fim inv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asem. Flăcăii unchiului Sam erau mândria planetei. Ei dictau condiţiile de pace. Ei declarau războaie, 'dădeau loviturile de stat. Ei inventau regulile de bună purtare planet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ick, suntem profesionişti. Noi ştim ce înseamnă. Spune-mi ce vreţi de la noi, d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vreţi voi. Să staţi acolo, pe frontieră. Să nu tulburaţi echilibr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ulburăm, nimic. Noi stăm pe loc. Alţii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ţii, avem noi grijă. Voi staţi pe loc! Transmite asta Bătrânul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 funcţiona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răieşte,. a replicat încăpăţânat Ga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în cumpănă. Încet, ca într-un ritual, Garrick şi-a scos portmoneul şi l-a întors către mine. Pe pielea neagră, strălucea mândra floare de stâncă, confecţionată din argint.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a întrebat yan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rât, nici stupid, nici imperialist. Era unul de-ai mei. În anumite limite, desigur. Căci, Frăţia Florii de Argint nu afecta interesele naţionale. Ele trebuiau să primeze. Am prins să depăn încet povestea scrisă demult, de către Demian: Când îi vom face chipul Sfinţit cu-al nostru sânge, Atuncea va fi Timpul Şi-o vom putea atinge. Era parola Flor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a răspuns în limba română. Într-o român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ferească pe cel care are măcar un gând rău la adre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va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vostru. Legea Universului nu poate fi înfrântă. E timpul vostru. Aşa a fost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miţ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grijă să nu mai fim tulbura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mai tulbura nimeni. Nici din vecinătate, nic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cu palmele lipite de tâmple.] Mi-am adus în memorie imaginea munţilor mei. Figura Bătrânului a apărut limpede şi clară. Trăia şi astaj însemna că învinsesem. Puterea bubulă era pe muchie de cuţit. Am transmis ce a spus americanul şi am primit mesaju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mărire şi putere planetară. Noi vrem să trăim liberi, pe pământul strămoşilor noştri,. Nimeni nu trebuie să ne tulbure. Cei care vor să ne lovească ar trebui să privească mai întâi către Vega. Vor înţelege şi se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a replicat americanul. Problema dificilă constă în faptul că ceilalţi, bubulii, au hotărât că timpul naţiunilor a expirat. E timpul unui ghiveci internaţional mondial. Lumea va deveni o imensă piaţă, în care marii negustori vor cumpăra şi vor vinde minună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şi măture piaţa asta. Nu pot vinde toţi. Nu pot fi to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s-a oprit din peroraţie, privindu-mă întrebător.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eţi experimentul cu o zonă mai modestă. SUA, de pildă. Să vedem cum funcţionează calimera. Dacă duceţi lipsă de marfă, vă livrăm noi., Avem câteva zeci de mii de ţigani care deabia aşteaptă startul cătr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ştiu ce vrei să spui. În orice casă, sunt mai multe persoane: stăpâni şi slugi, bogaţi şi săraci.; Vrei să ştii ce rol revine nea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ai vreau să nu participăm la noua experienţă internaţionalistă, decât după ce-i vedem rezultatele. De altfel, cred că marii stăpâni ai lumii nu vor participa cu na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aşa. Numai că nimeni nu va întreba o naţiune mică dacă e sau n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aţiunii mele, va trebu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flat. Ştim. Ş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aţiunile pot fi salvate prin sacrificiul unui singur Om. Asta ştiau străbunii noştri, asta am redescope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uşescu s-ar fi sacrificat, România ar fi evitat invazia. Dacă Iliescu s-ar fi sacrificat, ar fi evitat dezbinarea şi ur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De ce nu se mai sacrifi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nu mai sunt aleşi după legile noastre. Când jung la scaunul puterii, sunt deja schilodiţi de compromisuri, înlănţuiţi în liane de şantaj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imic nu se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ebuie să ne învăţăm conducătorii. Să-i creştem în spiritul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topie, Varain. Oamenii sunt aşa cum îi ştii. Noi nu putem să-i schimbăm. Rolul nostru e să atenuăm prostiile celor mari. Să nu curgă prea mult sânge, prea mul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ine se ocupă cu binefaceri, la finele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cte gratuite. Ne apărăm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domnule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r veni cei din Spaţiu. Ghemul planetar de interese explozive nu mai poate fi rezolvat de omenire. E timpul să vină cei din Spaţiu. Ori, să explodeze ghemul de interese. Cu tot c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omnule Garrick. Mai mult, au şi venit. Rugaţi astronomii voştri să privească către Vega. Şi în imediata vecinătat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tul. Nu-i bine să şt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mulţimii poate fi total neprevăzută. O singură naţiune trebuie să intre în contact cu mesageri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ul meu. A intrat deja.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va.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de vechil. Nedemn. Mesagerii au ales. Sincer să fiu, e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eva. Îţi pot da documente. Avem deja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sager plătit bine. Nu cerem mai mult. Să duci mesajul nostru. Nu răspunzi de calitatea reacţiei Răspunsul, nu afecteaz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Miliarde. Dolari. Plătibili în orice colţ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interesantă pentru un tip care la vremea lui, fusese plătit cu cincizeci de dolari pe lună, pentru a-şi risca viaţa în confruntarea cu bubulii. Pentru un amărât de târgoveţ moldovean, născut la mahala şi crescut într-o modestie extremă. Madam Varain ghicise bine când se bucurase că voi deveni capitalist. Eram la un pas de mare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banii,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anii stăpân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anii stăpâneau lumea. Nu ştim ce model ne aduc ce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del funcţionează mult timp după scoaterea din uz. Zeci ori chiar sute de ani. Ai timp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umpănă. Cu banii ăştia puteam clădi România încă o dată. Şovăiam. Atunci am auzit vocea Bătrânului: Nu primi! E o capcană. Fii înţelept şi prudent. Ascultă ce spune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gânduri câteva clipe. Garrick mă privea atent. Probabil gândea că discut cu ai mei. Cu cei de departe. Am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ick, de unde ştiţi că pot lua legătura cu ce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u eşti singurul. Mai mulţi de-ai voştri pot. Niciunul de-ai noştri. Asta a fost greş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mpins mereu cu spatele către Zid Să vă facem să vă supuneţi. Numai că. atunci când am ajuns la Zid. am înţeles că, în disperarea voastră, aţi” trecut dincolo. Acolo unde nimeni nu vă mai poate urma. Dincolo de viaţă şi de moarte. Recunoaştem că am greşit şi vă chem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îmi răsuna în urechi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mergi înainte! Ascultă ce-ţi spune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faţa în palme şi am stat aşa mult timp. Trebuia să-mi pun ordine în gânduri. Mulţi eram aliaţi contra bubulilor. Dar nu toţi cu aceleaş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iclc, am spus eu în sfârşit. Nu cred că ne mai putem întoarce. Nu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Ştiu, însă, că nu vom face nici un rău planetei. Vom face bine. Mult bine, Acum, puteţi să mă condamnaţi. Discuţi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uc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tu eşt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profesionist, sunt unul dintre cei care au trecut dincolo, pentru a-şi salva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neamul tău, Varain? Pe planetă sunt mii-d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neamul meu. E, mai întâi, neamul Lui. Al Celui care va salv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era vădit obosit de discuţie. Asta nu era o discuţie pentru spioni. Destinul făcuse, însă, ca o problemă de viaţă şi de moarte a planetei să treacă prin neînsemnatele noastre persoane. Prin câţiva oameni din profesia considerată de burtă-verzime drept murdară. Poate că şi este. Oricum, e mult mai curată decât cele practicate de burtă-verzimea lumii; gargaragii, demagogii, speculanţii, excrocii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noi nişte bieţi oameni. Nişte oameni pe care mai marii planetei îi împinseseră dincolo. Nişte oameni pe care erau dispuşi să-i cumpere cu averi imense. Atunci am realizat şi de ce. Pentru că se temeau de noi. Şi pentru că, atât timp cât noi existăm, funcţile de vechili ai lumii erau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ick, am reluat eu ferm. Îmi iau femei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trage. Nu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spus el moale. Nu te va opri nimeni şi nimic. Apoi, a adăugat ca pentru el: Nimeni şi nimic nu vă va putea opri din mersul vostru, A spus-o cu regret şi durere. Nu eram noi vinovaţii. Noi nu voisem să trecem dincol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femeia în Cadillac şi am demarat fără să privesc în urmă. Întâlnirea avusese loc. Acesta era omu din Houston. Thomas Garrick, şeful Serviciului Opera ţiuni Neconvenţionale din CI'A, membru al Frăţiei Florii de Argint. Bubulii erau cam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BYE,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 del Plata ne aştepta o surpriză. Contrar legilor noastre, cineva din Centrală ne dăduse semnalul de întâlnire. Ar fi trebuit să ne lase măcar doi ani pe post de conserve dar. Carmela nu a comentat nimic. Eu am mormăi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conu Iancu: nu mai e morali Nici măcar în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nu Iancu? a vrut să ştie creo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isteţ. A prevăzut circul din România actuală, cu precizie de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um aş fi putut răspunde unei întrebări atât de logice? Am cugetat un timp, apoi am trecut la prelucrarea con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mela, românii sunt deosebit de isteţi. Fac risipă de isteţime în toate domeniile. Un lucru nu l-au prins încă: să profite de inteligenţa lor. Nu se întreabă niciodată. La ce mi-ar folosi cutare lucru? ori Ce aş putea câştiga din ideea asta? Se adună ţugulanii, sporovăiesc veseli, fac demonstraţii de inteligenţă, dar nu înregistrează victor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mai seamănă cu noi, argentinienii. Numai că unii dintre noi au prins mişcarea cu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să ce folos urma să trag din sosirea mesagerului Centralei. Îl ştiam vag: Mihai Ursu, un fel de umbră a Bătrânului. Un tip spelb, rece, calm, mucalit şi dur. Îl auzisem doar de două-trei ori vorbind la convocări extraordinare: scurt, la obiect, eficient. Tipul ne lăsase la domiciliul din Mar del Plata semnalul de contact urgent. Nu-l ştiam vreun alarmist. Ceva important ori foarte grav se pregătea. Trebuia să-l văd rapid. M-am retras în bibliotecă, lăsând-o pe Carmela să pună ordine în bagajele cu care sosisem. N-am citit. Ca orice alt s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CEREZA ROJA, era atmosfera obişnuită de la miezul nopţii. Câteva perechi se unduiau pe ringul de dans. Muzica m-a trosnit în moalele capului. Şi mi-a făcut un ghem în stomac. Un ghem rece. Se cânta şi dansa Lambada. Exact ca în decembrie 1989, în Bucureşti. Ritmul pe care killerii bubuli executau românii noştri. Ritmul pe care şobolanii bubuli implantau în subconştientul românilor gulgute otrăvite, menite să-i transforme în zombie. Nişte zombie internaţionalişti, de tip nou. Nişte zombie care, în loc de marele Marx, urmau să aduleze pe marele b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r, câţiva yankei beţi turtă se lăsau buzunăriţi, cu voioşia specifică acestei rase, de către câteva „fetiţe” locale. Prin separeuri, perechi-perechi discutau dragoste ori afaceri. L-am căutat atent pe Ursu. Era singur, îmbrăcat foarte elegant, bronzat, cu morgă de om cu parale, în timp ce-mi făceam „trecerea” obligatorie pe lângă separeul lui, m-a prins de mână şi m-a tras pe fotoli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iciule! Bei 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arole a decurs conform regulamentului. L-am privit atent. Nu se schimbase prea mult. Pusese câteva kilograme pe trup şi câteva fire de păr alb la tâmple. În rest, Ursu în carne şi oase. Se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su,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Bălaiul! Aşa-mi zic amicii. Cremene m-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 O să-mi fi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uşor, dă-i drumul! Ce zici de tip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indicată de Bălai. O tipă toată numai din picioare şi sâni se bălăbănea călar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un cal imaginar. Părea cam beată. Nu avea moacă de filoare. Am replicat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adă! E gol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caunul de sub ea nu-ţi trezeşte nici un fel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pe gânduri. Bălaiul făcuse câteva mii de kilometri pentru a-mi spune ceva important. Şi acum îmi arăta o marfă vie. Politeţea inferiorului în grad şi funcţie mă oblig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tipa nu-i de lepădat. Dar nu de asta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s! Arma la picior, căprare! Nu tra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Vin din nord. Acolo, nişte flăcăi de-ai unchiului Sam au de gând să cam tragă. Şi să cam ucidă pe unii care le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nu mai poţi tu? Ai investit ceva în cei care au ghinion să nu placă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ritm, altă clasă, altă şcoală. Deşi crescut de Bătrân, Bălaiul era cu totul diferit. Mai degrabă eu începusem să semăn cu Bătrânul. Nu ştiam cum să-l iau. Stăteam indecis. Bălaiul a rânjit de nedum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 sus, cu albastru lângă lance şi cu paru-n mâna noastră! Cam asta vrei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că nu e cazul să te strâmbi de atâta importanţă. Puţine momente din viaţă sunt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echi să auzi ce cânt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ştiu ce simţi. Bătrânul avea dreptate. Eşti prea sentimental. Şi iei prea multe lucrur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e. Asta e misiunea mea. Să te învăţ ambulant, în care unii se dau în spectacol, alţii cască gura' că viaţa este o imensă glumă. Atunci când 'nu e un circ iar cei mai isteţi îi buzunăresc şi pe uni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eu am fost format la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tot ce trebuie. Îţi mai lipseşte numai ceea ce vei afl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i de la mine o vadră de trăscău. Pentru hârţoagele „împrumutate de la bubulii di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omis când le studiam. Nu ştii ce satisfacţii poate trăi cel care ştie pies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am înghiţit-o. Cu tot cu sârma ghimpată în care era înfăşurată. Nu aveam altă soluţie. Aşa e regula: Ţugulanii înghit orice, chiar dacă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accept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ţară, am scăp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ă! a făcut Bălaiul. Nu te mămăligi! Fugi şi înşfacă tipa aia! Ia-o la dans!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gestie. Una menită să mă scape de obsesia Lambadei. M-am ridicat calm, l-am privit pe Bălai cu un zâmbet aproximativ şi am înaintat către barr. Femeia fuma gânditoare, cu privirea &amp; iu rea. M-am adresat politicos, ca un adevărat nobi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işoară, îmi faceţi onoarea de a-mi acorda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balansul ritmic. Uimită, surprinsă. Nu era stilul în care trăia. M-a măsurat încet, de sus şi până jos, cu o pereche de ochi negri, apoi s-a desprins fără o vorbă de tejghea. Era o nedumerire şi încă ceva. Asta, în ea. În mine a apărut un ciudat sentiment, Parcă femeia care se lipise de mine nu era de loc străină, parcă o mai văzusem undeva. Parcă mai dansas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în tăcere. Când ultimul acord se pierdea în fum, am lăsat-o uşor din îmbrăţişare, i-am luat mâna şi i-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frumo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Mă privea intens şi straniu. Avea lasere în ochi. Nişte ochi focoşi, de speriat. Dacă s-ar fi uitat la o găleată de apă, aceasta ar fi început să fiarbă. Prinseseră a crede că era drogată. Un necaz în plus. adică, în sfârşit, s-a decis să glăs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 mulţumesc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Stăteam şi ne priveam ca doi extratereştrii. Noroc de expertul în glum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ă a lu' Ştefan a Chetrei! Masa voastr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ne chema la masa lui. Nu era cazul să iau şi fata. Am făcut gestul de a o conduce la barr, dar vocea Bălaiului a. intervenit fe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ajnicule chilitor de Coca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Era şeful. Comanda. Şi nu era foarte rău. Am condus fata la masă şi am lu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a' început Bălaiul, mie mi se spune Michael. Presupun că şi dumneavoastră vi se spun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eplicat rece fata. Mi se spune. Ocazional, marfă. Sau, păpuşică. Sau, frumo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licaţie în plus, mi-a dictat subconştientul. Sca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vea însă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opri la frumoasa domnişoară. Ast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duelul verbal dintre cei doi şi am înţeles. Era, poate, cam târziu. Dar nu prea târziu. Trebuia să acţionez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nu e cazul să forţăm nota! Domnişoara a fost amabilă, mi-a acordat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reşte să mai stea în compania noastră, a completat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sta e situaţia, am confirmat eu, accentuând cuvântul semnal de alarm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ciule, a confirmat Bălaiul. Dacă nu 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încet şi a plecat către barr. A întors o singură privire către noi. Către mine. Îi era milă. Asta însemna că ceva urma să ridice temperatura barului către cote mai greu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Bălai în ochi, frecându-mi „distrat” nasul. Adică, sânteni „mirosiţi”, de către copoii bubuli. Ca răspuns, Bălaiul mi-a turnat un pahar de Coca Cola, cu mâna răsucită. Adică, trebuia să-i „răsucim” şi să-i vărsăm„. Să-i cotonogim, pe româneşte. Avea, deci, un plan. Nu mă trimisese zadarnic să dansez fata. Dialogul mut a continuat printre replici banale. Mi-am încrucişat braţele, în semn de întrebare pentru rolul fetei în organizarea capcanei. Bălaiul a scăpat din „neatenţie„ paharul, transmiţându-mi că fata urma să ne „spargă”. Asta era ceva cu totul nou în branşă. Până atunci, cunoscusem numai killeri masculi. Gestul Bălaiului mi-a adus aminte de senzaţia ce o trăisem în timp ce dansam: Eu cunoşteam această fată. Mai avusesem de a face cu ea. O mai văzusem undeva. Lumină şi idee! Ştiam deja! Exact la timp! Nici nu m-am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Stăpâne! Om-mani-padme-hum!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ria din barr zdrăngănea perceptibil, ca la cutremur. Lumina electrică a prins a pâlpâi. Masa vibra sub puternica încleştare a Bălaiului. Spiritul Binelui şi Luminii se confrunta cu cel al răului şi întunericului. Am auzit zgomotul de corp căzând şi strigătele celor de la barr. Nu m-am întors. Nu mai aveam ce vedea. Ştiam că nu va muri, dar nici nu va mai putea „descânta” vreodată. Bălaiul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oarta sa, am murmurat eu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dansai, te croi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Piesa cea grea a căzut la Malta. A fos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am citit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rnescu. N-a reuşit să 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redea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Încă nu-i vremea. Le v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interes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pe bubuli. Poate şi pe unii români. Nu prea mulţi. Dar nici puţini. Destui,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piciule. Uiţi că sunt musafirul tău. Şi nu sunt singur. Am şi o poteră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contactat? Să îi împărţim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lai l-am ţinut la noi. Era un deliciu. Dacă pe Pământ s-ar fi născut măcar un milion din soiul său, ar fi fost imposibil ca omenirea să aibă o singură z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Trebuia să-i dau cu capul de zid. Mu puteam s-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l bubuliâor cu capul de ziduri e un sport pasionant. Intr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rinde-mi mâna! Ochii cât sar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ns mâinile şi am făcut saltul către dimensiunea în care presiunea externă ne adusese din greşeală. Brusc, marinarii yankei s-au-trezit din „cumplita beţie”. S-au repezit ca idioţii către uşă. Doi au venit către separeul în care eram noi. Era clar că nu ne vedeau. Coment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eu că gealaţii unchiului Sam nu au Dumnezeu. Nici măcar în clipe grele. Cu toată libertatea propagandei religioase, ei sunt cam atei. Plini de mândrie pentru tehnica lor, pentru maşinile de făcut, floricele de porumb, pentru femeile din cauciuc gonflabil, pentru guma de mestecat, pentru hot dogs. Mă rog, mândria planetei. Un fel de sovietici cu o ideologie ceva mai simpluţă şi ma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se chinuie. Îndoiala nu poate strica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ce i se cuvine, a murmurat Bălaiul şi am reven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plăteşti gras pentru a vedea moacele târopite ale yankeilor. Se uitau la noi ca pruncii la pomul de Crăciun: bucuroşi că nu le scăpasem, nesiguri că darurile erau chiar pentru ei. Pe bune, nu erau pentru ei. Asta au aflat-o imediat. Cred că şi acum se întreabă ce i-a trăsnit. Nu am îndoială că şefii lor i-au băgat la zdup. Era absolut normal. Se îmbătaseră în timpul serviciului, scăpaseră obiectele urmărite şi minţeau ca nişte gazete comuniste, susţinând că tipii ăia, din Octogon, se topiseră în aer. Cum să nu bagi nişte tipi ca ăştia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în ziua înmormântării sale va spune nişte bancuri atât de trăsnite, încât va ruina întreaga ceremonie funebră. Pe Carmela a luat-o în primire din primele clipe ale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că, nu vreau să fiu interpretat greşit, dar vă avertizez că, pe lângă faptul că vorbesc prin somn, mai circul şi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avertizată de mine printr-o scurtă privire, a ri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coperişul nostru 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zic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ţară tolera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Toleranţ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pre exemplu, Peter ar sosi cu o tipă pe care ar instala-o la domiciliul conjugal, n-aţi mân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pă. N-aş accepta să fie urâtă, proastă ori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ştiu. E una de aia, cu picioarele până-n gât. Treabă de acrobat. Trebuie normă specială de hrană şi spor de pericol pentru tipul care se încu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o instalăm aici. A dat-o gata taurul ăsta moldovean, pe care-l ţ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e c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ţară, îi folosim „pentru prăsilă. Nu văd nimic prin jur. S-ar fi cuvenit să văd măcar vreo trei plozi. Pierdeţ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cumetă să aibă copii în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i. Băieţi. Obraznici foc. Dacă într-o zi nu fac: nici o şotie, mă îngrozesc: ori sunt bolnavi, ori au făcut deja, una foarte mare, ale cărei efecte vor izbuc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reşteţi? a devenit Carmel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ţar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ie mi se întâmplă des câte ceva, O dată pe lună, mă trotilez cui. Când se schimbă vremea, răcesc. Zilnic mi se agaţă privirea de tot soiul de pulpiţe nostime. Exact în ziua în care îmi uit actele acasă, mă opreşte poliţia pentru controlul de rutină. La orice bilet de loto ori tombolă, îmi lipseşte exact o cifră ca să înşfac prem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acă, de exemplu, într-un sac ar fi o mie de dame şi un bărbat, eu aş trage mai mult ca sigur bărbatul. Şi mie îmi plac damele. Dacă, din zece judecători, unul e măgar, fiţi sigură că pică exact la judecata cazului meu. Atunci când mă duce poliţia la ei pentru încălcarea cută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Odată, cică, pentru spionaj. Spuneţi, doamnă mică şi drăguţă, am eu moaca,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stiile alea îmbrăcate în negru, cu cratiţe pe cap s-au dedat la tot soiul de măgării. Arestat, mă întreabă unul dintre ei, ştii de ce eşti bănuit? Eu, nevinovat din fire, am încercat să ghicesc. Mă bănuiţi că am sculament? Că am halit în ziua de Ramadam? Că m-am ţuicărit pe blat? Parcă aveai cu cine discuta civilizat?! M-au băgat la ocnă trap-vârtej. Noroc de Bătrân. că nu mai aveam eu prilejul să admir nici o pereche de puâ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cuţă. Nimic interesant. Zău dacă merită să te aventurezi în aşa stabiliment. Plictiseală mare şi lum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că, vă voi deziluziona. Nici ca Monte Cristo, nici ca Papillion. M-a schimbat Bătrânul pe doi de-ai lor. I se făcuse dor de mine. Chiar aşa mi-a şi spus când am ajuns la cabinetul lui: Nimeni n-a mai făcut nici o boroboaţă de aproape doi ani. Începeam să fiu îngrijorat. Fără tine, ne descal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sibilul să nu mai frecventez instituţii de soiul menţion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liniştită Bălaiul mi-a transmis ordinul pentru noua misiune, M-a luat cam de departe, ca un tip care încearcă s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în Argentina, Varain. Cald, bine, gagici faine, bani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uţin.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e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de intrare în tranşee. Nu aveam dubii că urmau şi altele la fel de „ademenitoare”. Poate mai „aţâţătoare” decât asta. Iarăşi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i doamne i s-a făcut dor de un ti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î! Se prăpădeş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i resping ava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Dar vei pierde cel mai mare spectacol din via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itate? am făcut eu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tori de primă mână. Fără – figuranţi. Fără cascadori. Fiecare actor are cel puţin un salt mortal î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Unii vor pica rău de tot. Şi-or să facă vânătăi, Inclusiv din alea definitive. Sunt premii prea puţine pentru atât de mulţ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şi regia. Modest de tot. Nici nu apucă spectatorul să înţeleagă că suntem şi no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ăzături, câte ne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arte puţine. Dacă ne vom dovedi isteţi, poate îi punem pe alţii să le înşface. Pe cei mai lacomi. Tot talentul e să le prezinţi drept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ropiem 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şi în ea. Cu mare alai, cu muzică şi televiziune. Va fi un spectacol grande, demn de istorie. Nu ştiu dacă bubulii vor avea stomac serios pentru a-l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începe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ţi vor scânteia ochii. C-o să te prindă dorul de un mare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În concert,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bubulă din Europa este integral cam mare. O scoatem sub lumina reflectoarelor. Să se bucure europeanul de aş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are găluşca pentru stomăcelul nostru mare, ce-i drept. Dar facem parte la toţi Mi se pare kosher să-i lăsăm şi pe e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rea cu foşti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tu la rânză cotonogeala pe care ţi-au tras-o englezii ori nemţii, când ai prilejul să intri chiuind în bârlogul lui bub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Nu de mine era vorba în propoziţie. Mă gândesc la ei. Poate au vreun dinte împotriva noastră. Chestia e să uite ei ciomăgeala pe care le-au aplicat-o ţugulanii. Noi suntem învăţaţi cu actele caritabile. Cum are cineva de dat ceva, ne 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iomeg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Când e de împărţit coliva bubulilor, se uită multe. Inclusiv bananierii plantaţi de tine în ograda lor. Ăia din care maimuţi cile noastre aruncau priviri curioase prin case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treaba e ca la scriptură. Mai lipseşte un popă să binecuvânteze nobila noastră acţiune şi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u-ţi fă grijă! Vine el la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alma şi-am mai ras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să fiu chinez dacă nu-i faină viaţa de spion în capitalism! Şefii îţi fac daruri, poţi cotonogi adversarii fără aprobare scrisă de la partid, nu-ţi suflă politrucii-n ciorbă. Dacă ştiam, treceam de mult bariera. Cu ţar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bulii unde să fi fost? Crezi că le convenea mişcarea? Cui să mai vândă licenţe depăşite? Cui să mai strecoare câte o mărfuliţă sub embargou, la preţuri astronomice? De la cine să cumpere mărfuri a-ntâia la preţuri de solduri? Unde-să vândă ciurucurile? împrumuturi sisure, garantate de stat, unde să facă? Nu ţinea. Buby-boy a avut un interes solid să ţină sus secera şi ciocanul, Şi le-a ţinut. Până ce un interes mai solid l-a făcut să le dea jos. Le-a dat cu zarvă mare şi cu cântece despre eliberarea omenirii. Gulgute pentru prostit ţugulanii care nu ştiu că nimeni nu dă nimic gratis. Până şi cel care aruncă moneda în cutia milei se gândeşte să prindă un loc mai în faţă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 ule, dacă viaţa ar fi aşa cum o vedem noi jumătate din populaţia planetei şi-ar pune ştreangul de gât. Noroc că numai noi aruncăm câte o privire indiscretă în budoarul bătrânei forţe bubule. E dezgustător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mie nu mi-au plăcut niciodată damele bătrâne. Nu-mi mai evoca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ame, Bălaiule. Cum ai ghicit că tipa din barr e scula lor? A bu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cu potera în circă din Europa. Ţi-am adus-o anume la poartă. Să te bucuri şi tu de coli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obiceiurile folklorice ale bubulilor? Poate că au optat pentru un colind generalizat î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e! Cum devine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plesnit în Europa, Poate am fost trădaţi. Poate bubulii au mai mulţi deştepţi decât credeam, Cert e că stăteau călare pe noi. Mai să intre în bârlogul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lor! Isteţilor! Ce v-aţi zis? Ia să-i transferăm lui Varain marfa, că tot frige la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piciule. Eu am venit cu bubulii în circă până aici. Sunt grei. Şi frig ca un fier încins. A trebuit să-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Cremene. Votată cu bilă albă de mine, Deşteap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răm către o structură a CI'A care nu ne iubeşte, îi înfigem în ea, aşa cum ştii tu. Să creadă că yankeii au trecut cu arme bagaj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ins' mişcarea. Iese mare zai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verifică buby-boy cine-i cu noi şi cine cu e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tă centrul de greutate din Europ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piciule. N-am nimic împotrivă ca gealaţii lui buby-boy să se fluture pe Mis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ţine mult mus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vreo mustărie să ţină mult? Oricum, ţine destul pentru a ne aranja micile noastre aface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ita un premiu Nobel pentru pace. Cel puţin un an, politicienii îşi vor pune mintea pe moaţe pentru a pricepe de unde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propune nimeni, piciule. Poate doar să ciordim noi premiul ăla, să-l putem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termină cruciad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Ai văzut tu vreun stat care să fi ridicat măcar o singură statuie spionilor ori contraspionilor? Noi suntem jena şi ruşine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normal, piciule? E normal ca o organizaţie criminală mondială să fie trecută sub tăcere de foruri internaţionale? E normal ca legile O'NU să fie respectate numai de căţei? E normal ca cei mari să calce în picioare pe cei mici? E normal ca oamenii să se sfâşie în numele unor religii având aceeaşi bază? Ori, poate, tu crezi că trăim într-o lum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Bălaiule! Totul e întors cu fundul în sus. De milenii. Şi nu pricep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mă interesează. În lumea asta, am şi eu un loc pe care mi l-am făcut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măcar între noi nu trebuie să ne minţim. Noi mai avem un loc sub soare. Bun sau rău, e locul nostru. Altul cu adevărat al nostru nu avem. Putem avea bani, femei, putere, mărire. Dar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fără vorbe mari! De locul acela nu mai îndrăznesc să vorbesc nici în somn. Eu am fost acolo când au dat iama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Am văzut l'a televizor. Când am ajuns, se mai liniştise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zgustător! Oribil! îmi venea să plec în Patagonia. Românii cereau moartea apărătorilor. A singurilor luptători care, în conjunctura actuală, le mai pot apăra măcar unele interese. Era oribil! Avem un bunker de documente şi filme, dar nu îndrăznesc să mă apropii de ele. Mi-e frică că aş putea crăpa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eşti mai sentimental decât mine. Şi, pentru a te ascunde, ' râzi de toate şi te afunzi în studiul pulpiţelor nostime. Ceva te doare de-ţi vine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iciule, nu eşti deloc prost. Încep să înţeleg ce a găsit la tin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e Făt Frumos în izmenuţe de cânepă. Bine legate la brăcinar, să nu cadă, să nu-ţi vadă lumea zestrea. Încolo, numai inimă, minte şi acel ceva pe care îl au numai Făt-Frumoşii. Chiar şi cei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magine. De ce, în izmenuţe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ul ăsta sărac din care te tragi nu va avea niciodată suficientă pânză de calitate să te înţolească ca lumea. Nici suficientă minte să te înţeleagă pe deplin. Unii vor aprecia mintea-ţi luminoasă, alţii – inima vitează şi numai câţiva – fantastica-ţ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Bălaiule, tipul ăst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iciule! Lasă-mă să vorbesc! Ai ele ales ca şi cei dinaintea ta: ori eşti mare afară, ori rămâi cu fundul gol între ai tăi. La noi nu prea cresc oamenii. Sărăci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dacă nu te opreşti, îţi trag o rafală de lozinci însuşite la marxism-len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r folosi? Ai putea uita că ne-am născut cu o fire păguboasă, lipiţi de un petec de pământ printr-o lege mai veche de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tu ai scăpat cireada în orz. Ăsta nu eşti tu.; Mai bine pulpiţe, decât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 eu! Un cretin care a venit cu o sută debubuli în cârcă, în loc să-şi folosească talentele pentru a trăi bine. În avion, când mi-am dat seama cât sunt de singur, am prins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a dus, cu gândul pe terenuri aşa otrăvite? Gândeşte şi tu mai pe lângă casă. Dacă nu vrei” stricăm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şi vârsta, piciule. Mă aproprii de cincizeci, Am trăit cât pentru o sută. Dar, totul din fugă, totul fără tihnă. Nimic solid. Nimic profund. Am şi copii, am şi nevastă. Simt nevoia să mă retrag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te retragi, e mai bine? Crezi că cineva te va crede? Crezi că bubulii nu vor veni după tine, „ să te jugănească? Noi murim în ham, nu în staul, Bălaiule! Am ales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întrebarea. Am ales ori am fost aleşi? Ce puteam eu să-i spun? Eu, un simplu muşchi şi minte din Operaţiuni Speciale? Parcă eu nu aveam destule întrebări fără răspuns?! Libertatea ciudată pe care o câştigam odată cu invadarea României ne răscolise până în adâncuri. Începusem să ne punem întrebări. O chestie nu tocmai potrivită pentru un spai aflat în confruntare directă cu stăpâ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a primit relativ liniştită vestea că va trebui să lichidăm afacerea din Argentina. N-aş putea spune că n-o durea plecarea din patria ei. Sau că n-o îngrijora viitorul nostru în frământata Europă. În vremurile tulburi pe care le traversa planeta, mai sigur era în ţările Americii de Sud şi Australiei. Era mai sigur. Nu foarte sigur. Ori măcar sigur. Spionul are o viaţă veşnic schimbătoare. – sub stele cu siguranţă relativă. Europa am zis, | Europ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Bălanului era simplu. După ce atrăgeam suficient de mulţi bubuli în circă, urma să luăm avionul direct către Chicago, unde băieţi de treabă (unii chiar cu ochi albaştri) pregăteau cealaltă parte a circului. Adică, intrarea noastră în custodia institutului de ocrotire a spionilor, orfani. CI'A. Faptul că urma să dispărem pe uşa din dos a acestei prestigioase instituţii de menţinere a păcii şi securităţii mondiale era altă afacere. Oricum, bubulii rămâneau la gardul statului, studiind fenomenele înconjurătoare cu priviri de bovină mică (viţel,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planul roz din mintea noastră. Poate şi din mintea altor tipi care cred că numai ei au participat la împărţirea inteligenţei planetare. Noi care ştiam că bubulii nu erau veniţi chiar de la plug, mai aveam un plan, ceva mai închis la culoare. Adică, dacă densitatea' de bubuli pe kilometru pătrat ar fi depăşit limita de siguranţă, puteam dispare către munţi, în Chile ori Bolivia. Planurile, ca şi jurămintele, sunt făcute pentru a fi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decurs treaba şi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7 august 1991, Carmela a plecat în oraş cu servitoarea şi nu s-a mai întors. Prima zi nu m-am alertat exagerat; era totuşi o profesionistă. Nu aveam dubii că se va descurca. Stăteam cu Bălaiul în casă şi discutam cam ce s-ar fi putut întâmpla: răpire, accident, lichidare? Varianta lichidare m-a făcut să simt, după atâţia ani de breaslă, un sentiment uitat: disperarea. Începusem să iubesc o fiinţă omenească şi să mă tem pentru ea. Meşterii psihologi din Octogon s-ar fi simţit ofensaţi şi frustaţi de eşec, dar realitatea era realitate: un spion construit cu truda a zece ani iubea o spioană construită cu o trudă ceva mai mică, dar deloc neglijabilă. Ceva nu mai era ca în plan. De asta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Bălai să supravegheze atent căile de acces către vila noastră şi m-am izolat în dormitor, pentru marele raid. Trebuia să-mi găsesc nevasta cu mijloace pe care învăţasem să le folosesc numai pentru meserie. M-am întins pe un fotoliu, mi-am lipit palmele de tâmple şi m-am rug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Stăpâne! Să nu moară ea.! S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foarte departe. N-am cutremurat când i-am auzit glasul: Da. dragul meu. Dialogul telepatic a decurs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ori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or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or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cu palma către exterior şi am început să mă răsucesc uşor, întrebând şoptit: Simţi Căldură, simţ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vin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a o cârpă pe fotoliu. Nu mai simţeam nici muşchii din mine, nici oasele. Ideea unui radar uman, cu care să găseşti altă fiinţă umană, nu mi-a dat-o nimeni. Eu am descoperit-o.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Bălaiul a venit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ciule? Ai pus de mămăligă şi nu fierbe încă apa? Sau te-ai apucat de des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i-am replicat moale, am găsit-o. E într-o casă, în direcţia tabloului de colo. Îmi trebuie o busolă ş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e, tu ai făcut bubiţa la cap! Aiurezi. Cum să găseşti o muiere c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am găsit-o! am repetat eu încăpăţânat Am vorbit' cu ea. Viitorul contact-peste două ore. Peste o oră şi jumăta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continuat să mă privească neîncrezător, Iată ce înseamnă să produci 'spioni' pe cale artizanală, am gândit eu. Niciunul nu seamănă cu celălalt, nu ştie să facă ce face celălalt. I-am şi spus Bălaiului ce gândesc, A chibzuit câteva clipe, apoi 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O singură' zi'! Nici o secundă în plus! Mă doare de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egile Octogonului erau dure, dar drepte. Nu puteai sacrifica doi oameni pentru a salva numai unul. Din legile astea lipsea cu siguranţă ceva: sentimentul. Cuprindeau numa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Bălai, am coborât în birou şi am scotocit după planul oraşului şi după busolă. Am revenit în dormitor, am orientat harta oraşului după punctele cardinale şi am privit către tabloul pe direcţia căreia o simţisem pe Carmela. Am tras o linie dreaptă pe întreaga hartă, către direcţia descoperită. Abia la acest moment, Bălaiul a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m-ai dat gata! Şi, să-ţi spun cinstit, la anii mei, eu am văzu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rasată intersecta strada Domingo Sarmiehto pe care ne aflam noi. Din vila noastră, către est, pe o direcţie de 105 grade, se afla ascunzătoarea în care era captivă femeia mea. Am zâmbit triumfător ş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y-boy, băiat rău şi prost crescut, va avea neplăcerea să n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piciule! a mârâit Bălaiul. Pe direcţia asta sunt mii de case. Am senzaţia că am intrat într-un film l de proastă calitate. Ea, prinţesa răpită de gangsteri. El, I eroul, cavalerul, se zbate, trece prin zid, scoa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 ule, dacă ar fi femeia ta.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faci şi tu. Şi eu sunt cam tâmpiţel din fire. Şi sentimental cât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eas. Trecuse o oră. Mai aveam încă una până la întâlnirea pe unde telepatice. Mi-am tras în fugă echipamentul de, activităţi sportive” şi am dat să ies. Bălaiul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 ninja, ce fapte de eroism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echipat chiar ca un ninja, dar cam pe aproape: o saulă ultrarezistentă, gheare de căţărat pe pereţi, sarbacană cu săgeţi otrăvite, bombe fumigene şi lacrimogene, minicasetofon, busolă şi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mă duc după ea! Dacă pic, salută Europ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Jean Marais, nu alta! Piciule,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pierdut, Bălaiule. Merg pe raz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ză sau pe mătură, nu are importanţă. Dar, de ce foloseşti sing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ande, Băl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De mult visam eu să joc în aşa film: Doi ţugulani români, pe post de cavaleri, salvează o nobilă argentiniancă din ghearele lui buby-boy. Scenariul şi regia? H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ra încurcătura. Încă nu ştiam cine urma să facă scenariul şi regia. Adică, cine să conducă ostilităţile şi cine să încaseze cotonogeala. Speram să avem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trombă, cu Bălaiul după mine. În timp ce eu scoteam maşina din garaj, el arunca o privire de gospodar serios. Căuta filorii bubuli. Ştiam că trebuiau să fie pe undeva, prin apropiere. La volan, cu piciorul pe acceleraţie, l-am întreb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lansează tălpaşii bu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l şi Benzul, a replicat Bălaiul. Lângă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şi eu. Două echipe, cu două maşini, exact cum le descrisese Bălaiul. Eram cam slăbit de efortul precedent şi aveam nevoie de energie pentru ce urma. Nu puteam să-i descânt după procedura mea. Stăteam încurcat. Bălaiul m-a priv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ciule? Vrei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ă, Bălaiule. N-am energie să-i descând pe bu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rere, Dar trece. Amu, pui de şoldovean, o să vezi ce ştie să facă nen-tu Băl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a volan şi m-a aruncat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zi acolo, şoldovene! Viitorul e al tineretului. Cadrele bătrâne ies pe baricadă să aper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arat ca din tun. Nici la dreapta, nici la stânga., Direct către maşinile filorilor bubuli. Până să facăgealaţii ochii mari, eram lângă ei. Eu, cu nasul î scaunul din faţă, căci Bălaiul pusese o frână demnă de demarajul precedent. Calm ca un englez, Bălaiul cobora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gos, facem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i stăteau surprinşi. Aşa tâmpenie nu se mai văzuse în branşă de sute de ani. Să vină la tine urmăritul şi să-ţi propună o cursă?! Oricum, unul nu mâncase plăcinte pe cuptor, ci făcuse ceva şcoală la breaslă. A răspuns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Până n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întors pe dată o moacă jignită şi îndurera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ciule, ce măgari pot fi unii? Am zis eu că s-a cam dus fair-playul în breaslă. Prea mult proletariat, prea puţini nobili. Noi nu ne mai jucăm cu ei, nu-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laiule, am intrat eu în joc. Ne stricăm clasa, căpătăm şi deprinderi urâte. Mai b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 concluzionat Bălaiul şi a demarat cu stilul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urmărire ca-n filmele alea cu spioni deştepţi, zâmbăreţi, cutezători şi plini de bani. Noi fugeam mâncând pământul, dar bubulii stăteau pe loc. Demaraseră şi se opriseră imediat, coborând cu toţii din maşini. Eram deja departe, aşa că mi-am permis să fi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Băl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mine-n Deltă, piciule. Le-am servit un carmac, Cârligele mele d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egoistule. Ai uitat că în sfânta cruciadă sunt doi ţug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căutare a Carmelei a demarat bine. Pentru început, am împărţit segmentul de dreaptă dintre vila noastră şi ţărmul mării în două părţi egale. A rezultat o intersecţie pe strada Ortiga. Acolo ne-am plasat cu maşina. Am scos busola pe geam şi am luat direcţia de 105 grade, stabilită anterior. Carmela putea fi ori în direcţia aceasta, între noi şi mare ori exact în spate, între noi şi vila pe care o părăsisem. Pentru acurateţea comunicării, am coborât din maşină şi m-am rezemat de ea, ca şi cum aş fi aşteptat pe cineva. Eram extenuat, dar primele succese mă remo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ntact, Carmela mi-a răspuns imediat. Era între noi şi mare. I-am spus că sunt din ce în ce mai aproape, că o voi contacta la fiecare zece minute. Am continuat prospectarea, împărţind distanţa dintre strada Ortiga şi mare în jumătate. A rezultat o intersecţie pe strada Picon. Cum am ajuns acolo, numai Bălaiul ar putea explica. M-am lansat, dar Carmela nu a răspuns pe dată. Era în spatele nostru. Depăşisem locul în care era captivă. Am marcat pe hartă segmentul de dreaptă din străzile Ortiga şi P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am găsit-o! E aici. Pe o rază de trei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vilei bubule a fost o treabă de care îmi amintesc în fiecare zi. Şi-mi voi aminti mereu. Eram zdrobiţi de efort, abia mă mai ţineam în picioare. Bălaiul nu-mi pute'a-ajuta cu nimic. Mârâi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identificat din timp găurile şobolanilor! Ce-ai-păzit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aţiona nici el normal. Soarta Carmelei nu-i era indiferentă. Cum să fi găsit o casă-conservă, folosită numai la o anumită dată şi în anumite condiţii? Nici chiar „descântecul” nu putea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Rosalinda am reluat legătura cu ostateca. Era foarte alarmată. N-a zis decât Vino! şi a întrerupt. În Carmela era atâta teroare, încât mi s-a transmis şi mie. Priveam la Bălai şi nu-l vedeam. Imagini de coşmar se arătau privirii. Văzusem mulţi morţi de mâna bubulilor. Chestii din astea nu se uită niciodată. Nimic nu poate întrece imaginaţia bubulă perversitate şi tortură. Bălaiul m-a înfricoş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piciule! Fi lorii au anunţat că am dispărut. Bubulii s-au alertat. Sunt în stare de orice. Descântă rep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minat. N-aveam energie nici pentru a privi pe geam. Îmi strânsesem mâinile una într-alta şi tremuram de neputinţă. Era sfârşitul. Panica mă cuprinsese. Încercasem să mă rog, dar nu puteam. Eram gol şi singur. Nu puteam vorbi. Pe obraz îmi aluneca o lacrimă de neputinţă. Şi de adâncă tristeţe. Bătusem lumea, sub legi aspre. Mă sărutase moartea de atâtea ori. Nici nu-mi păsa că mor. Acum, însă era ea. Nu voiam să moară. Atât am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m-a privit o clipă şi a înţeles că soţia mea murise deja. Faţa sa, de obicei calmă, a devenit albă ca o coală de hârtie. Şi schimonosită de o ură cumplită. A tras de la subsoară un Magnum. Un tun pe care nici un spion normal nu l-ar fi folosit niciodată. El, însă, nu mai era un spion normal. A început să conducă ca un apucat pe străzile care separau Rosalinda şi Picon. Studia casele cu priviri de fiară hăituită. Puţina raţiune pe care o mai aveam îmi şoptea: Cum poate el s-o găsească? Ceva de neînţeles, ceva care mi se mai întâmplase numai de câteva ori în viaţă, s-a întâmplat: am început să cred că Bălaiul o va găsi. Aceasta era Credinţa. Credinţa adevărată, neuzată de folosire mecanică şi repetată. Ea mi-a dat putere să caut altceva. Am putut şopti: Zamolxe, în mâna Ta e viaţa şi moartea! Numai Tu mai poţi să o scapi! Am închis ochii şi n-am mai simţit nimic. Nu ştiu cât a durat căderea mea în inconştienţă. M-a trezit laba grea a Bă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piciule, că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şi rea. Mă plesni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 piciule! Aici e cuibul vi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greutate, am dus mâinile la tâmple şi am murmurat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e drept să mă părăseşti acum!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olta profesionistului care, în lupta sa, primise sprijin. Care însă, credea că fusese uitat. Am stat câteva minute încremenit, cu ochii închişi, cu mâinile întinse, cu palmele către Cer. Nimic nu se întâmpla încă. Aşteptam rece ca un mort.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exact ca în Malta, am simţit strania forţă cerească coborând către mine. Am auzit cântecul fiarei divine, cântecul Lupului Alb. Şi am auzit îndemnul blajin al părintelui De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luptă, Om din nea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faţa noastră era solidă. Un zid de peste doi metri închidea o curte interioară de formă cherangulară. Pe latura din fund, lipită de zid, era vila. O clădire decorată cu balcoane spaniole. Cu ferestre maure, zăbrelite serios. Totul făcut din piatră de cea mai bună calitate. Nu mă îndoiam că, în interior, locul pietrei era luat de marmură. O cetate de acest tip nu se cucereşte cu Magnumul. L-am atins pe Bălai uşor ne, (t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privit către Bălai. El, durul, cinicul, mă privea rugător. Să nu cumva să-i spun că totul se sfârşise. Am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m una cu pământul! Niciunul nu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auzit în urechi vocea lui De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prima lege a vieţii tale e să nu ucizi! Vei învinge întotdeauna cu for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ce şi sigur ca o maşină. Ştiam precis ce am de făcut, deşi nu cugetasem o clipă. Am aruncat o privire pe geamul maşinii şi i-am spus Bă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cizi! Trag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s-a opus el, ăştia nu sunt adventişti de ziua şaptea. Sunt bu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 cum ţi-am spus! Dacă vrei să int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mai era a mea. Era sunetul munţilor noştri. De-acolo, de-acasă. Bălaiul a dat ascultător din cap. Simţise şi el ceva. A întins mâna către sacul cu scule de ninja şi 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id, cu ghearele şi saula. Înăuntru, cu bombele lacrimogene şi fum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o statuie fără viaţă. Primeam informaţiile şi ordinul de anihilare a bubulilor. Într-un târziu, i-am răspuns bunului meu şef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artă, ca nişte oameni cinstiţi. Cu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laiului s-a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mă speri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 fost răspunsul. Nu eşti singurul sperios din Oct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eu, cel cunoscut. Era un tip pecare îl văzusem, poate, cândva, într-un vis. Un tip cu mult peste închipu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hisă, aşa că am sunat îndelung. Individul care şi-a făcut cu greu apariţia nu arăta deloc violent. Asta nu însemna că nu era. Adevăraţii violenţi nu-şi scriu firma pe faţă. Ne-a întâmpina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rin el ca prin sticlă. Cheia porţii era în buzunarul lui. Nu i-am răspuns. I-am comandat în gând să deschidă poarta. A făcut-o foarte dezinvolt. Zâmbea în transă, aproape binevoitor. I-am comandat apoi, cu voce şoptită, să meargă în parc, să se culce. Folosea vocea, nu mai cheltuiam inutil energia. Învăţasem cea mai amară lecţie din viaţa mea. Lecţia pentru ris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culcat aşa cum îi poruncisem. Am deschis poarta cu un ges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mi-a mulţumit ceremonios prin scoaterea pălăriei, iar eu am închis poartadupă el. Am început să înaintăm alene către vilă. Orice, gest pripit putea atrage 'atenţia. Ne-am oprit în faţa uşii pentru un scurt sf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a început jenat Bălaiul, dacă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zadarnic? Magnumul nu are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isc. Intrăm! am porun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deodată într-un ho'l imens, acoperit cu marmură. Mă aşteptam să văd mobilier medieval. Totul era însă foarte modern, de la fotoliile în formă de ou şi până la barul nichelat din colţul camerei. Nu era un loc de vegetaţie, ci de luptă. În gând, mi-am tras două perechi de palme. Zdravene. Cam ca cele trase de Bălai, Trebuia să fi, găsit bârlogul bubul mai dinainte. Trebuia să nu mă fi dedulcit în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largă ducea către etajul superior. Mai multe uşi se deschideau pe latura din fund a holului. Toate închise. Nu aveam timp de scotocit. Am ridicat palmel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ldură, draga mea? Simţ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simţit tăişul groazei pătrunzând în mine. O clipă am fost pe marginea prăpastiei. Am închis ochii şi am început să privesc ca un orb. Priveam prin ziduri, căutând-o. Nu era la parter. Asta a fost concluzia. Când am deschis ochii, Bălaiul era cu tunul în mână, ascultând zgomotele casei. Cum spunea el, mirosea prin metod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avanul şi am închis ochii. Era important să o găsesc dintr-o dată. Bubulii aveau obiceiuri sinucigaşe': ucideau ostatecii, apoi îşi luau zilele. Nişt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soţia. Zăcea întinsă, fără viaţă. Isabela, servitoarea, plângea lângă ea, iar trei bubuli stăteau în picioare. Din nou a ţâşnit răzvrătirea în mine. Şi din nou forţa m-a liniştit. Începusem să cred că e numai rănită. Sau leşinată. Îmi dădeam speranţe. M-am întors către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in dreapta scării. Cea care dă către zid. De aia nu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n-a răspuns. A ridicat mâna în semn de Înţeles! şi a început să urce scările. Ieşea înainte să înfrunte teroarea bubulă. Mi-am adus aminte de remarca lui cu privire la protejarea cadrelor tinere şi am 'ţâşnit alături. După câţiva paşi l-am depăşit. Mergeam cu mâinile întinse, cu palmele împreunate în formă de stea cu zece raze. Ar fi avut Bălaiul de ce face haz, dacă situaţia ar fi fost ceva mai relaxată. Nu er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sem un fascicol de raze paralizante, ţâşnind din degetele mele şi mergeam cu ele în faţă. Eram sigur, absolut sigur, că sunt reale. Aceasta era Forţ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de la etaj, era un singur gardian bubul. A început să se ridic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 spună mai mult. S-a îndoit şi a alunecat ca o perdea vălurită. Aveam'proba Forţei, eram lângă uşă şi nu îndrăzneam să intru. Toţi ne temeam de adevăruri dureroase. Inclusiv Oamenii. Destinul ne-a venit în ajutor. Unul dintre bubuli a deschis uşa să iasă. Acolo a căzut. Dintr-un salt, Bălaiul era în mijlocul camerei, cu tunul căt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şcă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una teribil în limba spaniolă. Cei doi au apucat să mişte. Nu prea mult. I-am făcut grămadă înainte ca Bălaiul să dezlănţuie artileria grea. Isabela căzuse în genunchi şi îmi îmbrăţişase un picior,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bunul meu stăpân! Au ucis-o! Au lovit-o cu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eu cel care a îngenunchiat lângă Carmela. Din tâmplă îi curgea un firişor de sânge. Faţa îi era udă de lacrimi. Buzele îi erau sfârtecate de muşcături: fusese vitează, nu ţipase. Din gură îi curgea un firişor de spumă roşiatică. O bătuseră bestial. Aşa cum nici un om de pe planeta Pământ nu bate o femeie. Cu excepţia bubulilor. I-am atins ochii închişi cu o mână rece. Lacrimile de pe obraz mi-au umezit palma. Am întors-o şi am sărutat-o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şterg rana de la tâmplă şi Cerul şi-a deschis marile-i porţi în faţa mea: o vinişoară de la tâmplă i se zbătea aproape imperceptibil. Am urlat neomeneşte, de a răsunat întreag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tunul Bălaiului. Uitasem că eram pe terenul adversarilor. Nici nu mai avea importanţă. Îmi amintesc ca prin vis de canonada din hol şi de ce făceam. Am prins capul soţiei mele în palme şi mi-am închipuit-o întreagă şi nevătămată; Am închis, apoi, ochii ş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Stăpâne, n-o lăsa să moară! îţi ofer viaţa mea. A mea, Stăpâne,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trupul inert al Carmelei un zvâcnet de viaţă. Am luat-o în braţe şi am striga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fă pârtie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părintelui Demian mi-a răsunat din no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a vieţii tale e să nu ucizi! în asta îţi stă puterea: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un scurt circular de lumină şi am început să înaintez. În hol era prăpăd. Bălaiul trăsese în candelabrul de bronz şi acesta căzuse. O piesă de aproape o tonă. Mobilierul era cam fărâmat, iar câţiva bubuli se răsuceau printre ruine. Am coborât scările îm grabă şi am traversat holul de intrare. La uşă am auzit vocea din adâncuri: Stai! Am stat şi l-am aşteptat pe Bălai. Din ochi i-am explicat că după uşă e pericol. N-a gândit mult. Nici nu prea avea timp. A băgat patru gloanţe în uşă, apoi a descuiat-o cu un şut. Un bubulse rostogolise pe scări, iar altul fugea de-a curmezişul curţii, către parc. Bălaiul a ridicat pistolul.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laiule! Nu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ţinut cu vădită părere de rău. Începuse să-i placă sportul. Am ajuns fără probleme în maşină, Eu cu Carmela în spate, Bălaiul la volan şi Isabela lângă el. I-am comandat cu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 Crist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 fost replica disperată a Bă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şi am pornit. Nu ştiu câte amenzi ar fi luat Bălaiul dacă oprea. Numai că el n-a oprit. A trecut ca un bolid prin semafoare, pe sub nasul poliţiştilor, printr-o piaţă de legume şi a ajuns. Când a oprit, i-a căzut capul pe volan. Aşa l-am lăsat, aşa l-am găsit peste vreo jumătate de oră, când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istobal era medicul familiei. O adusese pe lume pe soţia mea, o văzuse crescând şi devenind doamnă. N-ar fi avut inima să o la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Bătrânul Cristobal era în clinică. Ne-a primit speriat, cu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armela! Carm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nimare! am poruncit eu cu glas aspru. Acum Rapid! Cheamă încă un doctor şi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privit stupefiat: ştia că sunt un om bine crescut. M-a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rămâne spion şi în clipa morţii. Legenda de acoperire a confruntării cu bubulii a funcţionat automat. Doctorul s-a executat cu mişcări precise, ceva mai calme,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femeia mea până semnale de viaţă au fost evidente. Doctorii o animau, iar eu mă rugam să trăiască. Să nu mă lase singur, în lumea asta rece şi urâtă.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jumătate de oră mi-am adus aminte că Bălaiul căzuse cu capul pe volan. Suntem egoişti în dragoste, am şoptit pentru mine. Am ieşit în faţa spitalului şi l-am găsit pe Bălai în aceeaşi poziţie. Probabil îl atinsese un glonţ tras de bubuli şi rezistase din disperare. I-am pus mâna pe umăr şi l-am scutur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unde eşti lovi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încet capul de pe volan, m-a privit cu ochii goi, ca pe un străin, apoi în ochi i-a mijit privirea poznaş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e, dacă mă mai bagi în vreo boroboaţă ca asta, te b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Restul nu conta. Se putea cârpi. L-am întrebat din nou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 piciule! M-a sfâşiat urletul tău. Trăieşte! Parcă plesnise un trăsnet. Atunci a căzut şi candelabrul. Mai să faci din mine un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 piciule. Teribil o iubeşti pe fata asta? Eu n-am iubit niciodată aşa. Mă do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pricep, dar nu puteam să fac nimic. Fiecare om cu Destinul său. Al lui erau pulpiţele nostime, de toate culorile planetei. Al meu, o singură femeie. Aşa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sfat câteva minuteEram siguri că, foarte curând bubulii vor ataca din toate direcţiile. De atâtea zile de când ne filau, cunoşteau destule despre noi, încât să ne caute la toate locurile posibile. Aveam de ales: ori îi înfruntam, ori îi dădeam pe mâna poliţiei. Am optat, pentru prima variantă. Nu ne plăcea publicitatea. Şi, pe bune, poliţia din toată lumea lucrează cam public. Bălaiul a luat hotărârea eroică de a duce maşina în zona aeroportului şi de a reveni la clinică cu un taxi. Speram că bubulii vor crede că am reuşit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a de reanimare şi am stat acolo, lângă ea, ca un câin'e credincios. Pe jos, lângă pat. Don Cristobal n-a zis nimic. Cred că în adâncurile fiinţei sale comportamentul meu îl încânta. Aşa am stat, ore în şir, până când Carmela a putut deschide ochii. M-a văzut lângă ea şi asta a însemnat mult. Abia atunci mi-a venit ideea să cer un pat. Din punct de vedere medical, nu prea era corect, dar cererea mea a fost satisfăcută. Am dormit lângă ea câteva ore. M-a trezit o mână care îmi atingea uşor părul. Mâna ei. Am murmura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fârşită este puterea Dumnezeului străbu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in nou. Când m-am trezit era ziuă. Priveam buimac şi nehotărât în jur. Carmela, deja în pat, fără instalaţia de reanimare, a avut puterea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spus şi au început să-i curgă lacrimi. Plângea fără zgomot, ca în vis. M-am apropiat de ea şi am căutat să 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trecu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 trecut? Va trece, oare, vreodată, în întreaga noastră viaţă? Să avem măcar o zi de linişte, de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Nici nu voiam s-o mint. Marea luptă împotriva terorii bubulilor abia începuse. Numai bunul Dumnezeu ştia când şi cum se putea termina o astfel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m ţinut sfat cu Bălaiul. Evenimentele nu decurgeau conform, planului. În starea în care era Carmela, nu mai puteam risca un drum către SU'A. Trebuia să-i priponim pe bubuli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a planul de intoxicare al bubulilor toată noaptea. Harta care ne folosise pentru a o găsi pe Carmela îie-a dat idei teribile. Am zugrăvit-o în toate culorile posibile, cu semne cabalistice. Dacă o studiai, credeai neapărat că avem în Mar del Plata cel puţin o sută de agenţi şi zeci de sedii acoperite. Acţiunea îmi dădea aripi. Am dactilografiat la maşina secretarei câteva documente „strict secrete” din care se putea trage concluzia că Argentina era centrul nostru de refugiu, dotat, desigur, cu un comandament extern. Practic, n-am lăsat oraş din Argentina, fără a marca cel puţin doi-trei agenţi şi un sediu conspirativ. Bălaiul, din nou el însuşi, a supra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bagă şi câteva, gulgute cu privire la forţele noastre din Peru. Vreau să tragă bubulii o dârdâiaiă. În munţii îngheţaţi. Sau, şi mai bine, plimbări către Brazilia! Au destul teren de jogging. Poate-i mână curiozitatea pe la triburile can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xagerat. Am pus exact cât trebuia. Pentru întărire, am trecut şi conacul unchiului Carmelei din Formosa. N-aveau ce-i face. Nu ştia nimic de noi. Şi, apoi, în micul orăşel, orice străin era suspect. Pentru siguranţă; am sunat la poliţia din Formosa, anunţând că o bandă de şantajişti gringos urmează să răpească persoane din oraş. Bălaiul chicotea la gândul celor ce urm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recepţia de primire a lui buby-boy. Argentinienii ştiu să-şi decoreze fain oaspeţii de acest calibru. Păcat că aici nu se practică scal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şi documentele le-a dus la vila noastră Isabela. Era catolică, aşa că am rugat-o să jure că ne-a lăsat lângă aeroport. I-am spus unde e seiful secret, în care ţineam banii şi bijuteriile. Am rugat-o să pună acolo documentele. Toată averea mobilă i-am lăsat-o în pază. Şi era o femeie modestă, de aproape şaizeci de ani, care nu ştia nici să citească bine. S-a dovedit mult mai cinstită decât multe persoane „civilizate”. Când, în vara anului 1992, am revenit în Mar del Plata, toate erau la locul lor şi în bună ordine. Aşa chestii nu mai întâlnisem decât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vara lui 1992, am aflat că stratagema noastră ţinuse. „Speriată”, Isabela arătase bubulilor care pătrunseseră în vilă exact seiful cu gulgute otrăvite. Mai mult nu putuseră scoate de la ea. Ce te poţi aştepta de la o metisă indiancă? or fi gândit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tat ascunşi în spital aproape două săptămâmi. Când don Cristobal a apreciat că totul e în regulă, ne-a strecurat peste graniţă, în Paraguay, cu un avion particular. Unul care cam făcea contrabandă. Mă rog, o meserie urâtă de vameşi şi poliţişti. Noi, însă, am apreciat-o la justa ei valoare. Din Paraguay am plecat către Rio de Janeiro, unde era puţin probabil să avem necazuri. Mergeam către ţara libertăţii, Franţa. Când am ajuns la Paris, cădeau deja frunzele de pe copaci. Era toamnă bogată şi caldă. Şi-eram liberi. Atât cât de liber se simte un spion pe câmpul de confruntare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HERUL OCTO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Bălaiul m-a prezentat lui Cremene, în stilul său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l-am adus pe ăla micu. Specialistul în descântece. Arde de nerăbdare să miroase culcuşul bubulilor. Are de plătit o poliţă baro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îmbătrânise vizibil. Riduri adânci îi brăzdau faţa bărbătească, iar părul trecea încet dar sigur către alb. Începuse să semene cu Bătrânul. Chiar şi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destul, m-a întâmpinat el. E timpu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odihnă! am ripostat eu. Am penetrat agentura de sud, am fost în vizită la Neconvenţionali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Aici, treburile sunt fierbinţi. Iar în ţar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am spus e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la documentare, la bunker! Selecţionezi materialele probatorii pe secţiuni! Le faci sinteza şi le pregăteşti pentru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i c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servesc cauzei. Multe au încetat să fie secrete. Bubulii au furat câteva tone de documente din România. De la CC, de la Securitate, de la Miliţie. Numai cei de la Armată au scăpat cu arhivele întregi. Nu se ştie dacă şi nestudiate de och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redere în talentul tău de a mirosi ce e mai periculos pentru bubuli. Tot ce e periculos pentru ei, publicăm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şi am ieşit din biroul şefului. Ghidat de Bălai, am pornit către bunker. Întregul comandament extern era format dintr-o vilişoară relativ izolată. În faţă, îi atârna o firmă de import-export, iar birourile de la parter foloseau pentru aceste operaţii de acoperire. La subsol, era bunkerul. Adică, depozitul de documente salvate din Octogon de urgia invaziei. Cum le aduseseră până aici, numai Dumnezeu ştia. Am încercat să aflu de la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căraţi câteva tone de documente prin atâtea 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a icnit Bălaiul. De-ar şti bubulii, ce mai autocritici şi-ar face! N-au destule ziduri pentru dat cu capul! Dacă ţi-aş spune că ni le-au cărat ei,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etrică, greşeala numărul unu a unui spai este să creadă că ceva e imposibil! În branşă, totul e posibil! Dacă ştii să te orientezi. Şi dac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ret? am replicat eu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ret? Bubulii ne-au cărat calabalâcul până în Franţa, convinşi că au pus mâna pe ceva foarte valabil. Cam aveau dreptate. Numai că nu cunoşteau şi părerea noastră cu privire la proprietar. I-am lăsat fără marfă, la zece kilometri de Paris. După ce cheltuiseră milioane pentru a trece întregi prin vămi. Asta ca să nu crezi că nu ştim să apreciem relaţiile bubule la jus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muntele de arhivă care mă aştepta, am înlemnit. Era de muncă pentru câţiva ani buni. Mi-am ales un birou luminos, am oftat adânc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i, piciule. Nu-ţi place hârţ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ghicit mie o ţigancă c-o să fiu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 mi-a urat Bălaiul şi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noua mea carieră. Cea de arhivar al Octogonului. Înţelesesem de ce era nevoie exact de mine: 'nimeni n-ar fi putut selecţiona prin metode clasice muntele de arhivă, în timp scurt. Mai apoi, cel care avea acces la atâtea secrete trebuia să fie un tip de încredere. Mai să-mi crape pieptul de mândria patriotică ce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Studiul jurnalelor din ţară. Nu pentru că ar fi meritat atenţie deosebită. Curgea atâta dezinformare în cerneala rotativelor, încât ar fi bătut întregul congres mondial al mincinoşilor. Pur şi simplu voiam să măsor pulsul naţiunii. Adică să văd cam în ce atmosferă informaţional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rost. Dezinformarea făcea încă ravagii. Propaganda bubuâă nu se lăsa învinsă chiar aşa uşor. Citeam ştirile cu voce tare. Ce era interesant, înregistram pe dict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comentam cu gazda mea, Bălaiul. Căci, la Paris, ne confiscase şi ne băgase în luxul vieţii sale. Carmela se odihnea cu Ninette şi copii, iar noi alergam cu treburile „firmei”, Comentariile Bălaiului meritau obositoare zile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uite ce zic ăştia, în mod insistent! Cică s-a produs un genocid cultural asupra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Noi, lipovenii, deţineam monopolul brojdelii la secărică. Ne-au deznaţionalizat! Ne-au trecut pe spirt medicinal, pe vodcă satelit, pe cocârţ. Ai văzut tu un genocid mai mare? Şi asta nu-i tot. Într-o vreme, nu găseai nimic de pileală în toată Delta, Mergeau lipovenii cale de zeci de mile să cumpere un kil de samagon ori o sticlă de rom fabricat pe blat de nişte băieţi faini, care ne compătimeau. Cât pe ce să ne cureţe. Ascultă la mine: fără trăscău, lipoveanu-i ca şi mort. Şi ăsta, odiosul, voia să ne lase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serios, Bălaiule. Genocid,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ă nea Nicu ne-a lovit în cultura noastră specifică. Ai văzut tu lipovean să cânte fără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laiule, fii serios! Z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 Cui foloseşte? Nea Nicu e mort. Mai vezi tu altul care să se dea vinovat? Să-şi ia răspunderea? Toţi au fost dizidenţi. Toţi au protestat pe ascuns, că-l păzea Securitatea cu măciuca, să nu deschidă gura. Dacă Vrei să ştii, cel mai mare dizident al epocii de aur” a fost moş Darie din Gliboca: fabrica samagon în contra dictaturii! Şi-i întărea fizic şi, moral pe luptătorii anticomunişti din toată Delta. I-aş da şi o medalie moşneagului. Dacă l-aş găsi treaz măcar o clipă. Ceea ce nu cred să se producă în se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să spunem că voi n-aţi avut probleme. Şi nici n-aţi făcut. Lotca, peştele, bănişori, oleacă de contrabandă. Problemele le ridică maghiarii. Ei susţin existenţa unui genocid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umai asta susţin ei! Nu-i băga în seamă! Au şi ei visuri. Şi deznaţionalizează ceva de speriat! În Harghita, am găsit un sat de armeni maghiarizaţi. Şi tu ştii cum sunt armenii! Ca şi ovreii. Ţin l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u Bălaiul era mai greu să priveşti lucrurile grav. Toate aveau o stare de levitaţie. Ar fi fost păcat dacă dictatura le-ar fi afectat cultur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voluţia situaţiei din ţară, considerasem că prima acţiune reuşită ar fi fost să prezint probe privind intervenţia străină şi teroriştii fantomă, pe care nimeni nu~i găsea. Deşi, în decembrie 1989, fuseseră foarte utili, foarte prezenţi şi foarte prinşi. Unii, chiar, foarte prezenţi şi foarte prinşi. Unii, chiar, foarte morţi. Dintre sute de terorişti prinşi, nu apăruse niciunul la judecată. Toţi se evaporaseră. Preşedintele Ion Iliescu susţinea că problema lor e foarte delicată şi greu de clarificat. Asta mi-a atras atenţia. Şi m-a mai frapat declaraţia generalului Victor Stănculescu: „Problema teroriştilor va fi clarificată peste câţiva ani, când actualii lideri nu vor mai fi la putere. Cremene era prea ocupat să-mi asculte raţionamentul, aşa că tot la Bălaiu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am proba! Generalul Stănculescu a declarat public, în presă, că teroriştii vor fi cunoscuţi abia după ce grangurii aflaţi la putere nu vor mai deţine actualele funcţii. Cu alte cuvinte, între terorişti şi actuala putere există o legă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psulescu e mare pişicher. A zis şi el ca Pythia. Dacă iese moşul din colibă, îi spune că e în excursie. Dacă nu iese, îi umflă harbujii şi-o şterge. Nici nu-l poţi condamna. E în stare să vândă şi armamentul plutonului de execuţie. Ca să nu mai vorbim de zidurile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nu e făcută sub nici un fel de condiţie suspensivă. 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mişcat cu vreun milimetru nea Ionică din Dealul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află că bătrânul sforar, Brucan, a intuit exact situaţia. Ţugulanul se dă în vânt după ştiri senzaţionale. Dar, când le are şi sunt reale, nu are nici măcar puterea de a protesta. Ca orice balcanic, va murmura Măiculiţă mamă, ce măgărie! Apoi se va duce să radă câteva berici cu un amic şi să comenteze măgăria. La asta-i trebuiesc ştirile! Să le discute cu amicii la o berică. Să se enerveze. Să se aprindă. Să dea cu pumnul în masă: Aşa nu mai merge, domle! Să-ţi facă iluzia că ia atitudine, că participă. Să bârfească copios. Asta e. Şcoala lui taica Brucan e valabilă. Cine prinde şpilul se pricopseşte. Îl lasă pe ţugulan să bârfească 'şi îi înşfacă mangoţii. Inclusiv din tezau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n-ai fost demult prin ţară. S-a cam radicalizat ţugu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i-a folosit? Să se ducă zilnic în Piaţa Universităţii pentru a înşfăca porţia de ciomăgeală de la scutieri? Asta e nu e radicalizare! Ăsta e masochism'.? Huo! Să te duci şi să urli pentru dreptul tău de a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ziune, Băl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alistă, piciule. Nu-i alta care să exprime mai exact situaţi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Ştii şi tu că s-au schimbat multe. Ţugulanul s-a organizat, are partide, luptă şi el legal. Nu poate dormi tot timpul cu Kalaşnikovul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Kalaşnikovu' a ştiut ce să facă? A tras în cine, trebuia? Nu! E bolnav de mituri, ţugulanul tău. Visează un papaşa care să-i dea crăpelniţă, căldurică şi o ţârişcă de libertate. Cât să poată mârâi. Nu mai mult. Căci asta-i perestroika: Lungeşti lanţul la trei metri şi muţi strachina cu păpică la patru. Ţugulanul, în visele sale tainice, visează perestroika. De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laiule! Ţugulanu-i foarte inteligent, când vrea. Şi foarte caustic. Din ce citesc, trag concluzia că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 l-au altoit minerii. Înainte nu, fii sigur! Aşa-i manevrează tribul lui nea ionică, de cântă exact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Bălaiule. Priveşte numai cât de contestat e Iliescu! Nu e zi să nu-i strige careva Jos! Nu e pace sub castanii Cotro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Ăsta-i teatru. Import. Made în URSS. Ne-a semnalat amicul tău, Cernescu. Exact ca la Moscova. S-a dus şi ţugulanul de Cernescu să-l vadă pe Ivan la strâmtoare. Şi când colo, ce să vezi? O gaşcă de informatori din lumea interlopă, organizaţi de un ofiţer KGB în uniformă, auzi? în uniformă! strigau: Jos KGB -ul! Pricepi? Să vadă mujicul că e o reacţie, că se iau măsuri. Să urle plin de având revoluţionar. Să-i treacă de a mai face şi altele.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mă îngropi cu viziunile tale. Ai zice că eşti expertul numărul unu în politic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piciule. Uite, de exemplu, nen-tu Ionică Trandafir este singurul lider din Est care a reuşit, să conducă concomitent şi guvernământul şi opoziţia. Pur şi simplu bagă în scăfârliile celor din opoziţie lozinci simple. pe care ei le înghit şi se droghează în 'direcţia dorită de Pa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Securitatea. În decembrie, le-a spus Papa şa că „securiştii e nasoli şi fură democraţia poporului”. Ai văzut unul. singur să se fi trezit, atunci? Unul care să zică: „Bă, dacă a zis. Papaşa că e nasol, înseamnă că e cu noi,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raţionament. Chiar că-ţi vine să crezi că tipii ţin capetele numai pentru a avea pe ce pune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gândeşti exact, piciule. Te' fac expert. Şcoala lui Bălaiul, marele trosnitor de cocârţ din Gliboca, nu are concurent la nivel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 Roman? Ăla micu, Neuland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băiat, pe cinstea mea! Ai zice c-a făcut şcoala la noi. Nu pot pune mâna în foc că n-a făcut-o. Are un tupeu de mare spai Unul de ăla de ciordeşte bomba cu neutroni din garajul lui Sam şi când e găbjit spune: Pardon?! Care bombă?! Care garaj?! Eu vorbesc spaniola şi am certificat de botez! În plus, trebuie să vă anunţ că am implimentat nişte fasole boambe la Staţiunea Fundulea. Poate despre acest pariu al meu cu agricultura e vorba? îi face mintea creaţă ţugulanului, de la vlădică şi până la op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ofă de politician, tipul. Mă întreb de ce naiba nu s-a lansat pe timpul lui nea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lansa el, săracul, dacă putea. Trăgea nişte serenade sub ferestrele Zoicăi de speria toţi motanii din Primăverii. Numai că nu a vrut coana mare. Avea alte planuri. L-a trimis să se răcorească cu franţu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bătut el ce a combătut. Se speriase DST -ul, nu alta. Până la urmă s-a cuminţit. A intrat la stăpân. Are un mutter complex pe cinste. Dar, acum i-a venit vremea. Sapă ăsta cu sârg la groapa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coli, doi elevi, două metode de, lucru”.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pe Petrică. Şcoala lui naşir Ştalm n-are încă rival planetar.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te văd! îmi spune mie îngeraşul meu că acum, pe toamnă, se umflă orzu-n ei. Să-i vezi ieşind la drumul mare, cu şişuril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de sprijin?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 şi sfârc. Măgureanu et comp. Cooperativă specializată în croitorie. Apropo, ai observat că Măgureanu a recunoscut în două interviuri că, în decembrie, a fost şi intervenţie străină? Spunea că a fost benefică. De ce crezi c-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pe tip. Poate, d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coală. Până la urmă, tot iese Îa iveală trosneala internaţională. Şi atunci, minzpcul nevinovat se prezintă: V-am spus, eu de mult cum stau trabanale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ârligată afacere în ţară. Ai zice că eşt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e. S-a spart ' circul mare şi au ieşit cu toţii în stradă. Scot foc pe ochi şi gură, sar la trapez, joacă ursul, maimuţele nu lipsesc. Iar ţugulanul aplaudă şi-şi dă consimţământul. Sau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situaţie, crezi că mai merită să ne sacrificăm? Mai ales noi,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laiului s-a întunecat o clipă, apoi a replicat rece şi străin, cum nu-i er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mie mi-e drag ţugulanul liber. Şi Delt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ea mai completă declaraţie patriotică a Bălaiului. Singura care am auzit-o în viaţa mea. Făcea cât zece tomuri de gargară patriotardă scrisă de anumiţi, „di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zile de la discuţie, Bălaiul a apărut radios în b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am câştigat! Sunt un mare deştept. Nea Ionică l-a croit pe ăla micu. L-a minerit,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întrebătoare din hârtiile pe care le cerc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u mers fulgii. Ţi-am spus eu că şcoala iui Stalin e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Acum vin de la telefon. Minerii implementează democraţia originală la sediul guvernului. Ăla micu, Neulanderu',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astră-i mâna lui! A conducătorulu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Mă gândesc. ce ar zice dacă l-am contacta. Pun pariu că ar trata cu noi. Ne-ar da şi grăunţe, şi făină ş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ar pune la ham. Pentru victoria capitalismului original dezvoltat în toat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Ne-ar şi beli. Şi ne-ar trata cu un praf de ardei, la foc mititel. Nu suntem genul de tipi care ii plac lui. N-avem şcoli şi state de act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duc, decât pot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ducule | Ce-ţi mai iese din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Bălaiule, tare multe. Se clarifică orizontul înţeleg ceea ce, nu pricepus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eu, dobitocul, care credeam că tu le afli pe toate numai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Bălaiule. E şi asta o metodă, Am învăţat-o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 folosit? Ai biştari, dar n-ai linişte. Hămăleşti 15 ore pe zi într-un depozit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răspunsesem demult. Am şoptit încet, ca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laiule, şi mie îmi place ţugulanul. Tot liber. Şi am acasă nişte munţi care ţin să rămână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m-a apucat de umăr şi m-a privit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nu pişi ochii! Nu eşti deloc tipic. Strici clişeul lui nen-tu Brucan. Ai uitat cine eşti tu? Un fanatic, îndoctrinat ideologic, gata să omoare şi pe mă-sa, cu arme importate de la marţien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În faţa ochilor mi-a apărut din nou, circul morţi). Aşa cum îl văzusem eu în casele. Aşa cum mi-l povestiseră supravieţuitorii. Aşa cum îl caracterizase Cernescu. Da, Ce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mi-ai spus că aveţi contacte cu Ce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un ţugulan mai căpos decât l-ai descris' tu. Ăsta nu uită nici în mormânt că l-ai privit pieziş odată. A ieşit la drumul mare, cu paru~n mână. Obiceiuri de ţugulan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presă. „ Scrie în ziare. Trage cu torpile în tot soiul de tipi din ăştia răi. Obicei prins în fragedă pruncie la şcoala aia,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laiule, la şcoala aia am învă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ia vă ţineţi de mână. Să nu vă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la el. La drept vorbind, răspund pentru eL Eu l-am adus în Oct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el, spune-i să tragă mai piano. Nu de alta, dar ştiu, nişte tipi care s-ar înfrupta cu plăcere din col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început să râd crud şi rău. Bălaiul mă privea mirat. L-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scu mort e mult mai periculos. decât Cernescu viu, Asta poţi s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făcut Bălaiul. Bănuiam eu că vă ţineţi de şotii înfiorătoare.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vreau să văd ce a publicat Cernescu! Am avut o vorbă cu el. Nu am găsit nimic în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găseşti? Toate sunt la mine. Mi l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 le cerusem. Nici nu mă interesasem de finul meu, Paul Cernescu. Căci, eu îl botezasem pentru Octogon. Voiam să văd ce a făcut. Am studiat o seară întreagă materialele' publicate de Cernescu în diferite jurnale. Bălaiul avea dreptate. Omul meu ieşise cu paru-n mână la lotri. Dar, Bălaiul nu observase ceva. Ceva ce eu am observat şi m-am bucurat. Cernescu ţinea bine paru-n mână şi altoia invadatorii fără rezerve. În acelaşi timp, lucra în fente. Uite-l, nu e! Se acomodase. Spusesem eu odată că un tip de soiul meu e mai periculos decât o divizie de rachete balistice. Începuse să-mi confirm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9 septembrie 1991, am descoperit în arhivă raportul lui Lew C. Azzuro. Scris impersonal, „rece,. laconic, la obiect. Tipul era profesionist, nu lălăitor. Pe câteva pagini era tot ce trebuia să ştie omul, pentru a înţelege ce se întâmpla în Români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 baza pe studierea unui oarecare Plan M, din posesia bubulilor, şi sun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analiză la nivel înalt, efectuată la 6 decembrie 1989, rezultă că România este perfect pregătită pentru o revoltă, populară. Trăsăturile definitorii ale situaţiei operativ-informative actu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opulaţiei aşteaptă o schimbare, fie ea şi organizată din exterior. Deşi mijloacele mass media amice (bubule n.n.) au prezentat constant, preocuparea lumii libere pentru respectarea drepturilor omului în România, speranţele românilor se îndreaptă în special către Mihail Gorbaciov, pe care propaganda sovietică, bine organizată, a izbutit să-l insinueze în conştiinţe ca pe un posibil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 din aparatul de coerciţie (Armată, Miliţie, Securitate.) este favorabilă debarcării conducerii ceauşiste. În acest an, conform celor stabilite, nu au fost avansaţi la gradele imediat următoare ofiţerii superiori şi generalii îndreptăţiţi la această măsură. Loialitatea cadrelor tinere faţă de dictatură este mai mult decât discutabilă. Cu excepţia câtorva cadre cu funcţii foarte înalte, nu se estimează o reacţie în favoarea dictatorului, din partea aparatului de coerciţie. Ca atare, în caz de tulburări sociale de amploare, nu se prefigurează acţiuni repres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menţinere a ordinii interne are un potenţial de reacţie foarte redus. Pregătirea forţelor speciale de poliţie este pur teoretică, deoarece situaţia internă nu a impus combaterea manifestaţiilor, mitingurilor ori altor acţiuni stradale violente. Tehnica din dotare destinată utilizării în acest scop, este cu mult sub standardele mondiale şi absolut insuficientă. Nu există maşini de luptă uşoare, lansatoare de gaze, tehnică de luptă pentru împrăştierea demonstranţilor. Aparatul informativ, excesiv birocratizat, nu va putea fi folosit într-o eventuală represiune, deoarece nu are calificarea necesară; anii îndelungaţi de linişte socială au transformat aparatul Securităţii într-o organizaţie exclusiv informativă. Ca atare, în situaţia izbucnirii unor tulburări de amploare, se estimează că dictatorul va apela la forţele Ministerului Apărării Naţionale, în care are multă încredere. Acest fapt poate fi deosebit de important pentru planificarea măsuri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de pe document şi am rămas o clipă pe gânduri. Mă uimea acurateţea informaţiilor cuprinse în materialele bubulilor. Ăştia nu umblau cu lozinci. Mergeau pe realitatea crudă, aşa cum era ea. Un lucru care trebuie să intre în capul oricărui „deştep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izbucnirii unor tulburări de amploare, se estimează că dictatura ceauşistă va scoate în stradă toate categoriile de forţe din dotare. Acest lucru ne poate fi deosebit de favorabil din următoar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orul a cultivat cu asiduitate neîncrederea între forţele Securităţii şi Armatei, pentru a preveni coalizarea lor într-un eventual puci. Putem, deci, să le manevrăm una împotriv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că trupele Ministerului Apărării Naţionale şi' ale Mimisterului de Interne vor fi scoase concomitent în stradă, fiecare sub comandă proprie, se pot iniţia acţiuni complexe de derutare, dezinformare, culpabilizare asupra fiecărei categorii de forţe. Necunoscându-se reciproc, fiecare categorie de forţe poate raţiona că este atacată de cealaltă. Ori, şi mai bine, fiecare poate: raţiona că cealaltă este fidelă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ul care a întocmit Planul M era deosebitde inteligent. Cu siguranţă avea studii complexe: militare, informative, psihologice. Prindea exact element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tinua foarte clar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borârea 'dictaturii ceauşiste din România nu este necesară o intervenţie militară. Acelaşi rezultat se poate atinge prin folosirea unei forţe reduse numericeşte, formată din experţi în comando şi diversiune, sprijiniţi de un puternic „foc” dezinformativ în mass media internă şi externă. Ideea este prezentată foarte bine în cartea „The gentlemen” de John Boland, pe care o anexez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ret, propun iniţierea următoarelor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a de comando şi diversiune, formată prin contribuţia proporţională a părţilor interesate, să fie de maxim valoarea unui batalion, divizată în plutoane Operative, pe principalele oraşe ce trebuiesc cucerite; în mediul rural, nu ar avea eficienţă, datorită numărului redus de locuitori şi pasivităţii tradiţionale a acestora. Pătrunderea forţei expediţionare să se facă concentric, prin toate punctele de trecere a frontierei, pentru a nu trezi suspiciuni din partea aparatului informativ. Intrarea în acţiune-a tuturor forţelor expediţionare să se facă la o dată fixată în prealabil, de comun acord, cu precizie de minut. Numai astfel, putem realiza surprinderea şi divizarea forţelor armate ale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parte interesată va activa&gt;, până la data, declanşării operaţiei, întregul potenţial informativ-operativ aflat în conservare, pregătindu-l pentru operaţiuni dezinformare-influenţare, derutare. Potrivit datelor centralizate, obţinute de la forţele interesate, putem conta pe sprijinul a circa 2000 agenţi informatori şi de influenţă (calificaţi şi dirijaţi pe bază de plan) precum şi cel puţim 7000 de simpatizanţi din rândul populaţiei (pregătiţi superficial de către agenţii calificaţi). Foiţele sunt mai mult decât suficiente pentru a ridica o parte considerabilă a populaţiei la revoltă împotriv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belul cu persoanele propuse de fiecare parte pentru a prelua funcţii în noile organe de putere şi administrative ale României este prezentat în anexă. Numărul relativ redus al acestor persoane impune măsuri de racolare a unor noi persoane capabile a servi cauza noastră. De asemenea, se impune reabilitarea unor persoane descoperite şi pedepsite de către aparatul justiţiei române pentru colaborare cu organizaţia noastră, în vederea impunerii acestora în aparatul de conducere centrală şi locală a statului român, în acest scop, „pe timpul'acţiunii, se va avea în atenţie deosebită recuperarea arhivelor informative, politice şi de justiţie care concentrează da'te compromiţătoare despre aceste persoane. Ulterior, printr-o acţiune combinativă (mass media plus justiţie) vom obţine reabilitarea lor şi prezentarea ca dizidenţi, luptători Împotriva dictaturii. Infiltrarea lor în aparatul de stat nu va mai crea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putem conta şi pe sprijinul interesat a unor persoane culpabile (şi culpabilizate!) pentru faptele săvârşite pe timpul dictaturii. Oportunismul este trăsătura definitorie a peste 60 la sută din oameni, aşa că foştii susţinători ai lui Ceauşescu vor trece în masă,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lul nu ar fi fost datat foarte/exact, aş fi crezut că a fost întocmit după evenimente. Chiar aşa se produseseră, cum fuseseră planificate. O parte din arhive, fuseseră devalizate, în căutarea dosarelor agenturii bubule. Unii spioni şi trădători arhicunoscuţi se lansaseră în viaţa publică sub măşti de dizidenţi. Cei mai aprigi ceauşişti deveniseră peste noapte cei mai marianticomunişti. Teribil de bine cunoştea planificatorul bubul firea omenească! Iată ce înseamnă să faci ştiinţă, nu gargară politică! Informativul bubulilor lucra cu terii, cu tehnică şi multă ştiinţă. Nu mă mai miram deloc de faptul că le trăsese o cotonogeală clasa-ntâi celor di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 se derula c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alul element din sistemul de apărare al României care trebuie anihilat cu prioritate, este Securitatea. După ultimile da'te, efectivul acesteia se cifrează la 9000 ofiţeri, 4000 subofiţeri şi circa 1500 angajaţi civili. Sistemul informativ al Securităţii este organizat teritorial şi central pe o bază cibernetică, dovedindu-se de nepătruns în punctele cheie. Nu s-au reuşit infiltrări, iar cazurile de trădare sunt nesemnificative. Fugarii aflaţi în subordinea noastră cunosc foarte puţine da'te de interes operativ; am ferma convingere că o bună parte dintre ei sunt infiltraţi de Securitate, prin fugă aparentă, pentru a ne dezinforma. Ca atare, pentru anihilarea Securităţii se impun măsuri foarte serioas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manifestaţiilor stradale, agenţi anume instruiţi, echipaţi în haine civile, se vor insinua în rândul revoltaţilor, executând foc în ascuns şi pe faţă. Scontăm că reacţia populaţiei va fi de a culpabiliza Securitatea, cunoscută că nu poartă uniformă. Pentru a se crea o stare de spirit favorabilă distrugerii totale a Securităţii, trebuiesc minim 810000 de morţi, care să-i fie puşi în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ra de influenţă şi dezinformare va lansa ştiri anume fabricate, menite să prezinte Securitatea ca un organism imens, bine înarmat, fanatizat, supus integral dictatorului. Cifrele ce se propun pentru fiecare caz în parte, precum şi sloganele anti-Securitate se prezintă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e de comando anume pregătite, echipate în ţinută civilă, vor ataca sistematic unităţile Armatei, creând impresia că Securitatea atacă Armata. Scontăm că, în replică, unităţi ale Armatei vor ataca unităţi ale Securităţii, provocând un conflict de mare amploare. În această fază, agenţii noştri, infiltraţi în rândul revoluţionarilor, vor prelua integral arhivele şi unităţile de Securitate, Documentele de mare interes operativ vor fi trecute imediat peste frontieră; în acest scop se va lua măsura legalizării deschiderii frontierelor şi suspendării controlului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gentura proprie, precum şi prin alte persoane receptive, se va declanşa o acţiune culpabilizatoare de amploare împotriva Securităţii, desconspirându-i-se sediile, mijloacele şi metodele de acţiune, lucrătorii acoperiţi etc. De asemenea, se vor iniţia acţiuni prin care cetăţeanul român să identifice Securitatea cu dictatura şi represiunea gravă a perioadei ruso-fi'le. Pe măsura posibilităţilor, se va trece la lichidarea fizică a celor mai mari specialişti a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e de evoluţia situaţiei concrete, se vor iniţia orice alte măsuri menite să spulbere definitiv structurile Securităţii, să scoată din minţile românilor mitul invincibilităţii şi atotputerniciei ei. Rezultatul final trebuie să fie satanizarea completă şi definitiv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vinte. Mi-am scos în gând pălăria în faţa severului planificator bubul. Dar numai pe jumătate. Căci, măsurile planificate fuseseră aplicate integral, dar nu dăduseră rezultatul scontat. Nici un român nu spânzurase securişti de stâlpi,. aşa cum făcuseră maghiarii, în 1956. Muriseră mai puţin de 200 de oameni, în prima fază a diversiunii, şi mai puţin de 1100 în faza finală. Armata şi Securitatea nu intraseră în război una contra alteia, graţie celor doi generali eroi – Guşe şi Vlad. Şi, ceea ce-i mai important, bubulii nu reuşiseră să lichideze integral Securitatea. Nici să pună mâna pe cele mai importante arhive. Asta urma să-i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tudiez raportul lui Azzuro, fluierând vesel: Nu fusesem înfrânţi de marea forţă bubulă. Mai mult, întărisem mitul invincibilităţii. Şi creasem unul nou, cel al supravieţuirii în condiţiile oricărui atac. Aveau bubulii cu ce-şi frământa neu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mai important element de rezistenţă al Românilor este Octogonul, unitate informativ-operativă de nivel 'mondial. Avem puţine da'te referitoare la acest fenomen, căci tind să cred că e vorba de un fenomen, nu de un aparat propriu-zis. În primul rând, durează de peste o sută de ani, în ciuda schimbărilor ideologice. În al doilea rând, foloseşte mijloace şi metode care ar putea intra în categoria Neconvenţionale. Numai că unele sunt deja cu mult superioare Neconvenţionalelor cunoscute de noi; prezint în anexă raportul asupra Operaţiunii Malta, executate de câţiva agenţi ai Octogonului folosind astfel de mijloac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satisfăcut. E plăcut să te vezi citat, pe post de clasic în viaţă, de către marii specialişti informativi ai bubulilor. Nu. se prinseseră de mişcare. Am spus eu că bubulii au de toate, dar nu au Dumnezeu. De la asta o să se tragă şi dezas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mata nu scăpase atenţiei bu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mata ar trebui, teoretic, să fie foarte fidelă dictatorului. Acesta o curtează insistent, se ocupă de îndoctrinarea ei (prin fratele său, Ilie, şeful Consiliului Politic Superior al Armatei), i-a creat o industrie proprie de armament, etc. Practic, nivelurile medii şi inferioare ale Armateinu au nimic de a face cu dictatura. Ele sunt formate din cadre provenind din mediile sărace, întru-cât nici un mare şef nu-şi trimite copilul să sufere rigorile vieţii cazone: Ceea ce n-a înţeles dictatorul este însă adevărata stare de spirit a Armatei: ea tinde să joace un rol social, să iasă în faţa societăţii cu munca şi sacrificiile ei. E un drept, la satisfacţie pe care dictatorul îl refuză. Poporul îşi adu, ce aminte că are Armată numai la cutremure, inundaţii, alte calamităţi naturale în care e nevoie de sacrificiu. Ori, când are munci ordinare, la care nici ocnaşii nu rezistă, cum ar fi: săpatul primitiv în mină, de-rocatul pe marile şantiere, munca în condiţii de sclav, în agricultură primitivă etc. În plus, cadrele Armatei sunt plătite mai prost decât multe alte categorii sociale; în fapt, un ofiţer superior are un salariu mult mai inferior veniturilor unui ospătar, zugrav, mecanic auto etc. Asta „trează o anumită stare de spirit, care se concentrează în zona de aşteptare 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ştepţi tipii ăştia din Serviciul de analiză al centralei bubule. Am continu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re un mare avantaj faţă de Securitate: poate fi manevrată printr-un număr redus de persoane, bine planate Aceasta e şi metoda pe care o propun: un număr limitat de persoane, fidele nouă, să o ia în control şi să o direcţioneze împotriva Securităţii. Cum e de aşteptat ca la nivel înalt să existe o anumită colaborare între Armată şi Securitate, e necesar să decapăm, din primul moment, acest nivel şi să-l înlocuim cu forţe fidele nouă. Pentru aceasta, e imperios necesar ca Armata să tragă măcar un singur glonţ împotriva demonstranţilor. În scopul creerii mijlocului de culpabilizare a Armatei, se vor folosi forţele de comando care, echipate în civil, vor deschide foc asupra militarilor. Scontăm că, în confuzie, unii militari vor reacţiona, trăgând în demonstranţi. E Suficient să apară un singur caz pentru a-l extinde şi folosi la acţiunea generală de culpabilizare a Armatei, respectiv la îndepărtarea persoanelor din conducerea acesteia cu care nu se poate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Mă întrebasem de mii de ori cum au reuşit. Şi era atât de simplu! Ne-o arată şi filmul făcut în Timişoara de reporterul american Ted Koppel de la A'T: după ce un TAB al Armatei deschide foc pe deasupra demonstranţilor aflaţi în faţa Catedralei, aceştia fug, fără a lăsa un singur rănit în urmă, probă că nu se trăsese în ei. Dintr-Un parc din vecinătate, persoane îmbrăcate în civil trag asupra demonstranţilor fugari. Rezultatul trâmbiţat ulterior. Armata a făcut măcel la Catedrală, am spus eu că bubulii sunt foarte perverşi. – multe de învăţa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tinua, ghici cu cine? Cu drăguţii şi nevinovaţii de activişt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tidul Comunist Român, singura forţă conducătoare în societate, are un activ ^foarte numeros, apreciat la 300000 activişti plătiţi, infiltraţi în toate sferele vieţii sociale-politice, economice, militare. Contrar teoriei, majoritatea activiştilor de partid, sunt caracterizaţi prin oportunism şi mai puţin prin fanatism politic; ei lucrează în funcţiile respective pentru privilegiile care le conferă şi mai puţin din convingere politică. Ca atare, putem conta pe o schimbare a poziţiei majorităţii cu 180 de grade. Puţini vor ezita să se angajez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nalistul bubul! Cei mai mari Anitori ai „epocii de aur” trecuseră cu animale şi bagaje în tabăra opoziţiei. Se vopsiseră atât de „democratic”, încât ţugulanul nu mai pricepea nimic. Concluzia finală era plină de învăţăminte pentru-tot ţugulan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este un popor condus şi manevrat prin mituri. Trebuie să exploatăm această situaţie în favoarea noastră, mai ales că unele măsuri în această direcţie s-au şi luat deja. Ca mituri principale pentru manevra iniţială de forţe, propun mitul unui genocid, buzat pe rezultatele iniţiale ale represiunii, mitul unei averi fabuloase strânse de dictator, în dauna poporului sărăcit. Pentru anihilarea Securităţii vom folosi setea de fantastic a românilor, plasând variante bazate pe mitul catacombelor, al superkillerului îndoctrinat ideologic şi sângeros, al securistului plătit cu zece salarii, al Armatei salvatoare. Detalii privind conţinutul variantelor de dezinformare sunt prezentate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t. Azzuro nu reuşise, se pare, să copie şi anexele. Era însă destul de uşor de intuit cam ce cuprindeau. Planul acoperea pe deplin întreaga acţiune de diversiune bubulă din decembrie 1989. Simţeai^ nevoia să-l comentez cu cineva. Nu puteam să-l urnesc pe Cremene, deşi văzusem semnătura lui pe plan, alături de a Bălaiului şi a lui Gheorghe Maxim, rezidentul pentru Europa. Am optat pentru Bălai, căci era mai direct în explicaţii. L-am prins abia seara, la un „pahar de ceai”. Adică la o chindie organizată la domiciliul său de fetele noastre. După ce ne-am îndopat corespunzător, l-am abordat din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ai u le, ai citit raportul iui Azzuro. Ţi-am văzut semnătu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hestia! Pozitiv, deci.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Originalul cu anexele e la Cremene. Crapă ţara dacă află ţugulanul tot. Iese mai rău ca la '907. Ori ca în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zzuro, e tot specialist în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laiului s-a luminat ca d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iule, tipul e un clasic. Nu scapă nici o damă să nu-i bage mâna în chiloţi. În fapt, nu num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care a pătruns în marele cartier bubul. Via pătucurile unor dame lipsite de elementare drepturi de către boşorogii d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 am mârâit eu într-o doară. Adevărul e că eram cam gelos de performanţele atinse de tip. Nu trebuise să înveţe nimic, nu trebuise să-i umble psihologii prin scăfârlie. Combătea cu armele cu care îl înzestrase doamna mă-sa. Oricum, combătea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na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âmboviţa, bucureştean get beget. Dar nu l-ai cunoaşte dintr-o mie de macaronari. Mai ales când dă ochii ăia negri peste cap şi începe să miaune o Canţonetă napolitană. Cu asta le dă gata pe pisicuţe. Căci, nu şti dacă ai observat, damele din toate vremurile s-au dat şi se dau în vânt după lăutari şi ur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 Bălaiule. Nu credeam că un contraspai bubul poate fi atât de fraier, încât să nu asigure corespunzător chiloţii secre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dul de iepuri şi femeia se asigură la fix numai cu descântători. Ori, în asta, deţinem supremaţia. Câteodată mă gândesc de ce nu te prinzi de mână cu Cremene, să jumuliţi toată suflarea mu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Reţine că tu mi-ai dat-o! Eşti şef, mai mare ca mine. Dacă pic în păcat, am pe cine d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tău, pi, ciule. Pun pariu că, de când a apărut focoasa argentiniancă; ai intrat cu capul sub fustă. Un lucru nu tocmai înţelept pentru, un contraspai care se respectă. Să nu miroşi o fus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u îmi iubeam soţia. Mă vindecase de goana după fuste. Era altceva. Greu de înţeles pentru un tip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mesticit periculos de mult, a conchis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un spai domesticit. Studiam arhiva şi îmi iubeam nevasta. Propria nevastă. Ce ruşine pentru tipul ăla, Varain! Ăla cu tip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mi frământa îns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dacă am fi avut planul la timp, îi croiam pe bubuli de le-ar fi fost ruşine să apară pe ş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ă nu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surile au demarat. S-au aplicat. Îu mur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mă maimuţări Bălaiul. Cum ai fi vrut, piciule, să descoperim toţi, subliniez, toţi oamenii bubulilor? Dacă nu-i lăsam să aplice figurile de circ, nu~i aflam noi nici cu un trib întreg de descântători. Sacrificiul necesar. I-am lăsat. I-am filmat. I-am documentat. Acum urmează marea tro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ă nu dau turcii. S-a aprins orzu-n tine, foclicos-ule? Uiţi că nu suntem decât o mie? Croim şi noi planificat, raţionalizat, îi mai punem să se croiască între ei. Ce poate fi mai plăcut să vezi bubuli trosnind bubuli Deştept e să-i învrăjbeşti, nu să-i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asta o politică. Numai că durează prea | mult. Ţugulanul trebuie trez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tete, cine-l plânge pe ţugulan! Păi, drăguţul de ţugulan rezistă de milenii. Nu-l papă buby-boy aşa uşor. Cât îl vezi de voios şi de fraier în faţa diversiunii, pe atât e de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iversiunea a ţinut în părţ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piciule! N-a ţinut mai nimic. De când nu se mai sărbătoreşte săptămâna nebunilor, ţugulanul se dă în vânt după spectacole stradale. Să urle, să-şi dea poalele peste cap, să facă tot felul de năzdrevănii. Dar numai trei zile. Nici o secundă în plus. După asta, devine serios şi meditativ cum îi est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labilă. Priveşte peste graniţă şi vei vedea! Ţugulanul a priceput cum e piesa, cine e pe lista cu premii şi cine e neavenit. Fiecare s-a aşezat frumos în pătrăţica lui. Nu-l mai scoţ din ea o jumătate de secol. Ăia care se prezintă regulat la întâlnirea cu poliţia, pentru a înşfăca raţia de chelfăneală, n-au priceput încă. Vor pricepe însă cu timpul. Niet revoluţia! Nu eşti pe listă, nu ai scaun. Ori stai în picioare, pe post de ţucălar, pe lângă unul care are scaun, ori te duci liniştit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greu şi nouă să-i trosnim pe oamenii bu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iciule, tu visai să te înfăşori în tricolor şi să te avânţi în fruntea maselor la asaltul redutei bubule! Nu se potriveşte. Ai citit prea multe cărţi revoluţionare. Noi o să stăm liniştiţi în găoace şi-o să-i torpilăm pe bubuli unul câte unul. O treabă mai funcţionărească decât asta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funcţionăreală, de ce e Cremene obosit ş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laiului a deven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ene e obosit de griji. Simte răspunderea pentru toţi zevzecii pe care îi duce în circă. În plus, trebuie să-şi în'frângă propriile tendinţe de a lupta direct. Când l-am adus în Octogon, căci eu l-am adus, umbla cu un resteu de fier în geanta diplomat. Îl ţinea pentru lupta cea mare. Ăsta-i stilul. Cred că aşa a intrat în istoria spionajului: om, ul cu res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roit pe-un gealat de-al lui Ivan de i-a sărit votca din guşuliţă. Unul de ăla rău şi deştept. Nu ca restul carac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multă caracudă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De exemplu, un amic de-al meu, din Basarabia, a fost anchetat de KGB pentru că deţinea cărţi naţionaliste româneşti. Omul a negat vehement, dar kaghebistul a exclama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citit Platon cu grafi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 spus moldovean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Platon, ce e dacă nu naţionalist român. Şi încă în grafi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eciat eu. Cam toţi au dobitocii lor. Inclusiv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mente. Principalul e să nu fie prea mulţi şi să nu iasă în faţă. Îi vede lumea şi face rău la reclamă. Pătează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BĂLĂCI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viaţă de arhivar a luat sfârşit pe neaşteptate, în ziua de 16 octombrie 1991. Abia ajuns la serviciu, am fost luat pe sus de Maxim şi dus direct la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a anunţat el triufător, de parcă prinsese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mă privea gânditor. Nici vesel, nici trist. Rece şi gânditor. În sfârşit, s-a decis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o pauză, arhivarule. Mergi în misiu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au început să se mişte cu viteză fulgerătoare. Raţionamentul de profesionist decurgea şnur. În ţară erau noile autorităţi, deloc binevoitoare faţă de „haiduci”. Mai erau bubulii, destul de bine înfipţi. Dar, era, în ţară. Acolo erau părinţii, acolo erau prieteni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ţară, a răspuns Cremene. Bubulii au nevoie de tine. Numai de tine. Să-i înveţi bunele maniere. Plus nişte chestiuni elementare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ebător către şeful Octogonului. Pe bubuli îi învăţasem eu câte ceva, dar nu chiar ce gândea el. Nu era ' linia mea de activitate. Cremen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lii s-au obrăznicit. Au încă multe arhive secrete în posesie. Mult mai multe decât e sănătos pentru noi. Şi pentru ei. Au început să şantajeze oameni politici, persoane din structurile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de ce nu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acţiona în locul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s-a oprit din argumentaţie. Şi-a dat seama că raţionamentul nu era toc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reacţiona deschis. Ei, bine, sunt anumiţi tipi mai slabi de înger şi se lasă şantajaţi. Asta vreau să rezolvi t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 Ia-l! Găseşti tot ce trebui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m-a privit cu ochi ceţoşi, apoi a răspuns tărăgănat şi apăsat. Să-i judec bine răspunsul. Şi să-l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redere în femeie, ia-o! în ţară, te poţi baza pe Orozan şi Cernescu. Desigur, ştii că trebuie să mergi şi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ja prea mult. Ştiam că Laurenţiu Cremene nu avea încredere în femei, dar nici chiar aşa. Am salutat băţos, deşi con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să ne vedem sănătoşi, Aşa a început misiunea Şopârla. O misiune de care nu-mi amintesc cu plăcere. Am nişte motiv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i-ar fi fost să nu o iau pe Carmela! După necazul din Mar del Plata, mi-era pur şisimplu frică să o las singură. Un act de slăbiciune nepermis unui profesionist. Dar ce profesionişti mai eram noi acum? Fără ţară, fără structuri oficiale? Doar cu inima la un vis şi cu bubulii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atenţie dosarul încredinţat de Cremene, memorând tot ce trebuia să ştiu. În primul rând, sediul conspirativ al bubulilor din Bucureşti. Ei mă interesau în primul rând; cei din provincie erau şi puţini, şi de nivel inferior. Documentele compromiţătoare trebuiau să se afle în Bucureşti. Un loc pe care îl cunoşteam bine şi unde puteam mirosi orice urmă. Un loc unde, însă, din păcate, eram cam cunoscut. Şi asta venea să adauge un nou colac peste pupăză; primul era faptul că, mai mult ca sigur, filorii bubuli ne fotografiaseră în Mar del Plata. Eu, Carmela şi Bălaiul ne puteam mândri, probabil, cu nişte tablouri de mărimi impresionante, în care se vedeau până şi porii din piele. Numai că astfel de tablouri nu ne prea încântă pe noi, spionii. Am prefera să fim lăsaţi în modestia noastră, de simple persoane care nu aspiră la poziţii de vedete. Vocaţia anonimatului, specifică nouă. nu intra însă şi în vederile bubulilor. Asta aveam să o aflu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i-am anunţat foarte radios con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ţară. Te rog să procuri două bilete la trenul de România! Pe orice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bucuroasă în braţe. Era sătulă de lâncezeală şi de singurătate. Credea că mergem în concediu. Apoi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zece bubuli, opt cred că circulăm cu avionul şi doi că folosim autoturismul. Niciunul nu poate concepe că nişte octogonari pot circul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tunecat de o grij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a. 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normală ar fi protestat. Ori, cel puţin, ar fi comentat. Ea m-a sărutat încet pe obraz şi a plecat să facă bagajele. Cuminte şi disciplinată ca un soldat. Un soldăţel mic necăjit. Care, însă, se ţinea brav. deşi-i venea să hohotească. Îmi inspira milă, dar. Asta era viaţa noastră. Nimic pozitiv până la căderea forţei bu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o sofa din bibliotecă să citesc. Rându” rile îmi fugeau prin faţa ochilor. Cât pe ce să fac marele păcat de a protesta împotriva sorţii. M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dacă nu te aduni, te papă bubulii pe post de hamburgher! Ţineţi sentimentele în frâu! Calculează-ţi lovitura! Nu poate fi mai rău decât în ţară străină. Cel puţin, în ocnă, poţi auzi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m-a găsit Bălaiul. Dintr-o ochire a priceput că ceva nu era tocmai cum trebuia. Şi a reacţionat în st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omeo? Ai trecut de scena grande? Scen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remediul: un tip ca Bălaiul. Sau ca Varain, singur. Căsătorit se blegise. Mai să-i dai dreptate lui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ciule? V-aţi certat? Ai afla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laiule. Plec În misiune acasă. Cu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s-a umflat,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nu-mi placi! De când te-ai făcut şi ghicitor? Paşte iarba care-o ştii: descântător! Nimic altce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bătrâne. Încerc să calculez la milimetru mişcările. Dar sentimentul că ceva e putred în această afacere nu mă lasă. Ştii că nu mă înşel decâ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şte? Lasă şi pentru mâine niş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egea noastră era: Fiecare zi cu problemele ei. M-am ridicat, mi-am turnat un pahar de Coca Cola şi-am trecut la „şcoala” Bă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u n-am mai rezolvat trebuşoare din astea, cu şantaje. Probabil e şi sentimentul încep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antaje! Drăguţii de şantajaţi! Căci ăsta e farmecul în afacere: şantajatul. Şantajistul nu face două parale; e un tip comun de excroc. Dar şantajatul?! El e adevăratul ticălos, omul care ascunde ceva ilegal ori imoral. Dacă ar fi după mine, pe ei i-aş trosni, pe şant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poată. Sunt mari. Aş crea probleme interne. Vorba yankeului: aş răsturna echilibrul planetar. Iar şantajiştii sunt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ama mare! încep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stilul. Intrasem în formă pentru analiză. Mai reuşită analiză ca şcoala Bălaiului din Gliboca nu puteau face nici KGB -ul, ' CI'A şi MOSADUL reunite. Replica Bălaiului îmi dăduse o idee: şantaj a la mama mare. Adică, exact cum nu credea nici un bubul de pe planetă că ar face un octogonar. Am zâmb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ălaiule. Şantaj stil mam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apoi i-a căzut fisa. A rânjit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ciule, ce-nseamnă să ai un Bălai în dotar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da mare! Ideea îmi aparţine. Şi nu mai zâmbi ca nen-tu Ionică din Dealul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arborat o mân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la micu, află că eu zâmbesc ca Gabie. Auzi! Nu ca nen-tu! Ăla zâmbeşte trist. Tragic chiar. Parcă ar spune, la fiecare zâmbet: Deja e mort, Ceauşescu e mort şi nici eu nu mă simt tocmai bine. Nu semăn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ambala Bălaiule! Te-am asemuit cu un şef de stat capitalist, nu cu o jag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continua, cu rostul lui tonifiant şi mob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stat, ai? Păi semăn eu cu nen-tu, piciule? Eu care port pălărie panameză? Păi, nen-tu a visat toată viaţa la o căciulă mare. Mult mai mare decât capul, său. Acum, că a căpătat-o, se miră că-i cade mereu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zâmbesc înveselit. Am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i cade, dar i-o şi mai trage câte unul. Iată ce înseamnă să nu ai la curtea imperială un tip giopsi care să-ţi pârască gagii necorespunzători. Cei care au obiceiul să-ţi tragă căciula pe ochi, exact când ţi-e lumea mai dragă. Sau, exact când vrei să mergi şi tu ca omu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piciule! Tipul e tragic. Nu seamănă cu noi. N-a observat ce mare panoramă e lumea secolului ics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borat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să nu cădem în păcatul trufiei! Şi nici al bârfei! Suntem noi ţugulani, dar nu avem oleacă de şti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oralistule! Pune cărţile pe masă! Să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laiule! Pe bune! Bubulii au în Bucureşti un depozit de documente sfeterisite de la blânda noastră Securitate naţională. Şi procedează cam păcătos: scot câte unul şi strâng cu presa câte un s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imetru. MiroSit de Orozan. Şi ţinut sub lup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zan? Nu-i de parohia mea.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neuronii, bătrâne. Ia să mai papi nişte lecitină! Orozan, tehnicul de la Operaţiuni Speciale. Unul mic şi urât, cu moacă de şomer perpetuu. Dacă-i pui o găleată de var în mână, zici că-i cel maimangosit zugrav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as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n de acasă. Dar nu-l cheamă Oro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tine te cheamă Bălaiul? Ţi s-a apr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stat o clipă, cu materia cenuşie vâjiind sub presiune, apo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şti mare! Păi ăsta-i chiar nepotul lui mama. Nici măcar Bălaiul n-ar fi croit un plan mai spui? De m-ar vedea mama, săraca redevenit serios. Atât cât îi permi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Bălaiul a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umfla în pene! încă n-ai zulit punguţa lui bub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las făr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te mototoleşti pe drum. Căci, cam ai obiceiul ţes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Mai ales de când a apărut prinAtinsese punctul nevralgic, Am tatona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legeşti şi mai rău, mi-a retezat-o Bălaiul. Ia-o cu tine! Nu uita însă că e şi ea profesionistă. Cum o crezi o femeie oarecare, cum te înmoi, Bălaiul avea dreptate. Viaţa îl învăţase multe. Asta pe lângă ce-l învăţase Octogonul şi ani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a făcut fără tam-tam, la miez de noapte. Bălaiul ne-a dus la gară. Ultimele sale cuvint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merită să vezi ţara, chiar dacă soarta Îţi rezervă o cotonogeală zdravănă. Ceea ce nen-tu Bălaiul nu-ţi 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laiule! Nu-i las eu să-mi ia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e, îmi placi! Eşti optimist şi belicos, numai bun de trosneală. Nu uita, însă; că bubulii cer rareori voie de la tine înainte de a-ţi lua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bătrâ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iciule! Dacă vezi că-i groasă, trage-un scâncet către nen-tu din Gliboca. N-are el talent la descântat şi la mieunat canţonete, dar are nişte carabe de lot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ălaiule! Nu scânc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pus în mişcare şi el a rămas acolo, scărpinându-se sub panameza sa. Mi-am prins soţia de talie, i-am şoptit un cuvânt magic şi am intrat Î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tip fricos, dar presentimentul care mă chinuia m-a hotărât să merg mai întâi în munţi, la Bătrân, la Demian. Simţeam nevoia să mă întăresc înainte de a porni „afacerea” Şopârla. În plus, cinstit să fiu, îmi era dor de părinţi. Nu-i văzusem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Drozan a decurs normal, în tren. Mi-a făcut informarea de caz, la zi, şi a dispărut ca o umbră. Asta era specialitatea sa, dispariţiile subite. Alături, desigur, de zugrăvelile electronice. Pe Cernescu l-am contactat direct, căci era greu de presupus că avea un telefon absolut curat. Mi-a deschis chiar el, în halat şi papuci, ca un boier moldovean la siestă. Faţa sa rotundă s-a luminat de un zâmbet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ămăligă-n praştie. a început el, cu vocabularul lui cazon. A dat însă cu ochii de Carmela care mă seconda şi s-a controlat. Era sau voia să fi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trică, credeam că te-ai top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mai puteai tu, răzvră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rietenos şi ne-a poftit în casă. Era singur. Clănţănea la o maşină de scris mai bătrână decât el. În juru-i, pe jos, foi scrise, scrumiere pline şi tot felul de cărţoaie. Ai fi jurat că-i un hârţogar înrăit. Asta, dacă nu i-ai fi cunoscut adevărata înclinaţie. Ceea ce nu era cazul cu mine. Ştiam eu din ce poamă iese vi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o pe Carmela în dormitor, să se odihnească, şi am trecut la taclale, cu ţigările aprinse. Pileală iok. Dăduse şi ăsta în boala octogonarilor. Mă rog, nu a tuturor octogonarilor, dar a marii majorităţi. Asta era încă o minune. Mai ales la un trotilător de calibrul lui. Cu asta, cu minunea, am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că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mente! N-am ras o vodcă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ccidentul ăsta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filmele alea, comuniste. El, troscangiu şi ea, comunistă, se întâlnesc la o serată comsomolistă, organizată de camarazii lui nea Tache Brucan, ilegalistul. El, troscangiul are suflet bun şi ar fi un mare câştig pentru măreaţa cauză, aşa că ea îl reeducă. Şi tipul încetează a mai sprijini gardurile. Cunoşti fil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lmul. Nu recunosc tipul. Nic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la inteligenţa ta zdrobitoare, puteai raţiona că un tip cu bubulii-n coastă nu-şi mai poate permite să sugă nimic. Poate doar, lapte dulce. Dacă l-ar găsi. Ceea ce nu e cazul, în to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jung unii băieţi buni, am concluzi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început să mârâie ceva, apoi s-a răzgândit. Probabil că avea altă părere despre băieţii bun; În orice caz, a ţinut-o pentru el. Şi a continuat cu ceva mai practic. Cu prezentarea situaţiei interne. O făcea după tipic, ca tot neamul ăla al lui de contraspai cazoni, care pun pe hartă şi gândul omului. Deseori am invidiat laconismul şi precizia expunerilor făcute de contraspionii militari. Tipii îmbinau două şcoli: precizia militară şi disciplina informativă. Din treaba asta ieşea un cocktail care băga tremurici în toţi mirositorii de urme, de la Vladivostok la New York. Contraspionii noştri erau nişte maşini foarte inteligente, foarte eficiente şi, practic, indestructibile. Cel mai bun exemplu îl aveam în faţa mea, în halat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ă nu era tocmai pe gustul meu, dar ce puteam face? Spaiul nu-şi alege condiţiile de „muncă, aşa cum sunt. Şi, dacă poate, le mai adaptează, le mai cârpeşte pe ici pe colo. În cazul concret, Şopârla aveam multe de cârpit. Să dai năvală în şandramaua lui buby-boy, numai cu trei bărbaţi şi-o femeie, nu era tocmai un lucru uşor. Chiar asta mi-a spus Ce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mie degeţelul mic de la mâna stângă că buby ne-a pregătit o ţeapă cât noi de mare. Poate, numai Dumnezeu să ne ajute,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dat o idee. Una pentru care avem nevoie de timp şi izolare. M-am decis să rămân o noapte la Cernescu şi să plec către Paşcani ab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recut în sporovăială fără importanţă. Amînasem definitivarea planului pentru a doua zi. Peste noapte, în timp ce Carmela dormea, mi-am aplicat ritualul după tipic. Ceva învăţasem şi eu de la Ce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Stăpâne! Ajută-mă! Dă-mi gând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ruga de opt ori. În faţa mea, a apărut imaginea Bătrânului, calmă şi tăcută, aşa cum o ştiam de ani de zile. Mi-a porunc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mândoi! F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ma mea decizie era justă. Trebuia să mergem mai întâi în munţi, la Templul Dacic. Şi trebuia să-l duc şi pe Cernescu. Asta nu m-a mirat prea mult. Nimic nu mă mai mi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l-am trezit pe Cernescu şi ne-am retras în bucătărie. Era cam somnoros, dar destul de receptiv. Am trecut la pre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 ascultă comanda la min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moaşta! a fost replica. Mă scoli cu noaptea-n cap să faci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xam glume. Te cheamă şeful cel mar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 căzut pe dată de pe nărăvaşul meu amic. Tipul a căpătat, expresia aceea ciudată, pe care o poţi întâlni la copoii care au adulmec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e mine? De 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spună cev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al vostru. Eu sunt pe cont propriu. Fiecare cu-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Şi-ai făcut destule. E timpul să intri în activitate organizată! Nu de alta, dar singur, poţi face vre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şefii! a protestat Cernescu. De nici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i-am confirmat. Dar, aici, vei vedea cu totul alt soi de şefi. Din ăia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red? Mă, tu ştii câţi ani am? Şi câţi. şefi am schimbat' în două decenii de hămăleală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aş şti, am fac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fi un pic ma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am citit biografia.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a şti că vei merge cu mine. Până la capăt. Chiar dacă ai şti că la capăt te aşteaptă ghilotina. Sau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tric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tu asta! Eşti băiat salon. În plus, te interesează Bătrânul. Şi nu numai el. Acolo, sus, e Demian, urmaşul lui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rămas pe gânduri, cu mâna la gură. ca un ţăran. Mă studia atent. Ştia el de ce: între gluma şi vorba serioasă a spionului e numai un pas. Exact ca între viaţa şi moartea lui, în final, a cerut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an, din neamul lui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rios! Chia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 hotărât el şi a pleca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 bucătărie, filozofând la modul deloc spectaculos în care se mărea oastea Octo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ai talentul lui Creangă pentru a descrie primirea pe care ne-a făcut-o mama! Scrisul meu, deformat de nobila profesie, nu poate da nici măcar o palidă conie 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it fata! a exclamat ea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nune, îi plecase un băiat şi~i venis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care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ordine a răpăit ca o rafală de mitralieră. Tata er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tai? Scoati pui di la friciter! Adî ţuicî! Puni pi masî! Aprindi grataru, şei cu cărbuni! Adî pini proaspâ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stătea năuc de atâtea ordine concomitente. Aştepta precizări privind ordinea lor de prioritate. Şi noi clarificări. Căci, peste trei decenii de „stăpânire străină” îl învăţase să nu reacţioneze chiar de la prima comandă, care, mai întotdeauna, se dovedea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ea aracană (araucanil sunt un trib argentinian) era în al noulea cer. Şi nu singură: cu mama şi tigăile. Le-am lăsat în pace, să descânte borşul şi friptura de pui cu usturoi, iar noi, bărbaţii, ne-am întins la ţuică. Adică, tata la ţuică şi noi la apă minerală. Bietul bătrân a trebuit să combată pentru trei. A făcut-o cu bravura-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m ieşit cu Carmela şi Cernescu în târg, să le arăt unde se puseseră bazele spionului care spărsese secretele Maltei. Carmela mai fusese odată, dar Cernescu, studia împrejurimile cu un ochi foarte critic. Vorbea însă politicos. Cel puţin după propri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etrică, nu ştiu de ce, dar am impresia că am mai văzut târgul ăst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Păi eu sunt ţăran de codru, puişor. Poţi tu, la o adică, să compari un sat de codr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am asigurat eu. Dar n-o fac, Am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că de plimbare-mi arde? Dar unde ai vrea să discutăm? Poţi să faci ceva acasă? Urechile mamei sunt mai vigilente decât o brigadă de bubuli. La asta nu m-am gândit din timp: cum motivăm plecarea noastră? Fără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m că plecăm la Iaşi, pentru o afacere, Iar prinţesa ta face nazuri, că e obosită, că 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lan rău. Se putea ieşi din încercuirea maternă. Aşa am şi făcut. Am lăsat-o pe Carmela ostatec şi am luat-o către munţi.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âmpulung Moldovenesc am mers cu căpriţa tatei, un Fiat 850 bun la toate. Inclusiv pentru deplasări. În zori, eram la hotel Zimbrul, rupţi de oboseală şi de foame Hotărâsem să rămânem în târgul moldav o zi, să ne aducem aminte de copilăria noastră, închisă între zidurile liceului militar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e storceam creierele după imagini mohorâte? în minte ne veneau numai întâmplări hazlii, luminoase Şi trebuie să recunoaştem că eu şi Cernescu ne pricepeam să fim răutăcioşi. Dacă, nu cumva, chiar eram. Am dormit pe săturate, ne-am spălat de jegul drumului şi am coborât în restaurant. Era aşa de linişte şi pace! Era atât de bine să nu te uiţi în stânga şi dreapta pentru a descoperi descântătorii bubuli! Ne-am îndopat ca doi calici. Am ras câte două porţii de tochitură şi-un platou de mititei care ar fi pus în încurcătură şi pe Haplea. Ăsta, Haplea fusese inventat când încă nu se ştia cum mănâncă un spion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ticile bine puse la cale, am luat-o la plimbare ca doi turişti liniştiţi, conversân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re, a început Cernescu, ţi-aduci aminte ce chiolhan am tras atunci, la Motanul răp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eam aminte. Motanul răpănos era o cârciumioară din Capul Satului, unde cei cu tuleiele mai răsărite, din clasa a unsprezecea, se ţuicăreau cu ce le dădea mâna şi ţaţa proprietăreasă. Mai cu seamă cu vermut şi lichior.' Câteodată. amestecate. Ieşea un carcalete aşa de eficace, că dormeai sub masă. Când te trezeai, o luai ca yankeul din Vietnam, târâş-târâş, către Bastilla. Către clădirea liceului, cocoţată pe un munte, în afara, oraşului. După ce dădeai tributul de rigoare santinelei, aveai dreptul să intri în dormitor., să te lauzi cu isprava respectivă. Copilării! Cum de ajunsesem noi aşa de serioşi? Şi cum de, în mai puţin de douăzeci şi cinci de ani, putuse trece ţara de la o liberalizare relativă, la o dictatură făţişă, urmată de ocupaţia informativ-politic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badule, am răspuns eu. Şi~a ieşit o cotonogeală pe cinste, cu elevii de la şcoala silvică, de ne-am încurcat caschetele. Parcă te văd şi acum, în uniformă militară şi cu o şapcă de pădurar pe cap. Lămureai ofiţerul de serviciu pe liceu că tu, nu numai că nu ai participat la caft, dar nici n-ai ieşit din curtea cazărmii. Şi ofiţerul de serviciu se făcea că te crede, dar nu mai rezist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ăcut Cernescu interogativ, întorcând un deget către propria persoană. Exclus! Eu am un limbaj persuasiv. Când lămuresc, nu râde nime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imbaj e vorba, persuasivule! De şapca de pădurar. Ai uitat cum am făcut chetă să-ţi cumpărăm altă caschet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scoţi dator? s-a răţoit Cernescu. Nu te ştiam şi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Eu am pus cel mai mare dar în şapca aia soioasă de pădurar, cu care umblai cerşind prin dormitor. Ai uitat, sfârlea? Erai într-o cămăşuţă numai până la buric, cu o mânecuţă smulsă şi cu şepcuţa în mână. Plângeau de milă şi căţeii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eu că voi nu ştiaţi să apreciaţi combatanţii la justa lor valoare. După ce că rezistasem eroic puhoiului de ţapinari, aţi fi vrut să-mi plătesc singur cascheta pierdută în focul luptei? Unde ar fi fost solidaritatea de breaslă? Năstur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orecleau civilii din târg: năsturei. Adevărul e că aveam pe uniformă cam vreun kilogram de nasturi de toate mărimile! Zornăiam când mergeam pe stradă. Şi culmea! eram teribil de mândri de asta. Cum or fi ieşit din noi nişte tipi atât de discreţi? Atât de anonimi în comportament şi maniere? Dură era şcoala spionajului şi contraspionajului românesc, dacă a putut face aş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 prins în târg, pe ştrase, cum spuneam noi, căutând încă nişte răspunsuri. Sau, ceva, iremediabil pierdut. Mă frământa un g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scule, dacă ai avea mintea de acum şi ar trebui să alegi,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 privit ca pe un sonat, apo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lua-o de la capăt. N-aş mai face prostiile pe care le-am făcut. Dar aş face altele, la, fe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Ai mai hămăli în breasla asta a contrasp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E o întrebare! Cred că da. Nu m-ar lăsa inima să ronţăi covrigi la căldură. Nici să văd spionii numai în filme. Căci, nu ştiu dacă ai observat, mă prăpădesc după spionii vii, bine căptuşiţi cu scule, gata de a fi culeşi. După ce-i culeg, distracţia nu mai are nici un me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accepta să încasezi din nou ce-ai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s-a oprit o clipă să cugete, apoi 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sunt afacerile. Din când în când, chiar e bine să mai schimbi decorul. Dacă ai trage mereu şuturi, te-ai plictisi. Bumbăceala pe care ne-au administrat-o bubulii a picat la ţanc. Prea ne nărăvisem la succese. Câteva şuturi în poponeaţă ne-au 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ură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fii serios! Ura spionului e ca focul de paie. De câte ori te duce adversarul la mormânt străin, de atâtea ori juri c-o să-l faci să înghită un întreg W'C. Dar, când îl prinzi, îţi trece. Mai să-mi vină să cred că noi vom face pac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în cumpănă, dacă să-i spun ori nu. Apoi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aşa s-au potrivit lucrurile. Pacea planetei e î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devenit curios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 întâlnirea cu Garrick de la Neconvenţionalele CI'A. A fluierat admirativ şi a comentat scu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gură cască. Şi-un nătăfleţ. Pentru că puteam imagina şi eu schema, dar n-am făcut-o. Mă du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lata lui şi am rămas în parc să privesc frunzele căzânde. Exact în urmă cu doi ani, priveam frunzele din parcul Mogoşoaia, în timp ce Bătrânul mă instruia pentru a pătrunde în Malta. Trecuseră, parcă, două secole. Le simţeam grele şi înţelep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o burniţă rece către sălaşul lui Demian, pe care eu îl botezasem Templul Dacic. Poate că aşa era. botezat demult, de cei în drept s-o facă. Aşa îl simţeam eu. Am mers jumătate de zi, mai mult tăcuţi. Ne spusesem tot ce trebuia. Acum dialogam fiecare cu propriul eu. Al meu, cel puţin, era foarte critic şi acuzator. Îmi aducea aminte că, de aproape doi ani, nu-mi făcusem timp să-mi văd salvatorul de aproape. Căci, nu era îndoială, fără arma lui Demian, bubulii m-ar fi făcut sarmale. Atât în Malta, câ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urcuşul, Cernescu m-a oprit cu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acest loc! Am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vernos, cu o voce străină. Dacă n-aş fi privit lumea cu ochi de spion, m-ar fi speriat.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ost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trăit aici! Aş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ţa nu-i mai era „cea obişnuită. Se înăsprise, se făcuse colţuroasă. M-am gândit fulgerător la reîncarnar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de acord şi a continuat să urce frământat de ceva. Poate de gânduri. Poate de ceva mai puternic decâ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tăcere până la baza stâncii în care era sfredelit templul. Cernescu privea cu ochi de om trezit din somn la masivul din faţa noastră. Pe faţă i se citea un chin. Încerca să afle ceva. A stat aşa mult, apoi s-a întors către mine spun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este o poartă de piatră. Se trage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oba. Şi înţelesesem de ce îmi ordonase Bătrânul să-l aduc în munţi. I-am făcut semn să pătr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strigăm. Eram mentul de stâncă, poarta, a lunecat lin, noastre intrarea în peşteră. Demian ne intrare: aşteptaţi. Frag lăsând privirilor aştepta cal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tăcea şi privea fix. Nu mai semăna cu el. Aşteptam să văd, să înţeleg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nian ne-a condus în camera mare, în biblioteca în care, cu doi ani în urmă, învăţasem legile strămoşilor noştri. Cu fiecare pas, simţeam emoţia învăluindu-mă. Urma să mă întâlnesc cu cel care mă făcuse Om. Cu primul meu dascăl într-ale lumii taine. Cu Bătrânul, Radu Bo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simplă. Ne-am aşezat toţi patru la masa de stejar negeluit şi am întins palmele pe lemnul aspru. Patru ţărani mitici stăteau la sfat despre ros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Varain, a începu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m spus eu liniştit, de ce a trebuit să credem că aţi murit? Mai ales eu, descân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trădări, era normal să mă retrag. Era mai bine ca bubulii să creadă că nu mai trăiesc. Că nu mai conduc operaţiile din zona noastră. Perversitatea bubulă 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ii şti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 anunţaţi de curierul nostru. Ce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lăsat să accept cererea yankeului, dacă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se acordă în anumite limite, funcţie de persoanele cărora o acordăm. şi de interesele acestora. Garrick un om onest, dar are o patrie. Şti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bine. Nici un mijloc necesar patriei nu este imoral ori ilegal. Era legea mondială, a spionilor. Toţi o aplicau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 am murmurat eu. Sunt gata pentru nou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a fost răspunsul, M-am întors către Demian şi l-am rugat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spus, îţi datorez viaţa. Fără voi, aş fi sfârşit zdrobit de caldarâm, pe o străduţă din La Valetta ori din Mar del Plata. Îmi pare rău că nu am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ea vizită, înţelesesem că de aici începea imperiul necesităţii, 'dominat' de imperativul trebuie. La a doua, începeam să învăţ că era şi imperiul timpului riguros planificat de Cel Atotputernic, Nu mai aveam nimic de spus. Aşteptam să m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Cernescu asculta convorbirea cu ochii închişi, cu faţa liniştită. Orice urmă de zbucium dispăruse de pe trăsăturile sale. Demian i-a pus mâna peste palmă, porun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tă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fost aici, a fost răspunsul, Vocea era calmă, gravă, metalică. Nu semăna cu vocea prietenului meu. Dar, el vorbise. Buzele i se miş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ai fost aici? a întrebat' De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 ce îţi aminteşt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gravă, metalică, calmă a început să spună ceva înţeles numai de De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reşte-n legi străine, Cum stăpâniri barbare, Căci timpul care vine Nu mângâie, c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 bălăci în 'mlaştini Şi-n mişelii mărunte, Pân' va urca în datini El, Lupul Alb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se va naşte Fecior din două stele, Dintr-ale voastre moaşte Şi dintr-a noastră jele, Va fi atuncea pace Sub braţul să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poruncit De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ăcuţi toţi patru, acolo, în inima Muntelui Sacru. Venise vremea proorocită de Marele Preot. Vezi na, pe zidurile Sarmizegetusei. Crescusem în legi străine, sub stăpâniri barbare. Timpul ne duruse până la sălbăticire. Ne bălăceam în mlaştini. Şi în mişel ii mărunte. Asta ne fusese pedeapsa pentru că-L uitasem pe Adevăratul Dumnezeu, pe Dumnezeul străbu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mian a vorbit către Ce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fost aici, îţi va fi uşor să înţelegi. Viaţa ta a început în întuneric şi suferinţă. Vei ajunge la lumină şi pace. În mâna dreaptă ai pacea, în stânga războiul. Să-ţi fie dreapta sfetnic, iar stânga numai veghe. Aceasta este legea vieţii tale, a drumului pe care ţi l-a hotărât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n-a scos un cuvânt. A aplecat nu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an s-a retras, lăsându-ne în seama Bătrânului. Nu mai erau multe de zis. Şi erau lumeşti. Prea lumeşti. General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laştina mişeliilor mărunte, e libertatea. Acolo trebuie să ajungă neamul nostru! Ştiţi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u era uşor de scos un întreg popor din mlaştina decăderii. Trebuia însă să o facem.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tacaţi niciodată frontal! Să nu forţaţi oamenii în contra propriilor firi! Să nu zoriţi peste ritmul Uni versului! Ascultaţi ce spune Cerul şi Pământul.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s-'a oprit. Demian i-a apăsa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en se frământa nehotărât. Apoi, cuvintele au început din no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ci, bărbaţi din neam cu mine, Ce mi-aţi lăsat credinţa-n Ceruri, Ce m-aţi trecut de rău şi bine, Scăldat în sfin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care zace, Ne-om ridic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ăci din milenii au rămas numai ani! Atât mai avem: an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Urma să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m pregătit bine lichidarea Şopârlei. Simt, însă, un pericol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Cu asta începe războiul de eliberare, cu lichidarea Şopârlei. Vei trece prin braţele morţii, dar nu vei muri. Mergi înainte şi ţine dreapta sus! Nu uita veghea din stânga! Veghe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zis. Vorbele erau de prisos. Bătrânul ne-a strâns mâinile şi ne-a condus la ieşire. Afară era noapte ceţoasă ş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ţi merge şi veţi lupta: prin ceaţă şi ploaie. Trebuie să învingeţi! Aveţi opt ani. Ţineţi minte cifra: opt ani! Şi mai ţineţi minte că veţi lupta cu Lumina în spate şi cu faţa căt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întunericul din faţă. În spate, în Muntele Sacru, era Lumină. Am plecat amândoi, cu Lumina în spate, cu faţa către întuneric. De atunci, aşa luptăm. Mai sunt opt ani. Numai opt ani au mai rămas din mileniile de restrişte. Opt an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de la Paşcani la Bucureşti, n-am dormit o clipă. Am analizat cu Cernescu principalele direcţii în care acţionaseră diversioniştii din decembrie 1989. Deşi nu avusese acces la raportul lui Azzuro, omul nostru intuise cam care fuse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nigmele evenimentelor din decembrie se pot dezlega numai pornind de la rolul jucat de Armată. Bubulii ştiau că noi, spaii, nu folosim arme de foc. Şi, mai ales, ştiau, că o bună parte din populaţie ne sprijinea absolut voluntar. Dacă îţi îndrepţi privirea către acţiunile îndreptate împotriva Armatei, vei descoperi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crezi tu că e important din activitatea Armatei în acel sângeros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ăci. totul a fost planificat riguros. Îţi place ori nu, buby-boy are analişti excelenţi. Cel puţin la fel de buni ca ai noştri. Unii, chiar,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scule, cunosc despre evenimentele din decembrie mult mai multe lucruri decât orice om de pe planetă. Am studiat tone de documente. Ei, bine, am senzaţia că nu ştiu de unde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prea multe. Eu aş porni de la un fapt curios, petrecut cu câţiva ani în urmă: miliţienii polonezi au ucis un preot protestatar, Papiluszko. Campania de presă declanşată de bubulii interesaţi să pună mâna pe marafeţii polonezi a cuprins mai mult spaţiu în publicaţiile din SU'A decât uciderea a circa 650 de călugări şi călugăriţe americane. Nu-i ciudat că pe yankei îi dureau mai mult de un polonez, decât de câteva sute de misionari conaţionali căsăpiţi de stid-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epinde ce se putea obţine cu preo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NTAJ Cu MAM-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obţinut, ştim. Polonezii au amanetat şi chiloţii de pe ei. Practic, nu mai scapă din capcana datoriilor cel puţin cincizeci de ani. Dar, să mergem mai departe! Punctul iniţial, luat în calcul de analistul bubul, a fost reacţia opiniei publice la diversiunea aplicată de ei: ţugulanul yankeu, presat de mass-media, a fost impresionat de moartea preotului polonez şi nu a băgat de seamă că, în acelaşi timp, muriseră sute dintr-ai lui. Bun! a gândit buby-analist, faptele reale se pot mări sau micşora în importanţă, funcţie de intensitatea acţiunii în massmedia. Acesta e al doilea element al planificări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Prins la fix. Îţi merge capul la combinaţi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erge ori nu, e altă problemă. Combinaţiile sunt, într-adevăr, planetare. Căci, sper că ai observat, al treilea element luat în considerare a fost evenimentul TIEN-AN-MEN din China. Acolo, s-a experimentat modul de reacţie a unui stat socialist la o tulburare de amploare: S-a stabilit că forţele de poliţie socialiste nu aveau experienţă în rezolvarea tulburărilor de masă, fapt pentru care, în mod sigur, trebuiau folosite forţe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ai umblat degeaba la şco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uda, că mă intimidez! Plus că nu am nimic să-ţi dau. Mai bine lasă-mă, să nu-mi pierd firul! Ce s-a mai stabilit la TIEN-TN-MEN? Faptul că, prin manevrarea mass-mediei, se pot crea armăsari din ţânţari'. Căci, nu ştiu dacă eşti la curent, faimosul măcel din TIEN-AN-MEN n-a beneficiat de prezenţa nici unui jurnalist. Totul s-a scris numai pe baza declaraţiilor participanţilor, ale martorilor ori ale unor persoane care auziseră despre eveniment. Acest element este, iarăşi, de o deosebită importanţă pentru a înţelege perversitatea diversiunii organizate în România: agenţiile de informaţii din toată lumea au preluat informaţii deformate de la martori, unii cinstiţi. – dar dezinformaţi, iar alţii – pur şi simplu agenţi dez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 stop! îţi înţeleg raţionamentul. Ai intrat în combinaţia planetară a secolului nostru. Înţeleg bine de ce te-a chemat Bătrânul: avea destui descântători, îi mai trebuia un ghicitor. Acum, îl are. Cred în ce spui: în România s-a repetat experienţa făcută în Polonia şi China. Ce-ar fi să trecem la detalii. Vreau să bag la cerebel varianta, pentru rapor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ui buby-boy au fost detaliile. El, ca angrosist, nu s-a aplecat către mărunţişuri, către detalii. A mers pe linii de anvergură mondială, Aşa a scăpat România: graţie detaliilor. Căci, ţugulanul băştinaş nu gândeşte deloc planetar, ci la concretul amărât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scule, dacă te-ar auzii bubulii, te-ar face, şef pe gaşca lor de a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stat o clipă pe gândur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m luat-o în studiu. Şi nu-i chiar foarte trăsnită. Adică, e mult mai puţin trăsnită docil aceea pe care suntem gata să o aplicăm la Bucureşti., Vorbea serios. Mi-am notat ideea şi i-am dat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bubul? Concepţ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Lansez către Ceauşescu informaţia că bibicii din pustă au înşeuat caii. Îl fac să se aprindă, să 'alarmez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şc şi câţiva revizionişti maghiari, aflaţi deja în atenţia Securităţii, pentru a crea impresia de război generalizat, informativ şi milit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i băt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rmata în stradă, pot trece deja la faza a doua a diversiunii. Adică, lichidez câţiva militari, provoc militarii să tragă, obţin câţiva morţi din rândul civililor români,. Pricepi perversitatea? Declanşez focul, sacrificând români, ştiind că vâlvătaia se va dezvolta de la sine. Mai departe, vărs o găleată de gogoşi în gura populaţiei şi a jurnaliştilor. Şi.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Restul populaţiei? Organel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mergi la detalii care te duc la concluzii greşite! Bubulii merg pe scheme mai mari. Deci punctul următor, anihilarea ogarului de pază. Ăla rău, care sfâşiase în repetate rânduri nădragii de pe poponeaţa lui buby-boy: Securitatea. Cum o aduc la tăcere?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realitate. Îi ridic populaţ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dar incomplet. Putea să se ridice ţugulanul cu furci şi topoare, ca la '907, şi tot nu găjbea Securitatea. De ce? Pentru că era ascunsă, disimulată. Trebuia să fie scoasă din culcuşuri de o forţă specializată în scotocire. Ai ghicit care? Armata! De aia s-a trecut Securitatea la Armată. Să fie cunoscută până la ultimul om şi ultimul ei sediu acoperit. Să poată fi făcută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nomenal ţăranul ăsta! La asta nu mă gândisem. Deloc, absolut deloc. Securitatea nu putea fi lichidată cu bâta. Nici cu armele de foc. Numai pe cale de identificare, şi luare în control. Cernescu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ridici Armata împotriva Securităţii? Nu„ în general, c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lui nea Nicu, liderul care aplica principii „ştiinţifice” în alegerea cadrelor de conducere? Unde, marii pioni care trebuiau să fie mutaţi sunau aşa: Milea Vasile, din Lereşti-Argeş, vecin cu Petreşti-Argeş, respectiv cu odioasa; Vlad Iulian, din Olt, vecin eu odiosul; Constantin Nuţă, din BrăneştiIlfov, rudă cu odioasa. Sub ei, pe scară ierarhică, schema se repeta, pe aceleaşi principii de clan. Ei, cum spargi gruparea? Cum dai fiecărui pion o anume identitate? Ori cum îi scoţi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caparea vârfurilor structurii militare. E prinsă şi în raportul lui Azz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făcut o pauză pentru a aprinde o ţigar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ipul? Azz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sic, a fost răspunsul. Unul care a ridicat ciocanul românesc la rangul de valută forte. Ciuguleşte informaţii în pătucurile unor dam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anificatorii bubuli au prins în plan decaparea conducerii Securităţii, Armatei.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mă lămurească ce rol a jucat în piesă moartea generalului Milea. Spun moartea, ' pentru că nu sunt sigur că s-a sinucis. Poate că a fost pus în „situaţia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în contradicţie cu unele concluzii prezentate deja de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curorii nu sunt oameni? Nu pot greşi? Ştiu ei de bubuli? De perversitatea combinaţilor informativ-operative aplicate de această lepr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fi ceva. L-am îmboldi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ţărane! Grăieşte cum crezi c-a fost cu moartea lui 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la fix. Asta mă pune pe gânduri: a fost exact la fix, deşi pare întâmplătoare. Am refăcut traseul urmat de fostul ministru al apărării de zeci de ori. Şi am găsit „ciudăţeniile”. Care, însă, pentru noi nu sunt deloc ciudate. Cască urech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ontinuat Cernescu, ministrul Milea dă alarmă de luptă în Armată, prin indicativul Radu cel Frumos. Avea motive: un ataşat militar, colonelul Manea Dumitru de la Belgrad, îl informase prin telegramă că va fi o intervenţie străină. Dă şi un ordin scris de folosire a armamentului pentru intimidare şi legitimă apărare. Ordin care, după evenimente, apare publicat în tot soiul de jurnale. Te întreb: Cel care i-a vândut pontul colonelului Manea era mânat de dragoste creştinească ori” de intenţii parş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e, sută-n sută. Voia să exagereze pericolul pentru a scoate Arma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gândesc şi eu. Cam târziu, e drept. Găluşca a fost înghiţită. Şi a făcut explozie în stomacul României. Dar, să mergem mai departe! Şeful DSS, generalul Vlad, nu dă alarma de luptă, ci stă cuminte. Ce-ţi spune ţi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utea şti cam ce urmează. Sau, măcar, să bănuie. Ştia ce urmează? Participa la joc alături de bubuli? Era în afar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cep. De ce Vlad nu a dat alarmă de luptă? De ce a mers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lculase la fix rezultatul. Şi a aşteptat în conservare, cu spaii săi. Să treacă urgia, să poată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Oricum, nu are relevanţă. Rolul principal revine Armatei. Deci, generalul Milea, aflat în CC, unde avea un birou, cheamă în dimineaţa zilei de 21 decembrie 1989 doi specialişti în lucrul de stat major: unul de la DIA, colonelul Bărbulescu Corneliu, şi unul de la. D. O., colonelul Lungu Gheorghe. Cam ce operaţii se puteau lucra pe hartă, în Bucureşti, pe 21 decembrie, dimineaţa? Când nu începuse revolta în Capitală? Când, însă, reţine! primise informaţii exagerate cu privire la „măcelul” săvârşit de Armată la Timişoara? Căci, bubulii aplicaseră deja prima parte a planului: scoseseră Armata în stradă şi o implicaseră în conflicte stradale, soldate, cu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trozule! Dacă a chemat doi stat-majorişti, înseamnă că se lucra pe hartă militară. Posibil să fi apărut elemente noi privind intervenţia străină? Să fi necesitat un plan de apărare a ţării. Unul circular, ca la cehoslovaci,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însă mărturisirilor unor ofiţeri, s-a lucrat pe harta Bucureştiului. Nu se ştie ce. Deocamdată. În orice caz,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noaptea de 21 spre 22 decembrie, ministrul Milea a chemat la dânsul, la CC, mai mulţi şefi mari din minister, printre care şi pe vice-amiralul Dinu Ştefan, şeful Direcţiei informaţii. Sau, cum ştiţi voi, şeful DIA. La ora când i-a chemat, în jur de unu noaptea, represiunea se finalizase: Miliţia măciucise la demonstranţi şi operase arestări; Armata trăsese pentru intimidare cu mitralierele de pe TAB-uri şi spărsese baricada de la Intercontinental cu tancurile generalului Hortopan; Şi, prinde bine gulguta că e reală! anumite persoane, îmbrăcate în civil, împuşcaseră pe la spate şi de aproape câteva zeci de revoluţionari. Mai mult, nişte tipi, plasaţi pe blocurile din jurul Intercontinentalului trăseseră cu arme cu lunetă sau carabine în revoluţionari. Ce-ţi spune ţi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nevoi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vea nevoie de cadavre? Nea Nicu? Armata? Securitatea? Miliţia? Să se facă de rahat? Să creeze noi motiv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ervenţioniştii diversionişti., Aşa cred eu. Forţele de ordine puteau bate cu sârg. Nu era nevoie să ucidă. Altceva e însă important: Ce s-a discutat la ultima convocare a ministrului Milea? Ce ordine s-au dat? Aici începe un şir de mistere pe care numai participanţii le pot lămuri. Am lista cu participanţii la această noapt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lad spunea că, în noaptea respectivă, a încercat să-l lămurească pe generalul Milea să dea lovitura de stat împreună. A fost însă refuzat. Nu a îndrăznit să acţioneze singur, pentru a nu se ajunge la un conflict armat între gealaţii lui şi militarii Armatei,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ideea mea. Ministrul Milea nu acceptă lovitura comună de stat, dar convoacă mai mulţi şefi din minister. Plus harta Bucur 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Lovitură de sta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N-am însă*probe. Era, însă, bine dacă o clădea. Căci, de aici, treburile încep să se încurce. În dimineaţa zilei de 22 decembrie, se pare că nea Nicu l-a chemat pe însărcinatul cu afaceri sovietice la CC. Ce o fi discutat cu el? Ştiu sigur că, exact atunci, la Ministerul Apărării Naţionale a fost chemat ataşatul militar sovietic. Au discutat cu el generalul Ilie Ceauşescu şi vice-amiralul Din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reaţă treaba asta. Duce.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creaţă. Abia când se dă comunicatul cu moartea generalului Milea începe să se întunece rău. Prin acest comunicat se produceau anumite efecte în Armată: se culpabiliza întreaga Armată care, chipurile, avea un ministru trădător, se crea impresia că Ceauşescu încetase' să mai iubească Armata; se insinua ideea că Securitatea ar fi lichidat pe şef ul Armatei; se pregătea Armata pentru faza următoare. Mai ia în calcul şi faptul că, în august 1989, persoane „binevoitoare” din CC nu i-au prezentat lui nea Nicu listele cu avansări la ofiţeri superiori şi generali. Înţelegi? Jocul a fost făcut din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ubulii au avut oameni acolo. Aşa se explică şi faptul că numai CPEx-ul a căzut: acolo nu aveau decât unul, pe care l-au recuperat. Ce e neclar pentru tine în moartea generalului 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fost translator. Îl cunoşteam. Nu era tipul de om să se împuşte chiar aşa uşor. Şi mai sunt şi altele. În primul rând, că nu a murit pe loc, ci la spital, uitat, ca un câine. E, bine, în comunicatul televizat şi radiodifuzat s-a afirmat că s-a sinucis, că e mort. Comunicatul părea să fi fost întocmit de un tip care ştia numai vechea organizare a Armatei: în loc de ministrul apărării, s-a spus ministrul forţelor armate. Afirmând că e trădător, l-a lipsit de sprijinul'subordonaţilor săi, pe tot timpul cât a fost în comă. Deşi, cred eu, ministrul a vorbit în acest răstimp, de la împuşcare şi până la moartea efectivă, Care, moarte, a survenit peste circa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 împuş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isterul. Bubulii au insinuat că l-a împuşcat Securitatea, pentru a putea ridica Armata împotriva ei. E mai greu de crezut că a fost mâna unui securist necunoscut de ministru: un killer de profesie nu greşea ţinta şi nu trăgea un singur cartuş, ci atâtea câte erau necesare pentru a-l ucide; un killer străin nu se putea apropia de ministru, să tragă de lângă piele, aşa cum arată autopsia, deoarece ministrul era înarmat şi ar fi reacţionat. A fost împuşcat din faţă. Poate de cineva care îi era apropiat, cunoscut? Căci nu s-a tras din spate, cum afirmă bubulii diversionişti. I s-au smuls epoleţii de general, cum afirmă un reporter? Ori cineva interesat i-a smuls epoleţii pentru a crea confuzie? Şi, dacă nu s-a sinucis, pentru ce a luat pistolul de la maiorul de transmisiuni? Avea o întâlnire în biroul dânsului cu cineva cu care trebuia să trateze cu pistoalele pe masă? în orice caz, dacă a fost ucis, a fost ucis de un neprofesionist, cunoscut şi intim cu dânsul, care s-a apropiat şi i-a folosit propriul pistol, căci rana e de la acest pistol. restul au fost invenţii bu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trebuie să se fi produs faptele, Cernescule, Mergi pe urmă! Caută-i pe cei care au discutat cu ministrul apărării după împuşcătură! Nu am dubii că a vorbit! Puţin, dar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Tocmai pentru că a vorbit, a fost lăsat să moară. Poate că scăpa. Dar le-ar fi stricat planul. Căci, tot ce se montase pe moartea dânsului, căde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Ziii! Atinge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lanul, dar pot susţine, cu probe clare, că la ora la care generalul Guşe vorbea la televiziune, în Armată se hotărâse lichidarea Securităţii. Bagă de seamă l'ân contra intenţiilor generalului Guşe, care chema insistent pe generalul Vlad la televiziune, la cooperare. Ştii că Vlad a răspuns cu o videocasetă trimisă la televiziune prin revoluţionarii din CC. Ei, bine, mă interesează bubulul care nu a prezentat pe postul de televiziune caseta lui Vlad. Chiar atunci, pe 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prost? Dacă apărea Vlad, se mai putea continua diversiunea cu „securiştii terorişti”? Caseta a fost prezentată abia peste trei luni comentată şi deformată de P. M. Băcanu. Îl ştii pe Băcanu? s-a interesat Ce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Treci peste el, am interes pentru altceva! Cum de ştii că, în timp ce Guşe vorbea la televiziune, cineva luase deja hotărârea de a folosi Armata împotriv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simplu mod. Pe pielea proprie. Căci eram în creierul Armatei. În Marele Stat Major, la biroul meu de contraspai. În DIA Sunase deja generalul Ghiţă, comandantul trupelor de securitate, şi-l anunţase pe' amiralul Dinu Ştefan că trupele sale sunt alături de, Revoluţie şi Armată. Alte trupe nu avea Securitatea. Uslaşii nu erau trupe de intervenţie armată, ci antiteroristă. Ceea ce, îţi dai seama, e cu totul altă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amiralul Dinu Ştefan a raportat despre generalul Ghiţă, generalul Stănculescu. La ora 14,00 în data de 22 decembrie 1989, Stănculescu ştia că Securitatea era de partea Revoluţiei. Cu toate astea. Începând cu acea oră, contraspionii din Armată au fost arestaţi. De ce crez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n-am! Aşa o fi fost planul iniţial, croit din timp. Aşa i-o fi ordonat Iliescu, pe timpul convorbirii pe care a avut-o, înainte de a se prezenta la televiziune? Aşa i-o fi venit atunci, auzind chemarea la ordine făcută de generalul Guşe? Căci, să fie clar, dacă se făcea imediat ordine, primul întrebat de Timişoara era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ariante. Oricum, la ora când s-a ordonat arestarea contraspionilor, era ministru. Şi m-a chemat la el, prin vice-amiralul Dinu. Ai ascultat casetele? Nu ţi se pare ciudat că vice-amiral Dinu mă întreabă, la ora 14.00. În data de 22 decembrie, când era deplină linişte şi bucurie generală, de partea cui sunt? Mă asigură că noi, cei care am lucrat în Armată, nu v-om avea de suferit, deoarece nu am făcut abuzuri? Că numai Securitatea va plăti pentru abuzurile săvârşite? De unde ştia vice-amiralul Dinu, la acea oră, ce va urma? De unde ştia că Securitatea făcuse abuzuri? Doar nu avea acces la activitatea ei. Era un ordin superior, căci viceamiralul Dinu Ştefan nu lucra niciodată din proprie iniţiativă. Şi încă ceva. Un fleac, un amănunt interesant: în bulibăşeala aia din Bucureşti de pe 22 decembrie, era greu să-ţi găseşti soţia. Ei. bine, Armata găsise panglica tricoloră. Când am coborât la ministrul Stănculescu, m-am mirat să-i văd pe ofiţerii din cabinet cu brasarde tricolore noi. Mă mai mir eu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ascultat casetele. Bine că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erită să discutăm chi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ită să mai bagi la cutie câteva! De exemplu, faptul că, în mod diversionist, se aruncă vină pe cei 41 de luptători de comando din DIA care au fost la Timişoara. Ei n-au participat la genocid! Erau pe drum, între Timişoara şi Bucureşti, când a început măcelul în Capitală. Nu puteau fi în acelaşi timp în două locuri. Pricepi?! Alte trupe au atacat Marele Stat Major. Şi nu erau de securitate. Am o bănuială oribilă: erau subunităţi rebele din Armată. Ori, la fel de rău, erau subunităţi folosite pentru diversiune. Pentru crearea impresiei că e război civil între Armată şi „odioas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rturii. Ţi Ie dau şi ţie. Sunt multe. Toate de la militari din Armată. Toate probează cu fapte acest lucru. Şi încă pe ceva. Cei care erau stabiliţi în schemă să ia puterea nu puteau s-o facă atât timp cât poporul era în stradă. Mai ales că unii „aleşi” nu participaseră la luptele de stradă. Era nevoie de o diversiune. Să-l bage pe ţugulan cu nasu-n televizor, cu inima cât un purece de teama teroriştilor extratereştri. Căci aşa erau prezentaţi: ca nişt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este mărturii, Cernescule! După ce lichidăm 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a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şi pătura! spunea Sancho Panza. Noi avem ceva mai bun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dreptate Cernescu.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ucureşti, ne-am despărţit. Cernescu a plecat să-şi facă meseria de jurnalist, iar eu şi Carmela am plecat la faimoasa mama mare. La madam Velisar, mătuşa lui Orozan. O bătrână care ar fi putut da lecţii celor mai mari aşi ai spionajului mondial. Căci, mama mare se născuse şi crescuse cu spionaju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o legendă vie. Se născuse şi crescuse În casa faimosului falsificator Ion Velisar. Un tip care în 1920 „spărsese” cu documente false bursa de valori din Londra. Fraierise cu documente perfect măsluite mari companii germane, franceze, italiene. Asta în perioada interbelică căci, după război, se sfârşise în închisoare. Singurul său regret: nu reuşise să treacă oceanul, să-i buzunărească şi pe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a mare, Roxana, îi moştenise talentul şi apucăturile. Şi nu numai atât. Moştenise „atelierul” şi „materia primă”. Ambele erau valori inestimabile pentru breaslă. Căci, lucru ciudat, deşi toate serviciile secrete din lume folosesc documente false, niciunul nu-şi ia măsuri de lungă durată. În cazul de faţă, al Roxanei Velisar, măsurile le luase tăticul dânseia, cel scump şi drag. Puteai găsi în atelier ori ce tip de document original, din perioada 1850-1948. Şi nu numai asta. Puteai găsi orice s'et de hârtie produs în aceeaşi perioadă, începând cu cel folosit la producerea banknotelor şi terminând cu hârtia ordinară, pe care se dactilograf iau „actele” de dotă ori de vânzare cumpărare. Încă nu era tot. Colecţia de cerneluri vechi, bine păstrate şi de ştampile falsificate ar fi făcut să crape de invidie orice falsificator al zilelor noastre, Pentru că, în orice situaţie, se puteau fabrica, cu aceste materiale, documente absolut originale ca vechime, formă, culoare, stil de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Roxana Velisar. Pe dinafară. Pe dinăuntru, era ceva mai complicată. Încă din studenţie, când se spune că de frumuseţea ei turbau craii Bucureştiului, fusese recrutată de Siguranţă. Trecuse, apoi, succesiv, la SSI, Abwer, Inteligence Service. Marea sa pasiune, cea de taină şi adevărată, fusese, însă, Octogonul. Pasiune, nu neapărat patriotism. Căci, în lumea falsificatorilor, e mai greu să porţi în suflet o ţară. Profesia te face să te simţi foarte inter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togon, lucrase cu pasiune, cu dăruire. Dăduse informaţii, fabricase documente de valoare, trecuse graniţe. Făcuse încă multe lucruri, pe care le fac spioanele şi pe care, din spirit de castă, nu le enumăr. Mă rog, nu fusese chiar o Maria Fecioara. Ca să fiu mai precis, se apropiase destul de mult de statutul Marie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m în 1984, când îmi fabricase, contra cost, desigur, câteva „fleacuri”: o diplomă de inginer, legitimaţii de muncă, câteva certificate de naştere. Mă rog, nişte chestii. Stătea într-o casă solidă, încălzită cu lemne, pe strada Măselariţei. Un nume cât se poate de sugestiv pentru profesia ei de bază. Căci, de bază, era chimistă. Una ceva mai bună decât „coana de renume internaţional”. Mă trimisese la ea Bătrânul. Nu mă îndoiam că mai trimisese şi pe alţii. S-o angajeze, însă, pe mama mare nu putea: era o rebelă, îndrăgostită până la fanatism de libertate. N-ar fi acceptat să lucreze la stăpân, nici pentru întreaga avere din lume. Cred eu că acest sentiment înnăscut, dragostea extremă de libertate, o făcuse să se ocupe de falsuri. Era cea mai liberă meserie din lume. Şi, deseori, cea mai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e nimeni pe lume. Sora mai mică, Raluca, se stinsese, lăsându-i plocon un prunc de crescut. Acesta era Iliuţă Orozan, tehnicul nostru. Adică tipul discret care, fără a cere dreptul de autor, picta fresce electronice pe pereţi, dota cu ploşniţe florile din cele mai uitate parcuri, filma prin ziduri. Mă rog, ştia băiatul nostru să facă o mie de minuni care trezeau invidia frăţiorilor din CI'A, MOSAD ori KGB. Şi nu numai invidia. Fusesem martor la o scenă de comă. Un diplomat străin descoperise în tocul pantofului o ploşniţă plantată de Orozan. Cât era el de rece şi de calm, şi-a pierdut firea. A scos pantoful şi a început să urle cu gura în toc ca un maidanez de Fer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Vă bag în p. a mamii voastre! Măgarilor! Aşa se face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dai salariul pe-o lună să-l auzi pe tip urlând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ascultăm de la distanţă. Nu ne-a precizat,! totuşi, cum se face o „treabă ca asta”. Mă rog, noi, ţuguîanii, am continuat să facem treburile după mintea noastră. Şi fără să cerem părerea frăţiorilor de la firmele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ba din Bucureşti, contam pe colaborarea necondiţionată a mamei mari. Necondiţionată nu însemna şi neplătită. Viaţa se scumpise grozav şi bătrâna era învăţată cu un anumit nivel de viaţă. Un nivel din care nu lipseau bunătăţile occidentale. Dacă pe vremea lui nea Nicu le căpăta de la noi, de la octogonari, acum era cazul să şi le cumpere singură. Iar cu banii, nu stătea chiar grozav. În fapt, nu lucrase la stat nici o oră. Trăise vânzând bijuteriile moştenite, cărţi rare, icoane şi alte asemenea valori. Cum zicea dânsa, protestase prin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a primit amabilă. Era şi normal: mirosea a verzişori de la o poştă. Şi una dintre marile ei pasiuni erau verzişorii, O anumită nostalgie, moştenită de la al ei tătic. Cel care nu ajunsese peste ocean, să-l fericească şi pe Sam cu talentul său. Avea bătrâna o memori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puraşule, ai apărut! Tu eşti ăla cu diploma de inginer pe numele de Dan Grăd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ăla. Bătrâna dispunea de o memorie periculoasă. Dacă n-ar fi respectat legile breslei. Dar dânsa le respecta. Nu era proastă să-şi piardă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vitat în sufragerie, la imensa masă de stejar. Loc în care, cândva, se jucaseră, la poker, averi. Unele se pierduseră, altele se câştigaseră. Fiecare, după cum fusese scris. Iliuţă, pe post de fată în casă, ne-a făcut cafele, ne-a dat dulceaţă. Mă rog, tot dichisul unei case mari, care se respecta. Între timp, bătrâna sporovăia vrute şi nevrute. Noi îi ţineam hangul. Trebuie să recunosc însă că era o adevărată ledy: nu s-a plâns nici o clipă că o duce greu, că nu are bani. Era corectă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la prezentarea planului, mama mare a întinerit brusc cu cincizeci de ani. Simţea cam ce trăiesc bătrânii cai de cavalerie la auzul goarnei, Energia se ridica din adâncuri, din zilele de glorie. Şi avusese mama mare nişte zile pe cinste! Nu mă îndoiesc de faptul că aceste zile, mai precis decenii, de glorie sunt scrise pe undeva. Aş plăti serios pentru privilegiul de a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încheiat eu prezentarea planului, ţopârlanii pot fi buzunăriţi. Pentru colaborarea dumneavoastră, ne-am gândit la suma de zece mii. Dolari. Cash, Bătrâna a făcut un semn de lehami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banii! Dacă discuţi înainte, aduci ghihfon. Nu banii sunt importanţi! întreaga afacere merită trăită! Căci e o afacere mare. Cum nu credeam să daţi voi, cei crescuţi cu che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vrea să începem, doamnă? am întrerup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 primit jignită. Ori, aparent jignită. Apoi a catadix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 orice afacere serioasă? Cu documentele, Asta nu v-a intrat vouă încă în bilă: hârtiile conduc lumea! Ai hârtii valabile şi multe, eşti mare şi puternic. N-ai, eşti un sărăntoc, un nenorocit. În orice caz, unul care îşi merită soarta amărâtă, pentru că nu a dat suficientă atenţie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coala lui Ion Velisar, falsificatorul. Se închinase la zeul hârtie oficială. Şi falsificase cu osârdie cam toate icoanele zeului respectiv: lei, franci, lire, dolari, acte de identitate, cecuri, acte de studii etc. Oricum, şcoala fusese bună, discret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Roxana Velisar, noa trimis la Notariat să studiem contractele de vânzare cumpărare prin care bubulii intraseră În posesia sediului acoperit din Bucureşti. Eram şi eu sigur că era vorba de o vânzarecumpărare. Nu văzusem însă un singur caz de bubul care stătea cu chirie. Aşa era: casa fusese cumpărată de la doi bătrâni, Maria şi Vasile Ifrim, care plecaseră în Canada, la fiica lor. Ifrimii cumpăraseră casa, în 1947, de la o familie de evrei, Haimovici. La rândul lor, Haimovicii cumpăraseră casa, în 1937, de la arhitectul Octav Dogan. Acesta era proprietarul iniţial şi construct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şi-a frecat satisfăcut mâinile. A trecut la chest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 avut Haimovici? Unde locuiesc în prezent? Dar 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lisar, am îndrăznit eu, să ne oprim aici! Oricum, interesul pentru proprietar este absolu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adoptat figura aceea jignită, pe care deja i-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 secundar? Mă vezi pe mine jucând într-Un rol secundar? îţi fac, tinere, un rol principal de proprietăreasă, de-o să-l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încercăm s-o lămurim. Am luat-o cu Orozan la picior, să căutăm prin hârţoage destinele familiilor Dogan şi Haimovici. Pe Carmela am lăsat-o cu bătrâna. Nu că n-am fi avut încredere. Dar aşa era legea noastră: Cei implicaţi într-o acţiune se supraveghează reciproc până la data fin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nu puteam pătrunde la nici un fel de evidenţă a populaţiei. În plus, cele de la miliţie cam arseseră în toiul unor lupte stradale. Sau, cum suna comunicatul oficial, în timpul atacării sediului central de elemente antisociale? Elemente care au fost înjurate în mod repetat de noi, pe timpul căutării acului în carul cu fân. Am umblat ca năucii vreo trei zile, fără a înainta măcar un milimetru. Şi-am mai fi umblat, dacă nu mi-ar fi căzut fisa: Cernescu era jurnalist. Adică, un tip care avea dreptul să-şi bage nasul înviaţa fiecărui cetăţean. Să-l ajute sau să~l înjure. După cum era cazul cu fiecare. L-am contactat la domiciliul său, noaptea. Scria de zor. Voia să facă mare carieră în presă. Sau în literatură. Ne-a întâmpin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m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reprezentant al celei de-a patra forţe în stat. Înainte de năvală, e nevoie de nepreţuitul tă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bătrâne! Lasă refrenul pentru mai târziu! La ce bun tipul ăla, Ce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ă nişte identificări. Discre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ui rotundă s-a lungit a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ă ocupaţi voi, barosanilor? Luaţi pâinea de la gur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nu sunt în evidenţa poliţiei. Uite cum e cazul., I-am depănat povestea imobilului ocupat de bubuli, A locului de unde acţiona Şopârla, lansând şantaje în înalta societate postdecembristă. Cernescu a notat atent toate datele pe o hârtiuţă, apoi ne-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gata! Veniţi mai pe seară! Şi intraţi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ele îndoieli, dar nu era timpul să lungim vorba. Am plecat convins că mai aveam încă drum lung până la Şopârlă. Ziua următoare, pe la prânz, ne-a căutat Cernescu.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i gata! Subţi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făcut eu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ovicii se, odihnesc de-a pururi. La fel şi Doganii. Copiii trăiesc, însă Fiica lui Dogan, Marcela este în Constanţa, strada Mircea cel Bătrân, 146, profesoară. Fiul Mihai, e în Bucureşti, strada Rozelor, 35,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mo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iică, Lia. Emigrată în Israel, în 1972, cu soţul, Lucian Pascaru şi doi copii, Sonia şi Lucian. Soţul 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vitejilor! Când e gata plăcinta? Să ştiţi că poftesc şi eu la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a studiat grăbită rezultatul investigaţiilor, finaliz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mă cheamă! Şi sunt ovreică. M-a părăsit haimanaua aia de bărbat-miu. Am doi copii. Nu-i normal să-mi recapăt casa luată cu japca de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l, mam'mare! am exclamat noi în cor. Mare ticăloşie a mai făcu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m împreună cu Orozan la gândul circului ce urma. Carmela nu pricepea mare lucru, căci vorbeam româneşte. Am introdus-o în atmosferă, să se bucu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6 noiembrie 1991, am demarat acţiunea Şopârla. Bătrâna, doamna Velisar, a intrat prima în luptă, înarmată până-n dinţi cu acte şi legende. Se întrecuse pe ea însăşi în falsuri. Act de naştere – românesc, certificat de căsătorie – românesc, paşaport israelian, hotărâre de divorţ – ebraică, actele copiilor – evreieşti şi româneşti. Mă rog, tot ce era nevoie pentru scormonirea cuibului de şop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minte purta mama mare?! Merita să le vezi! Scotocisem toată mahalaua evreiască şi toate consignaţiile pentru a crea acel talmeş-balmeş vestimentar, care urma să definească precis personalitatea Liei Haimovici. Căci, ăsta e adevărul: o doamnă e definită de modul de a se îmbrăca. Cu mari eforturi, procurasem şi o stea evreiască, de aur, pe care s-o poarte la gât, atârnată de un lănţug gr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am mutat-o pe mam' mare la Hotel Majestic, nu aveam îndoială că era Lia Haimovici. Începusem să cred şi eu. Eu, care asistasem la transformare. Am cazat-o pe „mătuşa evreică” la hotel, am stabilit semnalele de pericol şi comunicări urgente, apoi am intrat în pielea tălpaşilor ascultători. „Cum forţele noastre din Bucureşti erau mai mult decât modeste, am folosit numai două echipe de tălpaşi: trei gealaţi de la Operaţiuni Speciale, ' făcuţi cadou de rezidentul local, plus o echipă formată din Orozan, Cernescu şi cu mine. Orozan mai avea o trebuşoară: recepţiona şi înregistra discuţiile purtate cu mătuşă-sa cu bubulii. O treabă relativ simplă pentru mintea sa vicioasă de plantator de ploşniţe. Jucăria vorbitoare era chiar broşa, de pe pieptul doamnei Velisar. Receptorul nostru nu depăşea mărimea unui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asat din timp în poziţii discrete, în jurul sediului bubul, la o parcare din Ştirbei Vodă. Activitatea în sediu părea destul de intensă. Poate că era numai acoperire. Poate însă că, în bârlogul bubul, se pregăteau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1, a apărut mama mare. Se legăna ca o balabustă. În dreapta ducea o poşetă de damă, de dimensiuni apreciabile. Pentru procurarea acesteia alergasem zile în şir. Era foarte autentică. În stânga, agita_ o umbreluţă de la consignaţie. Pe cap, arbora o pălărie gen oliţă de noapte, pe care o alesese din zeci de modele. Paltonul cu guler de nurcă, uşor învechit, dar încă elegant, ascundea încă o sută de trăsnăi vestimentare. Îmi admiram opera de la câţiva zeci de metri. Eram satisfăcut. Nu se putea s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bubulii de mâncători de carne crudă, au cam rămas prin şanţuri. A intrat mama mare în ei ca-n brânză. Primul care a avut nenorocita soartă să-i apară în cale, cel de la poartă, a ajuns cu siguranţă la Spitalul 9. Unde să ajungă un tip ca el, somat direct de o băbătie îmbrăcată ca o sorc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în casa mea? Cară-te urgent, c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usese educat să se poarte politicos cu băştinaşii. Ghinionul lui, căci în cazul de faţă ar fi trebuit un dram d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 a început el.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oameni buni, obrăznicie?! s-a indignat mama mare către nişte martori invizibili. Intră-n casa mea şi mă întreabă tot pe mine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încercat să întindă o mână, să-i bareze calea. Bătrâna i-a trântit poşeta-n cap şi a început să urle: Poliţia, Să vină Poliţia! Hoţii! Hooooţ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cu talent. Ca o sirenă sub maximă presiune. Bietul buby se făcuse mic de tot. Nu de frica ei. De frica şefilor. Căci, nu mă îndoiam, fusese instruit să nu atragă atenţia asup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pădeam de plăcere. Aveai-ce vedea. Bubulul se fofilase că”tre interior, urmărit vijelios de bătrână. Orozan înregistra febril. Păcat că nu puteam asculta toţi de-odată. Merita să asculţi tratativele dintre Lia Haimovici şi bubyboy. Singurul privilegiat, tehnicul, Orozan, ne făcea numai semne cabalistice cu degetele. E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bătrâna a apărut triumfătoare în uşa, însoţită de un tip. care dădea din coadă. La propriu. Ştiusem eu că şcoala fondată de Velisar cel bătrân era în stare de multe. Am lăsat bătrâna în pace şi am continuat să supraveghem intrarea. Urma să plece ori să vină cineva. Aşa-raţionasem noi: pentru aplanarea conflictului cu Lia Haimovici trebuia să apară şeful,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părut unul care părea curier. A studiat atent împrejurimile, apoi s-a decis: a sărit în maşină şi a luat-o către centru. Cu noi pe coada lui, desigur. La Athene Palace, a oprit de formă, pentru a se contrafila. Cunoşteam trucul şi ne ţineam departe. După vreo zece minute, a reintrat în trafic. A luat-o pe Calea Victoriei, către Piaţa Amzei. A început să accelereze. Alt truc fumat de noi. Ne-am ţinut departe, apoi, în Piaţa Victoriei, l-am încadrat: flăcăii de la Operaţiuni Speciale au trecut în faţă, iar noi am rămas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Statuia Aviatorilor, a început să mă încerce o bănuială. Una care mi s-a confirmat în câteva minute. Curierul a oprit în cartierul Primăverii. Cam prin zona vilei răposatu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sub soare, am murmurat eu. Aici s-au luat deciziile în timpul socialismului, aici se ia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tăcea gânditor. Era la prima vânătoare de bubuli. Nu se grăbea să tragă concluzii. Întrebări avea cu sacul. Se şi pregătea să mi-l toarne în urechi. L-am oprit cu un semn. Nu era timp de discuţii, ci de căscat ochii. În gândul meu, jinduiam la sculele unchiului Sam. Mai ales, la pistolul care şopteşte. Căci, ar fi fost cât se poate de sănătos să aflăm ce se discuta în vila cu gard înalt, după care dispăruse curierul. Am stat plantaţi acolo, în stradă, până către orele patru după-amiază. Adică, până a ieşit mesagerul urmărit. L-am dus înapoi la sediul din Ştirbei Vodă şi l-am părăsit. Nu mai prezen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eram la hotel, la mama mare. Ardeam de nerăbdare să aflu rezultatul „tratativelor”. A trebuit să rabd. Mai întâi am dus-o cu maşina acasă la ea. Era mai multă linişte. Şi mai multă discreţie. Bătrâna spioană se afla în mână şi înţelegea să ne coacă la foc mic. A descântat nişte cafele, a turnat nişte coniac, s-a scuzat că n-are lapte pentru „sugari”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e vremea mea, spionul era spion! Ştia să facă de toate. Inclusiv să bea vârtos, cu temei. Ca să nu mai spun ce forţă, ce pregătire. Cât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şi cânte aria nostalgiei. Eram sigur că reuşise şi făcea fasoanele de rigoare. Cernescu, mai grăbit, pusese căştile pe urechi şi asculta înregistrarea, Din când în când, faţa i se lăţea într-un zâmbet satisfăcut. Orozan tăcea. Carmela se străduia să prindă cî-te o vorbă cunoscută. Eram o adunare interesantă, nimic de zis! în fine, bătrâna s-a decis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ain, treaba a ţinut! Mie-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rg, doamnă!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rg? Păi, pe larg, e cam aşa. Am umblat ca vodă prin lobodă prin toată casa, Era dreptul meu de proprietăre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cu pumnul în masă. Am cerut dreptate.: Am zis că-i dau în judecată. Şi pe ei şi pe Ifrim. Am făcut tărăboi pentru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y nu e deloc fricos. A cerut acte.! le-am ară” tat Le-au fotocopiat nenorociţii la un xerox.' Cică să le confrunte. Normal că mi-a sărit muştarul. Să mă bănuâe ei, nişte străini, pe mine, proprietăreasa, de fals? Pe mine? Am urlat de-am făcut scurtă la limbă. Şi-am vrut să plec direc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iat. Nu le plac presarii noştri. De fapt, cred că nu le plac nici un fel de presari. M-au luat cu binişorul. Că să mai vorbim, să mai analizăm, să discutăm cu patronul, Le-am zis că mă aşteaptă copiii în TelAviv. Să nu cumva să creadă că mă pot face dispărută! Oricum, s-au tăvălit cuminţi, ' ca nişte pisoi. M-au invitat mâine, să descurcăm chestia. Cu patronul şi cu avoc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m cam tare coarda. Dacă avocatul era băştinaş şi isteţ, putea să miroasă ceva. Nu să descopere, doar să miroasă. Căci falsurile erau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ţin documentele? am întrebat-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nere, să cred? Eu ştiu! în casă nu e nici urmă de arhivă. Poate câteva documente strict necesare pentru una sau alta din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umflat uşor, ca o saltea pneumatică. Fâââsss! Afacerea trebuia reluată de la capăt. Tot planul trebuia regândit. Cum să-i facem pe bubuli să ne arate drumul către puşculiţa cu dosare? Prin cărţile alea poliţiste, în astfel de cazuri, detectivul primeşte informaţii de la cineva providenţial: un pensionar care-a reţinut un număr de maşină, un tip care a „fotografiat” figura făptaşului pentru că semăna cu văr-su, o tipă care spiona strada pentru a surprinde' amanta soţului. Mă rog, ' cunoaşteţi schema. Ei, bine, eu eram descântător, Cernescu era ghicitor. Dar nu ne ven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sporovăia dezinvoltă. Pe ea o durea mai puţin': primea banii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ituaţiei de criză era clară: Dacă eşti în impas şi nu ai un plan bazat pe fapte reale, construieşte unul pe baza unor fapte crea'te de tine! Am început să ne stoarcem creierele pentru a crea ceva. Mama mare ne-a lăsat şi a plecat la hotel. Trebuia să-şi păstreze legenda de turistă israeliană. Fumam ţigară de la ţigară, dar nu ieşea nimic important. Am încercat brain-stormm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le, să presupunem că eşti b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interogat matrozul. Exclus! Sărac, naţionalist şi căpos! Nu seamănă”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numai. Cum ai ascunde vreo tonă de documente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ş ţine sub control. Cât mai aproape de lăbuţele mele. O marfă ca asta nu se îngroapă, nu se dă în păstrare şi se ţine într-un loc în care nu se depreciază. Îţi trebuie o cameră cam de vreo trei-patru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 Numai atâ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Lucrez în domeniu. Nu mai mult de patru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ară de casă 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să. Am văzut cămări de 50-60 metri cubi. Mai ales în blocuri vechi, în vile,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m-a privit curios. Apoi a prins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ă, vasăzică! La îndemână, şefule! Bine păzită. Fără riscul de a intra vreun subordonat curios cu nasu-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Hai la mama mare! Să creem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lisar nu dormea. Citea un roman englezesc, îl luase pentru decor, dar plictiseala îi schimbase intenţiile, A ascultat instructajul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o sută de mii de dolari despăgubiri! Ameninţaţi cu poliţia! Nu discutaţi cu avocatul! Ştiţi dumneavoastră cum să-l scoateţi din joc. Cereţi să vină patronul! Ameninţaţi că, dacă nu vine, nu discutaţi! Pricepeţi? Nu discutaţi cu intermediari! Direct* cu pa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epuraşule! m-a întrerupt bătrâna. Nu mai insista! Nu m-am scleroz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re, nu pleci fără să-l vezi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ştiam de mare-calibru. Contam că-l va scoate pe patron din vilă. Cel puţin pentru o oră.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Orozan să ne culcăm. Carmela m-a întâmpina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ul meu? Unele treburi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toate, iubito. Mâin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iar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iau cu mine. 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După atâta cocoloşire, o luam din nou la acţiuni. Ce sărutări au urmat! Avea dreptate Bălaiul: argentiencele sunt foarte f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ne-au găsit în jurul vilei rezidentului bubul. Trebuia să stabilim cu exactitate ce forţe erau înăuntru. Pe la şase, a ieşit o femeie în vârstă. A fost la piaţa. Era, deci, servitoarea. Pe la şapte, a ieşit piticul bubul, pentru a-şi face partida de jogging. Dacă l-ai fi văzut, în treninguţul său amărât, cu adidaşi în picioare, cu umbra de păr sur pe cap, ai fi zis că era un modest pensionar. Nu era deloc modest. Nici funcţionar. Era un bogat şef bubul. L-am filmat din toate părţile. Pentru cart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robust îi deschisese uşa, la ieşire şi la intrare. Avea, deci o gardă de corp. M-ar fi surprins să nu aibă. Valora prea, mult pentru marea forţă bubulă. Trebuie bine păzit. În rest, nimic deosebit. Şofer nu se vedea, însemna că venea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era dificil de făcut raidul. Nu ştiam dacă merita. Trebuia să verific. I-am făcut semn Carmelei să vină cu mine şi am luat-o către parc. Ne-am aşezat pe bancă şi i-am mângâiat mâna, privind către vila bubulilor.' A înţeles că urmează să descânt, aşa că s-a depărtat puţin, pentru a nu mă stânjeni. Am închis ochii şi am aplicat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Stăpâne! Sunt în mâna T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altul către vilă. Treceam ca o umbră prin ziduri, către partea de sud, unde stabilisem că erau dependinţele. În dreapta o bucătărie, în stânga o cameră de serviciu obişnuită. Mai sus! m-am forţat eu. La etaj, o singură baie şi două dormitoare. Mai sus! am răcnit în mine, cu disperare. Podul. Bine luminat. Luminator de sticlă. La stânga chepengului de acces, am zărit marfa, Am zărit-o. M-am prăbuşit istovit de efort. Eram însă mulţumit. Marf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m şoptit eu. Carmela mi-a strâns uşor mâna. Să nu vorbes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cet, încet Cu capul încă vâjâind de efort, i-am spus Car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ltul în timp. Am învăţat ceva din greşeala din Mar del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 fost răspunsul. Trebuia. Pentru că ar fi fost o prostie să mă lansez nepregătit în cuibul Şopâ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aţionez ca un spion. Dacă aş fi raţionat ca un om, aş fi făcut saltul către sfârşitul zilei. Ştiam însă de la Bătrân că voi trece printr-un pericol de moarte. Dacă l-aş fi văzut, m-aş fi demobilizat. Şi asta nu era bine. Am hotărât să fac saltul peste o săptămână. Am şoptit formula de şapte ori şi am pornit. La început n-amvăzut nimic. Nu mai sărisem atât de departe niciodată. Apoi am_ distins figura Bălaiului. Discuta aprins cu Carmela, într-o casă' necunoscută. Iar eu stăteam lângă ei, cu picioarele pe mas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Mi-am luat soţia în braţe, sub palton şi am aşteptat. N-am scos o vorbă vreo două ore. Timpul se scurgea încet. Nu puteam face nimic. Ba da: mă rugam să reuşească mam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32 fix, a sosit maşina. Am strâns-ope Carmela uşor. Era timpul. La ora 10.46 a ieşit rezidentul, bubul. Era şopârlan bătrân. A adulmecat uşor aerul din afara vizuinei. A privit scrutător către parcare. Cu moaca unui om care se des tindea. Căuta filajul. Băieţii se topiseră însă din raza de vizibilitate. Totul părea OK. Şopârlanul şef a hotărât că poate mişca. A urcat în maşină şi dus a fost. Era timpul nostru. Al meu şi al Carmelei. Trebuia să intrăm împreună. Efect, psihologic verificat: un bărbat şi o'femeie trezesc mai puţine suspiciuni decât un bărb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cu mâna stângă. Jucam rolul obişnuitului casei. În faţa uşii, am început descântecul. N-am sunat deloc. Gorila a deschis uşa, cum îi comandasem. Am trecut pe lângă el, comand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la PiaţaUnirii! Aşteaptă în faţa, Agenţiei de voiaj, până la ora 13.00.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hol până ce „drogatul” a executat ordinul, Studiam locul cu ochi de pândar. În bucătărie, se auzeau zgomote. Servitoarea făcea ceva. Am mers tiptil până în uşă şi am ridicat palma, pronunţând.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până la ora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Carmela de mână şi am început să urcăm scările către etaj. Dacă nu mă înşelam, nimeni nu mai era în vilă. Dacă mă înşelam, mai aveam ceva bătaie de cap. Nu prea multă, după părerea mea. Primele succese îmi dăduseră un curaj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fără probleme în pod. Era un pod uscat şi curat. Ba chiar şi încălzit: coşul de fum producea o temperatură destul de ridicată, Lângă coş, frumos stivuite, stăteau dosarele. Obiectul şantajului. Iar lângă ele. un butoi de plastic de vreo şaizeci de litri. Dacă nu mă înşelam, trebuia să fie cu benzină. Ori cu lichid inflamabil. Am deşurubat încet capacul şi am mirosit. Nu mă înşelasem: er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ii deştepţi gândesc cam ca noi. Adică, scheme simple şi sigure, care nu lasă urme. Toată hârţogăria putea dispare fără urme, în mai puţin de un sfert de oră. Iar, pentru pompieri, aprinderea unor cârpe şi hârţoage din poduri nu constituia o premieră suspectă. Bine gândit. M-am aplecat-să pipăi dosarele, să calculez cam ce forţe ne trebuiesc pentru a le ridica, În aceeaşi secundă, îngerul meu păzitor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m rostogolit către stânga şi am simţit podul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frig. Poate şi de scâncete. Auzeam ca prin vis pe cineva scâncind. Un glăscior de copil. Am auzit, apoi, mai bine. Nu era scâncet, era cântec. Trecea condorul. Carmela cânta cu glăscior de copil, lipsită de vlagă cântecul neamului ei cotropit de spanioli. M-am strecurat am privit în jur. O căutam, Era la un pas de mine, spri jinită de colţul camerei. M-am întins către ea şi am scăpat un vaet. Eram pisat ca piperul.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m-a simţit şi a mişcat. A încetat cântecul. Priv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cu greutate. Totul e în regulă, am smuls eu din mine, cu efort. Eram bărbat. Trebuia să-mi încurajez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şte, a concluzionat ea. Credeam că eşti mort. Te-am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ată voinţa şi m-am târât lângă ea, N-arăta mult mai bine decât mine. Am întins mâna să-i şterg faţa murdară de funingine şi. S-a stins lumina. Era o beznă de mormânt. Am prins-o totuşi de obraz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m auzit un hohot sinistru. Vene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Marele Varain nu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am speriat. Era ceva cu totul neobişnuit în breaslă. Am tras-o pe Carmela lângă mine. Mi-am lipit gura de urechea ei ş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ipit, apoi, urechea mea de buze, pen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a şoptit ea. Cameră mică. Numai cu uşă. Totul metalic. Inclusiv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tavan a devenit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Varain cum stă treaba? Came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ţ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scultaţi cu o sculă necunoscută mie. Am simţit cum mă cuprinde din nou teama. Acea teamă mistică pe care o simţeam ori de câte ori vedeam pe unul de~ai noştri distrus de bubuli. Eram istovit, bătut metodic şi închis într-o cuşcă metalică. Şi nu singur. Cu ea. Gândurile dădeau năvală. Le-am oprit. Trebuia să prind forţă. M-am întins pe jos, cu capul în poala Carmelei. A priceput imediat şi mi-a pus o palmă pe urech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văzuţi, nu numai ascultaţi. Probabil cu infraroşu, am gândit eu şi m-am liniştit. Când pricepi pericolul, ' eşti deja un pic mai tare. Numai că tipul din tavan nu avea de gând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ormi, Varain? Curând vei dormi pe săturate.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mai cei slabi răspund când nu au nici un as în mână. Şi eu nu aveam nimic. Deocamdată. Ba da. O set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mă auzi? Ştiu că mă auzi. Cariera ta s-a terminat! Prin metal nu poţ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grăbea foarte tare. Asta era bine. Aşa gândeam eu. Căci începusem să gândesc. Când adversarul se grăbeşte, înseamnă că s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începem. O să-ţi vezi soţia murind. Apoi vei mu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Ştiam că nu vom muri. Am început să prind puteri. Aveam un as: ştiam ce urma să fie peste o săptămână. I-am şoptit Car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Ţine-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tavan a râs din nou. Nu tocmai ca prima dată. Şi a rostit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sufocaţ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 prins mâna Carmelei şi i-am mângâiat-o. Să înţeleagă că ştiam precis. În parc, nu-i spusesem nimic.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âsâit uşor. Cam ca un ventil de bicicletă, Şi mi-a venit în nas mirosul de gaz sufocant. Difosgen, l-am catalogat eu. Periculos. Foarte periculos. Era timpul să folosesc asul pe care îl av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aveţi, dacă mă ucideţi? Şi, dacă vreţi să ştiţi, nu mă veţi ucide! Voi ieşi de aic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greu. Carmela se zvârcolea în spasme de tuse. Asta era viaţa la moment. După o secundă de tăcere, vocea s-a făcut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am şi nu puteam răspunde.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un timp. Poate după o oră, poate după o zi. Îmi era cumplit de sete. Ardeam pe dinăuntru. În jur era întuneric, dar nu se mai simţea gazul. Am pipăit alarmat în jur. Carmela era acolo, întinsă, respirând. Trăia. Vocea din tavan a hohotit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cenă de love story! Marele Varain, topit de grijă pentru d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gat, în gând, unde era cazul. Şi m-am bucurat că nu putea citi gândurile. Ne vedea, ne auzea, ne controla lumina, apa, hrana şi aerul. Nu ne putea controla gândurile. Aveam încă un as în mână. Doi aşi, contra alţii doi. M-am tras cu spatele lângă perete. Am luat capul Carmelei pe picior. Ca şi când bubulul din tavan nu ar fi existat, am început s-o descânt. Adică s-o trezesc, să-i dau energie. Atunci mi-a picat fisa: mai aveam un as. Nimeni nu îndrăznea să se apropie de mine cât eram treaz. Probabil, mă trosniseră cu ceva în cap, atunci, în pod, şi mă aduseseră la cuşcă leşinat. Viu eram prea periculos pentru ei. Încă un as, am filosofat eu, netezind frunt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ul de sus voia cu tot dinadinsul să-m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eşti perfect închis. Poţi muri de gaz, de sete, ori de foame. Noi suntem lorzi. Te lăsăm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mi jo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ligaţi de împrejurări. Nu puteţi să mă ucideţi. Aveţi un intere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era deloc deştept. Probabil, una din gorilele puse să ne supravegheze. Era timpul să afle de ce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vrut să mă ucideţi, aţi fi făcut-o deja. Chiar în pod. Dar voi m-aţi cărat aici,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opoziţia să atârne, ascultând la difuzorul din tavan. Căci asta erau acolo: un difuzor şi o sondă optică. Auzeam respiraţia precipitată a bubulului. Unele persoane nu pot gândi decât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apă? m-a întrebat el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răspicat ceea ce-mi dictau cele puse de către Demian în adâncurile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i mei. De la cei mul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i-am făcut cel de-al patrulea as. Nici un bubul de pe Pământ n-ar fi ucis pe cel care i-ar fi putut duce la o centrală a Florii de Argint. Asta era marele vis al fiecărui bubul; să ajungă la un fir către o centrală. Nu către un grup, către o central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tosugestionat să dorm şi am dormit. În întunericul din celula metalică, am visat munţii şi Templul Dac. Demian şi Bătrânul nu priveau la mine. Nu mi-au spus nimic. Când m-am trezit, am căutat să-mi desluşesc cele visate. Era bine. Trebuia să mă descurc singur. Îmi era cumplit de sete. Carmela nu putea fi într-o situaţie mai bună. Tăcea însă. Femeia asta minusculă era vitează. Nu scotea o vorbă, să nu-i vadă bubulul vreun semn de slăbiciune. Zestrea genetică araucană ieşi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către tavan şi am cerut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i mân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 nou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ătre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Naivă dar put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oh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te ştiam un deştept. Cum poţi să crezi că vei mai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rau proşti. Şi mie mi-era sete. De foame'âncă nu era cazul să mă preocup. Am întins mâna şi am pipăit buzele Carmelei. Erau uscate şi crăpate. Şi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rain, femeia moare de sete. Tu o ucizi! Tu eşt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lupta psihologică. Ştiam că voi ieşi, dar nu ştiam cum. Am prins-o bine pe Carmela în braţe şi am împins-o cu gura către zidul la care simţisem prezenţa apei. Şi-a lipit buzele de metalul umed. Frigul şi apa din apropiere făcuse broboane de apă. Se putea sco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sus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tele, Varain! Dar tot nu e destulă apă. Nici pentru unul măcar. Iar voi sunteţi doi. Te vei da cu capul de pereţ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eam deja. Nu ştiam cât trecuse. Poate trei-patru zile. Îmi era sete. Foarte sete. Îngrozitor de sete. Şi mă chinuia gândul la Carmela. Era mai slabă decât mine. Mai fragilă. Mă lăsam dus de emoţii. Îm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tavan mesteca de ore în şir. N-o mai ascultam. Încercam să mă autosugestionez că nu-mi era sete. Chiar dacă reuşeam, nu era nici o ispravă. De la un anumit grad de dezhidratare în sus, transformările din organism erau ireversibile. Făceam eforturi teribile să-mi readuc în memorie scena, pe care o vizualizasem în parc; Bălaiul, Carmela şi cu mine, într-o cameră.' Desigur, într-o casă cu apă. Apă, urlau toate din mine. Şi nu numai din mine. Carmela a scânc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ătre peretele umed. Era uscat şi cald. Nemernicii îl izolaseră cumva. Să ne usuce. 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e timpul să vorbeşti! Altfel muriţi de sete. Am apă, aici. Vorbeşte şi-ţi torn prin tava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se auzea apa clipocind într-un vas. Doamne, cum mai clipoc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m murmurat eu. Ap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ăpâne a trezit oarecare animaţie sus. O altă voce a răsunat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Stăpânul e departe. Eu, numai eu, îţi pot d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greşeala mea. Mă lăsasem sugestionat de primul bubul cu care vorbisem. Crezusem că prin metal nu se putea trece. Iar Stăpânul mă lăsase să învăţ prin suferinţă. Am zâmbit obos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ai fost un dobitoc! Stăpânul e ai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va mai tare. Mi-am' mingâiat soţia pe obraz, apoi am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e mare-n casa voastră, bubulule. Oamenii Lui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de vorbit şi am auzit un zgomot pe care l-aş fi recunoscut dintr-o mie. Era Magnumul Bălaiului. Ăla care trăgea cu nişte gloanţe cam cât oul de porumbel. M-am întins zâmbind lângă Carmela şi 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lumina. O lumină ciudată, oscilantă. Era un aparat de sudură. Tăiau pereţii de metal. Se vede că bubulii sudaseră uşa. Atunci am realizat că sorţii se schimbaseră: ei se temeau acum de noi, de întâlnirile faţă-n faţ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uzit guriţa Bălaiului. Aia cam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uri, domnule, la unii îndrăgostiţi! Să se izoleze de lume într-un cub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Nu puteam. Am şoptit numai către moaca spelbului care se apleca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ai gusturi mai bune? Să mergi mii de kilometri pentru a-i deranja pe îndrăgost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 cerut, alarmat Bălaiul. Descoperise că eram cam zb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udat cu apă din cap până-n picioare. Câteva picături au intrat şi în gură. Nu prea multe. Am închis din nou och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TORII D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cameră necunoscută. La picioarele mele, între pat şi uşă, un flăcău de la Operaţiuni Special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cumsecade şi curios. Putea fi ş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 indicat el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ul meu şi fereastră, pe o sofa cam hodorogită, stătea, strânsă ghem, Carmela. Dormea ca în copilărie. Îi vedeam spatele mişcând în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unde sunt? am continuat eu intero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Vin pe seară. Domnul Ursu, precis, A spus că vi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visul meu. M-am culcat gospodăreşte. Apoi m-a frapat ceva. Nu-mi era sete. 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no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Şi ceaiuri. Şi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minte nimic. Începusem să îmbătrânesc. Am pus mâinile sub cap şi am început să filosofez. Aveam destule subiecte de trecut prin filtru. Aşa m-a găsit Bălaiul. Era obosit, dar vesel. Din uşă a văzut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sus, oameni ai muncii! Vă fură odioşi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buzele crăpate şi m-a durut. Nu conta? Urma un duş de energie. M-am tras pe marginea patului, am aruncat o privire către Carmela care se trezise şi se freca la ochi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am început eu, eşti măreţ! Dar ai un obicei prost. Foloseşti o rablă de troască, de scoli tot Bucureştiul când trag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loreasca s-a trezit, piciule. Restul au rămas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lo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garaj. Rest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ar nu se b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auzit apă. Bălaiule. Am ş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 m-a lămurit el. Garajul era la demisol. Documentele? am devenit eu brusc conştiincios. Departe. Cărate de buby-bo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să cad moale în pat. O încasase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laiul era însă vesel. P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să nu-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n-tu e un tip cu obraz, şi-ţi spune. Şti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Trebuia s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năr pentru oftat, piciule, a observat Bălaiul; Dacă o ţii tot aşa, la vârsta mea o să te va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m ridicat, am mers la Carnela şi am sărutat-o pe obrazul tras de chinuri. I-am murmurat o scuză, de parcă eu nu încasasem destule. Iar argentinianca m-a prins zdravăn de ceafă şi m-a sărutat de mi-a dat sâng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amnă mică, că-i sar dopurile din urechi! s-a rugat mucalit Bălaiul. Dacă-l mai ţii un minut, il plăteşt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s-a întors oţărâtă către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su, e-al meu! Fac ce vreau cu el! Măcar până la următoar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Bălaiul de obraznic şi „experimentat a rămas fără replică. Dovadă că şi o păpuşă de femeie mai poate scoate de pe şine câte-un tip dur. Desigur, în anumite circumstanţe. Şi cu anumi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să mă dezmeticesc de năvala argentiniencei, apoi am început să pun ordin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zi cum ne-a trosnit ăl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a precizat Bălaiul. Credeai că buby-boy are numai unul? Când au început să iasă, s-au crucit filorii. Şase erau. Locuiau chiar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de argint descântătorul lui peşte. Ce naiba ai făcut, de nu i-ai simţit? Aveau, acolo, un fel de dormitor, într-o cameră mans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cţie pentru descântători. De ce nu simţisem? Uitasem ceva important. Ştiam ce. Bun pentru următorul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curiozitate. Una mică şi aparent ne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părut, Bălaiule, exac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să scânceşti? Ai scânci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vreau să pun treburile la punct. Cum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oţărî! M-a trimis Bătrânul. Ştia că eşti la belea. La Bucureşti, cel mai greu a fost să-l găsesc pe Cernescu. Stătea cu filorii şi păzea vizuina din Floreasca. Cică avea o datorie faţă de tine. I-ai dat odată nişte franci să-şi cumpere o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scena în care Cernescu îi explica Bălaiului cum stătea chestia cu datoria. Ăştia doi, adunaţi îa un loc, erau un spectacol întreg. Păcat că intraseră în breaslă! Ce mai comici ar fi ieşi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să-l chestionez pe Bălai cu privirea la perspectivele imediate. A citit el pe faţa mea cam cum mă simt. M-a luat la răsucit fin, ca pe un focos de bombă. Piciule, cred că suferi de un complex de culpabilitate. Tu cum te-ai simţi, dacă ai fi scăpat din capcană un trib întreg de bu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acă ar fi trebuit să te prezinţi în faţa Bătrânului c-o treabă nasolită şi cu doi ani de pârnaie, făcuţi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eşecul lui. Contrabalansul pent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trebuie să mă unflu în pene că n-am ajuns şi la Facultat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iulică. Dar nici să-ţi pui cenuşă-n cap. ca un rabin de modă veche pe timpul postului. Ai nasolit-o şi gat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eu punct. Dar şi Cremene ar pune mâna pe-un retevei să mă înveţe să ca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Cremene ţi-e frică. De mine nu. Parcă n-aş fi şi eu şef! Iată ce înseamnă să dezvolţi relaţii neprincipale cu subordonaţii, să umbli după popularitat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îl imita la perfecţie pe capsomanul de Hulban, fostul m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ndividul a pus mai presus interesele personale, acţionând prioritar pentru salva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rânjit satisfăcut de rezultat. Varain se ridicase pe linia de plutire. Era momentul să-i sufle o briză, să vadă da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garizii s-au cărat cu tot cu calabalâc. Au tras la Viena. la hanul tantei Grette. Dacă mă înţelegi cum devin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noştri? Tălpaşii? Nu-s pe coada lor? am întrebat e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m-a privit cu o moac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drept cine mă iei? Cum aş putea eu să urmăresc un cetăţean străin? Dacă mă pârăşte la ONT? La drepturile omului? Eu respect drepturile inalienabile ale bubulilor. Le-am dat chiar şi un şofer, să le care calabalâcul. Faptul că aceasta-i de la Operaţiuni Speciale, e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Bălaiul. Trăsnit, dar eficient. Nu făcea niciodată un lucru ca toată lumea. De aceea îi reuşeau toate comb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laiului, i-am explicat flăcăului de la Operaţiuni Speciale că nu mai avem nevoie de gardă. A şovăit, dar nu a avut ce face. A plecat. Situaţia prin care trecusem mă convinsese cât de amărâtă e viaţa marilor şefi. Să nu poţi sta liniştit cu soţia?! Să fii păzit până şi în casă? Hotărât lucru, nu era stilul în care aş fi vru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 apărut Cernescu. Ne-a adus flori, prăjituri şi cărţi. A încercat să ne scoată şi la plimbare, dar nu eram încă în stare de aşa ceva. Am preferat să rămânem la o gargară fără obiec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din ţară. Nu ştiam cât de repede putea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vizită, pentru a-mi verifica unele informaţii. Se apropia termenul la care bănuiam că Laurenţiu Cremene mă va chema la dreptate. Adică, la explicaţii privind evenimentele din ţară. Am început cu eminenţa cenuşie. Aşa îl numeau unele gazete din Vest pe Silviu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 orice afacere murdară, există câte o eminenţă cenuşie. Un tip care tragesforile şi manipulează pe ceilalţi, pentru a-i scoate castanele din foc şi a le servi calde-călduţe. Un tip care marchează pentru moarte, pronunţând condamnările. Sau, anunţându~le pe cele pronunţate în exterior. Un tip care se retrage din mustărie exact când se apropie plata. Cu nici o secundă mai devreme! În cazul României, un tip cu ocrotitori puternici în exterior. Căci, în România, s-au cam păstrat tradiţiile fanariote ale închinării pe la porţ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corect, Silviu Brucan nu putea fi eminenţă cenuşie. Nu avea calităţi pentru acest lucru. Orgolios, răzbunător, nivel mediu de inteligenţă, fricos, lăudăros. Singura trăsătură specifică unei eminenţe cenuşii – lipsa de scrupule. După umila mea părere, tipul era o făcătură, o mască după care se ascundea altcineva, cu adevărat puternic. Asta i-am cerut lui Cernescu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Vestul susţine că, Brucan e eminenţa cenuşie a Români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r nu-i rău să pari fraier. Şi eu l-am blagoslovit prin jurnale cu epitete de acest soi. Voiam să-l fac să se întindă, să acţioneze cum îi e firea. A căzut în capcană,. Mi-a, studiat cu creionul în mână mâzgălelile, ca şi pe ale multor fraieri, şi a început să creadă că descinde din Sfinx, îi un lăudăros care, într-o anumită conjunctură şi protejat de anumite forţe, a executat o anumită misiune, în altă conjunctură, a trecut din tabăra lui Stalin în tabăra Sfântului Dolar. Aici, a executat o altă sarcină. Tot protejat, tot ca element de manevră. Niciodată n-a fost nmnher orie. Deşi cam aşa se lăuda. Dezinformează prost, foarte prost. Nu are nici calităţi, nici informaţii, nici şcoală, îl prind cu ocaua mică până şi ţâncii. Concluzia: element de manevră, cu gradul de pion. Sacrificabil. Şi va fi sacrificat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prea bate cum trebuie în biografia acestui om. A fost totuşi la Gorbaciov. A cerut sprijin pentru răsturnarea lui Ceauşescu. Pe tine te-ar fi primi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veam nici un mesaj să-i transmit. Mesagerii sunt însă primiţi. Asta a fost: un mesager. Un muşuroi de furnici-' care se dă drept munte. Şi pe care anumiţi ţugulani îl cred. De ce-l cred? Nu pentru că sunt proşti. Ci pentru că sunt mari halitori de mituri. Mitul lui Brucan dizident a fost creat de yankei şi sovietici, când s-a hotărât eliminarea lui Ceauşescu. Până atunci, în 1977, tipul era un membru de partid cu vilă-n Herăstrău. Adică, un nomenclaturist. Dizidenţi erau destul de mulţi şi până atunci: sindicaliştii liberi, protestatarii adevăraţi, răsculaţii din Valea Jiului. Mulţi care, acum, sunt anonimi. Lor nu li s-au recunoscut meritele. Dar să le mai fi creat cineva şi mituri! Ei nu meritau mituri pentru că erau reali. Nu agen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orie! Cum putem afla adevăraţii dizidenţi din epoc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pii care au lucrat în Direcţia întâia a Securităţii. Părerea mea e că vom găsi cel puţin câteva sute de dizidenţi, până în 1977, când KGB -ul şi CI'A au trecut la fabricarea de dizidenţi din agenţii lor de influenţă. Miturile au fost crea'te prin mass media din Vest. După decembrie, au fost întărite prin mass media locală. Căci, asta a fost prima grijă a invadatorilor: să înşface mass media, pentru a-şi transforma agenţii în eroi. Pentru a-i spăl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a operaţiunea de spălare. Cel puţin la cei cu păcate publice. Ţugulanul nu-i deloc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âteodată. Mai cu seamă la îngrămădeală. De exemplu, tu ai studiat opera, lui Brucan, Aia reală, de stal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arde mie? Şi cine se mai cotonogea în parte cu b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spai multilateral dezvoltat, a concluzionat Cernescu. Broşurile scrise de Brucan în faza de maximă ascensiune, caracterizează splendid, acest soi de individ, Le am în xerocopii. Te fac boier! Şi încă un boier cult. Unul care nu mai crede în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ă interesa extrem de mult. Axa centrală de manevră a mulţimilor din România se aflase în mitologie. L-am expediat pe Cernescu la domiciliu să-mi aducă „operele”. Le-am disecat toată noaptea, la lumina becului din bucătărie şi într-un fum de ţigară ele omora elefantul. Era cum spusese Cernescu: un mit creat pentru uzul prostimii. În rest, tipul era nesemnificativ, Din oric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citea cu glas tare broşuriciâe, iar eu comentam. Câteodată mai intervenea şi matrozul, cu limba lui ascuţită. Aşa am aprofundat noi Despre Opere de I. V. Stalin, Însemnătatea istorică a Biroului Informativ, a se citi Direcţia informaţii externe din KGB), Lupta lui Lenin împotriva, economismului, pentru făurirea partidului marxist, Noua situaţie pe arena internaţională. Concluzia: Tipul ar fi trebuit să se ascundă în fundul pământului de ruşine. N-o făcea, pentru că nu poseda aşa ceva, Ruşinea n-o căpătase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tate erau de-a dreptul colosale pentru zugrăvirea exactă a acestui cameleo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comuniste şi muncitoreşti s-au pătruns de justeţea tezei leniniste că bolşevismul e un model de tactică bună pentru toţi. Statele Unite au devenit principalul jandarm coloni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tipul! l-am întrerupt eu pe Cernescu. Cum de-o fi ghicit ce va face SU'A, în 1990-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u adevărat nou sub soare, a răspuns Cernescu. Bandiţii rămân bandiţi şi-n ziua de apoi. Iar fraierii – tot fraieri. Altceva mă uimeşte pe mine: De ce yankeii nu mângâie poponeaţa individului cu nişte cizme de trupă? Doar îi jigneşt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ul Sam nu are alţi gulgutieri. Trebuie să-i folosească pe cei care sunt dispuşi să cânte ce vor ei. Indiferent dacă mai ieri îl critica de mamă. Sau de colon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continuat citirea. operei de neasemuită însemnătate teoretică şi practică” a tovarăşului Tache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ştii nu părăsesc de bună voie prostiile lor. Ei au dezlănţuit o teroare turbată în colonii, ei umplu închisorile, întind spânzurători, arestează şi închid conducătorii mişcării de eliberare, trimit trupe de mercenari cu tancuri şi avioane pentru a ucide pe eroicii luptători din colonii, pentru a vărsa un foc ucigător asupra bătrânilor, femeilor şi copiilor. „Civilizaţia” occidentală îşi spune cuvântul ei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am izbucnit eu. Tipul a prezis din 1949 „intervenţia din Irak. Şi a rescris-o la fix: tancuri, avioane, femei, copii etc. Ce i-a mai' trosnit pe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e interesant la nea Tăchiţă, m-a întrerupt Cernescu. În decembrie 1989. a schimbat numai cuvântul imperialişti cu Securitatea, apoi a cântat aceeaşi arie. Mă rog, bănuiam eu că securiştii erau cam imperialişti, dar nici aşa. Ascultă la mine: avem de-a face cu o operă monumentală, valabilă în orice timp şi în orice loc de pe planetă. Trebuie numai să schimbi câte o vorbuliţă,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mpletat eu. Tipu-i obsedat de imperialişti şi de securişti. Obsesie periculoasă. Face bubiţ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continuat cu studiul „oracolului”: '. Banda de asasini şi spioni de la Belgrad s-a demascat complet ca o agentură plătită a imperialismului anglo-american, ca o bandă de provocatori în slujba aţâţătorilor de război, ca nişte lepădături ale geniului omenesc care se târăsc pe burtă în faţa capitalului american şi care sunt dispuşi să lanseze orice calomnie şi orice născocire la adres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Am plesnit.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ere! Se târau ăia pe burtă pentru gologanii americanilor. Cum moaş-sa so fi târât el? Că doar nu i-au dat americanii purcoiul ăla de franci pentru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frate, că l-au plătit pentru lecţiile ţinute, pentru cărţile scrise? Cam despre ce lecţii crezi tu că e vorba? Că doar nu l-au angajat yankeii să le explice cine e jandarmul lumii şi cât de faină-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i citit cărţile de afară, Cernescule. Mituri şi făcături. Un student de la ASE-ul românesc poate da lecţii tipului. Concluzia: legende de acoperire a plăţilor făcute de anumite organe. Plus mitizarea „profesorului de faimă mondială”. Dacă nu ai valori în agentură, le mai şi creezi. Cam cum făceam şi noi când eram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ridicat un deget în semn de Silans măgarule! Av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Tito, din care imperialiştii au vrut să facă un fel de „teoretician” a ajuns la asemenea palavre ridicole despre construirea „socialismului” în Iugoslavia marshallizată şi despre ajutorul „dezinteresat” al imperialiştilor americani, încât după spusele lui ar reieşi, chipurile, că nu Uniunea Sovietică este interesată în dezvoltarea socialismului şi a revoluţiei mondiale – ci imperialismul este acela care este interesat în victoria socialismului şi revoluţ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eţ tipul! Stătea cam prost la capitolul limba română, dar ce conta? Mai ales la funcţia sa! Cât despre relaţiile lui Iuda în rândul politicienilor, Cernescu avea cu totul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Tăchiţă a lui Mutu din Dămăroaia, a | conspectat plin de sârg din operele lui Iuda, devenindu-i un discipol devotat. Suferă însă de boala invidiei: îl înjura pe Tito că primea verzişori de la americani. Şi e suspicios: îl bănuia pe Tito că primea gologanii nu tocmai dezinteresat. Noi suntem băieţi valabili: îl credem pe nea Tăchiţă că a primit mălai de la americani în semn de adâncă preţuire pentru opera pe care o avem în faţă. Bravo yankee! Când vrei, ştii să treci peste resentimente, recompensând cum trebuie un adversa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rnescule, dacă nu erai atât de naiv, nu trăiai. În orice caz, treaba cu cine e interesat în revoluţia mondială, n-au ghicit-o. Nici el, nici Tito. Sau. – mai bine zis, au ghicit-o amândoi. Căci, trebuie să recunoaştem, revoluţia mondială a fost făcută şi de imperialiştii americani şi de cei sovietici. Uite, aşa s-a lămurit dilema lui nea Tăchiţă. Că era omul în situaţia şoricelului din faţa capcanelor: Uite slănina! Uite caşcavalul. Nu ştia din care să muşte. Şi-a halit din amândouă,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culele cu pricina, capcanele, să-i dăuneze. Pentru că securiştii dormeau în cizme. Sau cântau |n cor faimosul cântec: Noi suntem feti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s-a simţit jignit. Mai ales de ultima replică. Avea anumite simpatii pentru contraspaii Securităţii. N-a zi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tecul ăla De-om lua diyaua-n mână o să vă căraţi pe Lun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m. Dar nu era târziu. Sunt un băiat tânăr, care se dă în vânt după coruri de soiul menţionat. Cernescu a continuat analiza literară a operei celui mai urât dintre ne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este primul factor care agravează necontenit criza generală a capitalismului. Uniunea Sovietică reprezintă o formidabilă forţă materială. Faptul că ea a lichidat din viaţa economică crizele, şomajul, anarhia în producţie şi toate celelalte boli incurabile ale capitalismului şi a instaurat proprietatea socialistă asupra mijloacelor de producţie, a asigurat economiei ei planificate un ritm neîntrerupt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Tipul era fenomenal! Dacă citeai pe dos toată poliloghia, se potrivea sută la sută. Era bună ca operă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scule, mă dau bătut! Asta e mai hazos decât toată gaşca de zbanghitori ai comed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itualului, Cernescu a ridicat un deget. Să tac. Iar el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de agravare al crizei capitalismului e cam în buda. Dacă Ivan mai agravează un an criza, crapă de atâta ramadan. Căci postul e făcut pentru musulmani, nu pentru ciolo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ă şi chestia cu Uniunea Sovietică – cea mai formidabilă şandrama planetară. Seamănă cu definiţia rusului ăla trăsnit: Suntem un monstru gol, flămând şi înarmat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ridicat din nou degetul.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fund toţi vizionarii lumii. Auzi, lichidarea şomajului.? De unde-o fi ştiut el, în 1914, că Ivan v-a deschide frontierele, trântind o gorbaciova-piaţa, de la Atlantic la Urali? Păi, cum să mai fie şomaj, dacă numai câteva milioane de Katiuşe, şomere din cauza inactivităţii proverbiale a pilitorilor de vodcă, au trecut la spart marile pieţe de „carne”, din Istambul până-n Hong Kong? Parcă-i văd peste vreo câţiva ani pe amicii din New York, bleoj – dându-se stupefiaţi la câteva milioane de plozi bălai, cu ochii albaştri, care vor cânta şi dansa kazaciocul pe întreaga moşie a unchiului Sam. Va fi un spectacol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rea anarhiei, Cernescule, l-am întrerupt eu. Asta e important. Brucan e teribil de mândru de naş-su Stalin: a lichidat anarhia. E drep că a lichidat-o cu oameni cu tot. Dar astea sunt mărunţişur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continuat toată noaptea. Era grozav. N-am râs în viaţa mea, cât am râs atunci. Cum puteai să te abţi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Problema naţională şi leninismul, apărută în ultimul volum al operelor lui I. V. Stalin, genialul teoretician al problemei naţionale elaborează teoria asupra naţiunilor burgheze şi naţiunilor, a culturii şi limbii lor, până la perioada făuririi economiei mondiale socialiste unice şi la victoria mondială a comunismului. Această teorie constituie o previziune genială asupra dezvoltării viitoa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ulele, le-am pus eu. Dom' profesor, genialul teoretician al stalinismului în România stătea mai prost, cu gramatica. Era şi firesc. Pe timpul „epocii de aur” mă întrebasem şi eu, ca prostul, de unde izvorâseră atâtea epitete pentru tămâierea „odiosului”. Iată că găsisem izvorul jigodismului, al cultului personalităţii! Greu de crezut că tipul care scrisese rândurile cu pricina mai avea curajul să calce prin România. Un scriitor din Basarabia găsise o explicaţie. Şi o publicase. Povara bunătăţii noastre. Aşa se numea eseul în care autorul basarabean constată că fiind excesiv de buni cu maidanezii, nu-i stârpim nici când sunt turbaţi. De aia, ei ne muşcă şi zburdă nestingheriţi. Avea dreptate basarabeanul. Eram peste măsură de permisivi şi toleranţi. Şi aşa am răma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talin analizează slăbiciunile naţiunilor burgheze măcinate de contradicţii de clasă de neîmpăcat, naţiuni care se împart de fapt în două naţiuni, în două culturi care se ciocnesc între ele, naţiuni care generează exclusivismul naţional, neîncrederea şi duşmănia între naţiuni, ducând la barbaria hitleristă şi la canibalismul american. Naţiunile burgheze sunt condamnate să părăsească scena istoriei odată cu capi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de la canibalii yankei a învăţat moşul să pape carne de om. Şi a păpat vârtos. Cam câţi morţi din decembrie are pe suflet? în orice stat civilizat ar fi fost aruncat la pripon pentru instigare la omor deosebit de grav. Probe sunt. Chiar prea multe. Dar nea Ionică Trandafir nu-l atinge. Ce crez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l trimite pe Brucan unde-i este locul, ăsta tace din gură? Nu scuipă tot? Cum a fost cu înscenările, cu teroriştii? Cum a fost cu hotărârile de lichidare. Unde ai mai văzut tu lichidări şi linş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Lichidări, la KGB, CI'A, MOSAD, organizaţiile teroriste arabe, japoneze, irlandeze. Linşaje, la negrii din Africa de Sud. Am importat tot ce era mai de valoare din cultur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de schema cu cultura? Mai bine zis cu două culturi? Uite aşa cu ale Brucan, au distrus cultura învăţământul şi cultura interbelică. Ne-au băgat pe gât tot soiul de chestii internaţionaliste. Mai cu seamă ruseşti. Nu mai citea pruncul ţugulanului Balada lui Toma Alimoş ci Cântec despre oastea lui Igor. Nu-şi mai boteza ţugulanul plozii cu nume de Ion, Ileana, Costică. Era la modă Vladimir, Liudmila, Tatiana. Un ţigan mai internaţionalist a botezat, la vremea aia, toată şatra, începând cu propriul fiu, căruia i-a zis Ilici. Te prăpădeai de râs. Dacă-ţi dădea mâna. Căci, pentru-n zâmbet, te răcoreai vreo câţiva ani în ocnă Inter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devenit serios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ţugulanul nu e deloc prost. Nu pricep de ce nu bagă de seamă că internaţionalismul ascunde, o relaţie de dominare şi deznaţionalizare. În cazul concret, sub pretextul internaţionalismului proletar, naţiunea rusă a dominat şi şi-a impus cultura proprie. Actual, sub pretextul transnaţionalismului, o altă putere mondială încearcă să ne deznaţionalizeze, pentru a-şi impune propria cultură, propriul mod de viaţă. Şi asta e dezastruos pentru sănătatea spirituală a na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 pricepe ţugulanul? Pricepe el, nu-ţi fă grijă! Ăia care urlă slogane internaţionaliste sunt reduşi mintal ori internaţionalişti de profesie. Adică plătiţi bine să impună o nouă „religie” mondială. Religia celor „fără frontiere”. Ai văzut tu vreun zmeu din lumea de azi să-şi deschidă frontierele? Pe mine m-au înşfăcat yankeii de cum am trecut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ii zmei nu aplică internaţionalismul pe pielea lor. Uite, eu am o admiraţie deosebită pentru naţionalismul moderat dar ferm al englezilor. Doamna Tha'tcher, spunea: în lumea modernă, naţionalismul rămâne focarul loialităţii şi suveranităţii naţionale! Splendidă viziune, mult stimată Iron Lady! Păcat că nu avem şi noi o Doamnă de tali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i-a folosit? ar fi replicat Bălaiul? N-au dat-o bubulii jos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măreţele opere de inestimabilă valoare teoretică şi practică comise de nea Tăchiţă Brucan, ilegalismul kominternist şi stalinist: între naţiunile socialiste se făureşte frontul unit de luptă împotriva duşmanului lor – imperialismul, front condus de URSS, bastionul eliberării popoarelor. Acest front cu o coeziune fără precedent în istorie luptă sub steagul desfăşurat al internaţionalismului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izbucnit Ce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ai elibera vreo zece ani, bastionul ăla, uitam cine suntem! Aşa front de luptă, ce-mi vine să-i dau lui 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zuse fisa. I-am luat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scule Stai! Ăştia-i dau cu frontu' de luptă de la 45 încoace. Altă carte nu ştiu. Ce le-a zis Stalin, aia fac. Front! Auzi? Hai la lupta cea mare! Atâta ştiu. Trosneală, sânge, moarte, luptă!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vea o al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ţugulan curios, mă întreb cu ce-o fi schimbat nea Ilegalista' steagul ăla roşu al internaţionalismului proletar. Că, de renunţat la internaţionalism, nu a renunţat. Mă întreb, apoi, cum se numeşte noul Komintern. O fi chiar centrala bubulă de nivel mondial? De la ăştia, care din copilărie s-au ţinut de conspiraţii, sub nasul blândelor organe „represive” romane,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Una foarte importantă, Cine era noul Lenin? Dar noul Stalin? Căci, profeţii noului internaţionalism îi cunoşteam. Aşa cum îi cunoştea întreaga planetă. Inclusiv ţugulan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an continua cu marile-i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este baza viguroasă a dezvoltării, revoluţiei mondiale. Întărirea URSS înseamnă. Întărirea revoluţiei mondiale. Tovarăşul Stalin a prevăzut Un mod genial încă di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faptul că URSS era baza revoluţiei mondiale, m-a întrerupt Cernescu. Am simţit-o pe propria-mi piele. În decembrie 1989. Am însă dubii că tovarăşul Stalin a prevăzut genial totul. A mai lăsat câte ceva şi „genialului” său ucenic,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sCule, tu ce crezi? Tipii care îl impun insistent pe Brucan în presă, la televizor, la întruniri, sunt dobitoci or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mai îmbârligată. Unii au indicaţii să-i susţină mitul, alţii sunt dezinformaţi de teoria dizidenţei şi a scrisorii celor şase. Dacă vei studia cu atenţie apariţiile publice ale lui nea Silvică Stalinistul (vezi, erau cam tizi), vei înţelege cine îl sprijină. Căci, ăştia sunt cei importanţi. Cei care trebuiesc cotonogiţi cu precădere. Cu legea în mână! Sau cu resteul ăla, al lui Cremene, dacă situaţia de ilegalitate se menţine. Este inadmisibil ca într-o ţară democrată şi într-un stat de drept un asemenea individ periculos să fie liber l Un individ care are pe conştiinţă mii de români trimişi în lagăre pe baza propagandei lui şi a condamnărilor susţinute de madam Saşa Sidorocivi, consoarta sa! Un tip care a incitat la genocid! Un tip care a incitat la omor deosebit de grav! Un tip care a furat documente secrete de stat! Un tip care a impus distru gerea unor structuri de stat) Pricepi? Securitatea era structură administrativă de stat. Dacă Silvică Stalinistu' era anticomunist, de ce nu a impus distrugerea structurilor politice de conducere ale partidului comunist? De când e vinovată mâna care execută, pentru tâmpenia capului c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se aprinsese. Nu-l vedeam bine pe Tăchiţă. Mai ales că, purtat de orgoliu şi lăudăroşenie, se lansase pe un teren foarte şubred. Mă rog, nu-mi părea deloc rău să-l văd la ţuhaus. Cu nişte lanţuri groase, cam cât nişte parizere, la picioare. Cam aşa îl vedeam eu în vise. Şi nu-mi părea rău. Ştiam că aşa va sfârşi cariera începută în mişcarea comunistă ilegală, din permisiva Românie inter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pretendenţi la dominaţia mondială, imperialiştii anglo-americani, fac spume la gură văzând consolidarea acestor regimuri. Ei au încercat prin toate mijloacele, începând cu încercarea de intervenţie brutală şi şantajul atomic şi terminând cu încercarea de ademenire reprezentată de faimosul plan Marshall, să reîntoarcă acest popor la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Silvică, nu i-ai lăsat să ne ademenească? a reacţionat'*Cernescu. Ne năşteam şi noi, ăştia micii, într-o ţară capitalistă. Una de tipul pe care îl ridici acum în slăvi. Acum când ne înjuri pe noi c-am fost comunişti. Păi, dacă ne-am născut în interiorul zidului chinezesc, ce limbă am fi putut vorbi? Mai ales că ideologi de tipul matale au avut grijă să ne spună că nicăieri nu-i mai frumos ca la noi. Că dincolo de zid e Bau-Bau, capitalismul sângeros. canibal şi pervers. Până am făcut şi noi o gaură în zid, să aruncăm o privire, matale te dedulcise la toate bunurile canibalilor. Mai papi şi acum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eţ Cernescu în revolta sa! Iar profesorul Brucan, foarte bizar în exprimare. Stătea prost de tot cu stilul şi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a mai departe ilegali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de democraţie populară au respins toate, intrigile şi toate încercările tâlhăreşti ale imperialiştilor şi agenţilor lor constituiţi în banda de asasini şi spioni al lu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hestia asta: banda de asasini, spioni, intriganţi şi tâlhari. Nea Tăchiţă e pe fază. I-a dezvăluit fără milă. Îmi scot căciula-n faţa lui dacă-i spune şi pe cei din România. Cei din decembrie, mai ales. Ceea ce nu prea cred s-o facă fără chin gel. Asta-i metoda: ching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lectura. Foarte interesantă. Şi foart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talin ne învaţă că principalul în leninism este dictatura proletariatului. Faţă de această teză fundamentală a leninismului, Biroul Informativ (Direcţia informaţii externe din KGB lui a constatat o mârşavă trădare în Iugoslavia, unde printr-o lovitură de stat, contrarevoluţionară banda fascistă a lui Tito a pus mâna pe puterea de stat, lichidând regimul de democraţie populară şi transformând Iugoslavia într-o colon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ctatura proletariatului ştiam cum fusese chestia. Câteva sute de mii de ţugulani din neamul nostru o gustaseră mai de aproape. Şi nu le plăcuse. Deloc. Asta cu fasciştii iugoslavi şi coloniştii americani nu prea o înţelegeam noi. Mai precis, nu pricepeam care ţară fusese trădată şi transformată în colonie americană. Numai Iugoslavia? Şi cine trădase România? Şi cine o transformase într-o semicolonie? Grele întrebări pentru domnul profesor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la treaba care ne durea mai mult: în mişcarea comunistă, în condiţiile frontului larg antifascist şi altor forme postbelice de unire a maselor s-au infiltrat influenţe burgheze şi mic burgheze naţionaliste ca şi agenţi acoperiţi, anume veniţi acolo cu scopul josnic de a lovi partidul dinăuntru. Au luat naştere astfel de teorii asupra „căilor proprii” spre socialism şi asupra „trecerii paşnice de la capitalism la socialism teorii care reprezintă o gravă abatere de la mar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 urlat Cernescu de a trezit cartierul. De asta au vărsat atâta sânge. Dogmatici stalinişti nu puteau concepe că trecerea de la un tip de societate la alta se putea face fără munţi de cadavre. Revoluţie! au strigat. Daţi arme poporului! Şi poporul a primit arme. Că, mai apoi, au fost căsăpiţi cu tot cu arme, e altă calimeră. Aşa era planul. Când sunt sute de mii de arme în mâna unor persoane de cele mai variate convingeri politice şi niveluri de educaţie, poţi conta pe 60000 de morţi. Dacă te cheamă Brucan şi faci pe politologul vizionar. Că toate viziunile domniei sale, din 1945 şi până azi, sunt apă de ploaie, o ştim noi. Şi e'cazul s-o şt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o idee. Mitul „prezicătorului economic, politic, social şi militar”, Brucan, fusese construit cu grijă şi răbdare, de specialişti. Şi era întreţinut la fel de grijuliu, în ciuda faptului că tipul călcase-n străchini atât de vârtos, că ridicase întreaga naţiune română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scule, de ce crezi că se mai întreţine mitul prezicătorului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oierule, în primul rând, mai poate fi util. În al doilea rând, e legea muncii informative: Nu sacrifici agentul care a făcut treabă! Dacă o faci, ţi-ai tăiat creanga de sub picioare: nimeni nu va mai avea curajul să lucr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o să facă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l umflă legea, aşa cum e cazul, să vezi tu miorlăiala în toată mass media lor! Un dizident arestat! Eminenta emisie a revoluţiei române după gratii! Criptocomuniştii au arestat pe faimosul etc şi etc! Măgarii vor trece sub tăcere faptul'că, în speţă, e vorba de un stalinist cu mânuţele murdarede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eşire din situaţi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început să râdă de tot. Crud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lan de rămâi ţuţ, Garantez că tipul ajunge la ocnă fără ca lumea să zică altceva decât: Bravo! în sfârşit, un act de dreptate. Un act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are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studiez pe tip de doi ani. L-am purtat prin tot soiul de capcane. A intrat în toate, dovadă că stă carn prost cu cerebelul. Eu îl duc în faţa justiţiei! Cu cea mai mare capcan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stic, Dacă o spun, mă tem că nu se îndeplineşte. În orice caz, durează un pic. Dar, garantez, o să-l vezi pe tip la, puşcărie. Iar eu, „ca domn ce sunt, îi voi duce verdeţuri. Să pape şi el ce păpam noi, „odioşii„. În timp ce el, „dizidentul”, se îmbuiba de la shop. Păcat că nu se mai fabrică salam cu soia! L-aş fi hrănit pe internaţionalistul ăsta ani în şir. Căci, ai observat cam cine pune la zid naţionalismul. Şi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1945, Brucan taxa drept mic burghez naţionalist pe oricare ţugulan care mişca în front. Iar eticheta lipită de Brucan et comp, echivala cel puţin cu ostracizarea, Când nu, se traducea în ani de puşcărie. Aşa se face că generaţia, mea nu a învăţat de Blaga, Goga, Minulescu, Nae Ionescu şi de mulţi alţii. Învăţam însă Cântec pentru legea cea mare, de Dan Deşliu. Sau, Tovarăşul Ion, de nu ştiu cine, Pare-mi-se de Viorica Porumbacu. Bezna proletcultistă a însemnat internaţionalismul proletar! Nimic altceva, în cultură. Ce a însemnat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lehamite să mai ascult aberaţiile dogmatice ale stalinistului Brucan. Cernescu a insistat, ca un copi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işcării revoluţionare s-a mutat în Răsărit, că din punct de vedere al luptei revoluţionare a proletariatului multe ţări capitaliste înaintate au rămas în urmă cu câteva decenii faţă de URSS şi că hegemonul în mişcarea revoluţionară, avantgarda în mişcarea revoluţionară se află în Uniunea Sovietică şi este partidul Bolşevic al lui Lenin ş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sem eu, ca şi mulţi alţii, ce căutase Brucan, în toamna anului 1989, în URSS. Păi, se dusese la centrul mişcării revoluţionare, la hegemon, să împrumute, ca un om sărac ce se afla, oleacă de revoluţie. Şi am înţeles de unde căpătase Ceauşescu deprinderea de a considera partidul ca un bun propriu: de la Lenin şi Stalin.! Plus de la învăţăc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concluzion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 ar fi „marele dizident şi luptător pentru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ăsta era. Mi-a adus aminte de un slogan al lui Cremene: Kaghebişti din România, ceamadan, vag-l zal, Ra&amp;iia! Acum! Cât mai puteţi şterge putina. Până nu se trezeşte de-a binelea ţugu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analiza generală. Erau zeci de eazuri de persoane ridicate, prin mituri fabricate, la rangul de patrioţi, mari savanţi etc. Totul, în dauna adevăraţilor patrioţi, adevăraţilor oponenţi ai dictaturii, adevăraţilor revoluţionari. Oamenii care îşi riscaseră viaţa şi libertatea în lupta împotriva dictaturii erau trecuţi sub tăcere. Iar ei, modeşti, tăceau. Le era scârbă să se amestece în borşul internaţionalist. I-am dat ordin lui Cernescu să contacteze pe foştii lucrători ai Direcţiei politice din Securitate, pentru a se documenta cu privire la aceşti oameni. Trebuia, în spiritul dreptăţii, să fie cunoscuţi de întreaga Românie. Şi de întreaga lume. Nu mi se părea normal ca lumea să creadă că n-au fost dizidenţi reali! Că a trebuit să vină KGB -ul ori CI'A să ni-i facă. Pentru că noi avusesem dizidenţi reali! Oameni care visaseră şi luptaseră cu forţe proprii, interne pentru schimbarea democratică a ţării. Ei nu apelaseră la porţi străine, tocmai pentru că ştiau că aceasta ducea automat la înfeudarea ţării; nici un mercenar nu intră gratis într-o ţară, pentru a schimba regimul. Trebuie să aibă un avantaj: politic, economi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au fost mercenarii din decembrie 1989?! Şi care a fos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S Cu TANTI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ne-a găsit, pe mine şi Cernescu, neadormiţi, afumaţi de ţigări, dar relativ mulţumiţi. Descâlcisem, credeam noi, problema demitizării măsurilor Întreprinse de către unele servicii secret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robeţilor, noaptea se doarme. Ori se merge la dame. Numai huhurezii şi cucuvelel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matale, nene, de originea noastră? Ăsta verde şi măreţ de lângă mine e mare cocoş; N-a scăpat de răul lui nici o puicuţă, din România şi până-n Argentina. Iar eu, de atâta alergătură cu traista de gât, m-am claponit cu totul. Mi-e dor de-o fustă străină ca de mama. Dar degeaba: mă hinghereşte tipul toată ziua să-i car informaţii. Amu' să nu crezi matale că-l p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mă pâra. Nu prea era ko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dacă-l crezi, nu eşti tu! Ăsta, ţugulanul răzvrătit, e spaima damelor de târg. Căci, pe lângă lăutari şi urlători, damele se dau în vânt după revoluţionari romantici, răzvrătiţi, pletoşi, artişti şi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s-a umflat Bălaiul la amândoi. Să nu umblaţi cu şopârle. Voi stricaţi faima breslei. De trăscănit, nu trăscăniţi. Dame goale aţi văzut numai în reviste. Că la teatru nu vă duceţi, inculţilor! Iar, când vă pică un sac în cârcă, îl analizaţi pe calculator, să vedeţi cum poate fi cărat. Aţi băut tiutiun ca turcii, aţi descântat şi aţi ghicit, Stricaţi faţada firmei. Încă vreo doi ca voi şi ne bănuieşte lumea că am înfiinţat o nouă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dat să protesteze, dar Bălaiul a ridicat palma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buie să ne cam căruţăm către Viena. Nu avem decât o zi de pregătire. Iar voi descântaţi Zba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trozului au s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Fain târg! De mult visam eu să trag o plimbare pe ştras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 pronunţat Bălaiul condamnarea. Eşti cam, deocheat, fiule. Te ştiu bubulii mai bine decât mămică-ta. Cred că ţi-au fişat până şi formula dentară. Pentru cazul că vei avea vreun dinte de tra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ernescu s-a alungi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ragă, nu poţi să-mi faci tocmai mie bucata! Aveţi, sigur, nevoie de un tip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fiule. Dar, dacă ai ieşit cu paru-n mână, sub reflector, ce să-ţi fac? Ori te luăm pe tine, ori scriem o lozincă de tipul Suntem octogonari în acţiune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înţeles. Era profesionist. Asta nu însemna că i-a părut bine. A salutat şi a plecat amărât. Ştia că nu poate rămâne la analiza planului de acţiune. Asta era lege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pregătire, cu Bălaiul. Pe Carmela am trimis-o să-şi vadă de treburi. Oricum, aveam de gând s-o expediem direct în Franţa. De când se măritase, îi mergea cam rău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na, aveam o bază destul de solidă. N-o văzusem niciodată. Ştiam de ea numai din' rapoartele agenturii. Rezidenta locală era o tipă, Grette. Sau, un tip care prefera să fie luat drept damă. În breaslă, găsisem multe schem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început Bălaiul, ieşim discret, cu maşina mea. Cu viza pentru ceilalţi, va fi cam problemă. De când s-au dedulcit ţiganii la lebedele lor, austriecii au devenit mai reticenţi. Înainte, era raiul spionilor. Nu te întreba nimeni cin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mai luăm doi băieţi de la Operaţiuni Speciale. În Viena, nu ne aşteaptă numai tanti Grette,! cu'şniţele şi cartofi pai. Ne aşteaptă, mai ales, două. rezidenţe bubule. Foarte înrăite. Mai rele decât leoaica căreia i-ai luat puii. N-o să fie uşor să le smulgem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let. Nu cunosc situaţia locală. Ştiu numai că documentele au ajuns cu bine la destinaţie. Maier, neamţul nostru, pe post de şofer, a dat semnalul stabilit. Atât. În situaţia dată,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mprovizaţie, am consta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aină metodă, piciule. Nu depinzi decât de inspiraţie. Nu pleci cu idei preconcepute. Îţi poţi dezvolta talentele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Bălaiul mă mobiliza pentru o partidă de rupt oase. În mod obişnuit, noi lucram ca la carte. Adică, un plan deştept, pus la punct, în care fiecare măsură era calculată la secundă. Improvizaţiile pot aduce cele mai neobişnuite surprize. Mai cu seamă,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condus-o amândoi pe Carmela la aeroport, la cursa Air France. Creola mea nu se lăsase tocmai uşor convinsă. Ne-a dat ceva bătaie de cap. Oricum, în final am reuşit. La intrarea în aeroport, mi-a pus o mân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ătea poliţa. Numai că, în ziua când o acceptasem de soţie, calculasem şi avantajele unei soţii minuscule. Am înşfăcat-o de mijloc, am ridicat-o ca pe o păpuşă şi am intrat triumfător în aeroport. Bălaiul rânjea satisfăcut de modul în care îmi convingeam nevasta. Desigur, n-a scăpat prilejul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u ce nopţi reci te aşteaptă la Paris! Şi ce hrană la pachet! Adio borş moldovenesc! Adio tochitură! Adio sa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uat în seamă. Am salutat discret pe cei doi flăcăi de la Operaţiuni Speciale, garda Carmelei. Ei nu-i spusesem nimic- Nu trebuia să ştie că e păzită ca o prinţesă. Bălaiul n-a putut să nu comenteze tend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sc unii, când îmbătrânesc. Pun copoi pe urmele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ta! Nu te-ai plictisit de atâta gargară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k bre! a fost răspunsul. Ăsta e tonicul meu ars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ăsta era Bălaiul. Priveam la avionul care se ridica, mângâindu-mi în gând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Viena, am dormit mult. Aş fi dormit şi mai mult, dar Bălaiul simţea nevoia de conversaţiei Şi nu numai de conversaţie. În ciuda teoriei improvizaţiei, simţea nevoia unui plan serios. Ori, în această direcţie, avea încredere deosebită în mine. Era şi normal în Serviciul Operaţiuni Speciale, învăţasem să planificăm cu câteva luni înainte. Uneori, cu mai mult. Adică, ani. De exemplu, calculam cu zece-cinsprezece ani înainte cam ce se va face cu pruncii pe care îi luam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a început Bălaiul, mergem la tanti Grette.: Să valsăm. Iar tu, un dugliş, somneşti pe tine. Ce tineret a mai putut să iasă în epoca aia! Se duce de râpă breas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ălaiului valsând nu se prea lipea în program. Avea, însă, omul dreptul să sp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cu totul la mâna tantei Grettei. Putem fi siguri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prins 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ă, piciule? Grette e o tipă faină, dată în pârg. Una care ştie ce să facă cu un bărbat. Dacă-i cade la îndemână şi-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âriit eu. Muiere în caz, vei d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poetul lui Cremene. Băi, piciule, ce moaş-ta ai cu fetele? Pe aia mică de unde ai luat-o De la doamna maică-sa ori din caz? Ai? înţeleg să mârâie Cremene, că e păgubos: cum îi cade şi lui una cu tronc, cum o ia în barbă. Dar tu? Te pârăsc la prinţesa arau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Te-ai prins, Lipoşca? Şăzi ghinişor, că nu dă morunul! Te-am întrebat dacă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tine. Sau, de mine. Nici un milimetru în plus. Dar nici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e putea avea încredere în Grette ş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ţinea un hotel cu restaurant, chiar pe Konigstrasse. Nu era tocmai nemţoaică, dar putea trece oricând drept cea mai sigură urmaşă a Nibelungilor: înaltă, blondă, cu prova „aţâţată” (expresia Bălaiului). Şi-avea o privire! Şi nişt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âmpinat chiar la recepţie. Avea ea anumite camere pentru oaspeţi de soiul nostru. Adică, fără ploşniţe şi cu ieşire pe scara de serviciu. Tipii modeşti, ca noi. nu se dădeau în vânt dup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m-a prezentat deloc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te dragă, ăsta micu e băiat serios şi de încredere, Oleacă plesnit la o doagă. Da' nu se vede. Ocazional,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a zâmbit fermecător Grette, întinzându-mi o mână fină, lipsit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ălaiul. Tipa ştia ce să facă cu un bărbat. Dintr-o privire, m-a cântărit, cu pantof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eg şi drăguţ. Care-i doaga ple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t, Gretty dragă. Mi-a spus nişte versuri straşnice. Dacă vrei, ţi le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am făcut e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zi ghinişor, piciule! mi-a servit-o el. O să ai destui tipi de miruit. Nu e cazul să încalci morala, să dai în n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ne privea amuzată. Nu înţelegea nimic. Îl ştia pe Bălai şi-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ică gustare în cameră. Am fi vrut să trecem la treabă, dar stăpâna era Grette. Ne-a expediat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bărbaţii obosiţi nu se poate face nimic. Nici afaceri, ni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Era directă, la obiect. Nu umbla cu scene din piese de trei parale. Pe o tipă ca asta pute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pe seară. Am făcut câte un duş, ne-am îmbrăcat elegant şi am coborât către apartamentul patroanei. Pentru valsul cu pricina. Pe scări Bălaiul m-a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bătrânica”'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 O damă ca asta e tocmai ce-aş consuma eu. Dacă n-ar fi împotrivă. Şi dacă n-am avea de răscolit cuibul şopâr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placi, piciule, a declarat Bălaiul. Intrasem l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ne-a întâmpinat surâzătoare. A apăsat pe un &lt; buton, chemând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afea şi coni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Cola, doamnă, a ripostat Bălaiul. Ăsta micu se pregăteşte pentru un concurs de brojditori, categoria nealcoolice. Exersează tot timpul. Iar eu îl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fără trăscău era o chestie absolut nouă. S-ar fi părut că valsul vienez nu era tocmai un dan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Maier, pe care îl convocase Grette, şi a ospătarului, am discutat afaceri pure. Adică, Grette ne-a spus cam cum mergeau afacerile în turism. Mergeau. Ieşeau para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a sosit ca o umbră. Mai să nu-l cunosc: barbă, mustăţi de honved, plete, ţoale neglijente. Mare şofer internaţional. Şi era tipul ăsta, pe vremuri, atât de spilcuit,; încât părea un profesor de morală. Am trecut la „afaceri”. {S-a vorbit în germană. O limbă pe care eu o înţelegeam rar. Oricum, nu conta. Dictau Bălaiul şi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situaţia era cam strânsă: bubulii, în alertă! generală, gata de orice. Chestia din România îi deranjaseră teribil. Aduseseră marfa în Austria, dar numai tempor ar. Aşteptau ceva să plece mai departe. Probabil, o aprobare de la vreun boss. Norocul nostru că boşii bubulii erau la fel de birocratici ca şi cei socialişti. Aveam timp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era încă în TIR. Păzită cu străşnicie. Cei şase bubuli din România nu coborau din el decât cu rândul. Şi nu mai mult de două ore. Din exterior, vegheau cam zece perechi de ochi. Din motelul la care era parcată ma” şina. Astea erau tranşeele în care trebuia să intrăm. Pentru gloria Octogonului. Ori pentru salvarea onoarei cam şifonate a unor tipi din ţară, care nici nu n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s-a scuzat destul de curând: trebuia să fie la maşină. Primise învoire numai pentru două ore. Era, doar, „bubul”. L-am lăsat să plece, stabilind că, în ultima clipă, va primi instrucţiuni prin omul de legătură al Gr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 trei, am dat-o pe engleză. Era mai uşor pentru Bălai. Ca să nu spun de mine. Bălaiul, reprezentantul Centralei, pre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frumoşi şi tineri, vreau să văd ce vă pot coace dovlecii. Idei! Dau totul pentr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ymond, i s-a adresat Grette pe numele de acoperire, idei avem. Dar nu sunt destul de economicoase. Un raid de felul celui menţionat, cere cel puţin douăzeci de oameni. Şi produ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Bălaiule, că mi-a venit o idee de om sărman. Una economicoasă. Şi care, cred eu, va preveni incendierea documentelor de către şop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o, piciule! Că şi ei sunt pe cale să n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ţi zice de doi poliţişti austrieci? Fac un control de rutină. Unul la cabină, altul în spate, l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 acceptat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conflict cu poliţia locală! a protestat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dee?! a interogat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ăm un scandal local, când mănâncă bubulii. Îi atacăm pe cei doi aflaţi în „schimbul de masă”. Îi facem pe cei de afară, din motel şi de la maşină, să le vină' în ajutor. Între timp, culegem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eea Grettei nu era proastă. Da? nici bună. Ultimul sugar din rândul bubulilor înţărcase cam cu vreo două decenii în urmă. Puteau să ne facă figura aia urâtă. Adică să incendieze documentele. Aşa am argumentat faţă de cei doi. Iar Bălaiul, cel mai mare stat majorist din toată Gliboca,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ăm! îi caftim. Vine poliţia şi face dreptate. Nu mişcă ei în faţa poliţiei austriece. Păstrează conspirativitatea. Câţi vor mai rămân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olenţe, Bălaiule! I-am avert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s-a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freci cu sloganul lui nen-tu Ionică?! N-ai observat că nu ţine? Cum îl aplici, cum te cotonogeşte careva. De fapt, nici nen-tu nu l-a respectat. În timp ce urla Fără violenţă! trăgea câte un şut în fundul unui securist. Vezi bine, demonstra lumii întregi, care-i vedea numai boticul, că e un mare pacifist. Tocmai de aia, lumea protesta: De ce urlă, bă, securistul ăla? Doar nea Ionică îi mângâie pe cap! Pricepi? Nimeni nu coborâse ochii, să vadă cizma lu' nea Ionică, mângâind plin de „compasiune” poponeaţa urlătorului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olenţă! am replicat ferm,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înţeles că treaba era serioasă. Că, la o adică, puteam să-l croiesc şi pe el. Şi a ricanat foarte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umpo, cu cine îmi mănânc eu zilele! Lu' ăsta micu i-a intrat în cap că misiunea sa pe Pământ, este reeducarea bubulilor. Transformarea lor într-un paşnic trib de păstori şi agricultori. Gorobeţii ăia trag cu de toate, de la pistol până la rachetă. El le răspunde cu citate moralizatoare şi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 era doaga ple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umpo. Şi nu se învaţă minte, oricâte ciomăgeli ar încasa. Poate tu să-l mai poţi recupera, a încheiat el, plin de prefăcu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şiv mai era Bălaiul! Mă împingea în braţele nepoatei Nibelugilor, pentru a păstra „morala” breslei. Nu că nu mi-ar fi plăcut nepoata. Ori „morala”. Dar, aveam legile mele. Alea artizanale, făurite de Demian. Am concluziona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ânt. Voi vă limitaţila necesităţi! Bălaiul, făr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 ridicat palma Bălaiul. În limita nece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e mmă studia ca pe o gânganie din insectar. Văzuse ceva spioni la vremea ei. Ştia cum merg treburile la un raid. De ăsta nu văzuse încă: descântător. Şi părea curioasă foc. Iar eu nu păream numai interesat de ea. Chiar eram. Promitea multe. Îngeraşul meu păzitor mi-a şoptit: Uite aşa intră blegul cu capu-n fustă. Şi se mai miră, apoi, că i-au luat foc nădragii. Sau, că i-au înmulţit bubulii numărul oaselor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timp de ascultare? Vechiul Varain,. care nu se ducea chiar în fiecare an la biserică, nu murise. Se ascunsese un timp. Acum îşi cerea drepturile. Trebuia să 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nu lupt la categoria blonde. Excepţiile însă, când apar, merită acest titlu: excepţii. Chiar şi cel de „excepţionale”. Căci, prin selecţia riguroasă, făcută de legea amintită, n-am „căzut la pace” decât cu excepţionale. Şi, în cazuri excepţionale. Grette e unul din cazuri. Îmi amintesc de el cu plăcere. Chiar fără remuşcare. Deşi sunt un tip cam scrupulos. Consider că, în situaţia cotoibilă din Viena, nimic nu putea întări mai mult pe Varain, decât un vals cu tanti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vea dreptate. Tipa ştia ce să facă cu un bărbat. Şi făcea totul cu Un talent care tindea către perfecţiune. Am combătut serios şi plin de avânt cam jumătate de noapte. Apoi am adormit cu capul pe sânii ei. Căci avea tipa asta nişte sâni, cu care ar fi putut rezolva criza mondială de lactate. În zori, m-a trezit încetişor, ca pe un prun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nani, puiul mic!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miorlăit eu pisicos. 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 te aşteaptă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Trebuia să ne completăm recuzita şi să dăm lovitura. Am sărit din pat direct sub duş. Să fac baie şi s-o şterg. Intenţie bună, plină de conştiinciozitate. N-a ţinut, însă. Grette a ţinut să mai facem un vals. În baie, sub duş. În această direcţie, legile, noastre erau clare: Să nu refuzi niciodată o damă, orice ţi-ar oferi. De la covrigi şi până la bomba cu hidrogen. Prin excepţie, se refuză politicos anumite boli, poreclit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echipam grăbit, Grette a devenit curioasă. Era poate mai demult, dar nu se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cânţi? Chiar crezi că poţi rezolva ceva fă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pieptul vânăt de muşcături şi am răspun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xclus! E de mirare unde încape atâta violenţă într-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olentă? Să te văd după. Acum te-am 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asta însemna menajare, războiul mondial fusese o mângâiere. N-am contrazis-o. Îmi păstram forţele pentru, următoarea partidă de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curatul uniformelor de poliţişti n-au fost probleme. Erau de vânzare la croitorie. M-am bucurat din plin de avantajele democraţiei: nimeni nu ne-a întrebat la ce ne folosesc ţoalele respective. Cu legitimaţiile de poliţist a fost mai greu: erau duble. Adică, o insignă şi o legitimaţie de carton. Am alergat o ţâră, am plătit gras şi le-am căpătat. Nu erau chiar perfecte, dar ce pretenţii puteam avea, la aş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ne apropiasem binişor de motel. Nu prea mult, să nu speriem guguştucii. Eram şase contra zece. Pe Grette n-o puneam la socoteală. Era ea specialistă în lupte, dar nu de soiul respectiv. De la distanţă, urmăream bubulii care plecau în, învoire”. La masă, intrau tot aşa. Băieţii Grettei, în uniforme de poliţişti stăteau cu capetele aplecate. Să nu-i întrebe nimeni de ceva. Ştiau germana la perfecţie, căci erau băştinaşi. Cu meseria' de poliţişti erau însă în plop. Ce puteau face, în situaţia când vreun mar ţa foi s-ar fii proptit în geamul maşinii, cerându-le să-i apere dreptur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Bălaiul 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ciule, să întâmpinăm soarta! Femeie fiind, soarta asta trebuie să-ne fi pregătit ceva drăguţ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lai ule!' Nu uita: fă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ta! Cum vrei să faci scandal, pentru a-i atrag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a ast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âte doi şi ne-am aşezat la mese diferite. Doamna aia, soarta, a făcut ca noi să cădem lângă bubulii cu ghinion. Cei care urmau să fie ciomăgiţi demonstrativ, pentru a-i aţâţ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ermană destul de corectă, Bălaiul a comandat un meniu de zile mari. Inclusiv şampanie. Mă întrebam la ce naiba. Doar nu avea de gând să se trot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tăcuţi, cu nasurile-n farfurii, ca nişte oameni de afaceri preocupaţi de banii lor. Aşa păream de la distanţă. Şi pentru fraieri. În realitate, studiam terenul de încăierare. Să ne, găsim cele mai bune poziţii. Restaurantul, în formă de L, avea vreo douăzeci de mese. Cam jumătate, erau încă ocupate. Trei, de către viitorii combatanţi. După calculele noastre, situaţia era destul de bună. Puteam conta pe aplicarea de către ceilalţi consumatori a principiului neamestecului în treburile interne ale altora. Un principiu foarte interesant. Mai ales la nivel individual. Că la nivel de state treaba cam începea să degenereze în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început ostilităţile. Trebuie să recunosc că se pricepea la făcut tărăboi. Şi încă spectaculos. A trecut ca un om ocupat pe lângă masa bubulilor. Ca din greşeală, a scăpat un tălpoi mărimea patruşcinci pe picioruşul unuia dintre ei. Pe Bălai îl proteja norocul, căci bubulul s-a oţă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beată, calcă p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utea. Bălaiul vită? N-a mai parlamentat nici un moment. L-a băgat pe tip cu capu-n farfurie. Celălalt bubul nu era chiar un prunculeţ nevinovat. A înşfăcat sticla de vin de pe masă şi a început să se deşire calm. Era un spectacol! Avea aproape doi metri. Nici Bălaiul nu era ce părea să fie: businessman. A prins sifonul din frapieră şi a început prelucrare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ăstaie, te fac sif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în sprijinul Bălaiului. Nu că ar fi avut nevoie. Aşa era schema. Să-i speriem pe bubuli. Să cheme gaşca. Într-adevăr, cel cu moaca unsă~n sosuri, a prins mişcarea. Dint-o privire. Şi a şters-o englezeşte. Urmărit, fără chef,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treburile mergeau exact după plan. La uşă, l-am lăsat în pace pe fugar şi m-am întors să văd cum arată un sifonaut. Arăta rău. Bălaiul îl prelucra cu îndemânarea căpătată acasă, la tranşarea ştiucilor. Îl umflase de branhii (de urechi, carevasăzică) şi-i explica ceva între patru ochi. Adică îl trosnea cu capul în nas. M-am bucurat că nu folosea tunul. Înţelesese ceva din chestia cu non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e afară mi-a dat de ştire că oastea lui buby boy plecase la atac. Era o treabă care mă interesa şi pe mine. În anumite limite, desigur. M-am fofilat uşurel către masa noastră, pentru a-i face pe răzbunători să intre până-n fundul localului. Să nu cumva ca unul mai isteţ să descopere capcana şi s-o şteargă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cu sifonautul şapte, am calculat eu. Nu era chiar grav. Pentru întărirea legendei privind o simplă bătaie, trebuia să-i las pentru „prelucrare” prin mijloace clasice. Mă îndoiam că adevărata poliţie austriacă nu s-ar fi mirat teribil, dacă toţi caftitorii ar fi trecut la repaus fără lovituri. M-am ridicat să-mi încasez şi eu porţia de, chelfăneală. Odată cu mine, au intrat în joc şi cei doi flăcăi de la Opera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ătaie pe cinste. Nici dacă o regizai, nu ieşea aşa spectaculoasă. E drept, Bălaiul improviza magnific, pe post de regizor. Cei doi „speciali” nu duceau nici ei lipsă de fantezie. Iar eu, trosneam şi descântam. Destul de des o şi încasam. În timp ce mă tăvăleam pe sub o masă, unde mă trimisese un haram de bubul, cug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in, cam e timpul să optezi: ori descântec, ori ciomag. Cu amândouă deoda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am optat pentru ciomag. Mi-am făcut unul dintr-un picior de masă şi am trecut la treabă. Cred că bubulii mai deapănă şi acum amintiri despre şcoala de măciucă a lui Petrică Varain din mahalaua Paşcanilor. După cum şi eu, în nopţile liniştite, îmi pipăi rana din spate, pe care mi-a confecţionat-o un bubul, cu un şiş. Şi încă am avut noroc. Putea să mă expedieze în locul cel veşnic verde, dacă nu intra Bălaiul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a urlat el. Vezi c-ăla te confundă c-un ş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frumos din partea lui ăla să mă confunde; I-a explicat Bălaiul treaba asta, căci eu mă cam muiasem. Intrasem într-un separeu şi descântam, cu sângele şiroindu-mi pe corp. De acolo, am văzut-o pe Grette. Avea pălăria pe cap. Însemna că treaba de la maşină mersese ca-n filmele c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nal de presara sfâşiat aerul. Ca la o comandă, ne-am oprit cu toţii. Numai doi bubuli mai erau în picioare. Ne puteau urmări. Şi asta nu era deloc bine. Am ridicat mâinile cu palmele împreunate în formă de stea cu zece raze. Mi-am şoptit descântecul. Acolo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pornise ploaia. Flăcăii deghizaţi în poliţişti se chinuiau cu sacii de documente. Îi transferau într-un microbuz cu număr de Italia. Ne-am apropiat şi noi, cei patru bătăuşi. În mare grabă. Treaba trebuia finalizată într-un minut. Nu mai mult. Puteau să se trezească bubulii. Ori să vină adevăraţi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m-a luat de umăr şi m-a împins către G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co, mă! Că n-o s-o vezi prea curând. Nu te sfii de n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tăcut mâna „bătrânei”.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mai fost să fie u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ea scurt. L-a salutat din cap pe Bălai şi a plecat şovăielnic către maşină. Greutatea rămânea în spatele ei. La o adică, dacă bubulii sau presarii miroseau ceva, avea de plătit. Cam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brăţişat scurt pe cei trei băieţi din Octogon şi am strâns mâinile celor doi, poliţişti locali. Apoi am sărit la volanul, microbuzului, cu Bălaiul în dreapta. Aveam de mers, nu glumă. Direcţia Ţulln, Eisenerz, Badgasten, Villach. Acolo, la graniţa cu Italia, aveam aranjată trecerea. Singura trecere către altă ţară pe care reuşisem să o aranjăm. Adică, să vindecăm „vameşii de curiozitatea specifică acestei bresle. Medicamentul costa scump, d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ajuns la vreo treizeci de kilometri de oraş, Bălaiul şi-a adus aminte că eram rănit. M-a pansat aspru, apăsat. Să mă înveţe minte cum stătea treaba cu non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mohorâţi de noiembrie au prins a ne pipăi feţele nerase, murdare şi tumefiate de lovituri, eram deja la Tarvisio, în Italia. Era prea târziu pentru poliţia austriacă. Destul de devreme, însă, pentru bubulii din rezidenţa italiană. Nu mă îndoiam că se dăduse alarmă generală de jur împrejuru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am stat ascunşi la un agent al nostru din Udine. N-am ieşit o clipă din casă. Nici ziua, nici noaptea. Marfa era prea valoroasă pentru a risca ceva. Cu mare greutate, gazda a reuşit să ne procure altă maşină. O rablă jegoasă, pe care n-ai fi dat nici un şfanţ găurit. Cu asta am plecat mai departe. Pusesem peste sacii cu documente echipament de camping, la fel de jegos ca şi maşina. Speram să putem trece în ochii carabinierilor drept doi turişti cam jegoşi şi cam tâmpiţi. Am avut însă noroc. Nu ne-au întrebat nimic până la Tor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a greul: trecerea în Franţa. Asta nu mai era glumă. Era o încercare serioasă. Cât eram noi de cocoşi, a trebuit să ne dăm bătuţi. Am „scâncit” parola SOS către seriosul nostru şef, Cremene. Şi-am aşteptat liniştiţi la un camping de la periferiile oraşului. După | vreo două zile, ne-a cam luat cu frig. Era, totuşi, noiembrie. Cine naiba mai făcea camping la aşa vreme? începuse să ningă. Şi noi eram cam subţirei la învelişuri. Treaba începea să degenereze urât. Bălaiul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e, trage-i un descântec! Vezi cum o mierlim: îngheţaţi ori împuşcaţi de carab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numai o zi. Eram odihniţi! puteam repeta operaţia de câteva ori. Din viitor, nu-mi venea o imagine prea încurajantă. L-am văzut pe Bălai, îmbrăcat ceva mai gros, într-un grup de oameni străini, _în zăpadă până-n brâu. În spate, avea o boccea respectabilă. Cam cât a unei ţigănci care a izbutit să fraierească o ţărancă pricopsită Aşa i-am şi spus. Bălaiule, nu ştiu câtă compasiune manifeşti tu pentru măgari. Ştiu însă sigur că ei te vor compătim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întrebat neîncrezător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circă mare. Bănuiesc că vom trece cam Lpostoleşte peste muntele C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până la vară! i-am sugerat eu, parşiv. Ne aciuăm pe lângă vreo vădană? Mai spargem un lemn; mai aducem o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inzi la caşcaval, piciule, mi-a tăiat-o Bălaiul. Ştiam eu cum devine treaba cu damele: de ce guşti, de ce ai mai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ăbdători sosirea curierului. A venit prin' noapte, ca un mafioso. N-a spus mai mult de zece cuvinte, tot drumul. Ăsta secretos, nene! La vreo doi kilometri de graniţa cu Franţa, ne~a băgat pe un drum' forestier, către o cabană amărâtă., Am intrat în ea cu tot cu maşină. Şi-acolo i-am văzut pe străinii din imagine. Erau patru munteni zdraveni şi gravi, de parcă veneau de la un parastas. Ne-au îndopat cu vin sec şi pastramă, apoi ne-au culcat pe jos, lângă o vatră de foc. Am prins un somn de o or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frontierei pe calea contrabandiştilor n-a fost chiar o excursie. Deşi ne gătiseră cu straie de ginere, din stofă groasă, am îngheţat bocnă. După primul kilometru, nu-mi mai simţeam picioarele. Mergeam ca pe nişte lemne străine de corpul meu. Număram paşii. Să mă bucur de fiecare avans. Şi să ştiu cam cum înaintam. Împărţisem sacii de documente în patru tranşe. Fiecare dintre noi târa cam 50 de kilograme, prin ger şi zăpadă. Abia pe la şase dimineaţa a luat sfârşit prima serie a calvarului. Am ajuns la o casă ţărănească din Franţa, unde ne aşteptau cu tot tacâmul: hrană caldă, băutură pe alese, paturi moi şi camere încălzite. În plus, Ghiţă Băcăuanu din partea lui Cremene. N-am putut discuta nimic. Am căzut ca nişte butuci. Şi am dormit la fel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aterialului peste frontieră ne-a luat încă trei zile. La a doua tură, a mers mai uşor. Eram deja învăţaţi. La a treia, era cât pe ce să facem cunoştinţă cu o patrulă italiană. Eram noi oameni sociabili, dar nici chiar aşa, să facem cunoştinţă cu oricine. Când ne-am văzut cu toată marfa pe partea franceză, i-am spus Bă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ultima circă peste munţi! Alta nu mai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ai faci, piciule! Habar n-ai ce măreţe fapte, de eternă glorie, te aşteaptă. Nu ştiu dacă ai observat, clar în Europa nu ne putem plânge de lips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m aşa. Europa e cam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 decembrie 1991, în timp ce ai noştri, cei | din ţară, sărbătoreau Ziua Naţională, noi intram în sediul comandamentului extern din Paris. Puteam să contăm pe o gură de re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ne-a întâmpinat pl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rig pe afară. Voi protesta la marele bubul. Ce naiba l-a apucat să vă strice chestia din Bucureşti am să cerdespăgubiri pentru degeră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şefu că-i sărac! s-a rugat Bălaiul. L-am despui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ntâia, şefu”. Da-ţi face greaţă. Bine-ar fi să facem o prăjea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Scăpăm de ea. Nu mai aveam grijă. Nici noi, nici şant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a chibzuit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ubulii au tras copii? Ori au pus-o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 şefu'! începusem să bănuiesc că vă veţi deda la josnicii. Adică, să o folosim şi noi. Noi, ăştia cărei facem numai act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Făcea băşcălie. Cremene i-a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i de către noi era atât de evidentă, încât nici nu merita menţionată. Numai că noi vom face publică, nu vom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l-a studiat câteva clipe. Să se convingă dacă era serios. Ce a văzut l-a satisfăcut.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ciule. nu ne-au cotonogit ăi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relaxat. Şi l-am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mi-a plăcut metoda de creere a sifonauţilor. Dacă te află nen-tu Ionică, te pune şeful gărz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TRA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2, am prezentat lui Cremene prima variantă de raport privind evenimentele din decembrie 1989. Era, credeam eu, un document solid, apt de a fi susţinut în instanţă. Cremene era, însă, un tip extrem de pretenţios. A studiat documentul cu atenţie, a pus câteva întrebări şi 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eşte! Şi în bunker şi în ţară! Voi da ordin la rezidenţele din toată lumea să te sprijine. Trebuia să facem deplină lumină în această, afacere”! Măcar atât să facem pentru cei morţi! Au dorit adevăr, libertate, dreptate. Numai noi, putem să le aducem alinare. Căci prea mulţi dintre cei din ţară au semnat pactul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gânduri. până în decembrie, era cale lungă. Puteau să se întâmple multe. După umila mea părere, nu era cazul să se spună tot adevărul dintr-o dată. Putea ieşi explozie. Violenţă, morţi, răniţi. Plus pericol de o nouă intervenţie străină. M-am frământat câteva zile să găsesc o soluţie. Aşa m-a găsit Bălaiul: frământat. Numai că el cred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ciule? Te dor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reau. I-am explicat ce mă durea. Omul cu soluţii, la toate problemele lumii mi-a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sinteză după raport! Trimite-i-o lui Cernescu s-o, bage în gazete! O să iasă mare viermuiala. Lighioanele se tem cumplit de lumină. În timp ce ei se agită, flăcăii noştri culeg tot ce le lipseşte. Să vezi t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i înţep? Să-i stâ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i laşi, îl prostesc cu totul pe ţugulan. Şi pe cel băştinaş, şi pe ce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ideea acţiunii „Viespea”. O acţiune care a dat mult de furcă bubulilor. Şi încă ma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evenimentelor din decembrie 1989, aşa cum le ştiam, atunci, a fost aprobată şi: de Cremene. Ca şi Ideea Viespei, Bălaiul era „un exemplu de persuasiune mater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izarea şi aplicarea măsurilor militare şi informativ-operative vizând doborârea de la putere a cla- | nului Ceauşescu, planificatorii bubuli au luat în considerare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itatea relaţiilor dictatorului la nivel mondial: membru într-o lojă secretă controlată de bubuli; prieten apropiat a mai multor lideri afro-asiatici; deţinător a unor secrete planetare, inclusiv despre URSS, SU'A; autoritatea de care se bucura Ceauşescu în ţările lumii a treia, pe care încerca să le organizeze în confruntarea cu bogaţii lum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itatea situaţiei interne, caracterizată prin tinere rezultate pozitive în asigurarea populaţiei cu locuinţe, locuri de muncă, posibilităţi de şcolarizare, tratament medical gratuit etc. o stare de acceptare tacită a dictaturii din partea majorităţii populaţiei, stare determinată de mai mulţi factori: interesul material, nepăsarea, frica de represiune etc. control social foarte riguros, efectuat ' prin mai multe organe: partid, sindicate, Securitate, Miliţie, organisme mixte, de partid şi stat; număr foarte redus de dizidenţi reali, necontrolaţi şi nedirijaţi din exterior; informarea extrem de redusă a majorităţii populaţiei cu privire la situaţia politico-economică internă şi internaţio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ţa legendară a serviciilor secrete române, alei Armatei şi Securităţii, probată prin combaterea foarte riguros al diplomaţilor spioni, documentarea şi anihilarea mai multor trădători, controlul cvasi-permanent al suspecţilor de spionaj, trădare, diversiune, terorism, complot etc. Majoritatea spionilor străini se îngrozeau la ideea” că vor fi nevoiţi să acţionez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eosebit de delicate pe care România le avea cu vecinii. Disputa 'cu imperiul sovietic, pentru Basarabia, cu Ungaria, din c pretenţiilor revizioniste; vizând Transilvania, şi cu Bulgaria, care, încurajată de frăţiorul mai mare, ridica cvasi-oficial pretenţii asupra Dobrogei, puteau fi exploatate de bubuli pentr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bizară, pe care România o avea în cadrul Tratatului de la Varşovia. Cooperarea militară, în cadrul acestui tratat, se redusese la aspecte pur formale: aplicaţii pe hartă, vizite reciproce, delegaţii, achiziţionări de tehnică de luptă (în cantităţi foarte mici). Armata română fusese scoasă total de sub conducerea sovietică, era instruită aproape integral în ţară şi echipată cu armament de producţie românească. Marea industrie românească de armament concura pe piaţa mondială pe stăpânii lumii, SU'A şi URSS, afectându-i din punct de vedere economic, încă o problemă importantă: sovieticii nu mai aveau controlul formării cadrelor Armatei, deoarece, de peste două decenii, românii nu se mai pregăteau în URSS. Acest lucru îi lipsea pe sovietici de o bază solidă de recrutare a unor agenţi informatori ori de influenţă, exact în domeniul pe care ar fi dorit să-l domine: Armata. Agentura sovietică din rândul militarilor era îmbătrânită, deconspirată şi ţinută sub control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extrem de încordate dintre Securitatea naţională, creată după 1964, şi serviciile secrete sovietice. Practic, începând cu 1964, nu au mai fost relaţii de cooperare informativă cu sovieticii. Începând cu 1988, Securitatea a ieşit la luptă hotărâtă împotriva KGB şi GR U, înregistrând succese spectaculoase. Acestea au fost ţinute însă în secret, pentru a nu afecta prestigiul sistemului socialist mondial şi a nu agrava relaţiile, deja proaste, cu imperiul sovietic. Baza de sprijin a Securităţii era imensă: majoritatea'românilor nutreau sentimente anti-sovietice. Mai mult, datorită cadrelor bine pregătite, corecte şi manierate Securitatea începuse să se bucure de un oarecare prestigiu intern ş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în 1989, a unei stări de spirit global-anticeauşiste în rândul întregii – populaţii, inclusiv în rândul cadrelor militare de toate specialităţile. La această stare se ajunsese, în primul rând, datorită abuzurilor şi greşelilor dictatorului: scăderea drastică a nivelului de trai, cultul deşănţat al personalităţii, promovarea minciunii ca politică de partid şi de stat, încălcarea flagrantă, şi repetată a normelor de partid şi a legilor ţării etc. În plus, la deteriorarea mitului dizidentului din Carpaţi au contribuit multe alte forţe cum ar fi: incompetenţii şi abuzivii din aparatul de partid şi de stat; agenţii interni ai unor puteri străine, care răstălmăceau orice măsură, inclusiv pe cele bune, prezentându-le deformat către mulţimea de manevră. Ca o curiozitate, se pare că Bulă a fost creaţia unui colectiv de psihologi spioni din străinătate şi a trăit numai cât acest colectiv a avut obiect de activitate. În exterior, România era lovită de sabotaj politic, diplomatic şi economie, devenind tot mai mult o insulă izolată, Faptul, că măsurile luate loveau în populaţie şi nu în dictator nu-i interesa pe planificatorii bubuli. Aveau grijă numai ca prin mass-media aservită să prezinte greutăţile ca pe o urmare directă a dictaturii comuniste, în general şi a lui Ceauşescu,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exportatorilor de revoluţii, căpătată în Polonia, URSS, China, Ungaria, Cehoslovacia şi-a spus din greu cuvântul în România. În primul rând, în deceniul 3 al acestui secol, apăruse un fenomen extrem de periculos: comunismul ceda pe cale paşnică, dovedindu-se mai puţin fioros decât în propagandă. Această situaţie putea afecta multe interese pe termen lung. De exemplu, ar fi trezit nostalgii în rândul maselor sărăcite de trecere la capitalism. Ca urmare, pentru România s-a ales soluţia violentă, soluţia modelului şi a exemplului. În plus planificatorii bubuli stabiliseră că organele de ordine socialiste, lipsite de confruntări armate şi sociale, lenevite de o lungă pace, nu puteau reacţiona corespunzător la tulburări populare de amploare Poliţia, serviciile secrete şi armata americană, călite în mii de conflicte, în zeci de intervenţii externe şi în câteva războaie se puteau asemăna doar cu cele sovietice. În nici un caz, cu c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acută de informaţii, specifică poporului român, izolat în graniţele dictaturii, şi înclinarea românilor către fantastic au constituit două elemente primordiale în stabilirea măsurilor de manipulare a maselor către anumite obiective dorite de bubuli: extinderea conflictului intern, mascarea intervenţiei străine, distrugerea serviciilor secrete, culpabilizarea şi manipularea Armatei, impunerea ca lideri a unor agenţi proprii, capturarea şi distrugerea, arhivelor secrete compromiţătoare pentru agenţii proprii, luarea în posesie a arhivelor utile pentru manevrare ulterioară a opiniei publice ori a unor personalităţi poli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decembrie 1989, România s-a confruntat cu o invazie asemănătoare cu cea din Cehoslovacia în 1968. De data aceasta, însă, invazia a avut un caracter preponderent informativ-operativ (susţinută şi executată, de către serviciile secrete şi trupele speciale) şi mai puţin militar; De asemenea, la invazie au participat forţe din ambele tabere. NATO şi Tratatul de la Varşovia. Datorită faptului că invadatorii nu purtau uniforme ori alte semne distinctive vizibile, populaţia nu a fost pe deplin conştientă că ţara este ocupată iar ea manipulată de străini. Invadatorii au avut câteva scopuri comune: doborârea şi lichidarea dictatorului Ceauşescu, distrugerea inamicului principal-Securitatea, culpabilizarea şi anihilarea psihică, a Armatei. Separat, fiecare intervenţionist a urmărit şi obiective proprii, cum ar fi. impunerea în noile structuri de conducere a unor agenţi de influenţă proprii (URSS, SUA), limitarea mişcării la o perestroikă (URSS), obţinerea unor privilegii pentru conaţionali (Ungaria), subordonarea unor structuri ale fostei Securităţi (URSS, SIJA, Israel), obţinerea unor enorme avantaje economice din „privatizarea” ultrarapidă a economiei româneşti (Vestul) deschiderea unei pieţe pentru mărfuri soldate, depăşite moral (Vestul), subordonarea economică, plnă la statutul de semicolonie (Vestul). Datorită conflictului de interese dintre invadatori, în România au continuat tulburările sociale, fiecare tabără mişcând masele prin manipulări diverse, sub diferite slogane: procesul comunismului, unirea imediată cu Basarabia (deci, intrarea României în sfera de influenţă sovietică sau importul unui focar de război cu sovieticii), urgentarea privatizării, internaţionalismul eremi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invadatorilor s-au realizat numai parţial, din anumite motive, lesne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poporului român a fost cu totul alta decât cea prognozată. Cu toate incitările făcute prin mass media şi agentură, bubulii nu au reuşit să-i determine Mromâni să repete masacrul sângeros făcut de unguri. Numai un număr foarte redus de securişti şi miliţeni au fost omorâţi ori agresaţi. În aceste acţiuni de linşaj „au acţionat mai cu seamă agenţi de influenţă ori unii actori de drept comun. Evitarea războiului civil şi salvarea Securităţii naţionale sunt apreciate de analiştii bubuli ca o gravă întârziere. Asta, mai ales pentru faptul că au devenit publice planurile lor: 6.000 morţi, distrugerea unor mari obiective civile şi militare, lichidarea completă a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Securităţii a fost, de asemenea, prognozată total eronat. Conform planului, Securitatea ar fi trebuit să lupte şi să moară alături de Ceauşescu. Această idee, a devotamentului extrem faţă de o persoană (Ceauşescu) şi nu faţă de ţară (România), a fost fundamentată pe informaţii false din surse variate: agenţi ai Securităţii infiltraţi în structuri informative ale adversarilor; spioni ai adversarului, lipsiţi de calităţi informative, înfricoşaţi de acţiunile de control total ale Securităţii; trădători interni care, din slugărnicie şi din dorinţa de a părea martiri, au exagerat relaţia dintre un oarecare organ de stat, Securitatea, şi şeful statului. În fapt, Ceauşescu n-a acordat prea mare atenţie Securităţii, în care nici nu prea avea încredere. Sunt da'te că setemea de o lovitură de stat dată de acest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rmatei a fost numai parţial intuită. Cu toate râcile cultivate de Ceauşescu între Armată şi Securitate (divide et impera!} şi cu toate dezinformările aplicate chiar pe timpul evenimentelor, Armata nu a trecut efectiv şi generalizat la lichidareaSecurităţii. La nivele inferioare ale celor două forţe, care erau planificate a se ciocni sângeros şi spectaculos, nu au existat decât prin e xcepţie sentimente de ură. Cazurile de excepţie s-au datorat, în principal, următorilor factori: unii lideri, ceauşişti au căutat să-şi spele păcatele, dând vina pe Securitate; unii „eroi' cu multă fantezie, ori cu nervii slabi au pornit să tragă înainte de a gândi, verifica, întreba; erori de înţelegere şi identificare între unităţi din cele două forţe. La nivel superior, în faza de maximă intervenţie (22-23 decembrie), Destinul a adus împreună doi oameni care au salvat România: general Ştefan Guşe de la Armată şi general Iulian Vlad de la Securitate. Când, prim diversiunea organizată” de lideri trădători, aceşti, doi generali au fost scoşi din CC, dintre revoluţionari, planul bubul de distrugere şi înrobire a României era, în mare parte, dejucat. I s-au adus unele corective, unele ciripeli, dar în zadar. Intervenţia nu reuşise să-şi atingă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între interesele divergente ale diferiţilor invadatori au permis românilor să se trezească la timp şi să dejoace multe acţiuni ale acestora. Mai mult, o bună parte dintre români au revenit complet la realitate, fapt pentru care ar fi extrem de greu, dacă nu imposibil să se organizeze a doua intervenţie informativ-operativă. Un exemplu, de conflict de interese: Forţele de comando şi diversiune maghiare au intrat în acţiune înaintea celor sovietice, creând un defazaj în timp, folosit de noi pentru restabilirea ordinii şi clarifica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ivele parţial realizate de invadatori o constituie afectarea structurilor informativ-operative ale Securităţii. În această operaţiune, au fost implicate forţe variate: diplomaţi spioni, agenţi” străini din alte categorii profesionale, agenţi locali, ' cetăţeni nevinovaţi, manipulaţi prin diversiune şi dezinformare. Din păcate, la operaţiune, au contribuit şi unele cadre cu funcţii mar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operirea intervenţiei străine şi a loviturii de stat, majoritatea agenţilor trădători din rândul românilor încearcă să se ascundă în spatele Revoluţiei populare. Cu alte cuvinte, încearcă să obţină protecţie chiar de la cei pe care i-au trădat. Căci din materialele pe care le deţinem, rezultă că Revoluţionarii s-au ridicat pentru eliberarea patriei de orice fel de dictatură şi nu pentru înlocuirea celei ceauşiste cu una nouă, internaţionalistă. Unii revoluţionari au luat cunoştinţă, întâmplător, de intervenţia străină şi de puciul fesenist, vindecându-se de romantism. Toţi revoluţionarii cu care s-a discutat, nu acceptă confiscarea idealurilor Revoluţiei de către o mână de reprezentanţi ai inter venţioniştilor străini. Şi asta e foarte bine. Pentru că, în România, adevărata putere legitimă o constituie Revolu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opiniei publice interne şi externe a constituit şi constituie cea mai importantă direcţie de acţiune a reprezentanţilor inter venţioniştilor. Prin toate, mijloacele şi cu toate ocaziile, aceştia se străduiesc să-şi câştige legitimitate, să pară ceea ce nu sunt: revoluţionari. Pentru demolarea eşafodajului de minciuni ridicat de intervenţionişti şi de colaboraţioniştii locali, propun să se facă publice, prin orice mijloace,. următoarele adevăruri proba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ii terorişti care au deschis focul asupra organelor de ordine (Armată, Miliţie, Securitate) şi populaţie au provenit din rândul forţelor intervenţioniste maghiare şi sovietice.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G. G., întreprinzător particular: în ziua de 13 decembrie 19(19, împreună cu soţia, am plecat cu autoturismul către Timişoara, la un botez. La Slatina, am luat în maşină un tânăr subinginer de la Combinatul de alumină din localitate, care mergea la Craiova, la Universitate, unde era student; la fără frecvenţă. La motelul dintre Slatina şi Craiova (pe partea stângă, mergând către Craiova, am văzut circa opt maşini străine, Lada şi Jiguli. Am întrebat pe slăt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işniţeală bulgarii pe frigul ăsta şi la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binginer mi-a spus că nu sunt bulgari, ci ruşi. A precizat că nu au nimic de vânzare şi „trec în prostie”, de câteva zile, către Timişoara şi Iugoslavia. L-am lăsat, pe tânăr la Universitatea din Craiova; iar noi am mers întins la Timişoara. Pe drum, am depăşit câteva maşini sovietice. Am petrecut la botez, iar pe 16 decembrie 1989, dimineaţa, am plecat către Bucureşti. La cantonul silvic de lângă Caransebeş, am oprit, coborând cu soţia în pădure, pentru necesităţi fiziologice. Când am revenit la maşină, „pe partea opusă a şoselei erau oprite patru maşini Lada cu numere sovietice. Ocupanţii, numai bărbaţi maturi, coborâseră şi se certau în limba română şi o limbă slavă, probabil rusă. Unul a afirmat clar, treaba a început, iar noi n-am ajuns. Din rusă am înţeles numai cuvântul bâstro (repede!). Am plecat liniştit către Bucureşti, am trăit Revoluţia şi am uitat de întâmplare. Acum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R. V. E. Z., funcţionar la abatorul Bucureşti; în mod normal, ambasada URSS din Bucureşti lua de la noi câte 110 kilograme de carne în fiecare zi. De pe 18 decembrie, au comandat câte 800 de kilograme. Am comentat cu un coleg: Ce p. a măsii, s-au înmulţit rozătorii în prăvăl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S. V., ofiţer în rezervă din TJSLA: înziua de 21 decembrie 1989 am asigurat măsurile antiteroriste la mitingul „de adio”. În mulţime, am identificat şi luat în supraveghere opt bărbaţi ciudaţi: toţi erau îmbrăcaţi aproximativ la fel (loden, pălărie), toţi fumau deodată, stăteau în grup. Unii arătau a slavi, alţii – asiatici. La un moment dat, au scos din buzunare globuri de pom, le-au dat foc de la ţigări şi le-au aruncat în mulţime; în globuri erau petardele care au pus mulţim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i şi am mers cu valul de oameni, în dreptul magazinului de textile de vis-a-vis de hotel Bucureşti, au scos din buzunare câte un pachet învelit în hârtie de ziar şi au spart vitrinele. Am luat un pachet: era o jumătate de cărămidă învelită în ziar. Tipii nu cunoşteau limba română. Strigau numai. Huo! şi urlau. Ceilalţi cetăţeni vorbeau, inclusiv cu ei, dar ei nu răspundeau. Când au apărut miliţienii, străinii au împins cu forţa un grup-de ţigani, şi s-au fofilat, lăsându-mă bloc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 P., şef al Biroului de contraspionaj din Direcţia informaţii din Marele Stat Major: În noaptea de 22-23 decembrie, viceamiralul Ştefan Dinu, şeful Direcţiei informaţii mi-a comunicat că în România are loc o lovitură de stat cu sprijin sovietic. Era necăjit de acest lucru şi mi-a precizat că şi activitatea Direcţiei informaţii se va reduce drastic. Am plecat în birou, mi-am adunat subordonaţii şi i-am informat cu celeaflate. Maiorul S. F. a propus să distrugem, arhiva B (spioni sovietici). După discuţii aprinse, am hotărât să nu distrugem nimic; era preferabil să ne împuşte sovieticii, pe care îi lucrasem, decât românii (pentru distrugere de docum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O. B., revoluţionar: în ziua de 28 decembrie 1989, am mers la restaurant împreună cu un prieten şi cu ANDREI, corespondent al Agenţiei de ştiri NQVOSTL (URSS). După ce s-a îmbătat, ANDREI a spus: Treaba din România nu a ieşit conform planurilor noastre. Să vedem ce se va întâmpla la noi. ANDREI vorbea la perfecţie limba română. Din verificări, rezultă că ANDREI de la NOVOSTI era ofiţer KGB, acoperit ca jurnalist, folosit pentru întâmpinarea delegaţiilor din România. Avea darul beţiei, iar în stare de ebrietate recunoştea că e ofiţer. Nu a fost acreditat ca jurnalist în România. Probabil a fost adus numai pentru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aI. A., revoluţionar, aciuai jurnalist: Nikolal Morozov, corespondentul TASS (URSS) lansa ştiri false în mulţime, la un capăt al Pieţi Palatului, apoi le recepţiona şi le transmitea, de la alt capăt. N. N.: Din verificări, ' rezultă că Nikolai Morozov era colaborator KGB. căsătorit cu o româncă (fiică de general în rezervă din Armată). TASS a transmis mai multe ştiri sângeroase, de natură să ridice poporul împotriva Securităţii. Printre altele, şi aceea potrivit căreia Securitatea din Timişoara ar fi ucis circa 800 de copii, dintre care 40 la un spectacol de păpuşi. Din analiza conţinutului ştirilor transmise, rezultă că Morozov era coordonat de către Departamentul dezinformare, diversiune şi propagandă al KGB şi a participat la războiul psihologic din România, prin ştiri de natură a incita populaţia împotriva serviciilor secrete locale. În urma deconspirării sale în presă, a fost retras de la post. Continuă însă să publice, în calitate de corespondent, la EXPRES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 filmate pe casete video: în noaptea de 22-23 decembrie 1989, autoturisme cu nume de înmatriculare ungureşti, trec prin Arad şi Timişoara, Ocupanţii lor deschid foc asupra sediilor de miliţie şi securitate, dar şi asupra populaţiei civile. În aceeaşi noapte, sunt desanţi paraşutişti în oraşele Craiova, Braşov (unde sunt întâmpinaţi cu balizaj), Cluj, Huedin, Sibiu, Satu Mare, La ora 2.40 generalul Guşă este informat că, la Otopeni, au aterizat 6 elicoptere cu terorişti străini. Către miezul zilei de 23 decembrie 1989, două escadrile de elicoptere sovietice sunt semnalate deasupra Bacăului, îndreptându-se către Bucureşti. Cazul s-a raportat ierarhic până la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a unui ofiţer M. J. de la Băneasa completează imaginea invaziei şi modalităţilor de colaborare cu autorităţile române,: în noaptea de 22-23 decembrie, generalul locotenent Mocanu Gheorghe, comandantul CAAT, în subordinea căruia intrasem, a comunicat că pe platoul central al Şcolii Băneasa vor ateriza elicoptere sovietice. Ni s-a cerut să nu le atacăm, ci să ne ascundem. Elicopterele nu au – apărut toată noaptea. Dacă apăreau, trăgeam până la ultimul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ţinerea şi, ilustrarea aspectelor invaziei, se mai pot anexa declaraţiile unui ofiţer KGB. participant.la acţiunea din Timişoara, care, ulterior, a fugit în Franţa; fotografii cu maşinile şi armamentul recuperat de la cetăţenii sovietici prinşi de Armată la Craiova etc. Sunt sute de astfel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ategorie distinctă de terorişti au constituit-o diversioniştii lichidatori, care au avut următoarel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rea unor persoane din mulţime, pentru a crea panică, a culpabiliza forţele de ordine (în' a căror sarcină cădeau, automat, morţii), a crea numărul de cadavre necesar propagande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rea unor ostaşi ai Armatei, pentru a ridica suspiciuni împotriva Securităţii şi a dezlănţui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revoluţionarilor şi a trupelor de ordine, pentru a menţine starea de tensiune şi suspiciune necesară preluării puterii de către persoanele anume desemnate prin plan. De asemenea, pentru a justifica lichidarea grăbită a dictatorului şi a crea cât mai multe „probe” pentru propaganda prin mass-media şi zvon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rea de zvonuri (verbal şi în scris) de natură a dezvolta conflictul intern, a menţine starea de suspiciune şi teamă, a crea no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be în susţinere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 (publice n.n. ale medicilor care au tratat revoluţionari din zona Intercontinental Bucureşti: în foarte multe cazuri, aceştia erau împuşcaţi de aproape, în spate. Forţele de ordine nu aveau interes să ucidă persoane, creându-şi culp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P. S., scriitor şi jurnalist; în ziua de 23 decembrie.1989, către prânz, mă deplasam împreună cu un cetăţean străin către aeroportul Băneasa. Trecând de podul Băneasa, am auzit foc de armă şi am oprit, în faţa noastră, la circa 80 de metri, rula o Dacie albastră care, de asemenea, a oprit. Din ea a coborât un bărbat foarte elegant, în palton maron. Avea circa 50 de ani, era grăsuţ, de talie medie, Am reţinut, ca semn particular, o frunte înaltă cu un început de chelie şi părul dat peste cap. Individul a trecut strada către un AR, O de Armată care se oprise între pomi. Am auzit focuri de pistol, apoi individul a revenit la Dacie şi a plecat. Am mers cu străinul la locul faptei şi am găsit doi soldaţi împuşcaţi în cap. N. N. La acea oră, securiştii, culpabilizaţi prin televiziune şi zvon public nu îndrăzneau nici să respire. Stăteau în unităţi, ori în alte locuri, depar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D. V., inginer, revoluţionar: în ziua de 23 decembrie, către prânz, eram cu mai mulţi revoluţionari în Piaţa Dorobanţi. Acolo, am reţinut un bărbat înalt, blond, bine făcut. Avea la el un pistol cu care se trăsese şi cartuşe. Avea un nume care se termina schi. A fost predat Armatei,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 E., ofiţer activ din Armată: în ziua de 23 decembrie 1989. către prânz, tinerii revoluţionari de la intersecţia străzilor- 1 Mai şi Miciurin au răsturnat o maşină care nu oprise la somaţii. Era un microbuz vopsit în alb şi verde. Din el au fost scoşi trei cetăţeni israelieni, tineri, solizi, tunşi scurt, înarmaţi cu pistoale calibrul 9 milimetri, pentru care aveau câte două încărcătoare a 16 cartuşe. Pistoalele erau folosite. Ei ştiau româneşte; l-am întrebat ce caută acolo şi au răspuns că însoţesc la gară un emigrant. Acest emigrant, aflat în maşină, era originar din România. Le-am spus că drumul către gară nu duce pe acolo. I-am întrebat de ce umblă' înarmaţi. Au răspuns că lucrează la ambasada Israelului din Bucureşti şi umblă înarmaţi pentru a se apăra. Mi s-a părut ciudat că toţi erau echipaţi în scurte de tip Qomandq,. aşa că am controlat maşina, în ea am găsit o staţie radio de mare putere şi alimente reci: conserve şi ciocolată în cantităţi mari. I-am considerat terorişti, i-am înregistrat în caietul de evidenţă de la unitate, cu toate datele rezultate. din documente, şi i-am predat delegaţilor Marelui Stat Major. N. N.: În timp de tulburări sociale, funcţionariiambasadelor nu se amestecă în mulţime şi, mai ales, nu umblă înarmaţi, pentru a nu cădea pradă suspiciunilor, E bizar şi faptul că indivizii aveau staţie şi hran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T. S. militar în termen; în faţa Comandamentului infanterieişi tancurilordin Bucureşti am prins doi terorişti cu arme automate. Unul era în vârstă, ciung şi afirma că face parte dintr-o unitate pregătită undeva la subsolul unor clădiri din provincie. Tânărul nu avea mai mult de 20 de ani şi nu vor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Al., revoluţionar din sediul CC, aciuat jurnalist: în noaptea de 2 decembrie eram în CC, împreună cu un grup de militari şi revoluţionari. Un soldat a urcat la etajul cinci şi. – în scurt timp, ne-a strigat că acolo sunt doi terorişti. Îi somase de la spate, să nu se întoarcă. Am ţâşnit cu toţii către etajul cinci. Teroriştii au pus armamentul încet pe podea şi au ridicat mâinile: M-a frapat că erau raşi proaspăt. Primul era brunet, de peste 1,80 metri înălţime; tuns scurt, îmbrăcat într-o salopetă de culoare olive, peste care, purta o jachetă neagră, prinsă cu trei bride. Pe spatele jachetei era scris TIG, cu litere albe. Avea un pistol mitralieră de construcţie necunoscută nouă: scurt, cu încărcătorul drept cu un fel de lunetă şi cu dispozitiv lateral de măsurare a temperaturii. Calibrul acestei arme era redus – poate să fi fost 5,2 milimetri. Al doilea terorist, era şaten, tot peste 1,80 metri înălţime, tot tuns scurt. Avea un pistol mitralieră: românesc şi încărcătoarele unite câtedouă. cu scotch. Teroriştii au fost predaţi la etajul doi. la Armată. De ei trebuie să ştie căpitanul Calmuţchi şi locotenentul Samuilă” cercetaşi de la Armată care au luptat cu noi În CC. N. N.:' Obiceiul de a uni încărcătoarele de pistol mitralieră câte două nu există în Armata română, deoarece efectivele ei nu au participat la lupte, în ultimele cinci decenii. Această metodă a fost folosită de către trupele sovietice din Afganistan, de luptătorii palestinieni din Liban şi la al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privind această categorie de terorişti sunt multe. Iată, de exemplu, o listă cu numele de maşini teroriste care era difuzată în Bucureşti, în zilele de 23-24 decembrie: 3-B-6969; l-B-l655; 17-B-3476; 35-03-6522: 37-B-7546; 37-B-7552; 6-B-6003-Dacie roşie; 6-B-2122. Multe asemenea liste” erau afişate pe străzi, ori difuzate de necunoscuţi. Se susţinea că din aceste maşini s-a tras asupra populaţiei. Probarea adevărului în aceste cazuri e dificilă: unele maşini puteau fi furate, în alte cazuri poate fi vorba de diversiune, respectiv de învinovăţirea unor persoane a căror numere de maşină fuseseră luate din fugă, cu aproximaţie, ori la întâmplare, în scop de răspândire a suspiciunii. Posibil, însă, ca printre maşinile respective să fi fost şi cele folosite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erverse acţiuni diversioniste întreprinse de aceşti agenţi a fost răspândirea în Bucureşti, la data de 23 decembrie 1989, a zvonului că şi generalul Ştefan Guşe e mort. Posibil, chiar, să se fi hotărât lichidarea dânsului, după ce, la miezul nopţii de 22-23 decembrie, refuzase „ajutorul” sovietic. (Deţin casete video din care rezul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importantă de terorişti au fost cei creaţi prin diversiune. De îndată ce diversiunea a pornit la postul naţional de televiziune, orice securist ori miliţian a devenit automat suspect sau chiar vinovat. Nici un fel de alibiuri, nici un fel de probe nu erau admise. Acţiona prezumţia absolută de vinovăţie şi interdicţia de a o spulbera prin probe. Acestei diversiuni au căzut apoi pradă şi militari din Armată ori revoluţionari. Câteva dintre sutele de exemp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ătică Vidoviei Ilie de la o unitate a Armatei din Galaţi arestează, la data de 25 decembrie 1989, pe colonelul Ţârcă Aurel (comandantul Gărzilor patriotice) precum şi pe toţi cei 21 de membri din conducerea CFSN, printre care: profesor Apostol Gurău, inginer 'jh. stan. tin Barau, actorul Vasiliu. Îi acuză de complot şi îi prezintă, în repetate rânduri, mulţimii dezlănţuite, drept Corişti. Ziarul local, Viaţa liberă, răspândeşte vestea şi provoacă panică în tot judeţul. Acoliţii, maiorul Plătică măreşte numărul arestaţilor cu câţiva ofiţeri din Armată. Îi interziseseră să deconspire un obiectiv ALA din zonă. În aceeaşi zi, din ordinul maiorului Plătică, toţi arestaţii sunt aruncaţi într-un bunker ALA, aflat la 30 metri sub pământ, la periferia Galaţiului. Acolo, stau, în frig şi foame, timp de trei zile, până când sunt eliberaţi de procuratură. Comandantul M. U. din zonă, generalul Rizea, îl cheamă pe ofiţer, la data de 5 ianuarie 1990, pentru cercetări, în stare de arest. A doua zi, ministrul apărării naţionale, general colonel Militaru Nicolae, îl eliberează şi-l impune în conducerea FSN Galaţi. În mod a totul suspect, ofiţerul trece în rezervă, candidează în alegeri pe liste FSN şi este ales senator de Galaţi. Foştii arestaţi încearcă zadarnic să-şi afle dreptate: procuratura e blocată de imunitate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Lupu Cristian, originar din Bucureşti, căsătorit, avea un copil de grădiniţă, în ziua de 22 decembrie 1989 a participat la Revoluţie, în zona televiziunii. În decembrie 1989, ora 10,30 a anunţat-o, telefonic, pe soţia sa că se află la Spitalul de urgenţă, are o rană; şi va reveni acasă la ora 22.00. Ulterior, este prezentat pe postul de televiziune ca terorist rănit, de origine bă (Lupu Cristian era brunet şi avea un uşor defect de vorbire). În filmul de televiziune, un anchetator nevăzut îl acuză de terorism şi-l Întreabă ce caută în românia. Pe data de 24 decembrie 1989, este găsit de unchiul său, la morga din Vitan, într-un sicriu, cu o inscripţie pe piept, făcută cu carioca. TERORIST. Personalul medical nu poate da relaţii cum a murit.). Alt caz. În ziua de 23 decembrie 1989, în jurul orei 1,00, locotenent-colonelul Gheorghe Trosca, şeful de stat major al Unităţii Speciale de Luptă Antiteroristă, pleacă cu un grup de luptători din subordine în zona sediului Hanover Trust (Universitate), unde se semnalase un terorist care trăgea de pe un bloc. Când au ajuns, teroristul, echipat în uniformă de gărzi patriotice, era lichidat. Un cetăţean din zonă le-a arătat garsoniera din care ieşise, în garsonieră, s-au găsit o uniformă militară de Armată şi o sticlă de vin, din care se băuse jumătate. Alte elemente nu au fost reţinute de martor. Ofiţerul a raportat cazul la dispeceratul Armatei. În aceeaşi seară, colonelul Ardeleanu, comandantul USLA, aflat în sediul central al Ministerului Apărării Naţionale, cheamă în drumul Taberei un grup de uslaşi pentru a neutraliza teroriştii infiltraţi în clădirile din jurul ministerului respectiv. Locotenent colonel Trosca Gheorghe ia trei grupuri de intervenţie, cu trei vehicule blindate uşoare (AB1). Ajuns în zona ministerului, Trosca a raportat prin staţie (şi a fost înregistrat la unitatea de bază) că, în faţa sa, sediul Ministerului Apărării Naţionale era atacat de o subunitate a Armatei, formată din 7-:8 TAB-uri, două camioane cu militari (două plutoane?) şi două ARO. A fost ultimul raport al colonelului erou Trosca Gheorghe. Asupra celor două ABI-uri, cu care ajunsese în Drumul Taberei (un ABI rămăsese în pană în zona Gării de Nord), s-a deschis foc de pe tancurile şi TAB-urile din curtea Ministerului Apărării. Opt dintre ei au murit. Cei cinci supravieţuitori (Ştefan Soldea, Romulus Gârz, Petre Găinescu. Ionel Păduraru, Constantin Isac) au putut citi, a doua zi, în jurnale, faptul că teroriştii securişti de la USLA au atacat sediul Ministerului Apărării Naţionale, în care se afla noua conducere a ţării. Evenimentul pare să aibă legătură atât cu cele raportate de ofiţer anterior cât şi cu ceea ce urma să se petreacă în ziua de 24 decembrie 1989, în sediul Ministerului Apărării Naţionale: întâlnirea liderilor FSN cu ambasadorii URSS şi SUA. Despre pregătirea acestei întâlniri, se cunoştea încă de pe 23 decembrie, când şoferii ambasadorilor au recunoscut traseul. Cu acest prilej, maşina ambasadorului american a fost găurită de un glonţ. De ce era important ca la această întâlnire să se poată prezenta ambasadorilor nişte „terorişti securişti:' atât de fanatici încât atacau şi reduta Armatei, păzită de forţe echivalente cu o divizie? Diversiunea poate prinde la civili, nu la militari: Trosca Gheorghe era ofiţer de trupe chimice, originar din Armată, un tip bonom şi jovial, deloc belicos ori sângeros. Cu forţele sale n-ar fi reuşit nici să ajungă la poarta ministerului, dar să mai treacă de barajul de zeci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creere de terorişti şi blocare a forţelor Armatei prin diversiune s-a întâmplat la Galaţi. Colonelul Pancea Teodor, şeful Centrului Militar Judeţean, fost ofiţer al Direcţiei informaţii din Marele Stat Major, însoţit de o grupă de cercetare, s-a prezentat la unitatea de tancuri din localitate, unde a arestat pe comandant şi a adunat cadrele în clubul unităţii (un fel de arest mascat). Militarii Armatei au reacţionat aşa cum era cazul: au dezarmat gorilele colonelului Pancea şi l-au arestat pe impostorul care se prezentase ca fiind noul şef al Marelui Stat Major. Şi aici au apărut minuni„, care nedumeresc Armata. Generalul Militaru l-a eliberat pe colonelul Pancea şi l-a avansat în funcţia de şef al Direcţiei Informaţii din Marele Stat Major. Mai mult, omul oare arestase comandantul tanchiştilor gălăţeni a ajuns consilier al Preşedintelui. Bizar nu? Şi mai. bizar e faptul ca documentat de presă Cu numeroase abuzuri, colonelul Pa neon a fost menţinut în funcţie la Preşedinţie. Absolut „întâmplător”, în momentul când colonelul Pancea Teodor arestase comandantul unităţii de tancuri, nişte coloane motorizate sovietice se agitau peste Prut, la câţiva kilometri de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terorism” de la Sibiu, creat de maiorul Dragomir Aurel, comandant al garnizoanei, cuprinde câteva sute de'pagini. Pe scurt, ofiţerul avea „proptele” zdravene în CC, care l-au introdus mai întâi în Direcţia a cincea din Securitate, apoi l-au propulsat în înalta funcţie de comandant al Şcolii militare de ofiţeri „Nicolae Bălcescu” din Sibiu. Avansarea sa era cu totul ieşită din comun: funcţia era de general maior, implica maturitate şi răspundere, iar alţi destui ofiţeri serioşi o meritau. Alesul „pilelor”, Dragomir, a declarat către un martor că a primit de la generalul Hortopan, comandantul infanteriei şi tancurilor, ordinul de „a termina cu Securitatea şi Miliţia din Sibiu”. Ca urmare, a declanşat un adevărat război în oraş, trăgând inclusiv cu rachete. Au căzut, pradă înscenării zeci de persoane nevinovate, militari şi civili de-a valma. Şi la el apar lucruri curioase: nu este deferit justiţiei militare, ci, din contră, e plimbat prin diferite funcţii şi garnizoane, pentru a i se şterge urma. Nici în urma scandalului de presă, Armata nu l-a deferit justiţiei. Se pare că deţine da'te compromiţătoare la adresa marilor şefi. Posibil ca generalul Hortopan să fi iniţiat aceste măsuri pentru a se uita cine a condus represiunea dela Intercontinental-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âteva zeci de cazuri, militari de diferite grade, aparţinând Ministerului de Interne, au fost ucişi, schilodiţi sau maltrataţi de către populaţie ori militari din Armată$ pentru simplul fapt că aparţineau organelor incriminate prin televiziune. Cele mai sângeroase mutilări s-au petrecut în Ardeal (locotenent Agachi Aurel din Securitate şi plutonier Cheucheşan Liviu, din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 securitate Ionescu Darian din Direcţia a cincea, a rămas voluntar şi neînarmat în sediul unităţii sale, pentru a preda revoluţionarilor documentele. A fost considerat un periculos terorist, bătut până la desfigurare de către civili şi militari. Ajuns la Spitalul de urgenţă, a fost ţinut în cătuşe, bătut şi interogat. Cu această ocazie, a văzut şi alte persoane arestate pentru terorism (doi bărbaţi şi o femeie, pe care nu-i recunoştea a fi cadre din Securitate). În continuare, a fost anchetat timp de două luni, la o unitate militară de aviaţie. Nu i s-a găsit nici o vină, fapt pentru care a fost eliberat, la data de 12 februarie 1990. Peste două zile a fost ucis prin înjungh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Unul care ar stârni râsete, datorită stupidităţii unor persoane, dacă nu ar fi tragic prin urmările sale. Cunoscutul handbalist Dan Marin de la Dinamo a fost oprit pe stradă de către un grup de revoluţionari, secondaţi de un militar bizar, îmbrăcat cu o scurtă bleumarin peste uniformă şi înarmat cu pistol mitralieră (am fotografia). A fost întrebat dacă are armă şi ofiţerul a confirmat că posedă în dotare, pistolet. Drept urmare, a fost bătut cumplit şi prezentat pe postul de televiziune drep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Sârhu Ion, subofiţer la Circa 13 Miliţie Bucureşti, Serviciul pază-ordine, detaşat pe timpul evenimentelor la Circa 10 Miliţie. A fost prins de mulţime, în uni formă, bătut cumplit şi prezentat la televizor drept terorist. De remarcat un fapt îmbucurător şi semnificativ: subofiţerul a fost salvat de la linşaj de către un militar în termen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te cazuri, considerate de terorism, sunt, în fapt, erori de comandă, de identificare ori de folosire a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edificator. Popularul actor Horia Căciulescu a fost împuşcat, din eroare, de militari ai Armatei care asigurau paza Palatului 'telefoanelor. Nu au apucat să-i vadă faţa căci, neîndoielnic, nici un militar al Armatei nu avea nimic de împărţit cu regretatul comic Horia Că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care, însă, pare cam bizar. Adică, ridică suspiciuni asupra poziţiei faţă de Revoluţie a unor mari comandanţi din Armată. În seara zilei de 22 decembrie 1989, o unitate de paraşutişti din Buzău a primit misiunea de a veni la Bucureşti pentru, a elibera sediul CC, sediul televiziunii, sediul radioului”, Deplasarea de la Buzău la Bucureşti s-a făcut cu aparate AN-26. La aterizarea pe aeroportul Otopeni, paraşutiştii au fost întâmpinaţi cu foc de către garda aeroportului, formată tot din militari ai Armatei. În conflictul fraticid au căzut trei paraşutişti (un locotenent şi doi soldaţi) şi opt militari din gardă. Măcelul a fost stopat de către maiorul Manea (actual colonel) din Comandamentul Aviaţiei Militare care, cunoscut fiind de ambele tabere, a reuşit să le liniştească. Printre supravieţuitorii acestui bizar accident, se numără maiorul Stanciu, căpitanul Aniţei şi locotenentul Crăciun Teodor (actual toţi au grade superioare celor deţinute la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În noaptea de 22 decembrie 1989, santinela din postul 2, din curtea Ministerului Apărării Naţionale a împuşcat din eroare pe comandantul gărzii, un locotenent major, blond, înalt de peste 1,80 metri. În aceeaşi noapte, faimosul grup al celor 41 de cercetaşi ai Direcţiei informaţii, veniţi de la Timişoara, a fost întâmpinat cu foc la intrarea în sediul Ministerului Apărării Naţionale. În conflict, a fost împuşcat mortal un locotenent, un plutonier cu numele de Grădinara (a fost împuşcat în burtă cu o rafală care a făcut explozie) şi au fost rănite două cadre (căpitanul Roman – la braţ şi un sergent major – la gât). Numai intervenţia hotărâtă a colonelului Constantinescu (un paraşutist cu mult sânge rece) a pus capăt măcelului. Dacă ar fi continuat, nu se ştie câţi mai scăpau. Ca o culme a diversiunii, supravieţuitorii din această grupare de cercetare au fost acuzaţi, ulterior, de către diferite persoane interesate, de participare la terorism. În apărarea lor, pledează declaraţia lui Cernescu (şeful C'I din DIA) şi o videocasetă foarte interesantă, din care merită să spicuim câte ceva, pentru a înţelege ce se. urmărea prin culpabilizare. Discuţia are loc în sediul CC, în ziua de 22 decembrie, ora 23,50, între două persoane neidentificate. Revoluţionarii sunt agitaţi de atacurile teroriste şi de lipsa de reacţie a aviaţiei. Se fac presupuneri cine atacă. O voce afirmă: Trebuie să fie unitatea militară 01171 Buzău. Direcţia de informaţii. Cea mai periculoasă unitate. Cercetare, diversiune şi luptă antiteroristă prin desantare. Trebuie identificată! Acest fragment de discuţie probează faptul că nu numai Securitatea era vizată pentru lichidare, ci toate serviciile informative ale ţării – respectiv şi cele ale Armatei. De fapt, pe data de 10 ianuarie 1990, generalul Militaru a desfiinţat prin ordin Direcţia de contraspionaj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ele mişcări ale aviaţiei militare au fost cam ciudate, indicând fie o derută extremă, fie ceva mult mai grav.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ază D. H. şi I. C. pescari lipoveni de pe Lacul Roşu: în ziua de 22 decembrie 1989, la prânz, două avioane MIG au apărut în zona complexului hotelier Pitcova, mitraliind zona. Au lansat apoi o rachetă care a distrus discoteca complexului BTT din Pit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ază N. I., locuitor din Sfântul Gheorghe: În noaptea de 22-23 decembrie 1989, precum şi dimineaţa zilei de 23 decembrie, mai multe elicoptere s-au învârtit în jurul localităţii. De la Sulina ni s-a comunicat, prin telefonul primăriei, că, în Sfântu Gheorghe, vor veni teroriştii cu Ceauşescu pentru a scăpa din ţară. N. N.: La acea oră, Ceauşescu era arestat într-o unitat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ază B. O., ofiţer: în noaptea de 22 decembrie 1989, s-au şters, însemnele Armatei române de pe câteva elicoptere de la Otopeni şi au fost trimise în misiune, îmi amintesc faptul că unul dintre ele era pilotat de căpitanul Tucumart. Au atacat şi televiziunea pentru a vâna teroriştii., Misiunea au primit-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22 şi 23 decembrie 1989, Cimitirul Ghencea a fost atacat cu aviaţia, pe motiv că acolo, acţionează teroriştii. Prin presă au fost lansate zvonuri privind existenţa unui tunel subteran între cimitir şi locuinţa sorei-dictatorului. Bombardamentul nu a scos la iveală decât morţii din morminte. A avut, totuşi, un efect: a şters definitiv urmele celor care au atacat, din cimitir sediul Ministerului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cest fel sunt foarte multe. Din materialul filmat în Comitetul Central, rezultă o poziţie foarte corectă faţă de Patrie şi Revoluţie a generalilor Ştefan Guşe şi Iulian Vlad. Ambii s-au aflat în mijlocul revoluţionarilor din CC, în zilele de 22 şi 23 decembrie 1989, anihilând prin telefoanele da'te foarte multe din diversiunile crea'te prin televiziune, agentură, trădări. Câteva extrase din convorbirile purtate în prezenţa mai multor revoluţionari, printre care: Dumitru Mazilu, Dan Iosif, Dide, Nica Leon, Cazimir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2. 12. 1989, ora 23,16. Cazimir Ionescu se apropie de generalul Vlad şi-i spune: Se pregăteşte un act de trădare din partea unei false Securităţi! Generalul Vlad ripostează: Îi împuşcăm, domnule! Un revoluţionar necunoscut intervine: Dacă mai moare un singur om. Generalul Vlad Mă împuşcă şi pe mine, că sunt cu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menţionate, generalul Ştefan Guşe discută cu cineva de la Aviaţia Militară. Spune: La Alexeni? Terminaţi cu zvonurile, că înnebuniţi lumea şi nu mai putem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lad, contactează pe generalul Ghiţă, comandantul Trupelor de Securitate şi verifică dacă toţi oamenii s-au întors dinmisiuni. Îl atenţionează să nu plece nimeni din unitate, căci e caz de justiţie militară. Apoi vorbeşte cu cineva de la pompieri şi-l avertizează mijloacele de stins incendii pregătite, pentru a apăra avuţiia statului şi populaţiei,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2 decembrie 1989, ora 23,40. Generalul Guşe vorbeşte cu generalul Iosif Rus, comandantul Aviaţiei Militare: Nenorociţii s-au urcat pe blocuri şi trag în populaţie. Patrulezi cu elicopterele! Tragi în cei de pe blocuri! îmi daţ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44. Generalul Guşe vorbeşte cu Costin. Îi ordonă să aducă tancurile de la Târgovişte în apărarea CC. Ordonă: Nu se trage decât la ordin! Atenţie foarte mare! Terminaţi cu zvonurile că m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45. Generalul Guşe vorbeşte cu cineva de la apărarea antiaeriană. Întreabă: La Baloteşti? Ce-s cu ele? Au debarcat? Dacă sunt străine, se împuşcă tot! în continuare, generalul Guşe vorbeşte cu generalul Iosif Rus de la Comandantul Aviaţiei Militare: Au debarcat desant? Paraşutişti? La Alexeni? De unde? Din trei elicoptere? Dinspre mare, de la Eforie? Conduci personal această operaţie! Nu int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a ora 23,49, generalul Guşe alarmează Marina Militară ordonând: Să nu pătrundă din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Verdeţ prezent în birou, apreciază: Elicopterele îi caută pe Ceauşeşti. (N. N.: La acea oră, Ceauşeştii erau arestaţi). Generalul Guşe răspunde: îi răzui! Ăştia-s străini. Sau au avut rezerve de care nu am şti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la 22 decembrie 1989, ora 23,50. Generalul Ştefan Guşe contactează telefonic televiziunea şi roagă să nu se mai transmită ştiri neverificate, zvonuri alarmiste. Precizează că marinarul ăla (căpitanul de rangul întâi Dumitrescu Emil) să se mai abţină, Data: 23 decembrie 1989, ora 00,18. Crainicul Petre Popescu cheamă prin televizor oamenii să apere televiziunea şi radioul. Generalul Guşe ordonă: Buliga cu două plutoane, pe tancuri, la radio, pe Nuferilor! în apărare. În birou intră generalul Militaru, în uniformă, cu epoleţi de general colonel. Discută banalităţi cu revoluţionarii şi cu generalul Vlad. Este cam stingher, între cei care se află de mai mult timp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00,20” Căpitan de rangul întâi Dumitrescu Emil cere prin televiziune trupe de la Focşani, Brăila, Râmnicu Sărat. Generalul Guşe se înfurie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0,28 Generalul Guşe vorbeşte cu cineva şi spune: Ajunge! Au fost atacate toate comandamentele. Tăiaţi legăturile cu inspectoratele.'! Vlad replică: De ce să le taie? Le-am dat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0,30. Generalul Guşe primeşte un raport. Ordonă: Comandantul de regiment să ia măsuri să nu se îndrepte către Bucureşti. Iar dacă încearcă să vină,. Îi lichidaţi! Vă apăraţi până la ultimul soldat! Generalul Vlad contactează Miliţia şi ordonă să se apere avutul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1,00. Generalul Guşe vorbeşte cu generalul Mocanu. Întreabă: Ce s-a întâmplat? Din maşini? ABI-uri? Şi microbuze? Lasă-i să tragă şi trageţi şi voi în ei. Fiţi foarte calmi! Până în ziuă e gata. În continuare, generalul Guşe vorbeşte cu generalul Voinea căruia îi ordonă: Să nu pătrundă nici musca! Pune telefonul jos şi se adresează revoluţionarilor: Sunt şi zvonuri. Elicopterele au fost pentru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 ora 1,18. Generalul 'Vlad este sunat de un subordonat care îi raportează că legăturile telefonice ale Securităţii sunt întrerupte. Generalul Vlad ordonă să fie găsit Pintilie (ministrul telecomunicaţiilor n.n.) şi să le refacă. Generalul Guşe reuşeşte să ia legătura cu televiziunea şi roagă să nu se mai transmită dezinformări. Ordonă ca marinarul ăla, Cico, să nu mai dea ordine în numele dânsului, că destabilizează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1,20. Generalul Vlad discută cu Ion Iliescu. Îi garantează că întregul aparat este sub controlul dânsului. Ion Iliescu îi cere să dea un comunicat radio. Generalul Vlad promite că-l va da şi încheie cu Să trăiţi l (n.n. A recunoscut pe noul şef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1.40. Intră revoluţionarul Dan Iosif, conducând un civil înalt, îmbrăcat în palton, cu fular. Dan Iosif explică: Dânsul s-a predat, un coleg al său a fugit. Civilul se prezintă regulamentar generalului Guşe (trecând pe lângă generalul Vlad): Tovarăşe ministru, sunt, căpitanul Sălăjan! Am rezolvat cu. tovarăşul Lăzărescu. Generalul Guşe nu replică nimic. Căpitanul în civil pleacă împreună cu Dan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1,57. Generalul Guşe vorbeşte la telefon cu cineva: Terorişti? De unde au apărut? Către voi? Generalul Vlad replică: Sunt forţe care nu renunţă. O chestie foarte urâtă şi foarte periculoasă. În continuare, generalul Guşe dă ordin lui Barta să-i aresteze şi să-i ducă la arestu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aduc un „terorist” îmbrăcat în uniformă de soldat. Generalul Guşe îl întreabă dacă” au armament. Soldatul raportează că au armament şi e din U. M. 02852, de la colonelul Moldoveanu. E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2,00. Un colonel de artilerie pătrunde furios în birou, spune că s-a tras asupra lui şi cere să se deschidă toate birourile. I se aprobă. Intră colonelul Pârcălăbescu, comandantul Gărzilor patriotice şi raportează că mai mulţi terorişti cu autoturisme trag în populaţie, în zona Şincai. Pentru anihilarea lor, a trimis casc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2,05. Revoluţionarul Dan Iosif. răguşit protestează la cele văzute la televizor. Ăştia bat apa în piuă. Fac guvern de activişti de partid şi d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2,10. Generalul Vlad vorbeşte cu un subordonat. Îi comunică faptul că e informat că generalul Pleşiţă vrea să facă o prostie. Îi ordonă să-l oprească în unitate. (N. N. Generalul Pleşiţă era comandantul unei unităţi de învăţământ din M. I. şi avea sediul la 50 de kilometri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2,19. Generalul Vlad este informat de un subordonat că persoane folosind autoturisme cu numere ungureşti au deschis foc asupra sediilor de securitate şi asupra populaţiei în Arad şi Timişoara. Ordonă: Luaţi măsuri pentru stăpânirea situaţiei! Asiguraţi ordinea şi siguranţa naţională! în strânsă conlucrare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02,20. Generalul Guşe e sunat de căpitanul de rangul întâi Dumitrescu Emil. Generalul Guşe îl atenţionează să nu se mai amestece, să nu mai dea ordine în numele dânsului, să nu mai cheme trupe, îi comunică că la Brăila şi la Râmnic are „alte minuni de care nu 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2,31. Vlad primeşte confirmarea că Pleşiţă e în unitate. Vlad afirmă că Ceauşescu e un trădăto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2,32. Generalul Vlad îl anunţă pe generalul Guşe că, la Braşov, sunt paraşutişti. la sol, pe un teren balizat în prealabil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2,35. Sună telefonul. Răspunde generalul Ştefan Guşe: Nu este generalul Milea. Generalul Guşe! Ia ne panimaiu pa ruschi (Eu nu înţeleg ruseşte). Niet (Nu!) Nemnoşko (Puţin!). Ne ponial (Nu am înţeles!) English! (Englezeşte!) Eftimescu? On net zdesi. Zavtra. (El nu-i aici. Mâine). Vsio pariadki. (Totul e în ordine!) Ne znaiu pa ruski! (Nu ştiu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ochelari, Mihaela Ciontu, cunoscătoare a limbii ruse, se oferă să traducă discuţia. Foarte interesantă discuţie! Vorbeşte fata respectivă, la indicaţiile generalului Guşe: Nu e încă numit ministru al apărării, îi ţine locul şefului Marelui Stat Major, generalul Guşe. A auzit că s-a cerut ajutor (n.n. – interlocutorul străin a auzit. Guşe; Nici un fel de ajutor! Totul e rezolvat! Totul e sub control. Nu ne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eneralul Ştefan Guşe vorbeşte la telefon cu Ion Iliescu şi-l informează despre telefonul de „ajutor” (telefonul la care se află Ion Iliescu – 16.3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ora 2,40. Generalul Guşe e informat că a fost atacat aeroportul Otopeni şi a fost încercuită unitatea de la Boteni. Generalul Guşe replică: La Otopeni au venit cu şase elicoptere? Ultima zvâcnire. Îi liniştim! În continuare, la ora 2,45, generalul Vlad e informat că s-au desanlat paraşutişti la Satu Mare, Cluj, Huedin, Arad, Timişoara, Braşov. Comentează către revoluţionari înseamnă că treaba e serioasă. Înseamnă că e mâna ungurilor. O să spună că vin să apere viaţa cetăţenilor de naţionalitate maghiară. La ora 2.50 generalul Vlad raportează unui şef (se pare ion Iliescu ori Victor Stănculescu) despre situaţia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3,00. Generalul Vlad îl anunţă pe generalul Guşe că Armata a atacat sediul Securităţii Timişoara şi a unei unităţi de trupe de securitate din acelaşi oraş. Exclamă: înseamnă că unităţile Armatei au trădat l Tovarăşe Guşe, nu Securitatea trage în oameni, ci unităţile lui Ilie şi ale lui Nicu! Generalul Guşe ia rapid legătura cu cineva şi ordonă să se comunice că Securitatea e de partea poporului. Că Armata şi Securitatea acţionează împreună. Că Securitatea a trecut în subordinea Armatei. Roagă să se transmită la televiziune şi la radio. Încheie: Faceţi acest „apel! Vă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3,20. Generalul Guşe vorbeşte la telefonul 16.38.58 (Ion Iliescu) şi spune că Armata trebuie să coopereze cu Securitatea în restabilirea ordinii. Generalul Vlad dă un comunicat radiodifuzat către forţele Securităţii şi ale Ministerului de Interne în care precizează că sunt de part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5,32. Generalul Mocanu de la CAAT, anunţă că în pădurea Băneasa au fost semnalaţi terorişti îmbrăcaţi în combinezoane gr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ora 6,31. Generalul Vlad vorbeşte la telefon cu Sandu. I se comunică faptul că s-au doborât 4 elicoptere, Vlad întreabă: Ce însemne au? Ce naţionalitate? Uşti sunt la sol? Au acţionat asupra fabricii de avioane? Foarte interesant? De unde sunt ăştia? Generalul Vlad ordonă: Acţionaţi'âmpreună cu Armata şi lichidaţi dezastrul! îmi raportaţi ce însemne şi ce naţionalitate au elicopterele şi paraşu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10,02. Pe bulevardu Magheru din Bucureşti, mai mulţi civili răspândesc zvonul că generalul Guşe e mort, Se aud şi focuri sporadic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11,28. Sediul CC. Generalul Ştefan Guşe cu un interlocutor, la telefon: în nici un caz, nu apelezi la ajutor străin! Nici o nevoie! Nu apelaţi la alţii! Eu nu apelez la nici un ajutor sovietic! N-o să apelez niciodată la ajutor străin! în continuare generalul Guşe pleacă la Ion Iliescu, la telefoane rămânând generalul Vlad şi profesorul Dumitru Mazilu. În cameră sunt circa opt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11,37. Vlad răspunde la un telefon şi spune: Sigur, cu Revoluţia! Dacă e comando palestinian, îl lichidaţi! Către toate unităţile de Revoluţionarii, influenţaţi de cele văzute la televizor, spun ceva de Securitate. Generalul Vlad se întoarce şi spune: Vă va condamna istoria! Ascultaţi ce vă spun! Păcat! Nu era comandantul trupelor USLA acolo. Pentru ce pe mine m-aţi acceptat în conducere, aici, dacă în restul nu mai aveţi încredere? Revoluţionarii răspund: Aşa e! Aşa e! Ne-au furat sentimentele. Veţi avea cam aceeaşi soartă cu noi. În acest timp, Dumitru Mazilu comunică prin telefon ordine de calmare a populaţiei, restabilire a ordinei şi cooperare între Armată şi Securitate. Interlocutorul se numeşte Puşcaşu, Afirmă că mercenarii sunt irakieni, libieni. şi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12,01. Generalul Vlad vorbeşte cu Buşu şi-l întreabă ce naţionalitate au elicopterele. Cere să i se facă legătura cu comandantul armatei de la Craiova, căruia îi spune. De unde au apărut? Asta vreau să ştiu. Ce naţionalitate au elicopterele? Cum? Au mai venit şi altele? Au venit încă trei şi au debarcat. Măi, tovarăşe general, eşti comandant de armată! Nu poţi face faţă? Au coborât şapte? Câţi terorişti aţi culcat? N-aţi putut stabili? Sunt, oare, străine? Foarte Interesant! Generalul Vlad se întoarce către Dumitru Mazilu şi-i spune: Profesore, situaţia se complică, Daţi-mi la telefon pe generalul Rus, comandantul Aviaţiei Vreau să-l întreb eu ceva. Căci. comandantul lui nu l-a întrebat. În loc de Rus, răspunde la telefon generalul Ionescu. Sunt generalul Vlad. Tovarăşe general Ionescu, ce „ va elicopterele astea? Ale dumneavoastră sunt? Ce face aviaţia? Nu apără cerul ţării? Vă rog să ridicaţi avioanele şi să le doborâţi! O să dau ordin generalului Mocanu., Aduceţi-vă contribuţia! Suntem în război cu o putere străină! Şi Armata ce face? S-au făcut zeci de'raâ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eneralul Vlad vorbeşte cu generalul Mocanu, comandantul CAAT: Tovarăşe general Mocanu, ştiţi cine sunt! Suntem în luptă cu o putere străină! Mac de elicoptere în mai multe locuri. Desant la Craiova, Arad, Deva, Cluj, Huedin, Satu Mare. Ce faceţi? Tovarăşe general, nu vă înţeleg! Nu se simte nimic. Ce ordin aţi primit,? Vă rog să intraţi în luptă! Vă-ordon să le atacaţi! în Harghita au devastat sediile MI. Tot securiştii o fac şi pe asta? Le-aţi denigrat, le-aţi terminat! (n.n.: organele MI) Greşit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decembrie 1989, ora 13,15. Sună telefonul şi răspunde un revoluţionar. Anunţă cu voce tare că un elicopter al Armatei a aterizat în Triaj, iar din el coboară desant terorist. Generalul Vlad face un semn de neputinţă. Generalul de rezervă Ştefan Kostyal, aflat în birou, spune că Mocanu i-a fost subordonat şi se oferă să plece la acest general pentru a-i spune să acţioneze. Pleacă cu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eneralul Vlad comentează către Dumitru Mazilu: E o trădare, totuşi Sunteţi convins? Eu sunt convins! Generalul Vlad încearcă să ia legătura telefonic cu generalul Rus Iosif, dar nu răspunde nimeni. Ca atare, ia legătura cu un şef din Marele Stat Major (se pare generalul Stănculescu ori Guşe). Spune: Tovarăşe general, treimii: luaţi o hotărâre istorică! Ori este o trădare a acestei, cauze căreia ne-am dedicat, ori un complot. Nu s-a acţionat cinstit! Vă rog să scoateţi la luptă unităţile Armatei! Am impresia că unii comandanţi de unităţi şi mari unităţi nu luptă ci se eschivează. Vă rog, operativ! în primul rând, să salvăm ce sa cucerit aic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nă cineva de la Armată, din Bacău. Raportează că două excadrile de elicoptere sovietice au intrat în ţară şi se îndreaptă către Bucureşti. Generalul Vlad se întoarce către Dumitru Mazilu: Ştiţi ceva? Mazilu răspunde: Vă rog, asta e o hotărâre politică, O ia cine trebuie. Daţi telefon pe guvernamental şi vorbiţi cu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lad se ridică să plece. Revoluţionarii îl roagă să stea cu ei. Generalul Vlad se aşează la telefon şi cere să vorbească cu generalul Guşe. Dumitru Mazilu informează pe cineva despre situaţia elicopterelor sovietice. Precizează: Atitudinea mea e să nu se intervină. Bine că aţi vorbit cu ambasadorul. Să nu intervină! Avem încredere în for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ineva de la Bacău. Anunţă că cele două escadrile de elicoptere sovietice au depăşit Bacăul şi merg către Bucureşti. Dumitru Mazilu vorbeşte în continuare cu persoana de mai înainte: Domnule, stăruiţi la ambasador! Nu avem, nevoie. Nu vreau să mânjesc numel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lad se ridică furios: Armata a trădat! La Sibiu, se pregăteşte să execu'te securiştii şi mili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lad anunţă că pleacă. Revoluţionarii îl roagă să rămână cu ei. Vlad pleacă, rămânând în birou, ca şef, Dumitru Maz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în timp ce generalii Vlad şi Guşe se străduiau să pună ordine în ţară, pentru a opri vărsările de sânge. Forţele diversioniste acţionau prin televiziune, radio, zvon public şi dezinformarea Armatei pentru dezvoltarea stării d&lt; haos, suspiciune şi măcel fra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ersiune au participat, se pare, forţe aeriene şi aeropurtate străine, Nu se poate exclude însă nici înscenarea actului de către forţe specializate în război electronic. Totuşi, din atâtea debarcări de trupe, cu atâţia paraşutişti, nu se putea să nu rămână nici o urmă: morţi, răniţi, aparate doborâte etc. Militarii în cauză au raportat clar: paraşutişti la sol, or aceştia nu se pot imita prin procedee electronice. La fel, Bacăul a raportat în plină zi, pe lumină, trecerea elicopterelor sovietice. Nu erau imitaţii. Ori. au fost cu adevărat, ori au raportat fals, în scop de diversiune. Aici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mit de generalul Guşe, în limba rusă, direct în sediul CC, era o diversiune menită să-i verifice poziţia faţă de sovietici şi să-l compromită. El a fost dat nu din URSS, ci din Bucureşt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al URSS cunoştea din data de 22 decembrie 1989, ora 12,00, că ministrul apărării naţionale, generalul Milea Vasile, se sinucisese. În acea zi, la ora 11,00, Ilie Ceauşescu, secretarul Consiliului politic Superior al Armatei şi vice-amiralul Ştefan Dinu, şeful Direcţiei informaţii chemaseră la sediul din Drumul Taberei pe ataşatul militar sovietic şi-l informaseră cu situaţia din ţară. Orice ataşat militar transmite o astfel de ştire cu maxim de operativitate. Mai mult, ştirea sinuciderii ministrului Milea Vasile a fost făcută publică, prin radioteleviziune, astfel că a fost preluată imediat de Moscova. Conform ştirilor agenţiilor sovietice, la ora 15,00, Mihail Gorbaciov a întrerupt o şedinţă în care se afla şi a chemat la o discuţie pe şeful KGB şi pe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rgument: Ministrul sovietic al apărării nu avea de unde şti că în biroul lui Apostolu din CC (Unde lucrau Ştefan Guşe şi Iulian Vlad) ar fi putut fi cineva din conducerea Armatei. Mai mult, ministrul sovietic al apărării avea un loc unde, în mod obligatoriu, era cineva din conducerea operaţiunilor comune: grupa de ofiţeri din Marele Stat Major care ţineau legătura cu Comandamentul Forţelor Armate Unite. Normal era ca ministrul sovietic al apărării să contacteze conducerea Armatei române la sediul ei, inclusiv în biroul ministrului român al apărării, unde se afla generalul Stănculescu. Concluzia: Cel care a sunat şi a vorbit în limba rusă, cunoştea locul unde se aflau generalii Guşe şi Vlad, precum şi numărul de telefon din încăperea respectivă. Fusese, deci, în noaptea respectivă, în sediul CC, ori trimisese un agent dublu. Doi absolvenţi ai Academiei Militare Voroşilov din URSS, vizitaseră acel birou: Nicolae Militaru şi Ştefan Kostyal, ambii din gruparea complotistă filo-sovietică, ambii vorbitori de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onstatând că generalii Guşe şi Vlad nu acceptă ajutor sovietic şi sunt hotărâţi să' lupte împotriva invaziei până la ultimul om, diversioniştii i-au izolat, i-au aruncat în poziţii inferioare (unde nu mai puteau cunoaşte ce „afaceri” se încheiau pe spatele poporului român), iar pe Vlad l-au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naţională a fost în întregime de partea poporului ş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BLESTEMA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rea unor fapte atât de firave precum cele petrecute în decembrie 1989, este deosebit de periculoase pentru toată lumea. Primii aliaţi în viorirol sunt ei Iar cei care le ascund în primul rând, pe baza lor ascunse, ei pot fi şi sunt şantajaţi de anumite puteri străine să facă jocuri contrare intereselor româneşti. În al doilea rând, unii au cam început să moară în condiţii suspecte: generalul Gică Popa, Ştarc, generalul Cerbu, refiroalnl Tatomir. Mulţi alţii Civili şi militari. Inclusiv oldnl. În al treilea rând, cei care ascund fapte ilegale şi! morilo, cad sub incidenţa legii şi moralei. În al patrulea rând, cei care tac asupra unor evenimente atât de grave, devin aproape automat suspecţi. În al cincilea rând, şefii care invocă interesul naţional în apărarea cumplitelor secrete ale sângerosului decembrie îşi iau cam prea mare răspundere: dacă e vorba de interes naţional, poporul trebuie să hotărască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rist şi specialist în spionaj-contraspionaj militar îmi permit să adresez unele întrebări persoanelor implicate în evenimente, pentru a clarifica situaţia înceţoşată de diversiune şi dezinformare. Nu pornesc de la nici un fel de prezumţie de vinovăţie şi rog pe cei întrebaţi să mă creadă că sunt mânat de o singură dorinţă: ADEVĂRUL PENTRU SALV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aeriană sovieto-maghiară a fost reală ori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reală, ce s-a făcut cu invadatorii prinşi, morţi ori vii, precum şi cu armamentul şi tehnica de luptă a acestora? Au fost eliberaţi? S-a făcut un pact cu ei? Când s-a făcut pactul, înainte ori după invazie? Cine l-a făcut şi cu ce drept? Ce clauze sunt impuse României prin respectivul pact? Nu aveţi a vă teme; căci cel mai mare dintre invadatorii, sovieticul, a dispărut ca subiect de drep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aşteţi despre trupele de comando care au_ săvârşit acte de teroare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faptul că, la data de 22 decembrie 1989, Armata avea trei miniştri dintr-o dată? Generalul Ştefan Guşe, care, potrivit legilor militare, devenea în mod automat ministru la moartea generalului Milea; generalul Victor Stănculescu, numit în funcţie de Ceauşescu, după moartea generalului Milea, şi confirmat, se pare, de dumneavoastră, în discuţia telefonică de la prânz; generalul Nicolae Militaru, coleg de conspiraţie cu dumneavoastră, anunţat ca ministru al apărării, prin televiziune, de către căpitanul Lupoi. De altfel, Nicolae Militaru se prezentase la televiziune în uniformă de general colonel. Ulterior, a bântuit prin CC şi alte locuri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concomitentă a trei miniştri ai apărării, fiecare dând comenzi la Armată, a fost o întâmplare, ori a făcut parte dintr-un plan de derutare şi scindare a Armatei? Pentru a înţelege bine situaţia, vă reproduc declaraţia unui ofiţer cu o funcţie de răspundere la marea unitate din Iaşi: Nicolae Militaru ne-a transmis ordinul de. a permite trecerea elicopterelor albe, sovietice. Gene-' ralul Guşe a contraman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vărate afirmaţiile căpitanului de rangul întâi Nicolae Radu, făcute presei, conform căreia gruparea complotistă formată din dumneavoastră, Nicolae Militaru, Virgil Măgureanu, Ion Ioniţă, Ştefan Kostyal, Radu Nicolae şi alţii era coordonată de ambasada sovietică din Bucureşti? Dacă nu sunt adevărate, de ce nu le-aţi negat public şi indignat? Dacă sunt reale, cum îndrăzniţi să apăreţi în faţa românilor, să le cereţi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la televiziune, în văzul întregii ţări, faptul că „teroriştii securişti sunt înarmaţi ca puşcaşi specializaţi în guerilă urbană”. Această afirmaţie a determinat vânarea oricărui ofiţer de securitate, fie că era din spionaj, contraspionaj, trupe, antiterorism etc. Mai mult, singura unitate a Securităţii specializată în luptă armată, Unitatea Specială de Luptă Antiteroristă, a fost considerată unitate teroristă, lipsind astfel Revoluţia de specialişti în depistarea şi anihilarea adevăraţilor terorişti. Lărgirea suspiciunii şi dez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utat FSN mi-a confirmat faptul că. la 22 decembrie, un general a propus sacrificarea Securităţii pentru a salva alte interese, propunerea fiind acceptată de conducerea provizorie a ţării. Sunteţi amabil să precizaţi ce interese au fost salvate prin sacrificarea Securităţii şi cine este generalul cel plin de idei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un aparat informativ se crează în câteva decenii? Că un adevărat ofiţer de informaţii se crează în minimum cinci ani, cu minim 2,5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au aţi acceptat ajutor sovietic ori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cine a fost persoana care a contactat pe generalul Guşe, la CC. şi. a căutat să-i impună ajutor sovietic? Era foarte important de stabilit şi puteaţi s-o stabiliţi. Aţi discutat, doar, cu ambasadorul sovietic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tabilit la întâlnirea cu ambasadorii sovietic şi american (data de 24 decembrie 1989), din clădirea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ţi luat pentru depistarea teroriştilor şi la ce concluzii aţi ajuns? În comunicatul din decembrie 1992, aţi jignit cele cinci servicii informative ale României, Armata şi Procuratura, afirmând că „lucrează la descoperirea teroriştilor”. Păi, trebuiesc mai mult de trei. ani pentru a clarifica o problemă pe care nişte jurnalişti obişnuiţi o rezolvă într-o săptămână? Şi ne-aţi jignit pe toţi românii: ne-aţi considerat proşti, uşor de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ontra voinţei Armatei, aţi susţinut la conducerea ei pe generalul Nicolae Militaru, provocând destabilizarea întregii oştir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stituit şi acordat medalii de luptător în revoluţie. Vă rog să ne spuneţi împotriva cui au luptat aceşti revoluţionari,. căci inamicul l-aţi făcut dispărut. Cine a fost inamicul? Lupta presupune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terviu acordat în 1990, generalul Victor Stănculescu a afirmat că adevărul cu privire la terorişti va fi cunoscut după ce echipa 'dumneavoastră nu va mai fi la conducere. Ce legătură există între echipa dumneavoastră ş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ţi luat pentru verificarea ultimului raport al colonelului erou Tosca Gheorghe, din care rezultă că, în noaptea de 23-24 decembrie 1989, sediul Ministerului Apărării Naţionale din Drumul Taberei a fost atacat de către o subunitate a Armatei, formată din şapte-opt TAB-uri, două camioane cu soldaţi, şi două autoturisme ARO? Cine a atacat sediul ministerului şi în ce scop? De ce au fost atraşi uslaşil În capcană şi de ce au fost ucişi? Pentru susţinerea internă şi externă a variantei că Securitatea era de partea lui Ceauşescu şi trebuia lichidată? Cum puteau uslaşii, conduşi de un inginer chimist, originar din Armată (Troasca Gheorghe) să fie atât de naivi încât să atace pe la poartă, cu două maşinuţe superficial blindate, o redută apărată de centuri de tancuri şi de TAB-uri? Se „infiltrau” cu maşinile, cu luminile aprinse, cum susţine Nicolae Militaru? Cine a mai văzut aşa infiltrare? Poate Nicolae Militaru, la Academia Voroşilov din URSS! Aflaţi, stimate domnule Ion Iliescu, că, dacă uslaşii ar fi vrut să se infiltreze undeva, se infiltrau. Şi dacă ar fi vrut să lupte împotriva Revoluţiei, ar fi curs mult sânge. Numai că ei au fost de partea Revoluţiei populare. Nu şi de partea intervenţi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ţi luat împotriva celor care au distrus un organ al administraţiei' de stat, un pilon al statului român – Securitatea? Căci, Revoluţia a avut caracter' politic (anticomunist), vizând desfiinţarea structurilor politice comuniste, şi nu antiromânesc, respectiv nu a vizat desfiinţarea structurilor statului naţional. Sute de revoluţionari au depus mărturii din care rezultă că 'Securitatea a trecut de partea poporului, a deschis uşile CC (în care se putea rezista zile şi săptămâni, a deschis porţile televiziunii naţionale. Într-o ţară în carea fost o Revoluţie, decizia trebuie să o aibă Revoluţionarii şi poporul. Ei n-au cerut distrugerea Securităţii naţionale, ci a comunismului. Nu v-aţi luat, cumva, o „răspundere la care aveau dreptul numai poporul şi Revoluţionarii? Ştiţi că poporul nu este de acord cu această măsură? Ce măsuri intenţionaţi să luaţi pentru repararea acestei „erori”? Când veţi reabilita public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ut să acoperiţi sau să realizaţi prin declanşarea campaniei de diversiune anti-Securitate? Să mascaţi intervenţia străină? Să scăpaţi teroriştii şi intervenţioniştii străini? Veţi încerca să spuneţi că aceştia n-au existat, n-au fost prinşi. Ba au existat! V-am prezentat numai câteva cazuri, din miile care au ajuns la serviciile secrete, procuratură şi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declanşat dumneavoastră campania împotriva serviciilor secrete naţionale, spuneţi cine? E normal, ca şef de stat, să cunoaşteţi. În caz contrar, există pericolul reeditării masacrului din decembrie. Căci, vă amintesc, după 22 decembrie 1989 au murit circa 900 de oameni şi au fost răniţi câteva mii. Aceştia nu mai pot fi puşi în sarcina lui Ceauşescu. Un martor din anturajul dumneavoastră mi-a relatat că sunteţi bântuit de famtomele morţilor, că repetaţi singur: N-am dat eu ordin să se tragă! Militaru a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luat măsurile legale măcar în cazurile flagrante' şi strigătoare la cer: maior Dragomir Aurel, maior Vidovici Plătică Ilie, colonel Pancea Teodor, general Militaru Nicolae, Silviu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specţii de terorism au fost închişi în unităţi ale Armatei. Nu se pune problema că nu aveţi evidenţa lor. Desigur, printre ei, au fost mulţi oameni nevinovaţi, bănuiţi pe baza apartenenţei la organele ML Dar, v-am prezentat câteva cazuri clare, din sutele de cazuri clare. Şi voi continua să vă prezint astfel de cazuri, până ce veţi avea curajul să ieşiţi în faţa poporului pe care îl 'conduceţi, la televiziune, să spuneţi cine au fost teroriştii şi ce relaţii aţi av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pune o singură întrebare legată de activitatea postdecembristă. O întrebare de interes naţional. În luna august 1991, domnul Virgil Măgureanu, şef al SRI, a fost în vizită la Vladimir Kriucikov, şeful KGB. După trei zile de la vizită, a izbucnit puciul comunist de la Moscova, în care a participat şi Kriucikov, şi la care dumneavoastră nu prea aţi reacţionat corespunzător. Cine a permis domnului Măgureanu să facă această vizită? În ce scop? Cu ce rezultat? Nu era normal ca astfel de relaţii externe să fie cunoscute de Parlament? Şi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on Iiliescu, am multe întrebări să vă pun. Şi poporul are multe. Nu pot să le pun pe toate deodată. Mai las şi pentru mai târziu. Ştiu că gândiţi că liderul unei ţări mici nu poate face o politică mare. Nici nu poate să o facă, dacă gândeşte astfel. Şi dacă acoperă crime. Sau perpetuează minciuna generalizată a „epocii de aur”. Căci. aşa simţim noi, ţugulanii băştinaşi: minciuna a crescut în intensitate. Pe capul nostru s-au făcut târguri inacceptabile de către un alt popor. Să dea Dumnezeu să greşim!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VICTOR STĂN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decembrie 1989, eraţi unul dintre cei trei miniştri ai apărării naţionale care îşi conduceau trupele, ori, poate, îşi disputau funcţia. Aţi condus confruntarea cu teroriştii. Cine erau aceştia? Cine îi instruise? Cine îi organizase şi cum? Cine îi conducea în luptă şi cum? Unde se retrăgeau pentru hrană şi odihnă? Ce armament aveau? Unde au fost deţinuţi şi cine i-a anchetat? Ce au relatat? Ce misiuni aveau şi cine le stabiliseră? Unde sunt documentele militare privind arestarea şi anchetarea lor? Alte detalii despre aceştia care ar lămuri odată pentru totdeaun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2 decembrie, aţi făcut cel mai mare bine posibil ofiţerilor din contraspionajul militar: la ora 14,00 aţi ordonat dezarmarea şi arestarea lor. Aşa se face că majoritatea au alibiuri perfecte: arestaţi. Cine v-a dat această idee? Ştiaţ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vreo subunitate a Armatei care a refuzat să vi-se supună ordinelor? Vreun comandant care a refuzat? Care unitate? Care comandant? Cine îi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cine ataca sediul ministerului condus de dumneavoastră în zilele de 22-25 decembrie? Aţi căutat subunitatea care ataca în noaptea de 23-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brusc generalul Dândăreanu, comandantul de la Buzău? Care i-a fost atitudinea faţă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22 decembrie 1909. la ora 14,00, ştiaţi că urmează o confruntare cu Securitatea? În caz afirmativ, de unde Eraţi prieten, cu generalii de securitate, aveaţi fiica şi ginerele în acest organ. Cum puteau să vă atace prietenii, fiica,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într-un interviu publicat în 1990, că problema teroriştilor va fi clarificată după ce echipa aflată la putere va preda ştafeta. Ce legătură este între terorişti şi aceas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ul C. P. Ex. aţi afirmat că, la Timişoara, au tras Armata, Miliţia şi Securitatea până pe 22 decembrie 1989, când muriseră circa 70 de persoane), Sunteţi amabil să numiţi un singur ofiţer de Securitate care a deschis foc, asupra mulţimii? Aţi văzut casetele video filmate la Timişoara în perioada 16-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invazia aeriană sovieto-maghiară din noaptea de 22-23 decembrie, prezentată parţial în carte? A fost reală, simulată prin mijloace electronice? Sau poate, simulată prin ordine false, transmise de persoane rău-voitoare (adic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ontactat şefii armatei sovietice pentru oferire de ajutor? Au contactat pe altcineva dintre subordonaţi? Ce părere aveţi de lipsa de informare a „ministerului sovietic al apărării” care nu ştia, nici la miezul nopţii de 22 decembrie, că generalul Milea e mort? Dar la clarviziunea aceluiaşi „ministru sovietic” care a reuşit să-l găsească pe generalul Guşe într-un birou oarecare din CC? Cam cusută cu aţă albă, povestea, nu? Cam cine a cus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 ale Armatei au raportat generalului Guşe, la CC, multe deşănţări la sol, acţiuni care nu se pot şi mu la electronic, ci doar prin dezinformare telefonică. Ce ştiţi de ele? Au fost? Unde e inamicul cu care v-aţ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 ordinul transmis de generalul Vlad. Gheorghe, comandantul CAAT, către colonelul Răbficel, şeful de stat major al Şcolii Băneasa? Cel nferâlor la pregătirea şcolii pentru aterizarea elicopteru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sovietice? De ce trebuiau să aterizeze pe acest platou? Că nu puteau ateriza pe aeroporturi, unde se dădeau lupte? Că trebuiau să lichideze până la unul pe „teroriştii securişti”? Şi de ce trebuiau să se ascundă securiştii la aterizarea elicopterelor? Să nu vadă cine aterizează? Să fie luaţi ca din oală şi lichidaţ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unele elicoptere ale Armatei au acţionat cu insemnele şterse? în caz afirmativ, vă rog să precizaţi de ce? Aveau anumite misiuni bizare? De exemplu, de ce s-a bombardat complexul hotelier Pitcova? Ce au căutat acolo elicopterele după arestar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cţiunile maiorului Dragomir, colonelului Pancea, maiorului Vidovici Plătică şi altor asemenea „haiduci”? De ce nu i-aţi deferit justiţiei militare? Dar pe cei de la Ot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hemat unitatea de paraşutişti din Buzău Bucureşti, ce misiune i-a dat şi cum de s-au ciocnit paraşutiştii cu garda aeroportului? Cazul e prezentat în această carte. Cine-i învie pe morţi? Cine clarifică dacă nu cumva paraşutiştii cu pricina erau consideraţi terorişti? Credeţi că titlul de erou încălzeşte pe morţi? Ori pe orfani şi văduve? Cine a organizat masacrarea tinerilor poliţişti de la Câmpina, în zona Otopeni şi cum se explică avansarea celui care a condus focul, de la gradul de locotenent la cel de căpitan? E vorba de Zorilă Aurel, ale cărui declaraţii făcute presei şi la proces vă sunt cunoscute. Cam contradictorii declara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generalul Iulian Vlad nu a trecut cu tot efectivul şi toată convingerea de partea Revoluţiei? Cum s-ar putea interpreta apelul dânsului din dimineaţa zilei de 23 decembrie 1989, făcut către dumneavoastră? Vă repet spusele generalului Vlad: Tovarăşe general, ori este o trădare a acestei cauze căreia ne-am dedicat, ori un complot. Nu s-a acţionat cinstit! Vă rog să scoateţi la luptă unităţile Armatei! în primul rând, să salvăm ce s-a cucerit aici, în Capitală! Cine a trădat cauza Revoluţiei, de care vorbeşte generalul Vlad? Cine a deturnat ceea ce se cucerise în Capitală prin Revoluţia la care Vlad aderase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icatul de presă referitor la organele de securitate, pe care l-aţi dat pe timpul cât aţi fost ministru al apărării naţionale, aţi afirmat că Direcţia de contraspionaj militar a fost desfiinţat deoarece cuprindea cei mai zeloşi slujitori ai dictatorului. Este adevărată această afirmaţie, în totalitatea ei? Erau slujitori mai zeloşi decât dumneavoastră, de exemplu? Atunci cum se face că dictatorul nu i-a recompensat cel puţin în măsura în care v-a recompens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eauşistă, aveaţi în subordinea dumneavoastră Direcţia de comerţ exterior a Armatei, cunoscută de străini sub denumirea de ROMTEHNICA, prin care derulaţi contractele de armament cu exteriorul. În timpul Revoluţiei şi imediat după, aţi dat vreo dispoziţie la această unitate de a efectua plăţi către parteneri străini? în caz afirmativ, cui, ce sume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 sunteţi un om bogat, imens de bogat în comparaţie cu generalii de securitate pe Care i-aţi indicat drept slujitorii „odioasei dictaturi”. Care este sursa acestei averi? V-a recompensat dictatorul cu ceva? V-aţi recompensat singur? V-au recompensat alţii pentru anumite servicii? Cine, cum, când, u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un om cinstit, de ce aţi căutat intens dosarul VULTURUL, în care erau documentate o serie de fapte ilegale şi imorale săvârşite de dumneavoastră pe timpul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ştiţi că nu am nici un motiv să vă urăsc. Nu am avut. niciodată nici un fel de relaţii. Vreau numai să 'ştiu adevărul. Un obicei pr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m-aţi văzut o singură dată în viaţa dumneavoastră, în 1989, vara, când vice-amiralul Ştefan Dinu m-a dus la dumneavoastră, „la dreptate”. Adică, pentru, faptul că „îmi băgam nasul unde nu-mi fierbea oala”. În concret, culegeam informaţii din sectoare şi domenii pe care dânsul le considera tabu. Cred că, în prezent, sunteţi deja convins că oala constraspionilor români fierbea la toate nivelurile, pe întreg mapamondul. De exemplu, vă pot informa că, în ţările occidentale, GENERALUL ŞTEFAN GUŞE ţiunea video în care vorbiţi ruseşte este răstălmăcită în sensul că purtaţi tratative cu sovieticii pentru ocuparea României. Unele jurnale din Vest v-au prezentat deja drept agent al KGB, profitând de faptul că ţugulanul mondial cunoştea şi mai puţină rusă decât cel român. Mi-am făcut datoria şi am demolat, în ţară şi străinătate, acest joc murdar. N~am făcut-o' pentru recompense: nu puteţi să-mi daţi nimic. Am făcut-o pentru că sunt convins de faptul că aţi salvat România, că aţi salvat onoarea Armatei, că aţi făcut tot ce vă stătea în putinţă pentru a opri invazia şi haosul. Pentru că, pe tot timpul cât aţi fost la Timişoara, aţi fost însoţit de un ofiţer de informaţii (colonelul LV., în care am încredere deplină) care mi-a relatat că nu aţi luat nici o măsură antipopulară. Aţi, acţionat realist şi omeneşte, exact cum vă este firea. Exact invers decât afirmă denigratorii dumneavoastră, Sunteţi, după părerea mea, unul dintre principalii factori de stabilitate a Armatei postdecembriste. Cuvântul dumneavoastră poate demola eşafodajul de minciuni şi dezinformări, poate scoate Armata din starea de culpabilizată în care a fost adusă de către diversionişti. Vă rog să răspundeţi public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intervenţioniştii care foloseau elicoptere şi autoturisme? Ce relaţii s-au stabilit cu ei? Cum au ieşi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teroriştii prinşi? Unde au – fost depuşi pentru verificări? Cine din Armată s-a ocupat de cerce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da'te cu privire la înscenarea de către anumite persoane, militari sau civili, a unor atacuri teroriste, în scopul de a culpabiliza Armata, Securitatea ori Miliţia? Cine au fos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ăţi militare au atacat sediul Ministerului Apărării Naţionale în perioada 22-25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unităţi ale Securităţii sau Miliţiei care să nu fi trecut de partea Revoluţiei? Dar ale Armatei? Dar alte unităţi, necuprinse în cele trei forţe menţionate? Mă refer la unităţi speciale, crea'te de Comitetul Central, în subordinea „lui Nicu şi Ilie”, cum afirma generalul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şi cine v-a retrogradat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u ce metode v-a culpabilizat pentru prezenţa dumneavoastră în garnizoana Timişoara? Ştiaţi, atunci când v-a culpabilizat. că în Timişoara muriseră mai puţin de 100 de oameni? Că unii dintre ei fuseseră ucişi de către diversioniştii străin? Există o casetă video care probeaz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22 decembrie 1989. aţi afirmat, la televizor, că generalul Milea Vasile nu se sinucisese. Cum a ajuns în starea respectivă? Şi de ce l-au lăsat să moară? Cine sunt autorii şi cum au proceda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televiziune, aţi afirmat că „principalul este să punem ordine în ţară, să stăvilim haosul, urmând ca, ulterior, să tragem la răspundere vinovaţii.” Din casetele pe care le am, rezultă că-aţi acţionat exact în direcţia precizată, împreună cu generalul Vlad. Cine a acţionat pentru dezvoltarea haosului şi escaladarea conflictulu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pune despre activitatea generalului Nicolae Militaru pe timpul evenimentelor şi după luarea conducerii Armatei? A fost corect şi cinstit? A inventat ceva? A urmărit distrugerea unor organe ori persoane? Da despre persoanele introduse de dânsul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iaţă de om petrecută în Armată, ce părere aveţi de fosta Direcţie de contraspionaj militar, unitate desfiinţată de către Nicolae Militaru? A fost o unitate utilă ori nu? Au săvârşit ofiţerii contraspioni abuzuri şi ilegalităţi grave? în caz afirmativ, vă rog să menţionaţi câteva, pentru a le cunoaşte/şi cititorii. Arestările ilegale ale unor persoane vinovate? Anchetări abuzive, cu folosirea torturii ori presiunilor psihice? Trimiteri în justiţie, pentru fapte ne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aşteţi despre agenţii serviciului de spionaj sovietic care au fost scoşi din rândurile Armatei în perioada 1964-1968? Cine.au fost? Care au recunoscut public colaborarea cu o putere străină? Care au fost judecaţi pentru transmitere de secrete? Care au fost reacti vizaţi după 1989 şi infiltraţi în viaţa publ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ctivitatea domnilor Militaru şi Brucan pe timp cât au fost în sediul Ministerului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iaţia şi apărarea antiaeriană nu au putut prezenta nici un elicopter doborât? Nu a fost? A dat cineva liber de intrare în România, contrar ordin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aş fi extrem de mulţumit dacă aţi răspunde măcar la aceste întrebări. Dumnezeu să vă aibă în 'pază pe dumneavoastră şi Ar mata, căci, se pare că, datorită trădării începută în decembrie, vom avea şi conflic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NICOLAE MIL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ţi ca jurnalist la EXPRES MAGAZIN. Ştiţi că vreau adevărul şi numai adevărul, deoarece am mai purtat două discuţii, cu martori. Sunteţi amabil să răspundeţi public, cinstit şi fără ocoliş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2 decembrie 1989, v-aţi prezentat la televiziune în uniformă de general colonel. Aveaţi acest drept, potrivit legii? Cine v-a făcut genera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ori dictatura, respectiv Ceauşescu? Pentru ce v-a făcut pe dumneavoastră şi nu pe altul, mult mai bine pregătit? Cine v-a dat vila în care locuiţi? Aţi fost ori nu membru al nomenclaturii ceauş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i aţi făcut în URSS? Dar soţia? Ce drepturi aţi primit la revenirea în România? De ce nu aţi refuzat să urmaţi cursurile academiei în URSS, mai ales că aveaţi un motiv serios: absolviserăţi deja Academia Militară din România? La această ultimă întrebare vă pot răspunde eu: pentru că ofiţerii cu studii în URSS aveau mai multe drepturi la avansări şi promo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aţi avut cu organele informative sovietice, KGB şi GRU? Cunoaşteţi un ofiţer de GRW cu numele Jelev?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după pensionare, aţi mers la ambasada URSS pentru a solicita şi obţine copii de pe actele de studii din această ţară. La ce trebuiau unui pensionar acte de studii în URSS? Pentru înscrierea la grădiniţă? Nu vă primeau cu astfel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rangul întâi Nieolae Radu a afirmat public, în ziare, că mergeaţi la ambasada sovietică pentru sprijin şi coordonare, respectiv că lucraţi sub conducerea unei puteri străine. E adevărat ori nu? Şi, dacă nu e adevărat, de ce nu aţi luat măsuri împotriva fostului dumneavoastră coleg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în presă multe poveşti de adormit copiii, menite să vă transforme într-un erou al rezistenţei anticeauşiste. Dacă sunt reale, vă rog să ne spuneţi cine a făcut parte din Comitetul militar de rezistenţă? Să vă spun adevărul? Vi-l spun: După ce „aţi căzut pe bec” de două ori, deconspirat şi documentat de contraspionajul militar, nu îndrăzneaţi nici să ieşiţi din casă. Stăteaţi de vorbă cu un porumbel împăiat, afirmând că numai acesta vă înţelege. De unde până unde, un general pensionar şi un porumbel împăiat fac un comitet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în presă, că generalul Ştefan Kostyal || era un mare patriot, anticeauşist. Posibil să f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cestui general, apar câteva semne de între- (bare. A fost căsătorit cu o rusoaică, de care a divorţat. După ani de zile, când Kostyal a fost reţinut de către contraspionajul militar, la arest s-au prezentat rusoaica şi consulul sovietic. Nu vi se par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nul din cei trei miniştri concomitenţi ai „ zilei de 22 decembrie 1989 şi singurul care a ajuns la putere ulterior. În acest timp, Armata, pe care o conduceaţi ducea război direct cu teroriştii. Ce fel de comandant aţi fost, dacă nici acum nu puteţi să indicaţi inamicul cu care v-aţi bătut? Cine au fost teroriştii – în concret? Cine îi organizase? Cine îi comanda? Ce misiuni aveau? Ce măsuri aţii luat pentru a-i anihila? Dacă mai spuneţi poveşti lipsite de bază, de felul celor publicate până acum va râde lumea de dumneavoastră. Vă ţineţi general, comandant al Armatei care în decembrie a învins teroriştii şi a salvat Revoluţia. Cine a fost inamicul învins „? Un terorist! Unu] măc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1989 – ianuarie 1990, când Armata a cărei comandă o luaseşi, se confrunta cu fenomene deosebite (lupta cu teroriştii, destabilizare, culpabilizare etc. dumneavoastră vă ocupaţi cu cercetarea arhivelor spionilor sovietici, căutând la Securitate, Procuratură, Ministerul Justiţiei şi Armată dosarele unor ofiţeri şi generali prinşi „la oala cu smântână” de contraspionajul militar. Aceasta era sarcina dumneavoastră în acele timpuri? Cine v-a dat-o şi în ce scop? Nu cumva, primiseră-ţi sarcina de „curăţire” a agenturii sovietice, prin distrugerea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10 ianuarie 1989, aţi desfiinţat, prin ordin scris, Direcţia de contraspionaj militar, unitate înfiinţată de luminatul Domn, Alexandru Ioan Cuza. De ce aţi făcut acest lucru? De ce nu aţi desfiinţat Securitatea politică (Direcţia întâia)? Vă interesau arhivele contraspionajului militar, unde, la loc de cinste, figuraţi, în cadrul formaţiei CORBII, alături de Ion Iliescu, Virgil Măgureanu, Ştefan Kostyal, Radu Nicola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ale de contraspionaj aţi scos din arhivele Securităţii şi unde le-aţi dus? Ce ordine aţi dat ofiţerilor Armatei pe care i-aţi numit la conducerea unităţi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etate rânduri, aţi afirmat că terorişti au fost securiştii care au acţionat conform Ordinului 002600 al ministrului de interne. Ordinul cu pricina era un simplu petic de hârtie, dar în noi au tras oameni reali. Iată o mărturie a unui ofiţer al Armatei: Am fost trimis cu subunitatea să anihilez teroriştii de pe linia de centură a Capitalei; Am prins şase terorişti, patru în uniformă militară şi doi în civil, care atacau o unitate a Armatei. I-am pus în cătuşe şi i-am dus la generalul Pletos, care i-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 zonele fierbinţi ale Revoluţiei române? La Comitetul Central,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pă ce aţi ajuns ministru, aţi selecţionat cei mai buni comandanţi de regimente din Armată şi i-aţi introdus la un curs intensiv de limbă rusă, pentru a merge la studii în URSS? Academia Militară română nu era valabilă? Ori KGB şi GRU aveau nevoie de o bază de recrutări, căci vechile conserve se rabla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rganizat atacuri între unităţile militare ale Armatei? Cine a ucis uslaşii? Cine a colaborat cu invadatorul sovietic, furnizându-i informaţii exacte privind unităţile Armatei, numele comandanţilor, numerele de telefon ale centralelor telefonice militare? Contraspionii? Erau arestaţi, graţie înţelepciunii ori greşelii generalului Stăn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eliberat teroriştii prinşi? Securiştii integraţi în Armată, aşa cum afirmaţi dumneavoastră şi Brucan? Păi, cine a integrat securişti în Armată? Nimeni! Se poate să nu ştiţi că, în fapt, unităţile de Securitate au fost luate în control de cadre din Armată, fără să se facă vreo fuziune? Se poate să nu ştiţi că nici un terorist nu a fost predat acestor unităţi? Că toţi au fost anchetaţi şi eliberaţi din unităţi ale Armatei, pe timpul cât aţi fost ministru '.' De ce aţi eliberat adevăraţii terorişti? De ce aţi dat ordin ele luptă fraticidă? De ce aţi vrut să creaţi terorişti din cadre ale Securităţii şi Miliţiei? Aşa era planul? Câte vieţi aveţ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ndicat cifra de 60000 de morţi pe care aţi lansat-o în cadrul diversiunii? De ce aţi incitat la omor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teroriştii securişti fanatizaţi depuseseră un jurământ de tip legionar faţă de dictator. Eraţi în conducerea ţării, aveaţi acces la toate informaţiile, dar actual nu puteaţi da nici un nume. Scrieţi numai* generalităţi ciupite din zvonuri publice. Nu e cusută cu aţă albă? Cine a organizat, instruit şi condus acele trupe de „extratereştri pe care le-aţi indicat ca fiind din Securitate în scop de a compromite Securitatea şi a îndrepta poporul asupra ei? Ce legătură aţi av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aţională, creată după 1964, urmărea oameni cinstiţi, ori persoane semnalate cu pregătirea şi săvârşirea de infracţiuni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ne puteţi păcăli cu atitudinea dumneavoastră aşa zis corectă în disputa Liviu Turcu – Mişu Negriţoiu? E vorba de o combinaţie prin care yankeii încearcă să vă prezinte patriot, corect pentru a vă „acoperi”. Ghinionul, dumneavoastră şi al yankeilor e că posed informaţii de primă mână, de după 1989, necuprinse în dosarul şterpelit de la Securitate, cu privire la rolul jucat de dumneavoastră în legătura americanilor. Ştiu că yankeilor le este greu să renunţe la un tip de talia dumneavoastră, dar nu vor avea încotro: sacrificarea unui agent de influenţă şi diversiune, contra păcii în România şi Europa. Mi se pare un târg absolut corect. Propunerea de armistiţiu în jocul de-a diversiunea şi propaganda, presa română şi europeană va fi invadată de cazuri reale privind relaţiile dintre serviciile secrete americane şi Securitate. Va fi o lovitură cumplită, cu grave repercusiuni asupra intereselor americane în Europa şi România. De ce domnule Brucan, bagajul. Sunt enorm de multe lucruri de spus şi probat. Trebuie s-o facem! Pentru ca poporul român să afle adevărul cu privire la evenimentele din decembrie. Am mare încredere în jurnaliştii români şi străini. În cei de bună credinţă, desigur. Dacă organele de stat plătite pentru a clarifica situaţia nu-şi fac datoria, să ne-o facem noi, dragii mei colegi jurnalişti din ţară şi străinătate! Trebuie să facem lumină. Dacă nu vom lămuri situaţia, ne vor blestema urmaşii care vor moşteni un imens fals istoric. La feî de monstruos cu ceî moştenit de noi de la comuniştii kominternişti care, la 23 august 1944, au dat o lovitură de stat prin care au înfeudat România faţă de imperi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deţinătoare de informaţii referitoare la evenimente trebuie să se adreseze presei libere. E o obligaţie cetăţenească. Căci, multe din evenimentele respective ascund grave infracţiuni împotriva statului român şi ordinii de drep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seria dezvăluirilor în următoarea carte. BALADA LUPULUI ALB. De asemenea, voi colabora, cu materiale similare, la ziarul Cronic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50:00Z</dcterms:created>
  <dc:creator>V3 Floarea De Argint N</dc:creator>
  <dc:description/>
  <cp:keywords/>
  <dc:language>en-US</dc:language>
  <cp:lastModifiedBy>User John</cp:lastModifiedBy>
  <dcterms:modified xsi:type="dcterms:W3CDTF">2013-09-07T22:50:00Z</dcterms:modified>
  <cp:revision>2</cp:revision>
  <dc:subject/>
  <dc:title>Pavel Corut - Octogonul in actiune</dc:title>
</cp:coreProperties>
</file>