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Pavel Coruţ</w:t>
      </w:r>
    </w:p>
    <w:p>
      <w:pPr>
        <w:pStyle w:val="Heading1"/>
        <w:ind w:hanging="0"/>
        <w:rPr>
          <w:i/>
          <w:i/>
          <w:sz w:val="40"/>
        </w:rPr>
      </w:pPr>
      <w:r>
        <w:rPr>
          <w:i/>
          <w:sz w:val="40"/>
        </w:rPr>
        <w:t>Octogonul în acţ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tea 1 – QUINTA SP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 Varain, te duci în iad!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 Ploua cu spaimă şi durer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 Florile sângeri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 Torpila umană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 Capcana bubulilor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 Sub nasul CIA şi KGB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 Distrugerea demonilor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8 Marea hăituiala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9 Varain, e timpul să te îngropi adânc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0 Minciuna secolului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1 Unchiul Sam şi fratele Ivan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2 Vremea lupilor singuratici 184 în loc de epilog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cenariul s-a adeverit 2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acestei cărţi este o pură ficţiune, un rod al fanteziei mele. Unii răuvoitori îmi vor reproşa, poate, că ficţiunea se apropie primejdios de realitate, identificându-se cam prea des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putea să le răspund? Nu trageţi, domnilor tovarăşi1 Oricum, aveţi destule vieţi pe conştiinţă, căci toţi cei ucişi după 22 decembrie 1989 sunt ope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şi-a plătit greşelile. Voi ce mai aştept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IN, TE DUC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ntrală de spionaj nu e tocmai un pension de domnişoarE. În mod sigur. Dumnezeu nu ne-a făcut pe noi, spionii, după chipul şi asemănarea Lui. Prea suntem josnici şi urâţi pe dinăuntru, prea scormonim cu minţile după cele mai perfide metode de a corupe şi înşela, de a schilodi şi distruge pe cei din tabăra adversă. Unii o facem pentru bani, alţii din orgoliu ori datorită faptului că ne-am deprins cu ideea că aşa merg treburile în lumea noastră. Teoretic, noi, cei din Octogon, o facem din patriotism şi în numele Legii. Când, însă, vezi pe unul dintre colegii tăi cu nervii făcuţi praştie, transformat într-o grămadă de carne tremurândă, te apucă o furie rece şi distrugătoare împotriva celorlalţi. Ce putere mai are atunc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n 1-a adus o legătură, un agent grec fără identitate. Aşa suntem noi, fără identitate. Sau, cu prea multe identităţi. Cum o fi reuşit grecul să-1 treacă prin două vămi rămâne o 'ama. Uşor nu i-a fost, căci Dan era mai rău decât un mort. Cu U 1 mai răuMorţii închid ochii şi stau cuminţi în mormintele lor. Pe unii îi plângem, pe alţii îi iertăm pentru nedreptăţile făcute. Pe toţi, fără excepţie, îi uităm, mai devreme sau mai târziu. Dan era un mort de care nu puteai să nu ţii seama. Nu mai ştia nimic, nu mai înţelegea nimic. Vorbea însă. Repeta ca un robot parola de contact. Is this the way Io the harbour? Is this the 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măi băiatule, trezeşte-te! Eşti acasă. Sunt eu, Varain.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 this the way to the harbour? Is this the way… îi făcuseră creierul zob pentru a-i smulge parola. Pentru câteva cuvinte, un om fusese adus în stadiul de animal inferior, fără voinţă, fără conştiinţă. Dumnezeu ar fi trebuit să păstreze anumite taine ale Lumii numai pentru sfinţi, căci oamenii au tendinţa de a transforma în armă tot ce le cade la îndemână. Parapsihologia a devenit o armă teribilă în breasla noastră. Pe luna în curs. Dan era al treilea care sfârşea în acest oribil mod şi în acelaşi loc – Malta. Adversarii acţionau diabolic: ne interceptau ofiţerul, îi sfredeleau creierul, îl storceau ca pe o lămâie, apoi ni-1 aruncau înapoi, să ne facă să simţim cine erau ei. Ţi se răcea sângele-n vine, când vedeai „cadoul” bubulilor”1. Omul căzut în ghearele lor ajungea o cârpă, un nimenI. În aparenţă, totul era simplu şi curat, ca la un calculator: îi scoţi discul de memorie şi calculatorul tace pentru totdeauna. Calculatorul pe care îl avem în faţă nu tăcea şi avea pe undeva o soţie şi doi copii. Ce puteam să le spun? Că Dan a căzut la datorie? Mi-e aşa o scârbă de vorb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ne războiam pe tăcute cu un centru de spioni din tagma bubulilor, duşmanii noştri tradi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uli = scorpioni = 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odeam pentru informaţii, pentru imensele valori din care izvorăşte puterea Lumii. Ne urmăream fără milă şi îndurare, în numele nenumăratelor vendete moştenite din generaţie în generaţie, din vremuri demult uitate de oamenii obişnuiţi. Noi nu uitam nimic. Nici nu iertam. Lăsam gesturile de caritate în seama bun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lună, confruntarea luase proporţii de război informativ total, pe viaţă şi pe moarte. Maltezul, omul nostru din La Valetta, pusese mâna pe o informaţie de maximă importanţă pentru România. Bubulii îl mirosiseră, pe căi numai de ei ştiute. L-au „răcit” rapid şi fără urme. Informaţia a ajuns însă la noi şi acest lucru urma să-i coste pe bubuli mult, foarte mult. Mijloacele noastre de a obţine informaţii din tabăra adversă erau coşmarul vieţii lor. Toate verificările contraspionilor bubuli se loveau de un zid, nu ajungeau la sursele noastre. Era şi foarte greu de bănuit ceva. Aveam, la nivel înalt, câteva conserve plantate de Siguranţă şi SSI, încă de prin anii 1938-1939, care în ultimii ani deveniseră active, probându-şi valoarea de excepţie. Agenţii „odiosului aparat de represiune burghezo-moşieresc” luptau cot la cot cu „brava Securitate populară”, continuând răfuiala începută cu aproape două sute de ani în urmă. Acolo, sus, la lumină, oamenii se înfruntau în numele unor ideologii, al unor tâmpenii politice. Jos, la noi, situaţia era mult mai simplă: bubulii erau duşmanii României, indiferent dacă erau de culoare roşie sau verde, dacă se închinau lui Dumnezeu sau lui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ţiunea din Malta, muriseră cam prea mulţi oameni de primă mână. Nu ştiam precis despre ce era vorba, căci spionii nu discută niciodată între ei afacerile în care sunt aplicaţi daR. Probabil, miza merita sacrificiul. Bătrânul, comandantul Octogonului, nu se juca niciodată cu vieţile noastre. Unul dintre puţinii şefi din această sălbatică „epocă de aur” care nu suferea de boala sacrificării altora mai mici sau mai slabi. Mă şi miram uneori cum de-l răbda Ceauşescu. Prea era un lup alb în haita de lupi suri a şefilor serviciilor secret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muriseră în condiţii groaznice, cum numai bubulii pot imagina, dar acţiunea nu avansase nici cu un milimetru din locul unde o lăsase Maltezul şi legătura sa din La Valetta. In filmele de spionaj, o treabă ca asta se face în doi timpi şi trei mişcări, de către un superspion solid, zâmbăreţ, spiritual, cu mare succes la muieruşte. In realitate, o astfel de „treabă” decurge mizerabil şi extenuant. Densitatea de spioni şi contraspioni crescuse infernal pe pământul Maltei, acum, când cei doi aşi ai informaţiilor internaţionale, Gorby şi Bush, hotărâseră să se întâlnească pe insulă, pentru o nouă împărţire a sferelor d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tirile noastre, bubulii stăpâneau cam o treime din avuţia mondială, fapt ce le permitea să întreţină o oaste de circa trei sute de agenţi permanenţi pe insulă. Căderile ofiţerilor noştri mă făceau să le simt suflarea la ceafă, să le văd mutrele de mopşi satisfăcuţi că au reuşit să ne prindă la oala cu smântână. Undeva, sus, era o trădare, căci în branşa noastră ghinionul apare foarte rar. Era trădare la nivel înalt, probabil în sectorul politic al ţării, în rândul celor două duzini de indivizi care-şi spuneau aleşii poporului. Nu puteam însă reacţiona în nici un mod: puterea de coerciţie şi represiune a partidului crescuse monstruos, agresând psihic milioane de români, cu-propagandă deşănţată. Teoretic, noi apăram această structura. Practic, eram striviţi de ea, atât numeric, cât şi din punct de vedere al posibilităţilor legale ori materiale. Visam o ziDan îşi mormăie înainte parola morţii. O să mai reziste un timP. Apoi va exploda ca o bombă. Nu ştiu când şi cum o va facE. Dar va exploda sigur. Aşa au sfârşit şi ceilalţi. Chestia asta cu parapsihologia e o treabă din cale afară de urâtă. Vine la tine un tiP. Ţi se uită în ochi şi îţi înfige în creier o bazaconie de care nu mai poţi scăpa. E pur şi simplu diaboliC. Încetezi să mai fii tu însuţi, devii sclavul bazaconiei, execuţi robotic toate comenzile ei. Parcă mort e ceva mai bine. Şi asta când dai de un tip corect, care vine ziua în amiaza mare să te privească în ochi. Pe Maltez l-au hipnotizat în somn. Nici n-a ştiut că i-au plantat gândul sinucigaş în creier. Dimineaţa, când s-a trezit, a băut o cafea în prezenţa cameristei de la hotel, apoi s-a aruncat bine dispus pe fereastră. S-a zdrobit de caldarâm ca un oU. El, un bărbat de o statură herculeană. După astfel de evenimente, poţi să asculţi calm balivernele profanilor care îşi bagă nasul în afacerile breslei noastre? Nu le-ar strica acestor judecători de ocazie să arunce măcar o privire în grădina bubulilor, să vadă cam ce …agricultură” practică …democraţi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folosirea parapsihologici, nu eram chiar ciumeţii breslei. Ba chiar aş zice că multora le tremurau bufanţii la gândul unor întâlniri de gradul zero cu vreunul de-ai noştri. AcuM. O încasam metodic, din cauza unor şefuleţi tâmpiţi, de care nici măcar Bătrânul nu putuse scăpa. Al nostru, al celor în Serviciul Operaţiuni Speciale, era un capsoman care ajunsese pe scaun ronţăind hârtii prin birouri, slogănind pe la Partid şi lăcând temele la tot felul de politruci tâmpiţi. Partidul în ipsese în Octogon pentru a supraveghea „morala” şi pe Pe generalul Radu Boureanu supranumit Bătrânul. Nu era săptămână să nu mă cert la cuţite cu acest Huiban. Tipu' nu înţelegea că nu avem de ales: ori foloseam şi noi parapsi-hologia, ori ne lăsăm de meserie. Avea un talent grozav de a fugi de răspundere, de a tergiversa lucrurile, măcar până la pensionarea sa. Cum mă vedea intrând în birou, scotea meticulos regulamentul de muncă informativă, punea alături un creion ascuţit la ambele capete, unul albastru şi altul roşu, şi începea dăscăl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spune legea. E voie să foloseşti astfel de metode pentru îndeplinirea unor misiuni? Nu, drăguţă! Legea inter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îmi dă voie să folosesc exact aceleaşi metode pe care adversarul le aplică pe pielea mea. Măcar pentru apărare, dacă nu pentru atac. E o chestiune de bun simţ. Ştiinţa a făcut un salt colosal în domeniul mun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urlea ca un curcan. II deranja chestia cu ştiinţa şi bunul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ştiinţă, aici c fantezie deplasată şi visuri de tânăr aventurier. Ai citit prea multe cărţi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iticam în gând de mamă şi plecam. Nu uitam să-mi exprim, tot în gând, îndoiala cu privire la moralitatea mămi-4 cilor care aduseseră pe lume plozi idioţi, capabili să-şi bată joc de regulamentele de muncă informativă. S-ar fi cuvenit ca astfel de legi să fie făcute numai de cei care au trăit, măcar o dată în viaţă. „înălţătorul” sentiment al neputinţei şi morţii-Sentiment pe care îl încerci când un adversar îţi suflă în ceafa” în timp ce altul, postat în faţa ta, îţi explică, rânjind, dilerenţ” între un tip care ţine pistolul de partea cu trăgaciul şi cel F* care ghinionul sau prostia l-a adus în faţa ţevii. O lecţie &lt;m asta se ţine minte întreaga viaţă. Hârţogării aşteptau Îmi?”„ pensia, iar noi crăpăm ca muştele, pe toate meridianele lur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m şi ne îngropau fără zgomot, să nu deconspirăm cazurile şi interesele de stat. Uneori, mă întrebam cine de fapt erau dobitocii, noi sau grangurii din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un an, începusem să ne revenim un pic. II convinsesem pe Bătrân de eficienţa psihologiei şi parapsihologici, instalasem un laborator de testări în Octogon, ne antrenau nişte specialişti mari. Crăpăm şi acum, dar parcă mai puţini. Erau semne că vom ieşi din faz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şi continuă litania. Nu se grăbeşte, nu încetineşte ritmul. O ţine drept, caută drumul spre port. Dacă aş spune că sper să-1 găsească, aş minţi. Cei ca mine nu speră niciodată: ştiu ori nu ştiu. Sunt sigur că Dan nu va mai găsi niciodată vreun drum către viaţă şi asta mă umple de mânia aceea rece, hotărâtă şi calmă, mai cumplită decât amo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 sus, la Bătrân. Probabil, stă în poartă şi primeşte lovituri de pedeapsă pentru ultimul eşeC. Încerc un sentiment de bucurie măruntă, răutăcioasă; măcar atât să sufere şi el, căci în câmpul de confruntare informativă nu a fost niciodată. Mormăitul lui Dan mă readuce în mizeria vieţii noastre. Ce satisfacţii mai poţi avea î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molcom, de câteva ori. Ridic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araiN.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S-a închis. Şeful era murat rău de tot. Arunc o privire către fiinţa care se zbate în întuneric, într-o imposibilă regăsire Ş' mcep să urc meticulos scările. Nu mă grăbesc. O veste Proastă nu o auzi niciodată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mbrăcat de plecare, mă aşteaptă în capul scărilor. Asta nu mi s-a mai întâmplat vreodată, în cei zece ani de când trudesc în slujba Octogonului. Se petrece ceva foarte graV. În spatele Bătrânului, Huiban încearcă să-şj compună o mutră cât mai oficială. Zadarnic! Varain ştie să citească prin măşti, chiar şi prin cele de şefi. Era groas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a fost niciodată un guraliv. A crescut la trei şcoli ale tăcerii: Siguranţa Română, ocna deţinuţilor politici din Aiud şi Octogonul Securităţii. Carieră de excepţie. Singura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e pustiu şi curat, prea pustiu şi prea curat. Măcar un chiştoc de ţigară, o bucăţică de hârtie… Ar arăta mai uman. Ce să-i faci? Octogonul n-a fost proiectat pentru human beeings. De asta eram deja sigur. Maşina duduie cu motorul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goş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marează şi se înfige în trafic. Privesc la coada din faţa măcelăriei de vis-a-vis. O lume urâtă şi săracă se zbaţi să trăiască. Mult mai umană în suferinţa ei decât cea din interiorul Octogonului. Mă întreb dacă lumea ştie că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 acelaşi, neschimbat de aproape trei decenii, i când a fost scos din puşcărie şi plantat în Octogon. Cu pa” complet alb şi ochii senini, cu figura ca o mască recE. L-am văzut niciodată vesel sau trist. Ori, măcar, furios… întinereşte, nu îmbătrâneşte. Mă intimidează răceala carej degajă din întreaga sa făptură. Un om fără nume real familie, fără adresă. O legendă a superspionilor care încarnat absolut întâmplător, ajungând în mod misterioşi scaunul de şef suprem al Octogonului. Un enigmatic lup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Mogoşoaia e închis. Toamna a pus stăpânire pe parc pe lac. Un vânt subţire şi rece se insinuează dinspre nord-est într-un colŢ. Câţiva zidari mănâncă slănină cu ceapă şi beau viN. Direct dintr-o sticlă, pe care şi-o trec din mână în mână. Din când în cânD. Hohotesc din motive numai de ei ştiute. Aceştia sunt oamenii. Pentru ei, viaţa este relativ simplă şi merită trăită. Şoferul rămâne respectuos între noi şi zidari. Se preface că citeşte ceva. Bine dresat. Mai bine decât un câin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ceremonia], luăm loc pe o bancă. Am intrat deja în atmosfera Bătrânului. Cred că şi ăsta e un fenomen psi. Repet în gând cam tot ce ştiu despre Malta, despre bubuli, despre acţiunile speciale în teritoriul străin. Aştept să mă întrebe. Nu am nici o îndoială: sunt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in ce ştii despre stăpânii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ele de relee din creier încep să se închidă şi să se deschidă cu viteze astronomice. Conform educaţiei primite în Octogon, caut răspunsul metodiC. Îl analizez, nu mă grăbesc să afirm ceva incorect ori incomplet. Astfel de greşeli se pedepsesc foarte sever. Orice organizaţie din Lume, secretă on publică, are stăpâni din umbrĂ. În toate ţările, chiar şi în socialista noastră Românie, există persoane din categoria eminenţelor cenuşii. Mafia, Ndraghetta, Cosa Nostra, asonena, bubulii şi organizaţiile teroriste au stăpâni din jnbrĂ. Întrebarea este prea simplă, răspunsul nu poate fi l2p Bătrânul se 8ândeste 'a ceva concreT. Îmi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la ma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veşte la un punct îndepărtat, de pe celălalt mal al lacului. Are multe de spus şi acest lucru îi displac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in, e timpul să ştii. De zeci de ani, nimic important nu se întâmplă pe planetă fără voia stăpânilor din umbră. Războaie, revoluţii, crize politice, lovituri de stat. Totul sau aproape totul este deja sub controlul lor. Inclusiv avuţi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absurd dar nu îndrăznesc să recunosc. Cine poate controla haosul de pe această planetă, cu sute de popoare, cu sute de religii, cu zeci de sisteme politice? Mă lansez într-o nouă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i la noi…? Chiar şi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meşte tonul direct cu care răspunde. E foarte sigur de sine.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şescu e un pion în mâinile lor. Poate chiar pus ori accept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e se întâmplă înjur, cu ţara,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periment aprobat. Nu e tocmai un succes, dar nici o catastrofă. Putea fi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id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ologia este un narcotic pentru drogarea maselor din orice ţară. Nimic mai mult. Cei care o mânuiesc ştiu acesl lucru. Puterea adevărată stă în bani ş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m dezumflat. Pentru ce am sacrificat zece ani dm viaţă? Pentru ce nu am nevastă, copii, casă, linişte, siguranţă, un rost de om obişnuit, chiar sărac, dar obişnuit? în schimbam părul sur şi minte de om bătrân. La ce mi-ar folosi tos” astea, dacă ar fi să redevin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i noi suntem sub control… în sfârşit. Bătrânul mă priveşte în ochi, strângându-şi fulearinul în jurul trupului osos. Parcă e un pic ma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e noj nu ne au sub control. Au reuşit să smulgă de ici, de colo, câte o informaţie. Nu prea mult. Nu am avut trădători. Mai rez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sfâşietoare singurătate mă învăluie. Mi se pare că trăiesc un vis urât şi trist. O nouă Sarmiseget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 cumplit să fii singur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mie sau, poate, figura Bătrânului se înăs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 singuri. Ca noi sunt încă mulţi, pe tot globul. Şi dacă ar fi să rămânem singuri, nu avem dreptul să abandonăm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Bătrânul are şi sentimente omeneşti. Tace. Tac şi eu. Imaginea Lumii plină de cetăţi nesupuse stăpânilor din umbră nu poate fi acceptată de logica mea. E prea feudală. Sau, prea modernă, cine ştie? Oricum, nu e din epoca mea, …epoca de aur”, cu mizeriile ei mărunte şi cu marea ei lipsă de speranţă, cu nimic concret la orizont şi cu multe vorbe, îngrozitor de multe vorbe goale. Toţi vorbesc, de la muncitor la ministru. Mult şi fără m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ortmo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portmoneu fiN. Din piele de căprioară. Mi l-a dăruit Ioana de ziua mea. Fata asta plină de ambiţii se zbate să facă Jin mine un perfect om al epocii, cu ceva banI. Multe pile şi cat mai puţină ruşine. Un tip cu căpăstrul pus direct pe creier sPeră să reuşească. Mă pândeşte ca o felină, aşteptând un mn, 1&gt;cnt de slăbiciune din partea mea. Nu cred că-l va găsi, °*” las în pace. Are şi părţi bune: în paT. E un adevărat sPectacoL.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 portmoneul şi i-| întind. Meticulos, cu gesturi de -L^'gar. Bătrânul înfige ceva în-pidea; iuoale. O bucăţică de metal, o parolă tăcută, imposibil de spart prin mijloaCe parapsihologice. Verifică rezistenţa cu unghia. Rezisia pe câmpul maroniu se detaşează o floare de stâncă confecţionată dintr-un metal alb, probabil argint. Nimeni n-ar zice că nu a fost dintotdeau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iN. Te duci în iad. SaU. Poate, într-un loc mult mai 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ea încurajator dar cel puţin nu aruncă slogane. Nu-mi plac sloganelE. Îmi fac greaţă. Nu sunt pentru oamenii inteligenţi, ci pentru t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protecţie nu-ţi putem asigura. Am aliat câte ceva despre schema de acţiune din Malta, dar nu-ţi putern garanta că nu vei împărtăşi soart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înţelegător. Parcă trapeziştii sau paraşutişti au condiţii mai sigure de muncă? De unde nu-I. Mimai Dumnezeu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ajutor şi de la ceilalţi din rezistenţă. Nu trebui să te miri de nimic. Ai o bază mai solidă decât a celor dinaintea ta, dar nu o vei cunoaşte decât în situaţii excepţionale. Situaţi operativă din Malta nu permite să ai în contact mai mult d doi oameni. Conform regulamentului, ar trebui să-ţi cer cot simţământul pentru misiune. N-o faC. Îţi ordon: Varain pleci în Malta şi afli ce au stabilit stăpânii din umbră pentra România! Aduci şi probe, cât mai mult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efort teribil să ţină acest discurs. E claR. Trebuie să cunosc prea multe, să nu am ce spune când mi-O” umbla bubulii prin creier. Mi se pare absolut normal, &lt; „* mai este sigur de ceva în acest secol mizerabiL. În care trăcl*in^J aliaţilor sau prietenilor a devenit politică oficială de stţj Curiozitatea înnăscută mă determină să-mi înfrâng rciuu-'11 sa sparg ceremonialul încredinţării misiunii informativeD*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 e să crăP. Măcar să crap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poteza că stăpânii din umbră ar putea cuprinde „ntreaga planetă, putem conta pe instaurarea păci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trânul ar putea avea reacţii omeneşti, ar fi izbucnit. EI rămâne însă cel dintotdeauna, inuman în tăcerea lui. Sau, poate, suprauman. Răspund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cui? Crezi că vor înceta experienţele pe popoarele mai mici şi mai slabe? De unde ştii că nu au hotărât să desfiinţeze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face niciodată crize de patriotism. Nu-i stă în fire. Imaginea unor umbre fără chip, umblând pe harta Lumii, ştergând şi trasând graniţe, după planuri numai de ele ştiute… Izbu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buli sau ma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ă priveşte din nou. Să mă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a şi de alta. Şi alţii. Cam tot ce au dat mai tare reţelele mondiale de putere. Ceilalţi, oficialii, sunt figuri de op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tiţi cam ce au hotărât pentru România… Bătrânul pare adâncit în gânduri dar eu îl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şte un răspuns exact, scurt şi clar.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inii marI. Ştim. E bine să ştii şi tu. Vor face o nouă experienţă pe noI. Încurcăm prea multe interese, infirmăm cam multe teorii, deranjăm oameni importanţi. Vor să ne facă ren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cu totul nou în comportarea Bătrânului: sarcasmul. Trăiesc din nou senzaţia că sunt aruncat în secolul „oj în timpul societăţii planetare şi al controlului mondial, '„tronul nu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f nu vrem să devenim „rentabili”, ce ne vor face? ranul mă priveşte stăruitor câteva clipe, pentru a-mi lega întreaga viaţă de răspun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afli tu, Varain. Şi cât mai repede. Nu mai e nimic de spus. Ordinul de misiune a fos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tăcuţi la Octogon. Coada la carne era tot acolo, unde o lăsasem. Urmaşii Daciei şi ai Romei se sfâşiau între ei pentru o bucăţică de carne sau de salam cu soia. Politicienii ţineau discursuri optimiste. O lume amorţită nu mai reacţiona decât la mirosul de mâncare. Iar eu, căpitanul Petre Varain, trebuia să-mi risc viaţa pentru ca acest spectacol de bâlc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ărţile citite în adolescenţă, eroul pozitiv era cuprins de înălţătorul sentiment al dragostei de patrie. Exagerări. Patria mea se refugiase în legende şi în zidurile vechii Moldove, atâtea câte mai stăteau în picioare. Ne conducea o şleahtă de pitici mici la suflet, care uitaseră de mult ce înseamnă patria, în numele căreia ne dădeau ordine. Nişte tribalezi străini de sentimentul unităţii şi dreptăţii naţionale. Iar noi nu puteam face nimic pentru a schimba această situaţie: bubulii ar fi profitat de conflictul intern pentru a pătrunde şi mai adânc în carnea ţării. Obiceiuri de căpuşe nesă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alculez calm, profesional ce aveam de făcut pentru a supravieţui în această misiune. Trebuia să mă pregăt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PLOUA CU SPAIMĂ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a trecut prin testele psihologice de verificare a spionilor nu ştie ce înseamnă să-ţi dezbraci sufletul. La prima întâlnire cu ele, te cuprinde instinctiv un sentiment de scârbă, căci nu-ţi rămâne nici un colţişor din întreaga fiinţă nescotocit şi necălcat de bocancii soldăţeşti, cu ţinte grele, ai psihologilor. N-ai încotro, trebuie să spui şi ţâţa care ai supt-o de la mama ori culoarea primului biberon folosit, căci diabolicele capcane surprind cea mai mică ezitare, omisiune ori denaturare a adevărului. După ce te mai căleşti un pic, începi să le înţelegi rostul, deşi greaţa la întâlnirea cu ele nu dispar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 şir, uneori nopţi în şir, o armată de psihologi, înarmaţi cu tot felul de chestionare şi instrumente, îţi cântăresc trupul, creierul şi sufletuL. Îţi caută punctele de sprijin cu care să răstorni lumea celorlalţi şi-ţi cârpesc armura umană moştenită de la părinţi. Găurile din armura naturală sunt multe şi nu se cârpesc chiar atât de uşor. Sentimentele normale, pasiunile pe care orice fiinţă umană lc încearcă în anumite situaţii, micile vicii scuzabile sunt tot atâtea porţi prin care adversarul se poate infiltra către sufletul şi voinţa spionului, pentru a-l deturna de a misiune, pentru a-l învinge ori lichida. DA. Pentru a-l lic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avel Coruţ QUINTA SPARTĂ 21 căci există şi servicii secrete care nu au renunţat la obiceiuţ! viteză, când în scris, când verbal, când abia şoptite, când urlate barbar al lichidării adversariloR. CU furie, când pe vuiet de mare agitată ori pe fond de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ajul uman este mult mai greu decât cel chinologic&gt; intens, când însoţite de ţipete inumane, de spaimă şi durere, deoarece omul este o fiinţă mult mai complicată decât câinele. Apoi se lasă liniştea şi încep bizarele şiruri de informaţii, Dacă nu te prăbuşeşti de la început, cum se întâmplă cu peste aparent fără nici o legătură între ele, pe care trebuie să le conşaptezeci la sută din candidaţi, rişti să ajungi cineva, adică un firm ori să le infirm, după cum simt şi gândesc: individ pentru care nu mai există cale de întoarcere din jungla „îmi Plac femeile ina, te”&gt; sună testul. „Da/Nu”. Sigur spionajului. Ajungi să nu mai ai emoţii omeneşti, să priveşti că-mi plac. Da! „Mai cumplit decât moartea este…” Ce să fie surâzător la cel care se pregăteşte să te lichideze, să zâmbeşti scumpilor? Pierderea demnităţii umane. Asta şi scriu. „Dacă calm când toată lumea urlă de spaimă, să nu te poţi bucura de n-aş fi ce sunt, aş dori să devin…” Ziarist, nene, să nu se mai aproape nimic din Lume. De aici încolo, vei purta numai o joace alţii cu viaţa mea; daca am chef mi-o fac singur. „Tăria vagă umbră din ceea ce ai fost cândva, câteva aparenţe poporului nostru constă în…” Să credeţi voi, garizilor, că în exterioare căci interiorul tău a fost reconstruit cu grijă într-o „temelia de granit” a sloganelor voastre! Eu scriu ce cred: în maşină de' cules informaţii şi de anihilat spionii din tabăra '„toarcerea la rădăcina străbună. „(and eram miC. Chi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Şersă -T Da/NlU&gt; NU' stimabilil°r, tânărul kamikaz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tuaţia e de-a dreptul ieşită din comun iar cobaiul j1 pregăti ţi pentru lansare în tabăra adversă nu are fire de k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or sunt eu, căpitanul Petre Varain din Serviciul Operaţiuni ^copilăne^culegea căţeii de pripas şi pisicile orfane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e al Octogonului Securităţii. ^dSTcES „* ^ eSte”&gt;&gt;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zile şi cinci nopţi, fără pauză, trecem din test în J^, (tm)”^*” de/ni d* ale n-am pus o picătură de test. Deschid şi pentru psihologi o nouă eră, era supers</w:t>
      </w:r>
      <w:r>
        <w:rPr>
          <w:rFonts w:cs="Bookman Old Style;Times New Roman" w:ascii="Bookman Old Style;Times New Roman" w:hAnsi="Bookman Old Style;Times New Roman"/>
          <w:caps/>
          <w:sz w:val="24"/>
        </w:rPr>
        <w:t>p. o</w:t>
      </w:r>
      <w:r>
        <w:rPr>
          <w:rFonts w:cs="Bookman Old Style;Times New Roman" w:ascii="Bookman Old Style;Times New Roman" w:hAnsi="Bookman Old Style;Times New Roman"/>
          <w:sz w:val="24"/>
        </w:rPr>
        <w:t>nulu. ^ 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doarme, nu mănâncă şi nu se odihneşte mai mult de tde ş le continuă, continuă, continuă… sută de ore. Din când în când, mi se dă să beau un amestec de ^ „etatea noastră, factorul politic joacă un rol de…” ciocolată lichidă, vitamine şi cofeină. Mintea funcŢ. Psihol *c</w:t>
      </w:r>
      <w:r>
        <w:rPr>
          <w:rFonts w:cs="Bookman Old Style;Times New Roman" w:ascii="Bookman Old Style;Times New Roman" w:hAnsi="Bookman Old Style;Times New Roman"/>
          <w:caps/>
          <w:sz w:val="24"/>
        </w:rPr>
        <w:t>n. u</w:t>
      </w:r>
      <w:r>
        <w:rPr>
          <w:rFonts w:cs="Bookman Old Style;Times New Roman" w:ascii="Bookman Old Style;Times New Roman" w:hAnsi="Bookman Old Style;Times New Roman"/>
          <w:sz w:val="24"/>
        </w:rPr>
        <w:t xml:space="preserve"> sl°^ &amp; 'a partid, dar nu ţine: înainte, probele se succed una după alta, în ritm -”&gt;a (tm) P”I minciuna, cu altă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se schimbă la câteva ore, eu rămân pe loc. M da n, eb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eazi, mămaiţineânpicioarenumaiorgoliul</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iyKH.^ ^ ^ ^ „ anpwde la partid ş</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 xml:space="preserve"> cam ce poame suntem sentiment de satisfacţie: Bătrânul face tot ce-, stă m pu” exploatator al sentime I W „„'„^ narcot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feri de soarta predecesorilor mei. Cfcaţia este valabilă în „ aSp, raţn, or şi speranţelor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teligent om de pe planetă n-ar reuşi r Dacă granguri|or nu,” tmp? 1 în orice loc de Pe planetă, de unul singur, fără calculator, tainele personalităţi, ca</w:t>
      </w:r>
      <w:r>
        <w:rPr>
          <w:rFonts w:cs="Bookman Old Style;Times New Roman" w:ascii="Bookman Old Style;Times New Roman" w:hAnsi="Bookman Old Style;Times New Roman"/>
          <w:caps/>
          <w:sz w:val="24"/>
        </w:rPr>
        <w:t>p. u</w:t>
      </w:r>
      <w:r>
        <w:rPr>
          <w:rFonts w:cs="Bookman Old Style;Times New Roman" w:ascii="Bookman Old Style;Times New Roman" w:hAnsi="Bookman Old Style;Times New Roman"/>
          <w:sz w:val="24"/>
        </w:rPr>
        <w:t>i^^ …tratative” cu bubulii V* CUm gândesc* sa niearSa e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in cobaiul iesteloR. Întrebările, zeci de mii, se sucec |. „u, ntre toate armele cea mai sigură este…” Aha, vreţi să-mi daţi un arsenal, să mă joc de-a Rambo prin Malta? S-o credeţi voi că ţine cu Varain! Armele mele sunt inteligenţa, intuiţia şi credinţa fermă că nu pot fi învins de către un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viteza de testare. A venit Bătrânul, tăcut ca de obicei, să asiste la proba de foc a ucenicului. Sunt legat de scaun, cu electrozi pe tot corpul, cu capul imobilizat pentru a nu putea privi înjur. Câţiva psihologi urmăresc cu atenţie tot felul de cadrane, pe care se mişcă ace indicatoare. Fiecare pândeşte câte un organ din interiorul meu, să vadă cât de oţelit este, ce găuri mai are. Pentru a simţi din plin succesul ori ratarea, mi se aduce în faţă un cadran albastru, pe care se mişcă un singur ac indicator, de culoare albă. Mi se explică faptul că orice mişcare a acestuia înseamnă o bilă neagră pentru min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Varain! Tac. Acul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pitanul Varain din Serviciul Operaţiuni Speciale al Octo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rămân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tău este generalul Radu Bour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a încremenit în poziţia zerO. În faţa mea, un bărbat mascat, înarmat cu o mitralieră uşoară, armează, introducând glonţ pe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zece secunde de viaţă. Vorbeşte! Ultima dorinţă! Tac şi acul rămâne cuminte pe loc. Primesc o lovitură zdravănă în moalele capului şi leşin. Mă trezesc cu o înţepătură în spate. Testul începe să devină foarte ve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aduc ceva pe un căruţ medical. Ceva învăluit în cearceafuri albe, de spital. Când ajung în zona mea de vizibilitate, trag încet, încet, chinuitor de încet, cearcea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 se opreşte pe un cadavru, un bărbat cam de vârsta nieA. Cu ochii scoşi, probabil de un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el de încet, psihologii instalează în faţa mea o maşină infernală, un dispozitiv cu două ţepuşe înroşite de o rezistenţă electrică, mişcate de un mecanism de ceas. Mă privesc atent, să-mi spioneze reacţiile, apoi pornesc maşinăria infernală. Aceasta începe să înainteze lent, exact către ochii mei. Zâmbesc calm: chestie veche, de pe timpul Inchiziţiei. „Fecioara de fier” va fi oprită cu siguranţă înainte de a-mi arde ochii. Număr calm şi apreciez cam când o vor opri. Peste treizeci de secunde, peste douăzeci, peste zece… Maşinăria înaintează lent, criminal. N-au oprit-o! Ceva neprevăzut? Oare? Psihologul din faţa mea pleacă să răspundă la un telefon care sună în camera alăturată. Ar fi trebuit să oprească mai întâi… Ăştia sunt nebuni?! Panica încercă să mă cuprindă. Imaginea tânărului cu ochii scoşi, cu găuri negre, oribile în loc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întârzie, ţepuşele înaintează, le simt dogoarea. Ochii îmi lăcrimează. Ăştia sunt nebuni?! Nu scot însă nici un scâncet, n-ar avea nici un rost. Cu toată puterea subconştientului meu, imaginez o placă de oţel pe care o arunc în faţa ţepuşelor. Aud distinct un pocnet şi drăcia se opreşte la câţiva milimetri de faţa mea. Miroase a ars. Psihologii discută intre ei despre tipul care a ars calculatorul. Bănuiesc că e vorba despre mine şi mă relaxez. Până scornesc ei altceva, voi dormi. Mi-e groaznic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zit cu o lovitură în cap. Ăştia au o obsesie cu ţeasta roca. M-au prins din somn. Acul indicator s-a mişcat puţin. Morala: Varain să nu dormi când alţii sunt treji, căci vor profita de ocazie, să-ţi facă bubiţă la cap! Am prins lecţia. Urmează lot tacâmul mafiot de tortură: înţepături, arsuri, smulsul părului cu penseta, urlete, lovituri vicioase în mărul lui Adam sau între picioare. Nu le dau funcţionarilor psihologi nici o satisfacţie. Mi-am fixat gândurile şi imaginaţia pc marea mea calmă şi retrăiesc visele primei tinereţi. Sunt în altă lume decât aceea în care acţionează ei. Durerea nu mă poate atinge. Nici frica, nici reacţiile omeneşti de apărare. O încasez răbdător, meticulos, fără să crâ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echipa. Vin specialiştii în tortură psihică Sentimentul de neplăcere mi se accentuează. Ăştia au obiceiuri de vită cazonă: aruncă cu rahat în tot ce are omul mai sfânt. O fac sistematic, cu un sadism rar întâlnit. Chiar cu plăcere. Mă liniştesc, autosugestionându-mă că nu o fac din plăcere, ci conform unui calcul bine dozat, menit să nu mă distrugă total, dar nici să nu-mi dea prea mari şanse. Vo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im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ii! Au aflat din celelalte teste că nu-mi plac limbricii şi mă plesnesc fără milĂ. Îi trimit în gând la origini şi-mi fixez gândul pe o mare fără valuri. O mare calmă, liniştită, ca un suflet d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e o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mama! Nici pe ea n-au iertat-o monştrii. Au aflat că îmi divinizez mama şi n-au scăpat prilejul să mă croiască în această zonă de slăbiciune. Trebuie să rezist. Le-o voi plăti ulterior. Gândul pe marea calmă şi privirea pe acul indicatei care îmi spionează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m aşa preţ de vreo jumătate de oră. Simt cum, de la o insultă la o ameninţare, de la o oribilitate la alta şi mai mare-imaginea mării liniştite se diluează mereu şi scade î” intensitate, semn că limita de rezistenţă se reduce mereu. Nu pot ceda, nu am voie să cedez în faţa acestor funcţionari care nu au trăit niciodată frigul, întunericul şi mizeria câmpului de confruntare informativă! Cu toată energia subconştientului, aduc între mine şi haita de torţionari imaginea crestelor sure, de sub care se trage neamul meu de răzeşi codreni. E bine. Un nou zăngănit. S-a stricat morişca de spionat spioni. Am pauză. Aş dormi. Nu-i voie! Nuuuu! Vin ăia şi-mi fac bubiţ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nu durează mult. O luăm de Ia capăt, cu tot tacâmul. Urlete şi ţipete bestiale, ameninţări, insulte. Nu reacţioneZ. În faţa ochilor mei stă fermă şi puternică imaginea munţilor Moldovei, munţii neamului meu. Simt un început de triumf, mă relaxez puţin şi aceasta le oferă şansa unei lovitur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tăi au fost nişte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s-a mişcat puţin spre dreapta. Mă încordez, revin, dar şmecherii au marcat. Lecţia e simplă: Varain, să nu laşi niciodată gar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tău este sălbatic ş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ordez în zadar. Acul s-a mişcat către dreapta. Doi la zero pentru eI. Învaţă, Varain, învaţă, căci bubulii sunt şi mai perverşi! Ce să fac? învăţ. Cineva trebuie să le dea o lecţie şi bubulilor. Continuăm şi acul stă pe loc minute în şir. Mai am încă şanse: cu două bile negre se trece examenul, cu trei se cade. M-am liniştit. Gândul şi imaginaţia mi s-au fixat pe crestele sure şi stau acolo neclintitE. Între mine şi psihologi s-a interpus o lume necunoscută lor. Aşa cre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umnezeu, nic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se mişcă puţin la dreapta, revine uşor, apoi urcă din n°u. Am căzut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ace un semn din cap şi psihologii încep să-şi strângă sculele. Nu pot privi către şeful Octogonului: i-am înşelat speranţele. Mă las condus ca un copil în garsoniera de lângă laboratorul de testare şi cad în pat ca un animal. N-am dormit de cinci zile şi cinci nopţi. Zac întins câteva secunde, apoi ceva mai puternic decât voinţa omului învins de tehnică şi de nesomn se răzvrăteşte în mine: Sunt OM şi nu m-am spălat de cinci zile. Mă ridic anevoie, fac un duş, mă usuc şi mă întind gol-goluţ în pat. Acum am dreptul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sc, e noapte. Nu ştiu cât am dormit. Pe fotoliu, lângă veioza aprinsă, Costin, secretarul Bătrânului, citeşte o carte. Cu moaca lui de oltean şiret, l-ai crede mai degrabă un precupeţ decât un spion de talie mondială. Bine dresat şi ăsta, ca toţi cei care trăiesc pe lângă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Te aşteapt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ăl şi mă echipez rapid, căutând să ghicesc ce va urma. Somnul mi-a prins bine, am început să raţionez ceva mai lucid. E drept, raţionez după legile Octogonului şi nu după cele omeneşti. Bătrânul mi-a încredinţat, totuşi, misiunea. E greu de admis că-şi va schimba hotărârea. Şi mai am un argument solid, beton armat: Malta e formată din două insule înconjurate complet de mare, iar eu sunt singurul marinar din tot Octogonul. Cel puţin, după câte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 singur. Pe masa-i de lucru, un dosar voluminos Vreo trei sute de pagini, apreciez eu. Dosarul meu, rezultatul testului. Pe copertă-nu e scris nimic. Nu am nici un indiciu pentru a-mi pregăti o argumentaţie. Raportez regulamentar sosirea şi iau loc sub privirea gânditoare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s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E bine, înseamnă că se mai poate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in, eşti un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Asta nu seamănă cu mine. Nici cu Bătrânul. E lecţia de ateism a unui politruc analfabet. Nu răspund, nu am cc: testele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ltul străbunilor şi al divinităţii supreme, unice. Asta nu se mai poate schimba, cel puţin în timpul pe care îl ave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mai rămas de schimbat în mine. Săracii mei părinţi, pe cine au adus pe lume? Pe fiul lor, Petrică, ori pe superspionul de talie mondială Va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ştii apreciază că pe această bază se poate construi o structură foarte rezistentă. Să-i credem pe specialişti şi… să credem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mut, fără replică. Mă priveşte calm. A spus tot ce avea de spus. Mă ridic, salut regulamentar şi ies. Ceasul din anticameră arată miezul nopţii. Al doisprezecelea ceas. Mă duc acasă pe jos, să văd pomi goi şi beţivi disperaţi. Să văd tramvaie murdare şi oameni trişti. Să văd orice care nu arată a laborator de testare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zbârnâie şi trepidează îngrozitor. De unde or ti născocit unii comparaţia „un elicopter bâzâia ca un bondar”? Aşezat pe scaunul din spatele pilotului, trag cu ochiul la Bătrân. Aştept un semn, o vorbă, o explicaţie, să înţeleg unde mergem Şi în ce scop. Mari speranţe nu am. Nu e stilul Bătrânului să vorbească în prezenţa a doi oameni. Cu atât mai puţin în prezenţa unui străin pilotul. După calculele mele, am trecut mumii pe Valea Prahovei, căci am văzut Crucea Caraimanului. Zburăm paralel cu munţii Moldovei, cam în zona Vatra Dornei sau… Gânduri cu vagi tendinţe sentimentale încearcă să mi se hirişeze în creier. Amintiri din adolescenţa meA. Petrecută în munţi, se insinuează, cerând dreptul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larea! Aceasta e indicaţia psihologilor: nici un sentiment, nici o slăbiciune omenească! In breaslă, sentimentele ucid. Decuplarea! Gândul pe nemărginitul luciu de apĂ. Pe marea liniştită! Cuminte, gândul se aşează pe luciul de apă clară, fără valuri, tară pescăruşi. O mare singură şi calmă ca un suflet de yoghin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la câţiva kilometri de un sat ireal. Vreo douăzeci de căsuţe pictate şcolăreşte pe o pajişte gălbuie. Câţiva copaci desfrunziţi, cu crengile îndreptate implorator către cerul întunecat străjuiesc drumul către sat. E toamnă târzie în munţi şi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ace semn de aterizare şi pilotul execută mişcarea fără vorbă. Dacă Bătrânul ar ti ajuns dresorul acestui popor bolnav de foame şi minciună, ne-ar fi tăcut pe toţi oameni. Am fi însemnat şi noi ceva în lumea asta bezmetică de la sfârşit de mileniu. Ceva de care bubulii şi stăpânii din umbră să se teamă. Ceva pe care n-ar fi avut curajul să facă experienţe de „renta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înţepeneşte la poalele unei pădurici de aluni, sub un masiv calcaros, drept, ca tăiat din fierăstrău. Bătrânul porneşte înainte, fără a-mi spune un cuvânt. II urmez, e sigui de asta. Presupun că trebuie să ajungem la o bază secretă de-a Octogonului, pentru noi teste şi instrucţiuni. Urcăm aproape două ore prin grohotiş şi stânci căzute. Tot mai pieptiş, fără echipament, fără instrumente. Se vede că Bătrânul cunoaşte bine drumul, căci nu şovăie nici o clipă. Deasupra, aproape de ceR. Se profilează un masiv neguros, probabil ţinta călătoriei noastre. Calculez cam ce legătură poate fi între Malta şi munţii noştri. O relaţie trebuie să existe: Bătrânul nu cheltuieşte niciodată o singură calorie în zadar. Viaţa din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învăţat să facă economic de vorbe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stâncilor, facem un popas, li linişte şi pace. Suntem doi turişti, poate tată şi fiu, care se relaxează în singurătatea munţilor. Lumea Octogonului este, probabil, o creaţie a minţii mele. Bătrânul sparge tăcerea şi lumea Octogonului devine foar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in,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egendă. Una fo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din laconic. Ar fi trebuit să spună: Vreau să o aud! Spune-o! Te ascult. Dacă are fi făcut aşa, n-ar mai fi fost BătrânuL. Încep povestea: într-o haită de lupi suri, s-a născut un lup alb. Era puternic şi cutezător. Aducea cea mai bogată pradă pentru haita sa. ŞI. Totuşi, nu era iubit pentru că era…diferiT. Într-o noapte, când lupul alb dormea ostenit, întreaga haită a sărit să-1 sfâşie. Muşcau cu furie dementă, să distrugă acest unicat al naturii. Căzut în genunchi, lupul alb nu înţelegea: propria-i haită? De ce? Viaţa se scurgea din el toată, toată… încă o clipă şi ar fi păşit marele prag către moarte. Propria-i haită? De ce? De c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cţie a subconştientului, ca un fulger stelar: ideea extremei sale originalităţi! Pătruns de o forţă supranaturală, lupul alb s-a ridicat! A sfâşiat!! A distrus!!! A învins!!!! Dc atunci, lupul alb nu mai trăieşte în haită şi… nu doarm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veşte departe, gândind la ceva numai de el ŞtiuT. În această ţarĂ. Organizatorii de ceremonialuri fastuoase au ascuns cu mare grijă povestea lupului sacru. N-a fost, însĂ. Intru</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ăţărat tâlhăreşte la putere carE. În singurătatea nopţilor sale, să nu tremure la ideea că legenda lupului alb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Lupul Alb cu ochi luminoşi străjuieşte din stema spiritului nostru la respectarea legilor strămoşeşti. De veţi găsi vreodată oameni morţi în somn, cu privirea aţintită către înalturi şi figura crispată de groază, să ştiţi că au fost sfâşiaţi de Lup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toarce privire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rain! Testele nu au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căm câteva minute, ajungând în faţa unui perete drept. De aici încolo nu mai putem urca tară echipament. Se pare că nici nu va trebui să urcăm, căci Bătrânul strigă de două ori, cu vocea-i sonor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an! De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ensă placă de rocă, ataşată natural de masivul stâncos, se mişcă lin, descoperind o intrare către adâncuri. Lumea Octogonului este foarte reală, gândesc eu. Şi foarte prezentă. O bază a Bătrânului în munţii Moldovei. Raţiunea mea pendulează între Aii Baba, Monte Cristo şi perversitatea testelor de lansare în tabăra inamică. Intuiesc că e vorba de un nou test şi devin foarte vigilent. Sunt hotărât să-l trec cu orice preţ. Eu trebuie să ajung în Malta, să fur secretele bubulilor' Eu, nu altul! O hotărâre supraumană pune stăpânire pe mine Voi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adevărat, îmbrăcat ţărăneşte, păşeşte peste pragul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ircul, gândesc cu. Pândeşte actorul, Varain! Vezi când alunecă pe lângă rol şi plachează-l! Malta e în mâinile tale. Nu trebuie să o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mian nu pare să fie vreun guraliv. Ori vreun curios. Constată cu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dică, a venit. Eu nu contez la numărătoarE. Îşi strâng mâinile şi se privesc în ochi. Ii studiez cu interes. Dacă nu mă înşel, căci şi spionii se înşeală uneori, se apropie bine de suta de ani şi e deprins cu viaţa de munte, dar nu e ţăran. Mâinile linE. Îngrijite, trădează pe cel care nu-şi câştigă pâinea cu braţelE. Încerc să ghicesc ce ar putea fi dar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Varain.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exist, ba încă trebuie să aflu ceva, ceva ce n-am ştiut înainte. Demian se întoarce agale către minE. Mă cântăreşte câteva clipe, apoi îmi întinde mâna dreaptă, în timp ce stânga se lasă protector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v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egal, fără inflexiuni umane, cam ca tipii din breas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accent străin mă face să bănuiesc că e venit de dincolo, din lumea care îşi zice liberă, deşi poartă destule lanţuri asemănătoare celor socialistE. În branşă, am văzut multe chestii care ar face marţ cel mai tare film de spionaj dar spion bătrân de un secol încă nu. Ce să-i faci? înveţi mereu, chiar şi când te cheamă Va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u început să alunece către domenii interzise de misiunea mea. Mă încordez, mă concentrez. Trebuie să gândesc pe ter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peşteră, la fel de tăcuţi şi gravI. În vremurile bune. Bătrânul şi amicii săi ar fi putut fonda aici o mănăstire,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i putut ridica o mănăstire la lumină, confirmă Demian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Alertă de gradul U-Zero! Omul nostru citeşte gândurile. Mare e imperiul comandantului meu! Mă simt ca un om gol-puşcĂ. Căzut într-o piaţă publică, plin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psihologice au fost fleacuri, acum începe greul. Trebuie să înving, să găsesc calea de a-mi masca gândurile. Demian râde încet, râde omeneşte. E om, raţionez eu cu viteză. Cum se poate masca gândul că e om? Acoperindu-I cu alt gând care, la rându-i, să fie acoperit cu alt gând… Totul trebuie să se desfăşoare cu viteza fulgerului, pe teme variate, mult depărtate de gândul ce trebuie ascuns, astfel că „receptorul” să primească un amalgam încâlcit de gânduri, imposibil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ândit bine, confirmă Damian. Aceasta este calea. Mă întorc repede către Bătrân, să primesc un ordin, o indicaţie cât de mică. Mă comport ca un copil care caută ajutor, realizez eu, şi mă controlez. Bătrânul priveşte scena cu o umbră de interes. Iată că poate avea şi sentiment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copil, intervine cititorul de gânduri. Radu este unul dintre stâlpii pe care trebuie să te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Aici avem de a face cu imperativul trebuie. Foarte probabil, orice mişcare în afara acestuia înseamnă pierzanie sau moarte. Judecată de spion: necesitatea absolută a supravieţuirii, înaint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numiţi oameni, există numai lucruri care trebuiesc făcute şi lucruri interzisE. Îmi pare răU. Dar faci parte din această categor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Demian mă uimesc. E claR. Nu e actor, ci un fel de superspion, capabil să citească gândurile. Situaţia sa nu se prea potriveşte cu decorul sălbatic din juR. Dar trebuie să existe şi pentru asta o explicaţ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an nu-mi răspunde la acest gând. Deschide o uşă de stejar masiv, cioplit în daltă şi pătrundem într-o cameră largă, luminată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fantă situată sub o cornişă zăresc un colţ de cei cenuşiu. Mobilierul surprinde prin simplitatea extremă. Din partea unui om care ajunsese să citească gândurile, mă aşteptam la mai mult, dar se vede că Demian trăieşte după alte reguli decât noi. Câteva rafturi cu cărţi groase se tnşiruie de-a lungul pereţilor. Două mese cioplite grosolan, din blăni de stejar, ocupă mijlocul camereI. Împreună cu două scaune de aceeaşi originE. Într-un colţ, o laiţă acoperită cu o ţesătură de lână ţărănească şi o ladă ferecatĂ. În celălalt colţ, pe un butuc, un vas dc pământ ars şi două ulcele, probabil pentr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mi atrage, totuşi, atenţia. La una din mese, un băieţandru de vreo paisprezece anI. Cu câteva cărţi în faţĂ. Scrie ceva pe un caiet obişnuit, şcolăresc. Nu s-a ridicat la intrarea noastră. NU. În mod sigur, aici nu e o tabără de spionaj. Absolut sigur! Copiii nu au pătruns încă în breasla noastră. Sper să nu ajungă niciodată. Nu e o speranţă tocmai solidă: trăim într-o lume în care orice ticăloşie 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lămuresc, după logica mea. Un bătrân schivnic cu puteri paranormale urma să-l testeze şi să-l iniţieze pe spionul Varain în arta citirii gândurilor. O încredere fantastică a prins a mă învălui: voi dobândi cea mai temută armă din breasla noastră – puterea de a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junge acolo. Varain. Dumnezeul strămoşilor noştri nu ţi-a dat această putere şi ceea ce Zamolxe nu a dat nu se poate do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an înţelege să fie deschis şi direcT. Într-un feL. E mai bine. Speranţa Iară bază te poate duce deseori la pierzanie. Trebuie să mă mulţumesc numai cu ce am aflat dejA. Cu antidotul la tehnica de citit gândurile. Cel puţin nu voi putea fi citit, dacă nu voi putea alia din timp ce gândesc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încă multe, grăieşte Demian, privind către băieţandru. Acesta se ridică şi părăseşte fără vorbă încăperea, trecând printr-o uşă laterală, mascată în stâncă. DecI. Mai există cel puţin o cameră în acest ciudat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xistă câteva camere, confirmă Demian. Te afli într-o casă locuită neîntrerupt, timp de mai mult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 mult prea cult pentru un ţăran de munte şi treaba nu prea arată a tesT. Îmi amintesc de misticismul de care am fost acuzat şi-mi propun să fiu cât se poate de raţional. Gândesc: un om deosebit de inteligent şi cult s-a retras în munţi, cu întreaga sa bibliotecă, fie pentru a crea ceva ieşit din comun, fie îngreţoşat de nimicnicia omenească, de turma care sfâşie înainte de a judeca. Lipsit de spirit gregar şi înzestrat cu puteri paranormale, a descoperit acest fenomen deosebit, cititul gândurilor. Bătrânul a aflat cumva de el, i-a intrat în graţii iar acum i-a adus ucenicul la şcoală. Simplu. Perfecţiunea este întotdeauna simplă dar foarte greu de atins. Cam cât o dura, oare,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foarte puţin, îmi răspunde De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nu i s-au mişcat, vocea nu i s-a auzit sonor, în ureche. Cunosc acest fenomen deoarece l-am studiat în Octogon, încep să înţeleg câte ceva din secretele Bătrânului. O ipoteză fantastică îmi luminează mintea: sute de agenţi ai Bătrânului, infiltraţi în zeci de tabere bubuie, comunică cu şeful de reţea prin telepatie. De aceea. Bătrânul e tăcut şi singuratic: discută mereu cu cei infiltraţi în taberele adverse. Fantastic dar, foarte probabil, reaL. Îl privesc cum asistă la dialogul tăcut dintre mine şi Demian. Intervine numai cu privirea: Să crezi, să crezi tot, fără şovăire, Va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de misticism, concluzionez eu. Să cad din nou?! ă hotărăsc să rămân raţional până la capăt, căutând explicaţia ştiinţifică pentru fiecare minune în parte. Voi trece şi acest test! Trebuie! în acţiunea Malta '89 a început numărătoare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ci o încercare, intervine Demian. Aici, numai aici, vei afla ceva foarte important. Ceva care nu se poate afla în alt loc şi pe care nu ai dreptul să-l dezvăl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ade fisa. Accentul din glasul lui Demian este arhaic. Când transmite gândul direct, fără vorbe, nu-1 poţi depista, dar când vorbeşte… Asta e! Lipsesc neologismele. Probabil, s-a refugiat de mulţi ani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arain, îmi confirmă el gândul. Am venit aici cu mulţi ani în urmă, când tu nu erai născut. Iar înaintea mea, au fost zeci de oameni ca mine care, unul după altul, au făcut acelaşi lucrU. În cărţile pe care le vezi, scrise de ei, vei găsi istoria adevărată a acestor locuri şi a acestor oameni. Fiecare îşi scrie cărţile, creşte un urmaş, apoi pleacă în Marea faină şi nimic nu se pierde. Totul e aici, în aceste cărţI. Începute încă din vremea barb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trăbunilor, gândesc. Testul de întărire a cultului. O dorinţă simplă, omenească, de a şti neapărat ce conţin acele cărţi mă cuprinde irezistibiL. Îmi dau seama că s-a acţionat asupra mea pentru a mi se trezi această dorinţă, pentru a mi se deschide sufletul către ceea ce urmează şi mă zbat să rămân raţional, să nu fiu păcălit din nou. Acesta este însă imperiul necesităţii şi porunca trebuie îmi inundă întreaga fiinţ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Neapărat! Cărţile sunt multe dar avem timp Pentru toate.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âna lui Demian, fină şi rece, induce linişte. Mă conduce la primul raft din stânga, atinge prima carte şi se produce un fenomen curios, total necunoscut mie. Prin faţa ochilor meI. Se derulează, cu viteză fantastică, imagini. In urechi îmi sună o voce calmĂ. Liniştitoare, asemănătoare cu cea a lui Demian. Raţionez totuşi: trebuie să fie o metodă paranormală de transmitere a unor cunoştinţe, printr-un medium uman. Demian, care cunoaşte la perfecţie conţinutul cărţilor. Altă explicaţie logică nu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imagini, imagini… Cetatea în flăcări, bărbaţi însângeraţi, oşteni în zale, cărări de munte, femei, copii şi vocea, ca un sonor de film. Viteza de transmitere c prea marC. Nu am timp să reţin nimic. Se pare că asta nu contează. Demian urmăreşte altceva decât înregistrarea raţională. Un singur lucru, total neaşteptat, mă face să tresar, să reţin exact. Ceva cu totul ieşit din comu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u spaimă şi durere Peste cetatea mea învinsă. Cădeau bărbaţii, în tăcere, Murea un zeu cu tâmpla ninsă. Ardeau străbunele 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versuri moderne. Orfeu şi tracii? Versificaţia…' Cine, oare, a versificat căderea Sarmiseget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te. Drumuri prin munţi, râuri şi căsuţe de lemN. Templul din stâncă, bărbaţi, femei, copii. Nu seamănă cu istoria pe care am învăţat-o eU. Înregistrez automat, târă să reuşesc a înţelege cât de cât ce se urmăreşte cu aceste imagini. Posibil ca teslele să fi relevat disponibilitatea mea pentru versuri. In mod sigur, reţinem mai bine ceea ce ne place, ce rimează ori are ritm muzical. Dar, în ce scop? Urmează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ă studiază intens, cu o privire grea, de hipnotizator. Să crezi, să crezi neapărat! Să crezi totul! Raţiunea meA. Călită în mii de teste şi conştientă de capcanele acestora, nu se lasă învinsă. Gândesc: E o metodă rapidă, paranormală, de transmitere a cunoştinţelor şi sentimentelor. Trebuie să stabilesc suportul ştiinţific al acestei metode! Trebuie! Se pare că acest lucru nu trebuie făcut, căci imaginile şi vocea blândă, monotonă, sunt mai puternice decât mine: mă învăluie, mă înving, mă fac să renunţ la ideea de împotrivire. Trecem ca în transă, de la o carte la altA. Înmagazinez, nu ştiu ce informaţii dar nu mai are importanţă. Aceasta e Credinţa… O licărire de raţiune îmi comunică faptul că vocea nu e percepută cu urechea, ci în alt mod, necunoscu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de transmitere a conţinutului cărţilor durează aproape de două ore. Mă simt uşor ameţit, ca după o băutură tare, insă fac încă eforturi de a mă menţine în starea raţională, specifică spionului. In mare, am găsit explicaţia: un om înzestrat cu puteri paranormale, Demian, transmite prin contact direct, în mod concentrat şi cu viteză marE. Informaţiile cuprinse în cărţile pe care le-a citit de zeci de ori. Ceea ce receptez eu e versiunea lui Demian cu privire la conţinutul cărţilor, sunt imaginile, înţelegerea şi simţirea sa. Metoda, uşor deformată şi tehnicizată, se foloseşte de zeci de ani în spionaj. Informaţiile se înregistrează de către agent (ori trădător!) pe bandă magnetică, la viteză normală. Ulterior, se compactează la viteză foarte mare şi se emit în eter, către centrala de spionaj ori rezidentul zonal. Receptorii nu au decât să le înregistreze?' să le asculte la viteză micşorată de câteva zeci de ori. Mesajul blitz c aproape imposibil de interceptat de către contraspionajul advers, datorită timpului foarte scurt de emisie – câteva secunde. Ceea ce se poate din punct de vedere tehnic, se poate, în mod sigur, şi prin folosirea paranormalilor; organismul uman este mult mai bine echipat decât oric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Demian a fost la fel de lipsită de ceremonie ca şi sosirea. In faţa peşterii, ne-a strâns mâinilE. Întâi Bătrânului, apoi mie. A murmurat ceva într-o limbă necunoscută, probabil o binecuvântare ori o urare, apoi a dispărut după stân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oborâm. Către vest, se iveşte Soarele Pădurea e liniştită şi, mi se pare miE. Primitoare. Undeva, în spate, a rămas o lume ciudată, dotată cu un calculator de o formă mai deosebită. Trebuie să discut cu Bătrânul. E cel mai bun prilej pe care l-am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la ce vor servi datele înmagazinate în cre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eşte un moment, apoi continuă să păşească pe marginea prăpastiei. In fin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înmagazinat nimic în conştient. Imaginile şi sunetele implantate adânc în subconştientul tău te vor ajuta să găseşti instinctiv cele mai bune soluţii de supravieţuirE. În situaţii disperate, nu va trebui să faci nici cel mai mic efort de gândire: structura psihoinformativă din subconştient îţi va oferi prompt cele mai bune reacţi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pentru moment. Trebuia să-l las pe Bătrân eu gândurile lui. Explicaţia e interesantă şi logică. La apariţia unei stări de pericol, milioanele de informaţii implementate în subconştient vor fi scrutate şi selecţionate, funcţie de 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r de utilitate la elaborarea deciziei de supravieţuire. Când ai |a dispoziţie o astfel de armĂ. Începi să te simţi ceva mai sigurCam stranie povestea asta cu generaţiile de cronicari paranormali, tovarăşe general. Chiar incredibilă în unel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in, ţi-e frică să nu crezi că e adevărat, să nu cazi în misticism. Sistemul funcţionează fără greş, de peste 16 secole. Nu e vorba de cronicari, ci de preoţi ai cultului străbun. Nu e singurul loc unde a rezistat credinţa strămoşilor noştrI. În adâncul creierului fiecărui om de pe aceste meleaguri, n-a dispărut niciodată credinţa în adevăratul Dumnezeu. Restul, ceremoniile, slujbele şi propaganda religioasă sunt simple manifestări f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voi putea scoate de la Bătrân. Ajungem la elicopter, urcăm tăcuţi, ca doi străini şi decolăm. Privesc încă o dată crestele munţilor mei. Voi avea nevoie de această imagine puternică, foarte curând. E clar că în viaţa mea a apărut o cotitură foarte serioasă. Una pe care o vor simţi din plin ceilalţi. Fiecare neam îşi are tainele şi puterea sa. E timpul să scoatem la iveală teribila armă a dacilor, să rărim puţin rândurile agr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gânduri violente îmi este întrerupt brusc, de vocea metalică, impersonală, înrădăcinată deja în subconştientul meu: Varain, prima lege a vieţii laic este să nu ucizi niciodată pe nimeni, nici măcar pe duşmani! /V aceştia, îi vei învinge întotdeauna cu forţa spiritului. Mă relaxez. Bubulii vor avea necazuri, dar nu din cele violente. A sunat ceasul ca marea forţă bubuia să a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FLORILE S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sunt singurul tip din nobila branşă a spailor care are obiceiul de a face mereu comparaţii între realitatea vieţii sale şi fantezia producătorilor de cărţi ori filme de spionaj. Am găsit şi o explicaţie pentru acest fenomen: undeva, în sufletul nostru, există o umbră de speranţă că vom putea apropia cele două lumi foarte diferite, cea a noastră şi cea a oamenilor obişnuiţi. Astfel, am putea intra cu un picior în lumea pe care am părăsit-o, mai puţin din voinţa noastră şi mai mult datorită unui destin de excepţie. Am putea, gândesc eu, să fim primiţi printre oameni, măcar pentru faptul că nu trăim deloc ca în filmele de spionaj, dacă nu pentru alte motive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pionul din filme, elegant ca un manechin, călătoreşte cu superjeturi, înconjurat de o grămadă de bambine blonde sau brune, misterioase şi sexy de dau în foc, precum laptele. Eu călătoresc cu banalul tren de Moldova, în compania a două doamne trecute bine de prima tinereţe, care discuta fără jenă despre boli şi tot soiul de operaţii. Dacă ar fi să le cr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toată specia feminină este coaptă de bolnavă, tăiată şi, cârpită meşteşugit de chirurgi faimoşi. Cât despre eleganţă ce să mai spun? O pereche de blugi ponosiţi, un pulover care a avut parte, odată, demult, de o culoare bej şi un sacou de piele, giorsăit de purtare îndelungată. Adidaşii din picioare şi sacoşa din plasa de bagaje completează imaginea superspi-onului român care merge să-şi vadă părinţii. Poate,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tare demult, pe când eram tânăr. Viaţa a râs de mine. A muşcat adânc, rănind ce era mai omenesc în acel tânăr de care îmi aduc aminte foarte rar. Cicatricele nu au încetat să mă doară, aşa că am prins obiceiul de a râde de mine însumi, pentru a nu oferi Vieţii sau celor din jur această plăcere. Chestia în cauză îmi dă o senzaţie de independenţă şi putere, foarte utilă pentru a merge înainte, mereu înainte. Oamenii obişnuiţi se zbat, dau din coate, trădează, mint şi fac compromisuri pentru a urca cât mai sus pe scara Vieţii ori a societăţii. Unii reuşesc, majoritatea însă cad. Noi mergem mereu înainte, prin frigul şi noaptea câmpului de confruntare informativă. Nu ne punem niciodată problema urcării. Extrem de rar, veţi găsi un spion dispus să părăsească lumea lui. Motivul? Nu arc …benzină” de întoarcere, nu mai are forţă pentru a rezista la ritualul de reclădire a fiinţei sale într-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La lumină, se face câteodată pace. Atunci, armatele se folosesc la defilări ori la depus coroane de flori. Oamenii se iubesc, se urăsc, se înşeală reciproc, fac copii, nunţi ori botezuri, fac afaceri, trăiesc. AicI. La noI. Nu a fost pace de mii de ani, de când primul trib a vrut să ştie cum o duce celălalt. Şi nici nu va fi, cât va trăi Omenirea. Veşnicul război din ceaţă este propriu firii umane, iscoditoarei şi bănuitoarei firi umane care vrea să cunoască cc are ori ce face vecinul de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ul şerpuieşte printre colinele Moldovei. Prăfuite şi sărace coline, mirosind a pământ ars de Soare şi a roade de toamnă. Prin gări, bătrâne şi copii vând merE. Prune şi flori. Flori galben-sângerii, fermecătoare flori de toamn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oarte demult, era toamnă târzie. Venise după &gt;. Vară grea, chinuitoare, plină de dureroase incertitudini. IV atunci, eram om… Aveam, mi se parE. Vise şi speranţe. Avean mari planuri de viitor, toate legate de EA. Care se scria neapăra cu maj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ii nu realizează decât foarte târziu că, odat însuraţi cu marea, ie va fi greu să se însoare şi cu o femeie. E greu de înţeles această gelozie bizară dintre mare şi femeie dar ea există. Câteodată, ciudata gelozie se manifestă în forme dramatice, alteori, lâncezeşte şi oboseşte dragostea. Puteam eu, oare, să fac excepţie? Normal, Ea ar fi trebuit să vină la minE. La mare. Poate că ar fi venit, cine ştie? Dacă n-ar fi fost destinul… El a hotărât să fie altfel. Ce vină mai putea să aibî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înţelegeam voinţa destinului şi sufeream a un animal rănit. Sufeream în tăcere, lingându-mi pe furiş rănile Scrisorile eI. Tot mai rarE. Tot mai reci… Irina… Vorbele erau câteodată frumoase, dar întotdeauna false. Dincolo de ele pustiul din sufletul eI. Pustiul din viaţa noastră. Zilele treceau cu marea şi oamenii meI. Dar nopţile erau groaznice, li singurătatea cabinei mele, cădeam într-o dureroasă beţie pentru a uitA. Pentru a mă vindeca. Nu folosea la nimic raţiunea nu se îmbăta niciodată. Fiecare gest şi fiecare cuvâr al ci ajungea la judecată. O judecată lucidă, prea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cunoşteam antidotul. II învăţasem de la codreni mei: când te muşcă un şarpe veninos, scoţi cuţitul şi tai pari'-', otrăvită, pentru a salva restul, întregul trup. Înţelegeam că totu se năruise, mi se părea cumplit de nedrept dar şi mai cump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să îngenunchez, să mă dau bătut. De câte ori nu am urlat în mine: De ce. Doamne, tocmai eu?! De ce nu altul?! De ce nu li se întâmplă altora, ci mie?! Cerul nu-mi răspundea. Tăcea, clipind enigmatic din stelele reci, căci niciodată vreun muritor nu trebuie să-şi cunoască întreg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a Mecca duce prin pustiul arzător dar cine poate egala fericirea celui care, cu chipul ars de dogoarea deşertului, ajunge la cetatea sfântă şi poate atinge icoana mult visată? Ce te faci însă cânD. După chinurile pustiului, ajungi în faţa pietrelor mute şi le găseşti străine de viaţa şi visele tale? Când am trecut pustiul, am descoperit, cu o durere rece şi calmă, faptul că dincolo de el nu era nici o icoană. Am găsit o femeie banală, asemănătoare cu milioane de femei, care se măritase dintr-un motiv oarecare, cu un tip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nta ei… lrina plângea în faţa meA. Pentru ceva sau după cevA. Nu mai avea importanţă. Cu un gest mecanic, i-am întins buchetul de flori, am felicitat-o pentru alegerea făcută şi am plecat. Posibil, chiar, să-i fi urat succes şi fericire în viaţă; cei ca mine sunt în stare de asemenea lucruri. M-am dus apoi, pribeag ca o baladĂ. În urmă, a rămas o femeie banală, plângând pentru ceva fără importanţă şi un buchet de flori sângeriI. Împrăştiat, în graba plecării, pe covorul alb din camera ei. Câteva pete de sânge din inima unui ins oarecare. Unul dintre milioanele de inşi de pe această planetă care mănâncă Şi respiră pentru a trăi. Unul dintre inşii carE. Ocazional, mai iubeşte ori mai suferă din dragoste. Un oarecare, un tip căruia destinul nu i-a permis să o întâlnească pe E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meu era Octogonul, iar suferinţa, de care nu merită să-mi aduc aminte, numai calea către, lumea de întuneric şi friG. Pe oasele căreia se sprijină statele şi naţiuni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fost doar o simplă unealtă în mâna destinului. Unealta menită să cioplească din carnea, sângele, mintea şi sufletul unei fiinţe suferinde, un spion profesionist. Aşa am ajuns în Octogon. Când i-am păşit praguL. În urma mea a căzut o uşă grea, ca o lespede de mormânt. E uşa din sufletul meU. Uşă pe care numai Dumnezeu o mai poate deschide vreodată, la judecata de apoi a spionilor. Numai El are dreptul să ne judece pentru cele rele ori bune făptuite sau doar 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toamna, când văd flori galben-sângerii, îmi aduc aminte ca prin vis de o fiară rănită şi sângerândă, cui chip şi suflet de om, culeasă, poate planificat, de Bătrân, pentru a face din el un luptător împotriva celorlalţi. Tânărul acela, cu chip de sfinx şi sufletul încremenit într-o durere mută şi rece, a învăţat primele două legi ale Octogonului. Prima: Slab nu este bărbatul afemeiat, ci acela care suferă din dragoste pentru o singură femeie. Şi a doua: Când vrei să măreşti zestrea Octogonului, mergi şi caută bărbaţi, numai bărbaţi, loviţi de soartă ori de oameni! Din ei vor ieşi cei mai cutezători luptători d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apropie de târgul meu, micul meu târg, cândva drag, unic în lume, azi un orăşel leneş şi anost. Un loc în carE. Din când în când, se mai naşte ori mai moare cineva. CaiR. Atât. Pe undeva, simt satisfacţia evadatului din puşcăria vieţii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totdeauna, plec pe jos către casa părintească, să văd târgul şi lumea, să înţeleg cum mai merg treburile pe aceste meleaguri uitate de stăpânire. Primul cunoscut care îmi iese în cale, Mihai Lemnarii, mi-a fost coleg de şcoală. Pare mulţumit de viaţă, a făcut burtă şi chelie. Ai zice că-i vreun negustoraş, nu ditamai profesorul. Faţa-i roză şi bucălatJradiază jovialitate şi bunătate. E, într-adevăr, un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Uite-1 pe hoinarul de Petrică! S-a învrednicit să calce prin găoacea asta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MihăiţĂ. Dacă nu mă înşel, cineva trebuie să dea o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ritual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că ai zis? Bun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Intru eu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ai, omule? Hai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de gaşcă şi de vorbă lungă, mă relaxează după liniştea de mormânt a Octogonului. Sporovăicşte mai ceva ca gura mahalalei. Se opreşte numai pentru a suge câte o gură de vodcă şi a plescăi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lacrima lui Stalin! Ştia tătucul ce brojdea. Aflu toată istoria, de la ultima mea debarcare şi până în prezent. Horia a emigrat în Israel. Profesorul Butelie a murit. Dumnezeu să-l ierte! Irina a divorţat şi face naveta în comuna R, cale de zece kilometri. Mimi s-a încurcat cu un negru şi a umplut casa de plozi tuciurii. Fată de soi bun. Doroba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ivorţat şi face naveta… O undă de interes de obârşie nelămurită încearcă să se strecoare în subconşt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Ştiam eu că te interesează. A divorţat ca toată lumea, la judecătorie, cu tam-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ă interesează? Să zicem că da! De ce m-ar interesa? Logic, raţional? Eu trăiesc în altă lumE. Unde nimic din ceea ce înseamnă slăbiciune omenească nu e permis. DecI. Intre noI. Nu poate fi nimic. Sau, şi mai corect spus, între mine?' eA. Există o lume despre care nu se poate măcar vorbi. Atunci, ar putea fi curiozitatea? Sau satisfacţia josnică a celui pe care Viaţa 1-a răzbunat şi nu poate să se bucure de durerea celei care 1-a tăcut să sufere? Vocea din adâncuri mă avertizează că şi acestea sunt slăbiciuni periculoase. Deci, interzise. Instinctul mă îndeamnă însă să o caut, să o văd, să-i vorbesc,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ă aflu? Nu ştiu dar trebuie să fie ceva. Asta miroase a speranţă, bătrâne Varain, îmi şopteşte îngeraşul veghetor. Şi asta nu se face! Mai ales acum, când Malta şi bubulii se prăpădesc de dorul tău. State tranquillo! Dar inima îmi dă ghes… Raţiunea nu se lasă mai prejos: Calea junglei e fără întoarcere, Varain. Nu spera, Varain, nu spera, să nu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mă priveşte amuzant. Poate şi cu un oarecare interes. Se pregăteşte să lanseze o glumă usturătoare dar ceva de pe figura mea îi spune că nu e cazul, aşa că renunţă şi spun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nică-sa. Vrei s-o v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 13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memorat. Restul discuţiei atârnă undeva în aer. Lâncezeşte, apoi se stinge treptat, moare. Băiat fin. Mihai îşi aminteşte că are nişte treburi urgente la nu ştiu ce bibliotecă. Să fie sănătos. O iau agale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entru copiii loR. Părinţii sunt ori excepţional de buni, părinţi de legendă, ori cumplit de răi şi neînţelegători. Ai mei fac excepţie de la regulă. Ai mei sunt pur şi simplu părinţi, colbuiţi de vreme, sfioşi de neştiinţă, dar încă drepţi, ţinuţi de un orgoliu ţărănesc, ancestral. Ca orice alţi părinţi de provincie, ar dori să se laude cu odrasla lor şi îi doare că no pot să o facă: nu ştiu despre mine cu nimic mai mult decât vecinii ori gazda mea din Bucureşti. Mama se mândreşte, totuşi, cu faptul că nu pun otravă în gură. Alcool, carevasăzică. Tata aprobă din tot sufletul faptul că n-am intrat încă la stăpân. CicĂ. Să mai copilăresc oleacă, e vreme destulă şi pentru jugul căsnicieI. Înţelep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ia în primire de cum intr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lul ista şi vini, băietu mami? Ce-o şi zâcî vecinii? Că eşti un golan, că n-ai o haini ca lumea di pus pi tini. Vrei şi ti îmbrăcăm noi? Şi ştii di la mini, chiar mâni mă duc şi-ţi ieu costum! Aşa! Grifer! Aşa! Şi ştii! Şi cămăşi albî, şi pantofi. Şi cii şi tu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o contrazic ori să încerc să o conving. N-a convins-o tata, în treizeci de ani de căsnicie. Va face cum vrea cA. Numai cum vrea ea. Aici e ultimul colţ din Lume unde s-a păstrat matriarhatul. Moldovenii i-au învins pe toţi barbarii din vecinătate dar cu moldovencele n-au nici un spor. Să încerc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ferească de copita calului şi de gura moldovencei! zic eu şi scot un teanc de bani. Cum vrei matale, gri fier şi cămaş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moaie şi se domoleşte pe dată. Aleargă să pună mămăliga pe foc şi puiul la ceaun. Din treacăt, aruncă ordine scurte, de plutonier major, căt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tai? Adî apî! Fă mujdei! Scoati gin! Ţuici mai întâi, mai pi urmî ginul! Fugi la dentişti şi zâi şi nu mă aştepţi azI. C-o vinit băi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execută cu o grabă exersată. Ştie el de ce mă apreciază că n-am intrat la 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n grădină şi mă aşez boiereşte, pe banca de sub vişinul desfrunzit. N-are rost să protestez ori să încerc o evadare. Nu ^ap până nu mă îndoapă bine, căinându-se cât de slab îi c odorul. Mai trebuie, apoi, să primesc o porţie de insinuări privind „cloaca ceia di Bucureşti” unde nu e nici aer, nici mâncare, nu ca 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ma îmi va vorbi de Irina. A ţinut la eA. A suferit din greu când ne-am despărţit. Stop! Iată ce gânduri îi po; veni unui profesionist tolănit sub un vişin desfrunzit, aşteptând un pui la ceaun. Back on the rail, old boy! Nobody's waiting for you în this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calculatoarele au un suflet al loR. Au anumite sentimente şi resentimente. Am citit undeva că un calculator se îndrăgostise de operatoarea lui şi refuza să lucreze cu altcineva. Eu nu sunt încă un calculator, aşa că nu am nimic de pierdut dacă o văd pe Irina. Nici de câştigat, bănuiesc. Mai aleS. În conjuctura actuală. DaR. Poate, mă lămuresc, poate îmi clarific interesul ăsta subit pentru ea, după aproape zece ani. Hotărârea este luată. Trebuie, mai întâi, să înghit puiul şi morala mamei. Le înfulec pe amândouă absent, cu scutul de | protecţie anticicăleală pus la maxim. Habar n-am c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noastră n-au ajuns buldozerele. Casele se I înşiruiE. Unele mai cochete, altele mai oropsite, de-a lungul pavajului din piatră de râU. Fără trotuar. Pe garduri şi copaci, praf de-un deget. Şi linişte. E bine. O iau din loc. Bunica Irinei stă în mahala, la câteva case de noi. Aflu că Irina nu este acasă. Vine abia diseară. Bunică-sa, doamna Rotaru, mă înconjoară cu aer de speranţă rugătoare care-mi inspiră milă. A mai rămas un sâmbure de om în mine. Bătrâna se agită de colo-colo, nu I ştie ce să-mi mai deA. Ce să-mi facă, să mă mulţumeascĂ. Înghit o porţie de caise însiropate şi pleC. Promiţându-i că revin pe I seară, când o fi Irina acasă. Bătrâna iese Ia poartă şi mă priveşte lunG. Cum plec.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toamnă s-a ridicat către zenit. Am câteva ore bune de hoinăreală. Fără ţintă, fără scop, tară obligaţii. Liber şi eu. Măcar pentru două zile. E moleşitor de bine. Oricum, nu se ştie ce mă aşteaptă acolo, pe insulă. Malta şi bubulii există. Şi nu numai în imagin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rile cetăţii vechi, câţiva puşti joacă fotbal. Trag şi eu un şut în mingea jerpelită, să-mi aduc aminte că am fost copil, că am jucat fotbal într-o echipă de pitici. Zadarnic! Nu-mi amintesc. Mă încăpăţânez să-mi aduc aminte de lucruri şterse definitiv din memoria mea. Am fost, totuşi, copil! murmur eu. Şi încă unul bun, cuminte, silitor. Visam să învăţ totul, să răstorn Lumea. Zâmbesc amar. Chiar că am învăţat totul. Iar acum, sunt pe cale să răstorn Lumea. Dacă m-or lăsa bubulii. Mai precis, dacă voi reuşi să-i fac să mă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uri, intru rar de tot. Mă scârbesc mutrele ghiftuite ale barmanilor, morga lor de conţi de ţuică şi basamac. Ori de câte ori comand băutura mea preferată. Pepsi Cola, nu e unul să nu replice: Şi altceva? Desigur, obraznic, insultător. Numai statura mea de luptător de libere îi opreşte să continue pe acelaşi ton. De data asta însă vreau să văd lume, să aud sporovăială ieftină a cafegiilor, tablagiilor, „politicienilor” şi altor asemenea figuri pitoreşti. Intru la Modern, marele Modern, mândria târgului nostru. Fum şi mărfi înghesuială, semne sigure de modernism, nu? Ăştia o încep foarte devreme Şi o termină cât mai târziu. Are şi socialismul părţile lui bune: munceşti, nu munceşti, leafa merge. Proastă dar merge. Nu mori de foame, nu dorm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plină de inele se agită şi o voce cumva cunoscută 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Pe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loc printre nişte chibiţi care mă privesc chiorâş.' Mă apropii de masa şi de mâna cu inele, de vocea cunoscută. Leonora, vedeta şcolii din anii adolescenţei mele, cu încă două tipe şi un tip. Beau vermut cu lămâie sau, cine ştie, poate Martini. Se ridică, îşi trage ideea de fustă care îi acoper coapsele bine croite, mă strânge în braţe şi mă sărută zdravăn, pe gură. E cherchelită dar lucidă. Face teatru ori ceva asemănător. Are ea un motiv. Mă desprind din strânsoare, fac un pas înapoi şi-o măsor cu admiraţie. Gândesc: A şliut maică-sa ce face când s-a apucat s-o zămislească. Exclam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etiţo, nu te-ai schimbat deloc. Arăţi la fel ca la opt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Aşa arăta şi la optsprezece ani. Ca o poză de pe revistele sexy de buna calitate. Doamna maică-sa n-o făcuse să lucreze în uzină, de asta eram sigur. Acum, e actriţă sau cam aşa cevA. În orice caz, a urmat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hoinar bătrân, greu te mai arăţi. Pe unde te-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de acoperire funcţionează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ureşti, într-un institut de cercetări.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ăsat-o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ezintă amicii. Sunt actori şi vorbesc de bani. N-au bani, ca să fiu mai precis. Plătesc două rânduri de Martini u chiar Martini!) şi o jumătate de ladă de Pepsi, apoi mă aşez taifas. Adică, eu tac şi ei sporovăiesc. Leonora se sprijină posesiv de mine şi-mi cere, din când în când, părerea cu priviri la cele afirmate de unul sau altul. Da, sunt de părerea lor. O rost ar avea să fiu împotrivă? Conversaţia lor mă linişteşte; mă umanizează, cel puţin pentru câteva clipe. Mă pomenea chiar gândind Ia Leonora ca Ia o atracţie mai deosebită. O femelă splendidă cu care încă nu m-am culcat. Va trebui să o fac. Cât mai curând.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un simţ teribil în chestii din astea. Leonora îmi râde în urechE. Îmi răsfiră părul pe ceată. Ştie ceva, sim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etre, ai ajuns holtei bătrân. Mai lasă-te şi tu de hoinăreli! Aşează-te, f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în sinea mea. P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ţi copii ai,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Nu ştiai? E la mama. Taică-su a cam uitat să se întoarcă în ţară. Nici o pagubă. Mă descurc mai bine aşa. Nu sunt făcută pentru a fi soţie. Asta e! Mă vezi pe mine spălând izmenele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văd. Dezbrăcându-l, da. Mă priveşte şăgalnic, cu aer de nevinovăţie dezarmantă. DA. Femeia asta mă interesează. O voi do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Ne despărţim de ceilalţi şi o luăm agale pe Corso. Pe bulevardul pe care ne-am plimbat, am râs, am visat. Dar nu cu ea. Cu altă femeie. Ce importanţa are acum cu cine? Leonora mă ţine strâns, şoldul ei se freacă de al meU. Poate întâmplător,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pir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cu mine?! Vrei să rămâi cu mine? Nu spui nimic, e uiţi la mine ca la un zid şi vrei să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eori, muierile nişte fasoane enervante. Conversaţie, dulcegării, miorlăielI. Tot tacâmul. Nu pot înghiţi porcăria în cauză: e degra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Ţi-aş putea spune o mie de minciuni frumoase. $l'i că am talent, am scris şi versuri. Dar sunt singur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silă să mint, aşa cum am minţit atâtea gâsculiţe. Suntem camara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Se desprinde de mine, face un pas lateral şi mă studiază cu atenţie. Are ce vedea. Probabil, e satisfăcută de rezultatul cercetării, căci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u. Azi e o zi în care mi se împlinesc şi mie dorinţele De-ar ţine-o tot aşa. Măcar o lunĂ. Până scap de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trebăluieşte prin bucătărie. Face ceva de mâncare N-aş fi crezut să fie atât de vrednică, la stilul ei de viaţă Apartamentul curat şi ordonat, ca o vitrină de la un magazin de mobilă, mă face să mă simt binE. Îmi plac femeile curate şi ordonate. Asta nu m-au întrebat ăia, în testul lor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erete, sub o lumina blândă, bine potrivită, un tablou. Un copil în zdrenţe, cu faţa îndurerată de plâns. O lacrimă sidefie lunecă pe obrazul stâng. Am mai văzut undeva tabloul acesta, cu siguranţă. Printr-o stranie conexiune psihică, în faţa ochilor îmi răsar imagini din copilăria mea necăjit; Mă scutur rapid. Nu e voie, trebuie să rămân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pune masa şi mâncăm în tăcere. Ocazional, se freacă de mine ca o pisică şi eu, ca un om, o mângâi calM. Liniştitor. Zâmbeşte numai din ochii aprinşi deja de un începui de patimă. Femeia asta promite multe, grozav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ţii casa. Nu m-aş fi aşteptat, rup e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sunt cam curvă, trebuie să fiu neapărat ş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âcut knock-out. Leonora râde dur,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la eL. S-a speriat, mititelul! De parcă n-a f…l muiere în viaţa lui! Te pomeneşti că acum îmi vei face o declaraţie de dragoste şi mă vei cere de nevastă? Să nu cumva să faci dobitocia! Ai strica totul. Soţii nu se împacă niciodată, amanţi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amanţii se împ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 te-aş lua de soţ. N-am încredere în tine pentru mai mult de o zi. Sau de o noapte. Eşti un tip cam straniu pentru gusturile mele.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Mai lipseşte să ştie şi eA. În branşa noastră, femeile sunt ori extraordinare, cunoscând totul ori nişte catastrofe. Tocmai de aceea le folosim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goală e un spectacol întreg. Mi-ar plăcea să fiu pictor, să-i pot surprinde zvâcnetul sânilor aţâţători, dansul părului negru în jurul feţei transfigurate de o foame animalică de dragoste, liniile trupului aflate când în zbatere, când în abandon, coapsele lungi, puternice, posesive şi nesăţioasa ventuză a sexului ei. Am tăcut dragoste îndelung, cu patimă de primitivi, de animale. Fără murmure, fără cuvinte. Fiecare avea ceva de defulat şi o făcea pe cont propriu, rămânând totuşi singur în cuplul acela zvârcolitor. E aproape miezul nopţii. Mă pregătesc să plec spre casă. Din prag. Leonora mi-aduce aminte, să nu cumva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straniu. Petre. Foarte straniu. Şi foarte ascuns. DA. Sunt un tip straniu şi ascuns. Care altul în locul meu ar ară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lăfăie în fereastră, dar n-am chef să cobor din PatToată adolescenţa petrecută în cazărmi am visat să mă scol când vreau eu. Fără tropăiturile şi zbieretele gradaţilor, fără goarnă ori sifleie. Deşteptarea! Vreau să mai dorm dar mă chinui zadarnic; reflexele formate în anii lungi şi grei de marină îşi spun cuvântul. Sar sprinten din pat, fac un duş şi mă echipez ca la concurs. E deja şapte şi jumătate. Am dormit prea mult, cel puţin după standard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mama cisluieşte cu o vecină iar tata meştereşte la un patefon uzat. Are un talent grozav de a cârpi tot felul de vechituri şi a le face să funcţioneze. I s-a dus vestea în şapte mahalale, mai ales că nu cere nici un ban. Tot ce face cu hârburile astea îl distrează, îl reconfortează. Probabil, de la dânsul am moştenit curiozitatea vie care mă bagă în tot soiul de bucl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i cum s-o dai şi încotro s-o apuci, şi mulţămeşti pustia aiasta di guri, se lamenteaz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ştiu, a avut obsesia mâncării, a munţilor de provizii stivuiţi frumos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încuviinţează vecina. Cî uiţi, num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siguranţă, există o lume care va supravieţui „epocii de aur”. Va mânca şi va bea, fără să gândească prea mult. Gânditul doare cumplit. Poate fi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sc să plec la Irina. Arunc o privire critică la blugii mei ponosiţi, la adidaşii roşi pe la cusături şi zâmbesc sarcastic. Mai mult ca sigur, El nu poate arăta aşa de jerpelit-Oricum, nu am nici un chef să fiu El. Mi-ajunge cât am încasat atunci, demult. Vreau doar să ştiu. Sau, dacă ar fi să sap mai adânc, vreau să o văd şi pe ea înfrântă, suferind. Oamenii nu se pot dezbăra de plăcerile unor tainice răzbunări pentru umilinţele îndura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m-a primit în prag. Slabă, străvezie, cu ochii încercănaţi. O umbră a ceea ce iubisem eu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i şi stingheri ca doi bătrâni, critic eu în gând. Trecutul apasă, apasă din greu. Ii sărut mâna şi mă pofteşte în casĂ. Încep să mă întreb dacă am făcut bine că am venit, dacă vom avea măcar despre ce schimba câteva vorbe. Totul îmi pare atât de străin… Simt aproape fizic cum creşte pusti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sta o cunosc binE. În ea ne-am jucat când eram copii, ne-am iubit în zilele adolescenţei noastre. Parcă nu s-a schimbat nimic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te răzbuni, să mă vezi înfrâ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cepe să devină interesantă. Pisoii închişi în cuşca stânjenirii au evadat, devenind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ire cinstită. Petre. Ai fi putut nega. Ai fi putut minţi şi mi-ar fi fost greaţă de tine. Te-aş fi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mă ştie bine, aproape tot atât de bine ca şi calculatorul Bătrânului. Am crescut împreună, am fost două părţi ale unui întreg. Părţi care nu au reuşit să refacă vreodată fantasticul întreg primordial. Am judecat-o greşit. Nu e înfrântă, durerea o face să se simtă învingătoare. Cunosc acest sentiment, l-am trăit şi eu cândva. Tac. Ce aş putea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i venit aseară? Ştiai c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o femeie. Am făcu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ează dureros, ca sub o palmă, apoi se destinde?' râde forţa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mai bun. Petre. Vrei să mă umileşti, să mă njoseşti. Nu vei reuşi decât să te cobori şi mai mult în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oruţ mei. Asta cu femeia face parte din răzbun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arte din întâmplare. Din pura întâmplare care mi-a scos în cale o femeie splendidă aşa cum, cândva, ţi-a I scos şi ţie în cale un bărbat. De un timp încoace, am încetat să mă mai opun anumitor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eşte uşor fusta peste genunchi. Mă surprind privind atent genunchii încă plini şi netezi, atrăgători. Simt pe undeva un început de interes, apoi mă reprim cu toat cruzimea: Marele superspion Petre Varain, pe post de taur comunal, „calcă” toată elita târgului, înainte de a se lansa într-o nouă şi primejdioasă aventură. Autoironia face bine la conştiinţă, o linişteşte. Zâmbesc, un zâmbet mic ş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de ce zâmbeşt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na pe palma mea. O mână fierbinte, uscat Are febră. Poate e bolnavă, gândesc eu cu un început de îngrijorare. Apoi, mă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m că măcar acum ne-am putea permite să fire sinceri şi deschişi, ca doi tâlhari care au îngropat împreună ur prunc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 o muiere slabă, care a greşit enorm odată, nu-ţi voi cere nimic, Petre. De la tine nu am nici o speranţă Tu nu eşti bărbatul pe care l-am iubit. Tu eşti un străin cart i-a furat numai chipul şi nimic mai mult. Ai în firea ta ceva ck mercenar ori d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e periculos de deşteaptă dar numai în părţii care îi convin. I-aş fi putut aminti faptul că tot ce a fost omenesc în mine a fost distrus, în mare durere, chiar de ea. Dar, la ce S folosi! Totul e atât de banal şi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trebat niciodată de ce te-am părăsit. Petre Poate aş ti reuşit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xplicându-mi, m-ai fi făcut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 SPARTĂ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orgolioasă cade şi Irina începe să plângă încet, lin, ca într-un cântec. Nu e chiar învingătoare. Nici eu nu sunT. În această partidă, amândoi am fost învinşi de mizeriile mărunte ale Vieţii. Am ieşit fiecare cum am putut din mizerie. Dacă am ieşit, cine ştie? Trăim fiecare după echilibrul său, Dumnezeu ştie cât de stabil. Ne ducem crucile şi părerile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mă vei putea ierta vreodată pentru răul pe care ţi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asta a iertării e specific muierească. După ce fac isprava, le chinuie gândul că nu vor fi iertate. Asta o frământă şi pe Irina, nevoia de iertare. Un complex de vinovăţie mai mult sau mai puţin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l-am suferit amândoi, în părţi egale. Cât despre iertare… nu e cazul. E o problemă în care nu cred. Aşa a fost destinul nostru. Nu e nimeni vinovat. Spune-mi mai bine ce faci, cum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ţi-a scris niciod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urăşte cumplit, deşi inconştient. Am fost deseori pe la voi, am întrebat de tine. Voiam să-ţi scriu, voi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schimbat mereu vorba, să nu discutăm de tine. N-aveam voie să vorbesc de tine. Eram vinovată şi trebuia s-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bsesivă în complexul ei de vinovăţie. Mama sadi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meie! Nimeni nu e vinovat în această poveste de dragoste. Dacă destinul nostru nu a fost să fim împreună, '„ci o forţă din această Lume nu ne putea păstra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o. N-am putut-o face fericită. Măcar linişte s-ar cuveni să-i dau. Nu mai 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Rămâi cu bine şi ai grijă de tine! La mine nu e cazul să te gândeşti. Cel puţin, nu în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înţelegătoare. O sărut uşor pe obraz şi plec Irina face semnul crucii pe prag. Un semn ştiut de noi, la despărţiri: Să vii ca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femeile mă sperie cu fantastica lor putere de a spera dincolo de limitele oricărei posibilităţi. Auzi?! Să vin?! Tocmai eu? Deşi am văzut multe minuni în viaţa mea, acest lucru nu cred că se va putea vreodată. Calea Octogonului c fără întoarcere, ca zborul unui aviator kamikaze, care are benzină numai pentru a ajunge la ţintă. Niciodată şi pentru întoarcere. Privesc încă o dată la chipul fermecător pentru care am suferit atât. Irina este o fată frumoasă despre care, probabil, am citit într-un roman de dragoste. Poate că de aceea, în ziua nunţii ei, i-am dus un buchet de flori roşii-sângerii. Plec fără să privesc înapoi. De data ast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lm şi sigur ca o apă adâncă. Bătrânul poate ti mândru de op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TORPIL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demult, când am început cariera de navigator, m-a uimit grija deosebită cu care se pregătea o torpilă, o simplă bombă cu motor, destinată să pătrundă şi să explodeze în pântecele navei inamice. Torpilorii o mângâiau cu gingăşie de îndrăgostiţi, îi ungeau ritualic mecanismele, îi pipăiau fiecare şurubel, de parcă ar fi fost o fiinţă vie, de a cărei sănătate depindea însăşi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mă frapează asemănarea până Ia similitudine dintre gesturile foştilor mei colegi, torpilorii şi cele ale instructorilor din Octogon care mă pregătesc de „lansare”. Asperităţile din limbaj au dispărut complet. Antipatia faţă de mine pe care, anterior, unii nu se sfiau să o afişeze deschis, s-a topit ca prin farmec. Peste tot, curge lapte şi miere, de te umple greaţa. Atmosfera miroase a petrecere de adio, a prohod. Indivizii ăştia nu cred că voi reveni întreg la bază. Mă consideră deja mort. Fiecare profesie are parte de contingentele sale de dobitoci. Noi de ce am face excepţie? Treaba lor. Eu sunt sigur 03 yoi pătrunde în Malta, voi rezolva „problema” şi voi reveni ln patrie. Cel puţin viu, dacă nu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le în şir, vizionez continuu filme despre Malta. Ani ajuns să cunosc fiecare colţişor al insulelor Gozo şi CominO. Cele două surori care formează împreună Malta. Am ajuns să „văd” fiecare pietricică din zidurile La ValetteI. Locul de unde va începe operaţiunea. Cunosc deja Malta mai ceva decât băştinaşii. Acolo, nu va trebui să întreb nimic, nu va trebui să ezit nici măcar o secundă în găsirea unei adrese. De asta depinde reuşita misiunii mele, căci viaţa mea nu prea e luată în calcul. Trebuie să se raporteze „sus” că misiunea a reuşit, că informaţiile au intrat în ţară, în calculatorul Octogonului, în rest… între mine şi instructorul englez nu au fost niciodată relaţii prea cordiale. Mă enerva aerul său de superioritate. Mă scotea din sărite engleza lui impecabilă. Mai aleS. Mă călca pe nervi faptul că, de ani de zilE. Nu învăţase limba română. Ca profesionist, era valoros, trebuie să recunosc. Octogonul făcuse o achiziţie serioasă în persoana acestui agent din categoria Zero-S. Costa cât zece români dar făcea treabă bună. Era autentic, era pur sânge. Cam greu pentru contraspionajul străin să bănuiască un astfel de tip de apartenenţă la serviciile secrete ale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ne suportăm reciproc câteva zilE. Conversând numai în limba engleză. Trebuie să reintru în atmosfera externă, după o pauză de aproape un an. Pornind de la înfăţişarea mea de creol, mi s-a creat o legendă de sud-american. Laboratorul de falsificat înscrisuri munceşte de zor să fabrice documentele necesare susţinerii acesteia. Această legendă îmi dă nesperatul drept, destul de rar întâlnit în misiunile noastre, de a vorbi limba engleză cu accent latin Tocmai acest drept mi-1 contestă englezul, tracasându-mă toată ziua cu pronunţia sa de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suport. Viaţa mea poate depinde de un singur cuvânt, de un singur gest, de un simplu accent. Repet robotic, la un moment dat în transă, tot ce-mi toarnă pe gât „amicul” meu. Vorbesc de mi se face lehamite. Totul, în engleză. Filme, cărţi, gramatică, anchete, teste, englezul cu cicăleala lui, toate s-au adunat într-un cerc care se învârte tot mai strâns, tot mai rapid. Torpila umană trebuie lansată.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n ultima zi, destinată examenelor finale, le-am făcut praf toate instrumentele. Reacţiile la chestionare şi teste au fost atât de neaşteptate, încât aparatul s-a blocat pe indicatorul non human being. Tipul încetase a mai fi o fiinţă omenească. Acel tip eram, întâmplător, eu, Varain. Psihologii, uimiţi şi ei, îşi frecau satisfăcuţi mâinile. Reuşiseră să creeze superspionul visat de toate serviciile secrete din lume. Doi oameni aveau motive temeinice să se îndoiască de meritul lor dar tăceau: eu şi Bătrânul. Demian trebuia să rămână o taină pentru restul Octo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ezervase sarcina de a-mi prezenta personal sistemul de legătură şi pe cei doi agenţi care urmau să-mi asigure spatele pe întreaga durată a misiuniI. Îşi luase toate măsurile de prevedere împotriva unei eventuale trădări. Nu Ştiu dacă era necesar. De peste şaizeci de ani, de când Octogonul funcţiona în forma actuală, nu avusese nici un trădător. Nici măcar schimbările de regim politic nu-i afectaseră structura de rezistenţă. Unul dintre puţinele elemente de rezistenţă românească reuşise să supravieţuiască fazei komin-terniste, poate din eroare, poate din alte motive. Fiecare stat 'Şi are secretele sale, mai mari ori mai mici. Unele dintre ele sunt însă cumplite, pot costa viaţa. Cred că aşa se explică păstrarea secretului Octo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scos din fişetul său o videocasetă, a pus-o în aparat, 1-a pornit şi a început fixarea sistemului de legătură. In faţa privirilor mele, a apărut catedrala Mdina din La Valetta. O catedrala luminoasă şi însorită, cu trepte curate, spălate de credincioşi. Pe treapta de jos, un bătrân foarte lăţos, cu o cutie în faţa sa, cerşeA. Îşi făcea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m în sinea mea. Catedrala este închinată patronilor mei, sfinţii Petre şi Pavel. Cum s-ar fi simţit Bătrânul, dacă i-aş fi spus că era un mistic? Speram că întâmplarea, dacă era întâmplare, să fie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ietro, doctor în ştiinţe, creierul reţelei, mi-a explicat Bătrânul. Mizantrop şi extrem de original, şi-a ales meseria de cerşetor, deşi este milionar. De îndată ce ajungi la el, scoţi portmoneul, îl răsuceşti cu floarea către el şi-l întrebi: Dacă îţi dau un dolar, îmi arăţi drumul către cafeneaua 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în faţa ochilor mi-a apărut chipul desfigurat al predecesorului meu. Dan, repetând robotic formula de contact. Drumul spre port ori drumul către cafenea, ce| importanţă avea? Pentru o secundă doaR. Căci din adâncuri ale creierului necunoscute de nimeni, certitudinea mi-a cuprul întreaga fiinţă: Eu voi reuşi! Demian făcus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se derula înainte, meticulos, ştiinţific. Cafeneaua Trident, micuţă, cochetă, cu un colţ rezemat de zidul bătrânului fort, cu o terasă albă. Printre mesele acoperite cu pânzeturi d* culoarea cerului senin, un bărbat spătos se mişca agiL. Cu pa$ de felină. Briza îi răsfira părul des şi creŢ. De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lexander, „muşchii” operaţiei. La primul contact, îi arăţi aceste diamante şi-i propui să le cumpere la preţul de o sută de dolari bucata. Vei spune: O sută de dolari în cap, nici un cent mai puţin! Apoi… vei face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afacere. Zece diamante la o sută de dolari bucata. Octogonul plătea bine serviciile periculoase. Cel puţin celor din străinătate, dacă nu şi nouă, băşti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Misiunea ţi-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va de raportat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voi fac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a strâns mâna fără un cuvânt. Torpila umană era l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panamez se zgâlţâie şi scârţâie din toate încheieturile. Se vaită ca un bolnav, sub rafalele furtunii. Ciocanele de apă lovesc în bordaj cu insistenţă, se strecoară printre încheieturile tablelor de bordaj. Aud apa clipocind în santină. Creşte mereu. Am plecat de vreo zece ore din Constanţa, pe vreme rea, să fim la timp în La Va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ul tinereţii mele, mă simt din nou eu însumi. Varain marinaruL. Îmbrăcat în straie simple, de matroz, cu acte de marinar panamez, voi penetra cu siguranţă sistemul de iscoade organizat de bubuli şi de contraspionajul maltez. Nouăzeci şi nouă la sută din contraspioni nu dau cea mai mică atenţie matrozilor de rânD. În viziunea lor, numai un ofiţer poate face spionaj. Adorm legănat de furtună, pe o ladă din cală. Singur Şi nevinovat. Are şi meseria noastră nevinovăţia eI. Mai greu de înţeles de către cei de afară, di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sfor, omul nostru mă trezeşte. Trebuie să mă strecor în ascunzătoarea dintre panourile de bordaj. Vin vameşii turci şi eu nu sunt trecut în rolul de echipaj. Nici nu prea aveam cum să fiu trecut: în România, nu se nasc panamezi în fiecare zi. Asta o ştiu şi copiii. După cc trece controlul vamal, mă culc din nou. Trebuie să strâng energie. In Malta, voi sta treaz câteva zile, poate trei, poate patru, chiar cinci, cât va dura operaţiunea specială pe care o conduc. Octogonul şi-a luat măsuri de prevedere, m-a programat pentru cinci zile. Dincolo de această limită, nimeni nu putea şti ce se va întâmpla cu „tor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ii maltezi au fost deosebit de severi, dar nimic important nu a ieşit la iveală: câteva mici nereguli în documente, câteva obiecte prohibite prin bagajele echipajului, mărunţişuri. S-au mai învârtit câteva minute pe punte, apoi au sărit în şalupa lor. Sirena şalupei ce se îndepărta către ţărm vestea cui trebuia faptul că misiunea Malta '89 începuse. Era timpul ca Petre Varain şi echipa Octogonului să intre în acţiune. Era dimineaţa zilei de 30 noiembrie 1989. Mă simţeam mai calm şi mai sigur ca niciodată. Am înghiţit prima dintre cele cinci tablete pe care Bătrânul mi le înmânase la plecare, am băut câteva guri de apă şi m-am pregătit să părăsesc culcuşul din cală. De acum încolo, nu aveam voie să mănânc şi să dorm. Pe cât posibil, nici să beau, mai ales din mână străină. Alcool, deloc. Nici o noutate, viaţa obişnuită de spion adevărat. Total diferită de cea di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ore, tropăiturile de pe punte au Încetaţi semn că echipajul efectuase manevra de acostare a navei &gt;: plecase în oraş. Omul nostru m-a scos pe punte. Eram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u neobişnuit de curat, cel puţin după părerea mea, care nu văzusem prea multe cheiuri, în scurta mea viaţă de navigator. Marea era zbuciumată şi bătea un vânt tăios dinspre nord-est. Câţiva pescăruşi ţipau jalnic, în timp ce zburau peste valuri, căutând hrană. Cel puţin aşa mi se părea mie, că erau jalniciS-ar fi putut ca, de fapT. Ei să fi fost veseli, bucuroşi de pradă bogată. Ploua mărunt, des şi rece. Am privit recunoscător la panamezul nostru care mi-a adus o scurtă cauciucată,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pornim. Cu o sacoşă aproape goală în mână, cu diamantele şi banii cusuţi în căptuşeala hainei, cu acte de marinar în regulă, mă simţeam minunat şi pe deplin încrezător în destinul meu. Fie că doream ori nu, intram în istoria serviciilor secrete de pe planetă drept omul care a „spart” secretele întâlnirii de la Malta. Undeva, există o istorie scrisă a tuturor îionilor din Lume şi a faptelor acestora. Am trecut de poliţiştii la poarta dintre port şi oraş fără nici un fel de greutăţi.) estinul îm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irit de prevedere, hoinăresc prin târg la fel ca orice alt marinar. Cumpăr şi câteva fleacuri, casc gura la dame, ca zii. De fapt, mă contrafilez atent. Sunt „curat”, nu am „coadă”. Pe timpul autoverificării, care durează cam trei ore, mă întreb dacă bătrânul Pietro rezistă la post pe o asemenea e câinească. Dacă nu va fi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nşa noastră activează tipi rezistenţi şi serioşi. Pietro aşteaptă la locul convenit, cerşind de la trecătorii grăbiţi. După rentă, i-ai da cam şaptezeci de ani dar cine poate să-i ştie vârsta reală? Un doctor în ştiinţe cerşeşte cu talent. Asta m-ar fi uimit teribil, în primii ani de meserie. Acum, e o altă poveste. Un doctor în ştiinţe cerşeşte pentru că asta e legenda sa de acoperire. Putea să măture străzile, să servească într-un bar, să pozeze în om de afaceri sau în orice altceva. Cerşitul era legenda sa, şi-a ales-o singur. Trebuie să se ţină de ea cât mai solid. Orice greşeală în interpretarea rolului l-ar putea costa viaţa. Şi nu numai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rept către Pietro, nu pot să nu remarc, plin de satisfacţie, că, dintr-o mie de spioni, doar unul ar putea accepta ideea unei astfel de legende de acoperire. Un cerşetor bătrân şi jegos poate trezi ocazional milă. Rareori, simpatie. Aproape niciodată, curiozitate sau interes pentru cei din branşa contrasp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dau un dolar, îmi arăţi drumul către cafeneaua 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mă cântăreşte cu interes, ca pe o marfă pe care urmează să o cumpere. Ştiu ce înseamnă asta. Şi eu fac la fel cu oamenii de care depind în mod vital. Pare satisfăcut de rezultatul celor văzute dar îşi ia toate măsurile de prevedere, conform regulamentelor de muncă informativ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i un dolar, te aştept diseară, la ora douăzeci, în strada Bugibba, numărul 8, lângă hotel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parole a decurs normal. Nu mai e nimic de făcut aici, aşa că mă îndrept agale către cafenea, filosofând la compoziţia pestriţă a branşei noastre. Banii şi interesele adună sub acelaşi steag pe cine nici nu crezi. Prin romane, spionii socialişti duduie de patriotism, ca nişte locomotive. Mă întreb câţi oameni din acest zăpăcit de secol mai cred în patriotism, mai ales în branşa noastră, în care poţi ajunge foarte uşor milionar, prin trădare. Şi totuşi. Octogonul nu are trădători, nu are scurgeri de informaţii, mă îmbărbătez eu. Patriotismul nu explică întreaga chestiune. Trebuie să mai adăugăm orgoliul de profesionist, sentimentul datoriei faţă de cei căzuţi în răfuielile anterioare, obligaţiile nescrise de a plăti „datoriile de onoare”… Da, treaba e mult mai complicată. Mă trezesc pe neaşteptate, cu un sentiment de alarmă, de pericol iminent. Mă contrafilez. NimiC. Înseamnă că acolo, în cafenea, ceva nu e în regulă. Arma lui De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a prăvăliei, îmi dau seama că această cafenea nu e pentru marinari, nu „ţine” la legenda mea de acoperire. OrI. Legenda nu „bate” cu ea. Prea mică, prea curată, prea plină de burtă verde. Pipiţe, deloc. Dacă aş întârzia la o masă, fie şi numai câteva minute, tot aş bate la ochi. Ca un boşorog într-un disco-bar. Trebuie să acţionez blitz, să lămures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mpă blondă, cu sânii dezgoliţi, cu un capăt dc minijupă pe fundul cam bombat, serveşte la bar. Piratul meu nu se zăreşt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looking for mister Alexander, o abord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 are you? replică păp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oastă să-mi spună ceva. I-o t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body. I have some bussines with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not here, sir. I am afraid he will not come today. Am aflat multe. Nu e aici, deşi ar trebui să fie. Păpuşica blondă ştie ceva şi e cam speriată. Orice întârziere mă poate costa. O iau din loc. Treburile nu merg întotdeauna ca în filme dar ratarea întâlnirii cu Alexander nu e un biftec uşor de înghiţit. Sper să aibă motive serioase pentru trebuşoara asta. Afară e frig şi urât. Plouă în continuare mărunt şi recE. În cârciumi, nu pot intra: un marinar care nu bea ar atrage atenţia mai ceva ca un elefant verde. Marinarii nu cască gura prin muzee şi intră extrem de rar în biserici. Alte posibile refugii ratate. In stradă nu pot sta. Mai am şase ore până la întâlnirea cu Pietro. Trebuie să intru într-un bordel, să „servesc” o femeie. Asta arată ceva mai marinăreştE. Îmi protejează legenda de acoperire. Cel puţin în anumi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patroanele de bordel sunt nişte balabuste urâte şi grase, vopsite zdravăn, obosite de practicarea timp îndelungat a celei mai vechi meserii din lume. Nişte profesioniste îmbătrânite, retrase din activitate, datorită uzării „mijlocului de producţie”. Practic, creatura din faţa meA. Patroana bordelului pe care l-am ales pentru refugiu, arată superb. Şatenă, ochi migdalaţi şi aurii, năsucul cârn, gură cărnoasă şi senzuală, trup de zvârlugă. Nu mai mult de treizeci de ani, apreciez eu dintr-o ochire. Mă priveşte uşor dispreţuitoR. În timp ce studiez fotografiile fetelor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a patroanei? Privirea celui care exploatează un animal inferior. Ce altceva e bărbatul care îşi cumpără came vie? Patroana nu-şi respectă meseria, asta e clar; îşi permite să dispreţuiască clienţii. Dacă am fi fost în filmele alea, eU. Spionul, i-aş fi trântit un zâmbet de milioane, i-aş fi spus ceva teribil de inteligent şi amuzant. Iar ea ar fi căzut lată în braţele mele, gata să-mi dea orice ajutor, cu preţul propriei vieţi. Numai că treburile mele nu merg ca-n filme. Patroana dispreţuieşte vizibil marinarii. La orice mişcare greşită, ar chema poliţia. Trebuie să aleg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s one, if possible,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 cântărit patroana, am mai făcut un lucn important: am pipăit cu palma fotografiile fetelor, pentru a U stabilii trăsăturile de personalitate. Metoda e arhicunoscute' în parapsihologic dar, speram eu, patroana nu era la curent ci şmecheria. M-am oprit la aceea care părea cea mai sentimentală. Da, în cea mai veche profesie din lume, mai poţi găsi şi sentimentele. Aveam nevoie teribil de o fată ca asta Trebuia să-mi construiesc o nouă linie informativă. Evenimentele nu evoluau conform planului din ţară. Trebuia să-mi iau toate măsurile pentru îndeplinire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apasă un buton de pe panoul din faţa ei şi rămâne cu ochii pe mine, privindu-mă în continuare sarcastic. Am hotărât să trec în faţa ei drept un găgăuţă, aşa că mă frământ stânjenit, de pe un picior pe altul, mototolindu-mi căciuliţă de marinar în mână. La statura mea, de peste un metru şi optzeci, sunt de-a dreptul caraghios, dar tipa a mai văzut chestii din astea. E satisfăcută, o simt eu. Drept care, rânjesc la fel de satisfăcut, în sinea mea: unul dintre noi e cu siguranţă şi prost şi păcălit. Ceva îmi spune că nu eu sunt tipu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tat pentru una dintre cele mai urâte fete. Foarte probabil, patroana m-a taxat drept un complexat care fuge de fet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numelui înscris pe fotografie, fata care tocmai coboară scările se numeşte Lolita. Am toate motivele să nu cred că maică-sa a botezat-o astfel, dar nu e treaba mea să-mi bag nasul într-un fals minor. Sunt pe cale să fac altul, mult mai grav: urmează s</w:t>
      </w:r>
      <w:r>
        <w:rPr>
          <w:rFonts w:cs="Bookman Old Style;Times New Roman" w:ascii="Bookman Old Style;Times New Roman" w:hAnsi="Bookman Old Style;Times New Roman"/>
          <w:caps/>
          <w:sz w:val="24"/>
        </w:rPr>
        <w:t>ă. j</w:t>
      </w:r>
      <w:r>
        <w:rPr>
          <w:rFonts w:cs="Bookman Old Style;Times New Roman" w:ascii="Bookman Old Style;Times New Roman" w:hAnsi="Bookman Old Style;Times New Roman"/>
          <w:sz w:val="24"/>
        </w:rPr>
        <w:t>oc” o fată, să o atrag de partea mea. AdicĂ. În termeni profesionali, să o recrutez saU.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vituri. Abia ajunşi în cameră, începe să se dezbrace, cu gesturi profesionale, artistice, voit pătimaşe. Nu e stilul ei natural, de asta sunt sigur. Simt artificiul şi eu mă înşel rar în chestii de astea; nu degeaba n-am intrat la jug până la vârsia de treizeci de ani. O prind de mână şi o trag lângă mine, ne fotoliu, privind-o în ochi. La început, se sperie, bănuind vreo aberaţie sexuală violentă. Cine ştie de câţi sadici o fi avut parte în viaţa ei, prin ce chinuri o fi trecut? îi mângâi îndelung părul, faţa, ochii, până ce simt că încordarea o părăseşte. ApeI. O întreb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cum te cheamă cu adevărat. Am iubit foarte mult o fată care semăn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mi fie greaţă de mine. Mint cu neruşin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liniştit vizibil şi a început să mă privească cu o umbră de interes. De regulă, nu-şi priveşte clienţii, să nu-i fie scârbă, concluzion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ră se taxează în plus cu zece dolari, mă avertizează Lo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Sunt cu tine, e binE. Îmi spui cum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rţez prea mult. Am, totuşi, nişte limite, o anumită 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ica. Sunt evreică grec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iniştit complet. A devenit uşor timidă, un pic cochetă, interesată pe deplin, cu siguranţă. Momentul cel mai favorabil pentru un atac parşiv, cum e şi situaţia în care mă aflu. O las pe fotoliu, mă ridiC. Îmi scot haina şi cizmele, apoi mă întind pe paT. În fine, mă adresez cu voce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moneul e în buzunarul hainei, la-ţi cât vrei! Aş dormi o oră în camera ta, să cred că sunt din nou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 e ieftin dar, de regulă, ţine la majoritatea gâsculiţelor sentimentalE. În orice combinaţie, există şi un risc pe care trebuie să-l accepţI. În cazul de faţă, situaţia e cât se poate de c'ară: trebuie să risc pentru că nu am altă soluţie. Situaţia e foarte gravă, după standardele noastre: nici un agent, nici cel ^ai prăpădit, nu scapă o întâlnire cu omul trimis de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şi mă autosugestionez pentru a intra în transa de încărcare cu energie. Fata mă studiază cu o privire uşoj umanizatĂ. Încălzită. Crede că dorm. Am mizat pe ea. Peste o orĂ. Voi afla dacă am câştigat. Ceva îmi spu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ies din transă şi constat că am învins. Privesc printre gene la fată. Stă pe fotoliu şi răsfoieşte o revistj ilustrată. Semnul făcut de mine pe haină e la locul lui. Nu s-a atins de bani. Deci, „marfa” e prelucrabilă cu metode sentimentale. Am câştigat şi sunt mulţumit. In zilele următoare, s-ar putea ca întreaga acţiune Malta '89 să depindă de această fata urâţică şi sentimentală. Trebuie să o mai prelucrez puţin şi totul va fi în regulă. Relaţia dintre noi trebuie să depăşească faza platonică, să devină cât mai afectiv-ca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din pat şi mă apropii de fotoliu. Mă priveşte cu ochi calzi şi încrezători. Mă aşez în genunchi în faţa eI. O prind de mijloc şi-mi las capul pe coapsele-i bine făcute. Mă mângâie moale, tandru, pe păr, în timp ce eu, măgarul, calculez că mai am de stat aici patru ore, până la viitoarea întâlnire. Am tot timpul să o „prelucrez” pe îndelete. O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A. Aş dori să ne întâlnim undeva, în oraş, în alt loc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ângâi încet genunchiul şi simt o uşoară vibraţie prin tot corpul ei. E în regulă, e arzoaică. Treaba va merge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ave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o mângâi tandru, verificând relativ calm cum se încarcă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ult! Pentru min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ine eşti. Ai venit, ve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 Are glasul uşor alterat de emoţie. Sau de adorabile rinţiSunt pe drumul cel bun. O mângâi pe coapse, pe sânI. Sărut, mai întâi uşor, apoi tot mai posesiv, pe gură. Răspunde ina la ultima fibră din fiinţa ei şi nu „profesional”, ci natural, cu patimă nesimulată. Am câştigat! li scot hainele, cu mişcări largi şi lente, să nu o sperii, ci să-i ridic uşor tensiunea. Tremură ca o frunză-n vânt. S-a născut pentru dragoste, pentru multă dragoste carnalĂ. Îi aplic un tratament din categoria forte. Facem dragoste ca două animale dezlănţuite. Ne sărutăm, muşcăm, murmurăm, tremurăm de patimă. Ochiul rece, de spion, înregistrează faptul că vizorul de la uşă străluceşte scurt, pentru o clipă: cineva e interesat să afle ce se petrece în cameră. Are ce vedea. Patroana o fi vreo voy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încleştaţi, pentru câteva minute, apoi o luăm de la capăt. Cu setE. Cu un soi de disperare, de parcă s-ar termina Lumea. Femeia asta are un vulcan ascuns în ea. N-am mai trăit niciodată astfel de clipe. Partida se încheie cu un plâns din partea ei. Un plâns ciudat, de jale şi bucurie. O las să plângă în voie şi mă îmbraC. Îşi întoarce faţa tristă şi plânsă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rei să mă întâlneşt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imploră. Când ne vom despărţi, o s-o doară mult şi rău. Ce pot să fac? N-am inventat eu această meserie, spionajul. Dacă mă gândesc bine, există altele şi mai murdare. Politica, de exemplu; în ea trebuie să minţi şi să înşeli în proporţie de masă. Mă aşez lângă ea pe pat şi-i mângâi tandru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oit de mine? Sigur că vreau să stau câteva zile cu tine. Cât va sta vaporul. SaU. Poate, mai mulT. Cine ştie?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leci? Dc ce nu stai? Nu mai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 am destui. Mă aşteaptă un prieten, pentru o afacere. Câteva ore, nu mai mult. Apoi, vi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Vino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umnezeu, în ncmăsurata-I bunătate, are grijă şi de spioni. E mai mult decât am sperat. Are o cas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ce termin,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sare din pat, răscoleşte prin poşetă şi scrie o adresă. Mi-o întinde, cu ochii ca smoala în ochii mei. O prind de mână, o trag încet către mine şi o sărut dulcE. În colţul gurii. Iau adresa şi scot banii. Plătesc, nici prea mult, nici prea puţin, să nu bată la ochi. D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era în planul operaţiunii Malta '89. Nu am altă legendă pentru ea, aşa că-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Ramiro şi sunt pana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ro?! Ce num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ărut o dată ochii înlăcrimaţi, gura umedă şi fierbinte. ApoI. Mă aplec şi-i ating mâna cu buzele. Sărutul de respect, pentru doamne. Aceasta ar trebui să o înmoaie de to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rin faţa patroanei murmurând, aparent timid, un thctnkyou, madam! Femeia mă priveşte cu interes. O fi vreo perversă care îşi găseşte plăceri spionând prin vizoare scenele din camerele târfelor. Tot atât de binE. Poate fi o agentă a contraspionajului local ori, şi mai răU. A bubuliloR. În meseria noastră, paturile prostituatelor devin, uneori, terenuri de luptă. Femeia ajunge, după caZ. Artilerie grea ori monedă forte. Mai rar, scut şi ajutor pentru un tip încolţit. Se mai întâmplă, totuşi, şi astfel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hotărât şi calm către cafeneaua Trident. Am de făcut o treabă serioasă. Acum să te văD.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CAPCANA BUB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apropii de cafenea, instinctul mă avertizează că ceva nu e în regulă, că mă pândeşte un pericol serios. Cineva foarte isteţ a mirosit torpila umană şi a întins o plasă pentru captu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u colţul către faleză, instinctul îmi porunceşte să stau, aşa că mă opresc. De aici încolo, sunt cu totul dependent de arma lui Demian, de arma strămoşilor mei. Instinctul mă conduce către un scuar singuratic, aflat în penumbră. De aicI. Încep să studiez localul luminat a giorno. Totul pare să fie în regulă, dar instinctul semnalizează insistent alarmă de gradul U-Zero. Nu există nici un dubiu: Alexander a trădat ori a fost trădat. Există o singură soluţie pentru a verifica situaţia din local, fără să mă aventurez până acolo. Am mai aplicat-o şi în alte situaţii. In codul nostru e denumită raid mintal. In fapT. Constă într-un salt psihologic în spaţiu inamic şi culegerea unei imagini din zonă, urmată de revenirea în punctul de origine. O „şmecherie” parapsihologică destul de simplă, însă mare consumatoare de energie. Nu am de ales. Trebuie să o 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pe banca de piatră din scuar, cu palmele strâns lipite de tâmple, mă concentrez pentru salt. OM-MANl. I PADME-HUM! Salt! Barul e luminat, prea luminat şi tono. I matul cântă tare, prea tare. In bar, sunt doar câteva perechi I de data asta şi femei. Blonda serveşte surâzătoare, dar crispată. Mă relaxez ostenit de eforT. În bar nu e nimic suspect. Deci, în spate, în bucătărie sau magazie, e pericolul. Trebuie să reiau saltul şi acest lucru nu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Stăpâne! Mai dă-mi o fărâmă de energie! OM-MANI-PADME-HUM! Salt! Camera din spatele barului e o bucătărie curată. Alexander, legat de scaun, cu faţa plină de sânge, este supravegheat de două gorile cam de talia sa. A treia gorilă, cu o mitralieră în braţe, se sprijină de tocul uşii dinspre bar. Supraveghează intrarea şi aşteaptă pe cineva. Pot să pun pariu pe un milion că ştiu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laxez rezemat de piatra udă a băncii. Releele din creier îmi funcţionează fără greş. Alexander e cel trădat şi, prin el, eu. Tipii mi-au pregătit o ceremonie de primire demnă de înalte feţe. Nu pot fi contraspioni locali, deoarece folosesc metode teroriste. E clar că, dacă mi-aş fi făcut apariţia, tipul cu scula în braţe mi-ar fi cântat o serenadă la mitralieră pe toată cinstea. Numai că mie nu-mi plac serenadele. Mai ales cele din soiul ăsta. E vorba, deci, de o capcană bubuia. Cum au ajuns laAlexander? De aflat! Imediat! Sunt singur pe insulă şi trădat! Imaginea Iui DaN. Mormăind parola morţii, mă încearcă… Nu sunt în cea mai ferici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almă se ridică din adâncurile creierului meu: Am te aprinde, Varain'. Gândeşte calm! Acţionează sigur! Fii atent la semnele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raţionez calm. Alexander nu poate fi lăsat în ghearele lor. Cunoaşte o parte din misiune şi cine are o parte poate afla întregul. Am ordin clar să nu mă întorc fără iriformajii. Nu pot face altfel. Mi-aş pierde obrazul. Bătrânul cerşetor mai poate aştepta. Rica-Lolita, la fel. In primul rând, trebuie să-l scot pe Alexander din gheara bubulilor. Măsor din ochi înălţimea zidului de sprijin: vreo patru metri. Am urcat altele şi mai înalte, tot pe ploaie. Avanii. Va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creasta zidului, îmi ofer câteva minute de respiro. UndevA. În mine, unde am păstrat pe furiş o fărâmă din fostul Varain, un gând ghiduş nu-mi dă pace: Ce-or să se mai bucure bubuliI. Când Ie-o pica din CeR. Direct prin acoperiş, un cadou made în Octogoni Ca profesionist însă sunt amărât. Treaba a demarat prost şi rareori o treabă începută prost sfârşeşte bine. Cineva a trădat ori a greşit grav. Trebuie să aflu unde e buba… Asta, pentru mai târziu, dictează vocea din adâncuri! Acum scoate-l pe Alexander şi retrage-te! Unde? întreb eu în gând. La Pietro, vine răspunsul instantaneu. Deci, raţionez eu fulgerător, n-a trădat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târâş până la colţul acoperişului cafeneleI. Îl pipăi. Bun, e din ţiglă. Sper că maltezii pun ţigla la fel ca noi, carpaticii. Chiar aşa E. Încep să scot gospodăreşte ţiglă după ţiglă, să-mi fac loc de intrare în pod. Deja se aud murmure în bucătărie. Alt semn bun: tavanul e de scânduri, uşor de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Ridic privirea către Cer, îngân mantra secretă şi intru în pod. Acum ori niciodată! Mă târăsc fără zgomot către centrul podului, unde se zăreşte o rază de lumină. O gaură de cui completează norocul meu pe ziua de azi. Privesc prin ea ca printr-un vizor şi localizez personajele dramei. Văd un bombeu zdravăn care nu se mişcă. AlexandeR. Legat de scaun, nu se poate mişca. DecI. El estE. Înseamnă că gorilele se află către dreapta şi stânga, cam la jumătate de metru fiecare. Cel de-al treilea, deţinătorul simbolului civilizaţiei, adică al nitraliereI. Ar trebui să fie cam la doi metri către est. Schiţa cu amplasarea pizmaşilor în spaţiu e gata. Urmează surpriza, coborârea lui Varain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esc urechea de scânduri şi ascult. Blondina explică faptul că nu e ăsta. Probabil, a intrat cineva în local. Ca să vezi cine poate trăda un corsar hârşit în rele de tipul lui Alexander! N-am avut niciodată încredere în blonde: dacă nu sunt proaste ca nişte cizme, trădează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planul de atac. Deci, când intră un nou client în local, eu trec prin scânduri, ciocnesc tărtăcuţele celor două gorile şi mă rostogolesc la picioarele lui Alexander, pentru a-l elibera. Dacă are reacţie tipică de gorilă, cel cu mitraliera se va repezi la noul venit, bănuind că de la acesta vine atacul. Am verificat schema pe sute gorile, din multe tabere, socialiste şi capitaliste; toate gorilele instruite se aruncă la obiectivul fixat anterior, indiferent de ce s-ar întâmpla. Sper să am de a face cu o gorilă i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o problemă: prea multă lumină pentru un tip care coboară din ceruri. Numai că, azi. Dumnezeu are o atitudine foarte caritabilă la adresa spionilor. Mai ales a celor români. La câteva palme de capul meu, atârnă firul de alimentare cu energiE. Îl desprind pe o porţiune de vreo doi metri şi-1 trag către gaura luminată. Calculul e simplu: când voi trece prin tavan, voi rupe firul de alimentare cu energie, producând un întuneric plăcut fiinţei mele. Dacă nu mă înşel, sunt unul dintre puţinele exemplare de homo sapiens care vede prin întuneric, precum pisicile. Să mai zică bubulii că românii nu au talente ascunse! Prind firul sub talpa piciorului stâng şi mă liniştesc. Aştept să vină un nou client, un om care s-ar putea să moară nevinovat pentru gloria Octogonului. Să nu ucizi! porunceşte vocea din adâncuri. O. K.! o liniştesc eu. Voi sări înainte ca noul client să deschidă uş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zgomot de motor. Vine cineva pricopsit, cu maşină. Sau o nouă gaşcă de bubuli, cine ştie? Ori, Doamne fereşte, poliţia. Mai bine bubulii, decât poliţia. Bubulii au cam aceleaşi interese cu mine: să nu iasă mare circ, să nu se dea în stambă în văzul lumii. Mă pregătesc în stilul de karate cu care am fost instruit. Deci, concentrare, încordare, tone de forţă adunate pe fiecare centimetru pătrat, foc! în detentă, trec cu capul prin ţiglele acoperişului, apoi, cu ambele picioare şi corpul prin scândurile tavanului. Cad pe umărul ostatecului şi-i răstorn scaunul. Am greşist calcule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ţâşnesc fulgere către intrarea în cafenea; gorila cântă marşul de primire noilor sosiţi. Alexander a doborât cu picioarele unul dintre paznici. Mă arunc în zbor-delfin către gâtul celuilalt şi-i aplic două lovituri scurte în carotide. Cedează fără proteste. Cel cu jucăria zgomotoasă face un gest de a se întoarce dar e prea târziu. Acţionez ca la şcoală: un genunchi în şira spinării, mâna în păr, tras pe spate, lovit cu capul de tocul uşii. Un timp va face pauză de mitralieră şi de conştiinţă. Alexander are unele probleme dar se ţine tare. Gorila sa îl ştrangulează pur şi simplU. Îi aplic gorilei un şut în ceafă şi-i schimb planul. Trece la odihnă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mea înregistrează zgomot de motor ambalat în disperare şi urlete în local. Au scăpat cu toţii dar se vede că nu prea le-a plăcut spectacolul. Am zis eu că erau cam burtă verde… îl dezleg în grabă pe Alexander şi-l trag către ieşire. E cazul să ne grăbim. Nu avem feţe de martori şi nici n-ar fi sănătos să ne plângem poliţiei pentru mica păruială cu bubulii. La drept vorbind, nu ne prea plac întâlnirile cu oamenii Legii; au obiceiuri parşive, te întreabă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m ca la suta de metri, pe strada Ursola. Punem între noi şi cafenea vreo patru-cinci sute de metri, apoi respirăM. Îi întind batista lui Alexander, să se şteargă de sânge şi-i fac semn să păşim ceva mai agale, să nu atragem atenţia. Din sens opus, vin, urlând din sirene, maşinile poliţiei. Bubulii vor avea unele probleme. Cum să-i spui unui poliţist că ai intrat în cafenea cu mitraliera să bei una mică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mă priveşte cu coada ochiului, se frământă un timp, apoi mă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mule, pentru curajul tău! Acum e timpul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mi mulţumi, partenere. Am o afacere cu tinE. Îţi dau zece …piese „ cu 100 de dolari bucata. O sută în caP. Nici un cen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strâmb, cu gura plesnită. Cui îi mai arde de afaceri, după ce tocmai a scăpat din „fabrica” bubulilor? El, însă, va trebui să meargă înainte, alături de noi. Nu are cale de întoarcere. Ori cu noi ori în labele bubulilor. Scuipă sânge şi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astea sunt lipsite de simţul umorului. Le-am spus cel mai teribil banc din viaţa mea şi totuşi m-au croit, de parcă le ucisesem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ă. Cam mulţi tipi fără maniere au pătrum în nobila branşă. LasĂ. Ajungem la Pietro şi te rep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întrebă scurt şi un pic suspicios cotonogim i meu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BugibbA. Numărul 8. Lângă hotel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e nimic. Ia direcţia şi trecem la marş forţat. Nu ne permitem un taxi. Ştim noi de ce: primii anchetaţi de poliţie sunt şoferii de taxi. Cu o jumătate de oră întârziere, ajungem la bârlogul bătrânului mizantrop. O stradă îngustă, cu un singur corp de clădiri, întinse de la un cap la altul. Sau aşa mi se părea miE. Învăţat cu nişte cartiere mai răsfirate. Pietro fierbe &lt;je nerăbdare. Trage zăvorul pe uşă şi izbu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în regulă? Unde dracu' hoin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 răspund eu. Bubulii au pus gabja pe Alexander. Abia l-am recuperat. Iţi dai seama? E scos din joc pentru operaţiuni ulterioare. Nu cred că mai poate rămân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erşetor se lasă să cadă pe scaun, tăcând un semn a lehamite. S-a săturat şi el să audă de căderi în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Contramandăm operaţiunea? întrebarea mă vizează pe minE. Omul Centralei. Iar eu am ordinele mele. Foarte clare. Şi foart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nu mai putem da, decid eu. Câteva zilE. Va putea lucra şi Alexander. Nu avem altul. Fără el, mai greu e de ajuns la sacul cu gul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e ceva mai rece în opinii: îţi dai seama că vom lucra sub clopotul de sticlă? Toată haita va fi cu ochi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a şi mizez. Orice om întreg la cap ar renunţa la operaţiune. Aşa raţionează şi bubulii. Numai că noi nu suntem nici întregi la caP. Nici bubuli. Noi dăm lovitura şi ne to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ud şi murdar de sângE. Îşi pipăie rănile pe tăcute. Nu pare un guraliv şi asta mă încântă. Asta ar mai lipsi, să se vaiete. Cu toate evenimentele care au năvălit peste noi, ritualul trebuie respectat. Scot haina, descos diamantele şi le resfir pe masă în faţ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dolari în cap, fiecare. Nici un cent mui puţin. Rânjeşte cu faţa tumefiată de lovituri. Scoate câteva bancnote mototolite şi mi le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banii. Ai lăcut treabă bună. Păcat că s-a stins lumina. Aş fi dat mult să văd moacele boţite ale bub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jignit. Mă priveşte cu reproş, ca pentru o insultj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Nici mort! In sfârşit, o şti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ele de scafandri. Le-a văzut Marilene în poN. Bagaj. Cum au răsucit-o pe Marilen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âmplă şi la case mari daraveri din astea, cu fufe care-şi vând soţiI. În spionaj e mult mai dureros. Şi mai periculos. Dumnezeu să 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nimic de discutat. Privim întrebător către bătrân. Acesta ia de pe o poliţă o ceaşcă cu mărunţiş, răstoarnă cu un zornăit monedele pe masă, scoate fundul fals şi începe să aşeze meticulos în faţa noastră o grămăjoară de diamante, cam de tipul celor aduse de mine. Le numără atent, le împarte în două grămăjoare şi împinge una către barmanul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acum. Mai târziu, mai vedem. Alexander mătură cu mâna sa cât o lopată lipovenească pietricelele, le pune în buzunarul de la piept, se pipăie să fie sigur de ele, apoi prec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osta mai mult. Trebuie să dispar de pe insulă. Tot ce am în bancă şi la cafenea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ntreabă scurt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milion.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Mâine până în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care cerşeşte câţiva sunători, plăteşte tari comentarii jumătate de milion de dolari. Plus diamantele. C c0moară. Averea asta nu vine din România, e sigur. La calicii noastră, nu am putea plăti nici a zecea parte. Curiozitatea mi îmboldeşte să pun nişte întrebări. Mă opreşte însă glasu bătrânului şef al Octogonului, bine înfipt în creierul meu: Nu vei fi singur. Cei din rezistentă, din întreaga lume, te voi sprijiniiBine că ne ajută şi pe noi cineva. Că de cotonogit… Şi d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trece la treabă. Despătureşte o hartă. Militară observ eu. La scară mare dar nu de marină. In calculele iniţiale marea e pe plan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ri ne aşteaptă cu microbuzul la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un „clopoţel” de alarmă din subconştient vesteşte alarmă. Notez reacţia, pentru cugetări şi verificăr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poi cu toţii la Radulian, în Zabbar, să luăm costumele de scaf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rchează pe hartă locul unde se află Radulian şi din nou „clopotul” de alarmă îşi face datoria. Reacţionez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c şi un armean în aceeaşi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cei mai buni. Alţii de talia lor nu găseşti. Cel puţin, nu pentru astfel de afaceri. Nu-ţi fă griji, se împacă de minune! Zeul ban e singurul lor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întotdeauna bine, gândesc eu. De spus însă, nu spun nimic. Şi Alexander va prim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trei kilometri de KalkarA. Ne vom petrece noaptea. In linişte. Cel puţin, aşa sper. ApoI. Către dimineaţă, vom ^ec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rificat la ce oră se lumineaz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ecundă. Lansarea o facem în zori, la şase dimineaţa. Plecarea, mâine, la orele douăzeci şi două, de aicj5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clar şi precis. Cine ar bănui că sub zdrenţele acestui cerşetor se ascunde un general de informaţii? Nu întreb nimic. Sper ca pescuitul să decurgă cum am planific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alt „creier”, Pietro e sever ş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clipă, trebuie să ne mişcăm cât mai puţin, Alerta e dată şi la bubuli şi la contraspioni. Veţi dormi la mine, E cel mai si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oce de stăpân. Ori de comandant. Ştie să se impună. Eu, însă, am alt plan şi nu întâmplător: clopotul de alarmă nu a sunat zadarnic. Arma lui Demian nu dă greş. Trebuie să-mi creez încă o bază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trebuie să plec. Mai am de rezolvat şi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îngheaţă brusc. Pietro mă scrutează intens, cu suspiciune. Alexander aşteaptă semnalul, să acţioneze. E „muşchi”, nu are creier. Instinctiv, scot portmoneul şi arăt floarea de stâncă. Relachel Şi-au amintit. Vin din Centrală. Ei trebuie să mă ocrotească, nu să m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grijă! mă avertizează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 O mie. Decontez din operaţiune. Pietro scoate banii şi-mi numără fără comentarii o mie de dolari. Trezorier de casă mare. Nu trebuie să mă cert cu el ori să-l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noapte, nu e nevoie să mă asiguraţi. Cred că mă pot descurca singur. De fapT. Merg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nu-mi răspundE. Îmi întinde mâna, în semn de despărţire. I-o strânG. Îl salut din cap pe Alexander şi plec Treaba lor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ploaia a contenit dar bate un vânt turbat. Mizez pe întuneric şi frig pentru a nu mă contrafila prea tare. Pe o astfel de vreme şi cel mai al dracului contrafilor ţine aproape, în maşinaO tai drept către casa Lolitei, scrutând ocazional maşinile care mă depăşesc. Pe drum, cuget la măsurile pe care trebuie să le iau. O bază operativă de rezervă e imperios necesară. „Clopoţelul” n-a sunat degeaba. Şi încă de două ori. Ceva grav e în pregătire sau în derularE. Împotriva mea, desigur. Cumpăr de la un magazin de noapte o rochie albastră, un inel de aur, o sticla de şampanie şi câteva cutii cu apă tonică. Recuzita pentru piesa ce urmează. Mă rog, nu e pe de-a-ntregul piesă dar,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ita stă într-un bloc noU. Îi dau ocol, să-l miros, să nu aibă purici. Adică filori bubuli. Nu are. Constat cu plăcere că în imediata vecinătate se află un şantier. Vreau să-mi arate cineva pe contraspionul, fie el şi bubul, care umblă prin şantiere. E aproape miezul nopţii. Fata asta de milioane ar trebui să f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hide zâmbitoare, strălucitoare. Parcă e mai puţin urâţică. O lumină interioară îi îndulceşte trăsăturile aspre, făcând-o chiar drăguţă. Desigur, la acest efect contribuie şi cele două ore anterioare de luptă comună pe frontul creşterii natalităţii. Hotărât lucru: de la gât în jos e splendidă. Joc în continuare rolul mototolului îndrăgostit, mimând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do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eşte de mine şi-mi caută buzele cu gura-i umedă şi lacomă. Un uşor sentiment de greaţă se strecoară în mine. Cine ştie de pe ce mâini o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teligenţa nu e tocmai punctul ei tare, simt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a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străin şi rece? Ce s-a întâmplat? Asta ar mai lipsi: să-şi dea seama cam ce gândesc despre ea. S-ar duce de râpă Baza Doi. Mă pomenesc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işte necazuri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lent cu palmele peste sânii tari, bine făcuţi, peste mijlocul neobişnuit de subţire, peste şoldurile musculoase. Instinctele animalice sunt aşa cum le ştim: imperioase. Greaţa cedează iar ea începe să răsufle precipitat. Pe această femeie o voi domina uşor, cu cea mai naturală „valută forte” din lume. Aşa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mână să-mi arate apartamentul. Sunt două camere şi ambele dau pe balcon. BuN. Notez eu în gânD. În cazuri urgente, pot să mă topesc în şantierul de vis-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nu câştigă prost. Apartamentul este mobilat destul de luxos. La capitolul bun gust, am nişte rezerve. Nu le exprim, sunt un gentleman. Nu văd cărţi dar discoteca şi videoteca sunt bine garnisite. O cale mai uşoară de „culturalizare”. O cred şi o iert: cărţile pot crea uneori mari dureri de cap. Scot rochia şi i-o întin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adoului, Lolita reacţionează neaşteptat, plină de personalitate şi zbârlită ca un arici ţe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tu mă confunzi cu cealaltă şi vrei să arăt exact ca ea. Mie nu-mi stă bine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marcat pentru mine. Arătaţi-mi o singură tipă de pe planetă pe care să nu o încerce gelozia la gândul unei teribile iubiri anterioare. O iau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ai nimerit-o. Ei nu-i plăcea albastrul,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schimbă radical. Lolita aruncă halatul de pe ea şi se introduce goală în mătasea foşnitoare. Se învârte în faţa oglinzii, studiindu-se mulţumită. Faţa ei de creolă se asortează grozav cu albastrul. Arată foarte aţâţătoare. E timpul să folosesc artileria grea. O iau în braţe şi îi introduc inelul în degeT. Îşi apropie capul de al meu şi-mi mărturiseşt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te, m-ai lăsat… îmi vine să bocesc… Bocetul face parte din repertoriu. Mi s-a mai întâmplat şi nu odată. La anii mei, cunosc câte ceva din tainele femeilor. Nu destul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plângi. Măc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eşte. Porneşte muzica şi pune masa în tăcere. Profit de situaţie şi fac o baie. Dau jegul jos de pe mine. S-a adunat ceva în două zile de tăvălealĂ. Îmi pun un pantalon şi o cămaşă curată, din sacoşă. Alt om. Dar tot cu probleme nerezolvate. Cum scap de masă? Ordinul e clar: Nu papi nimic, nici otravă, nici trufe! Ţi-ajung pastilele energizante! Mă frământ. Ce ar ieşi din combinarea pastilelor Octogonului şi mâncarea Lolitei? Vocea salvatoare soseşte: No food! OK! Nici un fel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cameră şi mă ară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pus masa! Dar eu am mâncat,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rată ea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restaurant şi încă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e ruşine! Şi eu, care m-am str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oate evolua pe o pantă periculoasă. O iau în braţe şi-i şoptesc cu buzele lipit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pentru mâncar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moaie. Mă sărută pe tâmplă şi mi se strecoară din braţe. Deschide şampania şi toarnă în pahare. Altă belea. Alt test. Probabil,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a, eu nu beau niciodată alcool. Am jurat şi la noi jurământul e sfânt. Nu-1 pot încălca. Ciocnesc cu tine, dar beau numai apă 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ămân surprins de reacţie. Superspionul Varain, marele Varain, mai are de învăţat destule. Fata nu e chiar atât de prostuţă pe cât am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a clipă când te-am văzut, am simţit că eşti un tip ciudat. Nu ştiu ce e cu tine, dar nu pari a fi marinar. Prea fin, prea inteligent… „Clopoţelul” din subconştient nu dă alarma, aşa că voi juca marea carte: recrutarea sub steag străin şi exploatarea în orb. Recunosc cu gla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un fugar. Am fugit din ţara mea pentru nişte chestiun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amănă mai mult cu tine. Să bem totuşi! Nu te otrăvesc, fii sigur! Şi lasă privirea asta hăituită, că nu te dau pe mâna poliţiei! îmi place mai mult privirea ta flămândă, când mă doreşti, dragul meu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e de situaţie. Rica-Lolita ia iniţiativa şi-mi demonstrează că mai sunt şi alţi tipi (şi tipe!) deştepţi pe Lumea asta. Mai are dreptate într-o chestie: trupul ei plin de draci mă atrag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în tăcere, fiecare cu paharul şi băutura sa, privin-du-ne în ochi. Am ajuns la un fel de pact, cum rar ajung un bărbat şi o femeie. Baza Doi se conturează din ce în ce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e ca un vis. Unul splendid, scăldat într-o beţie a simţurilor. Cam rare femeile cu temperamentul Lolitei. Către dimineaţă, înghit pe furiş a doua pastilă energizantă şi intru în transă pentru a mă încărca cu energie. Cel mai teribil întăritor pentru un spion aflat la înghesuială este totuşi femeia, concluzionez eu. Mă „trezesc” către prânz şi mă prefac surprins când constat că gazda mea nu a plecat Ia „servici”: _ N-ai plec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Plec abia diseară. Săptămâna asta trec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Ca la fabrică. Schimburi de zi, schimburi de noapte. Te pomeneşti că au şi concedii de odihnă. Sau de m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o luăm de la capăt. Ii aplic un tratament de categorie specială. La drept vorbind, ea mi-1 aplică mie. Dacă aş rămâne pe insulă vreo lună, aş putea concura la un show al fachirilor. Al celor care halesc numai o dată pe săptămână. Iată o cură de slăbire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ăsc să ies din casă înaintea ei. Am o chestie care nu-mi dă pace. Lolitei îi explic că am afaceri de făcut. Fată discretă, nu întreabă nimiC. Îmi dă cheia de la apartament şi mă roagă să mă strecor pe neobservate. Vecinii o ştiu de femeie respectabilă. Se vede că ţine la această aparenţă. De ce s-o contrazic? Ce folos aş avea? Cred că şi-ar dori ca aparenţa să devină realitate. Foarte posibilă chestia, dar numai cu un soţ cu apucături de taur. Cu unul obişnuit, n-ar rezista mai mult de două run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bloc precaut, contrafilându-mĂ. Încerc să ghicesc cam pe unde sunt ascunşi urmăritoriI. Îi simt. Sunt aproape. Nu trebuie să caut mult. O maşină demarează din întuneric, ţâşneşte în viteză şi se opreşte brusc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Mă protejează? Mă spionează? Greu de spus. In breasla noastră se lucrează cu multe incertitudini. Şi se iese destul de rar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SUB NASUL CIA ŞI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ătre ascunzătoarea din Kalkara, am „dormit” în maşină. De fapt, mi-am studiat, în stare de transă, colegii de aventură, pentru a ghici care este cel cu pericolul. Alexander încercase să mă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ostenit şerpoaica,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 ostenit, i-am tăiat-o scurt, căzând în „somn”. Individul încălcase legile noastre, punând în filaj omul venit din Centrală. Acest lucru nu se face niciodată. Nici nu se iartă. Ceva nu era deloc în regulă în această afacere malteză. Aveam senzaţia că mă plimb sub clopotul de sticlă menţionat de Pietro, urmărit de o privire sigură şi rea. Senzaţii de soiul ăsta nu mă înşeală niciodată. Acţionam, cu siguranţă, sub controlul celorlalţi. Din păcate, nu era altă soluţie. Singur nu putem să ajung la gulgutE. La informaţii, adică. Trebuia să merg un timp în această formulă, apoI. La momentul oportun, să înşfac potul şi să dispar. OrI. Foarte posibil, să mă înşface bubulii cu tot c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alertă mi-a fost accentuată de sosirea cuplului Nuri-Radulian. Percepusem un biocâmp negativ foarte puternic. Nu putea fi decât al armeanului. Milioanele de rele* jjn bila mea, dresate la şcoala Octogonului, îmi serviseră pe tavă informaţia: Maltezul fusese „lucrat” de un armean aflat în slujba bubulilor. Un tip înalt, solid, brunet, cu părul creţ, cu sprâncene groase, închinate. Radulian corespundea la milimetru descrierii. Prezenţa lui mă intriga. Nu ştia că Maltezul apucase să-şi trimită raportul de adio ori era foarte sigur de reuşită? In ambele cazuri, se afla pe o poziţie de inferioritate. Aşa sunau legile noastre: Cine are informaţia stăpâneşte situaţia, iar cel care intră în acţiune mult prea sigur de sine va avea, cu certitudine, surpriz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care acţionaseră după legile Octogonului sfârşiseră groaznic. Era rândul meu. Eram hotărât să le ofer şi adversarilor câteva zile negre. Trebuia, de data asta, să afle şi ei cum te simţi când inamicul te loveşte cu o armă necunoscută, care te înspăimântă. Luasem deja hotărârea să-l neutralizez pe armean. Cel puţin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ul aparent, m-am sfătuit pe îndelete cu îngerii mei păzitori. Cu supraconştientul meu, în care stăteau frumos rânduite toate cunoştinţele şi deprinderile necesare supravieţuirii. Concluzia finală? Mergi înainte, Petre Varain! Cale de întoarcere nu există. Vei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urişam pe drumuri lăturalnice, printre posturile de poliţie. Insula era înţesată de sticleţi şi de spioni. A doua zi, 2 decembrie 1989, cei doi aşi ai serviciilor secrete, Bush şi GorbacioV. Urmau să se întâlnească pentru a-şi delimita noile frontiere de putere şi influenţă. Frontiere care aveau o valabilitate relativă în faţa adevăraţilor stăpâni, a stăpânilor din Umbră. Oare, mă întrebam eu, ce gândesc sovieticul şi americanul despre adevăraţii stăpâni, despre cei cărora ei le fac figuraţie? Căci, nu mă îndoiam, CIA şi KBG cunoşteau cel puţin cât noi despre adevăratul centru mondial de putere. Trei variante de răspuns, numai trei. Prima: Erau conduşi de stăpânii din umbră, pe baza unui acord tacit ori formal. Secunda: Se aflau în conflict cu stăpânii din umbră şi se întâlniseră pentru a-şi conjuga eforturile împotriva lor. Terţia: îi ignorau pe cei din umbră, mulţumindu-se cu poziţia de stăpâni aparenţi. Una dintre cele trei variante trebuia să fie, neapărat, reală. Probabil,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destinaţie, ne-am adăpostit cu tot cu maşină într-un rest de cherhana pescărească. Fiecare, după obiceiul său, a început să se pregătească de misiunE. Îmi admiram „oastea” şi mă minunam de această adunătură interesantă: un bătrân cerşetor milionar, un cafegiu fără cafenea, doi scafandri de mare precizie închinători la zeul ban, doi şoferi cu moace tipice de desperados. Plus Varain, spion român şi scafandru de ocazie. Sau de nevoie. Trebuia să-mi economisesc forţele. M-am cufundat în starea mea de transă, lăsându-i pe ceilalţi să doarmă. Ori să conspire, după cum era cazul c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m-a trezit în zori. Afară vâjâia un vânt cumplit, semn că marea era agitată. Treaba decurgea conform calculelor noastre. Cel puţin în privinţa vremii. Mi-am pus în tăcere costumul de scafandru şi vălul gonflabil, o sculă ingenioasă menită să mă transforme, în caz de pericol, într-un ghem de iarbă de mare, insesizabil de adversari, invenţia aparţinea celor doi dubioşi scafandri locali care urmau să mă însoţească sub nava Maxim GorkI. Sub nasul CIA şi al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i a împărţit cu mişcări de expert aparatele de interceptare. Erau de fabricaţie americană. Aveam de gând să le folosim pentru a intercepta, de la distanţă, discuţiile dintre cei doi barosanI. În general, nu sunt atras de tehnica foarte sofisticată, dar în cazul de faţă aveam toate motivele să casc urechile la instructajul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eşti ventuza de coca navei, în bordul tribord, în dreptul salonului. Laşi flotorul cu al doilea receptor să se ridice pe saulă, până la doi metri de suprafaţă. Nu mai mult, căci ţi |-ar bruia zgomotul de valuri. Monitorul îl ţii în braţe, cu ecranul pe direcţi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lucra în babord iar Radulian exact sub chilă. La urmă, comasăm înregistrările şi tragem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e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scă, ai un difuzor. La trei semnale scurte, dai drumul la aerul comprimat din rezervor, să-ţi umfle masca. Te vei ridica la câţiva metri, datorită balonului care se formează în jurul tău, dar nu-ţi fă griji! Nici dracul nu te poate recunoaşte.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fandrii de luptă şi minisubmarinele. Şi ale yankeilor şi ale ruşilor. Cu hidrolocatoarele nu ne pot prinde. Suntem prea mici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ine conduce 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a triunghi cu vârful înainte. Eu conduc. Ştiu bine portul şi 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Gata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şoferi vine cu o canistră de apă rece şi ne-o toarnă în costume. Tremuram un piC. Nu prea tare, până ne lncălzim. Evităm contactul direct cu apa îngheţată din mare deoarece ne-ar putea produce un şoc termic. O ultimă privire către restul expediţiei şi ieşim în vântul rece. Pornim greoi către ţărm, lipăind cu labele de broască. Este ora şase dimineaţa din ziua de 2 decembrie 1989. Fauna Mediteranei a mai crescut cu o specie de amfibii. O specie modestă, cu numai trei exemplare, care nu aspiră deloc la poziţia de obiect de cerceta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ri, apa nu e chiar foarte rece. Luăm formaţia de triunghi cu vârful înainte, pornim propulsoarele electrice şi demarăm. Avem mult de mers, n-am rezista cu forţele proprii. Sper să avem energie suficientă în acumulatoare şi pentru înapoierE. Înaintăm către centrul marelui port, ghidaţi de Nuri care îşi are semnele sale. Precise, sper. Rareori ne intersectăm cu câte un peşte mai mare. Acolo, sus, marea e teribil de agitată. Exact cu mi-am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primele nave de gardă şi, după un scurt viraj de cercetare, ne relaxăm un pic: nici ruşii, nici yankeii nu au lansat scafandri la apă. Se vede că au mizat pe marea agitată şi pe frigul teribil. Cât sunt ei de mari şi tari, mai au de învăţat multe chestii. Dacă se vor dovedi băieţi receptivi, le voi spune, odată şi odată, cum le-am furat gulgutele de sub nas. Nici minisubmarine nu se zăresc. Cu submarinele mari nu avem probleme. N-am auzit în viaţa mea ca un submarin mare să fi descoperit şi atacat un om, fie el şi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ărim coca burduhănoasă a motonavei Maxim Gorki pe care se vor întâlni cei doi, ţarul roşu şi cow-boyul care a reuşit să pună căpăstrul şi şeaua pe acest mustang cu stea în frunte. Măiastră lovitură au dat Bush şi CIA! De la finele celui de-al doilea război mondial, nu le-a mai reuşit o plesneală de calibru ăsta. Şi-au plătit cu vârf şi îndesat chestia cu Kim PhilbY. Naşul lor de sorginte kaghebistă. Un singur lucru mă intrigă în chestia asta: americanii sunt aşi în economic şi finanţe dar în spionaj şi politică sunt, de regulă, stupizi. Cum naiba au reuşit să-l încalece pe Gorby? Precis au importat ceva profesionişti din bătrâna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asez în tribord şi-mi fac conştiincios treaba: raşche-tez uşor „barba” de plante marine crescute pe metalul navei. Aplic jucăriile cu captatori magnetici şi verific rezistenţa la smulgere. Rezistă. Material solid, made în USA. Rânjesc satisfăcut. Ce poate fi mai plăcut decât să-i tragi clapa adversarului folosind propriile-i arme? Mă retrag la vreo douăzeci de metri de navă, pun aparatul în poziţia gata de înregistrare şi aştept semnalul de începere a interceptării. Calculez cam câţi ani de pripon mă aşteaptă, dacă avem ghinionul să cădem în mâinile ruşilor ori ale americanilor. Decid că e mai bine să fac puşcărie la americani; în unele situaţii, e chiar mai bine decât afarĂ. Îmi aduc brusc aminte că nu am înghiţit pastila zilnică. Furat de evenimente, am uitat. Acum, voi face „foame”. Nu-i nimic. Şi Măria Sa Ştefan cel Mare şi Sfânt postea în zilele de luptă. Voi face la fel. Aplic ritualul de autosugestie, intru în transă şi aştept răbdător. Mai sunt vreo patru ore până la întâlnirea menită să schimbe din temelii lumea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omentul întâlnirii. Mă dezmorţesc, făcând câteva plonjoane şi încep să analizez situaţia. M-am convins că cei doi scafandri nu lucrează pentru americani ori sovietici. Dacă ar fi fost oamenii celor de pe nave, ar fi încercat deja să mă neutralizeze. Mai rămân doua variante: pentru bubuli ori pe cont propriu. Adică, pentru un alt beneficiar, mai generos. Marfa asta, pe care urma să o pescuim, se va vinde grozav de bine în întreaga Lume. Care magnat nu ar da câteva milioane pentru a şti din timp pe unde vor trece noile frontiere sigure pentru investiţii? Dar pentru a afla ce zone aparent sigure vor cădea? Ca să nu mai vorbim de unii granguri socialişti ameninţaţi de măturoiul ţarului ţintat. Ar da bani cu lopata să afle când le vinde rândul. Nu sunt chiar atât de dobitoci, să nu-şi dea seama că sunt cu toţii pe lista neagră. Ce mai încolo, încoace? Discuţiile dintre Gorby şi Bush sunt marfă de lux cu desfacere garantată pe toate meridianele lumii. Autentică, nu poate fi falsificată ori confundată. Numai să o înşfăcăm. Şi, mai ales, să scăpăm întreg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face în locul celor doi aventurieri, Nuri şi Radulian, dacă aş fi angajat într-un joc dublu? L-aş ataca pe român, pe mine adică, în mare, pe drumul de întoarcere? Nu, n-aş face-O. În primul rând, nu ştiu cât de periculos e românul. Mai apoi, aş putea pierde marfa recoltată de el. O martă incompletă nu se mai poate vinde la preţ buN. În plus, pe ţărm aşteaptă patru indivizi care nu arată chiar ca nişte tipi cărora le poţi lua friptura din farfurie. Concluzia: eventualul atac se va produce pe ţărm, după ce recoltăm toată marfa. Revin la normal. Legea noastră spune să ne ocupăm totdeauna de grijile prezentului, căci de cele viitoare va avea grijă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lung în cască. Mă apropii de navă şi verific aparatura instalată anterior. E în regulă, gata de start. Motor! începe filmarea în cel mai tare film al secolului. Filmul care va schimba cursul a sute de milioane de vieţi. Pe unele în bine, pe altele în rău, după cum le-o f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marii actori nu au habar că sunt filmaţi, aşa că se poartă ca nişte oameni de afaceri obişnuiţi. Sau ca nişte gangsteri. Depinde cum priveşti problema. Tratează duR. Nemilos, fără scrupule. Nu se încurcă în mărunţişuri teritoriale. Sunt angrosişti. Gorby atacă problema României. După ton ai zice că e vorba de o gubernie sovietică, în care americanii ar avea oarecare interese. Mă gândesc la doamna maică-sa şi rnă întreb dacă n-o fi doritoare să-şi vadă odrasla. Revoltă zadarnică. In lumea noastră, în care domneşte legea leului, Gorby îşi va tăia porţia pe care o vrea. O singură lege mai poate rezista în faţa lor: legea lupului. Sper să aibă parte de „binefacerile” ei, cât mai curând. Bush nu e nici el chiar aşa de dus la biserică precum pozează. Şi yankeii au interese în România. Ii deranjează faptul că România a devenit membră supleantă a Consiliului de Securitate. Asta e bine. Când doi se bat, al treilea câştigă. Să vedem în sfera cui că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sunt dure. Ăştia nu sunt neam cu SolomoN. Nu ştiu să ţină copilul în viaţă. Vor să-l taie. Aşa o fi fost şi la Yalta? Sau la întâlnirea Ribbentrop-Molotov? In ciuda educaţiei de gentleman, scap câteva înjurături zdravene la adresa celor două vedete. Am şi de ce. Soarta României a fost pecetluită. Pe trei variante. Prima, foarte dură: război civil urmat de separarea teritoriilor de interes reciproc – vestul la yankei, estul la ruşi. Asta înseamnă că voi merge la părinţi cu paşaport, trecând prin graniţa ruşilor. Să-i ia mama lui Sataniil, părintele lor de drept şi de fapt! A doua variantă uimeşte prin parşivismul ei: monarhie. Restaurarea fostului rege şi împărţirea influenţei fifiy-fijiy. AdicĂ. În termeni profesionali, infiltrarea în proporţii egale de agenţi CIA şi KGB în camarila regală, pentru a-l manevra pe maimuţoi după cum sunt interesele celor doi barosani. Despre interesele ţugulanilor români, nici un cuvânt. Pentru ăştia, noi nu existăm. Nu-i nimic. Asta au mai crezut-o şi alţii. Eu am nişte rezerve întemeiate. Numai bunul Dumnezeu poate şti cum vor reacţiona românii. Ultima variantă e cel puţin bizară pentru mine. Exercitarea intereselor prin terţi, prin bubuli adică. De ce prin bubuli? Astae întrebarea. Trebuie să fie o chestie pe care eu n-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au fost multe, dar cine le-a mai ascultat? N-aş fi crezut niciodată că soarta unor popoare de milioane de oameni poate fi tratată cu atâta nonşalanţă. Mă rog, oi fi cu vre-un ţăran înapoiat, care nu înţelege mersul vremurilor. Dar nici chiar aşa, domnilor şi tovarăşilor! Singura înjurătură pe profil care îmi fierbea prin gură era: La oase în tribord, pot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 de alarmă! Repetate! Automat, dau drumul la aer şi devin o lighioană marină, plutind între două ape. Arunc priviri iscoditoare de jur împrejur, să văd de unde vine pericolul, îi văd. Dinspre prova navei, şerpuiesc scafandri de luptă. Vreo şasE. Nu mai mulţI. În linie, ca la atac. Ia te uită! Şi eu care îi credeam pe ruşi şi americani dobitoci. O lumină! De ce nu m-a avertizat subconştientul? Pentru că nu e pericol, vine răspunsul. Şi ei sunt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âCeva nu e kosher, cum spunea bătrânul Samy, ovreiul din mahalaua noastră. Am pendulat zadarnic între ideea de a fi stâlcit de ruşi ori de a duce o viaţă elegantă în puşcăriile yankeilor. Va trebui să duc la capăt misiunea. Ia să fac eu o jonglerie, să-i văd cum reacţionează! Strâng vălul gonflabil şi plonjez către scafandrul din capul liniei. Umbra mea, în plojoN. Îi alertează. Linia se sparge. Se aruncă cu toţii către adâncuri şi dispar. Au ceva musculiţe pe căci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olvat problema concurenţei. Poate cu mijloace nu tocmai loiale, dar cine are timp să judece astfel de probleme Deci, nu suntem singurii curioşi de pe planetă. Suntem însă primii şi asta contează. Dreptul prim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decurge în continuare fără incidente. Am recepţionat totul, din trei direcţii diferite. Mai grozav nu se putea nici în laboratorul de antrenamente. Puţin epuizat de frig, strâng sculele şi dau semnalul de plecare. Nuri se plasează în vârful triunghiului şi verifică direcţia. Pornim propulsoarele şi demarăm. Dacă ar fi ştiut că treaba e atât de simplă, jumătate din serviciile secrete ale Lumii ar fi lansat scafandri la apă. Numai că la o aşa invazie de scafandri, treaba ar fi încetat să mai fie simplă. Primul cutezător contează. Oul lui Columb nu şi-a pierdut deloc val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ţărm, Nuri verifică vizibilitatea. E-n regulă, s-a înserat. Putem ieşi. Ţâşnim din valuri şi ne târâm către ţărm ca nişte broscoi uriaşi. Aproape de cherhana, ne oprim şi ciulim urechile. Se aude muzică, semnalul convenit pentru liberă trecere. Intrăm în şandrama şi ne prăbuşim istoviţi pe lângă ziduri. Cred că am slăbit vreo cinci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mă ajută să-mi scot costumul şi masca. Profit de ocazie şi îi ordon să-i ţină sub supraveghere pe cei doi scafandri. Achiesează printr-o uşoară strângere de mână, aparent involuntară. Am, deocamdată, doi aliaţi relativ siguri şi doi duşmani bine mascaţi. Urmează lupta cu două reptile foarte periculoase. Mai ales una, Radulian, ar putea muşca înainte de a fi neutralizată. Le dau întâietate în atac şi nu întâmplător. Vreau să le cunosc planul şi metodel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din subconştient sună insistent a pericol. Atenţie! Atenţie mărită! Mă îmbrac pe îndelete, păstrând o mină indiferentă, de dresor. De îndată ce ar simţi cea mai mică slăbiciune, fiarele ar sări să mă sfâşie. Nu trebuie să le dau ocazia. Culeg, aparent nepăsător, casetele din aparate şi le număr. Nouă în cap. Câte trei pentru fiecare om de-al nostru căzut în confruntare: Maltezul, Grig şi Dan. Notez sclipirea din ochii armeanului şi înţeleg ce m-ar costa dacă aş pierde. Pun casetele în sac şi mă întind cu spatele la perete, să „dorm”, îmi aduc aminte că azi am postit. Scot o pilulă din buzunarul secret şi o ronţăi. Bună. Breackfast, 'prânz şi cină. Toate la un loc. Aşteptăm să treacă miezul nopţii. Să scadă traficul şi să adoarmă cop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ună insistent, în continuarE. Îmi frământ mintea. Ce-i de făcut? Aha, ştiu! Un salt în viitorul apropiat pentru a vedea ce pericole mă pasc. Stau cam prost cu energia, căci am cheltuit mult în mare. Nu am de ales; fără informaţii, aş fi o frunză-n vânt, un oarecare la cheremul celor doi, poate şase, aventurierI. Închid ochii şi-i dau drumul. OM-MANI-PADME-HUM! Salt! Vizualizez casa Lolitei şi pe mine, întins în pat, singur, zvârcolindu-mă transpirat. Atât. Suficient pentru a înţelege. Voi scăpa de aici, dar nu perfect în regulă. Veghe continuă! îmi ordon eu. Mai ales asupra obiectivului veninos, arm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i şi Radulian sunt în stânga mea, la vreo şase metri Am ales dinadins această poziţie, pentru a nu putea fi privii direct în ochi de către armean. Sunt sigur că el e faimosul killer. Cel care îţi poate băga în creier tot felul de idei tâmpite. Ca de exemplu, să încerci să zbori de la etajul zece ori mai ele sus. Trebuie evitat pe cât se poate. Mai apoi, trebuie neutralizat înainte de a muşca, înainte de a introduce otrava în organism Am misiune de la psihologi, de la curioşii ăia care voiau să ştie dacă am chinuit animalele când eram mic, să studie/ metoda de „lucru” a bestiei umane, pentru a i se putea găsi antid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i proceda? Asta-i întrebarea. Calculez. Killerul trebuie să vină în faţa meA. Pentru a obţine efect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jvindu-mă în ochi. Ori, poate, să mă torpileze din spate, exact în ceafă, în ochiul pineal. Ca atare, nu-i ofer decât profilul, chiar dacă ar fi să crape lumea. Am suficient timp să găsesc o soluţie de neutralizare; cu siguranţă, nu va acţiona înainte de miezul nopţii. Dacă ar încerca înainte, ar isca scandal cu ceilalţi din grup. Nu sunt înţeleşi cu toţii, asta se vede şi se simte. Mă afund în transă, să-mi pregătesc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g ghem şi visez la munţii mei, la satele sărace şi curate de pe valea Bistriţei. Imaginea lui Demian îmi apare foarte clară în faţa ochilor. Ştiu ce am de făcut. Mă relaxez şi trec la încărcarea „acumul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 ridică Nuri. Are un motiv aparent real şi serios: verifică situaţia de afară, să vadă dacă putem pleca. Alexander se preface adormit dar îi simt privirile atente şi muşchii încordaţi. Pietro fumează liniştit, cel puţin în aparenţĂ. Începe 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păşeşte agale către mine, chipurile pentru a mă trezi. Sau pentru a mă ajuta să-mi car calabalâcul, cine ştie? Nimic din aparenţa sa exterioară nu-i deconspiră intenţiile agresive, criminale. Tensiunea creşte cu fiecare pas pe care îl face către mine. Alexander se încordează ca un arc, gata de salt. Pietro duce mâna la buzunarul din spate; trebuie să aibă acolo vre-o sculă de ucis rapid şi fără zgomot. Brusc, realizez faptul că armeanul şi-a început „descântecul” încă din momentul plecării de lângă uşă. Nu vrea să-mi dea nici o şansă de scăpare, monstrul naibii! Nu mă aşteptam să înceapă înainte de a ajunge în faţa mea. M-a prins pe nepregătite, m-a „vaccinat” deja. O uşoară senzaţie de greaţă şi disconfort mă vesteşte că s-ar putea ca „vaccinul” să fie cam în exces. Nu am timp de pierdut. Armeanul nu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MANI-PADME-HUM! întreaga mea fiinţă s-a strâns, pentru o fracţiune de secundă, într-un ghem de energie celestă. Apoi, un glob de lumină, vizibil chiar şi de neiniţiaţi, a ţâşnit către capul cumplitului asasin. Atât. Nimic mai mult. Nici un sunet, nici un scâncet. Radulian s-a oprit ca lovit de glonţ, a şovăit câteva clipe, apoi s-a întors încetişor către uşĂ. Întreaga sa viaţă nu va şti ce a păţit şi de ce nu mai poate implanta gânduri în creierele oamenilor. Să nu ucizi, Varain! Să învingi numai cu forţ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m-a epuizat dar nu vreau să se simtă ceva. Mă ridic şi dau semnalul: Plecăm! Ne urcăm tăcuţi în maşină şi demarăm către La Valetta. Prin întuneric, simt privirea pătrunzătoare a lui Alexander. Nu ştie exact ce s-a întâmplat dar simte că armeanul a fost trosnit cumpliT. Îl las să cugete, nu poate să-i strice. Poate renunţă să mai fileze oamenii din Centrală. Şi apoi, trebuie să părăsească insulA. Îl aşteaptă o lume mică şi rea, în care trosnitul celor mai slabi e un obicei foarte răs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vreme să-l studiez pe îndelete pe armean. Fără riscuri inutile. Nu încape nici o îndoială: el e individul care ne-a lichidat cei trei oameni. Stă prostit, cu privirile pironite în podeaua maşinii. Pentru meserie, e terminat. Poate, cel mulT. Să culeagă chiştoace de ţigări ori să fure pepeni de prin pi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a simţit că ceva nu e tocmai în regulă şi se frământă să-şi lumineze tărtăcuţa. Mai bine nu făcea greşeala. După un scurt schimb de şoapte cu Radulian, Nuri capătă o figură hăituită, de parcă a văzut stafia din Danemarca. Aruncă priviri hoţeşti când la minE. Când la Alexander. E clar: armeanul nu ştie ce s-a întâmplat cu el. Bănuie că a fost trosnit cu o armă psihotronică. Pietro admiră întreaga adunătură impasibil, trăgând dintr-un trabuc puturos. La vârsta sa, a văzut destule minuni. E greu să-l mai impresion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La Valetta, ne-a întâmpinat un control de poliţie. Copoii erau relaxaţi, semn că vizita se desfăşurase în condiţii bune. Ne-au făcut semn plictisiţi să trecem. Mai sunt şi alţii care au obiceiul să dea garda jos înainte de vreme, gândesc eu. Radulian a refuzat să fie lăsat la el acasă, în Zabbar, semn că mai avea ceva mârşăvii în cap. L-am lăsat împreună cu NurI. La garajul acestuia din Paola. La vreo sută de metri de garaj, Alexander s-a strecur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ichi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să-i întregi şi ţine-te de coa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uşor. Ce nu face o demonstraţie practică de trosneală? A sărit din mersul maşinii, dispărând în noapte. Am trimis maşina cu unul din cei doi mafioţi la parcare, iar eu şi Pietro am luat-o pe jos. Aveam ceva de discutat. Tot timpul drumului, mă studiase pe furiş. II intriga ceva. In sfârşit, singuri. A rup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erminat pe arm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confirmat eu. E cuminţ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ca Bătrânul să trimită unul de so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la mine? Am ceva important pentru tine. Aş fi putut să mă opresc la cerşetor dar îngerii mei păzitori nu permiteau asta. Dictau cu tărie: Acasă, singur, acasă! Adică la casa Lolitei, la Baza Doi. Ştiam ce înseamnă: otrava iniplg^ tată de armean trebuia anihilată înainte de a fi prea târziu. Pietro a chibzuit câteva minute, apoi a reluat firul discuţieiCât câştig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sută de dolari. Poa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i voştri plătesc prost dar nici chiar aşa de mizerabil. Nu te-ar interesa să câştig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 şi tentant, mai ales la sărăcia noastră. Regulamentar, ar fi trebuit să mă indignez. Omeneşte, arii început să calculez ce aş putea face cu mai mulţi bani. Am ajuns la concluzia că un câştig suplimentar era ceva demn de tot riscul. Un singur lucru mă oprea să accept direct: Bătrânul, Radu Boureanu. Ii eram dator. Trebuia să aprobe schema. Ori, măcar, să nu fie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m-a lăsat un timp în pace, apoi a re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de ce întâlnirea a avut loc în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a rost. Pe mine m-a interesat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hestie care trebuie să te intereseze. Doi reprezentanţi ai stăpânilor din umbră sunt în Malta, de câteva zile. Fiecare va primi câte un raport separat, de la cei doi lideri politici. Gorby şi Bush. După astA. Urmează analiza şi corecturile de rigoare. Nu prea mari căci, înainte de întâlnire, fiecare lider a avut discuţii cu stăpânii. Dacă diferenţele sunt prea marI. Va avea loc încă o rundă de convorbiri. Asta s-o transmiţi urgent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In zorI. Sunt Ia tine. Urmăreşte radioul şi televi-ziunile! Să vedem dacă mai urmează o 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cu casete pe care o târâm pe umăr nu reprezenta exact decizia finală. Un început de ciudă a încercat să mă cuprindă. N-avea rost. Făcusem tot ce se putea. Ceea ce aveam jţprezenta structura de bază. Detaliile nu aveau mare importanţă. Uitasem totuşi ceva. Un fluierat scurt şi Pietro s-a oprit. Am revenit lângă el şi i-am dat instrucţiuni clare. Oamenii stăpânilor din umbră trebuiau urmăriţi pas cu pas, pentru a li se stabili toate relaţiile. I-am cerut două rapoarte complete despre aceştia: date de identificare, naţionalitate, ţara de origine, studii, profesie, acoperirile folosite, sediile secrete, vechimea în branşă. Tot ce se putea obţine, l-am strâns din nou mâna lui Pietro şi l-am lăsat să plece. ApoI. Am plecat către Lo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ordine în gânduri, mergând pe jos. Am realizat că-mi depăşisem mandatul, iniţiind prima acţiune informativă împotriva stăpânilor din umbră. Speram că Bătrânul o va aproba. Oricum, războiul cu acest nou adversar începuse. Ajuns lângă şantier, o inspiraţie de moment, un ordin al îngerilor mei păzitori, m-a determinat să îngrop casetele într-o grămad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lăsat în paza bunului Dumnezeu şi m-am strecurat hoţeşte în casă. Să nu mă simtă vecinii, să nu afectez reputaţia Lo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DISTRUGEREA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 o noapte grea, căreia speram să-i supravieţuiesc. Mai mult chiar, speram să descopăr metodele bubuie de lichidare psihică şi antidotul acestora. Trebuia să le exersez pe propria-mi piele. De undeva, de departe, figura chinuită a bietului Dan îmi cerea răzbunare. Pe ceilalţi doi dinaintea lui nu-i cunoscusem. La Dan ţinusem, atât cât putea ţine un spion la altul. Mă aştepta noap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vagă idee cum voi proceda. Trebuia, deci, să aştept să apară efectele muşcăturii bubuie (a armeanului, adică), apoi să văd cum pot fi contracarate. Mă bucuram că Lolita nu era prezentă. Mai mult ca sigur că, în faţa crizelor, pe care le bănuiam că vor fi groaznice, ar fi chemat medicul. Asta ar fi însemnat sfârşitul unei misiuni de importanţa excepţională, deja îndeplinite pe jumătate. Ca ţugulan român, dispreţuit de vedetele întrevederii de azi, Gorby şi Bush, nu aveam voie să ratez. Aveam o datorie mult mai importanta decât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am făcut un duş şi am rămas în camera, complet gol. Simţurile se ascut la frig şi la durere. Nu aveam fire de masochist, aşa că am optat pentru friG. Deschizând larg ferestrele. Atunci am simţit primul impuls de a mă arunca în g0lul care se întindea în faţa mea. Lolita stătea numai la etajul nouă. Maltezul sărise de la etajul doisprezece. O forţă teribilă, diabolică, din însuşi interiorul meu, mă împingea să sar, să sar imediat. Asta îmi împlântase Radulian în cap. Aflasem deja specialitatea sa şi modul în care îşi lichida adversarii. Trebuia să afl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mei păzitori erau prezenţi şi activi. Arma străbunilor mei nu fusese afectată. Ei m-au purtat înapoi în pat, crispat de dorinţa de a sări; o dorinţă de drogat, de beţiv care şi-a văzut lichidul eliberator. Spaţiul era lichidul eliberator al acestei cumplite beţii. Fereastra mă atrăgea ca un magnet Creierul îmi funcţiona încă. Dialoga cu demonii pe care trebute să-i distrug. Aceştia sunt adevăraţii demoni pe care nici c religie nu a izbutit să-i definească exact: gândurile criminak îndreptate împotriva propriei fiinţe. Uneori şi împotriv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cu demonii era epuizant dar mă ţineam câi puteam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reuşi, bestiilor! Nu voi sări! Eu nu voi sări! Vi voi distruge,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ea din afară, din ceaţa împrăştiată de cătrt demonicul k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răpune, Varain! Te voi răpune, la fel ca şi pt ceilalţi! Nu ai scăpare! Nu am dat niciodată greş. Nimeni dt pe Pământ nu rezistă la for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rile fiinţei mele chircite de frig şi durerE. D&lt; dorinţe de evadare prin salt mortal, s-a auzit distinct strigătu pe care nu mi-l recunoşteam. Era al celuilalt VaraiN. Al lu Varain d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MANI-PADME-HUM! Nu mă vei distruge, fiar, blestemată! Mă trag din Zeul Vieţii şi Morţii! Pe mine m poate ucide numai Dumnezeul strămoşilor noştri! OM-MANl. PADMF.- HUM! Voi scăpa Lumea de tine, fiinţă a întuncrI. Cului! O dată pentru totdeauna! Zamolxe Stăpâne! Arde-mi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e trează dar nu participă la duelul vieţii şi al morţii, al luminii şi întunericuluI. Înregistrează numai, peniru curioşii de psihologi. Mă zvârcolesc, cu transpiraţia curgând şiroaie pe corpul gol. E frig, e aproape zero grade. Cu dinţii încleştaţi, murmur înainte: OM-MAN1-PADME-HUM! Zamolxe! Stăpâne! OM-MANI-PADME-HU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a început să piardă din putere. Muşchii zdrobiţi încep să se relaxeze şi o dulce toropeală încearcă să mă cuprindă. Să dorm, să dorm… Nuuuu! Ridică-te! Arde otrava! Nu te lăsa îmbătat! Vocea din adâncuri, vocea lui Demian mă ridică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anevoie, mă prind cu mâinile de marginea mesei şi reîncep ritualul de anihilare a „descântecului” demonic. Dorinţa, sub formă de valuri unduioase, mă înlănţuie, mă îndeamnă stăruitor, ademenitor: Treci în pat, la somn! Dormi, dormi! Mâinile îmi scapă de pe scândura mesei, paşii mă duc fără vrerea mea către pat. Raţionez, totuşi, că nu trebuie să fac acest lucru. Trebuie… Figura lui Demian îmi apare limpede şi clară, ca o icoană luminoasă: Nu dormi! Luptă! Luptă! Luptă, omule! Eşti Om din neamul oamenilor! Noi am ţinut în mâini coroanele Lumii! Şi le vom ţine iarăşi!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să lupt. Cea mai cumplită luptă din viaţa mea Lupta împotriva duşmanului pătruns în propriul organism, în propria conştiinţă. Dumnezeule mare şi drept, ce m-aş fi făcu: fără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i de ori, am fost pe cale să cedez, să adorm. Morfina tiei hipnotice lansate de armean era cumplită. De zeci je ori, am făcut drumul dintre pat şi masă, cu trupul şiroind de o transpiraţie îngheţată. Nimic nu poate întrece în perversitate metoda bubulilor. Slăbeam din ce în ce mai tare. Nu dormi-sem şi nu mâncasem de trei zile şi trei nopţi. Petrecusem o zi întreagă în apa îngheţată a mării. De unde să mai iau energie? Gândurile slabe fac omul slab căci, în mare parte, omul e produsul gândurilor sale. Am ajuns în pat, gata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neobişnuită, de buldozer sau macara, mă ridică din pat şi mă aruncă la fereastră, la fructul oprit, la marea tentaţie a evadării. Mă încleştez cu ambele mâni de pervaz şi pentru o secundă las un gând slab să-mi fulgere prin minte: Aşa l-au terminat pe Maltez. Şi el era de două ori mai solid decât minE. Fracţiunea de şovăială înseamnă moartE. În lupta cu întunericul bubul, nu există milă, nici îndurare. Atârn deja cu jumătate de corp deasupra hăului care mă cheamă, cu şoapte îmbietoare, de femeie stătută. Tentaţia abandonului. O mână mi-a scăpat deja. Simt că acesta-i sfârşitul. De ce? De ceee?! Eu eram cel car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uuuuu! în faţa ochilor, îmi apare imaginea Lupului Alb, învăluit în lumină. Imaginea lupului sacru, cu ochii strălucitori. De acolo, de unde erau întipărite de către Demian, cuvintele se revarsă într-un şuvoi năvalnic: în cântecul prelung de fiară, Un lup mi-arată căi întinse Către visata, mândră ţară, Cu neam şi vise neînvinse… în cântecul prelung, de fiară liberă, din cerul mohorât coboară o forţă pe care o percep aproape fizic. Intră în mine ca un şuvoi de apă vie. Nu se poate descrie. N-am simţit niciodată în viaţă o asemenea forţă. Cu o singură mână, mă trag înapoi şi mă arunc, prin împingere, în patul mototolit. Simt într-un fel straniu, imposibil de explicat, cum celălalt adversar, demonul armeanului, a plesnit pe undevA. Încearcă să fuga, să scape. Asta nu trebuie să se întâmple! Asta nu trebuie să se întâmple! Niciodată! Trebuie studiat în detaliu, apoi distrus pentru totdeauna. De acum încolo, e joac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trei ore, am studiat pe mine însumi efectul „vaccinului” armeanului. Aşa am aflat că demonul poate fi înfrânt şi distrus. L-am simţit încercând tot felul de şiretlicuri. Se prefăcea mort, apoi, în secunda următoare, ataca pe neaşteptate, prin surprindere, cu toate forţele pe care le mai avea. Numai cĂ. AcuM. Eram gata de luptă, eram pe poziţii, îi studiam din fugă imaginea hâdĂ. Să o pot descrie meşterilor din Octogon, celor care voiau să ştie dacă îmi plac femeile înalte. Prinsese formă. Ceţoasă, dar formă. De caracatiţă cu multe braţe. Va fi greu şi pentru meşterii psihologi să explice acest fenomen. Dar să-l mai disece, să-i găsească punctele slabe şi antidotul? CăcI. Nu aveam nici o îndoialĂ. Întunecatele forţe bubuie mai aveau în rezervă ceva de acest soi. Nu tot atât de puternic, dar exista cu siguranţă. Unicatele pe Pământ sunt destul de rare. Totul depindea de mine. Eu trebuia să studiez monstrul, să duc psihologilor cât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e! Stăpâne! Distruge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hidoşenia, slăbită de loviturI. Încerca să se strecoare, să dispară în aer. Ar fi putut ataca un om mai slab, un om neiniţiat în Marea Taină. Am vizualizat-o fizic. Era rece şi hâdă, cu chip de cenuşă şi ochi arzători. Fugea să se ascundă sau să mu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poruncit vocea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ambele mâini, cu degete desfăcute în formă de stea cu zece colţuri. Nu ştiu de ce am făcut asta. Aşa a fost porunca Lui. Din palmele mele a ţâşnit o flacără imensă, care a prins monstrul din toate părţile, incendiindu-l ca pe o baltă de benzină. Am auzit un scrâşnet înfiorător, casa s-a zguduit ca la un cutremur, apoi s-a aşezat liniştea. Otrava bubulior era definitiv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laxat o clipă, apoi, cuprins de o încredere cu adevărat celestă, am păşit uşor către fereastră. Am admirat fără teamă panorama oraşului luminat. Nimic nu mă mai trăgea către saltul mortal. M-am convins că totul era terminat, că demonul era mort, apoi am închis fereastra. M-am întins în pat, m-am acoperit cu pledul şi m-am pregătit să dorm. O secundă de slăbiciune doaR. Îngerii mei erau aproape însă. Nu aveam voie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i-am studiat tot corpul, pentru a descoperi urmările acestei groaznice confruntări. Nu aveam puls dar trăiam. Numai Cerul ar putea spune cum poate trăi un om fără puls şi cu temperatura din organism scăzută către zero grade. Nu ştiu când mi-a revenit pulsul normal şi temperatura de om. Nici nu vreau să ştiu. Anumite taine trebuie să rămână în afara cunoaşterii omeneşti. Nu de altceva, dar omul are obiceiul să transforme în armă cam tot ce-i pic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aţionez profesional, ca orice alt spion. Trebuia să-mi fac planul de ieşire de pe insulă. Intrasem în casă în jurul orei unu. Acele ceasornicului arătau cinci şj patruzeci şi cinci. Lupta durase aproape patru ore. Trebuia să acţionez cât mai era întuneric, cât Lolita mai era la „serviciu”. Am scos a patra pastilă, am înghiţit-o şi am început să analizez situaţia calm, de parcă era vorba de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mi dezgrop „comoara” din nisip şi să dispar fără a-i mai contacta pe cerşetor ori pe Alexander. Asta îi interesa pe cei din ţară: înţelegerile dintre mustangul ţintat şi cow-boyul norocos. Dacă aş fi şters-o englezeşte, nimeni nu mi-ar fi putut reproşa nimic. Marfa înainte de toate, era încă una dintre legile Octogonului. In plus, învingătorii nu erau niciodată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intervenea orgoliul meu de mare spion. Care tip de talia mea îşi abandonează agenţii în mâna duşmanilor'.' Mai ales când inamicii sunt bubuli şi au obiceiuri care l-ar lăsa mască pe regele torţionarilor? Eram un învingător, nu era nici un dubiu, dar ce preţ se plătea pentru victorie? în pluS. Mai puteam îmbogăţi prada cu câteva informaţii foarte necesare în marele război informativ care tocmai începuse Nu ştiu ce le-au spus testele meşterilor psihologi daR. Cu certitudine, sunt un mare orgolios. Hotărârea era luată: îi voi contacta pe Alexander şi Pietro şi voi obţine restul de informaţii. Mă şi vedeam intrând în Octogon cu tolb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oză a marelui învingător mi-a fost pe loc umbrită de sunetul „clopoţelului” de alarmă. Uitasem că sunt un spion lansat în misiune de sacrificiu, în tabăra bubuia. Subconştientul îmi aducea aminte aceste mici adevăruri Şi-mi mai spunea că un pericol grav se apropi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chipat contra cronometru, mulţumind în gând sergenţilor din liceul militar care îmi frecaseră ridichea cum trebuie, scoţând din mine un campion. Echiparea! Dezechi-parea! La loc comanda! Uite că e bun la ceva şi spiritul cazon, glozofam eu, îndreptându-mă tiptil către uşă. Urechea mea exersată prinsese zgomot de paşi care urcau către mine, către etajul nouă. Puteam pune pariu că n-o căutau pe Lolita ori pe primarul Maltei. Dacă nu foloseau liftul, aveau un motiv serios. Nu voiau să scape păsărică di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in, băiatule, după ce scapi, apucă-te de o meserie mai rentabilă! Măcelar, de pildă. Ori aprozarist. In ultimul timp, faci numai gafe. Să te miroase bubulii de două ori în aceeaşi zi e prea mult. Chiar şi pentru un profan e prea mult. Or, tu te tii drept marele deştept al Octogonului. Cam aşa mă criticam în gând,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pit ochiul de vizor dar m-am tras repede înapoi. Erau patru tipi în uniformă de poliţişti şi unul în haine civile. Acesta, civilul, ducea în mână o valijoară metalică, pe care tocmai o deschidea. Mi-a fost de ajuns o singură privire, pentru a înţelege în ce ape mă scăldam. Nu erau poliţişti, ci agenţi bubuli, în uniforme de poliţie. Oamenii Legii ar fi sunat frumos la uşĂ. Nu s-ar fi strecurat ca hoţii. Apoi, în caz de necesitate, ar fi spart uşa cu umerii şi picioarele. Ăştia erau cu siguranţă bubuli şi mă credeau adormit. Valiza îi trăda pe deplin. Aveam şi noi valijoare din astea metalice. Desigur, cumpărate din ţările democrate, în care drepturile omului sunt literă de evanghelie. Chestia în cauză era o trusă de deschis uşi străine. Iar individul care o foloseşte se numeşte în nobila breaslă, la fel ca şi în lumea obinuitĂ.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a dispoziţie câteva minute, nu mai mult de cinci, să dispar din apartament. Fără urmă, căci bubulii au un miros teribiL. Întrec orice ogar de vânătoare. Pe uşă nu se putea, de asta eram sigur. Pe balcon, apoi pe terasă şi prin şantier. Ca-n filme. Iar filme? Am oroare de filmele de spionaj, cu urmăriri pe acoperişuri. De ce să fug? Mai bine stau şi lupt. Vocea din adâncuri era însă neînduplecată: Pleacă, pleacă urgent! Am ieşit pe balcon şi am început ascensiunea către acoperiş. Bătea un vânt de parcă s-ar fi spânzurat cineva. Era teribil de frig dar nu aveam încotro. Asta e soarta spionilor, să fie goniţi de caralii, contraspioni şi, destul de des, de adversari. Oameni mari care se joacă de-a v-aţi ascunselea. Mă întrebam ce-ar fi zis madam Varain, dacă şi-ar fi văzut feciorul î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până la blocul vecin, cel din şantier, nu era mai mare de şase metri. Treabă obişnuită: elan, salt! Am ajuns pe schela de vis-a vis. Ar fi trebuit să mă relaxez, să studiez reacţia bubulior care-mi călcau pe coadă, însă indicatorul meu, „clopoţelul”, se încăpăţâna să semnaleze continuu alarmă. Ceva nu era deloc kosher în toată afacerea. Prea mă găseau repede. Chiar aşa deştepţi nu-i făcuseră mămicile lor. Deodată, m-am luminat. Când aveam de urmărit un tip în deplină libertate, pentru a-i stabili legăturile, îi plantam un semnalizator electronic în ţoale şi-1 dădeam în grija unui monitor. Nu făcea un pas fără ştirea noastră. Cum sculele în cauză erau procurate din „lumea liberă”, din Vest adică, era foarte probabil că şi bubulii le foloseau. Nu deţinem exclusivitate.! folo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scurta de marinar dăruită de panamez şi am cercetat-o pe îndeletE. În umărul drept erau plantate microfoanele şi emiţătorul iar în cel stâng acumulatorii, mici cât nişte nasturi. Era clar: fusesem trădat încă de la plecarea din ţarĂ. Când mă dăduseră în primire panamezului. Dar asta înseamnă că… Da, asta înseamnă că nu mai aveam ieşire din yjalta. Marinarul panamez erA. Eu siguranţă, trădător. Poate nu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schela rece, sub vântul sălbatic, încercam să încropesc un plan de ieşire din capcană. Nu aveam nici o îndoială că bubulii mă lăsaseră liber exact în acelaşi scop în care îi lăsam şi noi liberi pe agenţii lor: să-mi cunoască oamenii şi să-mi înşface marfa înregistrată cu atâta trudă. Curat şi fgră risc. Era, cu siguranţă, modul lor de lucru. Romanii fură marfa. Bandiţii! NoI. Marii justiţiari, îi prindem şi-i pedep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va urma. Marea hăituiala, teroarea făţişă, aptă să aducă pe cel mai curajos om în starea de animal înfricoşat. Asta, în limbajul loR. Ocazional şi al nostru, se numeşte combinaţie informativ-operativă. Prin măsuri de teroare fizică şi psihică, îl îngrozeşti pe spionul singuratic şi-1 determini să fugă Ia prietenii săI. După ajutor. Apoi, când sunt toţi grămadă, vii cu toată gaşcA. Închizi gura sacului şi-i lichidezi ca pe şobolani. Sau, în stil bubuL. Îi transformi în nişte zombie, din care ai scos gândirea logică şi informaţiil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uuu! Lupul sacrU. Învăluit în lumină, se ridica la luptă. Bubulii erau mulţi dar îl pierduseră pe Radulian. Ştiau despre noi câte ceva dar nu destulE. Înţelegeam acea senzaţie sâcâitoare, că eram studiat continuu de o privire rea şi rece. Trebuie să-i pun pe o pistă falsă, să-i „duc la mormâ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repede blocnotesul în care aveam notate diferite variante de dezinformare pregătite din timp pentru astfel de cazuri. Erau înscrise acolo zeci de nume de persoane şi adrese, legături fictive din port, câteva muzee şi biserici. Aveau bubulii după ce să alerge vreo două luni. Mai păţeau şi contraspionii noştri astfel de chestii. Am introdus blocnotesul în buzunarul scurtei cu jucării electronice plantate în umeri, în continuare, am sfâşiat scurta, să pară că m-am accidentat şi am stropit-o cu câteva picături de sânge, pe care mi le-am stors din palmă. Am tras palma peste o sârmă ascuţită şi am stors puternic, de câteva ori. Speram să ţină măcar un timp. Câteva ore. Aveam ferma convingere că, de acum încolo, bubulii vor căuta un om rănit cam în zona pieptului. N-aveam nimic împotrivă să crea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MAREA HĂIT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 decembrie 1989. Se crapă de ziuă. E târziu, poate prea târziu pentru a trece neobservat. Bubulii trebuie să fie deja în şantier, conduşi pe urmele mele de jucăria lor electronică. Mă studiază de trei zile, ca pe un gândac prins sub un clopot de sticlă. Avea multă dreptate Pietro. Acum cred că ştiu cam ce fel de gândac sunt şi se pregătesc să mă pună într-un insectar. Cu tot cu marfa pe care am interceptat-o. Numai că eu nu sunt din neamul gândacilor. Şi nici n-am de gând să mă las dus în insectarul lor. Eu sunt om din neamul Oamenilor. E cam timpul ca bubulii să simtă ce înseamnă astA. Îi voi potoli pentru o vreme. Pe uni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boy! Nice kid yo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ii vorbesc cu haina mea din ladă. Cea încărcată cu scule electronice. Ce să-i faci? Te mai înşeală şi electronica câteodată. Au şi ei o „plăcere” pe ziua de azi: păsărică s-a dovedit a fi vultur şi a zburat di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ăresc în lumina difuză a zorilor. Sunt patru, de categorie grea. Numai muşchi şi oase. Dacă aş avea o armĂ. I-aş putea lichida pe toţI. Înainte de a-şi da seama ce i-a plesnit. N-am. Zâmbesc amar la amintirea puştiului care aduna căţei de pripas şi pisici orfane de pe maidane. Nici o armă! Eu am cerut igj voinţa mea a fost respectată. Caut o armă cu privirea. Una cât de primitivă, care să mă ajute în cotonogeala care urmează. Ochii îmi cad pe o ţeava de vreun metru. Bună şi asta. Aş putea să-i liniştesc pe toţi patru.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cizi, Varain! vine porunca din adâncuri. Sq învingi cu forţ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s de aici? îmi întreb îngerii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iniştită şi creste sure, vine răspunsuL. Îl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calm, pe cimentul rece, murmur de câteva ori mantra mea secretă şi sufletul meu se linişteşte aidoma unei mări de vară, fără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încet privirea către cei patru bubuli şi proiectez pe ei imaginea munţilor meI. Îi văd zbătându-se pe parcă i-ar lega cineva. Nu vor scăpa prea curând din capcana psihoima-gologică. Mă întreb cam cum vor explica şefilor fenomenul care i-a neutralizat. Sămânţa de om din mine, una orgolioasă, nu poate să nu triumfe: Aşa, să simtă bubulii ce înseamnă să porneşti împotriva Octogonului! Să înghită şi ei de la noi câteva zv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din loc. Am două mari obligaţii: să-mi scap cei din parteneri şi să găsesc o cale de a părăsi insula. E deja prea strâmtă pentru mine. Imaginea palidă a Lolitei mă ţintuieşte pentru un moment: Şi e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Fata asta. Baza Doi, şi-a confirmat utilitatea N-o pot lăsa în ghearele bubulilor. Opresc un taxi şi-i dau o adresă clin imediata vecinătate a casei lui Pietro. Nu mai e timp e calcule şi contrafilaj. Voi lucra deschis, în forţ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 condus de supraconştient: până în prezent, mi-a demonstrat că e mai deştept decât ra {ionalul din mine. Ajung la adresă, plătesc şi intru grăbit la numărul 34, ca şi cum aş locui acolo. Filez plecarea taxiului, apoi o iau agale către casa cerşetorului milionar. Aproape că nu mă minunez când constat că strada e filată cu două autoturisme. Deci, am minim opt bubuli în cârcă. Şi eu aş fi făcut la fel: înşfaci „legătura”, Pietro, în cazul dat, pentru a-l determina pe spion să iasă din ascunzătoare, să o salveze. Eu nu sunt spionul cel pros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dansul morţii. Mă pregătesc să-l întâmpin cu tot fastuL. În viaţă nu e prea bine să ceri mereu. Sunt însă clipe în care trebuie să ceri. Ridic privirea către Cer şi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e! Stăpâne! Rogu-Te, dă-mi Forţă! OM-MANI-PADME-H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 mâinile în formă de stea cu zece colţuri şi le îndrept către prima maşină, învăluind-o într-o ceaţă uşor albăstrie. Trec peste a doua maşină, cu acelaşi ritual, apoi îmi contemplu opera. Ambele maşini arată ca nişte căpiţe de fân, cu moţuri caraghioase. Pornesc hotărât către ele, le inspectez şi mă declar satisfăcut: agenţii bubuli fac nani ca la doică-n braţe. Mă furişez iute către casa lui Pietro şi dau semnalul stabilit. Aştept. După un minut, care mi se pare un veac, uşa se întredeschidE. Lăsând la vedere numai capul ciufulit al cerşe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şi dau ochii cu cei doi companioni. Au, pe masă şi pe paT. Un arsenal. Arme uşoare dar şi o bazooka. Plus o puşcă cu gloanţe explozive. Băieţi de acţiune: au descoperit capcana şi se pregăteau să-i salute pe bubuli cu toată cinstea ce li se ' cuvenea. Alexander mă priveşte ca pe un extraterestru. Bătrânul, mai reţinut,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nani. Eu nu uci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din nou atent, apoi îm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zi milioane.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uit? Imaginea lui Petre Varain bunic, cu nepoţii pe genunchi, nu se lipeşte de mine. Deloc. Ordon scurt, ca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tot ce e de valoare! Distrugeţi informaţiile compromiţătoare ori de identificare! Părăsim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executanţi maltezii mei. Pietro dă la o parte o dală din podea şi scoate o valiză zdravănă. Tezaurul, bănuiesc eu. Intră apoi în baie şi, după cinci minute, apare tuns, ras şi îmbrăcat într-un costum maron, foarte elegant. Din şifonier, scoate un palton nou-nouţ, din păr de cămilă. Dau un milion celui care l-ar recunoaşte pe fostul cerşetor. Asta din faţa mea e un bogat om de afaceri. Alexander este ceva mai primitiv în pretenţii şi mod de acţiunE. Îşi scoate hainele şi-şi lipeşte pe piele, cu scotch, banii, bijuteriile, un pistol şi un pumnal. Nu poate trăi fără bani, nici fără arsenal. E un tip practic. Pun la cale planul de evadare, cu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din spate. Trebuie să facem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de refugiu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În casa de odihnă a unui poliţist. Cine ar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buie o şalupă ori un remorcher. Să ţină la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Nu imposibil. Mai vedem, pest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băiat Alexander. Nu pierde vremea cu gargară inutilă. Mai are cev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ri şi Radulian au intrat într-un muzeu. Palatul Inchizitorilor din Vittoriossa. Aveau cheie, au pătruns fără probleme. Cam după vreo oră, au început să curgă tot felul de tipi. Barosani cu maşini americane. N-am putut să-i urmăresc pe toţi. Am stat până la ziuă. Amicii noştri nu au ieşit. Vocea are vagi accente de scuză. II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probleme, ai făcut treabă bună! Ai de la mine un rom, după ce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dee, domnilor bubuli! Să vă instalaţi sediul conspirativ într-un muzeu. Vedem noi cam ce exponate „arheologice” ne puteţi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 plecare. „Clopoţelul” sună alarma. Insistent. Mult prea des. Normal: atmosfera de pe insulă nu e deloc liniştită. Alexander, cu un sac marinăresc pe umăr şi cu bazooka în mână, deschide calea. Bătrânul, cu valiza dolofană şi eu. Toată trupa. Arunc o privire la restul arsenalului, răvăşit pe masă şi pe pat. Poliţia va avea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ăsnet loveşte în uşă făcând-o ţăndări. Bazooka lui Alexander îi răspunde înfundat şi dur. Altă capcană. S-or fi trezit bubulii mei ori au venit alţii, mai vigilenţi? Alexander se rostogoleşte în cameră,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cupat ambele capete ale străzii. Nu putem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 cotoibilă rău de tot. Nu e timp de parlamentari. Pietro e într-adevăr un as în materiE. Înşfacă câteva grenade, dispare în baie, stă câteva secunde, iese grăbit şi se aruncă pe burtă. Uşa sare în mijlocul camerei dar nu-i dă nici o atenţie, înşfacă valiza şi ne arată baiA. În peretele dinspre nord, o gaură de toată frumuseţea dă în apartamentul din spate. Am o mic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ca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u, mă lămureşte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oasă chestie. Poţi ieşi pe altă stradă, la alt număr. De ce n-o fi făcut din timp o uşă? Alexander se ţine de umăr dar nu leapădă bazooka. I-o smulg şi o las în baie. Trecem prin gaură, apoi printr-o cameră şi un hol. Fuga. Circul nu poate dura prea mult. Au scăpat tigrii di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carea din faţa clădirii ne aruncăm val vârtej în maşina lui Alexander, un Mercedes încă valabil. Demarăm, smulgând câteva pietre din pavaj şi ne cam evaporăm. Tocmai la timp. Se aud sirenele poliţiei. Avem un talent grozav de a aproviziona poliţia locală cu bubuli proaspeţI. Îmi vine o idee teribilă: să extindem metoda la nivel mondial. Scăpăm şi noi de tăvăleală, le dăm şi poliţiştilor o bucată de pâin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ârsta lui, Pietro conduce splendid. Alexander îl direcţionează prin comenzi scurte, să iasă rapid din oraş. EU. Şeful, analizez situaţia. Prea plouă cu bubuli şi killeri. La cartierul general al bubulilor s-a dat alarma. Probabil, şi la cel al stăpânilor din umbră. Nu-şi permit să ne lase să ieşim vii de pe insulă. Mai ales cu marfa în cauză. Ştiu ei ce ştiu. Ceauşescu e cam ramolit dar deloc egoist: în scurt timP. Multe ţări vor afla cam ce plăcinte au frământat Bush şi Go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opt, eram deja la Mosta, în vila poliţistului. Chiar vilă nu era, dar aveam un acoperiş deasupra capului. Nu trecuse nimeni pe acolo de mult timp: era frig iar păianjenii îşi desăvârşiseră unele lucrări. Ne-am aciuat toţi trei pe jos, în bucătărie şi am dat drumul la maşina de gătit. Să se facă cald şi să încropim ceva de mâncare pentru cei doi parteneri, oameni ca lumea. Eu mi-am înghiţit ultima pi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lui Alexander era urâtă. Bubulii folosiseră o rachetă de mici dimensiuni, sol-sol. N-aveam ce-i face. I-am dezinfectat umărul cu parfum din trusa lui Pietro şi l-am întins lângă sobă, să doarmă. Toţi aveam nevoie de somn, inclusiv cu. Mă apropiam de limită. Căldura din mica bucătărie mă învăluia, mă îndemna la somn, însă lecţia dură, implantată în subconştientul meu, acţiona ca un veghetor: Varain, când alţii sunt treji, nici tu să nu dormi! Altfel, inamicii vor profita de ocazie să-ţi facă bubiţă la cap. Deştepţi meşterii psihologi! Mai mult ca sigur, bubulii nu dormeau. Arau marea şi Cerul în căutarea noastră. Nu omiteau nici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e pândă, veghind somnul chinuit al celor doi parteneri. Liniştea a durat toată ziua. Mă frământa imaginea Lolitei. Nu ştia nimic despre mine şi acţiune, dar cum să creadă bubulii o aş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controlat din nou rana lui Alexander. După ce trecuse focul luptei, îl durea teribil. Se inflamase. Ne-ar fi trebuit un medic. De unde să-l iei? I-am şi spus-o. A dat înţelegător din cap. Ce rost ar fi avut să intre în ghearele bubulilor sănătos, vindecat de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fat scurt, de război. Trebuia să luăm casetele şi să facem rost de o navă. Cu binişoru sau cu forţa, nu mai conta. Pietro, omul de relaţii, a dec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 Sicilia. Acolo, vom fi în siguranţă. 11 tratăm pe Alexander şi te trimitem pe tin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em rost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s-a ridicat cu greu. Bărba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ezintă situaţia acum, cu bubulii şi poliţia în alertă, nu ne închiriază nimeni nici o copaie. Furăm una. Mai greu va fi să scăpăm de paza de coastă. Cu tămbălăul ăsta ruso-american, geme marea de grăniceri ş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noi cumva. Când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miezul nopţii, trebuie să fim în portul mare. Am reflectat puţin la viaţa nocturnă din ultimele zile şi mi-am promis ca, pe viitor, să-mi aleg o misiune în care să mai văd şi lumina zilei. O misiune din alea ca în filmele cu spioni zâmbăreţi şi bambin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douăzeci şi trei, eram deja la movila cu nisip. Dezgropam casetele cu care intram în istoria mondială a spionajului. Inima îmi spunea că Lolita nu putea să vină cu noi. Mi-am făcut totuşi datoria. Şi ea a răspuns la fel. Eram convins că telefonul avea „muşte” dar am sunat-o. Mai putea fi salvată, printr-o operaţiune rapidă, de comando. Dacă nu avea bubuli în casă, desigur. A răspuns, cu o voce 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imedia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uuugi! Răcnetul ei neomenesc s-a pierdut într-un gâlgâit. O lichi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Adio, Lolita, poveste tristă, dintr-o lume murdară ş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i mă priveau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e Rose fiir Măria Magdalena, am murmurat eu refrenul unui cântec la modă printre „fetiţele” de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ietro şi-a scos pentru câteva secunde pălăria iar Alexander şi-a făcut semnul crucii. Eu am mai adăugat o bilă neagră la gaşca bubulilor şi stăpânilor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ar fi fost să plecăm către port dar lichidarea fetei îmi ridicase şi mie sâng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muzeul ăla, Alexander? Palatul Inchiz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vreo zece minut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i m-au urmat fără crâcnirE. Înţeleseseră şi ei că gaza Doi nu fusese numai o femeie de consu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era întunecat complet. Nici o urmă de om pe stradă. Ar fi fost o prostie să nu intrăm. Alexander ne-a condus conştiincios către intrarea de serviciu, folosită de scafandrii bubulilor. Nuri şi Radulian. Era închis dar nu degeaba moşmondisem, luni în şir, în Laboratorul Octogonului, la tot felul de broaşte. Era un Wertheim simplu. L-am deschis cu acul de la cravata marelui om de afaceri, Pietro. Am luat-o atent pe coridorul de acces către interior, mirosind aerul. Simţisem miros de ţigară. Mă îndoiam serios că vechii inchizitori foloseau tabacul. Poate c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becăit câteva minute, până ce am identificat la fix dispozitivul bubulior. Erau în clădirea administraţiei, în două camere comandate. Nu păreau să fie mulţi, căci se auzeau numai două feluri de şoapte. Eram prea slăbit pentru un salt în spaţiu, aşa că am apelat la raid. Alexander, cu pistolul în mâna validă, a zburat uşa cu o lovitură de picior iar eu am tăbărât, mai ceva ca o căpetenie de piei roşii, să le iau scalpurile. N-aveam cui: doi bătrâni rablagiţi au ridicat mâinile ca la comandă. Alexander i-a chestionat un pic, în dialectul maltez, apoi s-a întor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znici. Zestrea bubulilor e î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Alexander cu ostaticii şi am pătruns în marele sediu bubul din Malta. Mă aşteptasem la ceva mai de soi. Aici, luxul fusese sacrificat pentru un scop foarte precis: conspirativitatea. O masă lungă, de consiliu, şase scaune, un fişeT. O floare decorativă, un birou şi două fotolii. Puţin, pentru averea lor. Fişetul mi-a dat ceva bătăi de cap. Am folosit din plin toate sculele de birou, până ce i-am venit de hac. Lucram contra cronometru, căci nu ştiam cât de mult vor lipsi ceilalţi. Ăia răii şi periculoşii, care trăgeau cu rachete sol-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etul era plin cu documente şi bani. Cum să le fi dat de cap? în timp ce le răsfoiam, căutând o soluţie, dintr-un teanc de fotografii mi-a zâmbit o veche cunoştinţă: căpitanul VaraiN. Din Octogonul Securităţ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 glumit. Totul era important. Am înşfăcat faţa de masă, am trântit o boccea ţigănească, de-mi îndoia spinarea şi am dat semnalul de plecare. Pietro şi Alexander aranjaseră paznicii: arătau ca două salamuri bine legate. Mai bine aşa, decât în drum spre raI. Învăţau şi partenerii mei să se poarte creştineşte. Să zică cineva că spionii nu sunt nişte tipi adap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Am intrat greu. Se dăduse alarma. Poliţia forfotea ca la demonstraţii. Dacă aş fi ştiut să înjur, mi-aş mai fi descărcat nervii. Madam Varain stârpise însă orice tendinţă în această direcţie. Fie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na remorcherelor pescăreşti, era lumină ca în palmă. Şi caralii grămadă, de parcă plouase cu aşa material. „Marfa” noastră determinase mobilizarea celor mai mari forţe informative de după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frig, pitiţi după nişte lăzi. Simţeam cum se strecura disperarea în sufletul partenerilor. Asta nu puteam permite. Eu eram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far! Vom reuş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urmat ca în transă. De la chestia cu armeanul, mă socoteau un fel de supraom. Am mers direct la punctul de control al poliţiei de frontieră, de la farul de ieşire. Parcă ştiusem că e acolo. Principiul profesional: lângă lampă, e întotdeauna mai multă umbră. Cine ne-ar fi căutat lângă forţel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edete de poliţie, zburlite de valuri, se agitau la ieşirea din port. Controlau pescarii care începuseră să iasă la treabă. Era aproape ora două. Am privit îndelung la procedura de control şi mi-a sclipit lampa. Aia naturală, făcută de madam Varain. Singurele nave care nu erau controlate erau chiar cele ale poliţiei de frontieră. Mai mult, aveau, cu siguranţă, destul combustibil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împărtăşit partenerilor mei planul. La post erau numai patru vedete, fiecare cu echipajul ei. Norocul nostru că nu ieşeau toate deodată la control, ci pe rând, una câte unA. În rest, echipajele se odihneau la căldură, în clădirea farului. Probabil că tot de acolo supravegheau portul, să vadă când veneau pescarii. Aici era tot cuiul: poliţiştii priveau numai către port, de unde soseau pescarii. Niciodată, către mare. Sau, cel puţin, aşa speram eu. Larma valurilor acoperea zgomotul de motor. Soluţia finală: între controale, furăm o vedetă şi o ştergem cu vitez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i ar fi acceptat oricE. În starea în care se aflau, nu prea era loc de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n sfârşit, un vas pescăresc este admis către larg şi poliţiştii revin la cheu. Acum e momentul. Ne strecurăm ca nişte piraţi pe punte şi dezlegăm parâmele de acostare. Intru în cabină şi mă luminez de plăcere: două motoare cu pornire şi reglare automată. Slăvit să fie bunul Dumnezeu! Iertat să ne fie păcatul însuşirii lucrului străin! Ies pe punte şi-i spun lui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şin, toarnă-mi apă rec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în genunchi, mă concentrez la maximul forţelor actuale şi proiectez imaginea munţilor pe uşa farului. Sper să ţină măcar o jumătate de oră. Intru împleticindu-mă în cabina de comandă, pornesc motoarele şi-i dau drumul. Cu toată viteza. Acum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mă priveşte cu ochii mari. Se minunează de talentele omului din Centrală. Nu-i rău să mă aprecieze. Vom mai avea nevoie de el. Războiul cu bubulii va dura cel puţin patru-cinci ani. Luăm drum nord-vest, cap compas 320 de grade, să ajungem la travers de insula Go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mediu meu. Mă simt liber. Am aruncat numai o privire pe hartă şi mi-am făcusem mental toate calculele pentru a atinge ţărmul Siciliei. Sper că poliţia italiană, carabinierii, au şi altceva de făcut în noaptea asta. Altceva mai important decât vânarea unor fugari din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pe insula Gozo se zăresc deja la babord Schimb de drum, pun cap 20 de grade, perfect perpendicular pe Sicilia. Ridic la maxim viteza. Cam aşa se fuge şi atunci când eşti vânat de nav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ne-au descoperit maltezii. Probabil, cu radiolocaţia. Din babord, dinspre Gozo, a izbucnit pe neaşteptate lătrat de mitraliere şi ţăcănit de tunuri de mic calibru. Cu tot zgomotul de valuri, desluşeam urletul cumplit al sirenelor: vedetele de patrulare ieşeau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sem şi eu la astfel de distracţii, ştiam ritualul De la şase până la douăsprezece vedete torpiloare pornesc în haită, cu nasul în urma vânatului. Când îl au aproape, se desfac în evantaI. Îl prind într-un semicerc şi-l scufundă, cu foc de mitraliere sau de tunuri. Mai raR. Cu torpile. Cos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a scos prelata de pe mitraliera de bord, a armat introducând muniţie pe ţeava şi aşteaptă să apară urmăritorii. Nu l-aş putea opri să tragă. E dreptul său să se apare. Dacă măream viteza, riscam să ne facem bucăţi. Am redus viteza la douăzeci de noduri şi am început mişcările învăţate în anii de marină: zigzaguri de inducere în eroare a trăgătorilor inamici. Opt cabluri la triborD. Schimbam cârma, opt cabluri către babord. Valsam. Şi mă rugam să nu ne ajungă maltezii, să nu fim nevoiţi să tragem. Conflictele militare nu erau specialitatea meA. În spionaj ai voie să furi şi tezaurul unui stat, dar să intri în conflict armat, cu un singur soldat, nu. Legile luptei din ceaţă erau foarte clare în această direcţie. Şi foarte aspre. Am avut noroc. Un singur proiectil a explodat aproape de noi, în siajul sinuos pe care îl lăsam în timp ce valsam. Un fel de salvă de salut. Sau de sare p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patru, am simţit fundul mării, cu sonda de la bord. Apa scădea mereu. Ne apropiam de uscat, de ţărmul sicilian. Le trăsesem clapa bub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us viteza şi l-am rugat pe Pietro să-mi citească continuu adâncimea, pe contorul sondei. La vreo cinci cabluri de ţărM. Am oprit motoarele şi am trecut la instruire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ţărm sunt mai puţin de opt sute de metri. Scufundăm vedeta şi o luăm prin apă. Să nu lăsăm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altă soluţie decât baia rece din zori? m-a întrebat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e ducem cu tot cu vedetă în braţele carabinierilor. Pentru această variantă nu am găsit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pregătirea fizică. Găsisem în cambuza vedetei câteva conserve de carne şi nişte rachiu grecesc. Mi-am îndopat zdravăn partenerii iar restul l-am pus într-un sac de cauciuc, unde speram să nu intre apa. Am mai pus în sac nişte haine uscate şi mantalele de poliţist din cabina echipajului. Ne-am dezbrăcat apoi la piele şi ne-am pus hainele în acelaşi sac. Era mai uşor şi mai sigur. Ne-am tras vestele de salvare şi am lansat pluta din tribord la apă. Am deschis apoi larg gurile de sabordare ale vedetei şi ne-am aruncat în apa rece. Era mai rău decât ne-am aşteptat dar ce nu face un om pentru liber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hinuit mai mult de două ore să ajungem la ţărm Tot timpul, am tremurat şi nu numai de frig: dacă nimeream un ţărm excesiv de stâncos, valurile ne-ar fi făcut piftie. Am avut, totuşi, un dram de noroc. A câta oară pe ziua în curs? Ne-am rostogolit, duşi de valuri, printre stânci măcinate şi acoperite parţial cu nisip. Eram înlemnit de frig dar spiritul por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rea rapidă! Dispăreţi cât mai repede căt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zbrăcat la piele, sub şfichiurile vântului îngheţai, ne-am şters cu o pânză şi ne-am pus hainele noastre, aproximativ uscate. Pe deasupra, am îmbrăcat mantalele poliţiştilor maltezi, cărora le smulsesem însemnele. Eram trei pescari. Cam dubioşi, dar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mpotrivirea lui AlexandeR. I-am aruncat pistolul în mare. Pumnalul era ceva obişnuit pe aceste meleaguri. Cu pistolul era, însă, altă poveste. Bănuiam că faimoşii carabinieri italieni fac alergie la astfel de scule. Mai bine fără. In oala acoperită nu intr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marş forţat către interiorul Siciliei. Acolo, ar fi trebuit să tic mai puţine controale de poliţie. N-am avut putere să îngropăm pluta de salvare. Speram însă că pescarii ori contrabandiştii şi-o vor însuşi, fără a cere încuviinţarea poliţiei. Făceam halte dese, mai ales pentru bătrânul Pietro. La fiecare oprire, turnam porţii generoase de rachiu în gurile tovarăşilor de suferinţă. Mai bine beţi, decât morţi. Ocoleam cu grijă orice aşezare omenească şi ţineam ferm direcţia nord. Către prânz. Pietro s-a aşezat jos şi a spu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ăsim un adăpost,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a. Cei ca el nu glumesc niciodată. Trebuia să ne asumăm riscul de a ieşi la drumul mare. Aveam nevoie de un mijloc de transport. Maşină ori căruţă. Chiar şi o motocicletă cu ataş ne-ar li rezolvat problemele. Căci aveam probleme mari. Alexander avea deja febră, era în pragul crizei iar Pietro nu se mai putea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Mergem la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negat hotărât Pietro. La Messina. Am p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cineva în Sicilia şi tăcuse mâlc.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carate! PLa prima fermă, n-am găsit nimic să semene a mijloc de transport. Am aflat, însă, direcţia către şoseaua SiracusaMessina. Asta însemna că acostasem pe capul Passero şi nu înaintasem prea mult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şosea, începea să se însereze. DupĂ. Câteva încercări zadarnice, am reuşit să oprim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e studia cu suspiciune, cu piciorul pe acceleraţie. Nu trebuia să pierde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urişti rătăciţi şi mergem la M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 acolo, a fos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demareze. Ultim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m foarte bine! Cumpărăm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 ce făceam dar una calculată. In câteva orE. Urma să atingem Italia. Putea să se laude şoferul la cine dorea cu averea câştigată de la americani dubioşi. Vorbeam engleza şi pentru localnici orice om cu bani 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ovăia. Se pregătea să ne refuze. Nu inspiram încredere. Am zărit cu coada ochiului mişcarea lui Alexander: se pregătea de jaf la drumul mare. Nu aveam nevoie de aşa ceva. Poliţia malteză era pe coada noastră. Ne mai lipseau carabinierii italieni. Aveam un argument solid, de a cărui eficacitate nu mă îndoiam. Am scos din buzunar un pumn de sute. DolarI. În ochii sicilianului a strălucit sentimentul pe care contasem: lăcomia 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Doi în faţă, un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ins partenerii în faţă, şoptindu-i lui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pe el! Să nu părăsească şoseaua principală! M-am strecurat apoi sub prelată, lângă nişte butoaie cu măsline muratE. În sfârşit, am căzut într-un somn adevărat. Adânc şi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n jurul orei şapte, eram în Messina. Am plătit regeşte, sporovăind cu tânărul într-o engleză foarte aproximativă. Nu aveam dubii că ne considera contrabandişti ori mafioţi. Cu atât mai binE. Îşi va ţine gura faţă de toţi. Mai ales faţ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direct la un telefon public, de unde Pietro a avut o scurtă convorbire cu cineva. Ne-am retras apoi la întuneric, să aşteptăm. Se înnoptase binişor. Ne convenea de minune. Pe lumină, am fi atras prea multe priviri, cu mantalele noastre de poliţie şi cu mutrele cam boţite, de borf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osit oamenii lui Pietro, am văzut dintr-o ochire că erau amici di amici. Mafioţi, adică. Mă rog, nu era treaba mea să fac pe moralistul. Bine că aveam un adăpost, un pic de căldură, un medic pentru Alexander. Şeful lor, un tip mic şi uscat, ca o mumie, a coborât dintr-o maşină de bani grei şi 1-a îmbrăţişat foarte afectuos pe Pietro. A dat, apoi, mâna şi cu noi. Calvarul se sfârşise. Bubulii nu vânaseră nimic în marea lor hăituiala. Aş zice, chiar, că le plătisem o parte din poliţe. Cel puţin, pe cele pe care le ştiam eu. Restul,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am trecut în Italia, cu acte în regulă, fabricate de onorata familie. De Pietro şi Alexander, m-am despărţit simplu, ca în branşa noastră. Noi nu schimbăm adrese, pentru că nu avem. Ilustrate din vacanţă nu ne trimitem, iarăşi pentru că nu avem vacanţe. Sau pentru că nu vrem să se ştie pe unde ne mai poartă „afacerile”. Pietro a ţinut morţiş să-mi dea o adresă. Spunea că e a sorei sale. Mă îndoiam că avea o soră. Am memorat totuşi adresa şi parola de contact. Aflasem cine mi-ar fi plătit grozav talentele: Mafia. O instituţie seri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avionul, ca un domn, către Bucureşti. Nu fusesem niciodată atât de bogat. La despărţire, partenerii mi-au dat fiecare câte cinci mii de dolari. Puteam să-mi cumpăr un apartament în centrul Bucureştiului. Sau o casă, mai la periferi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m-a lăsat în colţul străzii noastre. Am aşteptat să se îndepărteze, apoi am luat-o pe jos, cu geamantanele în mână, către intrarea în Octogon. Era ora 17:30 din ziua de 5 decembrie 1989. Misiunea Malta '89 se încheiase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arin portarul m-a salutat respectuos. Nu ştia ce era cu minE. Pus la patru ace, dar nici n-a întrebat. Dresaj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irect la cabinetul Bătrânului, evitându-1 pe Huiban. Aşa fusese ordinul, să reducem la maxim numărul celor care cunoşteau despr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ă aştepta. Spionii săi din aeroport ori, poate, din Italia, îl informaseră că vin. Am salutat regulamentar, apoi am început să raportez, în fraze reci, scurte şi clare, modul în care decursese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i-am pus casetele pe masă şi valiza cu documente lângă birou. Termi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lcula ceva în mintea sa de as al 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 fost trădat din ţară, înainte de a te urca pe vapor. Ai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N-am avut timp să studiez materialele. Nici să fac o analiză serioasă. Fotografia mea indică trădarea aici, în Octo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utat şi am ieşit. Eram întreg şi nevătămat. Reuş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VARAIN, E TIMPUL SĂ TE ÎNGROPI ADÂNC în dimineaţa zilei de 6 decembrie 1989, am mers conştiincios la serviciu, la fel ca orice alt funcţionar. Biroul era pustiu, căci Dan sfârşise, aşa cum bănuisem că se va întâmpla iar celălalt coleg, Roibu, era plecat pe alte meleaguri. Mi-am aprins o ţigară boierească, americană, mi-am umplut o sondă cu pepsi şi am început să reflectez. E bine să te simţi boier, să ai bani, să-ţi permiţi măcar să fumezi ţigări ca lumea. Raportasem Bătrânului de propunerea lui Pietro dar marele boss nu comentase în nici un fel. Referitor la banii primiţi de la tovarăşii de misiune, se pronunţase: Suni ai tăi. Şlii cum să-i chel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mă cheamă şefuleţul, ăla cu creionul în două culori, ascuţit la ambele capete. Dă din coadă precum Grivei când speră să primească 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araiN. Am fost atât de îngrijorat… îngrijorat, pe mă-ta! comentez eu în gând. Ce ştii tu, mă, gândac de birou, ce înseamnă să-ţi descânte bubuli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misiunea a reuşi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nchet alarmant de clopoţel. Interesant! Nici măcar cu el nu trebuie să discut detaliile misiunii. Dacă sună clopoţelul înseamnă că… Ei, fir-ar… S-ar putea? Oare? De ce nu? De la politrucii ăştia, te poţi aştepta la orice. N-au mamă, n-au ţară, n-au convingeri proprii, n-au scrupule. Au, totuşi, ceva de apărat – scaunele de trân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profesională nu mă lasă să scap ocazia. Indiferent de ce va spune Bătrânul, îl „lucrez” pe şefuleţul meu în foi de viţă. Planul mi-a răsărit în cap cu viteza luminii: îi bag trogloditului o informaţie în guşă, apoi anunţ contrain-formatorii unităţii. Le sugerez să-1 ia în filaj şi să-1 garnisească cu „tehnică”. Adică să-i planteze microfoane până şi-n WC. Le voi spune că e ordin de la Bătrân, legat de misiunea din care abia am revenit. Nu cred că vor scăpa prilejul să-1 scarmene pe tip. Şi ei sunt tot profesionişti. Nu înghit politrucii, nici viI. Nici morţiMă fac mic şi parş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olonel, a fost teribil. Cât pe ce să împărtăşesc soarta lui Dan. M-am cărat cu toată haita pe urmele melC. Lăsând baltă toată afacerea. Cumplit e faptul că ajunsesem deja în posesia casetelor cu înregistrarea discuţiilor dintre Busli şi Gorb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puneam pentru beneficiul bubulilor care nu ştiau că apucasem să înşfac prada. In eventualitatea că între Huiban şi ei existau anumit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ai reuşit să aduci ca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rozav de rău, dar am fost trădat. Probabil, cele două legături din Malta lucrau pentru bubuli. Au încercai să mă ucidă şi au dispărut cu casetele. Abia am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lungeşte de satisfacţie prost ascunsă. Măgarul continuă, cu glas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arain, m-ai deziluzionat. Pe toţi ne-ai dezamăgit, în tine s-au investit milioane. Ştii ce eforturi face întregul nostru popor muncitor pentru a strânge aceste milioane, pentru a plăti datoriile externe? Ne-ai înşelat, pur şi simplu. Tovarăşul Secretar General va fi profund nemulţumit. Are toate motivele să ne pedepsească exemplar. Conştiinţa dumitale, căpitan VaraiN. Se opreşte cam des la poalele unor fuste. Poţi să pleci. Vom discuta în biroul organizaţiei de bază a partidului cazul dumitale. Aşa nu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sc satisfăcut în sinea mea şi ies gândind: Ce mai WC-uri publice s-ar putea deschide în gura ăstora care mestecă toată ziua „indicaţii preţioase”. Uite că le-am găsit şi lor o utilizare ci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birou şi fumez ca un turc. Aştept să vină Bătrânul de la CC. După o matură chibzuinţĂ. Îl chem la pepsi şi ţigări pe Deliu. Cl-stul sectorului nostrU. Îi explic cum stă treaba cu Huiban şi misiunea Malta. Tipul se aprinde la ideea unei posibile trădări în Octogon. Demarează în trombă, să-şi adune gealaţii, să-i arunce în cârca presupusului trădător. Sper să descopere ceva substanţial pentru a-l scuipa pe Huiban afară din Octogon. Nu mai pot să-i suport mutra şi sloganele dobi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mă întind pe canapeaua din birou şi dorm ca un prunc. Pe seară, înjur de şapte, mă trezeşte telefonul.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ncepe zgâlţâiala. Să vedem ce-a ieşit. O uşoară umbră de îndoială încearcă să mă cuprindă dar o mai trimit şi pe Ia alţiI. Învingătorii nu sunt judecaţi niciodată, îmi spun eu şi încep să urc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mea, îl văd pe Bătrân schimbat. E îngrijorat, e supărat, cine ştie? Mă ia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in, e timpul să te îngropi adânc şi sigur,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grop, adică să-mi părăsesc definitiv ţara, să devin cetăţean onorabil al altei ţări de unde, bineînţeles, să acţionez în continuare pentru Octogon. De unde această idee? Şi de ce aşa de repede? De obicei, treburile astea merg lent, planificat, cu tot dichisul. Nu pot însă între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eara asta, îţi vei cunoaşte viitoarea soţie, o argentiniancă. Laboratorul îţi va reface actele de cetăţean panamez, pe care ai avut proasta inspiraţie să le pierzi. Te vei căsători cu ea î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general, un tip dur, însă reproşul din glasul Bătrânului m-a atins puternic. Cum adică, am avut proasta inspiraţie să-mi pierd actele? Să fi riscat să le iau cu mine din Italia? Ceva de pe faţa mea îl avertizează pe Bătrân că omul torpilă are unele probleme. Se controlează cu un fel de grimasă şi-mi face una de mă uimeşt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in, te rog să mă ierţi! Sunt nervos. Ţi-ai făcut datoria foarte binE. Îţi mulţumesc! Acum, însă, am treburi importante şi… Spune-i lui Costin să-ţi prezinte viitoarea soţi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omentul. Altfel, va ieşi un halimai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şeful meu de serviciu a încercat să mă descoase cu privire la unele detalii din misiunea Malta '89. Am informat contrasp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din hârtii, mă priveşte fix în ochi, apoi spun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nedumerit şi uşor derutat. Hotărât lucru, e mai uşor pe câmpul de confruntare informativă. Acolo, măcar ştii pe cine să cotonogeşti şi cum să urli pentru a supravieţuI. În prag, îmi dau seama că, mânat de orgoliul meu, n-am reacţionat tocmai la cea mai fantastică ştire: urma să mă căsătoresc cu o argentiniancă. Ei, asta-i! Am lăsat pileala – la ordin. Nu mai am nervi de om normal – Ia ordin. N-am prieteni – la ordin. N-am un viitor sigur – Ia ordin. Acum urma să mă însor – la ordin. Mai să zic câteva deocheate. Noroc de îngerii mei păzitori, care m-au calmaT. În definitiv, nu sunt nici primul, nici ultimul care se însoară la ordin. Să vedem făt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 ronţăie hârtie şi călăreşte telefoane. Se pare că pe „sus” e furtună marE. Îi spu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rdonat şeful să-mi prezinţi o tipesă cu care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entru o clipă ochii din agenda cu numere de telefon şi-mi face semn cu bărbia către salonul de primire a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Nu ştie o boabă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at amical pe umăr şi intru în salon, să-mi cunosc soţia. Mintea vicioasă, de spion, macină tot felul de raţionamente exacte. Dacă tipa a intrat în sediul nostru, înseamnă că e ofiţer, lucru mai rar la străini. A făcut, deci, servicii importante României. Trebuie să fie bătrână şi îndoctrinată ideologic, adică o comunistă fanatică. Concluzia: Am rupt-o-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cum mi-am închipuit-o. Stă pe un fotoliu şi citeşte un roman american. De ăsta, de aventuri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gândesc eu, nu citeşte Marx. Doi şi pozitiv: e frumoasj deşi, comparativ cu mine, miniaturală. S-a ridicat să mă întâm-pine, surâzătoare, ca o gheişă bine educată. Brunetă cu ochi negri, cu părul lung şi trup de păpuşă bine lu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ă fală! şopteşte celălalt Varain. Cel carE. Într-adevăr, are pasiunea fustelor. Varain cel serios se apropie de femeie cu pas prusac şi se prezintă în stil mili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tre Varain. Vorbiţ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a de Castilio. Vorbesc engleza. Dumneavoastră sunteţi logod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ă, sarcastică, stăpână pe sine, o cataloghez eu în gând. Din astfel de tipe nu ies fanaticE. Înseamnă că a ajuns la uşa Octogonului pentru bani ori din dorinţa de aventură. Din primii, va vedea ceva mai puţini decât speră, din ce-a de-a dou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urmă cu un minut, am aflat că mă voi căsător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mâna. O mână mică, brun-roşcată, caldă, finĂ. L-o sărut galant şi o privesc în ochi. Izbucnim concomiten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de râs: doi tineri cu personalităţi clar libertine şi dominante au fost adunaţi de pe stradă, ca doi pisoi, pentru a forma o pereche. Au şi ăştia din Octogon nişte maniere! Oricum, gândesc în sinea mea, bine că nu-i urâtă. Dacă o fi rea, cât e de micĂ. O ţin numai pe şifonier. S-o văd cum parlamentează d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a, draga mea soţie, când ai sosi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trei zile, dragul meu soţ, intră e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ltfel, nu ar fi avut ha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i ajuns la această instituţie de cultură şi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dragul meu. Nefericită în dragoste, f Cineva n-a jucat corect în povestea asta. I-a povestit tipei câte ceva despre mine. Aşa ceva nu se face, mai ales în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pile draga mea. Se pare că ai avut acces la date importante din biograf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dragul meu. De fapt, eu te-am ales. L-am întrebat pe boss dacă mai are vreun specimen care a ajuns în branşă din cauza nefericirii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Tipa îmi plăcea. Puteai să faci cu ea multe chestii interesante! Inclusiv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a mea soţie, hai să-ţi arăt Bucureştiul noap-lea! Căci afară e întuneric ca-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mâna ca un copil ascultător. In acea clipă, am înţeles eă făceam un pas important din viaţa mea. Şi nu numai din ordin, fiecare naş îşi are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ina la Athenee Palace, discutând vrute şi nevrute, de parcă ne cunoşteam de când lumea. Carmela era într-adevăr fermecătoare. Spirituală, de o francheţe dezarmantă, fină ca o prinţesă de viS. Bună ca o camaradă de arme. Foarte natural, i-am propus să mergem la hotel, să-i mutăm bagajul la casa mea. Trebuia să se obişnuiască cu noul soţ, să nu facă vreo gafĂ. Motivasem eu. A zâmbit uşor ironic, uşor amuzată dar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pe amândoi în bârlogul meu de burlac cu tabieturI. În care nici o femeie n-a rezistat mai mult de o lună de zile. De vreo şase ani, ocup o cameră cu baie separată, dintr-o vilă ultracentrală. Gazda, doamna ScărlătescU. Văduvă de război, are obiceiuri rare prin mediul feminin: nu întreabă niciodată nimic, nu-şi bagă nasul în afacerile mele sentimentale, nu-mi interzice ba una, ba alta. Multe servicii secrete din lume ar da zeci de mii de dolari să afle adresa exactă a specialistului în operaţiuni speciale Varain, dar nu-mi fac nici un fel de probleme. Gazda mea nu va vorbi niciodată ce nu trebuie. Inginer am zis, inginer sunt! Pentru ea şi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a îmi crează o problem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de dorm? se interesează ea foarte candidă. Ştii, eu nu pot dormi în pat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 de casă mare. E bine să iau treaba în glumă, să nu-mi stric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la gând cu bucurie! Nici eu nu pot dormi cu altcineva în pat. Toate damele care au făcut prostia să mă lase să dorm cu ele, mi s-au plâns ulterior că, prin somn, le-am aruncat jos din pat. Poate-mi spui tu de unde mi se trage acest reflex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a nu-mi răspunde. E preocupată de studiul bârlogului meu, o cameră de vreo patruzeci de metri, împărţită în două, prin glasvand. In spate, am un dormitor ca toată lumea iar în faţă, o cameră de zi, care mai poate fI. După necesităţi, sufragerie şi birou. In caz de forţă majoră, pot dormi aici, pe o canapea. Sper să nu apară forţa asta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roase pe îndelete bârlogul, Carmela decr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avaler, îmi cedezi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valer, aşa că mă pregătesc să-mi petrec noaptea în camera de zi. Carmela îşi aranjează gospodăreşte lucrurile într-unui din şifoniere pe care, în prealabil, l-am golit amândoi. O las să-şi vadă de treabă şi mă retrag discret, să citesc ceva uşor. Gândurile nu mă lasă în pace. Am şi ce să rumeg. Bătrânul era zguduit şi nu e în firea lui să se clatine la o umbră de necaz. Înseamnă că ceva deosebit de neplăcut era în curs de pregătire ori în derulare. Plecarea mea precipitată iese cu certitudine din ceremonialul Octogonului. Plouă cu evenimente. Nu ştiu însă de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 cam cum să-mi anunţ părinţii despre căsătoria mea. Mama se va bucura nespus, la început. Când va afla că părăsesc definitiv ţarA. Va ajunge s-o urască pe femeia astA. Feme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a, tu a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fost ucişi demult, când er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 comunistă. Metodă sigură: recrutezi copiii comuniştilor ucişi şi scoţi din ei luptători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oarte bogaţi, continuă Carmela. Am o moşie şi un castel în nordul ţării, în grija unui frate de-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şelat, nu e comunistă. Mă rog, nu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de părinţ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a vine lângă uşă, îmbrăcată într-un halat galben,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ăpuşica adorabilă.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m părinţi. Şi va trebui să-i cunoşti. Să ştie şi ei cu c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a mă studiază o clipă, să vadă dacă glumesc, apoi începe să se intereseze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i? Sunt săraci? Sunt răi sau buni? Ce fel de noră şi-ar d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lA. Draga mea, tu îţi iei rolul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lângă minE. Îmi pune mâinile pe umeri şi mă priveş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iau rolul în serios. Şi sper să ţi-I iei şi tu, să ai grijă de mine. De exemplu, la voi e frig şi eu sunt o friguroasă. Nu pot să dorm singură în pat, că îngheţ de frig. Acesta e adevărul. Trebuie să înfrunt riscul de a fi aruncată din pat dacă n-ai minţi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d în braţe şi o strâng la pieptul meu de-i trosnesc oasele. Apoi, o sărut aspru, pe gură. Se smulge din îmbrăţişarea sufocantă, trăgându-m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e, mă sufoci. N-ai observat că între noi e o diferenţă de câteva zeci de kilograme? Aşa se umblă cu o femei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avea chef să doarmă în camera de zi? Eu, nu! A fost o noapte de vis. Aşteptam femeia asta de ani de zile. Mă completa perfect, îmi aducea echilibru. Am dormit, ţinând-o în braţe, cu capul pe umărul meu, ca pe un copil. Să nu cumva să mi-o fure cineva. Cred că am dormit ca un pietroi. Eram ostenit de ani lungi de ceaţă şi de frig, de încleştări disperate cu ceilalţi, cei care nu se mai opreau odată din expan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mirosul de mâncare, de omletă bine făcută. Cu brânză şi piper, adică. Am deschis hoţeşte ochii, numai pe sfert, să-mi admir soţia. Trebăluia pe lângă masĂ. Ca o albinuţă harnică. Părea o fetiţă care se juca de-a gospodina. M-am pomenit gândind la viaţă ca un om oarecare, cu nevastă, cu o situaţie de clădit şi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copii vrei să avem. Carmela? S-a întors serioasă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aş dori copii, mulţi copii. Trei sau patru. Par crezi că ne putem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uitasem. Noi eram o echipă de luptători împotriv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draga mea? Poate după ce se termină încleştarea, ne putem apuca de altceva. Am un prieten în Italia care mi-a oferit ceva foarte r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în cât timp se va termina încleş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par complicaţii, cam în zece ani. Nu poate dura mai mult. La sfârşitul acestui secol, omenirea va face un salt serios şi paşnic. Va intra în rândul civilizaţiilor 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calculele mele. Vom intra în contact cu civilizaţiile extraterestre. Cu neamurile noastre, de care ne-a despărţit o rebeliune inter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sc, sunt foarte serios. Nu ţi s-a spus nimic despre mine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sigurat că ai puteri paranormale. Atâta tot. Dar, lasă vorba! Treci şi te spală! Se răceşte mâncarea şi întârziem la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bine-i să ai cine să-ţi fac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mpreună la Octogon cu troleibuzul. Carmela era muncită de nişte gânduri foart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eu voi avea treizeci şi şase de anI. Iar tu patruzeci. Crezi că vom face copii re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acem noi până atunci, draga mea. Şi-i punem la adăpost, în România, la părinţii mei. De cândjinduiesc ei după un prunc, să le scoată peri albi. Unul obraznic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ă România va fi ferită de fră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u va fi ferită de frământări. Asta e sigur. Casa părinţilor mei, însă, va rămâne în afara acestora. Acolo se trăieşte ca pe altă planetă.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frământându-şi mai departe minteA. În holul central, ne-am despărţit. Ea a intrat în laboratorul de testare psihologică, să răspundă dacă îi plac bărbaţii mici de statură, iar eu în biroul meu. Aveam de făcut o treabă foarte grea şi migăloasă: trebuia să descriu, pentru psihologi, cât mai exact posibil, modul în care distrusesem demonii generaţi de armean. Am început să scriu raportul dar treaba nu mergea. Avea dreptate Bătrânul: oamenii fericiţi nu fac două parale în breas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a avenit Deliu, să-mi ia un raport detaliat, în scris, despre discuţiile purtate cu Huiban în ziua precedentă, însemna că ieşise ceva important. L-am luat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ule, suntem de-o branşă şi de-o vârstă. Eu ţi-am dat informaţia, eu te-am pus cu nasu-n urmă. Ştiu ce spune regulamentul dar eu sunt cel cu pielea la saramură, în caz de trădare. A muşcat guvidele? Ar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u a stat câteva clipe pe gânduri, apo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gătura e sus, în CC. Cretinul i-a transmis tot ce i-ai spus, cuvânt cu cuvânt. Iar celălalt cerea mereu detalii. Cât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x! Curiozitate de politruci bârf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ice. Cel din CC. Este în atenţia contraspionajului militar pentru suspiciune întemeiată de apartenenţă la un serviciu de spionaj străin. Un serviciu care, mai mult ca sigur, lucrează şi cu bub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eclaraţia fără şovăire, am semnat-o cu gradul şi numele real. Aş fi vrut să-l văd pe trădătorul din CC în situaţia în care fusesem eu în Malta, în noaptea luptei disperate cu demonii. Sau în faţa plutonului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m fost chemat din nou la general, la Bătrânul. Era mai liniştit dar vizibil obosit. M-a primit, totuşi, cu un aer de amiciţi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 că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Mai bine decât aş f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lculatorul nostru greşeşte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uşul rece pentru partea visătoare din Varain. Fusesem cuplaţi de un calculator, ăla care mă chinuia pe mine la teste. Mă rog, morişca făcuse o treabă faină. Am iertat-o pentru măgări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in, în trei zile, trebuie să părăseşti ţara. Ai la dispoziţie două zile, să-ţi vezi părinţii. Să-i faci să creadă că pleci numai de dragul fetei! înţeles? După asta, mai ai o zi de pregătire. Zona în care mergi e sigură şi bine cunoscută de domnişoara Carmela de Castilio. Ai o fată de nădejde cu tine. Formaţi o echipă de mare forţă. Să nu uiţi! Misiunea concretă o vei primi de la mine, în ultima z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m recuperat-o pe Carmela şi am plecat la masă, gânditoR. În aceeaşi noapte, am plecat la părinţi, în micul orăşel uitat de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au darul de mă uimi câteodată prin reacţii total neaşteptate. Aceasta a fost situaţia şi cu proiectata mea căsătorie. Nu numai că nu au protestat deloc dar au şi aprobat-o din toată inima. Un băiat deştept, cuminte şi muncitor nu putea face carieră în România. Aveau şi ei cu ce se mândri acum, cu un fecior capi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ştia boabă româneşte, Carmela a tras greu la fundamentarea acestei reacţii. Două zile nu s-a dezlipit de bucătăria mamei. Moldoveanca îi meliţa reţete, în dialectul ei, greu inteligibil şi pentru români, iar argentinianca mea memora conştiincios tot ce băga mama în ceaune şi cratiţe. Nu numai din dorinţa de a-mi face plăcere. Era un hobby al ei. Unul menit să mă facă de-un chintal. Abia am scos-o câteva ore în oraş, să-i arăt viaţa de provincie, să-i demonstrez că acolo nu va ajunge niciodată vreun cutremu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zis doar: Da, e cam timpul să iei şi tu jugul în spinare, să faci un copil. Făcutul copilului nu e tocmai un juG. Dar nu avea rost să-1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inima uşoară, promiţându-le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Biletele de avion sunt în buzunare, bagajele făcute, totul lichidat. Bătrânul nu a fixat ora de trasare a misiunii. Stau şi-i aştept telefonul. Carmela hoinăreşte prin oraş. Cumpără cadouri pentru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fix, Bătrânul mă cheamă şi plecăm împreună cu maşina. Măsurile de prevedere sunt întotdeauna bine venite, m-am convins eu. Trasarea misiunii se desfăşoară pe vânt şi burniţă, în grădina BotanicĂ. Îmi dă paşaportul, banii pentru misiune şi încep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in. Demian e bucuros că ai reuşit şi te roagă să nu n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emian, munţii, arma teribilă a dacilor liberi, supravieţuirea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transmiteţi ceva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va întâmpla pe această planetă, eu voi rămâne dac liber, supus numai legilor noastr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scultă! Misiunea ta e să pătrunzi în rândul stăpânilor din umbră, să devii un om de-al lor, poate chiar un stăpân. Carmela îţi va fi de un real folos. Are o avere însemnată iar familia ei a fost şi este foarte respectată în Argentina. Sporeşte-i averea şi fă-te remarcat ca un om de afaceri valoros! Nu ai voie să vii în ţară, indiferent de ce se va întâmpla. Se vor petrece lucruri incredibile. Vei auzi, destul de curând, de o revoluţie ori de o intervenţie a unor forţe internaţionale. Poate şi de reinstaurarea monarhiei, de război civil, de reîmpărţirea ţării în provincii. Posibil, şi mai rău, să auzi că nu mai existăm, că ne-au lichidat. Totul va fi circ organizat de bubuli şi stăpânii din umbră. Noi vom rezista, Varain. La fel şi ţara. Restul se va schimba,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ţi ce urmează, de ce nu a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cţiona împotriva propriului popor. Ceaşescu e departe de realitate, de mulţi ani. Nu vrea să o vadă, nu vrea să o ştie. Crede în continuare în ideologia lui. Această ideologie este unică în lume, e ceauşistă. E invenţia lui, invenţie care 1-a înghiţit, 1-a distrus ca lider. Ce rost ar avea să-i prelungim agonia? Buboiul trebuie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de ce nu-1 spargeţi dumneavoastră, şefii serviciilor secrete? De ce lăsaţi străinii să intr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forţe, Varain. Fiecare e ţinut în supraveghere de celălalt şi de bubulii lui Ceauşescu. Căci are un contingent de bubulI. Bine înfipt în poziţii cheie din ţară. El, însă, nu crede în serviciile secrete românE. Încălzeşte la sân agenţi bubuli. E cel mai tipic exemplu de lider care nu înţelege rolul serviciilor secrete naţionale. Bubulii îl vor înghiţi, noi nu ne amestecăm. Nu ştim care va fi reacţia Armatei. Nu uita că provine din Armată şi mai are destui oameni devotaţi acolo! Trebuie să evităm cu orice preţ un conflict cu Armata. Manipulată de anumite forţe ostile, Armata nc-ar putea distruge. Nu avem forţa lor de foc şi nici instruirea necesară unei lupte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ţara şi oamenii vor trebui să suporte şocul ci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trebuie să înveţe o lecţie pe cont propriu. Au nevoie de un duş rece, să-şi spele creierele de minciună şi lenevie. Tot răul e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vor mo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in, cei doi din Malta n-au împărţit Lumea după capul lor. Chiar dacă ai avea de zece ori mai multe forţe decât au bubulii şi stăpânii lor, tot n-ai putea controla democraţiile republicane. Popoarele tind să se deştepte, să aleagă oameni nepătaţi, neamestecaţi în ciorba bubulilor. Ar fi un efort cumplit din partea stăpânilor din umbră, atât financiar cât şi informativ, pentru a corupe şi cumpăra o majoritate confortabilă în organele puterii şi administraţiei. La fiecare rundă de alegeri, efortul s-ar repeta. Niciodată nu ar fi siguri. Or, asta visează ei, să fie odată siguri, să nu mai facă eforturi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monarhiilor ereditare le rezolv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gele şi camarila, ai întreaga ţară. Democraţia rămâne o cortină, după care oamenii bubulilor din camarilă trag sforile pentru adevăraţii stăpâni. Iată de ce, pentru noi, ca şi pentru alţii, s-au planificat monarhii. E ultimul asalt al celor din umbră pentru a cuceri Lumea. II vor da cu siguranţă. Asta nu înseamnă că vor şi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tovarăşe general. Cum pot fi identificaţi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in, câte ţări de pe glob nu au datorii externe? [– Câteva, trei sa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unt îndatorate statele mari şi bogate, cum ar fi SUA ori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bă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Varain. Caută-i pe cei care au la cheremul lor state datoare şi vei găsi stăpânii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urez succes! Mergem direct la aeroport. Bagajele şi soţia ta sunt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 direct la aeroport. Are încredere în mine pentru a mă lansa în tabăra stăpânilor din umbră, dar nu-şi permite să rişte de mă lăsa să mai trec vreodată prin Octo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alculatoarele pot greşi, remarc eu rece, pentru t a-i da de înţeles că am priceput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mea, l-am văzut pe Bătrâ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in, eşti un băiat inteligent, descurcăreţ şi curajos, însă… eşti cam sentimental. Şi orgolios, mai mult decât ar trebui. Nu te duc în Octogon din alte motive: acolo s-a cuibărit, într-adevăr, un trădător. Ai un merit în descoperirea lui. Acum, trebuie să te protejăm împotriva trecutului şi să-ţi creăm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gendă de supravieţuir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colo, nu mai figurezi ca ofiţer în Octogon, ci ca fugar. Cazul tău de „trădare” va fi prelucrat cu tot efectivul. Vei fi exclus din partid. Legenda e simplă: ai fost racolat de Mafie, pentru bani grei. Ai deconspirat misiunea din Malta şi ai adus date false. Cu această legendă, îl vom determina pe trădător să se liniştească şi să scoată capul pentru a intra în capcana contraspionilor noştri. Oficial, tu ai fugit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o agentă a Mafiei. E clar,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lar. N-aţi obosit d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da. Vezi, însă,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că există o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Nu ne vom mai vedea î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m părăsit ţara. O ţară mică şi săracă. Pentru minE. Însă, era ţara mea. Alta nu aveam. Era ţara pe care profetul indian Sundar Singh o indicase, cu decenii în urmă, ca viitor centru spiritual al Lumii. Parcă începusem să cred şi eu că profeţia se va adeveri. Până la finele acestui secol s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MINCIUN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şa-zisa revoluţie română, am aflat în ziua nunţii mele. Petrecusem cu Carmela o săptămână la moşia părinţilor ei din nordul Argentinei. Şi pentru această adresă bubulii ar plăti sute de mii de dolari. Apoi, ne stabilisem în Mar del Plata, unde demarasem formalităţile pentru deschiderea unei firme de import-export. Alesesem portul pentru că avea ieşire la mare şi Lume. Pentru că în el se derula o viaţă comercială sănătoasă şi, mai ales, pentru că aglomeraţia îmi permitea să trec neobservat cu spaniola mea destul de modestă. Nopţile toceam limba spaniolă iar zilele alergam cu Carmela pe la tot felul de docuri şi depozite en gros. Ne documentam, voiam să facem afaceri serioase şi sigure. Unchiul ei ne avansase două milioane de dolari, convins că-i vom pierde în speculaţii romantice. Ne pregăteam să-i demonstrăm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citeam ziarele sau urmăream emisiunile de la televizor. Luasem împreună hotărârea de a uita, măcar câteva luni, cine suntem. Trebuia să încercăm să trăim şi să ne iubim ca doi oameni obişnuiţi. Procedura de „îngropare” ne permitea pe deplin acest lucru: cel puţin doi-trei ani, nimeni din Centrală nu avea voie să ne contacteze ori să ne traseze vre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 decembrie 1989, aveam cununia religioasă la biserica Santa Fe din Mar del Plata. Trebuia să intrăm în rândul lumii bune aşa cĂ. Pe lângă rudele Carmelei, am invitat şi câteva personalităţi locale, care ne sprijiniseră în demersurile făcute pentru autorizarea companiei noastre. Ceremonia catolică de cununie m-a impresionat profund, trezind în mine sentimente ciudate. Dar, la cununie, am aflat un lucru foarte important. Pe scările bisericii, câţiva reporteri de la ziarele locale, invitaţi pentru a consemna evenimentul, discutau despre „teribilul genocid din România”. Deşi avizat de Bătrân cu privire la evoluţia probabilă a evenimentelor, un fior recE. Neobişnuit pentru firea mea, mi-a trecut prin inimă. Mă îmburghezeam vizibiL. Începusem să-mi permit luxul de a avea sentiment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ropat îngrijorarea şi am continuat să fiu mirele fericit, la petrecerea nupţială. Cu excepţia CarmeleI. Care mă citea ca pe o carte deschisă, nimeni nu a simţit frământarea mea. Ei am apucat să-i şoptesc, între două îmbrăţişări: Situaţia e grea în România. Mi-a strâns mâna cu afecţiune. Ştia ce simţeam. Şi ea începuse să simtă ceva 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m urmărit pe îndelete toate ştirile transmise de posturile de radio şi televiziune, simţindu-ne din ce în ce mai descumpăniţi. Probabil că la fel de descumpăniţi şi derutaţi au fost toţi ofiţerii şi agenţii Securităţii române împrăştiaţi în Lumea întreagă. Cum ai fi putut accepta să lucrezi pentru un organ criminal, care ucidea fără milă oameni nevinovaţi, copii, femei, bătrâni, de-a valma? Care otrăvea apa de băut ori arunca în aer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eam nimic. Bătrânul ştiuse exact ce va urma. Asta însemna că toţi, absolut toţi şefii serviciilor secrete ale Securităţii şi Armatei cunoşteau în detaliu diversiunea pusă la cale în Malta. Cum era posibil ca Securitatea română să lepede brusc linia civilizată de acţiune şi să revină la metodele criminale ale securităţii komintemist-sovietice din perioada 1946-1964? Cum se putuseră transforma peste noapte câteva mii de ofiţeri, a căror lege de bază era Să nu ucizi!, în criminali sângeroşi, bestiali? Şi cine conducea acel măcel, pentru că nu se pronunţa nici un nume. Acest lucru mi-a atras atenţia, punându-mă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a, ne aflăm în faţa unei vaste acţiuni dc intoxicare. Nu se precizează nici un nume de lider din Securitate care se opune revoluţiei populare. Dacă liderii nu se opun, nici lucrătorii de rând nu pot acţiona. Libera iniţiativă este total exclusă în aparatul informativ. Concluzia: Toate ştirile au caracter de dezinformare şi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ul meu,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numărul morţilor este absolut improbabil pentru o ţară de tipul României. Securitatea nu putea ucide atâţia oameni, chiar dacă ar fi încercat, deoarece nu este specializată în lupta cu arme de foc, ci doar cu mijloace ale muncii informative – adică informaţii. Dacă Armata nu a tras masiv, cu armament automat, atunci cifrele sunt pure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ii au introdus în ţară forţe mercenare, au pus mâna pe mijloacele dc informare în masă şi efectuează o criminală operaţiune de intoxicare a populaţiei, în scopul distrugerii serviciilor secrete naţionale. Asaltul final pentru ocuparea integral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vo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Şefii serviciilor secrete au ştiut din timp ce urmează. Eu le-am adus materialul din Malta. Trebuiau să ia măsuri de salvare a structurilor informative de apărare a ţării. Dacă n-au făcut-o, înseamnă că trădarea s-a petrecut su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inute, am fost pe punctul de a abandona misiunea şi de a dispărea cu Carmela în Lumea largă. Aveam un motiv foarte serios s-o fac. Dacă trădarea era la nivel înalt, bubulii cunoşteau deja cu precizie cine sunt şi unde mă aflu. Era o chestiune de zile până ar fi ajuns la mine, căci nu mă îndoiam că vor extinde răfuiala la nivel mondial. Apoi m-am decis pentru acţiune. Spiritul strămoşilor şi al Octo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cţionez rapid, să le-o iau bubulil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la, te rog să faci bagajele şi să scoţi bani cash din bancă! Nici un fel de cec! Numai bani cash! Trebuie să verificăm urgent cât şi ce cunosc bubulii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omentat. Era o fată foarte vitează. In noaptea nunţii, a început să împacheteze trusa de supravieţuire. Aşa e viaţa de spion. Celor de bună credinţă, care ne critică din neştiinţă, le doresc să trăiască măcar o lună în pielea unui spion din câmpul de confruntare informativă. O lună le va fi de ajuns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şor de legendat a fost plecarea precipitată. Eram în luna de miere. Oricine putea să înţeleagă faptul că doi tineri bogaţi nu vor scăpa ocazia de a o petrece cât mai teribil. Am indicat drept loc de zburdălnicii Hawai, apoI. Ca nişte profesionişti care se respectă, am plecat în Franţa, via SUA. Ţinta finală – Parisul, unde speram să ne formăm o impresie cât mai exactă despre starea de lucrur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gerii păzitori ne-au călăuzit paşii către PariS. În primul rând, jurnaliştii francezi nu prea s-au lăsat păcăliţi de variantele de dezinformare lansate de bubuli, scormonind cu pricepere şi tenacitate de profesionişti după adevăr. De la ei am aflat, pentru prima dată, că teribilul „genocid” de la Timişoara a fost o farsă grosolană, o înscenare macabră, cu scoaterea morţilor din morminte. După ce am vizionat şi caseta cu lichidarea cuplului dictatorial, m-am convins că gogoaşa se dezumflase. Nu aşa arătau conducătorii unui război terorist gene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hestia mirosea a făcătură de proastă calitate, lucru ce indica faptul că, pe lângă profesionişti, intraseră în joc şi tot soiul de „mohicani” dornici de vendete nediscriminatorii, personale. Un lucru era clar: toate măsurile dezinformative vizau satanizarea Securităţii, impunerea mitului mitului securistului-terorist şi crearea unei axiome psiho-sociale securist egal ticălos. O singură organizaţie era capabilă de atâta perversitate – bubulii. Celelalte servicii secrete străine puteau obţine anumite avantaje din distrugerea Securităţii dar nu ar fi acţionat niciodată în acest senS. În primul rând, exista un cod nescris al onoarei bresleI. În al doilea rând, exemplele erau molipsitoare. Precedentul, odată creat, puteai să te aştepţi, în orice zi, să auzi în propria ţară: Jos CIA!, Jos KGB!, Jos MOSADUL!, Jos DST! Nu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ăptămâni, am stat la Paris, adunând probe şi informaţii. La agresiunea psihologică, pe lângă hoarda bubulilor, participaseră şi cadre ori agenţi ai unor servicii secrete: KGB, CIA, MOSAD, AVO (serviciul de spionaj maghiar). Grupările internaţionaliste executaseră hotărârile Maltei, pe post dc mercenari, agresori ori inva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imaginile televizate şi nu-mi venea să-mi cred ochilor. Colaboraţioniştii filo-sovietici, din sângeroasa epocă kom interni stă, agenţi kaghebişti de notorietate publică şj iredentişti maghiari cu vechi state de activitate antiromânească se dădeau public în stambă, la televiziunea naţională română, prezentându-se drept dizidenţi. Poporul, prostit prin sângeroasa diversiune televizată, îi credea. Era un circ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liescu, politruc de rangul doi, filo-sovietic, kaghe-bist, fără cravată şi cu aere de mare democrat, ţinea cuvântări în limbajul „epocii de aur”, în aplauzele ţugulanilor prostiţi sau cumpăraţi cu un pumn de stele or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zlo Tokes, agent al iredentismului maghiar, profana sfânta biserică, oficiind slujbe vict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Brucan-Brukner, kominternist stalinisT. Participant activ la lichidarea liderilor politici şi spirituali ai României interbelice, agent al trei puteri străine (inclusiv al bubulilor), ţinea lecţii de democraţie şi morală, incitând masele Ia omor deosebi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sla fostului colaboraţionist-kominternist Walter Neulander-Roman, care sosise în România călare pe tancurile sovietice, se gurguţase la putere, cu aere de mare revoluţionar (boală de familie) şi se jeluia cât de cumplit o dusese sub odioasa dictatură. Evita, individul, să precizeze cum o dusese fiica odioasei dictaturi sub dânsul. Mă rog, noi cam ştiam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 securitate Dumitru Mazilu, întors pe dos de două ori, o dată de sovietici, pe timpul studiilor făcute la „Institutul de cultură şi artă Munca cu Ridicata”, din Piaţa Dzerjinski-Moscova şi a doua oară de americani, pe timpul unei misiuni acoperite Ia ONU, urla în piaţa publică Moarte securiştilor! Cred că, de atâtea întoarceri pe dos şi pe faţĂ. Flăcăul se cam ţicnise şi încerca un puternic complex de autodistrugere. Altfel, cum ar fi putut îndemna lumea să-i lichideze pe foştii săi tovarăşi? De unde ştia că nu-l vor „linişti” şi pe el cu aceleaşi proce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Bârlădeanu, colaboraţionist filo-sovietic din neagra perioadă stalinistă, emigrat din fragedă tinereţe în lagărul păcii (totale!), URSS, apăruse cu ochelari de orb şi cârjă de cerşetor să prezideze ci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ul poet Mircea Dinescu, fost mahăr de utece şi pecere pe la fabrica de activişti Ştefan GheorghiU. Cumnatul lui Alexandr Loghinovski din „Ministerul de Externe” al URSS, fost corespondent TASS în România (adică, plătit de instituţia de acoperire), se scărpina de zor în cap şi dădea din labe mai ceva ca maimuţica Judi. Se făcea că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irgil Astalosz, devenit subit MăgureanU. Politruc vopsit în securist, ca urmare a „preţioaselor indicaţii de a întări organili cu activişti de nădejde”, era mare diz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ilitarii, omul care scrisese cu propria-i mâna modul în care colaborase cu serviciile secrete sovietice, era deja ministru al apărării naţionale. Raiul kaghebiştilor-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jalnică, pe care nu o cunoscusem, Gelu Voiculescu, un amestec de şarlatan, ucigaş şi băiat de mingi la tot felul de circuri mistic o-religioase, se maimuţărea în poziţia de patron suprem al serviciilor secrete şi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nici un profesionist militar ori din informativ şi asta mă îngrozea. Ţara era în pradă, cu graniţele şi trezoreria deschise. Toţi strigau în cor: Hai la furai, la fără frontiere! Erau, de bună seamă, bolânzi. Ţara încăpuse în mâna politrucilor din rândul doi, indivizi decişi să-şi răzbune anii de frustrări, când nu putuseră să crape din troaca de aur, la fel cu „marii aleşi ai poporului”. Deocamdată, lichidaseră serviciile secrete, încheind în favoarea lor o răfuială dură, lungă de câteva decenii. Se puseseră la adăpost de mânia mulţimii, dând vina pe serviciile secrete. Hoţul pleda să-i fie tăiată mâna cu care furase (serviciile secrete) şi nu capul cu care gândise (part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ria funcţiona teribil, căci politrucii nu erau chiar aşa de dobitoci pe cât îi crezusem: puseseră mâna pe toate mijloacele de informare în masă şi pe o armată de ziarişti mânjiţi ori interesaţi să parvină. Mecanismul terorii psihologice, instaurat de Ceauşescu, cu cei trei sute de mii de activişti plătiţi, cu zeci de mii de jurnalişti şi scriitori specializaţi în îndoctrinare ideologică, cu toată mass media aservită, cu sutele de mii de profitori şi ciubucari ai socialismului, urla din gură de şarpe, arătând către serviciile secrete, adică spre mai puţin de zece mii de oameni. Şi culmea! poporul îi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se zvârcolea în spasmele unei dezinformări la fel de grave. Nu înţelegeam nimic. Unde era spionajul şi contraspionajul militar? Mai târziu, am aflat răspunsul: fuseseră lichidate pur şi simplu, ca un preludiu la descompunere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magini de apocalips. Românii acţionau împotriva lor înşişi. Nu fusese învinsă clica ceauşistă, căci aceasta, came-leonică, sărise rapid în barca „revoluţiei”. Fusese învins însuşi poporul român, în tot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ământat zile în şir, apoi m-am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lA. Draga mea, trebuie să intru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obiectat dar a cerut să mă însoţească. Cât de greu am reuşit să o conving să rămână în Franţa, să mă aştepte! I-am demonstrat că unul dintre noi trebuie să fie libeR. Într-o ţară liberă, pentru a-1 salva pe celălalt, în caz n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0 februarie 1990, am trecut frontiera de vest i României, cu un camion de ajutoare. Oficial, veneam dii partea Crucii Roşii, aşa că n-am avut greutăţi. Mergeam cătr oraşul martir Sibiu undE. Se spunea, securiştii-teroriştii ataca seră populaţia cu elicoptere şi tancuri, provocând un măce de mari proporţii. Opream în fiecare oraş, ascultam atent to ce se discuta în adunările revoluţionare, pentru a înţelege o se petrecea. Concluzia: bubulii aveau necazuri cumplite. Ni reuşiseră să lichideze serviciile secrete române prin acţiune; olitz regizată în decembrie 1989. Românii se trezeau, puneai întrebărI. Îi cereau pe adevăraţii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Sibiu, m-am convins de un lucru dureros: acol&lt; fusese într-adevăr un fel de război antipopular, cu rachete d&gt; aviaţie şi armament greu, dar era vorba de „opera” unui ofiţe al Armatei. DragomiR. Un ceauşist preocupat să-şi confecţio neze o biografie de revoluţionar. Luase şi el exemplu de 1; alţi ceauşişti mai mari carE. Pentru a-şi salva pielea, născociser diversiunea cu securiştii-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am ajuns pe data de 14 februarie 1990 Nestingherit de nimeni, am parcat camionul în centrul oraşulu şi m-am îndreptat nerăbdător către Octogon. Mă aşteptam 1, ceva răU. Dar nu foarte: Bătrânul nu era tipul care să se las&gt; intimidat de nimicarniţă kaghebistă. Pe dinafară, clădirea m prezenta schimbări vădite. Pe frontispiciul clădirii, flutura ui steag cu gaură în loc de stemă. Mai jos de acesta, atârna o fir mă de comerţ exterior. Se orientaseră. In faţa porţii, nea Marii portarul vindea ziare Libertatea. M-a recunoscut dintr-&lt;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ibertatea, ziarul revoluţiei române! Intraţi repede! Am mers glonţ la cabinetul Bătrânului, deşi mă aşteptări să încasez o papară zdravănă. Costin îşi făcea impasibi serviciul de paznic-secretar al şefului. Când m-a zărit, ochii i-au licărit scurt, a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trolat imediat. M-a privit întrebător iar eu i-am aruncat prima întrebare care mă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ermitea să mă anunţe înainte de a fi verificat.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Te rog să-i raportezi că am venit în România cu afaceri pentru firma mea şi cu ajutoare! Voi sta câteva zile la fosta mea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onteaz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Octogonul satisfăcut că, în bulibăşeala generală, mai rămăsese o oază de ordine şi tărie. Am plecat glonţ la doamna Scărlătescu, să aştept întâlnirea. Nu aveam altceva mai important la orizont, l-am povestit bătrânei o mie de poveşti frumoase despre viaţa noastră, a mea şi a Carmelei, în Austria undE. Chipurile, aveam un magazin de antichităţii. Nu era femeia care să mă dea pe mâna bubulilor, dar paza bună te păzeşte de primejdi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ore, a sunat Roibu, colegul meu, între-bându-mă dacă poate să-mi facă o vizită. Am acceptat imediat. Ştiam ce urma: verificarea de rutină şi informarea generală. Am fugit la Alimentara de vis-a-vis şi am cumpărat două sticle de vin, să-mi cinstesc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Roibu mi-a clarificat multe semne de întrebare. Operaţiunea manipulatorie nu era chiar una de prima mânĂ. Deşi tămbălăul aşa încerca să o prezinte. Pur şi simplu, stăpânii din umbră aflaseră că serviciile secrete române plănuiau debarcarea paşnică a clanului ceauşist şi devansaseră lovitura cu două săptămâni. Comandourile sovietice de intervenţie (citeşte agresiune) au intrat atât prin graniţa de est cât şi prin cea de suD. Pe la bulgari, folosind autoturisme înmatriculate în URSS cât şi în alte state. Pentru participarea la acţiune, li s-a făcut o favoare: revolta nu a fost iniţiată în Moldova, de unde s-ar fi extins cu siguranţă în rândul romanilor din Basarabia şi Bucovina. AVO, cel de-al doilea agresor, obosise luni în şir grănicerii români din vest, cu treceri repetate de frontieră, inclusiv cu lichidarea santinelelor. Ca urmare, în zilele de 15 şi 16 decembrie 1989, n-au avut greutăţi deosebite în infiltrarea câtorva zeci de luptători de comando, care au făcut joncţiunea cu grupările iredentist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zlo Tokes, preotul reformat, n-a acţionat nici spontan, nici întâmplător: dc ani de zile, era dirijat de AVO cu sarcini plătite în rândul mişcării iredentiste din România. Distrugerile, aparent fără rost, din primele două zile, din Timişoara, nu au fost opera localnicilor. Ele au avut un scop foarte precis: să creeze senzaţia că forţele de ordine sunt neputincioase şi pot fi lich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mata ar fi tras în plin, cu toate mijloacele de foc din dotare, s-ar fi ajuns la cifra planificată de bubuli – 60.000 de morţi. Nu se ajunsese şi asta explica un fapt: unii militari, prinşi la înghesuială, trăseseră de frică ori pentru a-şi salva viaţa. Să ucidă intenţionat – nu. Abia după 22 decembrie, când începuse marea diversiune bubuia, muriseră, într-adevăr, oameni mulţi – circa 900. Până la acea dată, erau circa 150 de victime, dintre care mulţi cetăţeni străini, maghiari şi sovietici. Se punea problema dacă Ccauşescu a fost lichidat pentru uciderea românilor ori a străinilor. Mai mult ca sigur, pentru străini. Pentru bubulI. Noi suntem o rasă inferioară, a cărei viaţă nu prea trage la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reuşise să documenteze câteva zeci de cazuri de agentură bubuia, kaghebistă şi avoistă. Din păcate, unele elemente din Armată, dezinformate de politruci, ceauşişti kaghebişti şi bubuli, au anihilat orice posibilitate de acţiune informativă. S-au distrus sistemele de legătură ale serviciilor secrete cunoscute, au fost arestaţi fără mandat mulţi lucrători operativi, au fost răvăşite şi distruse arhiv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din Bucureşti nu putea să izbucnească, deşi în oraş acţionau circa opt sute de agenţi bubuli, kaghebişti ori ai altor servicii secrete. Pentru a-1 determina pe Ccauşescu să strângă mulţimea în centrul Capitalei, a fost folosit agentul Gogu Rădulescu. Pe timpul mitingului, organele antiteroriste au reuşit să identifice cinci agenţi de origine asiatică, autori ai exploziilor de iniţiere. Panica populaţiei a fost determinată cu mijloace electronice de influenţare neuropsihică, instalate într-un apartament de la subsolul clădirii Cofetăriei AtheneE. A cărei locatară, o bătrână evreică, a fost evacuată legendaT. Încă de pe 18 decembrie. Autorii? Bub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prinşi au fost predaţi Armatei. De acolo, urma lor se pierdea. Dacă un singur cadru al Securităţii ar fi acţionat ca terorist, ar fi fost prezentat zilnic populaţiei, pentru întărirea legendei de dezinformarE. În lipsă de terorişti reali, au fost fabricaţi câţiva, prin lichidarea unor uslaşi şi militari în termen din trupe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victimelor erau, cu siguranţă, rodul acţiunii de dezinformare de după 22 decembrie, când gruparea kaghebistă a reuşit să păcălească populaţia revoltată şi să-i fure revoluţia din mâni. Cei nouă sute de morţi plăteau rezolvarea următoarelor sarcini trasate de mişcarea bubuia: ridicarea la putere a agenţilor proprii ori aliaţi (kaghebiştI. Avoişti, mosadişti, ciaişti); lichidarea rapidă a dictatorului carE. În disperare de cauză, ar fi deconspirat date jenante pentru bubuli şi stăpânilor loR. Determinând o furtună internaţională: lichidarea serviciilor secrete românE. În scop de a asigura impunerea ulterioară a unor soluţii politico-econo-mice defavorabile României; ştergerea urmelor trădării, prin furtul şi distrugerea dosarelor deţinute de Securitate; limitarea revoluţiei la o perestroikă, sens în care trebuiau păstrate structurile de conduce ale partidului comunist şi mass media obed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naţională, acuzată de toate faptele abominale săvârşite de predecesoarea ei, securitatea kominternistă şi de colaboraţioniştii filo-sovieticI. Era oficial desfiinţată, distrusă, în fapt, trecuse în dispozitiv de conservare, evitând implicarea în evenimente şi pierder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ii şi serviciile secrete subordonate continuau acţiunea de dezinformare iniţiată împotriva Securităţii naţionale, profitând de neştiinţa populaţiei, dar pierduseră partida. Arhivele ultrasecrete fuseseră ascunse cu grijă. Revoluţionarii pătrunşi în unităţile de Securitate aflaseră ceea ce era normal să ştie orice român – numele celor care organizaseră represiu-nea din anii 1946-1964 şi din decembrie 1989. In rest, cine putea afirma că în ţară a existat represiune de Securitate, atâta timp cât dizidenţii reali şi cei fabricaţi de către serviciile secrete străine (adică agenţii dc influenţă!) erau în viaţă şi pe deplin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mbucurător lucru: bubuliI. Kaghebiştii şi ceilalţi agresori nu reuşiseră să descopere Octogonul. O structură informativă cu peste o mie de profesionişti de elită rezistase şi intrase în dispozitiv de apărare. Existau şanse reale ca invadatorii şi colaboraţioniştii lor să fie învinşi. Cu o singură condiţie: nimeni să nu trădeze Octo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morat conştiincios tot ce mi-a transmis Roibu. La ora şapte fix, eram în cabinetul bătrânului, pentru a primi papara şi, eventual, o nouă misiune. M-a primit ciudat, cel puţin comparativ cu modul în care îl cunoscusem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in, dacă nu ai fi un pic sentimental, ai fi cel mai valoros om la Octogonului. Ai încălcat ordinul de misiune şi să nu te aştepţi la iertare! Dar, îţi mulţumesc! Ştiu că ai fost îngrijorat. Zgomotul a fost teribil. Ştirile, prea cumplite, prea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eneral,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general, ci preşedinte al unei compani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am reluat eu, pentru mine e de neconceput faptul că serviciile secrete române au scăpat situaţia de sub control, deşi aveau informaţii exacte despre intenţiile agr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Varain, alternativa era mult mai complicată: război civil, urinat de dezmembrarea ţării în trei provincii. De fapt, dacă nu ar fi fost generalul Guşă de la Armată, cam asta ar fi fost situaţia. Guşă şi Vlad de la Securitate au salvat România. Va veni o vreme în care se va recunoaşte oficial acest lucru. Securitatea nu e distrusă. Trece printr-un examen greu, care o va căli. Cei necorespunzători pentru astfel de activitate vor cădea. Ştii care: nevolnicii, abuzivii, oportuniştii. Unii s-au repezit deja să sărute mâna care i-a lovit, primind onoruri şi bani. Alţii stau şi gândesc, încă. Nu trebuie să-i pierdem pe cei buni, pe maeştri, indiferent de vârstă şi grad. Când în ţară se va instala adevărata democraţie, peste patru-cinci ani, vom avea nevoie de servicii secrete foarte eficiente. Ştii t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ă soluţia monarhică nu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Varain! în ţară au pătruns deja sute de agenţi monarhişti, de toate culorile. Vor face campanie, ani în şiR. Pentru momâia de Hohenzollern ori pentru pramatia de fiică- [sa. Interesant e faptul că printre ei sunt şi câţiva agenţi KGB, români emigraţi în Vest. Vom vedea ce pregătesc. E prea devreme să mă pro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fac şi eu ceva pe timpul cât stau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câ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trei săptămâni.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timP. Îmi trebuie date exacte de la foştii contra-spioni ai Armatei. Unitatea lor a fost făcută zob, dar ei trăiesc şi sunt împrăştiaţi prin toată ţara, prin unităţi ale Armatei. Trădătorii se tem de ei. Se tem de ce ştiu şi pot spune. Nu-i lasă să se adune la un loc. Asta să-mi afli: De ce se tem bubulii şi kaghebiştii de contraspionii militari? Sper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conexiuni în C. I. M. Ce se urmăreş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irea Românei trebuie să înceapă cu armata şi servi-ciile secrete. Pe timpul evenimentelor, au pătruns în Armată cam mulţi agenţi ai bubulilor şi kaghebiştilor. Unii ceauşişti au rămas pe loc. Zilele astea, vom demara o vastă acţiune de curăţire, începând de sus în jos. Lucrăm cu unii revoluţionari. Trebuie, însă, să avem date exacte, să nu greşim. De asta avem nevoie de minţile contraspionilor militarI. În plus, în situaţia disperată în care se află ţara, am putea să ne completăm efectivele cu ceva specialişti din rândul lor.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um fac, în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pe la Costin! Te instrui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fintelor taine, Costin, avea un cărţoi gros cât o biblie. Foarte meticuloşi octogonarii mei. Nu pierdeau nimic nu se grăbeau. Lucrau la treburi care urmau să fie exploatate ori fructificate peste trei-patru ani. Documentau trădări Ia înalte nivele. Asta era meseria lor. De rest trebuia să se ocupe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câteva ore informaţiile şi semnele de întrebare cuprinse în cărţoi, apoi l-am anunţat pe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în partida mea problema Direcţiei Informaţii din Marele Stat Major! Sper să o lămuresc în câteva zile. Să nu-l mai contacteze nimeni pe Cernescu! Vorbesc eu cu el. I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a aprobat paznicul hârţoa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ernescu îmi fusese coleg în marina militară. Vânător de submarine. Căpos, inteligent, plin de fantezie, orgolios peste măsură, curajos până la limita nebuniei, răzbunător din fne ca un corsican. Trăia după legile feudale în care fusese crescut de familia sa: Omul e om atât cât are demnitate. Fără ea, nu e decât un simplu animal. Decât viu şi nedemn, mai bine mort în picioare. Mai mult ca sigur, avea un dinte puternic împotriva agresorilor: îi desfiinţaseră unitatea, ţineau sub stăpânire nişte neamuri de-ale lui din Basarabia, îl jigniseră, acuzându-1 de fapte infamante. Contam pe el, ca pe un tip gata de răf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acasă. Locuia în acelaşi cartier, în imediata mea vecinătate. Mi-a deschis nevastă-sa, speriată. Nu mă cunoştea şi nici nu mai credea în nimeni. Trecuse, mai mult ca sigur, prin ordaliile variantei securişti-terorişti. Altă porcărie bubuia, ostracizarea copiilor şi soţiilor ofiţerilor din serviciile secretE. Încă o măgărie d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m aflat că Cernescu lucra în Marina Militară, chiar la Comandamentul din Constanţa. Se potriv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colO. În Constanţa, o treabă pe care o amânasem mereu, de ani de zile. O întâlnire cu un om. Cu omul care mă salvase de la decădere, descompunere moral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UNCHIUL SAM şi FRATEL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nescu l-am găsit destul de uşor: am filat intrarea în Comandamentul Marinei Militare până ce l-am văzut ieşind. Aveam oarecare încredere în el dar erau vremuri tulburi, în care se ucideau fraţii intre ei. Am preferat să-1 mai filez un timp, să văd ce afaceri învârte, cine îl supraveghează. Fusese şeful biroului de contraspionaj din DIA. Ştia prea multe să nu fie sub lupă. Un astfel de tip se „răceşte”, ori se ţine bine „ascuns”, sau se cumpără cu bani grei. Nu ştiam în ce poziţie se afla „clientul” meu, aşa că am ezitat ceva mai mulT. Filându-I discret. Mi-a tras clapa, când nu mă aşteptam: a intrai într-un magazin, a ieşit pe uşa din spate şi m-a bătut pe umăR. Foarte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aş-ta vre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arain, omule. Ce naiba, m-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mamă! Eşti chiar tu, boierule. Ce vânt te aduce pe aste locuri de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kaghebiştii iama şi-n bârlog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oi totul e în regulă. Trebuie însă să discutăm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ine, la hotel! Mi-a dai stăpânirea fescnistă un apartament întreg, ca la boşi. Numai să stau liniştit, să nu ciripesc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tine nu se poate! Pereţii au urechi. Puse de voi, în perioada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 chestia cu urechile. Dar acum e mai sigur ca pe Mont Blanc. In avântul lor revoluţionar, de sorginte kaghebistă, lighioanele astea feseniste au distrus cu baroasele sculele de ascultarE. Întreaga centrală. Parol! Dacă prostia ar durea, ce mai de vaiete şi urlete ai auzi în tot târgul! Dobitocii! Ei aveau nevoie de scule de ascultare, nu noi. Când s-or trezi, să vezi ce Ia cărămizi în „coaste” îşi vor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tezi conspira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ţa. Sau, cu viaţa, dacă 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e liber în sufletul lui, nici o ocnă din lume nu-l poate închide. Deocamdată, kaghebiştii au alte necazuri. După ce se întăresc, bagă ei sculele dictaturii în priză şi ne fericesc cu domicilii gratuite. Şi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nu poate evolua aşa. Sovieticii nu mai sunt singuri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olos? Dacă nu reuşeşte să ne bage la zdup „fratele” Ivan, vine cealaltă rubedenie grijulie, „unchiul” Sam şi tot ne dă o casă pe banii guvernuluI. Îi ştiu bine pe yankei, de când lucram şi eu boiereşte, ca spion. Sunt grandioşi în economie şi finanţe, dar în politică, în muncă informativă şi în dragoste sunt nişte catastrofe. Asta cu dragostea mi-a spus-o o americancă. N-am motive să n-o cred: în politică şi informativ, chestia se confirmă sută la sută. Mă uit la ce scule de oameni au apelat. Cam tot ce a folosit mai înainte Gestapoul sau KGB-ul. Dezinformează atât de prosT. Încât îi cred numai handicapaţii mintal</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ici aceia în bloc. Dacă ţi-ai pune mintea cu asemenea nimicarniţă, ţi-ai strica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fără probleme în apartamentul lui Cernescu, din hotelul militar. Arunc o privire în jur. Ordine enervantă, de matroz frecat la sânge şi de contraspion cu nervii de catâr. Ăştia piaptănă un car de fân, până găsesc un ac. II găsesc întotdeauna. Asta e mândria lor: meticul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la masă. Amfitrionul meu scoate sculele de taifas: paharele, sticla de ţuică, scrumiera şi ţigărilE. Întâmplător, privirea-mi alunecă pe masă, printre cărţi şi caiete scrise atent, îngrijit. Unul îmi atrage atenţia. Titlul lui, mai bine zis: IDEOLOGIA DACO-ROMANA. Interesant! Un contraspion devenit ideolog e mai rar decât o prostituată care se călu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egăteşti să te lansezi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u? Cernescu râde dispreţuitor,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e-a apucat cu ideolog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Toarnă atent ţuica în pahare, apoi mă ia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ituaţia ta exactă, Va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a? Zâmbeşte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 Ofiţer în marină. Aştept să se termine circul, să trec în rezervă. Am nişte chestii î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plauzibil. Nu are rost să continui tatonarea. 1 teribil de orgolios şi-mi poate face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 treaba. Octogonul a scăpat. Am intrat în dispozitiv de apărare, până se trezesc securiştii. Sunt însă mari necazuri. Ştii tu: prea mulţi adversari, prea puţini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m şi bem. Inclusiv eu, să nu-1 supăr. II simt cum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 SPARTĂ 173 pregăteşte un răspuns dezangaj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îmi pare rău. Eşti sârmar de-al meu, ar trebui să te ajut. Sub răposatul Ceaşcă am dus-o prost, dar acum e şi mai prost. Te-ai gândit pe cine serviţi acum şi pe ce căi au ajuns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m independenT. În afara structurilor st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ţi şi voi, boierilor, o lovitură de stat! Să vă pupe românii mâinile! Sloganul de bază: Fesenişti-terorişti. Culmea că exprimă o realitate foarte exactă, pentru care au murit câteva sute de oamen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Vrei să justificăm o intrevenţi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 eşti la cheremul lui Ivan? Şi başbuzucul ştie treaba asta, complexul ăsta. E destul să-ţi arate câteva tancuri gata de excursie şi te linişteşte. Asta nu pot eu să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vor mai evolua, ursul va mai slăbi, va mai năpârl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hestia care-mi place! Prin '86. Când credeam că îmi dau obştescul sfârşit, îmi părea rău de un singur lucru: că n-am văzut Piaţa Dzerjinski. Plină. Şi toţi strigând Moarte kiighebiştilor! O voi vedea, te asigur! Eu îmi plătesc foarte cinstit datoriile de onoare. Ne-au ostracizaT. Îi ostrac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ai este. Trebuie să facem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e-ai vrea să fac? Să mă închin foştilor kaghebişti şi ceauşişti care s-au căţărat la putere, sacrificându-ne pe noi şi familiile noastre? înţelegeam să ne facă asta legionarii ori ţărăniştii care au zăcut prin lagăre şi puşcării. Nu privilegiaţii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i, Cemescule! Când aliaţii ne-au vândut la Yalta, nici nu eram născuţi. Când Boris Griinberg-Nikolski băga lumea în puşcării cu camionul, nu intrasem încă la şcoală. Ce vină am eu pentru păcatele trecutului, ca să accept lovituri de la cei pedepsiţi fără vi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e, ai dreptate numai pe jumătate. Aşa-i! Ne-am apărat patria dar în patria noastră era comunism. Nu l-am adus noi. Nici nu l-am impus. Apărând însă patria, am apărat şi sistemul. Nu le puteam separa. Altă patrie nu aveam; ori o apăram aşa cum era, ori trădam. Acum e la modă trădarea. Şi lipsa de ruşine elementară. Pentru cine să lupt,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nu ar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por? Ăia care dau vina pe noi pentru a-şi scuza lichelismul, laşitatea, carierismul şi slugărnicia faţă de clan? Sunt bucuroşi că au găsit o scuză pentru a-şi linişti conştiinţa: Nu ne-am răsculat pentru că ne bătea Securitatea la fund. Pe moaş-sa! Ai băgat tu vreun român la închisoare? Eu, nu! Şi nimeni din un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scule, trebuie să înţelegi că aşa sunt revol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evoluţie, boierule? A fost o încercare de represiune, foarte slabă, urmată de o revoltă populară de mici proporţii şi de o baie de sânge organizată de cei care au luat puterea. Pentru a sărbători evenimentu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rolul DIA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scu se opreşte din peroraţie, mă priveşte chiorâş, apoi mi-o ta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in, ce nu pot înţelege la voi, boierii, este faptul că încă mai credeţi în existenţa lui Moş Crăciun. Băi flăcăulE. Află că Moş Crăciun nu există. Părinţii sunt cei care bagă daruri în papucii odraslelor. Ce vrei t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 tipică pentru contraspioni. Ăştia ajung să se îndrăgostească de unităţile apărate contrainformativ, ca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escule, nu are rost să ne certăm. Suntem pe aceeaşi copaie găurită. Dacă se duce la fund, luăm amândoi apă la bu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x! Ascultă, Varain! Şi bagă la cap! Aveam cinci ani, când securitatea komiternistă 1-a arestat pe tata, în faţa mea. Mi-am văzut bunicul orbind, când i-au luat pământul. Alt bunic a dat în boala chinezilor: planta orez. Numai că el planta la puşcăria din Jimbolia. Unchiul meu a săpat la canal de-a rămas fără plămâni. N-am avut copilărie, nici adolescenţă. Tinereţea? în misiuni, zi şi noapte. Pentru ce? Şi, mai ales, pentru ce să o iau de la capăt? Cei care s-au îmbogăţit sub Ceauşescu sunt acum marii dizidenţi. Ei vor fi milionarii de mâine. Pe cine s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scule, aici e vorba de un interes statal deosebit. A participat ori nu D1A la lovitura bub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clasică, VarainE. Întâi asmuţi Armata pe Securitate, o faci zob, o aduci la ascultare. Apoi, asmuţi Securitatea pe Armată, o prinzi cu ocaua mică şi o faci să danseze cum îţi place. Aşa a ajuns Ceauşescu la putere. Aşa vrea să facă şi Iliescu. Nu mă interesează jocul. Mă retraG. Îmi plătesc singur datoriile. De unul singu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de unde răsare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metoda.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u omul ăsta nu se mai poate face nimic. Va merge înainte, viu sau mort, pentru a-şi plăti datoriile de onoare. Bine format dar fanatic. Nu-i invidiez pe cei care îi vor sta în cale, căci nu va ataca cu bâta. E stăpân pe cele mai perverse metode ale meserieI. Îl ştiu. Are legile lui. Nu-i pasă dacă moare ori trăieşte. Pentru astfel de tipI. Moartea e chiar o izb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 o carte. Poa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ă pleci din ţară,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ine mai stă să plătească datoriile? Tu nu vezi ce e înjur? Vor să repete represiunea komintemistă. Alţi colaboraţionişti, aceleaşi metode. Distruge tot! Violenţă! Calcă pe oameni, daca vrei să ajung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m pătimaş. Tocmai de aceea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xagerez? Sau cei care dau vina pe noi? Cei care au instalat şi au susţinut dictaturile komintemistă şi ceauşistă urlă cel mai tare împotriva noastră. Cum să-i laS. Măi omule? Vor să falsifice din nou istoria, să pornim din nou de l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scule, mai ai puţin şi-mi vei spune că toţi aţi fost fe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am fost! Am scufundat noi nave ale păcii, ca DST-ul? Am intrat noi cu lovituri de stat în alte ţări, ca frăţiorii din KGB ori CIA? Am folosit noi metode teroriste de acţiune ca MOSADU1. Sau AVO? Am ucis noI. Cumva, dizidenţi, ca polonezii ori ruşii? Nu, n-am făcut nimic din toate astea! Ne-am purtat cu mănuşi cu spionii şi trădătorii prinşi, căci aşa era legea. Să nu supărăm, să nu afectăm relaţiile externe. Ştii tu ce sifilis ţi se ridică la caP. Când ai un spion sau un trădător în labe, unul de ăla scârbos, după care alergi de ani de zile şi ţi se ordonă să-1 elib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Bătrâne. Nu te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prind. Ăsta e adevărul. Proporţia de ticăloşi era cam aceeaşi în toate sectoarele de activitate. Cam câţi am avui noI. Au avut şi cei din fabrici ori din instituţii, de pe câmp ori de la catedră. Ii condamnă pe toţI. În bloc? Nuuu! Cine a scris şi a îndobitocit acest popor, cine a organizat imensa acţiune de propagandă menită să ne transforme pe toţi în zombie de tip nou? Eu? Oamenii mei? Cine ne agresa zilnic cu tot felul de slogane şi lozinci care fac psihicul praf? Cine a băut şi a mâncat colhozuri întregi? Cine s-a îmbogăţit pe spinarea celor mulţi? Cine umbla prin străinătatE. În timp ce noi eram legaţi de glie? Cine a exploatat durerea şi sărăcia pentru a se îmbogăţi? Iţi spun eu: mulţi dintre cei care acum se dau mari democraţi şi urlă. Să ştii că urlă de frică, să nu se trezească păcăliţii, să le cear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scule, o problemă de care trebuie să ţii seama. Trebuie! Ţara va fi vândută la bucată, chiar de cei care se laudă că o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să o apăr? Cu vrăji şi descântece? Din punct de vedere politic, economic şi informativ, suntem o naţiune ocupată. Faptul că ocupanţii nu poartă uniforme ori alte semne distinctive le dă oamenilor senzaţia că sunt liberi şi pot face ce vor. Din păcate, tot Ivan a luat iniţiativa căcI. Ţi-am spus, unchiul Sam e cam stupid. Tu nu vezi cum se ţine Iliescu de sovietici, ca mielul după oaie? Crezi că vom schimba ocup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himbat îl schimbăm sigur. Nenorocirea e că dobitocii ăştia de kaghebişti, care au înşfăcat puterea, nu-şi dau seama că şandramaua sovietică scârţie îngrozitor, gata să se prăbuşească. Aşa au fost îndoctrinaţi: Cea mai solidă şandrama din lume e şandramau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a vezi tu, Varain, de ce îmi frec mintea? Cum scăpăm de şandrama? Să se dărâme, dar nu peste noi! Să merg acolo, în Piaţa Dzerjinski, să-mi plătes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ezi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ă n-o văd. La stânga, e perestroika lui GorbY. Ciolovekul care vrea să-şi vâre neamul în Europa. La dreapta, monarhia, susţinută de bubuli. La centru, ar trebui să fie mişcarea romanescă, dar crezi că o vor lăsa ceilalţi, extremele, să se dezvolte? Aşa a fost în toată istoria noastră. Suntem un popor care merge prin şanţurile istoriei. Când prin cel din dreapta, când prin cel din stânga. Niciodată gospodăreşte, pe mijloc. Asta ar fi scăparea. Mijlocul.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te recunosc, Cernescule. Ce te opreşte să fij mereu la fel d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ă purtăm în noi un blestem naţional. Suntem singura naţiune care îşi ucide eroii la cererea străinilor. Pe Cuza, l-am alungat să moară singur printre străini, ca un câine. Pe membrii Sfatului Ţării, care au adus Basarabia şi Bucovina la trupul patriei, i-am judecat şi condamnat ca pe nişte tâlhari. Ruşii n-au îndrăznit să-l condamne pe mareşalul Antonescu, însă românii, în frunte cu fostul rege, l-au ucis şi i-au împrăştiat cenuşa, să-i piară urmele şi gândul cel cutezător. Să ne mai mirăm că peste neamul nostru plouă cu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re, omule! Acum înţeleg cum stă treaba cu ideolog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rain, destinul meu nu e să ajung politruc, ci om. De secole, ni se perverteşte spiritul cu deprinderi înjositoare. De secole, ni se impun ideologii străine de spiritul şi interesele noastre. De secole, repetăm ca nişte papagali ori ca nişte maimuţe ce spun ori fac alţii. E timpul să ne croim ideologia noastră, ideologia eliberării neamului dac. E destul de rău că am ajuns şi romani, nu ne mai trebuie a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laştina asta, în care ne bălăcim, ori ieşim cu tot neamul ori ne sufocăm în mişelii mărunte. Voi, cei o mână de spioni, nu puteţi face nimic semnificativ. Tot neamuL. Înţelegi'.' în concret, ce ai vrea să facem? Să ne pocăiM. Să ne retragem în mănăstiri? Noi suntem spioni. Ştii tu vreun stat fără spioni? Cât ar fi de puternic un staT. Pe plan economic, politic şi militar, fără spioni, ar fi la cheremul oricui, asemeni unui uriaş surd ş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unde te vreau! Am de gând să ies la lumină, să Ie spun celor minţiţi că vâslaşii din cală sunt puţini şi obosiţi, fapt pentru care hărăbaia se va duce la fund. Dacă nu se iau măsuri, ţara se scufundă. Urgen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ri să schimbi ceva cu asta? în ţară acţionează un imens aparat de propagandă bubuia, kaghebistă, ciaistĂ. Avoistă. Cu mii de agenţi de influenţă, cu mii d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Marea diversiune bubuia nu mai poate fi combătută prin mijloacele spionajului. Trebuie să ieşim în societate, să spunem adevărul! S-or găsi câţiva să-l priceapă. Nu ne trebuie mulţi, pentru început. Restul se vor convinge pe parcurs, de foame ş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visător, contraspaiule! Vrei să spui adevărul unui popor care s-a învăţat cu minciuna ca drogatul cu doza de morfină. Nu înţelegi că asta vor? Să li să spună minciuni, mituri cu oameni perfecţi şi oameni cumplit de răi? Cum să-i faci să accepte ideea că oamenii sunt pur şi simplu oameni, nici prea albi, nici prea negri. Psihologii bubuli au descoperit setea asta de mituri şi-i îmbată pe toate căile: mitul lui Dracula-Ceauşescu, vampirul care se hrăneşte cu sânge de sugar, mitul lui Aii Baba, Ceauşeasca, posesoarea unei imense bogăţii furate şi ascunse, mitul catacombelor în care trăiesc ieniceri ceauşişti, mitul securistului sângeros, înarmat până în dinţi, fanatizat ideologic, capabil să-şi ucidă şi părinţii. Mituri, omule! Asta l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Varain! Toate miturile au la bază un sâmbure de adevăr. Ceauşescu uitase să mai plece de la cârmă, uitase că era muritor. Ceva avere a înşfăcat …odioasa”, numai că a pus-o la ciorap, iar ciorapul l-a găsit cineva, un băiat deştept. Nu-ţi spun cinE. Persoană importantă. Cât despre securistul sângeros şi analfabet, ăsta a existat în istoria acestei ţări. Gem arhivele perioadei 1946-1964 de crimele săvârşite de ei. Noi ştim bine ce-au făcut securiştii kominternişti. Noi i-am dat afară din Securitate. Noi i-am urmărit până la bordeiul lui Ivan sau la chibuţul lui Iţic. Noi n-am fost în stare să-i băgăm în puşcării pentru crimele săvârşite. Tocmai de aceea poporul ne cere acum nouă să plătim în locul lor. Pe cine să mai întrebi de ce nu a permis pedepsirea lor în perioada socialistă? Ceauşesc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ai e vorba de unul sau altul dintre noi. Cernescule. Aici e vorba de ţ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ozinci, Varain! Priveşte la evrei! Sunt o mână de oameni, dar îşi impun drepturile în faţa oricui. Asta ne trebuie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rei să aplici doctrina iudaică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sunt numai un exemplu, Varain. Unul demn de urmat. Au reuşit să impună mitul poporului ales de Dumnezeu, chiar şi după ce l-au ucis pe Hristos? Da! Ei bine, trebuie să ne impunem şi noi adevă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scule, Dumnezeu nu este partinic, nu a ales nici un popor. Ne iubeşte pe toţi, în egală măsură. De altfel, foarte curând, doctrinele religioase vor suferi mari schimbări. Ne aşteaptă contactul cu civilizaţiile galactice şi mari clarificări cu privire la divinitate. Mitul primitiv ne transmite o imagine a unui Dumnezeu foarte improbabil. II vom cunoaşte pe adevăratul Dumnezeu, pe Dumnezeul spirit, pe Dumnezeul lege, pe Dumnezeul lumină, căci sunt mii de înfăţişări ale adevăratului Dumnezeu. Cum să reuşeşti tu să impui un adevăr pe care nu vrea nimeni să-1 accepte, pentru că nu are nici un interes? Legea interesului şi legea leului domnesc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daco-român trebuie reînviat! Trebuie. Va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foarte micĂ. În munţi. Demian, aici, Cernesc încercând să învie pasărea Phoenix. Nu mai e loc în ţara as pentru un spion onest. Mai lipseşte să vorbească de profet lui Sundar Singh. Nu lipseşte, căci amicul meu comple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ţi verificat pe calculator profeţiile lui Sund; Singh. Toate se potrivesc, la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erifici profeţii cu o haită de bubuli în câ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băiete, dacă ai potera în cârcă, nu-ţi face griji! Da un strigăt la Diribau Romanian Forces, constructorii şi sapior epocii de aur. Ăştia întâi trag şi apoi somează. Mi-au împuşc; şi un coleg, Nelu Şercăianu, Dumnezeu să-l ierte! Era un băii bun ca pâinea caldă, dar n-a contat. L-au împuşcat şi l-au treci în contul teroriştilor. Posibil, chiar, să fi primit careva vre medalie sau vreo stea pentru această faptă de „eroism”. Tipi care a lichidat copiii de la Otopeni, Zorilă, a fost avansat 1 excepţional. Poţi apela cu încredere la serviciile noastr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i în tărba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mai treacă greaţa. De zile în şir, ascult tot soii de poveşti „eroice”, din luptele cu teroriştii. Nu-i nici u terorist mort sau viu dar tipii povestesc înainte. Când s-o trezi, o să-i lovească boala lui nu ştiu, n-am văzut, n-ar tras, n-am ordonat. N-or să fie suficiente crânguri de spir în care să-şi ascundă ruşinea, eroii ăştia, care au tras în oamer neînarmaţi sau în colegi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dată, Cernescule!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trâne! Aştept ca băieţii deştepţi din Marele Sta Major să-l dea jos pe Militam şi trec în rezervă. Scriu, public fac rost de banI. Fondez o editură. Spun adevărul până vo înţelege şi tâmp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i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Cu cât ai mai multe şanse, cu atât te leneveşti şi le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Piaţa Dzerjinski. Plină. Şi ăia, urlând Jos kagheb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în tăcere, trecând pe lângă nişte marinari adunaţi în jurul unui televizor. La noua „cultură”, a lui Iliescu. Cernescu se salută amical cu ei şi-mi d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de fapt, Cernescule? Securist ori marinar? începe să râdă înfundat, apoi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curitatea dădea lovitura de stat, mă considera marinar şi mă umfla. După cum ştii, lovitura de stat s-a dat cu ajutorul Armatei. Am fost considerat securist şi, dacă n-aş fi lucrat unde ştii, mă umflau. Oricum, am stat ostatec câteva zile. M-am distrat teribiL. Învăţasem schema de Ia Brucan: Cum îl înşfăca Securitatea, cum cerea salam de Sibiu, pileală selectă şi alte drăcovenii. Ca ostatec, am fumat numai KenT. Să ştii! Amicii din DIA erau băieţi de treabă. Mi-ar părea rău să le facă ăştia vreun rău. Că nu eşti primul care vine să arunce vi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ite că ai venit la problema mea. Cum s-au infiltrat kaghebiştii şi bubuli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clasică, ţi-am spus, Armata a fost culpabilizată prin dezinformare. I s-au pus în cârcă mii de morţi, care nu au existat. Ministrul apărării s-a sinucis dezinformat, convins că Armata s-a scăldat într-o baie de sânge. De fapt, dacă ar fi tras, aşa ar fi fost. Uite însă că nu au tras! De ce? Habar n-am. Unii şefi ai Armatei, culpabilizaţi de kaghebişti şi timoraţi de faptele trecutului, au acceptat să joace rolul de călăi ai serviciilor secrete. Nu le duce însă grija! N-au zile multe în Armată, că-i mătură ceilalţi, cei mulţi. Kaghebiştii liberi, Kostyal, Militam, Nicolae Radu şi alţii, au sărit imediat pe posturile cheie din Armată. Fiecare, însoţit de câte o gaşcă. Până s-au trezit flăcăii buni, întreaga conducere a Armatei era în mâinile lor. Va fi greu să-i desţelenim. Le place sus, suni animale de rasă. Iar Ivan nu prea e de acord să nu-i respectare menaj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 tras D1A, cine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trâne. Marele boss, amiralul Dinu, mi-a spus ca între marinari, că au tras tovarăşi din nomenclatură ş mercenari străini. Asta la început, în prima zI. Că pe urmi mi-a cântat multe variante de dezinformare. Băiat deştept, an înregistrat tot. Abia peste vreo trei săptămâni, le-a venit îi cap să ne ceară sculele de înregistrare. N-aveam. Pe bune. L scosesem din zona fierbinte. Bune pentm mai târziu, când &lt; fi democraţie. 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scu m-a privit câteva minutE. În sfârşit, s-a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mă duminică, acasă! Mai vorbim. Câştigasem. Era răzbunător ca un cors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VREMEA LUPILOR SIGUR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în Constanţa o treabă. Una pe care aş fi numit-o de suflet, dacă se recunoaşte că şi spionii au suflet. Undeva, într-o căsuţă liniştită, de pe o străduţă uitată de lumE. Stă, de ani de zile, Ştefan Alistar, rezidentul judeţean al Octogonului, Omul care, în urmă cu zece ani, m-a cules de pe stradă şi m-a readus în rândul vieţuitoarelor raţionale. Faptul că vieţuitoarele erau foarte raţionale într-un anumit domeniu care se numeşte spionaj e cu totul altă povestE. Îi purtam recunoştinţă acestui om care mă readusese la viaţă. Ştiam că nu o făcuse total dezinteresat. Conta faptul că o făcuse cu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tar era acasă. Mă aştepta îngrijorat, semn că primise o informaţie de l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umbli, măi copile? Te aştept de câteva o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âta grabă? am întrebat eu şi pe dată am realizat că făcusem 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tar era îmbrăcat de oraş, iar lângă uşă stătea pregătit geamantanul. Faţa fostului meu profesor era neagră. Se întâmplas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urgent la Bucureşti. Bătrânul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am înţeles grozăvia. Bătrânul, ucis. El, care părea etem, ca timpul ori ca Octogonul… Cineva trădase adevărata sa identitate. N-ar fi putut căd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 maşină! Iţi spun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maşina pregătită de drum lung şi am demarat cu furie. Ştefan Alistar era mai tulburat decât mine. Privea încruntat la trecători, la casele acoperite de zăpadă, la tot. Abia când am trecut de comuna Ovidiu,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în faţa sediului, azi dimineaţă. Laurenţiu Cremene a luat conducerea Octogonului şi ne cheamă urgent la comandamentul de rezervă. Puţini ştabi cunoşteau de existenţa noastră. Unul dintre ei a trădat. Vom ved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listar, eu sunt plecat de mult din ţară. Ce s-a mai întâmplat în Octogon din decembrie încoace? Fostul meu şef, Huiban, mai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I-am cunoscut. Iţi dai seama că eu, ca rezident, n-am intrat niciodată oficial în Octogon. Iar de transmis, nu mi-au transm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minunatului mecanism de cules informaţii, numit de către oamenii obişnuiţi creier, se învârteau cu viteză. Bătrânul mort… Balada munţilor mei… Murea un zeu cu tâmpla ninsă… Ardeau străbunele altare… Am ştiut de mult că aşa se va întâmpla. Numai că nu am conştientizat. Nimic nu există în afara voinţei lui Dumnezeu. Nimic nu e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la Bucureşti ne aşteptau ordine dure. Trădătorul trebuia găsit rapid. Ucigaşul, la fel. Pedeapsa Octogonului trebuia sa fie exemplară. Nimeni nu trebuia să mai îndrăznească vreodată să ridice mâna asupra oam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ne-a întâmpinat trist, murdar şi sărac. După toate lozincile şi promisiunile urlate la televizor, noua stăpânire înţelesese că era incapabilă să facă ceva pentru acest popor. Ceva mai mult decât dictatura, bineînţeles. Experţii din Vest dăduseră un verdict foarte pesimist: abia în zece ani. România se putea ridica la nivelul de producţie din anii dictaturii. Să priveşti înapoi la dictatură, ca la un exemplu pozitiv, era o tâmpenie. Situaţia României nu era atât de simplă cum credeau politrucii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mentul de rezervă, era forfotă mare. Peste o sută de oameni, în majoritate necunoscuţi, stăteau întunecaţi în sala de consiliu sau fumau pe holul de intrare. Bubulii ar fi dat miliarde, am zis bine, miliarde, să-i cunoască pe aceşti oameni, în aparenţă obişnuiţi. Erau şefii de reţele din ţară şi din străinătate. Regulamentar, ei n-ar fi trebuit să se vadă niciodată. Se încălcase una dintre legile fundamentale ale Octogonului. Ceva deosebit de grav, incomensurabil de grav,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Cremene a deschis şedinţa. Cu faţa cioplită dintr-un lemn pământiu, cu voce răguşită şi aspră, Laurenţiu Cremene nu mai era deloc spionul fercheş care rupsese multe inimi prin saloanele înaltei societăţi din Vest. Firea adevărată, de cremene, îi ieşise la suprafaţă. Mirosea a război. Du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 început Laurenţiu, contrar legilor noastre, v-am convocat în acest loc, împreună, pentru prima şi ultima dată. Situaţia este extrem de critică. Nu avem îndoială că am fost trădaţi, de către un individ care a uitat cine suntem şi pentru ce luptăm. Comandatul unităţii a fost ucis, în acesta dimineaţă, în faţa sediului central, cu un foc de armă cu lunetă. Ştim cine a tras. Un killer bubul. Sediul central e deconspirat şi va fi părăsit până către miezul nopţii. Aici, am luat toate măsurile de siguranţă posibile. Trebuie să fim foarte la obiect, să nu pierdem vremeA. În primul rând, vă comunic faptul că trădătorul nu a avut acces la sectoarele de care răspundeţi, aşa că sunteţi în deplină siguranţă. Mai mult, am distrus cu mâna mea toate documentele privind personalul Octogonului şi am şters memoria calculatorului. Din acest moment, veţi lupta în formaţii mici, pe cont propriu. Suntem nevoiţi să trecem la dispozitiv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cu voce tare, fără să mă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poate,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evita, totuşi, să ne pronunţe numele, să deconspi-re bruma de mască ce ne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ătrânul a ordonat să stăm în dispozitiv de apărare internă, până la clarificarea situaţiei. Şi, mai ales, pentru că suntem prea puţini pentru un război mondial împotriva bub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ţi, cu sediile deconspirate şi fără bani, nu avem de ales: cea mai bună apărare 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 în dispozitiv de atac general asupra poziţiilor deţinute de bubuli în politică, finanţe, economie şi servic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ţi cu orice organ de stat, român ori străin, cu poliţia, gărzile financiare, presa, radioul şi televiziunea din orice ţară, pentru demascarea poziţiilor şi acţiunilor antiumane desfăşurate de bubuli şi de stăpâ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voie să muriţi, înainte de a neutraliza cel puţin trei rezidenţe bubuie ori circa cinzeci de luptători independenţi din tabă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voie să apelaţi la metode teroriste, nu aveţi voie să ucideţi! Predaţi bubulii prinşi în flagrant organelor de poliţie ori serviciilor secrete ale ţărilor în care acţionaţi! Fără a vă deconspira! Căutaţi să câştigaţi suportul unor partide şi naţiuni doritoare de pace şi libertate, să le atra-geţi la activitatea de neutralizare a bub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ţi în întreaga Lume adevărul cu privire la România şi acţiunile bubulilor! Susţineţi, cu orice preţ, interesele politice, economice şi de altă natură ale României, în orice zonă vă veţi afla! Reduceţi presiunea externă asupr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ţi zilnic rezultatele obţinute, informaţiile de interes operativ şi inamicii neutralizaţi! Sistemul va fi cel cunoscut. Fiecare veţi primi, separat, parolele de contact şi ora de raport. Acţiunea va 11 condusă de mine, din sediul comandamentului special exterN. În situaţia că voi fi ucis, îmi va urma la comandă Ghcorghe Maxim, şeful rezidenţei din Europ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ărunt, sub cincizeci de ani, s-a ridicat în picioare, pentru a fi văzut şi recunoscut de toţi, ca numărul doi în Octogon. Căci, Octogonul continua să existe. Şi să lupte.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ţi cu tărie şi spirit de sacrificiu! a continuat Cremene. Mai bine morţi, decât prizonieri! Am terminat,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trup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trădătorul? Ce măsuri s-au luat pentru neutraliz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 se numeşte Huiban şi provine dintre activiştii de partid prin care era supravegheată unitatea noastră. Va fi neutraliz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rganizează cooperarea z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de reţele adia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nduri au rămas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eţea va funcţiona după principiul autogestiunii, deoarece nu există nici un fel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cu agenţii străini,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olosiţi în continuare, fără a-i plăti. Trebuie să înţeleagă situaţia. După victorie, vor fi recompensaţi re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ace alianţe cu alte servic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e propriu-zise, nu! Puteţi, însĂ. Să le furnizaţi date despre bubuli ori să obţineţi astfel de informaţii de la ei. Fără deconspi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estimează că va dura conf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ştii noştri au evaluat forţa activă a serviciilor secrete bubuie şi aliate lor la cifra de trei sute de mii de persoane. Presupunând că vom salva cam jumătate din efectiv şi vom încheia alianţe de colaborare cu americanii, japonezii, englezii şi chinezii, vom putea neutraliza efectivul prezent, plus cel recrutat între timp, în circa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avertizare ş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vor comunica fiecăruia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spus. Venise vremea lupilor singuratici. Adică, război informativ mondial, pe viaţă şi pe moarte. Ordinele erau clare. Rând pe rând, fiecare şef de reţea a trecut pe la masa lui Cremene, a semnat ordinul de luptă şi a primit numai imaginea oamenilor din Octogon care au murit din cauza ta! Şi a celor pe care i-ai scos în afara vieţi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e-am făcut semn băieţilor că îl puteau elibera. Toată viaţa sa va purta în ochi victimele din Octogon. Altceva nu va cunoaşte, nu va şti. Mă întrebam ce vor face bubulii cu asemenea sursă de informare. Era cam timpul să se îngrozească şi ei de forţa noastră. Aşa cum ne îngrozeam noi, când primeam câte un coleg cu privirile rătăcite, cu gânduri sinucigaşe plantate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n acea noapte, pentru prima dată, după mulţi ani, m-am rugat Dumnezeului acestui Cer şi al acestui Pământ. Dumnezeului străbunilor noştri. Până atunci, îi cerusem numai să mă ajute în lupta asta, fără sfârşit. Atunci, în acea noapte, I-am cerut pace pentru întregul meu neam. Sper că m-a auzit şi ne va da ocro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ult la părinţii mei, la neamul acesta nenoro-cos în care mă născusem, la imensa minciună numită revoluţia din decembrie. Luminat de un gând, am pornit magnetofonul şi am început să înregistrez povestea OctogonuluI. Înţelesesem că, până la urmă, oamenii vor dori să afle adevărul adevărat. Aşa am început: O centrală de spionaj nu e tocmai un pension de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stui pământ trebuiau să înţeleagă faptul că statul român nu putea fi un uriaş orb şi surD. La cheremul celui care ar dori să-l ducă în prăpastie. Sacrificiul miilor de ofiţeri de informaţii, morţi în chinuri groaznice, nu trebuia să fie inutil. Războiul din umbră, singurul fel de război pe care România îl poate câştiga în confruntarea cu imperii politice, militare ori financiare, nu înseamnă agresiune, ci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ai teritoriul vast, când nu ai populaţie nume roasă, când nu ai putere economică şi militară, mai ai o şansă inteligenţa. Numai inteligenţa mai poate salva România dir caruselul libanizării hotărâte de bubuli. Căci, bubulii există Priviţi în jurul nostru şi-i veţi vedea, îi veţi auzi, îi ve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l-am vizitat pe Cernescu. Stătea li biroul de lucru, cu cinci fotografii în faţă: George Bush Nicolae Ceauşescu, Ion Iliescu, Mihai de Hohenzollern ş Mihai Gorbaciov. Cugeta adânc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ernescule? Ai început să joci cărţi? Faţa i s-a destins ca de o mare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bătrâne! Quinta spartă. Asta era relaţia! A intra o carte proastă, o carte care a stricat formaţia. Acum, vor cădei toţ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de ei? îţi lasă careva vre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să. Mă socotesc un tip deştept şi nu-mi pot ierţi faptul că nu am înţeles mişcarea. Asta e boala noastră, să stân tot, în timp optim. In ţară au murit oameni cumsecade. Se po găsi şi autorii crimelor, cei care au tras în ei. In fiecare caz îr parte, înţelegi? Dar pe mine mă interesează adevăraţii crimi nali, cei care au hotărât, au ordonat, au manipulat. Adevăraţi criminali trebuie să ajungă unde le e locul.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aiv. Nu vor ajunge. Unii vor fugi peste graniţă, p&lt; urmele torţionarilor din perioada kominternistă. Alţii vor mur de morţi bizare, de gripă, de pildă. Bubulii nu-şi permit şi lase agenţi în viaţă, apţi de a vorbi. Ai văzut ce au făcut ci Ceauşescu? Cam ce crezi că ar fi spus, dacă nu l-ar fi lichidat' Secretele păcii egipteano-israeliene, de la Sinaia? Taineh relaţiei cu Yasser Arafat şi libienii? Mişcările ciudate 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îndepărtat? Secretele Ma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Bătrâne? De Ceauşescu nu mai pot zice nimic. N-am urât pe nimeni mai mult decât pe acest om. Când am văzut cum l-a</w:t>
      </w:r>
      <w:r>
        <w:rPr>
          <w:rFonts w:cs="Bookman Old Style;Times New Roman" w:ascii="Bookman Old Style;Times New Roman" w:hAnsi="Bookman Old Style;Times New Roman"/>
          <w:caps/>
          <w:sz w:val="24"/>
        </w:rPr>
        <w:t>u. j</w:t>
      </w:r>
      <w:r>
        <w:rPr>
          <w:rFonts w:cs="Bookman Old Style;Times New Roman" w:ascii="Bookman Old Style;Times New Roman" w:hAnsi="Bookman Old Style;Times New Roman"/>
          <w:sz w:val="24"/>
        </w:rPr>
        <w:t>udecat” şi „executat”, m-a prins sârba. Dumnezeu să-i ierte şi pe el şi pe asasini! Dar să lăsăm poveştile! Poftim casetele cu gulgutele din DI A. Sper să nu ajungă la bubuli. Ori, la Ivan Zâmbăre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setele şi le-am pus în geantĂ. În schimb, am scos benzile magnetice înregistrate î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scule, şeful nostru a fost ucis iar sediul central a încăput în mâna bubulilor. Trebuie să dispărem peste graniţă. Am o rugăminte: dacă vreodată ajungi într-o poziţie bunĂ. Pune sub tipar povestea de pe benzile astea! Mâine, îţi dau restul,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Carevasăzică vă cărăbăniţI. Boierilor. Nu vă mai prieşte aerul. Sau, poate, nu agreaţi chemările insistente ale populaţiei de a creşte producţia de cărbune pe cap de sec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gim. Am intrat în dispozitiv de atac. Vei sim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ine râdea de Rambo? Vezi că am dreptate? E vremea celor ca mine, ca tine. Fără trupe, fără grade, fără goarne, fără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vremea lupilor singuratici. Ce zicI. 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e valabil şi dacă fac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orbe mari, Varain! Du-te şi fă-ţi meseria! Citeşte jurnalele noastre! Cred că vei avea prilejul să-mi vezi torp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cu bine! Mâine îţi trimi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cu bine! Nu-i lăsa să-ţi pună gheara în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Mă descurc. Ce-ai spus tu de quin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partă, bătrâne. Depinde de cât de repede se fac din nou cărţile. Sper să-mi intre patru aşi, ca la chiori. Sau, măcar, ful de aşi cu popi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ră, sigur. Fereşte-te de quinte şi de blonde! Dacă nu sunt proaste, înşeală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in a părăsit ţara pe 5 martie 1990. De atunci, nu am mai auzit nimic de el. Poate nici n-a existat. Poate totul e rodul fanteziei mel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 septembrie 1991. Am ajuns, ca jurnalist, în Piaţa Dzerjinski din Moscova. Nu era chiar plină dar cei prezenţi strigau: Doloi KGB! Adică, Jos KGB-ul! Nu era rău deloc. Trebuia să mă mulţumesc numai cu atât. Cel puţin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le magnetice lăsate de Varain m-au lămurit pe deplin cu privire la dimensiunile conspiraţiei antiromâneşti din decembrie 1989. Iniţial, hotărâsem să nu le public. Ce rost ar fi avut să încarc memoria cetăţeanului cu nişte chestii atât de mărunte, cum ar fi moartea unor spioni români? Doar compatrioţii noştri acceptaseră, cu titlul de axiomă, varianta bubuia de dezinformare potrivit căreia securiştii români erau terorişti îndoctrinaţi ideologic, duşmani ai democraţiei. Cui ar fi folosit ca adevărul – adică, fesenişti-terorişti – să iasă la iveală? Cui ar fi folosit distrugerea miturilor create de diversiunea bu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ui şi dreptăţii? In aceasta ţară? Exclus! In această ţară există un proverb: Adevărul a murit în ziua în care s-a născut iar Dreptatea umblă mereu cu cap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regenerare spirituală a naţiunii române, deja vizibil, m-a determinat să public o variantă prescurtată a mărturiei lui Petre Varain. Şi nu numai atât. Acest proces, pe care îl simt tot mai puternic, m-a determinat să spun câteva adevăruri pentru împrăştierea dezinformării bu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18 ani, am lucrat în organele de spionaj şi contraspionaj militar ale României, cunoscând bine activitatea Securităţii şi Armatei. Studiul arhivelor de securitate mi-a permis să-mi fac o imagine clară cu privire la grozăvia crimelor săvârşite de securitatea kominternistă şi de colaboraţioniştii locali, în majoritate neromâni. Nici un fel de memorial al durerii nu poate descrie perioada 1949-1962, când fiecare familie de români a sângerat pentru „vina” de a fi fost vânduţi la Yalta. Tot ce a însemnat valoare românească, spirituală ori materială, a fost batjocorit şi distrus de către ocupantul sovietic şi colaboraţioniştii din partid, aparatul de stat, justiţie, cultură, mass media. Ocupantul a plecat, la fel şi unii dintre colaboraţioniştii neromâni. Cei care au rămas sunt numai parţial cunoscuţi şi dezvăluiţi publicului, pentru că aşa sună scenariul Maltei. Cum să-l scoţi în faţă pe Brucan ori pe Dan Deşliu, de care mai ai nevoie pentru noi operaţii de 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democrată de după 1964 a produs schimbări mari în politica, economia şi viaţă socială a României. Toţi deţinuţii politici, inclusiv legionarii, au fost eliberaţi iar alţii nu au mai apărut. Acest fapt se ascunde cu grijă, de către actualii colaboraţionişti, ai noului ocupant: faptul că, după 1964, nu se mai poate vorbi de crime ale Securităţii Naţionale Române. Aşa-zişii dizidenţi, de fapt, în majoritate, agenţi de influenţă şi propagandă ai unor servicii de spionaj străine, sunt cu toţii în viaţă, sănătoşi, neafectaţi de faptul că au fost urmăriţi de serviciile secrete. Credeţi că americanii,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elveţienii sau mai ştiu eu ce alt popor ar fi acceptat ca agenţii de influenţă ai sovieticilor să facă propagandă pc terito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64, Securitatea română a fost epurată, prin procese publice, de elementele colaboraţioniste şi filo-sovietice, de abuzivi şi capsomani, devenind un serviciu secret naţional. Primii urmăriţi ai noii Securităţi au fost chiar foştii securişti-kominternişti, autorii crimelor din perioada precedentă. Faptul că aceştia (Boris Griinberg-Nikolski, Serghei Nikolau. Drăghici, Naum etc.) nu au fost pedepsiţi nu poate fi reproşat securiştilor: protecţia externă de care se bucurau, din partea unor state socialiste dar şi capitaliste, a impus menţinerea lor în libertate. Aşae jocul: cel mai puternic impune reguli pentru cel mai slab. De exemplu, în 1989, americanii au impus eliberarea din închisoare a doi spioni de-ai lor, documentaţi după toate canoanele legislaţiei internaţionale. Legea română a fost grav încălcată dar ce importantă avea? Unchiul Sam era învingător şi înţelegea să se comporte ca atare. Parcă niciodată n-ar fi achiesat la Yalta, parcă nici n-ar fi fost prin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ecurităţii naţionale n-a fost perfectă. Nici nu putea fI. În perioada ceauşistă, activitatea Securităţii române a fost afectată în principal de următoarele: subordonarea şi controlul ei de către partid; un sistem defectuos de selecţionare şi promovare a cadrelor bazat pe ideologie, criterii rasial-zonale şi pile; amestecul făţiş, total necalificat, al dictatorului în probleme de care nu avea habar. Cu toate acestea, în 1989. În topul serviciilor secrete din Lume, Securitatea se afla între primele trei c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explicaţia acestui fenomen? Represiunea? NU. Căci Securitatea nu mai reprima; de asta avea grijă partidul, imensul aparat de propagandă, mass media total a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iştii, slugarnicii, codoşii, oportuniştiI. În aparatul infnR. Mativ îşi făcuse loc inteligenta românească, spiritul ideea de dreptate, legalitate şi adevăr. Securistul român nu mai semăna deloc cu pitecantropul kominternisT. Nu purta bâtĂ. Nici pistol, nu bătea, nu urlA. Nu impunea. El convingea, cel mai adesea prin puterea spiritului şi justeţea unor cauze. Acest lucru a înspăimântat serviciile secrete adverse: aderenţa teribilă pe care o căpătase serviciul secret român în rândul populaţiei. Am studiat prinderea în flagrant a zeci de spioni militari străini (îndeosebi ataşaţi militari) şi toţi, dar absolut toţi, erau nedumeriţi de această colaborare benevolă a populaţieI. Încercarea de discreditare a serviciilor secrete române prin propagandă, în special prin postul de radio Europa Liberă, a avut un efect total contrar: a creat şi întărit mitul invincibilităţii şi atotputerniciei Securităţ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acest coşmar, de o securitate naţională românească susţinută de majoritatea populaţiei, s-a inventat acea diversiune din decembrie 1989. Cunoscută sub numele de securişti-terorişti. Securitatea trebuia satanizată şi anatemizată prin procedee atât de teribile, încât şi celui mai curat român să-i fie frică să-i ia apărarea. Trebuia creată o axiomă psiho-socialĂ. Trebuia introdusă cu forţa în mintea fiecărui român ideea că Securitatea e o organizaţie criminală. Nici un membru al Securităţii nu a luat apărarea dictatorilor. Mai mulT. La 22 decembrie 1989, Securitatea Târgovişte a reţinut cuplul dictatorial, predându-1 unei unităţi a Armatei. Acest fapt a produs mare derută: timp de câteva ore, agentura de spionaj străină din România a înroşit telefoanele, raportând în străinătate că Securitatea nu ieşea la luptă, nu se putea porni războiul civil. Cu toate provocările făcute, cu toate dezinformările, cu toate crimele săvârşite împotriva lor, securiştii români nu au acceptat războiul fratricid. Pentru asta, cândva, după ce ne vom trezi din dezinformare, va trebui să Ie mulţumim. Iar unii vor trebui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a securistului criminal nu a reuşit să se infiltreze în conştiinţa poporului român, deşi eforturile făcute în această direcţie au fost şi sunt în continuare imense. Explicaţia o găsim în istoria noastră naţională. Comuniştii au încercat să satani-zeze, exact cu aceleaşi procedee, anumite instituţii şi valori ale societăţii burgheze romaneşti. N-au reuşit. Mai mult, în perioada democrată a anilor1964-1980, şi-au recunoscut greşelile şi au pus la zidul infamiei colaboraţioniştii kominternişti, autori ai acţiunilor de satanizare-ostracizare-anatemizare. Actual, alţi colaboraţionişti, cam de aceeaşi factură morala cu cei kominternişti (unii sunt chiar tot cei de atunci), încercă să impună în conştiinţa românului anumite slogane ordonate de noul ocupant. Cum Securitatea Naţională Română nu a participat la represiunea din decembrie 1989, nu are crime la activ în perioada sa de activitate (după 1964), a trebuit să i se inventeze tot felul de crime ori să i se arunce în spate crimele perioadei anterioare – kominterniste. Prin 1950, colaboraţioniştii kominternişti foloseau termeni vagi ca exploatarea burgheză, crimele aparatului de represiune burghezo-moşieresc, etc. Colaboraţioniştii actuali folosesc un limbaj similar, fără a merge la faptul concret, fără a răspunde la întrebările clarificatoare: Cine a săvârşit fapta? Când? In ce împrejurări? Ce prevedea legea acelui timp? Acesta este secretul cu care se dărâmă „axioma” bubulilor: Crimele prezentate în presă şi la televizor nu aparţin Securită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corecturii acestei cărţi, destinul mi-a surâs din nou: un deputat fesenist mi-a mărturisiT. În prezenţa unui coleg ziarist şi a unui reportofon (mascat), faptul că, în decembrie 1989, Securitatea Naţională a fost sacrificată pentru salvarea structurilor P. C. R. Poporul revoltat cerea insistent renunţarea nu numai la dictatură dar şi la comunism; erau în pericol iminent Comitetul Central, Marea Adunare Naţională. Consiliul de Stat, câteva sute de mii de activişti de partiD. În aceste condiţii, tovarăşii perestroikişti căţăraţi la putere, în frunte cu Ion IliescU. Au luat hotărârea să canalizeze ura populară către serviciile secrete, organizând criminala înscenare televizată, prin care au fost ucişi peste 900 de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rţă democratică ar lua puterea în această ţară nu poate înainta către un viitor cinstit Iară a clarifica evenimentele din decembrie 1989 şi fără a reabilita serviciile secrete naţionale, în timp de pace, statul se apără cu servicii secrete şi poliţie. Să ne ferească Dumnezeu să avem nevoie de Armată, să ne ferească Dumnezeu de un conflict militar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CENARIUL S-A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sprezece ani de la apariţia acestui roman, l-am recitiT. În vederea revizuirii şi reeditării. N-am modificat o singură idee, un singur rând din carte. Am corectat doar greşelile gramaticale strecurate în prima variantă, din cauza tensiunii şi vitezei cu care lucram în 1992. De ce n-am modificat nimic':' Deoarece, din păcate, scenariul din carte s-a adeverit întocmai, în cei treisprezece ani care au trecut de la apariţia acestei „fantezii securiste”. Publicarea acestui romaN. În 1992, a fosi un gest de curaj răsplătit regeşte: un tiraj mai mare de 310.000 de exemplare a fost devorat de mai mult de un milion de cititori. Ulterior, mai ales în ultimii ani, mulţi …curajoşi” au reluat unele teme din acest roman şi din următoarele din seria Octogonul şi le-au prezentat ca pe mari şi curajoase dezvăl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cenariul negativ al bubulilor şi stăpânilor din umbră (globaliştii regresivi) s-a aplicat, punct cu puncT. În detrimentul naţiunii române. Majoritatea liderilor politico-administrativi, economici şi religioşi ne-au trădat pentru un blid de linte, provocând un cumplit regres ştiinţific, economic şi moral al naţiunii noastre. Majoritatea obiectivelor economice rentabile au fost jefuite sau distruse. Armata şi serviciile secrete române au fost slăbite şi reduse la dimensiuni liliputane. Populaţia a fost dezbinată, sărăcită, înrăită şi imbecilizată în proporţie de masă. România a fost transformată într-o semicolonie iar naţiunea română, într-o naţiune de sclavi de mâna a treia, de care se vorbeşte mai ales cu dispreţ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blicat acest roman, în 1992, încă nu era totu! pierdut, încă se mai puteau face destule pentru a evita situaţii actuală. Ce se mai poate face acum? Se mai poate face, drag cititori! Urmează un lung şi dureros război psihologic dt eliberare naţională, de revenire a românilor la nivelul de tra şi de demnitate pe care l-au avut în anii 70. Nu disperaţi, c mobilizaţii ă să supravieţuiţi şi să învingeţi în acest lunj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ani, voi reedita întreaga serie Octogonul îi acţiune. Cred că vă va interesa şi vă va folosi. Al doilea volun din colecţie. Fulgerul albastru, va apărea în decembrie 200f Apoi, următoa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51:00Z</dcterms:created>
  <dc:creator>Quinta Sparta %%</dc:creator>
  <dc:description/>
  <cp:keywords/>
  <dc:language>en-US</dc:language>
  <cp:lastModifiedBy>User John</cp:lastModifiedBy>
  <dcterms:modified xsi:type="dcterms:W3CDTF">2013-09-07T22:51:00Z</dcterms:modified>
  <cp:revision>2</cp:revision>
  <dc:subject/>
  <dc:title>Pavel Corut</dc:title>
</cp:coreProperties>
</file>