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i Di Paveli</w:t>
      </w:r>
    </w:p>
    <w:p>
      <w:pPr>
        <w:pStyle w:val="Heading1"/>
        <w:ind w:hanging="0"/>
        <w:rPr/>
      </w:pPr>
      <w:r>
        <w:rPr>
          <w:i/>
          <w:sz w:val="40"/>
        </w:rPr>
        <w:t>„</w:t>
      </w:r>
      <w:r>
        <w:rPr>
          <w:i/>
          <w:sz w:val="40"/>
        </w:rPr>
        <w:t>Până la 50”</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Jubileu de 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bogat, afacerist, „Ban – bo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fata lui Sorin, „Bag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narcoman, botanic, „Einş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prietena Loredanei, „Supţi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fată uşuratică, „Prima-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fata uşuratică,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hoţ de buzunar,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tudentă, „T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localul unui ba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este a 50 întâlnire a unui grup de prieteni, care se întâlnesc toţi împreună o dată în două săptămâni în acest bar. Localul este proprietate privată a unuia dintre aceşti prieteni. Cu ocazia acestor întâlniri, stăpânul, închide localul şi prietenii sărbătoresc singuri, fără martori. La aceste întâlniri, toţi poartă acelaşi model, culoare, de pantaloni şi aceeaşi încălţă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încăperea weceului din acest b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etul scurgerii apei la weceu, persoana îşi închee fermuarul de la pantaloni, se întoarce, este lovit, se aude zgomotul căderii.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Einştein, 20 ani, 1,85m, slab, păr blond, straniu, iubeşte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cările din bar, păşeşt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t-o sală de bibliotecă, la un perete: 2 scaune lipite unul de altul, pe ele, o pernă şi o plapumă. Sub dânsele, sticle de băutură, unele deşarte, altele, aproape deşarte. Rafturi de cărţi şi la alt perete, un pian, pe care este băutură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ade la pian, beat. Fumează, cântă la pian o melodie zbuciumată. Apoi, lasă pianul, ia cuţitul şi-l pun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oboară mai departe. Jos îl întâmpin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Ban-boţ”25,1,85m, făcut, păr negru, afac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E-h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ntinde mâna, Petru vrea să i-o strângă, Sorin îl amăgeşte. Petru face pe supăratul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Hai lasă, nu te mai supăra, vino înapoi. (Petru se întoarce, râd amândoi,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Bine te-am găsit! Ceilal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Da, fetele mele sunt pe drum. Hai du-te şi pregăteşt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idică mâna în sus să lovească palmă de palmă, Petru vrea să lovească, dar este iar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u 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intră în bar, iar Sorin rămâne râzând şi aşa râzând, scoate telefonul mobil din buzunar, formează un număr şi pun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biroul lui Sorin. Acesta scoate banii din safeu şi-i pune într-un ch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Alo, puiul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scări se aude ciocănitul încălţămintei. Cu fuga, pe scară vine şi sare în braţe la Sorin,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Baghira”, 22,1,75m, fată bine, păr castaniu, prietena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ei, coboară, 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Supţirica”, 22 ani, 1,68m, plinuţă,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o cameră a apartamentului în care locuiesc Sorin cu Loredana şi A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Loredana cu Alisa, se chitesc pentru întâlnirea de astăzi. Se alintă şi se laudă una pe alta, cât de frum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 sărută pe Loredana pe buze, iar pe Alis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Einştein, dă nişte şampanie pentru fetele mele! (Petru aduce 3 pahare de şampanie şi intră înapo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Sănăt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Da! (Ciocnesc,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Petre, ia paharele! (Petru execută şi se duce înapoi. Sorin îi strigă-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Petre, pune ceva muzică! (Petru, porneşte o muzică ce caracterizează un hoţ. Sorin, Loredana şi Alisa, încep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stradă, în faţa unei alimentare, ziua. Gigi, stă la un colţ, fumează şi-l pândeşte pe un om, care iese din magazin şi şi pune portmoneul în buzunar. Îi iese în cale prefăcându-se grăbit, se ciocneşte de el, furându-i portmoneul. Îl pune în buzunar şi merge satisfăcut cu mâinile în buzunar şi cu un zâmbet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zâmbet până la urechi, Gigi, coboară scările. Sorin, îl vede şi petrece fetel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vesel)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Buzunar”, 22 ani, 1,65m, păr negru, hoţ de stradă,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Plin, buzunar! (Se cuprind. Gigi îi fură, portmoneul, se dă în lături şi-i întinde portmo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Ho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Hoţ, dar cu ruşine. (Râd amândoi şi intră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încăpere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Poate dansăm, până se adun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Toată lumea dansează! (Toţi dansează, veseli. De odată se aude un chiuit, toţi se uită la uşă, acolo, stau crăcite erotic, Dana şi Narc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localul unui cafe-bar. Narcisa şi Dana sunt aşezate la o masă. Una mănâncă o banană, iar alta, bea un suc printr-un pai pe care-l poartă cu limba, în faţa a doi băieţi ce stau aşezaţi la mas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ţi patru într-o uşă ce duce într-o cameră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i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Prima -Dona”23 ani, 1,75m, fată uşuratică,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Nu cumva aţi ui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BBC”, 22 ani, 1,65m, fată uşuratică,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Dacă-i aşa, atu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pornindu-se spre dânsele să le cuprindă.) Nu, cum am putea noi să uităm 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se bagă între ei) De aşa oaspeţi aşteptaţi! (toţi râd şi merg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lui Petru) Adă t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ar de ce eu? Petru încolo, Petr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Hai nu bate capul, adă t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in mers) Adă, adă, adă, adă! Iată că aduc! (toţi râd, Petru pune torta pe tijghea, trece de astălaltă parte a tijghelii şi vrea să aprindă lumânările de pe tortă, dar este întrerupt de Lore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brusc) Petre, stai! (toţi privesc spre uşă, pe unde intr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Tăcuta”, 21 ani, 1,70m, studentă,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clamă: O-o-o, A-a-a, U-u-u-u, fluie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falsă) Să te uite răul, Luminiţ-o! (se aranjează toţi în jurul mesei, iar Petru, aprinde bricheta şi vrea să dea foc l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odaia Luminiţei, din cămin. În cadru este doar Luminiţa şi aragazul pe acre îl aprinde cu o brichetă. Luminiţa fa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stop-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prinde lumânările, ia torta şi o a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c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trăiască, Mulţi ani trăiască, la mulţi ani –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trăiască, Dar cine să trăiască, Gaşca noastră să trăiască, la mulţi ani trăiască –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ri, avaţii, îmbrăţişări şi toţi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Tuast! Dragii mei prieteni, sunt nespus de bucuros că am ajuns cu toţii, împreună la a 50 întâlnire. Deci, eu vă doresc.ne doresc să ajungem şi la 150 -cea întâlnire, toţi sănătoşi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linguşitoare) Să iubim şi să fim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Să av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Buzunare largi, comode ş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Să avem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Şi cât mai mult. –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S-avem., s-avem., s-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a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Iar acum,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Marafon! (se pun la întrecere: care bea mai mult. Învingător ies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Aşa, eu am câştigat, deci eu voi conduce balul! 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 să vedem, care şi ce 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Să vedem. (toţi se aşeaz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Încep eu. Chiar az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Da, venim. Venim dintr-un local unde am întâlnit niş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Jos pantalonii! Ă-ă, Jos pălăria! Noi şedeam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Erau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Av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Dar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A! Iată ce vă trebuie vouă! (cele două, se supără, ser uită una la alta şi decid să nu vorb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Bani nu prea aveau, dar se vedea în ochii lor că ar da şi cămăşile de pe ei, doar pentru o sea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Şi atunci, noi ne-am încep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Ne-am pus în funcţie arta de a seduce! (şi încep jocul cu Sorin. Loredana, reped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Ei! Ei şedeau cu gurile căscate şi sal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Şi până la urmă au venit la masa noastră, am făcut cunoştinţă, apoi unul din ei zice (imitând) „Ce-aţi spune, frumoaselor dacă noi împreună ne-am izola de popor în vip-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Atunci, eu le. (Dana o ghionteşte) noi le zicem că vip-camera costă scump. La care ei privesc unul la altul şi unul din ei zice: „Nici o problemă”, şi n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Şi ce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Ce-a fost. Le-am legat ochii spunându-le că este un joc, le-am legat şireturile de la pantofi unuia cu ale altuia, le-am luat bani ca să plătim contul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E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Nici un ei, nimic! Eram obosite şi-apoi ne grăbeam încoace. Dar să fi fost libere, nu-i mai lăsam noi cu buza umflată! (to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Eu, am o surpri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M-am lăsat de hoţie. Acum sunt angajat la loterie. Săptămâna aceasta în joc este pus în joc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Şi ce trebuie să faci ca să-l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Foarte simplu! Trebuie doar să ghiceşti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Fiţi atente! Şade ursul în cămară. Unde-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Narcisa – (se uită una la alta, se şoşotesc şi răspund)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Luaţi-l de nas şi daţi-l afară! (toţi râd şi beau. În acest moment, Petru, într-un colţ, face o ţigară de cânepă şi est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Ia uitaţi-vă la el! Petre, dar ce faci tu acolo, frate, pe ascuns?! Vrei să fumezi singur, zgârâie brânz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Petre, nu te chinui cu ţigara, pune cânepa în colian şi-om fuma cu toţii! (Petru execută şi vine la masă) Măi, tu ştii că fumatul dăunează văzului şi creerului! (îl loveşte peste ochelari ş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a mai lăsaţi-mă în pace şi fumaţi, poate vă va sta în gât! (toţi fumează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Da-i bună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De unde ai luat bomba asta,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Să nu te prea intereseze de unde am luat-o! Fumează şi taci! (În timpul acesta, fetele, deja afumate de-a binelea,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La mine fraţilor, azi ca nici o dată. Am scos din safeu o sumă cu cinci de zero şi mâine o voi duce la bancă să mi-o pun pe cont. (Gigi, ridică capul şi se uită ţintă la Sorin) Acum, cheisul este în maşină şi mă aşteaptă, iar eu aştept ziua de mâine să merg la bancă. Aşa că fraţii mei vă doresc să vă puneţi şi voi bine pe picioare, cel puţin, aşa ca mine! (ciocnesc cu toţii şi beau. Gigi, se ridică de la masă şi pleacă la tejgheaua barului unde este dej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excit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Am venit dup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Ia ascultă,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 întrebare banală! Cine nu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Eu vorbesc serios, îţi trebui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Ai auzit ce a spus Sorin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ă are o sumă cu cinci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ă ton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Haide-ţi să jucăm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Haide-ţi, dar cum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Noi ne aranjăm uniform în jurul mesei, iar la mijlocul mesei, culcăm o sticlă deşartă şi o rotim. În dreptul cui se opreşte gâtul sticlei, acela trebuie să îndeplinească o poruncă pusă de ceilalţi. Apoi, mai rotim o dată sticla, pentru a afla cu cine va trebui să îndeplinească porunca,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Şi ce porunc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Nu, eu nu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Lasă puiule, să jucăm, e interesant! (O cuprind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Aşa, sunteţi gata? Start! (Roteşte sticla care se opreşte la Sorin. Strigăte,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Acum să ne gândim la o poruncă, dar ce poruncă.? Ce poruncă, ce poruncă., gata ştiu, este un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Hai, z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Va trebui să faci o dedic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Aşa, să vedem acum, cui vei face dedicaţia. (dana, roteşte sticla. toţi fac o-o-o-ouri şi bat cu palmele în masă. sticla s e opreşte în dreptul Luminiţei. fluierătur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Lasă, iubit-o, e doar un joc! Hai Luminiţ-o, tre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ruşin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Luminiţa, Luminiţa, Luminiţa! (Luminiţa trece în faţa lui Sorin, care se las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beat şi exagerat) O, Luminiţ-o, eşti pentru mine totul, eşti crăiasa lună în timp de noapte, eşti soarele, ce ne mângâie cu ale lui dulci şoapte! Aşa îmi vine să te iau de mână şi să zburăm, împreună, la stele, să coborâm pe nouri şi acolo, cu pleata-n vânt, să ne iubim mozoliţi cu dulceaţă la buric! Într-un cuvânt: eşti o dulceaţă! (toţi râd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Bravo Sorine, te-ai isprăvit de minune, cu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Pentru asta primeşte-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şi Narcisa –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 Merge! Petre, dă băutură! (Luminiţa, pleacă supărat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ă tont mai eşti! (scoate o sticluţă) uite, am aici nişte zoaie, turnăm în băutură şi-i otrăvim pe toţi. Apoi luăm cheile de la maşină şi ştergem putina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 te-a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Nu va afla nimeni. Când ajungem într-un loc mai ascuns, împărţim banii şi nu ştiu eu de tine nimic, nic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Tu trebuieşti dus la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Petre, dă-mi te rog.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Cum nimic, mă crezi proas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Nimic, glumi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Lasă că vă ştiu eu glumele! Dă-m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Nu ţi-o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Dă-mi-o, sau spun la toată lumea cu ce vă ocupaţi voi aici! Iar tu Petre, dă-mi un păhar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Poftim! (duce băutu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şi Dana danseză dezlegat, Sorin cu dânsele, iar Loredana şi Alisa, stau la o parte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Ia te uită la dânsele cum dau din funduri, se vede de la o poştă că i s-au da chiar acolo,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A-ha, hai la masă şi-om bea de ciudă! (mer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înfuriată) Când îl văd cum se dă la dânsele., îmi vine să-l omo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Lasă-l, se distreză do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Se distrează! Dar eu pentru ce sunt? Cu mine nu se poat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Calmează-te, să mai bem câte un păhărel! (beau) Ştii ce, fă-i şi tu festa! Mi se pare că în colian mai este nişte cânepă. Să fumăm şi să ne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Hai! (fumează şi se ameţesc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Mai tragem câte vre-o două fumuri şi ieşim la dans, să le arătăm noi,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Nu! Eu nu mai pot să stau de-o parte şi să privesc cum iubitul meu să dă la altele. Gata! Ajunge! (beată de tot) Sorine, iubitule! (se apropie de cei care dansează şi vede că Sorin, acolo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Unde-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La w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se duce şi se sprijină de perete, aşteaptă câteva clipe şi iar se apropie de cei c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Unde-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La wece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Mulţumesc! (Se duce spre camera de weceu, iar Petru, iese din dans şi o urmăreşte cu privirea, apoi se aşează pe un scaun. Scoate un cuţit cu care se joacă printre degete intesificâ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se duce la uşa camerei de wece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Sorine, Sorine, puiule, iubitule, răspunde! (nu primeşte nici un răspuns, deschide uşa şi strigă) Sorine, iubitule, sunt eu, puişorul tău, Loredana, răsp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şte nici un răspuns. Închide uşa şi pornindu-se spre uşa barului, scoate telefonul din buzunar şi-i sună lui Sorin. După câţiva paşi, aude un sunet de telefon. Este melodia care sună la telefonul lui Sorin, atunci când îl apelează Loredana. Ţinând telefonul la ureche, se roteşte la 360 de grade, înţelege că sunetul vine din camera de weceu şi aşa cu telefonul pornit, în mână, merge spre weceu. Deschide uşa, intră, intră şi brusc, un ţipăt isteric. Petru, fiind lângă uşa barului, aude ţipătul şi fuge repede la weceu. Ceilalţi, l-au văzut pe Petru fugind repede şi au ieşit şi ei să vadă ce s-a întâmplat. Aud şi ei ţipătul, la care fug şi ei în camera de weceu. Sorin este lungit jos, pe podea, plin de sânge, în w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hemaţi careva poliţia! Mai repede! Ş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Sorine, Sorine, S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ţinând-o în braţe) Gata, ţi-ajung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Nu, nu, S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Gata, am spus! Alisa, ia-o, te rog şi scoate-o de-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e dou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Să mergem. Ce-i cu tin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D-apoi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Nimic. Singură ziceai că l-ai omorî, când îl vezi cum se dă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Şi! Şi s-a dat, ba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 dar eu nu vorbeam l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Înseamnă c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esigur că nu eu, că doar nu-s nebună să-mi omor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erutată)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E bine că nu tu ai făcut-o!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Nu şti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se repede la Gigi) Ce-ai făcut, puş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e ce ai făcut-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e-i cu tine, te mai întreb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e ce l-ai omorât,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Ce?! Tu de ce l-ai omorâ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Eu? Nici nu m-am at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Dar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Ipoc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Taci, stai puţin, păi dacă n-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Eram doar cu tine, dansam cu fetel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Taci, şi n-am făcut-o e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Aşa.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a – De ce ne întreb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Dar pe cine să întrbăm, dacă suntem numa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Pentru că uşa de la intrare, a fost şi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Dar poate pe parcursul zilei a intrat cineva şi a sta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 Nu ştiu, poate fi. Dar nu am văzut şi nu văd pe nimeni în afară de noi! Voi vede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Atunci, ne rămâne să căutăm doar printre noi. (se apropie cu cuţitul de fiecare) Cine a făcut-o? Tu, tu sau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r poate tu! De ce ne tot întrebi pe noi, dar tu? Pe tine, de ce nu te întrebi? Poate tu ai făcut-o? Că ţi-ar fi fost bine venit! Şi pe lângă toate, mai ai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Aşa! Dar ce, crezi că eu nu observ şi nu simt că mă placi şi că-ţi curg balele, când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Are! Că înlăturându-l pe Sorin, ţi-ai putea face cale liberă la mine. Prostule, cu atât mai mult, prin asemenea metode, nu opţii nimic bun, ci doar det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Dar nu-s e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rede-mă, credeţi-m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Bine, te cred, chiar ştiu că nu eşti tu. Iartă-mă! (plânge. Către Alis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 – Cum?! Er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 iartă-mă! (către ceilalţi) Cine?! Tu?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Termin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Da,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la uşă, e poliţia, intră un po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ată cu degetul spre camera de weceu. Poliţianul se duce la locul crimei, toţi merg din urma lui. Cât poliţianul cercetează, ei stau excitaţi, umblă toţi în toate părţile. Poliţianul vin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Ştiţi cine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În afară de voi, a mai fost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 Cel puţin,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Clar. Atunci, voi sunteţi unici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Ce ne puteţi spune, domnule po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Aşa, pot să vă spun că atacul a fost executat în zona gâtului. Crima a fost înfăptuită cu un detaliu al furcii de prins părul. (arată acel detaliu) Cine dintre fete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Eu, dar furca mea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nul – Clar. Mai 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Parcă nu. Da! Luminiţa! Eu chiar i-am zis: „Ce coincidenţă că avem aceeaşi furcă, acelaşi model şi culoare!” Dar unde-i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tropăit pe scări, toţi fug afară din weceu, poliţianul o ajunge din urmă pe Luminiţa şi o aduce înapoi, arătându-le la toţi un singur detaliu al furcii de pri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dana – Luminiţ-o, t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 (cu furie) Da, eu! Ce, nu-ţi vine a crede? Nici mie nu-mi venea să cred că voi sunteţi în stare să vă comportaţi aşa de rău cu mine! Poate că aşa mi-i soarta: de a fi ignorată de toţi, dar atunci, de ce voi îmi puneţi sare pe rană, mă luaţi în de râdere cu ceea ce mă doare. Am iubit şi eu o singură dată, cu adevărat, şi atunci n-a fost reciproc. Crezi că numai tu l-ai iubit pe Sorin? Păi bine că nu! L-am iubit şi eu, din toată inima, dar voi, ca într-adins mă făceaţi să sufăr la tot pasul că nu-s cu el. Acum, mi-a venit şi mie ceasul! Numai că tu i-ai fost iubită pe pământ, un timp limitat, iar eu, îi voi fi iubită pe cealaltă lume, pentru tot de-a una! Frumosul cere jertvă şi deci eu l-am adus pe dânsul şi mă jertvesc şi pe mine! În numele dragostei curate, adevărate şi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coate din mânecă sticluţa, luată de la Gigi, o bea toată şi cad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 ngru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şca dată, aceasta a fost a 50-cea şi ultima întâlnire. Ceilalţi şase reprezentanţi, rămaşi vii, ai grupului, nu s-au mai văzut mai mul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 fost închis fără 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 odaia Luminiţei, din cămin. În cadru este doar Luminiţa şi aragazul pe care îl aprinde cu o brichetă. Luminiţa face mâncare. Luminiţa, brusc, ia un darţ, care-i era la îndemână şi-l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pe care este agăţată fotografia lui Sorin, împreună cu Loredana şi între ei este înfipt da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a la come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4:00Z</dcterms:created>
  <dc:creator>Pana La 50 N</dc:creator>
  <dc:description/>
  <cp:keywords/>
  <dc:language>en-US</dc:language>
  <cp:lastModifiedBy>User John</cp:lastModifiedBy>
  <dcterms:modified xsi:type="dcterms:W3CDTF">2013-09-07T22:54:00Z</dcterms:modified>
  <cp:revision>2</cp:revision>
  <dc:subject/>
  <dc:title>Paveli Di Paveli</dc:title>
</cp:coreProperties>
</file>