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dro Calderon De La Barca</w:t>
      </w:r>
    </w:p>
    <w:p>
      <w:pPr>
        <w:pStyle w:val="Heading1"/>
        <w:ind w:hanging="0"/>
        <w:rPr>
          <w:i/>
          <w:i/>
          <w:sz w:val="40"/>
        </w:rPr>
      </w:pPr>
      <w:r>
        <w:rPr>
          <w:i/>
          <w:sz w:val="40"/>
        </w:rPr>
        <w:t>Viaţa E V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raducerea de faţă s-a folosit, ca text de bază, ediţia: Pedro Calderon de la Barca, Tragedias, tomo I (La vida es sueno, La hija del aire, El mayor monstruo del mundo), edicion e introduccion de Francisco Ruiz Ra-mon, Alianza Editorial, Madrid, 1967, preferată de noi pentru claritatea rezolvărilor de natură filologică şi unitatea de concepţie care a prezidat la alcătuirea ei. Mulţumim încă o dată, şi pe această cale, editurii Alianza Editorial pentru bunăvoinţa cu care ne-a pus la dispoziţie aceast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onsultat 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da es sueno by D. Pedro Calderon de la Barca, with notes and vocabulary by W. W. Comfort, American Book Company,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Calderon de la Barca, Obras completas, tomo I, Dramas, îngrijită de Luis Astrana Marin, Agui-lar, Madrid,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on de la Barca, La vida es sueno, El alcalde de Zalamea, estudio, edicion y glosario por Augusto Cortina, Espasa-Calpe, S. A., Madrid,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ătorul şi-a impus programatic, în limita posibilităţilor sale, respectarea riguroasă a formei şi spiritului acestei capodopere a teatrului baroc, păstrând numărul de versuri din original, întreaga desfăşurare de conceptism retoric şi fast muzical a discursului dramatic, până la rimele interioare, frângerile de vers şi jocurile de cuvinte caracteristice. S-a respectat cu stricteţe configuraţia prozodică, de o mare diversitate, a originalului. Nu ni se pare inutilă o trecere în revistă a acesteia: a. Românce, vers prin excelenţă narativ, constă din-tr-un număr variabil de versuri trohaice de 7 sau 8 silabe, versurile pare fiind construite pe o asonantă vocalică unică. Traducerea de faţă încearcă să asimileze, după câte ştim, pentru prima oară, versificaţiei româneşti, această formă caracteristic his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dondilla, strofă de patru versuri trohaice de 7 sau 8 silabe, rimate 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c. Quintilla, strofă de cinci versuri trohaice de 7 sau 8 silabe, cu două rime în aranjamente variabile, dintre care cele mai frecvente sunt: aabba, abbaa, ababa, sau ababb; în piesa de faţă: a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cima, combinaţie de două quintillas, dar cu rime fixe: abbaaccd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lva, constă dintr-o succesiune de versuri iambice de 7 şi 11 silabe (în trad. şi 6 şi 10) rimate: aa, b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ctava real, similară cu ottava rima italiană, constă din 8 versuri iambice de 11 silabe (în trad. şi 10) rimate: ababab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cidenţa acestor forme prozodice în Viaţ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silvas (1-102); decimas (103-172); quintillas (173-272); românce (273-474); quintillas (475- 599); românce (600-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românce (l-238); redondillas (239- 562); silvas (563-738); românce (739-1032); decimas (1033-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românce (l-240); octavas reales (241- 304); redondillas (305-468); silvas (469-502); românce (503-828); redondillas (829-908); 2 versuri repetate (909-910); românce (911-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aţiile scenice se dau, ca în original, cu caractere cursive. Aparteurile se indică numai prin paranteze, fără alte m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personajelor au fost păstrate în forma originală. Se vor citi deci, cu aproximaţie: Ro-sau-ra (3 sil.), Sehismundo, E-stre-lâa (3 sil., l palatalizat), Ba-si-lio (3 sil.). Restul, aşa cum s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marcat accentul cuvintelor româneşti ori de câte ori s-a considerat necesar din punct de vedere proz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nem să mulţumim încă o dată celor care, direct sau indirect, ne-au ajutat să ducem la bun sfârşit această traducere: prof. Valeriu Papahagi, sub îndrumarea căruia, cu ani în urmă, am silabisit pentru prima oară magnificele cadenţe calderoniene; Andrei lonescu, Dieter Fuhr-mann, H. R. Radian, Constanţa Tănăsescu şi Marcel A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ANELE CARE VORBESC IN PIES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doamnă SEGISMUNDO, prinţ CLOTALDO, bătrân ESTRELLA, infantă SOLDAŢI CLARIN, bufon BASILIO, rege ASTOLFO, prinţ STRĂJERI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personaje au nume semnificative: Estrella stea – şi Clarin – trompetă, trâmbiţă, goarnă – dând loc la numeroase jocuri de cuvinte, uşor reperabil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unte intră Rosaura, îmbrăcată în haine bărbăteşti de călătorie, si, rostind primele versur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pogrif focos ce-aL alergat ca vântu-n sus şi-n jos, fulger ne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şte fără solzi, şoim incolor şl cal fără instinct firesc, pe unde-n strâmbul labirint de stâncărie goală, te-arunci, şi sari, şi-n hăuri dai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e creste vane, cu un Faeton pentru lighioane; eu, neavând alt drum decât cel scris de-a Sorţii lege-acum, oarbă şi disperată, am să cobor costişa încurcată a falnicului munte ce şi pe soare-n stare-i să-1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 rea gazdă străinului te-arăţi, când prima-ţi brazdă sub paşi i-o scrii cu sânge, că greu ajuns, ajuns de greu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mi bine-o spune; dar unde milă un sărman s-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ari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oi şi nu-mi da voie să huzuresc când tu eşti în nevoie, că dacă doi din ţară 25 plecat-am împreună-odinioară să ne-ncercăm norocul, doi prin sminteli şi chinuri în tot locul aici abia sosirăm şi muntele în doi îl ocolirăm, 30 nu-i trist să nu mă numeri când şi necazul 1-am purt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mi fii părtaş, Clarin, durerii, ea să nu-ţi mai laşi, nesomnu-n plâns trecându-1, 35 lipsit de dreptul mângâieri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ât e de plăcut să plângi, un filosof zicea-n trecut, încât, râvnind să plângi, urgia-asupră-ţi dinadins ţi-o strâng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firoscosul tău e-un ghiuj beţiv şi nu i-ar prinde rău vreo mie 'de scatoalce şi-apoi, pe drept, îşi-n bălţi de lacrimi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vreau să ştiu 45 ce facem noi, pe jos, pierduţi, târziu, pe-un munte sterp şi mare, oând soarele spre alte zăr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âmplări ciudate-avură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zul năluciri deşarte 50 nu mi-1 supun, pe-o stâncă, sub geana zilei temătoare încă, mi-apare înainte ca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orinţa-mi minte, ori văd c-adevărat 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n gol de stânci se naşte o cetate atâta de firavă, c-abia cutează către soare-n slavă, iar zidăria-i sură, durată-ntr-o barbară-arhitectură, 60 se-aseamănă, captivă la poala-atâtor stânci suite stivă ce soarele-1 adumbră, c-un bolovan căzut în vale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t;mai aproape, 65 că doar privitul n-are să ne scape şi, doamnă, zău, mai bine-i să fim primiţi frumos la vremea cine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orosul bot – deschisă pare 70 şi din străfund, coclită, se naşte noaptea-ntr-însul zămis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ornă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e-aud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âlp înmărmurit de foc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ornăie lănţug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e vr-un ocnaş ce rabdă jugul: aşa-i, că pre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de mine, vai, amar blestem! [1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 glas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dureri şi chinuri lupt,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alte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e-aici, de tur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am putere, deşi doar asta sufletul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făclie-acea suflare muribundă, pală stea ce-n pieritoare oaze, cu zvâcnet de văpăi şi puls de raze întunecă mai rău lăcaşul negru c-o sclipire-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ci în bătaia-i pot desluşi cu greu că-n partea aia-i o temniţă obscură, morznânt în care-un viu cadavru-ndură, şi, mai de necrezut, în piei de fiare zace-un om pe lut sub lanţuri fără milă, şi singuru-i tovarăş e-o feş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cum scăpare nu-i, să ascultăm de-aici năpasta lui, 100 ce zi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Segismundo, îmbrăcat în piei de sălbăticiuni, legat cu un lanţ, la lumina unei f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de mine, vai, amar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vreau să fac lumină şi, de vreme ce barbar mă loviţi, să ştiu măcar 105 nasterea-mi de ce vă-ntină, chit că şi-a te naşte-i vină şi delictul mi-e ştiut; rost temednic aţi avut de pedeapsă şi-anatemă, 110' căci a omului supremă vină e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pot cunoaşte, ca să nu mă mai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nemaiaducând î 15- despre vina de-a te naşte – ce vă fac de tot mă paşte o pedeaps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ăscuţi şi ceilal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de ce atunci, 120 cerule, plăceri le-arunci mie-oprit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 pasărea-n migală de splendoare suverană, şi abia e crin de pană 125 ori buchet cu-aripi de gală, că prin etereea sală fulger ceru-1 şi străbate, făr-a mai gin di să cate pacea cuibului pe ram: 130 eu, când măi mult suflet am, nici cit ea n-am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 fiara şi, de fel cu frumos tărcată piele, pare-abia un eâmp de stele – har savantului penel – că, aprinsă la măcel, omeneasca-ananghie-i scoate mâi cruzi colţi de răutate, monstru-n labirint pândind: eu, mai ager simţ vădind, nici cât ea n-am libertate? Peştele nici nu respiră, plod de mâl şi lintiţi parcă, şi, abia de solzi o barcă, peste unde-n salt se-admiră pretutindeni vie spiră, măsurând Imensitate de-ape adinei şi-ntinse toate, cum îl poartă recea lege: eu, când liber pot alege, nici cât el n-am libertate? Naşte-un pârâiaş, şopârlă despletită-n mărgărint, şi, năpârcă-abia de-argint, printre flori se sfarmă gârlă şi un cânt de slavă-azvârlă spre florala bunătate, că prin ea măreţ răzbate spre câmpii deschise-n faţă: eu, 'mai plin ca el ide viaţă, nici cât el n-am libertate? Pătimirii rob de tot. Etnă clocotind de-a dreptul, ah, aş vrea să-ml sfâşii pieptul inima-n bucăţi să-mi scot. Ce temei, ce lege pot omului să-i fure-orbeşte cel mai dulce drept ce creşte peste drepturi, cel mai rar, pus de Domnul în cleştar, fiară, pasăre şi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i îmi stârneşte-alai de-nfricări şi mil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lasul mi-1 ascultă? Tu,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şa-i.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 trist ţi-aude, vai, pe sub frigul bolţii-aceste, melancoli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N-ai să ieşi de-aic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ştii că ştiu plânsul că mi-1 ştii cum este. Doar fiindc-ai auzit, între braţele-mi vânjoase viaţă am să-ţi frâng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cum sunt, n-am izbutit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venit om pe lume, prosternarea mi-e de-ajuns să-ţi smulg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ând ţi-aud mă-nduplec, chipul ţi-1 zăresc şi nu plec, şi mă tulburi cu-nchinarea. Cine eşti? Deşi puţine ştiu de-al lumii-aşezământ, căci şi leagăn, şi mormânt turnu-acesta-i pentru mine, şi deşi în jur, vezi bine, de când sunt de sunt! – cuprind doar pustia-n ochi cu jind, unde vieţui ticălos, viu schelet neputincios ori biet suflet mort fiind; şi deşi alt om vreodată nu văd în afara celui căruia mereu mă jelui, singurul care-mi arată ce-i prin cer şi-n lumea toată: şi deşi, oricât m-asemeni cu un om neom din cremeni, sub himere şi mirare, om mă număr printre fiare şi sunt fiară printre semeni; şi deşi-n restrişti grozave, şi politică-am urmat de jivine învăţat şi de păsări în zăbave, şi-ale astrelor suave cruguri des le-am desluşit, tu, doar tu mi-ai ţintuit de necaz însufleţire, minunare de privire şi de-auz extaz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ăşi te zăresc şi-mi aprinzi mai nou extazul, şi, văzându-ţi iar obrazul, mâi mult vreau să ţi-1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 hidropici bănuiesc că mi-s ochii-n sinea lor: de-i să bei ucigător, ei beau măi mult, guri avide, şi, cum văzul mă ucide, simt de oâte văd că m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e văd şi pot pieri, căci imă-ntreb, pierzând puterea, dacă moarte mi-e vederea, 235 nevederea-ţi ce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 grea moarte s-ar vădi, furii, răni, turbări deşarte; moarte-ar fi: din orice parte simt asprimea-i peste fire, 240 viaţa în nefericire stând ca-n ferici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a ta vedere, de vorbirea ta uimit, ce să-ţi spun nu-s dumirit, 245 nici ce desluşiri ţi-aş cere; doar cereasca priveghere ştiu aici că m-a-ndrumat săjmi văd chinul mângâiat, mângâiere dacă poate 250 un nefericit a scoate om văzând mai îm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un filosof se zice că, sărac, lihnit de foame, fu silit, în loc de poame, 255 buruiană să d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o fi vreun ne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reba – mai cu po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ând capu-ntoarse, înc-un filosof mergând 260 după el şi adunând frunzele ce le-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inându-mi soarta dură vieţuiam aici pe lume şi-ntrebându-mă anume? </w:t>
        <w:tab/>
        <w:t>—262 Povestea, de origine necunoscută, se întâlneşte în El condc Lucanor de don Juan Manuel (Exemplo X). Trad. rom. ed. Univers, 1970,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o mai fi vreun ins ce-ndură scrisă mai bogată-n ură, jalea-ţi fu răspunsu-ales şi, trezit dintr-un eres, văd, ca să te-alini cu ele, că necazurile mele bucuros le-ai fi cules. Şi gândind că prin necazu-mi te-ai mai mângâia oleacă, ascultare dă-mi şi-adună tot ce va să-mi prisoseas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 din turnu-acesta, voi, ce, laşi ori gură-caseă, aţi lăsat doi inşi încoace drum spre temniţă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otaldo, cel ce-aicea mă veghează. Nu-mi mai seacă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şi, cu fereală, fără a-i lăsa să lupte, prindeţi-rni-i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afară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 din turn care ne-aţi lăsat pe poartă, dacă-i vorba să alegem, prinderea ni-i mai uşoară.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otaldo, cu un pistol, şi soldaţii: toţi au feţ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oţi v-acoperiţi-o şi luaţi cu toţii seamă, cită vreme-aici ne-aflăm nimenea nu n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uliţe. zău, nu glumă!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n neştiinţă gravă semnul şi hotaru-acestui loc ne-ngăduit călcarăţi peste-al regelui decret ce-a voit să nu-ndrăznească 300 nimeni a scruta minunea ce sub stânci, aici, se-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predaţi-vă şi arme, că de nu, pistolu-aşteaptă, viperă de-oţel, să scuipe 305 neîndurătoare-otravă – două gloanţe-a căror flăcări vor stârni-n văzduhur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rane, înainte ca mânia-ţi să lovească, 310 jur c-o să-mi atârne viaţa prinsă-n lanţul jalnic zdreanţă, si, pe Dumnezeu, într-însul carnea mi-o voi ru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cu dinţii, şi cu mana 315 printre tancuri, mai degrabă chinul lor deeât să-ngădui şi să plâng ofens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Segismundo, dacă ştii c-atât te-apasă, 320 că-nainte de-a te naşte ceru-a vrut să mori, şi dacă temniţa o ştii că-ţi este pentru furia-ţi semeaţă frâu menit să ţi-o supună 325 şi zăbală s-o strunească, ce te mai făleşti? închideţi uşa strimtei carceri, zacă-n bezna 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d uşa şi se au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bine că-mi răpiţi întreagă 330 libertatea, căci altminteri nou gigant în contra voastră aş porni şi tot cleştarul soarelui vrând praf să-1 sfărâm, pe temei de stâncă-aş pune 335 munţi înalţi de jasp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 n-o poţi face azi înduri atâta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a jignit trufia, şi-aş vădi doar ignoranţă 340 necerând umil iertare pentru viaţa-mi pro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 nţa-mi să te mişte, căci asprimea ţi-ar fi rară dacă nici smeriţi, nici trufaşi nu te mai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 Umilinţă şi Trufie tot nu-ţi pasă, chiar dacă sacramentale jocuri mii le-nfăţişează, nici smerit, nici trufaş caut, la jumate de postată între ele, să-ţi înduplec iertăciune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ţi-i pe-amândoi şi c-o năframă să-i legaţi la ochi, ca drumul nu cumva, ieşind,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i spada, numai ţie se cuvine-ncredinţată, căci, oricum, eşti cel mai mare peste toţi, şi ea nu rabdă ins mai mic în rang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mea şi de-o otreapă vrednică-i: v-o dau dec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Umilinţa, personificare a unei virtuţi, şi Trufia, personificare a unui păcat, erau personaje alegorice, care, alături de Viciu şi Virtute, se întâlneau de obicei în autos sacrame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i scris să mor, în pază vreau să-ţi las, pentru-ndurare, un zălog cu preţ şi vază de la omul ce-1 încinse ca stăpân odinioară; ia-o, rogu-te, păstreaz-o, căci deşi nu ştiu ce taină zace-n. ea, ştiu că de spada aurită mi se leagă mari secrete şi-n nădejdea ei venii-n polona ţară c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aud? Mai rău m-apasă tulburare şi nelinişti, spaime, şi dureri, şi groaza.) Cin'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dată voi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dar să bănuieşti că-n spadă zace-o taină, sau işti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mi-a dat-o-mi zise: „Pleacă în Polonia şi-acolo, cu silinţi, răbdare-ori artă, fă ca nobilii cu toţii spada-aceasta să ţi-o vadă: unul ştiu c-o să te-ajute şi-are să te ocrotească”; dar, gândind că poate mort e, n-a voit să mi-1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 dat s-aud,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dau bine seamă dacă tot ce mi se-ntâmplă este-aievea sau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spada i-am lăsat-o Violantei cea frumoasă, eu, drept semn că-ncins cu dânsa cine vine-n mine află dragoste ca fiu de sânge şi-ocrotire c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es, sărman de mine, din viitoarea fără seamăn, dac-adusă ca să-1 sprijin, şi-o aduce ca să moară, condamnat fiind la moarte cel la mine-ajuns? Ce aspră cumpănă! Ce rea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ătoar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meu e^ şi mi-o spune chiar şi inima-n alarmă, care, ca să-1 vadă, strigă prinsă-n piept şi-i bate-n poartă cu-âripile, dar, cum nu e-n stare-a sparge nici un' lacăt, face ca şi-ntemniţatul care, zvon prinzând din stradă, pe fereastră se azvârlă, şi, ca el, fără să poată şti ce e, aude zgomot şi de zor la ochi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 pieptului fere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lacrimi sar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Fiindcă dacă-1 duc la Rege. – l duc, vai mie, drept la moarte. De pedeapsă 430 ascunzându-1, calc credinţa Regelui cândva 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 dintr-o parte şi-ascultare de cealaltă sunt învins. Dar ce mai şovăi?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edinţa mai înaltă ca onoarea şi 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 scap, iar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 mult, dacă stau şi cuget că prin răzbunare-ncearcă să-şi răscumpere-o jignire, omul ofensat e-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pilul cmeu, nu, nu e, nu curatu-ini sânge-1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mprejurare însă 445 cărei nimenea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ândit, fiind onoarea tare gingaşă plămadă că un simplu gest o frânge şi-o pătează chiar şi-un freamăt, 450 ce-i rămâne oare-a face unui nobil, pân' la capăt, altceva decât, primejdii înfruntând, s-o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ilul meu de sânge, 455 văd după virtutea-i trează; aşadar, oricât mai şovăi, una-i calea înţeleaptă, Regelui să-i spun ca fiu mi-e, chiar de-o porunci să moară.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zând credinţa-mi tot statornică, îl iartă; iar de-1 merit viu, jignirea îl ajut, de bună seamă, să-şi răzbune; dacă totuşi, 465 neclintit în legea-i aspră, Regele-1 dă morţii, moare făr-a şti că eu 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trăinilor, cu mine, nu vă temeţi că tovarăşi 470 de nefericire n-aveţi; în atare grea-ndoială nu ştiu, dintre viaţă-ori moarte, care-i cea mai crudă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intră Astolfo, însoţit de soldaţi, şi din cealaltă, Estrella, cu doamnele sal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par din nou, superbe, 475 razele, cândva comete, totul într-o salvă fierbe, tobe repezi şi trompete, păsări şi fântâni în jerbe, devenind, în cor egal 480 şi cu farmece viclene, pentru ochiul tău regal trâmbiţi, unele, de pene, altele, stol de metal, şi te-ntâmpină, senora, 485 ca pe o regină arma, ca o pasăre-Aurora, ca pe mândra Palas goarna şi ca florile pe Flora, căci ne eşti, sfidând, mai vie, 490 fuga zilei stinse-n aer, Auroră-n bucurie, Floră-n calm, Atenă-n vaier şi regină-n sufle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acă se măsoară după faptele-omeneşti, complimente într-o doară prea curtean ţesând, greşeşti, căci te-ar face de ocară chiar războinicu-&gt;ţi trofeu căruia-i ţin piept de mult: nu se potrivesc, cred eu, linguşirile ce-ascult cu ce văd sub ochiul meu. Şi ia seama, faptu-i josnic şi de teapa unei fiare, sâmbur de trădări pidosnic, să dezmierzi în gura mare şi s-omori cu gândul d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in neştiinţă doar, Estrella, suspectezi vorba-mi, buna mea credinţă, dar te rog s-asculţi şi vezi singură de-i cu putinţă. Eustorgio-al III-lea, rege leah, muri; copii rămân trei, Basilio, domn prin lege, şi surorile-i, ce-n sân ne-au purtat. N-aş înţelege să te ostenesc cu scene fără noimă. Clorilene, mama ta, stăpâ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sfânta-mpărăţie stele-i ţin polog şi trene – cea mai mare-a fost: fiică îi eşti tu; a doua fată, mama şi mătuşa mică, Recisund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ă-n veci de moarte frică! soţu-n Moscova aflându-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C oio m-a născut acolo. Dar îndărăt să-ntoarcem gândul. Regele Basilio-amar pumnul vremii îndurându-1 tot mai greu, şi cufundat în ştiinţă, a uitat de femei, şi-ajunse-acuma văduv fără fii, şi numa noi mai năzuim la Stat. Tu, fiindcă-ţi este mamă sora cea mai mare-a sa; eu, bărbat fiind, în seamă sigur că mă vor lua înaintea-ţi, nu mi-e teamă. Gândul ni 1-am spovedit unelâiului, şi-amândurora ne-a răspuns că s-a gândit să ne-mpace: şi-i chiar ora când la curte ne-a poftit. Cu atare gând plecai, Moscova lăsând-o-n urmă, şi vrăjmaş în mine n-ai nici acum, ci-n tine scurmă tot porniri vrăjmaşe, vai! Amor, zeu isteţ, de-ar face ca poporul, astrolog fără greş, să ne împace şi-mpăcării stând zălog, tu s-ajungi regină-n pace, dar domnindu-mi peste vrere, şi, spre cinste mai deplină, unchiul sceptrul să-ţi ofere, vrednicia ta lumină, iar iubirea m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zi de curtenie, inima-mi la fel se-arată, iar ilustra-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ar ca să ţi-o dărui toată mi-ar plăcea a mea să fie, chiar dacă te anai socoate 570 încă dragostea^mi proclet, bănuind că spusa poate ţi-o dezminte-acel portret de la pieptul tău,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olosesc momentul 575 să^ţi explic. Dar ne opreşte muzica-nălţând torentul spre ştiinţă că soseşte Regele cu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ă şi intră regele Basilio, bătrân,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 Euclid.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e în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mn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r cru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 î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zi c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dă-imi cu. mreje roabe.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u braţ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ă pe trunchi să-ţ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at cu drag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poţi, veniţi aproape, şi de vreme ce-ascultare 590 mi-aţi vădit şi mi-aţi răspuns cu iubire la chemare, nu vă fac vreun neajuns, ci vă las de-o s-eamă-n stare; şi de-aceea, cât voi spune 595 ce povară mă răpune, linişte vă rog puţină doar să-mi daţi, că va să vină şi uimirea s-o-n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 ascultare 600 daţi-mi, voi, nepoţi dragi mie, curte nobilă-a Poloniei, rude şi vasali, prieteni – ştiţi cu toţii deci că-n lume merit pentru-adânci ştiinţe 605 supranumele de „doctul” şi-mpotriva vremii vitregi, şi penelul lui Timantes, şi Lisip cu dalta-i vie slava marelui Basilio nemuresc de pretutindeni. Ştiţi că-mi dau cu precădere matematicii subtile preţuirea şi-osteneala, şi-i răpesc printr-însa clipei şi-i uzurp asemeni faimei şi puterea, şi menirea de-a spori 'mereu ştiinţa, căci în tablele-mi cu cifre când privesc desfăşurarea veşniciei care vine, harul timpului câştigu-1, povestind ce port în minte. Aste cercuri de zăpadă, mari de sticlă 'baldachine, luminate când de soare, când de lună despărţite; crugurile de olmaze, globurile cristaline, smălţuite larg de zodii şi de stele-impodobite, /ele-mi sunt învăţătura mare-a vieţii, cărţi iubite unde-n foi de diamante, în caiete de safire, cu încondeieri de aur şi cu slove diferite soarta, fie rea ori blândă, cerul fără greş ne scrie. Le citesc atât de iute, că le urmăresc în minte repezile lor dişterneri după drumuri şi orbite. Cerul de-ar fi-ngăduit-o ca-nainte să 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geniul meu fidela-i glosă şi hrisov de-albastr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viaţa mea să piară spulberată în ruine de minia lui, şi-ntr-însa 650 să mă stingă-o tragedie, căci la cei bătuţi de soartă însuşi meritul cuţit e şi, bolnavi de-nvăţătură, ucigaşi ajung de sine.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 spun, deşi-ntâmplarea-mi v-o va spune şi mai bine, pentru-a cărei rară noimă linişte rog i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a-mi, Clorilene, 660 am avut un fiu, ca nimeni de lovit, născut sub ceruri de minuni atunci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n lumină din mormântu-i, viu, să-1 iste 665 pântecul – că sunt de-o seamă şi născare şi pieire – maică-sa văzu într-una, printre năluciri şi vise încâlcite, că, sălbatic, 670 măruntaiele-i sfâşie parc-un soi de om şi monstru năclăit de bietu-i sânge, şi că, viperă-omenească, nici născut, o şi ucide.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şterii soseşte şi-mplinit ca-n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rar sau niciodată glasul fărdelegii minte – horoscopul îi arată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Lapsus calderonian: cu câteva versuri mai sus (I, 521), As-tolfo spusese despre Clorilene că e sora lui Basilio şi mama Estrellei (A. Cortina). E vorba însă, mai degrabă, de o pură coincidenţ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tat pe chip de sânge, soarele cu luna intră în încăierări cumplite şi, zăplaz pământu-n mijloc, cele două lămpi divine în lumini se luptă, fără să se poată-n braţe prinde. Cea mai crâncenă, mai mare dintre marile eclipse, soarele, de când cu sânge moartea lui Hristos jelise, o-ndură atunci, şi bolta, înecată-n vaste-aprinderi, socoti că-i şi sunase cea din urmă zvârcolire: cerurile se-nnegriră, ziduri se clătiră-nvinse, nourii cu stânci plouară, sânge-n fluvii se prelinse şi-n ucigătoarea, neagra zodie cu semne triste s-a născut, vai, Segismundo, şi dovezi a dat ce fire are, omorându-şi mama şi zkindu-işi cu cruzime: Om mă socotesc de vreme ce plătii cu rău un bine. Cufundându^mă-n ştiinţa-mi, văd în ea şi pretutindeni c-o să fie Segismundo omul cel mai gol de cinste, prinţul cel rnai crud, monarhul cel mai plin de infamie ce va izbuti ca ţara, sfâşiată, s-o dezbine, şcoală de trădări făcând-o îşi de vicii-academie; iară el, minat de furii, printre ului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ar sfârşi să mă strivească 720 sub picioru-i ş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în praf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 spun cu grea mâhnire! – cărunteţea-mi ca pe-o scoarţă aşternută lui sub cizme.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acostei crezare nu-i dă, mai ales de-o ştie doar prin studiu, ce amorul propriu-n veci nu şi-1 dez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zare dând în totul 730 scrisei, şi cum tot urgie îmi vaticinau şi magii în amarnice preziceri, notării închis îndată monstrul nou născut să fie, 735 vrând să văd dacă-nţeleptul aştrii-n frâu îi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u vestit că pruncul mort s-a fost născut; cuminte, poruncii un turn degrabă y 49 printre stânci să se ridice şi prăpăstii-n munţi, pe unde şi lumina-abia să intre, ca să-1 apere de lume obeliscurile-alpine.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 pedepse aspre ce, prin publice edicte, hotăra că-n locu-anume între munţi ales, oprit e să se calce, vi se trage 750 tot din pricin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trăieşte-acolo, urgisit, captiv şi mizer, şi îl vede doar Clotaldo şi tovărăşie-i ţine.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învăţătură, el i-a dat şi cheia sfintei legi catolic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vis martor tristei lui ursite. Faptele sunt trei: întâiul că, Polonie, iubire-ţi port atâta-ncât nu preget să te cruţ de asuprirea unui domn tiran, fiindcă nu ţi-ar fi stăpân cuminte cel ce ţara şi regatul şi-ar lăsa primejduite. Cel de-al doilea este gândul că lipsindu-mi pe vecie sângele de-un drept înscris în legi umane şi divine, nu fac faptă creştinească; nicăieri în legi nu scrie că, spre a-1 feri pe altul despot trufaş să nu fie, pot fi despot eu, iar fiu-mi de-ar ajunge-aici, să zicem, crime ca să nu mai facă, eu să fac în locu-i crime. Cel din urmă şi al treilea e că văd ce rătăcire-i prea uşor să dai crezare întâmplărilor prezise, întrucât, deşi-nclinarea spre prăpăstii îl împinge, nu-1 va-nfrânge poate totuşi, căci destinul cel rnai crâncen, cea mai aprigă-nclinare, zodia cea mai impie trag de liberul-arbitru, insă nu pot să-1 domine. Şi aşa. – ntre două pricini şovăind, prin chibzuinţe, leac atare-am pus la cale că nespus o să vă mire. Mâine-n zori, pe Segismundo, căci, v-am spus, aşa îi zic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făr-a şti că vă e rege şi &gt;mi-e fiu, îl voi trimite sub polog pe tron să-mi urce, locul deci luândmni mie, spre-a vă cârmui din sala unde voi, cu umilire, ascultare-i veţi jura; astfel voi putea obţine trei noi fapte, deci răspunsuri celorlalte trei numite. Primul, că, făcând dovada că e blând, prudent, cuminte, dezminţind ursita-n toate câte despre dânsul zise, vă veţi bucura de prinţul vostru bun, ce înainte fu curteanul unui munte şi vecinu-unor jivine. Cel de-al doilea e că, dacă rău, obraznic, cu cruzime şi nelegiuit se-avântă tot pe-a viciilor cline. Îmi voi socoti cu milă împlinită-ndatorirea, şi, ca rege-atotputernic, îl voi smulge din mărire, revenirea-n turn fiindu-i doar pedeapsă, nu cruzime. Cel de-al treilea e că, dacă prinţu-aşa va fi să fie, o. vasali, de dragul vostru, vă voi da regi demni să ţie şi coroana mea, şi sceptrul; doi, nepoţii mei, altminteri unul devenind prin dreptul amândoror, consfinţirea dându-le-o credinţa nunţii, vor avea ce se cuvine. Asta vă ordon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asta cer ca un părinte, asta ca-nţelept mi-e ruga şi-asta un bătrân vă zice; şi cum Seneca hispanul spuse că un sclav umil e regele, al ţării sale, ca un sclav vă 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mi dau răspunsul, întrucât întii pe mine întâmplarea mă priveşte, glas dând tuturor, pot zice să-1 aduci pe Segismundo, că-i ajunge fiu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1 dar pe prinţul nostru, vrem ca rege să 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asali, şi preţui semnul vostru de iubire. Pe Atlanţii-mi doi duceţi-i în iatace-acum ou cinste, iar pe prinţ vedea-1-v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mare. an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înainte ca Regele să apuce a ieşi, intră Clotaldo, însoţit de Rosaur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 şi-l opreşt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Seneca Filosoful s-a născut la Corcloba, în Spania (pe la 4-65); Sentinţa citată provine din scrisoarea sa De Clementia, I, XIX: (Rex) în hoc assiduis bonitatis ar-gumentis probavtt, non Rempublicam suam esse, şed se Relpubl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fii bine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e firesc, stăpâne, să mă plec, cum spui, cu bine, astăzi crâncena ursită jalnic spulberă, vai mie, privilegiile legii şi frumoasel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doamne, o nefericire, care-ar fi putut să-nsemne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îndrăzneţ sau fără minte, a intrat în turn, stăpâne, şi pe prinţ să-1 vadă prinse, i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grijorarea; da, dac-ar fi fost să intre altădat', ar fi plătit-o, taina însă-a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 mai are-nsemnătate c-a aflat ce-i „pus de mine. Vino să mă vezi, căci multe lucruri am a-ţi da de ştire şi te-aşteaptă treburi multe: ai să fii, ia seama bine, tu, unealtă a-ntâmplării celei mai neauzite. Iar pe prinşi, ca lipsa grijii nu cumva să crezi cu-asprime că ţi-o ipedapsesc, î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rege bun, o mie!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t;soarta mi-a-ndulcit-o. Nu-i voi spune însă cine-i, câtă vreme nu-i nevoie.) Peregrini străini, deci liberi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piciorul ţi-1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ţi-1 strănut, că-ntre prieteni merg şi liter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Besar los ples, formulă de mare politeţe curteană, tipic spaniolă. In replica sa, Clarin spune yo los viso (le ochesc), faţă de tuş pies beso din replica Rosaurei. Calamburul, cam sărac, se bazează pe înlocuirea vocalei din rădăcină. In soluţia românească propusă în text se schimba mai mu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u mi-ai dăruit-o, deci, trăind pe datorie, veşnic îţi voi fi, stăpâne, 900 sclav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amăgire, viaţa nu ţi-am dăruit-o, pentru că un om de bine, insultat, nu mai trăieşte, şi-admiţând că vii aicea, 905 după cum chiar tu mi-ai spus-o, să-ţi răzbuni o grea jignire, viaţa nu ţi-am dat-o eu, căci tu n-o aveai în tine, viaţa josnică nu-i viaţă. (Am să-1 fac aşa ma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a-mi lipseşte chiar de-o capăt iar prin tine; dar onoarea-mi răzbunând-o zări îi dau atât de limpezi, 915 că-mi va şti îndată viaţa, orişicât ar fi să rişte, danie a t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oţel în mână prinde-1, c-ai venit cu el; şi ştiu că-i de-ajuns. de-1 înroşi-vei 920 în duşman, să te răzbune, căci oţelul ce-1 strunisem eu cândva – şi află-acuma că purtat a fost de mine – 925 t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lava-ţi înc-o dată-1 voi încinge. Şi pe el jur răzbunare cât de tare-ar fi să-mi fi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că tac mai bine, nu fiindcă-nţelepciunea nu ţi-aş crede-o la-nălţime. ci de teamă ca-ndurarea ce-mi arăţi să nu se schimbe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putea să mi-o câştige, iar duşmanului tău mina rn-ar opri a-i mai întinde. (O, dac-aş putea să-1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ocoti că-n tine mi-e încrederea ştirbită, află că rival cumplit mi-e chiar Astolfo, mare duce-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mult mai grea-i acum,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 i, 940 ceruri, ca-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ercetăm dar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moscovit eşti, ducele-ţi firesc greu poate, 950 să-ţi aducă vreo jignire; calea-ntoarsă-n ţară fă-o, uită zelul ce te-aprinde, prăvăl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cipe mi-a fost, ştiu bine 955 că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ţa dacă-ţi pălmuia-n trufie, tot nu te jignea. (Vai,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ară mi-e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tot nu depăşeşte 96ft câte-mi trec acum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voi spune, dar nu ştiu ce respect adânc mă ţine, cită caldă venerare, ce curată preţuire 965 fac să nu cutez a-ţi spune că văditele-mi veşminte sunt enigmă, nefiind ale cui iţi par: vei şti deci, dacă nu-s ce par, şi-Astolfo 970 pentru-a-i fi Estrellei mire a venit, ce grea ofensă mi-a adus. Atât p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osaura şi Clari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preşte-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âlcite labirinte 975 văd, în care nu mai poate gândul să găseasc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noarea rău pătată, adversarul meu cumplit e, eu vasal, femeie dânsa: 980 afle cerul o ieşire, dar mă-ntreb de-i oare-n stare, azi, câhd în ceţoase-abise, profeţie-ntregul cer e, iară lumea uluire.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gele Basilio şi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m mi-ai poruncit-o, s-a-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vesteşte-mi cum s-a petrecut,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e, deci cum merse: cu liniştitorul filtru plin de prafuri în amestec, după voia ta, cu ierburi cu-nsuşiri anume-alese, şi a cărui tiranie cu adânci puteri secrete oamenilor judecata te-o alungă şi le-o şterge şi-n cadavru viu preschimbă pe-orice ins, şi, fără preget, cit e adormit, şi simţuri, şi putere îi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vedim c-aşa e, nu-i nevoie de-argumente, întrucât experienţa, sire, ne-a vădit-o-adese, ^i cum sigur e că-i plină medicina de secrete naturale şi nu-i urmă de-animale, plante-ori pietre fără o-nsuşire-anume, 25 şi ştiind cum se pricepe viclenia omenească mii de-otrăvuri sa încerce spre-a ucide, ne mai miră că-mblânzindu-le puterea, lângă-otrăvuri c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dorm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nindu-mi îndoiala şi-alte-ntâmplătoare temeri, risipite de altminteri 35 de dovezi şi fapte ferme, băutura-n care arta măselariţă storsese, mac şi opiu împreună, jos, în carceră, pe trepte 40 i-o dusei lui Segismundo; de umanioare-o vreme am vorbit, ştiinţe-n care muta fire lecţii-i dete între munţi şi cer, tot unde 45 din divinele-i prelegeri învăţă şi elocinţa celor din văzduh ş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vrând mai mult să-i nalţ pentru treburile-acele 50 ce-i destini, luai exemplul unei acvile semeţe care-n zbor superb, dispreţul arătându-şi-1 doar sferei vântului, devine-n 'miezul zonelor de foc supreme fulger aripat ori cea mai slobodă dintr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u-i zborul falnic, i-am mai zis: „Regină peste 60 păsări eşti acum şi-ntâia meriţi să te sim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mai multe, că de maiestate-ncepe totdeauna să vorbească trufaş, şi cu-nvăpăiere, sângele pe loc 1-aprinde şi-aprig îl însufleţeşte către ţeluri mari, şi zise: Păsările deci şi ele în republica vântoasă aşi mai jură supuşenie? Gându-acesta în năpastă îmi aduce mângâiere, pentru că măcar de sunt sclav şi eu. sunt fără vrere, căci de bunăvoie nimeni n-ar fi-n stare să mă plece.” Orb de-nverşunări văzându-1 după toate câte plesnet i-au fost rănii, dându-i filtrul să şi-1 bea, nici nu sfârşeşte din pahar în piept să-i curgă zeama, că, se prăbuşeşte fără vlagă-n somn, tredându-1 prin picioare, mâini şi vene reci sudori, încât eu însumi, dacă nu ştiam că este moarte prefăcută, viaţa i-aş fi plâns. Veniţi din vreme, inşi destoinici, căror taina încercării-o poţi încrede, aşezându-1 în caleaşca, ţi-1 aduc aici, o, rege, în odaia ta, gătită cu podoabele măreţe demne-n totul de făptura-i. Capu-i pun pe-a tale perne şi-aşteptând ca letargia să-şi mai piardă din putere, gata-s ca pe tine, doamne, f. 5 a-1 sluji, precum ţi-e vrerea. Iar acum, dac-ascultarea-mi poate să te-ndatoreze a mă răsplăti, rog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nţa mi se ierte – să-mi arăţi ce gând te face să-1 aduci cu-aşa ferele în palat pe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tot, Clotaldo, drept e să te-ntrebi, şi numai ţie îţi răspund pe îndelete. Pe fecioru-mi, Segismundo, piaza rea a unei stele îl ameninţă – ştii bine – cu nenorociri funeste. Vreau să aflu da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um, să ne înşele nu se poate, după câte mărturii de-asprimi ne dete în sălbatica-i plămadă – în siârsit îşi domoleşte străşnicia şi, învins cu virtuţi si. gânduri drepte, s-a dezis, ştiind că omul predomneşte printre stele. Asta vreau să cercetez prin urmare, dându-i semne că mi-e fiu şi înlesnindu-i înzestrarea să-şi încerce. Dacă, magnanim, se-nfringe, va domni; dar dacă este tot tiran şi crud. În lanţuri l f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Basilio uită că a mai împărtăşit taina, întâi întregii curţi (I, 589-842) şi apoi lui Clotaldo, în particular (I, 830-885) (A. Cortina). Dar de data aceasta, motivările ni se par mai deosebite, iar confesiunea de ordin mai intim şi mai profund, cu atât mai mult cu cât în versurile de mai jos apare prima referire la motivul vieţii ca vis (v.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l pun, pre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ai mă-ntrebi, desigur, 135 şi ce poate să mă-ndemne adormit la încercare să-1 aduc,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e plac să-ţi fac în totul şi să-ţi spun cu toate ce 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şti că fiu mi-e azi, iar Kiâine se trezeşte aruncat a doua oară între ziduri de durere, s-ar simţi, de bună seamă, 145 covârşit de deznădejde, căci ştiind o dat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să-1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am vrut să-i las răului deschise mreje 150 în credinţa că visare totu-a fost. Aduc cu-acestea două lucruri la lumină: firea lui, întâi, de vreme ce. trezindu-se, se poartă 155 cum şi-nohipuie şi crede: şi-alinarea, cel de-al doilea, pentru că, dacă se vede ascultat întâi şi-apoi iar în turnu-i se trezeşte, 160 poate spune c-a visat, şi pe drept cuvânt ar crede, întrucât, în lumea noastră, omul tot visând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ovedesc greşeala 165 nu duc lipsă de-argumente, dar e prea târziu acuma şi se-arată, după semne, că s-a deşteptat şi pare către noi să se îndrept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să mă retrag, tu, ca preceptor, primeşte-! deci, şi dintre-atâtea umbre ce-1 împiedică-a-nţelege scoate-1, dar,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ire-mi dai,. pesemne, să i-1 sp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spunându-i, trag nădejde că primejdia ştiută e învinsă mult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Basilio şi intră 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plătii ajunsu-acilea – patru zdravene ciomege de străjer bălan cu barba ţanţoş ruptă din livrele – ca să văd tot ce se-ntâmplă, că mai sigure ferestre nu-s ca alea de cu sine, făr-a mai cerşi toilete, omul peste tot le duce şi-orice vrea, pe la petreceri, dezgolindu-şi geamu-obraznic prin neruşinare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larfn, e sluga ei, o, ceruri, sluga 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n vremea lui Filip al II-lea (1527-1598) exista, un corp de halebardieri denumit „garda galbenă”, după culoarea tunicilor. De aici şi imaginea din text, pentru care propunem echivala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lal de-amar, mi-aduse din străini aici ofense.) Ce e nou, 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 că milostiva-ţi vrere, gata ca Rosaurei cinstea să-i răzbune, o-mboldeşte hainele-i fireşti să-ş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să nu-nsemn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himbându-şi numele, ca să se cheme, înţelept, nepoata voastră, azi cu-aşa cinstiri se-alegc, că-i e doamnă de onoare înseşi ne-ntrecutei Stel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onoarea mie să mi-o-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ăpâna-ntr-una-aşteaptă un prilej mai bun şi vreme ca să-i recâştig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hibzuit îi este, că la urma urmei toate ştie vremea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răsfăţata curţii şi slujită-mpărăteşte pe temei că ţi-e nepoată. Şi-i tot nou că eu, acel ce o-nsoţii, mă sting de foame şi-s uitat de toţi, pesemne făr-a şti că mi-s Clarin, iar trompeta când grăieşte spune tot ce se întâmplă pe la regi, Astolfi şi Stele, pentru că Clarin şi slugă vin ca nuca în perete, casă rec ducând cu taina, şi se poate, zău, tăcerea dacă m-o scăpa din mină, să-mi îngân niscai cuplete: Trâmbiţa de deşteptare nu sun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ţi e-ntemeiată, voi veghea să ţi se-ndrepte, pân-atunc; fii-mi slug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ş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uzicanţi cintând fi slujitori dându-i de îmbrăcat lui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tră c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e se vede? Doamne, ce m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istihul acesta, făcând parte dintr-un cântec anonim, apare şi într-o altă piesă a lui Calderon: En esta vida todo es verdad y toto mentlra (In viaţa aceasta totul e adevărat şi tot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privirea mi-e mirată, dar uşor nu-m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plendid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tofe şi bro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tâtea slugi s-am parte, 245 elegante şi 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trezesc din somn într-un pat at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ies atâţia-n cale să mă-mbrace ca pe-un domn?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ă fie? Nu, de fel, treaz mă simt,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gismundo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s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oare să-mi explici 255 în închipuire ce-am ca în vreme ce dormeam să mă pome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mai tot încrunt?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lujit cum sunt, şi sfârşitul lumi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ngândurat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semenea-ntâmplare nu i-ar da aceeaşi star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juns. Nu doresc să-i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vrui mai mult să ţi-o-mpr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cântul lor doar ascultându-1 grijile să mi le-ogoi, muzicile de război singure-mi incin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stăpân, Alteţe, mina dă-mi să ţi-o sărut, pentru că întâiu-am vrut eu să-ţi dau, supus,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otaldo: oare cum, când în turn aşa de crud e, plin de-atât respect m-aude? Oare ee-i cu mi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ta-ncurcătură datorată noii stări, chinu-a mii de întrebări cugetu-ţi îşi mintea-ndură, însă de povara lor să te scap aş vrea cu veşti, căci se icade-a şti că eşti principe moştenitor al Poloniei. Departe şi ascuns de ţi-ai dus viaţa ascultatu-s-a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emiloasei tale soarte, ce prezice dolii crunte ţării, când pe tronu-i de-aur va veni supremul laur să-ţi încingă-augusta frunte. Dar covinşi că priveghea-vei piaza pân' la biruinţă – faptă grea, dar cu putinţă inimii-nchinate slavei – la palat din turn încoace te-au adus, cât somnul încă prin neştirea lui adâncă spiritu-ţi robea în pace. Tatăl tău, domn tuturor, va veni să te asculte şi vei şti atun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 mârşav, trădător, ce. să ştiu mai mult, bătrâne, dacă ştiu acuma cine-s, ca 3-arăt de azi că-n mine-s vreri ce vi le vreau stăpâne? Cum de ţi-ai trădat, hai, spune, ţara astfel, ascunzându-mi ce ştiai şi, deci, la rându-mi, m-ai furat, pe raţiune şi pe drept 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ai fost 'de lege, un lingău pe lângă Rege, iar cu mine crud, se ştie; Legea, Regele şi eu, între-atâtea mari dureri, te condamnă deci să pieri chiar de mâ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u m-opriţi, şi zarva voastră e-n zadar; amar şi vai e de acel ce calea-mi taie: jur că zbo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trufaş te arăţi, şi-o crezi, făr-a şti că doar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 c-a urmat regeşt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vreme-i strâmbă-o lege, liber, nu-1 asculţi pe rege; şi-i eram eu prinţ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erceteze dacă-i bine sa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rtat cu tine, zău, dacă-mi dai răspunsuri 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pune foarte bine, tu, în schimb, te porţ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orbă te-a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şti,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sca-n lapte ş-astei bresle eu i-s duhul, că mi-a mers în lume buhul, terchea-berchea că-s ci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r, dintre toţi, răspunzi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ac altceva decât să plac cât mai multor Segism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olfo. asto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ziua fie, Prinţe, când răsări, nou soare al Poloniei, splendoare revărsând şi bucurie peste toate-aceste zarişti cu văipăi divine-asemeni soarelui, cu care semeni, dintre munţi suind prin r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deşi ţi-aşează foc pe fruntea ta regească laurii târziu,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 ţi-aş putea aduce la săraca mea primire doar că nu mă ştii. Spre ştire, sunt Astolfo, m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iar ţ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jos, deci, rangu-m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aibă-n paza lui; nu-i destul, într-adevăr? Bine, dacă fluturând rangu-atât, ide-atât te jelui, am să spun fă-i, Doamne, felu-i, cânid ne-om mai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t, Alteţă, numai că fiind un pădureţ s-a purtat cu toţi semeţ. Prinţe, dar Astolfo-ac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crobită greu mi-a căzut ş, i-apoi, proţap, pălăria-şi pus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 Gra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s eu.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totuşi bine-i a vă respecta mult mai fierbinte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in' te pune-a-mi căuta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strella, ESTRELLA înălţimea voastră fie iar şi iar bine 'venit sub pologul aurit ee-1 aşteaptă şi-1 îmbie, unde-n van lovind zâzanii, să vieze-august şi onare, şi-a sa viaţă s-o măsoare veacurile, nu doar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acuma, cine-i frumuseţea eteree? Cine-i omeneasca zee cărei lamura luminei cerul, rob, la poale-i pune? Cine-i fata ast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rella, şi ţi-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bine-ai spune. Chiar de-mi lauzi, nu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Grande e: anumiţi prinţi şi nobili spanioli, purtând titulatura de grandes – mari) (granzi de Spania), aveau dreptul să stea în faţa regelui Spaniei cu capul acoperit. Segis-muncjo, nou venit la curte, nu cunoaş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rept recuceritu-avut, lauda că te-am văzut, doar pe ea ţi-o mai îngădui; şi aşa, urării rarei fericiri nemeritate mulţumiri i-aduc plecate. Stea ce zorii fără soare-i ştii s-aprinzi, şi dărui viaţă faclei celei mai stăpâne, soarelui ce-i imai rărnine c'ând apari de dimineaţă? Mina dă-mi să ţi-o sărut, din al cărei ghioc de nea boarea neprihan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tean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a-i ia ac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olfo ştiu cit îl doare: partea-i ţiu.) Seama, prinţe, ia că nu este drept să vrei prea mult, căci 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oţi din răbdări să nu m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ând te-aseult 430 palma simt că mă mănâncă şi nedrept îmi pare-orice de părerea m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u, ţiu minte încă, spui că doar ce-i drept e bine 435 a sluji supus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şi că de-obicei ştiu. de la balcon, pe cine mă pisează, să-1 tr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 ca mine, tu 440 şi nici alţi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li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de-n braţe şi iese urmat de toţi ceilalţi, revenind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po Ce se-ntâmplă-aici,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toţi,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 căzu în mar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şi nu-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râu pornirii scurte, şi de-asprime te dezbăra, drum ca de la om la fiară între munţi fiind şi curte.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atâta străşnicie ce de pilde-ţi umple hapul, nu cumva să-ţi zboare capul când să-1 pui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Astolfo şi intră Regele. 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un ins, curat canon, 1-arn zvârlit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E Regele, ţi-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om ne costă, vai, proaspăta-ţi venir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fidat că n-o pot face şi prinsoarea câşt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ndurerează, prinţe, că, sperând să te găsesc cerul neprietenesc supunându-1 prin silinţe, mă primeşti cu atit-asprime, şi-n împrejurări de-aceste cea dinţii purtare-ţi este făptuirea unei crime. Cum să-ţi mai întind acuma braţele cu drag, când, iată, trufasele-ţi mâini te-arată învăţat cu el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să ucizi? Şi cine-n stare-i 475 gol pumnalul cu prihană smuls din ucigaşa rană ne-nfricat să-1 vadă? Care-i cel ce ştie-n lac de sânge om ucis de-un semen şi 480 nu-i lovit? De fier de-ar fi, omenia tot 1-ar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fel. când văd de moarte că ţi-s braţele unealtă şi-au vărsat 'de sânge-o baltă, 485 ţi le ţiu, mâhnit, departe şi. deşi la piept mă cheamă dorul să te strâng, nu pot, plec lipsindu-mă de tot, căci de braţul tău mi-e teamă.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sesc şi eu, la fel e cum a fost şi mai-nainte, iar de vreme ce-un părinte, cu asprimi atât de grele ş; atât de sterp de milă, 495 mă înstrăinează-orbeşte, ca pe-o fiară-apoi mă creşte sau ca pe un, monstru-n silă şi să mai şi mor se roagă, ce însemnătate are 500 că nu-mi dă o-mbrăţişare când fiinţa-mi fur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de-ar vrea-o, nici să nu ţi-o rnai fi dat, nu te-aş mai fi ascultat, 505 nici trufia-ţi n-aş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mi-ai fi dat-o, nu m-aş plânge azi de tine; dându-mi-o, o fac, vezi bine, pentru că mi-ai şi furat-o; şi, deşi fapt mai de soi decât darul nu se ştie, cea imai mare mârşăvie e-a da şi-a lu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mi arăţi credinţă pentru că din biet captiv azi eşt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otiv am să-ţi port recunoştinţă? Despot stându-mi peste vrere, azi, bătrân şi nevoiaş dacă mori, mai mult îmi laşi decât pot oricum a-ţi cere? Tatăl meu eşti şi-mi eşti rege, deci şi rangul şi mărirea mi le dăruieşte firea prin îndreptăţita-i lege. Şi, deşi-s acum mărit, nu-ţi rămân dator – greşeală! pot să-ţi cer chiar socoteală pentru cit mi-ai jefuit libertate, viaţă. – onoare; deci fii-mi tu îndatorat că nu-ţi smulg ce mi-ai luat, tu, datornicul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raznic, şi sălbatic, ce-a spus cerul adevăru-i, şi să te ajungă stărui mâna-i, trufaşe zănatic. Şi cu toate că-ţi ştii cinul, ceaţa de pe ochi căzându-ţi, şi că stai aici şi-n g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O peste toţi îţi urci destinul, seama ia şi-ascultă-mi sfatul, fii smerit şi tolând că poate doar visezi acestea toate, 545 chiar de măsuri. treaz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n vis trăi, profund, cine treaz în orice cl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ez, căci cred şi pipăi tot ce-am fost şi tot ce sunt. t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um te mustră cugetul, e prea târziu: cine sunt prea bine ştiu, iară naşterea-mi ilustră ce-mi dă drept la tron, oricât 555 o regreţi, n-ai cum s-o negi; şi-am putut sta ani întregi într-o temniţă vârât neştiindu-mi rangul doară; dar acum în amănunt 560 ştiu şi cine-s. şi că sunt un altoi de om ş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osaura, îmbrăcată fem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rella-o iau şi teamă mi-e de-Astolfo să nu dau; Clotaldo-mi dă povaţă 565 să nu mă ştie, nici să-i ies în faţă, că-nsemnătate pentru-onoarea-mi are şi bucuros crezare îi dau, de vreme ce, lui mulţumită, mi-e cinstea-aici şi viaţa ocrotită.)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 ţi-a plăcut din câte, minunat, az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uimit, fiind de toate-n totul prevenit; dar dacă admiraţia o merită ceva, e numai graţia femeii. Într-o carte din multele de care-avut-am parte, citeam că Domnul trudă cu tipic mai multă puse-n om, ca lume-n mic, dar temătoare vrere femeia 1-a costat, că-n mic un cer e, mai jgrea de frumuseţe ca un bărbat, cum cerul mai de pre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ânsa-i ţ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ţul,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 ascultă, opreşte, lăsă dusul, nu fi şi răsăritul şi apusul, pe fugă-ntotdeauna c-altminteri, răsărit şi-apus într-una, lumină şi reci bezne, sincopă-a zilei mi-ai părea mai Lesne. Dar ce-i, ce dar 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mi văd ochii cred şi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useţea asta o ma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pleşea năpasta şi fală, şi mândri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i mă învie.) Femeie – au ce nume mai pătimaş ţi-ar da bărbatu-n lume? – au cine eşti? Datoare, deşi nu te-am văzut, mi-eşti adorare, şi-aşa, fidel, mi-ascult asupră-ţi dreptul, căci te ştiu de mult; îmi spui, femei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scund.) Estrella mi-e stăpână, eu, biată-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şa, zi soare-^prins din care şi steaua ei viază, şi sclipătul şi-1 ia din sfânta-ţi rază; în ţara de parfum, peste (pestriţul florilor duium, e roza-mpărăteasă şi nu e-n juru-i alta mai frumoasă; din nestemate fine, în doctele-academii-adânci din mine, ales e diamantul domn tuturor, el, unic, briliantul; la gingaşele sfaturi de stele strinse-n sfiieioase-olaturi, în fruntea tuturoru-1 ştiu pe luceafăr predomnind soborul; şi-n sferele perfecte, când la divan le cheamă pe planete, împărăţind miracol văd soarele, supremul zilii-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u că peste flori şi stele, planete, zodii, pietre, doamne-s cele mai mândre, tu slujeşti pe-o mai săracă-n nuri, când tu do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vis frumoasă-apoteoză, stea, diamant, luceafăr, soare,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gismundo-aş vrea să-i pun zăbală, că eu doar 1-am crescut; dar ce-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ţi preţuiesc părerea.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tor răspuns să-ţi dea tăcerea. Când raţiunea pregetă stângace, mai plin vorbeşte cine mâi pli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ple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rei să-mi laşi, nedreaptă, 640 întreaga m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voastre-i cer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uitându-ţi mila, nu mai ceri voie, ci ţi-o ie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i-o iau de ruga nu m-ajută.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valer mă faci s-ajung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mpotrivire venin pentru răbdarea-mi şi deli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eninu-n stare, plin de-ndârjire. – asprime şi turbare. 650 răbdarea a-ţi răzbate, respectu-mi nu cutează, nici nu-1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văd de pot, în faţa ta sfiala-mi pierd de tot, 655 că-s tare ispitit să fac ce nu se poate. Am zvârlit de la balcon pe unul care-a spus că de-asta-n stare nu-s, şi tot spre-a ne-ncerca puterea noastră am să-ţi arunc şi cinstea pe fereastră.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 se-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încotro mă veţi împinge acum, când vreri năuce mi-aruncă iar onoarea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van se prezisese 665 că tirania-ţi îi destină dese zavistii, uri, trădări, fărădelegi şi crime bie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 stare-anume-i un om ce însă om doar după nume-i, 670 obraznic, inuman, crud, îngâmfat, iSălbatic şi tiran, cu fiarel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ocara-ţi m-am temut, atâta curtenie 675 ţi-am arătat, „perind destul să-ţi fie, dar 'dacă-n schimb asemeni vorbe capăt, îţi dau motiv s-o spui şi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închideţi uşa şi, poruncă, nu int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larin. [6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ai, m-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ran şi a mă-ndupleca încerc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1 împiedic, chiar de-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ge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mi pierd sărita iar, bătrâne smintit şi slab, imă lasă; au de mânia-mi chiar deloc nu-ţi pasă?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tânguirea vocii mici, ca să te rog să-ţi fie mai blinda firea dacă vrei domnie, nu, la picioare toate dacă ţi-s, crud să te-arăţi, că-i poat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turfo de tot când îmi răstorni ce eu vădit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vezi, murind, de-i vis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şi tragă, pumnalul, Clotaldo i-l prinde şi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 In felu-acesta tind să-mi liberez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ipe-oţel cu mina, îndrăzneaţ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imp nu se adună iar lume-aici, mânia-n frâu să-ţi pună, nu vo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ă-i, Smintite ghiuj căpos, rău între răi, dă-i drumul, hai, altmintre cu mina te sugrum, în cap să-ţ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ajutoare, Clotaldo-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ntră Astolfo tocmai când Clotaldo i se prăbuşeşte la picioare, şi îi desparte pe cei doi. 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are, o, prinţe generos? Vrei să-ţi pătezi oţelul glorios în trup de promoroacă? Neîntinată-ntoarce-ţi apada-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roşită numai de sângele-i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ă-acuma-i suflarea lui de mine, şi, alergând încoa, făcut-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mori, şi e prilejul bun prin moarta ta, în fine, să-mi răzbun şi veche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să-mi apăr, lezmajestate nu-i când spada-mi sc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spadele; intră Regele Basilio şi E-: 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1 jig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bi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 e, vai, patim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sire. – o dată ce-ai venit. Bagă spadele în teacă.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multe, chiar dac-ai intrat.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ul ăsta imorţii 1-as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especţi deloc nici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ru-mi la mijloc, o, sir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lndemnu-i calp ca să-i respect cuiva, eu, părul alb, 730 când tare s-ar putea şi-al tău să-1 văd pe jos în faţa mea, că răzbunat nu-s încă de-a fi crescut în silnici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jai să-1 vezi, 735 dormind te vei întoarce-n turn, să crezi că tot ce-ai fost şi-ai zis, deşi aievea, s-a-ntâmpl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lotaldo ies; rămân Estrella şi 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rar ne minte soarta când preziceri negre face, 740 şi, pe cât străvede răul, e la bine-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 ar fi de seamă dacă pururi doar dezastre ar vesti: si, nici o grijă. 745 toate-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vada-mprejurării eu şi Segismund-o facem, da, Estrella, în noi doi mărturii punând contrare.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au ursit necazuri, tiranii, trufie,. moarte, şi se-adeveriră-n totul pentru că se-ntâmplă toate; 755 mie însă, arătându-rni orbitorul. snop de raze căror soarele, li-i umbră şi tăria fulg. zburatec, şi ursindu-(mi, doamnă, glorii, fericiri, triumf şi faime, rău a s. pus şi^a spus şi bine, căci e drept aşa s-arate când momeşte cu hatâruri, ca-n dispreţ apoi s-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ţi, desigur, cred că sunt adevărate, pentru altă doamnă însă cu al cărei chip, îmi pare, ai venit la gât, Astolfo, să mă vizitezi, şi astfel ea îţi merită doar şirul vorbelor înflăcărate. Cere-i dânşii deci răsplata, pentru că-s hrisoave false la divanele iubirii jurăminte-ori vorbe calde care s^au rostit în slujba altor regi şi alt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osaura, rămânând ascuns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ţumesc că-n fine suferinţa mi-e aproape de liman, uitând de temeri cel ce vede-aeestea toate O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smulg din piept portretul, loc făcând în el icoanei frumuseţii tale limpezi. Unde e Gstrella, n-are umbra loc, precum nici steaua lângă soare; plec a-1 scoate, (lartă-mi fapta rea, Rosaura 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 preafrumoasă, duşi departe însă n^au îndrăgostiţii cum credinţă să-^şi ma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ascult o vorbă, ca să nu mă vad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mi pare că se face să soseşti aici, fiindcă ţie-o taină doar se poate să-ţi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cinste, pentru cin' te-ascu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ştiu de mult, Astrea, dar de-atuncea ale tale-s cheile voinţei mele; si, cum cine eşti aflasem, mă încumet ţie-a-ţi spune ceea ce şi mie, poate, îm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 roabă-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ouă vorbe, iată: Vărul meu Astolf – de-ajuns e vărul meu a-ţi spune doară, căci sunt lucruri şi rostite numai când şi-n gând se-arată – soţ e hotărât să-mi fie de-i îngăduit de soartă fericirea, una numai, multele dureri să-mi scadă. M-a mâhnit în ziua-ntâia când văzui la gât că poartă un portret al unei doamne; i-am vorbit de el pe faţă şi frumos; mă înţelege şi. galant, mi-1 dă; îndată îl aduce-aici. Dar greu mi-e însăşi mâna-mi să-1 primească; stai aici îşi, când soseşte, spune-i ţie, fată dragă, să ţi-1 dea. Nu-ţi spun mai mult; eşti frumoasă şi-nţeleaptă, ştii. desigur, ce-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os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ş mai fi ştiut vreodată! Ceruri! Cine-atâta minte şi-agerime-n el să aibă ca dintr-un impas de-acesta o ieşire să. găsească! Oare-un ins mai e pe lume strâns de soarta nemiloasă în nefericiri mai multe şi-n durer-a mai grozavă? Ce să fac în miezul beznei unde-i peste poate parcă rost să aflu de-alinare şi-alinare să-mi priască.? De la cea. dinţii du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0 întâmplare nu-i sau faptă noi dureri să nu-mi, însemne; una alteia-şi urmează, mostenindu-se-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enixul odată, unele se nasc din alte, în pieire-^aflmdu-şi iviaţă, şi cenuşa lor de-a pururi dăinuieşte caldă-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e-un înţelept spusese că ar fi, căci niciodată singure nu ies în lume; brave cred că-s mai degrabă, căci păşesc mereu nainte,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r lua cu sine ar putea tot să-ndrăzhească, neavând de ce se teme că 1-ar păr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pun, căci din atâtea câte m^au lovit în viaţă, n-a lipsit nicicând niciuna şi atât se-ncrâncer. ară, că, de soartă crud rănită, morţii-n braţe m-aru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mie, ce să fac în împrejurarea de-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spun numele, Clotaldo căruia îi datorează viaţa-mi sprijinul şi-onoarea, poate supărat se-arată, întrucât de la tăcere leac pentru onoare-as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Astolfo nu-i spun cine-s, când o să mă vadă, oare cum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şti să se prefacă glasul, limiba şi privirea, sufletul că mint l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ar ce rost are să tmă-ntreb, de bună seamă, când, oricâtă cugetare şi prudenţă-aş vrea să deapăn, de se va ivi prilejul tot durerea va să facă ce va vrea? Căci nu-i putere de la chinu-i s-o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purtarea a-şi decide nu cutează sufletul, atunci durerea vârfu-atingă-şi, pân' la capăt scurme chinul, ca din umbra îndoielilor să iasă în sfârşit; dar pân-atuncea cerul să mă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oljo cu portretul. 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ă, şi portretul.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eţa voastră e surprinsă? Sa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a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saura? Nu, Alteţa voastră a greşit, drept altă doamnă m-a luat; ey sunt doar Astrea\u351? i, sărmană, nici nu „merit fericirea tulburării ce v-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nţi, Rosaura, sufletul doar nu se-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şi deşi te vede-Astree, ca Rosaura îi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Alteţă, şi, aşa, tac încurcată: tot ce. ştiu e că 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ce poate fi, bogată, şi a Venerei – ceru să v-aştept aici în sală spre-a vă-nştiinţa din. parte-i să-mi lăsaţi portretu-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 cu rost se vede – spre-a i-1 duce eu degrabă. Vrea să fie-aşa Estrella, pentru că şi-un fleac de treabă dacă mi-e dăunătoare, neuitând-o, mi-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i strădui, Rosaura, sub împrumutata mască rău te-ascunzi. Şi zi-i privirii muzica să-şi potrivească după glas, căci prea firesc e scrâşnet fals şi strâmb să scoată când un instrument pe-alături chinuit să-mbine-ncearcă falsitatea din cuvinte cu simţirea-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Vă repet, vreau doar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pân' la capăt vrei să duci înşelăciunea, şi răspunsu-mi vreau s-o facă. Zi-i, Astrea, deci Inf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0 că, la stima mea înaltă, când portretul ea mi-1 cere prea-i lipsit de eleganţă să i-1 dau şi, de aceea, ca deplin să-1 preţuiască. Îi trimit originalul; i-1 poţi duce tu îndată, căci îl ai şi-acum &lt;asupră-ţi, cum te ai pe tin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ând hotărăşte, mândru, curajos şi teafăr, să înyjngă-ntr-o-ncercare chiar în schimb de i se-ndeamnă dar mai scump, mofluz refuză şi-amărât ia calea-ntoarsă. Eu dup-un portret venită-s şi-un original chiar dacă stăpânesc mai scump, mofluză voi pleca; Alteţa voastră deie-mi dar portretul; fără, jur că nu mă-ntorc nici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 ţi-1 dau, cum oare ai să-1 du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1,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imeni n-o să-1 vadă-n altă mi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osaura mea,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ta? De când? Minţi, fiară! Intră 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rea, ce-i 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mi, Amor, mintea, ca portretul să mi-1 iau!) Iubită doamnă, dacă vrei să afli ce e,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eitu-mi-ai pe-Astolfo să-1 aştept aici în sală şi-un portret să-i cer din par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şi cum se leagă dintr-o vorbă-ntr-alta lesne gândurile-ndeolaltă, pomenind tu de portrete, mi-amintesc aşa, deodată, că în mânecă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meu. Şi într-o doară vrui să-1 văd, că de-unul singur te distrezi şi dintr-o toană; pe podea din. mină însă mi-a scăpat; şi când se-arată cu al lui, Astolfo iute mi-1 şi ia şi greu se lasă într-atât pe-al tău să-1 deie, că, în loc să-1 dea, încearcă şi pe-al meu să-1 ia şi astfel, neputând napoi să-1 capăt doar cu rugi sau vorbă bună, peste poate mânioasă vrui cu forţa să i-1 smulg. Cel din mina lui e, doamnă, chiar al meu; te vei convinge doar văzând canini es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 Dă-mi portretul, dar, 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 Doam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tramă adevăru-un joc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ndoial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ţi-1 dea p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ortretul tău şi pleac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âştigat portretul, de-altceva, ce-o fi, nu-mi pasă.)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um portretul care mi-e ipromis; şi niciodată nemaidând cu tine ochii, tot nu vreau deloc să zacă în puterea ta, nu, poate pentru că am fost prea proastă să ţi-1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es oare din încurcătură teafăr?) Cit ar vrea, frumoasă-Estrella, voia mea să te slujească, n-am să pot să-ţi dau portretul ce mi-1 cer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eşti un om mojic şi josnic. N-am nevoie să-1 mai capăt, căci nu ţiu nici eu, luându-1, să-mi mai aminteşti vreodată că ţi 1-am ceru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scultă, vezi, aşteaptă! Doamne, ce-ai făcut Rosaura! Cum, pe unde, prin ce poartă în Polonia venit-a, să mă piardă,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la balcon, brânci dând, Vrui un Icăraş &lt;să zboare? Mor îşi-nviu când mi se pare? Eu &gt;visez, sau dorm? Cum vin să mă-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mă fac corn pentru. godaci şi tac, mai mârlan şi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pe Clarin. Intră regele Basilio, mascat basilio Ei,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Cum ai putut aş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Nerăbdarea de a şti şi-a vedea ce face-acum Segismundo, ea la drum m-a împins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jos, îşi regăseşte starea tris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nefericit, născut în ceas rău. neomeneşte! Vezi, trezeşte-1 binişor: opiul pus în băutură vlaga şi puterea-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Segismundo, ca la început, în piei de sălbăticiuni şi lanţuri, dormind pe jos; intră Clotaldo, Clarin şi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ăsaţi-1 dar, piere-i azi trufaşa slavă-n loc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 lanţu-i prind acum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dormi adânc măcar, nu afla cât de uşor ţi-i să şi pierzi prin jocul sorţii şi-n nălucile măririi, azi, o umbră-a vieţuirii şi o flacă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in gură-atit de bine ştie-a da, odaie cată a-i sorti, unde; să poată bate câmpii cât l-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e se cuvine, prins de voi, la bec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poprea punem, şi cu străşnicie, trâmbiţa ce taine ştie, nu cumva zvonir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u mă strădui oare tatăl să-mi ucid?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ăbate un fior,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Ce vise 1-or frărnânta? Ia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mărinimos e cel ce tiranii îi doboară: 1080 el, Clotald, de mâna-flni inoară, tata zacă-n praf,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moartea m-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rimi şi-ocărî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 mă răpună ţine. 1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ece-n umilinţă. segismundo,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schidă-i cu priinţă marele teatru-al lumii faimei cum a doua nu mi-i, că, spre răzbunare, iată-11090 în triumf închină-şi tatăl prinţul Segismundo, h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ie, und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fiu văzut; ştii ce ai, dar, de făcut. 1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ascult de-acolo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u? Eu, iarăşi frânt de câtuşi şi-ntemniţat, eu să fiu cu-adevărat? Nu cumva mormânt îmi eşti, turnule? Ba da! Ce veşti, ce de lucrur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meu: e-acum s-apar şi să nu dau to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ultă vreme chiar. N-ai vrea ziua-ntreagă doar tot să dormi! De oând m-am dus, vulturul dând roată sus să-1 privesc într-un târziu, şi-ai rămas aici, cum ştiu, dormi de-atunc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nu m-ain deşteptat şi, Clotaldo, cred că încă dorm adânc în noaptea-adâncă, fapt pe semne-adevărat, că, de vreme ce-am visat toate câte-am zis că pipăi, şi ce văd un vis de-o clipă-i; şi, desigur, istovit, dacă văd în somn uimit, şi treziei visu-ar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isat aştept să-mi sp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e-i vis sau ce-i, ce-am văzut îţi spun de vrei, l J 25 nicidecum ce vis a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şi mă văzui, o, cruzime-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bogat, în stare tot din ape şi culori 1130 să adoarmă-ntr-însul flori ostenind de-nmires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nobili îmi căzură la picioare, prinţ spunând că le sunt, şi aducând 1135 haine, giuvaere. –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 liniştii măsură mi-ai schimbat-o-n fericire tu, cu minunata ştire că, deşi azi vezi ce am, J] 40 prinţ Polonie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ăspuns. cu răspl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rădări şi crime, făr-a sta prea'mult pe gânduri moarte-ţi dam în două rânduri.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ât-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m peste mulţime, crunt loveam sub pumn să-mi steie; îndrăgeam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cred c-a fost aieve: 1150 tot s-a dus, măriri, gâlceve, numai asta nu se-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egel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egele, pătruns e, gândul fiulu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vilă vorbind, 1155 somnul cum atunci te-ajunse, ai visat imperii-ascunse; dar şi-n vise e frumos să-i aduci cinstiri prinos cui la creşterea-ţi trudise: 1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nici în vise binele nu-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deci să-năbuşim fiara-n noi, turbata vrere, ura, setea de putere, 1165 de-o mai fi în vis să fim, şi-o să fim, căci vieţuim pe-un tărâm atât de rar că un vis ni-i traiul doar, şi deprinderea mă-nvaţă 1170 că-şi visează-ntreaga viaţă omul, până treaz 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regele-şi visează şi-amăgit domneşte-n gând, oârmuind şi hotărând, 1175 iar împrumutata-i vază vântului i-o-ncredinţează şi-n cenuşa-i schimbă cartea moartea. Jalnică-i e partea cui, râvnind regească faptă, 1180 smuls a fi din somn se-aşteaptă, vis acum fiind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sează avuţia bogătaşul, temător, şi săraeii-n visul lor 1185 cazna-şi văd şi sărăcia; unu-şi creşte-n vis moşia, altul, trudnic, cere multe, zbiru-mproaşcă-n vis insulte, şi-n cuprinsul lumii, dar, 1199 toţi visează-a fi ice par, chiar de nu pricep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sez de ani în şir lanţ şi ziduri de-nchisoare, şi-am visat şi altă stare 1195 mai plăcută că-m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Un coşmar, o nălucă, nor fugar, şi-i mărunt supremul bine, 1200 căci un vis e viaţa-n sine, iară visul, vis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urn supus de farmec zac din vina preaştiinţei. Ce-oi păţi pentru ce nii ştiu, dacă şi ce ştiu ucide? Om cu-atâta foame-ntr-însul vai, să moară azi cu zile! Milă mi-e de mine, zău; „Ai de ce!” mi se va zice şi pe drept cuvânt, aşa e, că tăcerea asta-n mine şi.pe nume-mi sade strâmbă: ce trompetă &lt;gura-şi ţine! Uite. – aici, de văd ca lumea, îmi mai ţin tovărăşie doar paingii şi guzganii: dulci sticleţi pe veresie! Noaptea asta capul tobă mi-1 făcură-atâtea vise, că mi-e doldora de trâmbiţi, de ţiuituri şi ştime, de cortegii, cruci înalte, şi de flagelanţi o unie: urcă sau coboară-o droaie, alţii prind să şi leşine când îşi văd în sânge soţii; dar pe mine mă cuprinde un leşin de nemâncare, că-” la gros de-atâtea zile, iar la prinz din filosoful Nixstomahos dau citire tot mereu şi din soborul din Niciceea-n locul cinei. Dacă sfântă e tăcerea după noua prăznuire, pentru mine-i Sin Secretul, că-1 postesc da' nu-1 pot ţine: dar la urma urmei dreaptă mi-e pedeapsa, n-am ce zice. că'decât să taci ca slugă nu-i mai gr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tobe şi mulţime; de afar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urnu-n care zace. Spargeţi porţile. Să in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tare, vin, desigur, după mine dacă spun c-aicea zac. Ce-or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ldaţi, cit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original: En el fildsofo leo/Nicomedes, y las no-ches l en el concilia Niceno; prin Nicomedes nu se are în vedere nici un filosof grec, ci doar jocul ăe cuvinte: Ni comedes (= ni comeis) nu mâncaţi (comida fiind masa de prânz); conctlio Niceno se referă la conciliul din Niceea (325 e.n.), dar tot de dragul calamburului: Ni ceno – nici nu cinez. Echivalările din traducere sunt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u băut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eşti prinţul nostru, rege pământean admitem doar şi vrem să ne conducă, nu vrem prinţ din ţări străine. La picioare-ţi s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ul, mare prinţ, 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nu e glumă! Dacă-s oare vechi deprinderi în regat aici ca, zilnic, câte-un prins pus prinţ să fie şi-apoi dus în turn? Aşa-i, zilnic jocul doar vădit mi-e: musai şi eu să-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mai trebuie, nu pot să le dau, şi-apoi rusine-i ca un prinţ să n-aibă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dus 1-al tău părinte şi i-am spus că te cunoaştem prinţ al nostru doar pe tine, nu pe-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v-aţi obrăznicit? Ruşine, toţi sunteţi nişt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dinţa, ea ne-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iert de-a fos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 tronu-mpărăţiei! Vivat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strigă? Bine: Segismundo deci se cheamă orice prinţ ce măslu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gă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mi-s păgub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raznic fără minte, cum te-ai dat drept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unosc ce ziceţi, voi aţi fost aceia care m-aţi sigismundat,. şi vi se potriveşte vouă numai şi-ndrăzneală,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Segismundo, prinţ ilustru – semnele ce-s date ţie te-ntăresc, deşi cuvântul de-a fi domn oricum ni-1 ţinem – tatăl tău, Basilio, riga, temător ca vechi preziceri nu cumva să se-mplinească şi să-ţi stea-n genunchi, de tine umilit şi-nvins, încearcă, drept răpindu-ţi şi domnie, să le treacă lui Astolfo, duce-al Moscovei. De-altminteri curtea strânse, dar norodul rostu-aflând şi azi cum ştie rege pământean că are, nu ivrea oin străin să vie şi să-i poruncească. Şi-astfel, peste cruda vrere-a scrisei aruncând dispreţul nobil, căutatu-te-a-n restriştea unde-nchis eşti, ca putere armele-i din nou să-ţi iste şi, ieşind din turn, să-ţi capeţi tron şi sceptru cuvenite, pe tiran înlăturându-1. Vino, deci, aci-n pustie o armată numeroasă de haiduci şi gloată ţine să te-aclamo; libertatea te aşteaptă: i-auz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să trăiască!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ise de mărire îmi trimiteţi, ceruri, timpul iar lăsându-1 să le strice? Iarăşi vreţi să văd cu ochii printre umbre şi năimire, maiestatea şi cu slava de-o suflare risipite? Vreţi săndur amarnic iarăşi riscul şi dezamăgirea ce pe om umil din leagăn şi prudent îl fac să fie? Dar s-a terminat, ajunge! Iar isunt rob, luaţi aminte, sorţii mele şi, ştiind că întreaga viaţă vis e, voi, năluci, plecaţi, zadarnic pentru moarta mea simţire glas şi trup iscaţi, minciună amin două sunt, ştiu bine; nu mai vreau măriri şi slavă deopotrivă-nchipuite, nici' fantastice iluzii de suflarea unei brize cât de slabe destrămate, ca 'migdalul ce-şi deschide prea netimpurie floarea şi, pripit. şi necuminte. sub întâiul vânt mai rece îi pălesc şi-i sufăr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0 în trandafiriii muguri frumuseţi şi. strălucire. Da. vă ştiu, vă ştiu acuma, ştiu şi că-i meniţi aşijderi orişicărui ins ce doarme; pentru mine nălucire nu mai e, dezamăgit, bine ştiu că viaţa vi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ocoti înşelăciune, rog aruncă o privire către munţii falnici, vezi-i înţesaţi de o mulţime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ădată tot icoane şi mai limpezi am văzut, cum văd şi-acuma împrejurul meu întinse, şi-a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mare pururi naşte-o prevestire, mare domn: acesta-i tâlcul c-ai văzut-o-ntâ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a fost o veste, iar de-o fi aşa să fie, dacă tot e scurtă viaţa, să ne cufundăm în vise iarăşi, suflete, dar astăzi mai prudent, luând aminte că trezirea rvine-n toiul celor mai plăcute clipe, şi. ştiind c-aşa-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 poate-i şi dezamăgirea, căci, oricum, îţi râzi de rele oând le-ntârnpini treaz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ând în icuget gândul 180 că, şi-aievea de-i să fie, tot e de-mprumut puterea şi stâpânu-o ia la sine, să-ndrăznim orice şi-oriund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asali, credinţei voastre; eu am să vă mântui, şi neînfricat, şi sprinten, de-al robiei jug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 lupta! Martori fi-veţi 190 ce imens îmi 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cu propriu-mi părinte şi vreau cerurilor înseşi să le-aduc adev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sta-n genunchi bătrân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ă trezesc nainte, ne-mplinind ce spun, tăcerea s-o păstrez nu-i şi mai bine?) toţi Segismund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 Ce-i ou larma asta, sfint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pru mă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rinde că-1 azvârl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ţi cad, o, prinţe, ca să m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ă, nu sta jos, în praf, părinte, călăuză şi busolă ai să-mi fii în reuşite, căci de creşterea-mi dator li-s grijii tale şi credinţei. Să te-mbrăţiş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sez şi vreau doar bine să mai fac, căci de prisos binele nu-i nic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a bună, doamne, ţi-e blazon de-acum nainte, nu-ţi va fi cu supărare că mă-ndrum şi eu la bine. Vrei cu. tatăl tău războaie? Sfetnic nu-ţi pot fi doar ţie, regele năpăstuindu-mi. La picioare-ţi stau. o, prinţe, dă-m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mernic, trădător, ingrat! (Dar, sfinte, să-mi pun frâu, că nu ştiu încă dacă-s treaz ori doar un vis e.) Iţi invidiez curajul şi eşti demn de mulţum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te să-1 slujeşti pe rege şi în câmp o să ne-aţinem. Voi sunaţi porni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pile-ţi sărut. o.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mnim acum. o. soartă; dacă dorm, nu mă trezi deci, iar de nu, alungă-mi somnul. Dar, adevărat sau vise, binele doar preţuieşte: când aievea-i, ca să fie, dacă nu. ca buni prieteni bă-ţi câştigi pentru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se cântă semnalul de luptă. Intră Regele Basilio şi Astol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 oare cine e în stare pe-un armăsar abraş să pună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ine-n goana-i vajnică. spre mare ar stăvili măcar o clip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teaz ar mai propti-n spinare 245 un stei din munţi spre văi rupându-şi b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ate-acestea-mi par acum o joacă pe lângă gloata mândră şi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ie larma taberelor, două, cu repetat ecou în munţi afund 250 în lung răsunet de vuire nouă: zic unii-Astolfo! alţii Se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onul juruinţei. rob, vai nouă, la nou gând strâmb şi-n noi orori fecund, funest teatru-i. unde. nepoftită, vezi tragedia scrisă d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eselia zic să-ncete şi să se icurme lauda necoaptă ce mâna ta spre bucurare-m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l cărei tron m-aşteaptă, 260 în calea voii mele-adună cete doar ca s-o merit mai întâi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ă-mi daţi şi, plin de-avânt superb, trăsnească cel ce tunet poartă-n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ntâmplă tot ce-i dat să fie şi greu întâmpini cele prevăzute: cu ce-i în zodii-n van te lupţi, se ştie, şi cine vrea să scape, le as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aspre, timp amar, vai, grozăvie: de rău te-ascunzi şi răul mai temut e; 270 păzindu-mă atât, m-am dat pierzării, pricinuind chiar eu dezas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rege, dacă nu eşti gata zăgaz să-i pui tu însuţi 'marii larme ce-atotântinsă-n tabere sunat-a, 275 sporind prin pieţi şi uliţi să le sfarme, mări stacojii îţi fi-vor ţării plata să-noate-n ele, sângele-i sub arme ţâşnindu-şi purpura; şi-s de pe-acum nenorociri şi tragedii duium.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doar regatu-ţi înveşmânta şi-urgii atâtea-i sângerează scrumul, că ochii plâng şi-auzul se-nspăimi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te-n soare, vântu-şi uită drumul, o piramidă orice piatră-avântă l şi fiecare floare-nalţă-un tumul, orice clădire-o criptă e, măreaţă, şi tot soldatul un schele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otaldo.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m teafăr doar de Cer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Clotaldo, ce-i cu Segismundo oare? 2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gloata, monstru orb, turbat, în turn pătrunse şi din închisoare i-a smuls pe prinţ, iar el, imediat, trezit din nou la înnoită-onoare, viteaz li se vădi, zicând s-arate 295&gt; întregii lumi că ceru-av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ă-mi daţi, căci eu vreau în persoană pe-un fiu ingrat să-nfrâng. ţinându-i piept, si, hotărât să-mi apăr şi coroană, greşeala minţii cu oţel să-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voi fi Belona^n goană: sper numele-mi alături să-ţi stea drept, şi aripi largi în zboru-mi voi întinde, s-o pot din urmă şi pe Palas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se aude muzică de luptă. Intră Rosaura şi-l opreşte pe 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re, necoruptă, 305 măreţia-ţi umple pieptul, plin bătând; dă-mi totuşi dreptul să-ţi vorbesc, că-i totu-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am sosit, ştdi, umilă, disperată, 310 făr-un ban şi, ajutată de-ndurarea-ţi, am găsit ocrotirea ta; mi-ai spus deghizată să trăiesc la palat şi, tot firesc, 315 ca şi cum geloasă nu-s, – de Astolf să fug. In fine, mă zăreşte şi-ntr-atât cinsteami ia-n răspăr, înicât stă de vorbă, după mine, 320 cu Estrella-ntr-o grădină; iată-i cheia, poţi acum să-ţi croieşti spre dânsul drum, ura-mi potolind,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îndrăzneţ, puternic, 325 du-te-onoarea de-mi răzbună, că ţi-e hotărârea bună să-1 ucizi pe-ace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e-adevărat, 'chiar dintâi când te văzui, 330 să te^ajut, aşa cut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plârusul tău mi-a stat – ort săirmana-mi via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a fost haina să ţi-o schimb, cu rost: 335 ca Astolfo, dacă dat e să te vadă, să nu creadă uşurinţă o-ndrăzneală ce, riscând, onoarea-ţi spală de potrivnica dovadă. 340 între timp mă frământam cum să-ţi recâştig onoarea, chiar plătind, cumplită, 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de-aprins, eram – morţii lui Astolfo. Vai, ce nebună făr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mi fusese rege, tulburat nu mă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aş fi dat-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vrea deodată să mor eu. Astolfo cată, riscu-n seamă neluând, apărarea să-mi ia mie cu bravură şi voinţă până la nesocotinţă, mai presus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u – pricepe-mi gândul veşnic recunoscător lui, ce n-a lăsat să mor, să m-arăt, ded, om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hotărât de fel, şovăi între simţăminte, ţie date dinainte, şi-ajutorul de la el, nu ştiu încotro să fug şi pe cine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unt prin dar vândut, lui prin ce-am primit mă-njug, şi-n atare-ntorsătură inima-mi nimic n-aşteaptă, căci sunt insul pus pe faptă, dar şi insul care-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mai spun, fireşte, că bărbatu-i nobil când daruri face şi de rând e atuncea când primeşte. Şi, aşa fiind lăsat, „ mulţumirea-ţi n-are rost admiţând ca el a fost cel ce viaţa-n dar ţi-a dat, iar tu imie, căci vădit e că de el ai fost constrâns fapte să comiţi de plâns. iar de mine doar cinstite. Deci de el eşti ofensat, mie-ndatorat fiindu-mi, tu la rându-ţi dăruindu-mi ceea ce ai căpătat; cată dar a-mi sprijini mie-onoarea-ameninţată, că-i de preţ cât calea toată dintr-a da şi a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bleţea creşte vie-n sufletul cui dă, doar recunoştinţa stă mărturie cui primeşte; şi de am avut putinţa. dând, să-mi capăt nobil nume lasă-mi. rogu-te. anume şi ce-mi dă recunoştinţa, căci pe alţii-ndatorând pot fi-ndatorat şi-asemeni darnic, iar slăvit de semen; eşti şi dând şi că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u mi-ai dat-o-n da:', însă. ştii. tot tu mi-ai spus când la viaţă m-ai adus. că, pătată, e-n zadar şi nu-i viaţă: prin urmare. n-am primit nimic pe faţă, doar o viaţă fără viaţă mina ta mi-a-ntins.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zici că-ntâi e drept darnic să te-arăţi şi-apoi recunoscător, cum voi, viaţa mea nedată-aştept să mi-o dai curând; şi cum daru-i mai înălţător, darnic fii. şi-apoi, cu spor, fii şi-ndator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umente-nvias mă las şi isă-ncep cu. darul vreau. Tot ce am. Rosaura. – ţi dau undeva-ntr-un schit retras să trădeşti; cu chibzuire hotărăsc şi foarte bine-i, căei, fugind de teama vinei, sfânta casa-i liniştire, şi când. dezbinată, ţara e lovită-atât de greu, nobil vechi fiind, nu eu vreau să-i mai încarc povara. Prin acelaşi leac firesc, regelui i-s credincios, ţie-ţi sunt mărinimos, lui Astolfo-i mulţumesc; deci îngăduie-mi, cuminte, două glasuri să ascult: zău n-aş fi făcut mai mult nici de ţi-aş fi fos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fost, fireşte, ţi-aş răbda insulta-acu; însă nefiindu-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ori să faci, vorbeşt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uci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n lume ce părinţii nu şi-i ştie, are-atât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mi nume m-a-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mi împotrivă-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Estrellei, îţi e 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i să-ţi pierzi.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ură valul c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mpăca nebunul patimi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alt drum nu poţi?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ierd prin altă fap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ă te pierzi, aşteaptă, fată, să ne pierd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e luptă; intră în marş soldaţi, Clarin şi Segismundo, îmbrăcat în piei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fi fost văzut de Roma-ntr-un triumf de început, 470 cit s-ar fi bucurat de un prilej atât de rar aflat, ca marile-i armate de-o fiară să le vadă comandate, cu apriga-i suflare 475 putând şi firmamentul să-1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strângem zborul, o. duh al meu, să nu ne-nghită norul o glorie avară şi. de mă voi trezi, să nu mă doară 480 c-am dobândit-o numai spre-a şti că dusă-acuma-i; pe când, ' fiind puţină, mai lesne, dac-o pierd, are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bidiviu focos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zugrăvesc atât şi să-1 descos e musai, deci 'mă iartă – în care-n amănunt se-aşterne-o hartă, căci trupul e uscatul, toc sufletul ce-şi are-n piept palatul, 490 oceanul spuma, aerul suflarea, un haos deci, stârnindu-mi admirarea, fiindcă-n suflet, spumă, trup, suflare, un monstru-i de uscat, foc, vânt şi mare; rotat frumos, e sur 495 şi-n rest asemeni, fără de cusur, cu cine-1 strânge-n pinteni, şi zboară, nu-i doar sprinten; pe el, zic, îţi soseşte o străluc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i, sfântă cru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ul cer privirii mi-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osaura, în haine de păstor, cu spadă ş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suflet mare, maiestatea ta vitează îţi răsare-n zorii faptei 505 din adânc de noapte neagră, şi, cum regele-planetă ce strălucitor se-ntoarnă iar în braţele-Aurorei, printre flori şi roze iarăşi, 510 şi pe munţi, şi peste valuri, când încununat se-arată şi-aruneând lucori şi raze, spume-nchide. creste scaldă, tot aşa răsai tu, soare 515 al Poloniei, ca astăzi pe-o femeie chinuită ce umilă iţi se pleacă s-o ajuţi, căci e femeie şi nefericită, iată 520 două stări de-ajuns pe omul ce bărbat viteaz se cheamă, una chiar de-ar fi, dreptate a-1 îndator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treia oară ochii ţi-i încânt, a treia oară mi ştii cine-s, căci tot alta m-ai văzut, şi-n al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ă luaseşi drept bărbat, acolo-n aspră temniţă, unde durerea mi-alină ştiut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 femeie te-am uimit, când fala toată a măririi vis îţi fuse, 535 nălucire, umbr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zi, când, monstru din plămadă-ngemănată, peste graţii de femeie arme bărbăteşti podoabă-s.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duioşarea braţul mai ocrotitor să-ţi facă, bine e s-auzi tu însuţi ce-i cu tragica m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obilă avut-am, 545 curtea Moscovei 'mi-e leagăn; nenorocul mamii-mi spune c-alta n-a fos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i-a pus pe dânsa un mişel, a cărui faimă 550 n-; o numesc, necunoscându-1, însă inima-i vitează dup-a mea i-o ştiu, şi duhu-i răsfrângându-mi-l icoană, sufăr că păgână nu mi-s 555 ca să-1 cred, nebună rară, zeu jelit ca ploaie de-aur, taur, lebădă suavă, de Danae,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în Metamorfoze-odată,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şti perfide vorba socoteam că mi-o încarcă fără rost, văd că pe scurt ţi-am şi spus că biata mamă, amăgită să asculte 565 dulcea dragostelor vrajă, tristă-a fost la fel ca toate şi ca toa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lâncedă-a credinţei şi a numelui de soaţă 570 într-atât o copleşeşte, că şi azi o mai visează, la plecare el lăsându-i, ca Eneas din Troadă, chiar şi spada-i amintire. Lama-i zace-aici în teacă, dar povestea nu sfârşi-voi, şi-o voi ţine-n mână goală. Şi din slabul nod acesta ce'nici leagă, nici condamnă, ori eăsătorie. – or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 fiind şi-o apă – m-am născut cu ea leită ca o copie sau cadra, dacă nu la frumuseţe, la noroc măcar şi-n viaţă; asta mă scuteşte-a spune că, mereu nenorocoasă în averea moştenită, moştenii şi-aceeaşi soartă. Tot ce pot să-ţi spun de mine e un nume. cel ce^mi pradă rămăşiţele onoarei şi-a renumelui podoabă. E Astolfo., vai, numindu-1, simt că mi se mlniază inima, duşman fiindu-mi, e-o urmare prea firească. El. Astolfo, e ingratul ce. uitând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dragostele stinse şi-amintirea e uitată – în Polonia venit-a după prada lui măreaţă, să se-nsoare cu Estrella, a-nserării mele faclă. Cine-ar crede că de vreme ce pe-ndrăgostiţi îi leagă strâns o stea, să-i mai dezbine tot o Ste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înşelată şi jignită, tristă am rămas, buimacă, moartă, şi rămas-am eu, altfel spus rămas-a, neagră, forfota din iad nebună, 615 seris-ă-n Vavilonu-md toată; şi-amuţind în faţa lumii – căci dureri şi spaime-o groază prin simţiri prind glas mai sigur ca prin vorba gurii goală – 620 spusu-mi-am tăcând durerea, până Violante-odată, mama, sfărâmă-nohisoarea, Doamne, şi-au ţâşnit grămadă şir de şir dureri din pieptu-mi, 625 poticnindu-se să iasă. N-am mai şovăit în vorbe, căci a şti că o persoană cui îţi spovedeşti greşeala întru alta ţi-e părtaşă, 630 îţi îmbie şi-ţi alină spovedaniile parcă: uneori şi pilda rea e de folos. Oricum, miloasă jalea-mi ascultă, cu-a dânşii 635 viind pe-a mea s-o potolească: o, judecătorul legea de-a călcat, ce lesne iartă! şi, la rândul ei păţită, delăsarea prea uşoară 640 şi nici timpul nemaivrându-1 leac onoarei să-i găsească, mi-l opreşte şi-n năpasta-nri; dar un sfat mai bun îmi află: să-1 găsesc şi, iscusită, 645 să-1 silesc ca să-omi plătească ce-i dator onoarei mele; şi. ca drumul să mi-1 facă neted, soarta vru să-mbrac numai bărbătească haină, îmi dădu şi-o spadă veche, cea pe care-o port: din teacă vremea e să-i scot acuma, cum jurat-am, alba lamă, căci, ştiind ce semne-ascunde, mama-mi spuse: Iute pleacă în Polonia şi floarea nobilimii fă să-ţi vadă falnicul oţel şi poate la vreunul să-şi găsească soarta-ţi sprijin şi-ndurare, iar amaru-o vorbă caldă”. Şi-n Polonia venit-am; dar să trecem; înc-odată n-are rost să-ţi spun, se ştie că un cal răznit mă lasă iângă hruba ta şi văzul faţa mea ţi-1 minunează. Tot pe scurt, Clotaldo-acolo partea-aprins mi-o ia îndată, viaţa Regelui mi-o cere şi de Rege mi-e cruţată, Jar Clotaldo. – aflând şi cine-s, mă convinge isă-mbrac iarăşi cuvenitul strai, slujind-o pe Estrella şi, isteaţă, să-1 împiedic pe Astolfo de a nu şi-o face soaţă. Nu-ţi mai spun că iar acolo te-am uimit, şi înc-odată ca femeie, confundându-mi cele două chipuri iarăşi; ci vreau altceva: Clotaldo crede că-i nevoie-n ţară, 'Ca-nsoţindu-se, Astolfo şi Estrella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 [113] sfatu-i deci, vrăjmaş onoarei, este să renunţ la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ând că tu,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rmmdo, cărui astăzi răzbunarea îţi surâde, cerul vrând din turn afară să răzbeşti, rupându-ţi lanţul, după ce-ntre ziduri fiară faţă de simţire fost-ai, faţă de idurere piatră, şi să-nfrunţi cu arma-n rnână patria şi pe-al tău tată, viu să te ajut, unindu-mi fala scumpă şi-arătoasă a Dianei cu armura de pe Palas, şi mă-mbracă şi zaimfuri, şi oţeluri şi-mpreună-mi sunt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 căpitan, de-aceea amândoi alături cată să oprim şi să desfacem nunta-aproape încheiată: eu, ca să nu mi se-nsoare cel ce soţul meu se cheamă, tu, ca nu cumva, unindu-şi statele, la îndoială, prin puteri mai mari, să pună luptă-n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viu onoarea cu-ajutorul tău să-mi apăr, ca bărbat, ţi-aduc îndemnul să te baţi pentr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mila-ţi caut când îţi cad umil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rbat, mă pun în slujba-ţi, cot la cot cu-armat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 mbărbătare în jignirea-mi sper s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rbat, ţi-aduc în sprijin spada mea şi-ntreag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eşte, ca femeie dacă azi ţi-s încă dragă, ca bărbat, am să-ţi închin moartea mea în lupta dreapta 730 pentru-onoare; şi-am să fiu, în disputa-i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femeie să mă jelui, şi bărbat setos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 într-adevăr e, 735 amintirea fă-mi să tacă, Doamne, căci atâtea lucruri n-au cum într-un vis să-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cine-ar fi în stare din acestea-ntreg să iasă, 710 ori să nu ia-n seam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groaznic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 mi-a fost grandoarei din trecut, cum oare astăzi doamna-aceasta îmi aducs 745 mărturii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s deci, ci aievea, iar de-a fost aievea – iată ine-o grea nedumerire – cum se face că mi-1 cheamă 750 viaţa – vis? Oare^ntr-atâta vis şi glorie se-aseamăn, că-i crezută-nşelătoare gloria adevărată, iar cea-nehdpuită, certă?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una şi cealaltă într-atâta^s de sărace, că plăceri şi văz se-ntreabă dens minciuni ori sun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ntr-atât să pară 760 geamănă cu prot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doieli încap de-i c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şa şi dacă scris e să vedem oum se destramă maiestate şi putere, 765: măreţie, glorii, fală, 'să-nvăţăm măcar să prindem clipa ce ne e lăsată, căci doar ea ne dă plăcerea care-n vise ne desfată. 770 în puterea mea-i Rosaura, sufletu-mi o-nalţă-n islavă, deci să folosim prilejul, peste legi iubirea treacă, paste-ncrederea şi-avântul 775 ce să-mi îngenunehe-o-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şi-aşa fiind, să visăm norocul astăzi, că apoi năpast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ropria-mi judecată 780 vreau să mă conving că-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is, trufie vană, cine-ar vrea, pe glorii-umane, gloria din cer să-iş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un trecut nu-i vis?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 fericiri odată răsfăţat n-a zis în sine-şi amintindu-şi-le-n treacăt: am visat desigur toate câte le-am văzut? Şi dacă 790 sunt dezamăgit şi ştiu placul că-i văpaie-naltă de-oriice vânt ce suflă-asupră-i în cenuşă preschinriibată, s-alergăm spre ce e veşnic, 795 căci nepieritoarea faimă nti stă-n somnul fericirii, nici într-al. măririi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onoare 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pPr>
      <w:r>
        <w:rPr>
          <w:rFonts w:cs="Bookman Old Style;Times New Roman" w:ascii="Bookman Old Style;Times New Roman" w:hAnsi="Bookman Old Style;Times New Roman"/>
          <w:sz w:val="24"/>
        </w:rPr>
        <w:tab/>
        <w:t>Ce enigme! Cum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mi de chinuri frânt mai lipsea să mi-1 frământ cu răspunsur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inţ se cade toată 'să i^o dea, nu să i-o smulgă. Pe cel sfânt, am să i-o apăr şi-am sări cuceresc onoarea înainte de coroană! Dar să-ndepărtăm prilejul, prea-i puternic.) Sune-alarmă, azi având să dau şi lupta până umbrele nu-ngroapă, negre, razele de aur în adânca-ver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cum, te duci, şi gata? Nici o vorbă trista-mi soartă „u te-ndatorează-a-imi spune, nici nu crezi că-i meritată? &gt;Cum e cu putinţă, sire, sund şi orb, să stai de piatră? Nici măcar nu-ntor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u-onoarei astăzi milă-ţi pot vădi, Rosaura, mumai prin purtarea^mi aspră. &lt;Glasu^mi dacă nu răspunde, vreau onoarea să mi-o facă; nu-ţi vorbesc, dorind în locu-imi ifaptele-mi să-ţi glăsuiască; 'nici nu te privesc, fiindcă, an împrejurarea-amară, nu-ţi privească frumuseţea cel de-onoare vrând să-ţi vad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u. ai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larin? Dar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 într-un turn ţinut la post, să-mi ghicesc în căr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cade, da sau ba, eă-n culori nenorocoase aşteptată ca un as e viaţa mea; pe-aici era să mă zboare-n ce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taina ta şi, grijuliu, vrea Clotaldo. Dar ce larm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asediat, pilc de oaste înarmat iese, hotărât să-nfrângă trupa prinţ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atât de laşă, încă-ii lupta-i nepărtaşă, pe pământul strâmfo jăratic să arunc, când răutatea azi îl umple, fă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se aude zăngănit de arme Intră Regele, Clotaldo şi Asâolfo,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ătut de soartă rege! Vai. părinte pri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tea-ntreagă ţi-au zdrobit, fug de-a valma, fă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Clarin face aluzie la un românce (baladă) care începe cu versurile: „Mira IVero de Tarpeya, a Roma como se ardia: /gritos dan ni”os y viejos l y el de nada se doUa” (Priveşte Nero de pe stânca Tarpeiană/cura arde Roma: /strigăte scot copii şi faătrâni şi pe el nimic nu-1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e afară Vivat, de ne-nvins eşt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 şi regi trăiască! Să trăiască viaţă-aleasă, mie, zău că nici nu-mi pasă cum va fi să-mi socotească faptul că de azi încolo, nedorind să cad tot mesa, o să-imi joc ca Nero piesa, re habar n-avea acolo: am de ce să şi oftez aacâ-i vorba: doar de mine. Voi privi, ascuns deci bine, bâlciul de pe meterez. Locul e ferit şi-i tare între stânci. Nici (gând să poată moartea-a mă găsi vreodată, de-asta-i dau cu deş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nvingător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i de-aceste doar învingătoru-onest e, cei învinşi sunt trădători.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Clotaldo, bine-ir ide. sălbaticul, avan pumn al unui fiu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ă afară şi Clarin, rănit, se prăbuşeşte din locul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biet ostaşul oropsit 885 ce ne cade la picioare plin de sânge, cum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năpăstuit, ce, ferindu-mă de moarte, drept la ea m-am dus. Fugind 890 să n-o văd, în drum cu jind mi-a ieşit; în nici o parte nu-i ungher de imoarte-ascuns; fapt prin care se vădeşte că fugind de. moarte-orbeşte, 895 te şi vezi la dânsa-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mergeţi cu speranţă iarăşi la măcel, pe loc, 'că^ntre arme şi în foc e mai multă siguranţă 900 ca pe cel mai dosnic munte, căci pe lume cale nu e j forţa soartei s-o răpuie ori asprimea să i-o-nfrunte; şi aşa, deşi fugiţi 905 spre-a vă mântui de moarte, moartea-n faţă nu-i departe, de vrea Domnul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 faţă nu-i departe, de vrea Domnul să muriţi!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bine, vai, ne-ndrumă şi orbire, şi greşeală spre cunoaştere mai bună leşu-acesta care glas dă vorbelor prin gura rănii 915 şi umoarea îi dezleagă limba sângerând ce spune că strădania-i deşartă pentru om când cu mai nalte rosturi şi puteri se-ncearcă; 520 vrând să-mi scap de jertfe ţara şi de răzmeriţe, iată, am împins-o-n braţul celor de care credeam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ire, chiar de ştie 925 toate căile, şi-1 află şi pe cel ce dibuieşte printre stânci, nu-i creştinească hotărâre, nu, să-ţi spui că-ndârjirea-i nu se pleacă.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şi-nţeleptul ştie-a-nfrânge chiar şi soartă, iar durerea şi năpasta dacă tihnă nu-ţi. mai lasă, caută-ţi-o, sire, singur.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tă o povaţă de la un bărbat cuminte şi de mult la vârsta coaptă; eu ţi-o spun ca tânăr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 aici, sub frunza deasă 940 dintre munţi, un cal ascuns e, a zefirului odraslă: fugi cu el, iar eu într-asta iţi voi, sta-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din voia sfântă 945 sau de. moartea mă adastă pe aici, eu vreau s-o caut, aşteptând-o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e luptă. Şi intră Segismundo şi toată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dine în munte, pe sub coama frunzei deasă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i ascuns. Găs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ie fir de iarbă netrecut prin sita grijii, nici un trunchi şi nici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oare? 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linesc, Clotaldo, lecuireanm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gismundo, căzându-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 cel pe care-1 cauţi, la picioare-ţi cad, şi, iată, 960 alb covor ţi-aştern sub ele cărunteţea-m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mi pe grumaz, coroana mi-o striveşte; ia-mi, împroască-ani cuviinţa şi respectul; 965 cinstea ţi-o raz/bună, ia-tmă rob şi fă ce vrei din mine, şi-n atâtea-asprimi deodată fie-i. sorţii dat prinosul, cerul spusa-şi împlinească. 970 segismundo Curte nobilă-a Poloniei, voi, la o minune rară martori azi, luaţi aminte, prinţul vostru-o să vorbească. Tot ce-i hotărât în ceruri 975 şi pe tabla lor albastră scris de Dumnezeu c-un deget, cifre şi icoane maldăr ipe atâtea file-albastre cu-aurite slove salbă, 980 nu înşeală, nici nu minte, ci ne minte şi ne-nşeală cel ce. rău folos visându-i, le pătrunde şi le-ncearcă. Tatăl meu, ce printre noi e, 985 de prezisa-mi fire neagră vrând să scape, pân' la urmă m-a făcut din om o fiară, şi, de unde prin născare, prin obirşia-mi aleasă, 990 prin mărinimosu-mi sânge, prin purtarea mea vitează i-aş fi fost un fiu cuminte şi umil, ajunse-o viaţă cum am dus §i o atare 99 creşere, ca sătmi prefacăpar firea î porniri cânoase: bunăcale săle-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unui om i-ai spune: „O neomeneascăfiarăiQOO te va omorî, ce credeţ, cugetâd aumva că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 deşepta, de doarme? Dacăi spui: „Aceastăspadă ce o porţ îcinsă moarte 1005 îu355?i va da”, i-ar fi deşrtăpar prevederea ş-apăarea săş-o tragăatunci din teacăpar îu351?i săş punăpieptu-n vâ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i: „In sini de apă3010 ţ-este scris săţ ai mormâtul cu zidiri de-argint podoabă, ră ar face-n larg pornind-o marea tocmai câd răcoalăpar trufaşu259? munţ crunţ de-omăuri, 1015 munţ turbaţ de stidă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îtâplat asemeni celui ce, de căre-o fiarăîcolţt, o ş trezeşe; celui ce-nfricat de spadă 1020 goalăo ţne-n mâni, ş celui cui de vijelii 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chiar de-ar fi – aflaţ-o – ră-mi adormită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padăpotolităfuria-mi, 1025 ş asprimea-mi apăcalmă nu cu răbunare soarta poţ s-o-nvingi, sau cu prigoană imai degrabăaş o zgâdăi; iar de vrei stăâ pe soartăsăţ devii, cu cumpăare ş prudent atunci te poartă Nu-ţ fi paznic băuielii îainte de năastă preâtâpinmd-o; chiar de-ai putea, de bunăseamă s-o fereşi umil, vei face-o tot abia câd te-mpresoarăîtâplarea, căi pe-aceastănu-i nimic din drum is-o-ntoarcă Pildăacest spectacol fie, rar, ş-aceastăfăăseamă minunare, groaza-aceasta şi miracolul: icoanănu-i altundeva mai cruntă dupăatâea griji, ş pază ca-n genunchi căâdu-mi tata ş-un monarh lipsit de vază Ceru-a dat sentinţ-aceasta: cit a vrut s-o stăilească n-a putut; săpot eu oare, mai săac î frunte albă î şiinţu259? ş-n virtute, s-o îf râg? Sus, doamne, lasă mâa dămi, ş deş cerul astăi din belşg ţ-aratăc-ai ales greştăcalea să1 îvingi, umil aşeaptărăbunarea ta. grumazu-mi: la păât îu355?i cad î faţu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 de gestul nobil ce î faci, a doua oară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zămislit în sânu^mi – prinţ eşti. Ţie laur, ţie slavă ţi se cade; tu învins-ai; faptele să-ţi de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Segismundo!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ctorii-aşteaptă vitejia-mi, mari şi multe, azi cu cea mai grea să-nceapă: împotriva-ani. Fie-Astolfo soţ Rosaurei, azi, îndată, căci îi datorează-onoarea şi-^s ichezaş să 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devărat, mi-e mare datoria, dar ia seamă că ea nu-şi cunoaşte neamul, şi-njosire este gravă să mă-nsor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taci, aşteaptă; căci e nobilă Rosaura ca şi tine, şi-am sjo apăr şi icu ispada. de-i nevoie, pentru că-i fiica-m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tâi soţie nobilă şi onorată să o văd, spre-a dă-n vileag. Lungă e povestea toată, dar, oricum, fiică-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şa, îmi ţiu cuvântul. 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a rămâne-Estrella nicidecum nemângâiată, şi văzând un prinţ că pierde şi viteaz, şi plin de faimă, însumi eu, cu mina mea, 109 î voi da. un soţîdată care-n merite ş-avere dacănu-i. mai sus, pe-o treap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 câu351?tig o sămăscoată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otaldo, ce leal tată imi-a slujit, 1-aşeaptăbraţle-imi, cu răplăirea ce-ar dori sămi-o m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ce-i ce nu-ţ. slujiră1105 au atâ, mie, unealtăpar a pornirii ţu259?rii, mie, ce din turn te-am smuls afară mie ce-mi vei da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ş ca niciodată1110 viu. sănu mai ieş de-acolo, ai săstai îchis sub pază căde trăăori nevoie nu e dupăce trăară basilio Mintea-ţ admiră cu toţi. 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 e firea-i de schimbată rosaura Ce-nţlept ş cu m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mirare, dască de mi-a fost un vis ş îcăpar mai tresar ş-acum de spaimăpar c-am sămătrezesc î vechea-mi carcerăîtunecată iar? Ş chiar de nu-i, ajunge ş î vise doar scapăă căi aş-ajn aflat cătotu-n fericirea omeneascăpar piere ca-ntr-un vis la urmă îu351?i de-aceea clipa de-astăi vreau s-o folosesc, câ ţne, implorâd iertarea voastrăpar pentru ce-am greşt, căi lesne cei cu suflet nobil i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9:00Z</dcterms:created>
  <dc:creator/>
  <dc:description/>
  <cp:keywords/>
  <dc:language>en-US</dc:language>
  <cp:lastModifiedBy>User John</cp:lastModifiedBy>
  <dcterms:modified xsi:type="dcterms:W3CDTF">2013-09-08T08:49:00Z</dcterms:modified>
  <cp:revision>2</cp:revision>
  <dc:subject/>
  <dc:title/>
</cp:coreProperties>
</file>