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lham Grenville Wodehouse</w:t>
      </w:r>
    </w:p>
    <w:p>
      <w:pPr>
        <w:pStyle w:val="Heading1"/>
        <w:ind w:hanging="0"/>
        <w:rPr>
          <w:i/>
          <w:i/>
          <w:sz w:val="40"/>
        </w:rPr>
      </w:pPr>
      <w:r>
        <w:rPr>
          <w:i/>
          <w:sz w:val="40"/>
        </w:rPr>
        <w:t>Codul de onoare al Wooste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Am scos o mână de sub pătură şi am sunat după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sta m-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fară par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ţă, domnule. Dacă vă amintiţi, acum este toamnă, anotimpul negurilor şi al rodniciei pârg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timpu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egurilor şi al rodniciei pârgui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 înţeleg. Păi, oricum ar fi, dă-mi un întăritor din ăla de-al tă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deja pregătit, domnule, în răcitor. A ieşit pâlpâind din cameră, iar eu m-am ridicat în capul oaselor cu sentimentul ăla neplăcut pe care îl ai uneori că o să-ţi dai duhul peste vreo cinci minute. Cu o noapte în urmă dădusem o mică cină la Trântori în cinstea lui Gussie Fink-Nottle în chip de rămas-bun înainte de viitoarea lui nuntă cu Madeline, unica fiică a lui sir Watkyn Bassett, CBE1, iar chestiile astea îşi cer tributul. într-adevăr, chiar înainte să intre Jeeves, visasem că un ticălos îmi înfige piroane în cap – şi nu nişte piroane obişnuite, din cele folosite de Iael, soţia lui Heber2, ci unele înroşit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regeneratorul de ţesuturi. L-am dat pe gât şi, după ce am îndurat starea trecătoare de disconfort, inevitabilă când bei stimulentele matinale brevetate ale lui Jeeves, căci creştetul craniului îţi zboară până la tavan, iar ochii îţi ţâşnesc din orbite şi ricoşează în peretele opus, aidoma mingilor de tenis, m-am simţit mai bine. Aş exagera spunând că, până şi acum, Bertram îşi revenise la forma de vârf, dar măcar mă strecurasem în categoria convalescenţilor şi eram capabil de un picuţ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 spus eu, recuperându-mi globii oculari şi punându-mi-i la loc. Ei bine, Jeeves, ce se mai întâmplă în lumea mare? Ce ai acolo,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ste nişte literatură de specialitate de la Biroul de Turism. Mă gândeam că poate doriţi să aruncaţi o priv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zis eu. Aşa te-ai gând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urmat o scurtă tăcere – dacă ăsta e cuvântul pe care îl caut –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mander of the Order of the British Empire -distincţie militară britanică ce nu conferă titlu n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e biblice din tribul Kenit. Iael, împlinind profeţia lui Debora cu privire la războiul dintre evrei şi triburile Canaan, îl înjunghie cu un piron pe Sisera, comandantul trupelor canaaneene, în timp ce acesta bea o cană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tunci când doi bărbaţi cu voinţe de fier trăiesc aproape unul de celălalt, nu se poate să nu apară şi niscaiva divergenţe răzleţe şi una dintre astea tocmai apăruse pe neaşteptate în căminul Wooster. Jeeves încerca să mă convingă să mergem într-o croazieră în jurul lumii, iar mie nici prin cap nu-mi trecea. Dar în ciuda declaraţiilor mele pline de hotărâre, aproape că nu era zi în care el să nu-mi aducă un teanc sau buchet de pliante ilustrate din alea pe care indivizii Hai-spre-lumea-largă le trimit în speranţa ademenirii clienţilor. întreaga lui atitudine semăna fără putinţă de tăgadă cu cea a unui ogar sârguincios care se încăpăţânează să pună un şobolan mort pe covorul din sufragerie, deşi a fost informat în repetate rânduri prin gesturi şi cuvinte că piaţa de desfacere pentru aşa ceva este slabă sau chiar lipseşt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m spus, toată aiureala asta trebui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le sunt nespus de educativ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e face cu educaţia. Mi-am făcut plinul cu ani în urmă. Nu, Jeeves, ştiu care-i treaba cu tine. Vechea ta pornire de viking a ieşit încă o dată la iveală. Tânjeşti după mirosul pătrunzător al brizei sărate. Te vezi plimbându-te pe punte cu o şapcă de iahting pe cap. Sau poate ţi-a povestit cineva despre Dansatoarele din Bali. înţeleg şi îţi împărtăşesc sentimentele. Dar aşa ceva nu-i de mine. Refuz să mă pritocesc în vreun afurisit de transatlantic care să mă hâţâne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o anumită undă de cum-îi-spune în voce şi mi-am putut da seama că, deşi încă nu era total nemulţumit, nu era nici pe departe încântat de răspunsul meu, aşa încât am schimbat plin de tac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eeves, a fost un chiolhan pe cinst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u toţii ne-am simţit minunat. Gussie îţi trimit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a gândit la mine, domnule. Sper că domnul Fink-Nottle era în toa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e bune, având în vedere că nisipul se scurge şi că în curând o să-l aibă pe sir Watkyn Bassett ca tată-socru. Mai bine el decât mine, Jeeves, mai bine el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lăsuit cu înfocare şi îţi spun şi de ce. Cu câteva luni în urmă, pe când sărbătoream noaptea întrecerilor de Canotaj1, am căzut în ghearele Legii pentru că am încercat să îl despart pe un poliţist de chipiul lui şi, după ce am dormit pe apucate pe un pat de scânduri, am fost dus pe sus pe Bosher Street a doua zi dimineaţă şi amendat cu cinci bătrâne. Magistratul care a pronunţat o asemenea sentinţă monstruoasă – însoţită, aş adăuga, de niscaiva remarce foarte jignitoare venite din partea scaunului judecătoresc –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Boat Race este întrecerea anuală tradiţională între universităţile Oxford şi Cambridge, care are loc pe Tamisa începând din anul 1829. In noaptea ce urmează întrecerilor, membrii şi foştii membri ai celor două universităţi se îmbată de fericire sau de supărare şi încearcă să fure chipie de poliţişti şi să se urce pe felinare pentru a le pu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ecât bătrânul tăicuţ Bassett, tatăl viitoarei soţii a lui Gu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până la urmă, eu am fost unul dintre ultimii săi clienţi, căci la două săptămâni după aia, el a moştenit o groază de bani de la o rudă îndepărtată şi s-a retras la ţară. Cel puţin asta a fost povestea care s-a vehiculat. Opinia mea era că a obţinut marfa ţinându-se ca scaiul de amenzi. Cinci lire de aici, cinci lire de colo – poţi să-ţi închipui cum se strâng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oi fi uitat pe omul ăla furios, Jeeves? Un caz disper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r Watkyn este mai puţin înspăimântător în viaţa particula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Oricum ai lua-o, un om diabolic rămâne întotdeauna un om diabolic. Dar de ajuns cu Bassett ăsta. Am primit vreo scrisoar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esaj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omnule. De la doamna 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Dahlia? Deci s-a întor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a exprimat dorinţa să o sunaţi cât pute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cât atât, am spus eu cu căldură. O să mă duc personal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mătate de oră mai târziu şontâcăiam urcând treptele reşedinţei sale, iar bătrânul Seppings, majordomul ei, m-a invitat înăuntru. Nici prin cap nu-mi trecea, pe când îi treceam pragul, că într-o clipită o să intru într-o încurcătură care o să pună sufletul meu de Wooster la o încercare mai grea decât oricând înainte. Fac aluzie la afacerea sinistră a lui Gussie Fink-Nottle, a Madelinei Bassett, a bătrânului tăicuţ Bassett, a Băţoasei Byng, a reverendului H. P. („Puturosul”) Pinker1, a cănii pentru smântână din secolul al XVIII-lea şi a carneţelului legat în piele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ici o premoniţie a osândei iminente nu îmi înnegura seninătatea pe când mă introduceam în reşedinţă. Ardeam de nerăbdare să mă întâlnesc cât mai curând cu Dahlia asta, căci, aşa cum cred că am mai menţionat, ea era mătuşa cea bună şi merituoasă, a nu se confunda cu mătuşa Agatha, care mănâncă sticlă pisată şi poartă sârmă ghimpată direct pe piele. Pe lângă plăcerea pur intelectuală de a trăncăni cu ea, mai exista şi perspectiva sclipitoare de a reuşi să cerşesc o invitaţie la prânz. Căci datorită virtuozităţii de frunte a lui Anatole, bucătarul ei francez, halitul din troaca sa izbuteşte mereu să momească gurma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aşului folosit dimineaţa era deschisă şi, trecând prin dreptul ei, l-am întrezărit pe unchiul Tom, care îşi făcea de treabă cu colecţia lui de argintărie veche. Pentru o clipă am cochetat cu ideea să mă opresc puţin ca să-l salut şi să mă interesez de indigestia lui, o boală căreia îi cade mereu pradă, dar chibzuinţă mai înţeleaptă a biruit. Unchiul ăsta-i un individ ca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vremea când se petrece acţiunea romanului, oamenii nu se puteau adresa unul altuia în societate decât folosind numele de familie, numele de botez neputând fi utilizat decât de către rude; în semn de protest, elevii şcolilor particulare se adresau unul altuia folosind pore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unui nepot, e-n stare să-l oblige să asculte cum îi varsă fel de fel de informaţii despre subiecte precum sfeşnice şi poleire, fără să mai pomenesc de cartuşe ornamentale, panglici de ghirlande în relief şi muchii cizelate, iar eu am preferat să păstrez tăcerea. Prin urmare, am trecut mai departe val-vârtej, cu buzele pecetluite, şi m-am îndreptat spre bibliotecă, unde fusesem înştiinţat că se aciua acum mătuşa Dah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bătrâna rudă de sânge îngropată până la gât în şpalturi. După cum ştie toată lumea, ea e proprietara populară şi binevoitoare a unui săptămânal pentru cei cu educaţie rafinată, intitulat Budoarul unei doamne. Odată am contribuit şi eu la ea cu un articol despre „Cu ce se îmbracă un bărbat dich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mea a făcut-o să iasă la suprafaţă şi m-a întâmpinat cu unul dintre chiuiturile ei vânătoreşti voioase care, pe vremea când se ocupa cu vânătoarea, o făcuseră atât de vestită printre hăitaşii Quorn, Pytchley şi alte organizaţii care se îndeletniceau cu fapte necaritabile în privinţa vulpi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ocitanie, a zis ea. Ce te aduc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ârstnică rubedenie, că îţi doreşti să discu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dai buzna fără să baţi la uşă şi să mă întrerupi din muncă. Două vorbe la telefon ar fi fost de-ajuns. Dar presupun că instinctul ţi-a şoptit că astăzi sunt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te întrebai dacă pot să rămân la prânz, nu-ţi face griji. Ca întotdeauna, o să fiu încântat. Ce o să ne dea Ana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o să-ţi dea nimic, parazitul meu tânăr şi vesel. O am ca invitată la masa de prânz pe Pomona Grindle, scriitoarea d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ai parte de asta. E o întâlnire doar între patru ochi. încerc să obţin de la ea un foileton pentru Budoar. Nu, tot ce voiam era să-ţi spun să te duci la un magazin de antichităţi de pe Brompton Road – imediat după Capelă, n-ai cum să-l ratezi – şi să iei în râs o cană pentr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ns şpilul. Aveam impresia că mătuşa mea vorbeşte în d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ş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cană pentru smântână din secolul al XVIII-lea, pe care Tom are de gând s-o cumpere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mi-a căzut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o drăcovenie din argi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oi de castron pentru smântână. Du-te acolo şi roagă-i să ţi-o arate, iar după aceea manifestă-ţi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cazi încrederea în ei, bineînţeles, vită încălţată. Să semeni îndoieli şi nelinişte în sufletele lor şi să-i faci să mai lase un pic din preţ. Cu cât o s-o cumpere mai ieftin, cu atât mai încântat o să fie. Şi vreau să fie cât mai bine dispus, pentru că, dacă izbutesc să o angrenez pe Grindle asta la foileton, o să fiu obligată să-i intru pe sub piele ca să obţin o sumă mai raă-ricică de bani de la el. E scandalos cât vor romancierele astea de succes pentru proza lor. Aşa că fă-ţi apariţia acolo cât mai curând şi clatină dezaprobator din cap la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rd de nerăbdare să le fac servicii mătuşilor de soi bun, dar am fost nevoit să plasez în conversaţie ceea ce Jeeves ar fi numit un noile prosequi1. Poţiunile lui matinale au practic un efect magic, dar chiar şi după ce te înfrupţi dintr-una, tot nu poţi să-ţi hâţâni dov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 clatin din cap. Nu azi. M-a privit cu o bâţâială dojenitoare a sprâncen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 d-ăsta-mi eşti, nu? Păi, dacă excesele tale dezgustătoare te-au lăsat incapabil să datini din cap, atunci măcar ai putea să-ţi ţugui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bătaie. Şi trage viguros aerul în piept. De asemenea, încearcă să plescăi din limbă. A, da, şi spune-le că după părerea ta e în stil olandez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pare că e ceva ce n-ar trebui să fie o cană pentr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şi-a lăsat privirea să alunece îngândurată peste chipul meu cel oareşcum cadav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ţinut-o în chefuri azi-noapte, nu, micul meu piţigoi? E o chestie extraordinară-de fiecare dată când te văd pari să-ţi revii după vreo beţie. Nu te opreşti niciodată din băut? Nici măcar când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postat la must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dreptăţeşti, rubedenie. în afară de zaiafeturile speciale, sunt extrem de tem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ept de veto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g la măsea. Vreo două cocteiluri, un pahar de vin la cină şi poate un lichior la cafea -ăsta e Bertram Wooster. Dar noaptea trecută am dat un mic chef al burlacilor pentru Gussie Fink-No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râs niţeluş mai strident decât mi-aş fi dorit, dată fiind sănătatea mea cam şubredă, dar, în fond, ea a fost dintotdeauna o femeie care are tendinţa să desprindă tencuiala de pe tavan când se amuză. Spink-Bottle, hă? Binecuvântat să fie! Ce mai face bătrânul iubitor de salam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dăl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 vreun discurs la orgia ast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uimit. Mă pregătisem să mă refuze înroşindu-se la faţă. Dar nu. Am băut în cinstea lui, el s-a ridicat în picioare calm ca un broscoi, cum ar zice Anatole, şi ne-a fascin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criţ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Jignitor d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o schimbare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amândoi într-o tăcere îngândurată. Meditam la după-amiaza aia de vară la locuinţa ei din Worcestershire, când Gussie, circumstanţele fiind de aşa natură încât el era burduşit până-n dinţi cu licoarea de rigoare, s-a adresat tinerilor savanţi ai Şcolii Secundare din Market Snodsbury cu ocazia festivităţii anuale de decernare a pre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e pe care n-o ştiu niciodată, când încep să spun o istorioară cu un tip despre care am mai povestit şi înainte, este cât de multe explicaţii despre el să strecor într-o doară din start. E o problemă pe care trebuie s-o studiezi din toate perspectivele. Adică, în cazul de faţă, dacă iau de la sine-nţeles că publicul cunoaşte totul despre Gussie Fink-Nottle şi trec ca vântul mai departe, acei birtaşi care nu mi-au sorbit prima oară cuvintele de pe buze pot intra în ceaţă. Pe când dacă, înainte de-a o lua din loc, îţi prezint vreo opt volume din viaţa şi istoria individului, alţi marţafoi care le-au sorbit or să-şi înăbuşe un căscat murmurând „E răsuflată. Tre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ceea ce îmi rămâne de făcut este să îi pun pe cei din prima gaşcă în posesia faptelor esenţiale, fluturând în acelaşi timp şi o mână în chip de scuze spre a doua, pentru a le semnala că mai bine şi-ar abate gândurile în altă parte un minut sau două, iar eu o să revin imediat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ussie ăsta era un amic de-al meu cu mutră de peşte care, atingând vârsta bărbăţiei, s-a îngropat la ţară şi s-a dedicat complet studiului salamandrelor, ţinându-i pe prichindei într-un acvariu de sticlă şi observându-le obiceiurile cu o privire zeloasă. L-ai fi putut considera un pustnic confirmat, dacă din întâmplare ştiai expresia asta, şi ai fi avut dreptate. După cum scrie la carte, o perspectivă mai puţin promiţătoare de a şopti vorbe tandre în urechi de sidef şi de a cumpăra ulterior un inel de platină şi un certificat de căsătorie n-ai fi putut să găseşti nici la Pas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îşi face loc până la urmă. După ce, într-o bună zi, a întâlnit-o pe Madeline Bassett şi s-a îndrăgostit lulea de ea, a ieşit din hibernare, a început s-o curteze, iar după numeroase dificultăţi i-a mers de minune şi s-a înscris pe listă ca la o dată apropiată să îşi îmbrace pantalonii cu model în relief, să-şi prindă gardenia la butonieră şi să meargă spre altar cu fata cea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espre ea că e o fată nesuferită pentru că e o fată nesuferită. Wooster-ii sunt cavaleri, dar pot fi sinceri. Un exponat sentimental, nebulos şi veştejit, cu ochii blânzi, vocea gângurită şi cele mai ieşite din comun opinii despre stele şi iepuri. îmi aduc aminte că mi-a zis odată că iepurii sunt gnomi în serviciul Reginei Zânelor şi că stelele sunt şiragul de margarete al lui Dumnezeu. Nişte aiureli desăvârşite, bineînţeles. Nu sunt delo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hlia a emis un chicotit hodorogit şi cavernos, pentru că discursul lui Gussie din Market Snodsbury fusese mereu una dintre cele mai fericite amintir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Spink-Bottle!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reşedinţa tatălui lui alde Bassett -Totleigh Towers, Totleigh-in-the-Wold, Glos. S-a întors acolo azi-dimineaţă. Nunta o să se ţină la biseric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ar fi prea dureros pentru tine. Fiind îndrăgostit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De o muiere care crede că de fiecare dată când o zână îşi suflă năsucul, se naş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ncape îndoială că odată ai fost logod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o cinci minute şi nu din vina mea. Draga mea rubedenie bătrână, am spus eu ofensat, cunoşti foarte bine dedesubturile afacerii ăleia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 fost o peripeţie din cariera mea asupra căreia n-am nici un chef să stărui. Pe scurt, iată ce s-a întâmplat. Cu nervii măcinaţi de lunga lui relaţie cu salamandrele, Gussie s-a sfiit să îşi pledeze cauza în faţa Madelinei Bassett şi m-a rugat pe mine să i-o susţin. Iar când m-am pus pe treabă, toanta s-a gândit că mi-o susţineam pe-a mea. Cu rezultatul că, după spectacolul dat de el la ceremonia de împărţire a premiilor, când i-a făcut vânt temporar lui Gussie, s-a ataşat de mine, iar eu nu am avut de ales şi am suportat pedeapsa. Adică, dacă unei fete i-a intrat în tărtăcuţă că un flăcău o iubeşte, apoi se duce şi-i spune că îşi trimite fostul logodnic la plimbare şi că acum e pregătită să i se dedice lui, ce poate tipu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ucrurile s-au îndreptat în ceasul al doisprezecelea printr-o reconciliere între cei doi nesuferiţi, dar încă mai dârdâiam şi acum gândindu-mă la pericolul care m-a păscut. Nu aveam să mă simt cu inima împăcată decât atunci când pastorul o să spună „O iei în căsătorie, Augustus?”, iar Gussie o să şoptească un timi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e interesează, a zis mătuşa Dahlia, nici eu nu-mi propun să mă duc la nuntă. Am o părere defavorabilă despre sir Watkyn Bassett şi nu cred că ar trebui încurajat. E unul dintre ăia,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l cunoşti pe bătrânul păduche? am întrebat uimit, deşi, bineînţeles, confirma ce afirm eu adeseori şi anume ce mică-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E un prieten de-al lui Tom. Amândoi colecţionează argintărie veche şi tot timpul îşi rânjesc colţii unul la altul ca nişt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la Brinkley luna trecută. Şi vrei să ştii cum m-a răsplătit pentru cit de grijulie şi iubitoare am fost cu el când mi-a fost musafir? S-a fofilat pe la spatele meu şi a încercat să mi-l fure pe Ana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Din fericire, Anatole s-a dovedit a fi loial – după ce i-am dublat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blează-i-l o dată, am spus eu cu sinceritate. Dublează-i-l încontinuu. Varsă banii ca o fântână mai bine decât să-l pierzi pe maestrul neîntrecut al fripturilor şi to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izibil mişcat. Gândul că Anatole, acel neasemuit expozant de mâncăruri pe farfurii, se aflase la un pas să-şi înceteze producţia la Brinkley Court, unde puteam oricând să mă bucur de preparatele lui invitându-mă pentru o vizită, şi să plece în serviciul bătrânului Bassett, ultima persoană din lume care ar pune cuţitul şi furculiţa pe masă pentru Bertram, mă tulburas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mătuşa Dahlia, cu foc mocnit în privire meditând la chestia asta înspăimântă-toare, ăsta mi-e şnapanul de sir Watkyn Bassett, băgătorul de strâmbe. Ai face bine să îl avertizezi pe Spink-Bottle să fie cu ochii-n patru în ziua nunţii. Cea mai mică neatenţie şi bătrânul coţcar o să iasă basma curată după ce îi şuteşte acul de cravată în sacristie. Şi acum, a zis ea, întinzând mâna după ceva ce părea a fi un eseu serios despre cum îngrijeşti un bebeluş sănătos sau bolnav, şterge-o. Am vreo şase tone de şpalturi de corectat. A, şi dă-i asta lui Jeeves când îl vezi. Este articolul din „Rubrica bărbaţilor”. E doldora de chestii profunde despre şnurul de pe partea laterală a pantalonilor bărbăteşti de gală şi vreau să-l verifice. După mine, poate să fie şi propagandă comunistă. Şi pot să mă bizui pe tine că n-o s-o dai în bară cu treaba aia? Spune-mi cu cuvintele tale ce-ar trebu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magazinul de antichităţi… —. de pe Brompton Road… —. de pe aşa cum ai zis şi tu, Brompton Road. Să întreb de cana pentr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iei în râs. Bine. Uşcheşte-o. Uşa e î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mpăcată am ieşit pe stradă şi am chemat un landou care trecea. Fără doar şi poate că mulţi bărbaţi ar fi strâmbat din nas că li se stricase într-un asemenea mod dimineaţa, dar eu simţeam numai plăcere la gândul că stătea în puterea mea să săvârşesc această mică faptă bună. Râcâie-l un pic cu unghia pe Bertram Wooster, zic eu adesea, şi o să dai peste un cerce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antichităţi de pe Brompton Road s-a dovedit a fi, după cum se prefigurase, un magazin de antichităţi de pe Brompton Road şi, asemenea tuturor magazinelor de antichităţi cu excepţia celor pretenţioase de pe lângă Bond Street, prăfuit pe dinafară, întunecos şi puturos pe dinăuntru. Nu ştiu de ce, dar proprietarii acestor aşezăminte par să gătească mereu un soi de tocăniţă în came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început eu intrând, apoi am luat o pauză când mi-am dat seama că individul de la comandă se ocupa de alţi do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ze, eram eu pe cale să adaug, pentru a-i împărtăşi ideea că mă amestecasem din neatenţie în discuţie, când cuvintele mi-au îngheţa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lie zdravănă de rodnicie înnegurată se scursese în bazar, întunecând priveliştea, dar în ciuda luminii proaste am izbutit să sesizez că cel mai scund şi mai bătrân din cei doi clienţi îmi er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ul tăicuţ Bassett în carne şi oase. Chiar el. Nu în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ooster-i există o pornire feroce de buldog care deseori a stârnit comentarii. Acum s-a manifestat şi la mine. Un bărbat mai slab, fără îndoială, ar fi părăsit în vârful picioarelor locul faptei şi ar fi fugit cât vedea cu ochii, dar eu am rămas pe poziţii. în fond, credeam eu, trecutul e mort şi îngropat. Plătind cele cinci bătrâne, îmi făcusem datoria faţă de Societate şi nu mai aveam de ce să mă tem de fiul cu mutră de crevete al nu-ştiu-cui. Aşa că am rămas pe loc, măsurându-l pe furiş din cap până-n picioare cu o privire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mea l-a făcut să se răsucească şi să-mi arunce o privire rapidă, iar după aia m-a studiat din când în când cu coada ochiului. Mă gândeam că era numai o problemă de timp să ajungă la porţiunile ascunse ale memoriei sale şi să-şi dea seama că silueta oarecum distinsă din fundal, care se sprijinea de umbrelă, era o veche cunoştinţă. Iar acum mi se părea evident că se pusese la curent cu noutăţile. Tipul care se ocupa de magazin s-a dus agale într-o cameră interioară, iar el a venit la mine, măsurându-mă din cap până-n picioare prin parb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ă, a zis el. Te cunosc, tinere. Nu uit niciodată o figură. Ai apărut odat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două ori. Bine! Ţi-ai învăţat lecţia, nu? Acum urmezi calea cea dreaptă. Splendid. Şi acum, ia să vedem, ce era? Nu-mi spune. îmi amintesc. Da, bineînţeles. Ai şterpelit o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erpelit o geantă, a repetat el cu hotărâre. îmi aduc aminte perfect. însă e ceva ce ţine de trecut, s-a dus, ă? Am început un nou capitol, nu-i aşa? Minunat. Roderick, vino încoace.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său, care examina un platou, l-a pus jos şi s-a alăturat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observasem deja, un individ care-ţi tăia respiraţia. înalt de vreo doi metri şi înfăşurat într-o manta cadrilată lungă şi largă care îl făcea să pară de un metru optzeci lăţime, el atrăgea privirile şi le subjuga. Parcă Natura intenţionase să construiască o gorilă şi se răz-gândise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imensitatea gingaşă a individului impresiona. De aproape îi remarcai cel mai mult faţa, care era pătrăţoasă, puternică şi puţin mustăcioasă înspre centru. Avea privirea ageră şi pătrunzătoare. Nu ştiu dac-ai văzut prin ziare pozele alea de Dictatori cu bărbii înclinate şi ochi scăpărători, înflăcărând populaţia cu vorbe aprige la inaugurarea unei noi piste de popice, dar de aşa ceva îmi amin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rick, a spus bătrânul Bassett, vreau să faci cunoştinţă cu flăcăul ăsta. Iată un caz care ilustrează cu exactitate ce am susţinut atât de des – că viaţa în închisoare nu degradează, că nu perverteşte caracterul şi nu împiedică pe cineva să se ridice de pe lespedea eului propriu mort spre culmi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poanta – una de-a lui Jeeves -şi m-am întrebat de unde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pul ăsta. L-am condamnat la trei luni închisoare nu cu multă vreme în urmă pentru că şterpelea genţi de prin gări şi se vede de la o poştă că timpul petrecut după gratii a avut un efect excelent asupra lui. S-a schimbat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zis Dic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dmiţând că nu era chiar un „Ei, da?”, tot nu mi-a plăcut cum vorbea. Se uita la mine cu un soi de expresie răutăcioasă şi dispreţuitoare, îmi amintesc că mă gândeam că ar fi fost persoana ideală să ia în râs cana pentr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s-a schimbat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a schimbat în bine. Uită-te la el. îngrijit, bine îmbrăcat, un membru decent al Societăţii. Care-o fi profesiunea lui actuală nu ştiu, dar se vede clar că nu mai fură genţi. Cu ce te ocupi acum,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 umbrele, s-ar părea, a spus Dictatorul. Am observat că o are p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pe punctul de a-i nega cu înfocare acuzaţiaântr-adevăr îmi deschisesem gura ca să fac asta – când m-a pocnit subit, ca o lovitură în maxilarul superior cu o şosetă umplută cu nisip umed, gândul că nu era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cum îmi aminteam că plecasem fără umbrelă şi, cu toate astea, stăteam acolo, fără nici o urmă de îndoială, umbrelat până-n dinţi. N-aş putea spune ce mă făcuse să o iau pe cea rezemată de un scaun din secolul al XVII-lea, probabil doar instinctul primitiv care îl îndeamnă pe un om fără umbrelă să-şi întindă mâna spre cea mai apropiată de el, aidoma unei flori care bâjbâie după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să-mi cer scuze ca un bărbat. Am făcut-o în timp ce instrumentul contondent îşi schimba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mi pare nespus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ssett a zis că şi lui – îi părea rău şi era dezamăgit. A spus că aşa ceva te face să ţi se rup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a Dictatorul să nu-şi bage şi el nasul. A întrebat dacă să cheme un poliţist, iar ochii bătrânului Bassett au sclipit pentru o clipă. Când eşti magistrat, îţi place la nebunie să chemi poliţişti. Ca un tigru care gustă sânge. Dar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derick, n-aş putea. Nu astăzi – cea mai fericită zi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şi-a ţuguiat buzele de parcă ar fi crezut că, atunci când ai o zi bună, e bine să faci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m behăit eu,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făcut Dic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umbre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bătrânul Bassett, este principala ta meteahnă, dragul meu. Eşti complet incapabil să faci diferenţa între meum şi tuum. Ei bine, n-am de gând să pun să te aresteze de data asta, dar te-aş sfătui să fii foarte atent. Vino; Ro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iat-o afară pe uşă, iar Dictatorul s-a oprit în prag ca să-mi arunce încă o privire şi să exclame iarăşi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experienţă îngrozitoare pentru un bărbat sensibil ca mine, aşa cum îţi poţi imagina, iar prima mea reacţie a fost o pornire să mă sustrag de la obligaţia faţă de mătuşa Dahlia, să mă întorc în apartamentul meu şi să înghit încă un tonic de-al lui Jeeves. Ştii cum râvnesc cerbii la pârâuri reci când se înfâerbântă în timp ce sunt hăituiţi. Cam tot aşa. Mi-am dat seama acum cât de nebun fusesem să mă avânt pe străzile Londrei numai cu unul la activ şi eram pe punctul să mă evapor şi să mă întorc la izvoare, când proprietarul magazinului şi-a făcut apariţia din camera interioară, însoţit de o aromă pătrunzătoare de tocăniţă şi de o pisică cu blana roşcată, şi m-a întrebat cu ce mă poate ajuta. Aşa încât, dacă tot a venit vorba, am spus că înţeleg că are de vân-zare o cană pentru smântână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Era un tip cam mucegăit, cu un aer sumbru, aproape în întregime pitit în spatele unei cascade de perciu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prea târziu. I-am promis-o alt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Află, o, tu, cel cu trăsături neşovăielnice şi fire agreabilă, am zis eu, pentru că îmi place să fiu politicos, că numitul Travers este unchiul meu. El m-a trimis aici să arunc o privire asupra obiectului. Aşa că scoate-l la lumină, da? Mă aştept să fi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rumoasă cană pentr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 făcut eu, împrumutând puţin din trucurile Dictatorului. Asta crezi tu.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 să mărturisesc că nu mă prea dau în vânt după argintărie veche şi, deşi nu i-am spus-o niciodată, ca să nu-l mâhnesc, întotdeauna am crezut că predilecţia unchiului Tom pentru ea e o dovadă de prostie pe care ar face bine să o observe şi să o controleze până nu se extinde. Aşa că nu mă aşteptam să-mi zvâc-nească cine ştie ce inima la vederea acelui exponat. Dar când moşneagul cu perciuni a dispărut alene în spatele umbrelor şi s-a întors cu obiectul, n-am prea ştiut dacă să râd sau să plâng. Gândul la un unchi care să plătească bani grei pentru un astfel de lucru mă love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acă din argint. Dar când spun „vacă”, să n-o iei la sănătoasa cu ideea că era o rumegătoare cuviincioasă şi respectabilă, aşa cum o poţi vedea pe cea mai apropiată pajişte îndo-pându-se cu iarbă. Era un animal sinistru, cu o căutătură chiorâşă, de soiul celor care trăiesc în Subterană şi scuipă din colţul gurii pentru doi peni. Era înaltă cam de zece centimetri şi lungă de cincisprezece. Spatele i se deschidea pe balamale. Avea coada arcuită, astfel că vârful îi atingea spinarea – asta, presupun, permiţându-i amatorului de smântână s-o apuce de mâner. Imaginea ei părea că mă transportă într-o lume diferită 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 fost o sarcină uşoară pentru mine să duc la îndeplinire programul indicat de mătuşa Dahlia. Am strâmbat din gură cu dispreţ şi am plescăit din limbă, ambele dintr-o singură mişcare. De asemenea am tras zgomotos aer în piept. Efectul era un bărbat lipsit de orice simpatie pentru cana aia de smântână şi l-am văzut pe tipul mucegăit că tresare, de parc-ar fi fost rănit într-un loc gi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ţ, ţţ, ţţ! am făcut eu. Of, Doamne, Doamne. Of, nu, nu, nu, nu, nu! Nu e cine ştie ce, am spus strâmbându-mă şi plescăind lejer.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regulă. Olandez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eză modernă? Se poate să fi făcut spume la gură sau poate că nu. Nu ştiam sigur. Dar zbuciumul sufletesc era vădit intens. Cum adică, olandeză modernă? E englezească din secolul al XVIII-lea. Uită-te la mar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ar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or? Hai, du-te afară cu ea. E mai multă lumină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m zis eu şi am pornit-o spre uşă, mergând agale la început, într-un mod cam indolent, ca un cunoscător puţin plictisit fiindcă îşi pierd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la început” pentru că abia făcusem doi paşi când m-am împiedicat de pisică şi nu poţi să armonizezi împiedicatul de pisică cu mersul agale indolent. Trecând subit la o viteză record, am ţâşnit pe uşă ca cineva urmărit de poliţie repezindu-se la maşină după un atac de tipul sparge-şi-înhaţă. Cana pentru smântână mi-a zburat din mâini şi a fost un noroc că s-a întâm-plat să mă izbesc afară de un concetăţean, căci altfel aş fi luat o trântă în rig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fapt, nu chiar un mare noroc, pentru că acel concetăţean s-a dovedit a fi sir Watkyn Bassett. Stătea şi se holba la mine cu oroare şi indignare din spatele pince-nez-ului şi aproape că puteai să vezi cum număra scorul pe degetele de la mână. Adică, mai întâi furt de genţi; apoi şterpelit de umbrele; şi acum asta. Toată atitudinea lui sugera că se afla la limita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oliţia, Roderick! a ţipat el, bâţâindu-se de parc-ar fi fost pe t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s-a grăbit să-şi îndeplinească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url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chelălăit bătrânul Bassett, urcând în registrul de t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zbierat Dictatorul, preluând vocea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lipă mai târziu ceva mare s-a ivit din ceaţ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n că aş fi putut să explic totul, dacă aş mai fi zăbovit pe-acolo şi aş fi intrat în subiect, dar nu voiam să mai zăbovesc şi să intru în subiect. Păşind pieziş cu agilitate, mi-am luat picioarele la spinare şi am tulit-o ca vântul şi ca gândul. Un glas a răcnit „Stai!”, dar bineînţeles că n-am făcut aşa ceva. N-am stat, vreau să zic! Ce idee a dracu de proastă. Am zbughit-o pe căi lăturalnice şi pe străzi mărginaşe şi până la urmă am ajuns undeva pe aproape de Sloane Square. Aici m-am suit într-un taxi şi m-am întors la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iniţială fusese să mă duc la Trântori şi să îmbuc ceva la prânz, dar n-am ajuns prea departe când mi-am dat seama că nu eram în stare să-i fac faţă. Nu mă întrece nimeni în admiraţia faţă de Clubul Trântorilor… cu conversaţia lui spumoasă, camaraderia, atmosfera care sugerează tot ce e mai bun şi mai strălucitor în metropolă… dar ştiam că la masa de prânz avea să se arunce multicel cu cocoloaşe de pâine în dreapta şi-n stânga şi nu eram în stare să fac faţă pâinii zburătoare. Schimbându-mi într-o clipită strategia, i-am spus şoferului să mă ducă la cea mai apropiată baie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iceiul să zăbovesc la b. turceşti şi, în consecinţă, se făcuse deja târziu când m-am întors acasă. Am reuşit să trag două sau trei ore de somn în cabina mea şi chestia asta, luată împreună cu şuvoiul tămăduitor de transp. din saună şi plonjonul în bazinul cu apă îngheţată, mi-a readus bujorii în obrăjori într-o măsură considerabilă. Aşa că am descuiat uşa cu cheia şi m-am îndreptat spre camera de zi chiar cu un voios tra-la-l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rmătoarea clipă efervescenţa mea a pierit instantaneu la vederea unui teanc de telegram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e-ai aflat în gaşca celor care-au urmărit naraţiunea peripeţiilor mele din trecut cu Gussie Fink-Nottle – poate că te-ai numărat printre cei care n-au catadicsit s-o facădar dacă da, îţi aduci aminte că în acea ocazie tărăşenia a început cu un val de telegrame şi n-o să te surprindă să afli că m-am pomenit uitându-mă chiorâş la mormanul ăsta de plicuri. De atunci mi se pare că telegramele, în orice cantitate, înseamnă tot timpul b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m avut senzaţia că erau cam douăzeci de drăcovenii din astea, dar la o examinare mai atentă am descoperit că primisem numai trei. Toate fuseseră trimise din Tot-leigh-in-the-Wold şi purtau aceeaşi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u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ster, Berkeley Mansions, Berkeley Squa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mediat. Ceartă serioasă între Madeline şi min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că n-am primit răspuns la telegrama cu Vino imediat ceartă serioasă între Madeline şi min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ertie, de ce nu răspunzi la telegramele mele? Trimis două azi în care spun Vino imediat ceartă serioasă între Madeline şi mine. Dacă nu vii în cel mai scurt timp, pregătit să faci orice efort ca să ne împăcăm, nunta n-o să mai aibă loc.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popasul meu la băile t. a contribuit mult la restabilirea lui mens sana în corpore nu-ştiu-ce. Lectura acestor mesaje îngrozitoare a atras după ea o recidivă fulgerătoare. Mi-am dat seama că presimţirile mele fuseseră îndreptăţite. La vederea plicurilor alea scârboase ceva îmi şoptise că o luam de la început şi uite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aşilor familiari l-a adus pe Jeeves plutind dinspre partea din spate a locuinţei. O privire i-a ajuns să-şi dea seama că stăpânului nu-i era toc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 domnule? s-a interesat el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într-un s. şi mi-am trecut o m. nervoasă pest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 Jeeves, dar sunt foarte agitat. Cit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privirea peste hârtii, apoi şi-a aţintit-o asupra mea şi am putut citi în ea îngrijorarea respectuoasă pe care o simţea pentru bunăstarea tânărului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liniştit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gravă. Mi-am dat seama că nu-i scăpase şpilul. Sinistra importanţă a acestor telegrame ne era la fel de clară şi mie,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m discutat chestiunea, pentru că aşa ceva ar fi însemnat să vorbim de rău o femeie, dar Jeeves cunoaşte în totalitate faptele legate de harababura Bassett-Wooster şi e pe deplin conştient de pericolul care mă paşte din partea aia. Nu era nevoie să-i explic de ce mi-am aprins acum o ţigară febrilă şi mi-am tras în sus falca de jos cu un efort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să risc o opin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zis cu nunta, din câte spune el. De ce? Asta mă to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nici o îndoială că asta te întrebi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profund,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profun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e care putem fi siguri este că pe undeva – presupun că o să aflăm mai târziu cumGussie s-a făcut iar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o vreme la Augustus Fink-Nottle, aducându-mi aminte cum s-a remarcat mereu în tagma vitelor încălţate. Cei mai pricepuţi arbitri susţin asta de ani întregi. Păi, la şcoala noastră privată, unde l-am întâlnit pentru prima dată, era cunoscut sub numele de „Cap sec” şi asta la concurenţă cu indivizi ca Bingo Little, Freddie Widgeon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să plecaţi la Totleigh Tower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 Bătrânul Bassett o să dea cu mine de-a azvârlita de cum o să sos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ţi trimite o telegramă domnului Fink-Nottle, domnule, în care să-i explicaţi dificultăţile, poate că vă va sugera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nvingător. M-am repezit la poştă şi am trimis o telegram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Nottle Totleigh Towers Totleigh-in-the-W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s bune. îmi spui să vin imediat acolo, dar cum naiba aş putea? Nu înţelegi ce relaţie există între tăicuţul Bassett şi mandea. Nu dintre cele care ar face binevenită o vizită de-a lui Bertram. Cu certitudine o să mă alunge înşfăcându-mă de urechi şi o să asmuţă câinii asupra mea. N-are sens sugestia să-mi pun perciuni falşi şi să pretind că sunt tipul care vine să verifice canalizarea, întrucât bătrânul nătărău ştie bine cum arăt şi o să descopere imediat înşelăciunea. Ce e de făcut? Ce s-a întâmplat? De ce ceartă serioasă? Ce ceartă serioasă? Cum adică nunta n-o să aibă loc? De ce naiba? Ce i-ai făcut fete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sosit în timpul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ster, Berkeley Mansions, Berkeley Squa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ificultatea, dar cred că o rezolv. In ciuda relaţiilor încordate, Madeline încă mai vorbeşte cu mine. I-am spus că am primit o scrisoare urgentă de la tine în care mă implori să vii aici. Aşteaptă în curând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după ce m-am perpelit în pat toată noaptea, am primit o traistă cu trei tele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olvat-o. Invitaţia expediată. Când vii, să-mi aduci cartea intitulată Prietenii mei, salamandrele de Loretta Peabody, publicată de Popgood and Grooly, pe care o găseşti la orice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e, bătrâne tăntălău, am auzit că vii încoace. Încântată, pentru că vreau să faci ceva foar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vino aici dacă vrei, dar, of, Bertie, e oare o chestie înţeleaptă? N-o să-ţi provoace o suferinţă inutilă să mă vezi? Cu siguranţă că doar o să răsuceşti cuţitul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ves tocmai îmi aducea ceaiul de dimineaţă pe când citeam misivele astea şi i le-am înmânat în tăcere. Le-a citit tot aşa. Am izbutit să înghit cam treizeci de mililitri din stimulentul fierbinte înainte ca el să glăs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plecăm de în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imediat bagajele. Aţi vrea s-o sun pe doamna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utat la telefon de câteva ori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poate că-i mai bine să-i dai un ţ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ste necesar, domnule. îmi închipui că doamn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râit lung şi susţinut răsuna dinspre uşa de la intrare, ca şi cum o mătuşă îşi pusese degetul pe buton şi îl ţinea acolo. Jeeves a renunţat la compania mea şi o clipă mai târziu s-a adeverit că intuiţia nu-l înşelase. O voce tunătoare s-a rostogolit prin apartament, vocea care odată, când anunţa apariţia unei vulpi prin apropiere, obişnuia să-i facă pe membrii din Quorn şi Pitchley să-şi înşface pălăriile şi să salt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căţelandrul ăla, Jeeves?… A, aici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hlia s-a năpustit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şi în orice împrejurare, din cauza anilor nenumăraţi de hăituit vulpi indiferent de vreme, rubedenia asta are un chip cam stacojiu, dar acum se putea remarca o nuanţă şi mai intensă de mov. Respira spasmodic, iar ochii îi luceau cu o expresie tâmpă. Cineva cu un spirit de observaţie mult mai redus decât Bertram ar fi fost în stare să miroasă că înaintea lui stătea o mătuşă pe care ceva o scosese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informaţia pe care tânjea s-o scoată la iveală spumega înlăuntrul ei, dar deocamdată şi-a amânat revărsarea pentru a-mi reproşa faptul că încă mai eram la ora aia în pat. Cufundat, cum s-a exprimat ea în felul ei franc, într-un somn po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fundat într-un somn porcesc, am corectat-o eu. M-am trezit de ceva vreme. De fapt, tocmai eram pe cale să mă înfrupt din micul dejun. Sper că vrei să mi te alături. Ouăle cu costiţă cred că sunt de la sine-nţelese, dar numai o vorbă să spui şi putem să-ţi găsim vreo doi peşti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năit cu o violenţă subită care, cu douăzeci şi patru de ore în urmă, m-ar fi speriat teribil. Chiar şi în actuala formă destul de robustă m-a afectat aidoma unei explozii din alea de gaze care sfârtecă în bucăţi şas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Peşti afumaţi! Ce vreau e un coniac cu sifon. Spune-i lui Jeeves să-mi prepare unul. Iar dacă uită să adauge sifonul, nu mă deranjează deloc. Bertie, s-a petrecut un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 sufragerie, bătrânul meu plop fremătător, am zis eu. Acolo n-o să ne întrerupă nimeni. Jeeves o să vrea să vină aici ca să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leigh Towers. Am avut cea mai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leigh Towers? Ei, fir-aş a dracu! Chiar acolo am venit şi eu să-ţi spun să te duci naibii cât ma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imediat după ce î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în sufragerie şi explică-mi cât poţ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raga mea bătrână insinuantă şi misterioasă, am spus eu după ce Jeeves a adus mâncarea şi s-a retras, povesteşte-m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 aşternut tăcerea, întreruptă numai de sunetul melodios al unei mătuşi care bea coniac cu sifon şi al subsemnatului, care sorbea dintr-o ceaşcă cu cafea. Apoi a pus jos pocalul şi a tras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a început ea, vreau să încep prin a spune câteva cuvinte despre sir Watkyn Bassett, CBE. Fie ca păduchele-de-flori să-i atace trandafirii. Fie ca bucătarul lui să se cherchelească în seara unei recepţii importante. Fie ca toate găinile lui să căp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găini? am comen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rezervorul lui de apă să se găurească şi fie ca furnicile albe, dacă există aşa ceva în Anglia, să roadă fundaţia lui Totleigh Towers. Iar când o să meargă spre altar cu fiica lui, Madeline, conducând-o spre imbecilul ăla de Spink-Bottle, să-l apuce o criză de strănut şi să-şi dea seama că a plecat fără batistă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mi s-a părut că toate astea, cu toate că erau spirituale, nu aveau legătură c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eu. Sunt de acord cu tine în toto. Dar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ţii minte cana aia pentr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pt într-un ou-ochi, dârdâind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mai ţin minte? N-o s-o uit cât oi trăi. Cu greu o să-ţi vină să crezi, mătuşă Dahlia, dar când am ajuns la magazin, cine socoteşti că era acolo, prin cea mai uluitoare coincidenţă, nimeni altul decât acelaşi Bas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coincidenţă. S-a dus acolo să studieze obiectul, să vadă dacă e aşa cum i l-a descris Tom. Pentru că – îţi poţi închipui o asemenea sminteală, Bertievita încălţată de unchi-tău i-a povestit individului despre ea. Ar fi trebuit să-şi dea seama că monstrul ăsta o să clocească vreun complot diabolic ca să-l distrugă. Şi aşa a şi făcut. Tom a luat prânzul ieri cu sir Watkyn Bassett la clubul ăluia. In meniu exista şi homar rece, iar Machiavelli ăsta l-a asmuţi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mi spui, am zis uluit, pentru că eram familiarizat cu mecanismul fin reglat şi deosebit de delicat al burticii sale, că unchiul Tom a mâncat homar după ce i s-a întâmplat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âtat de individul ăsta, se pare că a mâncat nu numai chile de homar, dar şi mormane de felii de castraveţi. Din câte mi-a povestit – nu a reuşit decât azi-dimineaţă, pentru că nu putea decât să geamă când a venit ieri acasăla început a rezistat. A fost puternic şi hotărât. Dar ce a urmat apoi a fost mult peste puterile lui. Se pare că, la clubul lui Bassett, felurile reci de mâncare sunt puse pe o masă în mijlocul camerei, aşezată în aşa fel încât n-ai cum să nu le vezi, indiferent unde-ai sta. 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Trântori e la fel. Catsmeat Potter-Pir-bright a nimerit odată plăcinta de vânat de lângă cea mai îndepărtată fereastră de şase ori consecutiv aruncând cu chi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terminat pe bietul Tom. Ar fi putut să fie atât de tare încât să ignore vorbăria ispititoare a lui Bassett despre homar, dar să-l aibă în faţa ochilor a fost prea mult pentru el. A cedat şi a mâncat cu poftă ca un eschimos înfometat, iar la ora şase am primit un telefon de la portar, care mi-a spus că ar fi bine să trimit maşina să-i recupereze rămăşiţele, pe care lacheul le descoperise chircite de durere într-un colţ al bibliotecii. A ajuns acasă jumătate de oră mai târziu, cerând fără vlagă bicarbonat de sodiu. Bicarbonat de sodiu, pe dracu! a zis mătuşa Dahlia cu un râset amar şi posac. A avut nevoie de doi doctori şi de spălaturi stoma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 timp?… am întrebat eu, căci îmi dădusem seama cum se termina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 timp, bineînţeles, monstrul de Bassett a uşchit-o şi a cumpărat cana pentru smântână. Omul îi promisese lui Tom să i-o reţină până la trei şi normal că atunci când a venit ora trei şi Tom n-a apărut, iar un client făcea gălăgie că o vrea, a vândut-o. Aşa că asta e. Bassett are cana pentru smântână şi a luat-o aseară cu el la Totle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o povestire tristă, una care scotea în evidenţă ceea ce mereu crezusem eu despre tăicuţul Bassettcu alte cuvinte, că un magistrat care e în stare să uşureze un flăcău de cinci lire, când o simplă mustrare ar fi fost de ajuns, era capabil de orice, dar nu-mi dădeam seama ce îşi închipuia ea că se mai putea face. Mie mi se părea că întreaga situaţie face parte în esenţă din acelea în care îţi încleştezi pumnii, îţi dai ochii peste cap pe muteşte privind spre ceruri, iar apoi începi o nouă viaţă şi încerci să uiţi. Am şi spus-o în vreme ce întindeam marmeladă pe o feli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 privi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ci aşa crez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sper, că acea cană pentru smântână îi aparţine de drept lui Tom conform oricărei leg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duri nelegiuirea asta împuţită fără să crâcneşti? I-ai permite pungaşului ăstuia să scape cu prada? Pus în faţa spectacolului unei tâlhării clandestine, spurcată cum nu s-a mai văzut niciodată într-o ţară civilizată, tu doar stai la locul tău zicând „Măi să fie!” şi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ântărit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Măi să fie!” Admit că situaţia stârneşte comentarii energice. Dar n-aş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de gând să fac ceva. Am de gând să şterpelesc drăc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la ea surprins. N-am murmurat nici o dojana verbală, dar exista o undă distinctă de „Ţţ, ţţ!” în privirea mea. Chiar dacă provocarea fusese, recunosc, serioasă, nu puteam să aprob metodele astea forţoase. Şi tocmai eram pe cale să-i trezesc conştiinţa adormită între-bând-o cu blândeţe ce-ar spune colegii din Quorn despre o astfel de apucătură – sau, că veni vorba, cei din Pytchley – când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tu o s-o şterpe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aprinsesem o ţigară când a pronunţat cuvintele astea, aşa că, după cum se spune în reclame, ar fi trebuit să fiu degajat. Dar probabil că nu era marca potrivită de ţigări, pentru că am ţâşnit de pe scaun de parcă cineva ar fi înfipt o sulă prin do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cum se potrivesc toate. Te duci la Totleigh. O să ai o sută de ocazii excelente să pui laba p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o am, pentru că altminteri n-o să reuşesc niciodată să scot un cec de la Tom pentru foiletonul ăla al Pomonei Grindle. Pur şi simplu n-o să fie în dispoziţia necesară. Şi am semnat ieri contractul cu băbuţa la un preţ fabulos, ne-am înţeles să-i plătesc jumătate din sumă în avans peste o săptămână. Aşa că dă-i bătaie, dragul meu. Nu-mi dau seama de ce faci atâta tărăboi din nimic. Nu mi se pare că ai de făcut cine ştie ce de dragul unei mătuş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al dracu de mult de făcut de dragul unei mătuşi iubite şi al naibii să fiu dacă am de gând s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pentru că ştii ce-o să se întâmple dacă nu. A făcut o pauză semnificativă. Mă înţelegi, Wa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Nu era nevoie să-mi spună la ce se referă. Nu se întâmpla pentru prima dată să îşi arate mâna de catifea de sub mănuşa de fier-adică de fapt invers –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ubedenia asta haină are o armă atotputernică, pe care o ţine mereu deasupra capului meu ca sabia lui – care era tipul? Jeeves trebuie să ştie – şi cu ajutorul căreia mă joacă după cum vrea ea, adică ameninţarea că, dacă nu intru în joc, o să-mi interzică accesul pe puntea ei şi o să-mi rupă de la gură bunătăţile lui Anatole. N-o să uit prea uşor cum m-a supus sancţiunilor vreme de o lună întreagăfix în mijlocul sezonului de vânat fazani, când supraomul ăsta dă tot ce e mai bun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ultimă încercare să mă tocm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a unchiul Tom cana asta îngrozitoare pentru smântână? E un obiect dezgustător. I-ar fi mult mai bine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de aceeaşi părere. Ei bine, asta e. Execută pentru mine misiunea asta uşoară şi simplă, ori oaspeţii de la masa mea la cină or să întrebe în curând „De ce nu-l mai vedem pe Bertram Wooster pe-aici?” Doamne iartă-mă, ce prânz uluitor ne-a dat ieri Anatole! „Superb” îl descrie cel mai bine. Nu mă mir că-ţi place cum găteşte. Cum spui tu uneori, ţi se topeşte-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Dahlia, ăsta-i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a spus ea şi dus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locul şi am mâncat o felie necăjită de costiţă rece. Jeeves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sunt făcu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eeves, am spus. Atunc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Jeeves, am spus, rupând o tăcere îngândurată care durase vreo sută treizeci de kilometri, am trecut prin grele încercări la vremea mea, dar asta pune capac la tin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m în maşina cu două locuri pe drumul spre Totleigh Towers, mandea la volan şi Jeeves alături, cu bagajele în spate. Plecasem pe la unsprezece şi jumătate, iar după-amiaza plăcută atinsese acum apogeul. Era una dintre zilele alea înviorătoare, însorite şi proaspete, cu o mireasmă îmbietoare ce plutea în aer şi, dacă circumstanţele ar fi fost diferite, fără nici o îndoială că aş fi fost în cea mai bună formă, trăncănind voios, făcându-le cu mâna trecătorilor rurali, poate chiar şi cântând vreun refre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păcate, dacă împrejurărilor le lipsea ceva, atunci acel ceva era diferit de ce era deja şi nici o frântură de cântec nu-mi ieşea de pe buze. Cu cât mă gândeam mai mult la ce mă aşteaptă, la afurisitul de Towers, cu atât mai abitir mi se împovăr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apac,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Omul era discret şi acum nu aveam timp de disc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ă nu ştii nimic despre asta, Jeeves, am zis eu cu răceală în voce. în timpul întrevederii mele cu mătuşa Dahlia, tu te-ai aflat în camera de alături, iar replicile ei se auzeau probabil până-n Piccadilly. A renunţat la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omnule, trebuie să mărturisesc că am înţeles esenţa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Eşti de acord cu mine că situaţia est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o criză oarecum acută a apărut pe neaşteptate în viaţ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mai departe, med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putea lua viaţa de la capăt, Jeeves, aş porni-o ca orfan fără nici o mătuşă. Nu cumva în Turcia le vâră pe mătuşi în saci şi le aruncă în B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dâne, din câte ştiu, domnule. Nu pe mă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e ce nu pe mătuşi? Uită-te câte necazuri aduc pe lume. îţi spun eu, Jeeves, şi poţi să mă citezi – în spatele fiecărui nenorocit inofensiv, inocent şi sărman care intră pentru prima dată în bucluc, o să găseşti, dacă scotoceşti suficient de atent, mătuşa care l-a îmbrâncit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 adevăr în ce spun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mi zici că există mătuşi rele şi mătuşi bune. în esenţă sunt toate la fel. Mai devreme sau mai târziu tot îşi arată gheruţele. Uită-te la Dahlia asta, Jeeves. întotdeauna mi s-a părut o bucăţică simpatică, aşa ca toate cele care-au înjurat vreodată un ogar pentru că fugărea un iepure. Iar acuma vine şi îmi dă o însărcinare ca asta. îl cunoaştem pe Wooster, cel care şterpeleşte chipie de poliţist. îl ştim şi pe Wooster, presupusul hoţ de genţi. Dar mătuşii ăsteia i-a fost dat să prezinte lumii un Wooster care se duce în casele magistraţilor pensionari şi, în vreme ce le mănâncă pâinea şi sarea, le şparleşte cănile pentru smântână. Pfui! am exclamat eu, pentru că eram teribil 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linişti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o să mă întâmpine bătrânul Bassett,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nteresant să-i observăm reacţi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ate să mă dea afară, presupun, doar m-a invitat domnişoara Basset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poate – şi cred că aşa o să şi facă – să se uite la mine pe deasupra pince-nez-ului şi să pufăie ciudat pe nas. Nu-i prea agreabilă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hiar dacă nu ar fi apărut chestia asta cu cana pentru smântână, situaţia tot ar fi fost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i permiteţi să vă întreb dacă intenţionaţi să vă străduiţi să-i împliniţi dorinţa doamnei 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ţi arunci mâinile deasupra capului într-un gest pătimaş când conduci o maşină cu optzeci de kilometri la oră. Altfel, aşa aş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care mă torturează, Jeeves. Nu mă pot hotărî. îţi aduci aminte de individul ăla de care mi-ai pomenit o dată sau de două ori, care a lăsat ceva să aştepte altceva? Adică ştii despre cine vorbesc, tipul cu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beth, domnule, un personaj din piesa cu acelaşi nume de răposatul William Shakespeare. E descris ca lăsându-l pe „Nu îndrăznesc” să-l aştepte pe „Ar trebui”, ca sărmana pisică din 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aşa e şi cu mine. Mă codesc şi şovăi – ăsta-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ore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o să mi se interzică meniurile alea ale lui Anatole şi îmi spun că o să fac o încercare. Apoi reflectez că numele meu e deja mânjit cu noroi la Totleigh Towers, bătrânul Bassett fiind ferm convins că sunt o combinaţie între un coţcar şi un târâie-brâu şi că o să fur tot ce nu-i bătut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ovestit? M-am mai întâlnit o dată ieri cu el, cea mai oribilă întâlnire de până acum. în prezent i se pare că sunt o scursură a lumii interlope – dacă nu Inamicul Public Numărul Unu, atunci cu siguranţă Al Doilea sau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pe scurt la curent cu ce s-a întâmplat şi închipuie-ţi ce-am simţit când am văzut că sesizase ceva comic în relatarea mea. Jeeves nu zâmbeşte des, dar acum un zâmbet clar afectat începea să-i încreţeas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înţelegere amuzan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ă,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voioşia lui era inoportună. Şi-a rearanjat trăsăturile, ştergându-şi zâmbetul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Ar fi trebuit să spun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extrem de stânjenitor să vă întâlniţi cu sir Watkyn Bassett în asemenea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să fie mult mai stânjenitor dacă mă prinde şterpelindu-i cana pentru smântână. îmi tot apare în minte imagi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mnule. Şi astfel tenta înnăscută a hotărârii este umbrită de paloarea gândului, iar din această cauză curenţii întreprinderilor pline de măreţie ale momentului o iau anapoda şi uită numele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ai luat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mai departe, meditând mai profund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încă ceva care sare în ochi, Jeeves. Chiar dacă aş vrea să fur căni pentru smântână, cum o să-mi găsesc timpul necesar? Nu-i o treabă pe care s-o faci cu uşurinţă. Trebuie să ai un plan, să unelteşti şi să concepi strategii. Iar eu o să am nevoie de orice dram de concentrare pentru afacerea asta a lui Gu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Se întrevăd dificul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toate câte le am pe cap, mai e şi telegrama aia a Băţoasei. îţi aminteşti a treia telegramă de azi-dimineaţă? Era de la domnişoara Stephanie Byng, verişoara domnişoarei Bassett, care stă la Totleigh Towers. Ai cunos-cut-o. A venit la mine la prânz acum o săptămână sau două. O fată scunduţă cam de gabaritul lui Jessie Matth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îmi amintesc de domnişoara Byng. O tânără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oare ce-o vrea să fac pentru ea? Asta-i întrebarea. Probabil ceva complet necomestibil. Aşa că trebuie să-mi fac probleme şi din pricina asta. Ce m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mă ţin tare, Jeev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schimb de replici goneam cu o viteză acceptabilă şi n-am pierdut din vedere că pe un indicator pe lângă care trecusem puţin mai devreme fuseseră înscrise cuvintele „Tot-leigh-in-the-Wold, 12 kilometri”. Acum în faţa noastră a apărut printre copaci o clădire impozant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drumului,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lin să cre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dovedit a fi. După ce am cotit la poartă şi am ajuns la intrarea din faţă, am fost informaţi de majordom că ăsta era într-adevăr bârlogul lui sir Watkyn Bas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de Roland a sosit la turnul cel întunecat, domnule, a zis Jeeves în timp ce aterizam, deşi habar n-aveam despre ce vorbea. Răspun-zându-i cu un scurt „O, aha” mi-am îndreptat atenţia asupra majordomului, care se căznea să-mi comun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dacă doream să mă amestec imediat printre locatari, îmi alesesem prost momentul să ajung acolo. Sir Watkyn, mi-a explicat el, a ieşit pe-afară să ia o gur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se plimbă pe moşie cu domnul Roderick Sp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upă afacerea aia de la magazinul de antichităţi, numele Roderick îmi rămăsese, aşa cum vă puteţi imagina, adânc gravat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rick Spode? Un tip voinic cu o mustaţă mică şi o privire din aia care poate crăpa o stridie de la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osit ieri de la Londra împreună cu sir Watkyn. Au ieşit afară puţin după prânz. Cred că domnişoara Madeline este acasă, dar o să-mi ia ceva timp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Fink-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lecat la plimb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ine, s-a făcut. Atunci o să-mi pierd vremea un pic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că am şansa să fiu puţin singur, pentru că voiam să meditez. Drept urmare m-am plimbat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Roderick Spode se afla aici mă zguduise vârtos. Presupusesem că era doar o cunoştinţă de la club a bătrânului Bassett, care îşi restrângea activitatea numai la metropolă, iar prezenţa lui la Towers făcea perspectiva de a-i tulbura pe cei puternici de două ori mai înspăi-mântătoare ca înainte, când credeam că o să fiu numai sub supravegherea lui sir Watk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vreau să spun îţi poţi da seama şi singur. Adică, închipuie-ţi cum s-ar simţi un nefericit Maestru Infractor când vine să săvâr-şească o crimă la vechiul Grange, dac-ar afla că nu numai Sherlock Holmes îşi petrece sfârşitul de săptămână acolo, ci şi Herc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la ideea de a şterpeli cana pentru smântână, cu atât îmi surâdea mai puţin. Mi se părea că trebuie să mai existe şi o cale de mijloc şi că trebuia numai să cercetez alternativele în speranţa că voi găsi vreo soluţie. Deocamdată străbăteam terasa cu bostanul aplecat, med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bătrânul Bassett îşi folosise excelent banii. Mă pricep puţin la case de ţară şi asta mi se părea conform mostrei. O faţadă drăguţă, domenii întinse, pajişti tunse neted şi ceea ce se cunoaşte drept o atmosferă generală tihnită de altădată. Vacile mugeau în depărtare, oile şi păsările behăiau şi, respectiv, fluierau, iar de undeva din apropiere s-a auzit o împuşcătură de armă, care arăta că cineva dădea iama în iepurii de prin partea locului. O fi fost Totleigh Towers un loc în care Omul e mârşav, dar fără îndoială că priveliştea era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de colo-colo, încercând să calculez cât timp i-ar fi luat bătrânului ticălos dacă ar fi amendat, hai să zicem, douăzeci de inşi pe zi cu câte cinci lire, ca să strângă destul pentru a plăti toate astea, când atenţia mi-a fost atrasă de interiorul unei camere de la parter, care se zărea printr-o uşă de sticl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i de salonaş, dacă mă-nţelegi, şi mi-a lăsat impresia că avea prea multă mobilă în el. Asta din cauza faptului că era burduşit până la refuz cu vitrine, iar acestea, la rândul lor, erau burduşite până la refuz cu argintărie. Nu încăpea nici un dubiu că mă uitam la colecţia lui Bas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eva părea să mă atragă prin uşa de sticlă. Şi o clipă mai târziu, iată-mă vis-ă-vis, cum s-ar zice, de vechea mea cunoştinţă, cana pentru smântână din argint. Stătea într-o vitrină micuţă de lângă uşă şi am cercetat-o cu privirea, respirând întretăiat p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am sesizat că vitrina nu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minerul, mi-am strecurat mâna înăuntru şi am scos-o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acă intenţionam numai s-o studiez şi s-o examinez sau îmi propusesem să mă ocup de treaba cea specială, nu ştiu. îmi aduc aminte numai că nu aveam un plan bătut în cuie. Mă găseam într-o stare de spirit mai mult sau mai puţin ca cea a pisicii din 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 mi-a fost acordat răgazul să îmi trec în revistă sentimentele pentru a face ceea ce Jeeves ar numi o analiză finală, fiindcă, în acest moment, o voce din spatele meu a spus „Mâinile sus!” şi, răsucindu-mă, l-am zărit pe Roderick Spode în cadrul uşii. Ţinea o puşcă în mână, îndreptată oarecum neglijent către cel de-al treilea nasture al jiletcii mele. Am înţeles din atitudinea lui că era unul dintre indivizii ăia cărora le place să tragă cu puşca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ui i l-am descris pe Roderick Spode ca fiind un bărbat cu o privire care putea crăpa o stridie de la cincizeci de metri şi tocmai una dintre privirile astea şi-o aţintise acum asupra mea. Arăta ca un Dictator pe punctul de a declanşa o acţiune de lichidare a persoanelor nedorite şi mi-am dat seama că greşisem când îl crezusem înalt de doi metri. Cel puţin doi metri patruzeci. Mai era şi mişcarea lentă a muşchilor f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n-avea de gând să spună „Ha!”, dar a făcut-o. Şi, întrucât nu-mi stăpâneam corzile vocale îndeajuns de bine ca să-i pot răspunde, asta a încheiat deocamdată conversaţia noastră. Apoi, tot cu ochii lipiţi de mine, a zb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atk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sunet îndepărtat de soiul Ei-da-sânt-aici-ce-m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vă rog. Am ceva să vă arăt. Bătrânul Bassett şi-a făcut apariţia în pragul uşii, aranjându-şi pince-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dividul ăsta îl văzusem până acum numai în veşminte decente, potrivite metropolei, şi mărturisesc că până şi în situaţia primejdioasă în care mă găseam am reuşit să tremur în faţa spectacolului pe care îl oferea la ţară. Este, bineînţeles, o axiomă, aşa cum l-am auzit pe Jeeves spunându-i, că, cu cât un om este mai scund, cu atât are un costum cadrilat mai ţipător, iar straiele bătrânului Bassett ţineau pasul cu centimetrii în minus. „Orbitor” e singurul cuvânt care reuşea să descrie stofa aia înfricoşătoare de tweed şi, în mod ciudat, priveliştea ei mi-a calmat nervii. Mi-a dat sentimentul că nimic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zis Spode. Te-ai fi gândit că aşa ceva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ssett se holba la mine cu un soi de stupoare buim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 hoţul de 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i se pare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Păi, la dracu, asta-i persecuţie. Tipul mă urmăreşte peste tot ca mielul lui Mary1. Nu-mi dă o clipă de răgaz. Cum l-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din întâmplare încoace pe alee şi am văzut o siluetă furişându-se pe lângă uşa de sticlă. M-am repezit şi l-am ţinut în bătaia puştii. Exact la tanc. începuse deja să jefuiasc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ţi rămân dator, Roderick. Dar nu pot să trec peste perseverenţa individului. Te-ai fi gândit că, după ce i-am zădărnicit tentativa de furt din Brompton Road, o să renunţe, că o să i se pară o idee proastă. Dar nu. Vine direct aici a doua zi. Ei bine, o să regrete el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un caz prea serios ca să-l trataţi superfici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Mary Had a Little Lamb, o poezie pentru copii de Sarah Josepha Hale, publicată în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emit un mandat de arestare pe numele lui. Adu-l în bibliotecă şi o s-o fac de îndată. Cazul trebuie trimis adunării periodice a curţii de justiţie sau celei trimestriale a curţ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o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ar cu siguranţă nu mai puţ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 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intenţia să vorbesc pe un ton rezonabil şi potolit – să continuu, după ce le-am captat atenţia, prin a spune că mă găseam pe domeniile sale ca musafir invitat, dar, dintr-un anume motiv, cuvântul mi-a ieşit de pe buze de parcă mătuşa Dahlia i l-ar fi adresat unui coleg membru al clubului Pytchley aflat la opt sute de metri depărtare pe arătură, iar bătrânul Bassett a săltat îndărăt de parc-ar fi fost împuns în ochi cu o bârnă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de mi-a comentat tehnica de producţie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cn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i-a spart timpanul, a bombănit bătrânul Bas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m zbierat eu. Ascultaţi-m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o oareşce discuţie incoerentă în contradictoriu, mandea încercând să-şi construiască apărarea, iar opoziţia mai curând bătân-du-mă niţeluş la cap că fac gălăgie. Şi în toiul tărăboiului, tocmai când adoptasem o voce deosebit de acceptabilă, uşa s-a deschis şi cineva a zis „Doamne, apă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jur. Buzele alea întredeschise… ochii ăia ca farfurioarele de dulceaţă… silueta aia delicată, care atârna un pic pe la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Bassett se afla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 a repe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 închipui cu uşurinţă că un observator oarecare, căruia i-aş fi destăinuit scrupulele mele la ideea de a mă căsători cu fata asta, şi-ar fi ridicat sprâncenele nereuşind să mă înţeleagă. „Bertie”, probabil că ar fi spus el, „nu ştii ce-i bun pentru tine”, adăugind, poate, că şi-ar dori să fie de acord cu jumătate din doleanţele mele. Fiindcă Madeline Bassett avea fără putinţă de tăgadă o înfăţişare agreabilă – suplă, svelte, dacă ăsta-i cuvântul, şi echipată din belşug cu păr blond şi toate acces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atorul oarecare ar fi dat-o în bară, scăpând din vedere dulcegăria ei leşinată, aerul său subtil de-a fi mereu pe punctul de a gânguri. Asta îţi îngheţa sângele în vine. Era fără doar şi poate genul de fată care îi pune mâinile la ochi soţului ei, în vreme ce acesta se târăşte năuc la micul dejun, şi-l întreabă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stat la reşedinţa unui amic de-al meu proaspăt căsătorit, iar mireasa gravase cu litere de-o şchioapă deasupra şemineului din sufragerie, unde era imposibil să n-o vezi, inscripţia: „Doi amorezi au construit acest cui-buşor” şi încă îmi aduc aminte privirea plină de suferinţă mută a celeilalte jumătăţi a cuplului de fiecare dată când intra şi o vedea. Dacă Madeline Bassett, după căsătorie, o să se avânte spre asemenea extreme, n-aş putea spune, dar părea foar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noi cu un soi de mirare drăgălaşă şi hol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candalul ăsta? a zis ea. Ei, Bertie! Când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o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goric, mersi. Am venit cu maşina flxea cu dou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ersi,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iul o să fie gata imediat. Văd că l-ai cunoscut pe 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omnul Sp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omnul Sp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unde e Augustus, dar sigur vine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ssett a ascultat politeţurile astea cu o expresie zăbăucă pe mutră – înghiţindu-şi niţel din când în când câte un nod din gât, de parcă ar fi fost un peşte scos în cârlig dintr-un iaz, care nu e deloc sigur că poate să facă faţă presiunii evenimentelor. Bineînţeles că îţi poţi da seama cum îi funcţiona mintea. Pentru el Bertram era o creatură a lumii interlope care fura genţi şi umbrele şi care, şi mai rău, nici măcar nu le fura cum trebuie. Nici unui tată nu-i place să-şi vadă lumina ochilor trăgându-se de şireturi cu un asemenea spec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l cunoşti pe tipul ăsta,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Bassett a râs cu râsetul ăla al ei argintiu şi sprinţar, unul dintre lucrurile pentru care subsemnatul o displăc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ţi, eşti ridicol. Bineînţeles că-l cunosc. Bertie Wooster e un foarte vechi şi drag prieten de-al meu. Ţi-am spus că vin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ssett nu ţinea pasul cu ea. Nici Spode nu părea să ţină prea bine pas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 prietenul tău, domnul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erpeleşte 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e, a intervenit cu promptitudine Spode, de parcă ar fi fost scribul regelui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mbrele, a fost de acord bătrânul Bassett. Şi face raiduri în miezul zilei prin magazinele de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nu ţinea pasul cu ei, deci în total se fac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ssett nu s-a lăsat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spun eu. L-am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prins asupra faptului, a zis Sp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l-am prins asupra faptului, a spus bătrânul Bassett. Peste tot prin Londra. Oriunde te-ai duce în Londra, o să-l vezi pe individul ăsta furând genţi şi umbrele. Iar acum şi în inima comitatului Gloucester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 spus M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rebuia să pun capăt bazaconiilor ăstora. Mă săturasem până-n gât de chestia cu furatul genţilor. Normal că nu te-ai putea aştepta din partea unui magistrat să ştie pe dinafară toate amănuntele despre clienţii săibineînţeles, nu e rău că îşi aduce măcar puţin aminte de clientelădar nu poţi trece la nesfârşit plin de tact peste o chest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aiurea, am bubuit eu. Toată treaba e o neînţeleger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mă aşteptasem ca explicaţia mea să fie mai repede acceptată. Anticipasem că după câteva vorbe de-ale mele care să schiţeze în linii mari situaţia, o să am parte de hohote de bucurie adorabilă, urmate de scuze şi bătăi pe spate. Dar bătrânul Bassett, aidoma multor magistraţi ai curţii penale, era un om greu de convins. Temperamentele magistraţilor o iau repede razna. Mă tot întrerupea şi-mi punea întrebări, mijindu-şi ochii în timp ce o făcea. înţelegi la ce mă refer – întrebări care încep cu „Stai o clipă”, „Spui că” şi „Deci vrei să ne faci să credem”. Foarte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o trudă asiduă şi plictisitoare, am reuşit să-l lămuresc în privinţa umbrelei şi a cedat spunând că se poate să mă fi judecat greşi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te-am condamnat pentru ceva pe Bosher Street. îmi amintesc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erpelit un chipiu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rău ca furtul de genţi. Roderick Spode a interveni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 păi, adică, pe toţi dracii, în timpul procesului ăstuia ca al unui asasinel s-a ţinut deoparte, sugându-şi îngândurat ţeava puştii şi ascultându-mi declaraţiile de parcă i s-ar fi părut cam subţiri. Dar acum o licărire de sentiment omenesc a părut pe faţa lu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ă exageraţi. Când am fost la Oxford, am furat şi eu o dată un chipiu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ablou. în decursul relaţiei mele cu omul ăsta, nimic nu-mi sugerase ideea că şi el, ca să zic aşa, a hălăduit pe meleagurile Arcadiei. Ceea ce arată numai că, aşa cum spun eu deseori, există o parte bună chiar şi în cei mai ră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ssett a fost vădit luat prin surprindere. Apoi şi-a ridicat ţanţoş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povestea aia de la magazinul de antichităţi? Ei? Nu l-am prins noi asupra faptului când încerca să fugă cu cana mea pentru smântână? Ce are de spus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de părea să perceapă tăria afirmaţiei. Şi-a îndepărtat puşca, pe care şi-o vârâse din nou în gură ş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in magazin mi-o dăduse să mă uit la ea, am zis eu pe scurt. M-a sfătuit s-o duc afară, unde lumina er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năpust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leticit până afară. Mă împiedicasem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 un animal al personalului di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m văzut nici o pisică. Tu ai văzut vreo pisică, Ro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ici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ăi, hai să trecem pest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utut, am spus cu o străfulgerare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pisică, a repetat bătrânul Bassett, ignorând poanta şi lăsând-o moartă, şi să vorbim despre altceva. Ce făceai cu cana aia pentru smântână? Spui că te uitai la ea. Vrei să credem că ai supus-o numai unei examinări complet inocente. De ce? Ce motiv aveai? De ce te-ar fi putut interesa pe unu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Spode. Aveam de gând să-i pun şi eu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usţinere din partea unui amic a avut cel mai urât efect asupra bătrânului Bassett. L-a încurajat într-o asemenea măsură, încât acum a cedat complet în faţa iluziei că se afla din nou în afurisita lui de curt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proprietarul magazinului ţi-a dat-o. Eu afirm că ai şterpelit-o şi o tuleai cu ea. Iar acum domnul Spode te surprinde aici cu ea în mână. Cum explici asta? Care-i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ău aşa! a zis M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te-a mirat tăcerea de până acum a turturicii în timpul masacrului care se derulase. E uşor de explicat. Ce s-a întâmplat a fost că imediat după ce-a spus „Aiurea!” în prima parte a dezbaterilor, a tras pe nas o anumită specie de insectă şi de atunci se sufoca pe tăcute în fundal. Şi cum situaţia era mult prea tensionată pentru a-i acorda vreo atenţie unei fete care se sufocă, ea a fost lăsată în plata Domnului să se descurce cum poate, în vreme ce bărbaţii se ciomăgeau pe tema de pe ordine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înaintat, cu ochii încă puţin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ţi, a zis ea, normal că argintăria ta o să fie primul lucru la care să vrea să se uite. Bineînţeles că e interesat de ea. Bertie e nepotul domnului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Unchiul tău are o colecţie minunată, nu-i aşa, Bertie? Presupun că îţi vorbeşte mereu despr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Bătrânul Bassett respira cu greutate. Nu-mi plăcea deloc cum arăta. Şi-a mutat privirea de la mine la cana pentru smântână, apoi de la cana pentru smântână înspre mine, apoi din nou de la mine la cana pentru smântână şi ar fi fost nevoie de un observator mult mai puţin perspicace decât Bertram ca să nu-şi dea seama ce-i trecea prin cap. Dacă am văzut vreodată vreun marţafoi preocupat să pună lucrurile cap la cap, atunci sir Watkyn Bassett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Nimic mai mult. Dar a fos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zis eu, aş putea să trimit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trimiţi prin telefon din bibliotecă, a spus Madeline. Te conduc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ână la aparat şi m-a lăsat singur, spunând că mă aşteaptă pe hol până când termin. M-am pus pe treabă, am luat legătura cu poşta şi, după o scurtă conversaţie cu ceea ce mi s-a părut a fi idiotul satului, am telefona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avers 47, Charles Street, r l J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iey bqua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pauză ca să-mi adun ideile, apo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profund imposibil să îndeplinesc misiunea despre ştii tu ce. Atmosfera suspicioasă teribil şi orice fel de acţiune instantaneu fatală. Ar fi trebuit să vezi privirea bătrânului Bassett adineauri, când a aflat despre legătura de sânge dintre mine şi unchiul Tom. Ca ambasadorul când găseşte o femeie cu un văl pe cap care dă târcoale seifului ce conţine un tratat secret. îmi pare rău şi toate alea, dar nefăcut nimic. Pu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E Apoi m-am dus în hol la Madeline Bas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lângă barometru, care, dacă ar fi avut un dram de raţiune în el, ar fi trebuit să arate spre „Furtună” în loc de „Senin”, şi pe când navigam spre ea, s-a răsucit şi s-a uitat la mine cu o privire blajină şi holbată care-a transmis un fior de groază în jos pe şira spinării lui Wooster. Gândul că acolo se afla cea care îşi răcise relaţiile cu Gussie şi putea oricând să-i înapoieze inelul şi cadourile mă umplea de o oroare neşt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că, dacă vreo câteva cuvinte paşnice venite din partea unui om de lume ar putea izbuti să vindece ruptura, atunci trebuia să le spu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ertie, a zis ea cu o voce gâlgâită ca berea care picură dintr-o halbă, n-ar trebui să f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a mea întrevedere cu bătrânul Bassett şi cu Roderick Spode mă făcuse să gândesc şi eu cam la fel. Dar nu avusesem timp să-i explic că asta nu era o vizită mondenă fără rost şi că, dacă Gussie nu mi-ar fi expediat SOS-uri, nici n-aş fi visat să mă apropii la mai puţin de o sută de kilometri de locul ăsta înspăimântător. A continuat, uitându-se la mine de parc-aş fi fost un iepure de la care se aşteaptă să se preschimbe din clipă în clipă într-un g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O, ştiu ce-o să spui. Ai simţit că trebuie neapărat să mă mai vezi măcar o dată, cu orice preţ. N-ai putut rezista imboldului să iei cu tine o ultimă amintire pe care să o cultivi în anii de singurătate. O, Bertie, îmi aminteşti de R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m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Geoffrey Rudei, prinţul de Blay-en-Sainto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l-am cunoscut. E un amic d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t în Evul Mediu. A fost un mare poet. Şi s-a îndrăgostit de soţia cârmuitorului din Tr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âţâit stânjenit. Speram că o să se ţină depar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ubit-o ani de zile şi până la urmă n-a mai putut rezista. S-a dus cu vaporul la Tripoli, iar servitorii l-au purtat pân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ţea prea bine, am spus eu pe bâjbâite. A avut o călători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moart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în faţa lady-ei Melisande într-o litieră şi nu a mai avut puterea decât să-şi întindă o mână şi s-o atingă. Apo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a scos un oftat ce părea să vină direct din chiloţeii ei cu mânecuţe dantelate. Au urmat 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zis, gândindu-mă că trebuie să spun ceva, deşi, personal, credeam că povestea nu ajungea nici la călcâiul celei despre comis-voia-jorul şi fiica fermierului. Altfel ar fi fost, bineînţeles, dacă l-ai fi cunoscut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de ce am spus că îmi aminteşti de Rudei. Ca şi el, ai venit să arunci o ultimă privire fugară femeii pe care o iubeşti. A fost drăguţ din partea ta, Bertie, şi n-o să uit niciodată. O să rămână de-a pururi cu mine, o amintire înmiresmată, asemenea unei flori presate între foile unui vechi album. Dar a fost oare înţelept din partea ta? N-ar fi trebuit să fii puternic? N-ar fi fost mai bine ca totul să se sfârşească explicit în ziua când ne-am luat rămas-bun la Brinkley Court şi să nu-ţi mai scormoneşti în rană? Ne-am cunoscut, m-ai iubit, iar eu am fost nevoită să-ţi spun că îi dăruisem altcuiva inima mea. Asta ar fi trebuit să fie despărţ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m zis. Adică, până aici totul era perfect în regulă. Foarte bine, dacă inima ei era de fapt a altuia. Nimeni nu se bucura mai dihai ca Bertram. Tot şpilul chestiei – nu-i aşa? Dar am primit un mesaj de la Gussie, care mă anunţa că într-un fel sau altul tu şi cu el aţi fâsâ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semenea cuiva care tocmai a terminat un careu de cuvinte încrucişate punând cuvântul isteţ „emu” în colţul din dreapt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sta ai venit! Ai crezut că încă mai există o speranţă? Of, Bertie, îmi pare rău… tare… tare rău. Ochii ei, cam de mărimea unor farfurii de supă, erau împăienjeniţi de lacrimi. Nu, Bertie, zău că nu mai există nici o speranţă, niciuna. N-ar trebui să-ţi clădeşti castele în vise. Nu îţi pot aduce decât durere. II iubesc pe Augustus. El e a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rupt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 vrut să spună cu „Ceartă serioasă între Madeline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a? A mai tras încă un râs din ăla argintiu şi sprinţar. N-a însemnat nimic. Totul a fost o prostie absolut penibilă. Doar o neînţelegere măruntă, de-a dreptul minusculă. Am crezut că l-am prins flirtând cu verişoara mea, Stephanie, şi am fost prostuţă şi geloasă. Dar mi-a explicat totul azi-dimineaţă. îi scotea doar o musc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ar fi trebuit să fiu pe drept cuvânt un pic cu capsa pusă la auzul veştii c-am fost târât atâta amar de drum pentru nimic, dar nu eram. Mă simţeam surprinzător de uşurat. Aşa cum am mai spus, telegrama lui Gussie mă zguduise până în străfunduri, făcându-mă să-mi fie frică de ce-i mai rău. Dar acum mi se semnalase că totul era în regulă şi primisem informaţia complet secretă direct de la sursă, că toate stăteau super între băşica ast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n regu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 l-am iubit pe Augustus niciodată mai mul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sunt cu el, firea lui încântătoare pare să se deschidă în faţa ochilor mei precum o floa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e 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mă trezesc că descopăr o nouă latură a caracterului său ieşit din comun. De exemplu… l-ai mai văzut în ultima vre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goric. I-am făcut cinste cu o cină la Trântori alaltă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sesizat vreo schimba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au zburat la chiolhanul în cauză. Din câte îmi aduceam aminte, Gussie fusese aceeaşi ciudăţenie cu mutră de peşte pe care o ştiam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Nu, nu cred. Bineînţeles că la cina aia n-am avut şansa să-l observ îndeaproape – să-i supun caracterul unei analize finale, dacă mă-nţelegi. A stat lângă mine şi am vorbit de una, de alta, dar ştii cum e când eşti gazdă – există tot felul de lucruri la care trebuie să fii atent… să fii cu ochii pe chelneri, să încerci să atragi în conversaţie pe toată lumea, să-l împiedici pe Tocătură Potter-Pirbright s-o imite pe Beatrice Lillie… o sută de îndatoriri mărunte. Dar mi s-a părut acelaşi. Ce fel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bunătăţire, de parcă aşa ceva ar fi posibil. N-ai crezut uneori în trecut, Bertie, că dacă Augustus ar fi să aibă vreun defect, atunci acela e tendinţa de-a fi niţeluş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e-a vr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ha, da, bineînţeles, precis. Mi-am amintit cum l-a numit odată Jeeves pe Gussie. O floare ce se înfioară la cea mai uşoară ating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i citit pe Shelley,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l-am imaginat şi eu – o făptură sensibilă, teribil de neadaptată la tumultul şi asprimea vieţii. Dar de curând – de fapt în ultima săptămână – a manifestat, laolaltă cu acea blân-deţe visătoare şi minunată a lui, o tărie de caracter pe care nu bănuiam că o are. Pare să-şi fi pierdut întru totul sf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a, am zis, aducându-mi aminte. aşa e. Ştii, a ţinut şi un discurs la cina aia a mea, chiar unul admirabil.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Fusese cât p-aci să spun că, mai mult, băuse de la început până la sfârşit numai suc de portocale, nu – aşa cum se întâmplase când împărţise premiile la Market Snodsbury-cu vreo trei litri de stimulente alcoolice amestecate clipocind în el, dar mi-am dat seama că afirmaţia putea fi nechibzuită. Spectacolul oferit de obiectul adoraţiei ei atunci la Market Blandings era, fără îndoială, ceva ce încerca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în dimineaţa asta, a zis ea, s-a cam răstit la Roderick S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ontraziceau şi Augustus i-a spus să se ducă şi să-şi pună capul la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n-am crezut o iotă. Ce să-ţi spun! Adică Roderick Spode, un tip care chiar şi în stare de repaus ar fi făcut un boxer profesionist să se oprească şi să-şi aleagă cuvintele. Chestia nu er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am dat seama ce se întâmplase. Ea încerca să-şi ridice în slăvi iubitul şi, ca orice fată, exagera. Am remarcat acelaşi lucru şi la nevestele tinere când încearcă să-ţi vândă gogoşi că Herbert, sau George, sau cum îl cheamă, are şi profunzimi nebănuite, pe care un observator anost şi lipsit de imaginaţie le-ar putea trece cu vederea. Femeile nu ştiu niciodată unde să se oprească în asemenea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doamna Bingo Little mi-a zis odată, la scurt timp după ce s-a căsătorit, că Bingo îi recita chestii lirice despre amurguri-prietenii lui cei mai apropiaţi ştiind foarte bine că, bineînţeles, băiatul de zahăr n-a băgat de seamă niciodată în viaţă vreun apus de soare şi că, dacă printr-o întâmplare chiar s-ar fi putut să-l observe, singurul lucru pe care l-ar fi spus despre el ar fi fost că îi aminteşte de o felie de friptură de vită, pătrunsă exact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ai cum să-i zici unei fete că minte, aşa că, după cum ziceam, am exclama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sta avea nevoie ca să fie perfect. Uneori, Bertie, mă întreb dacă merit un suflet atât d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locul tău nu m-aş întreba asemenea tâmpenii, am spus eu cu înflăcărare. Bineînţeles că-l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 c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Voi doi vă potriviţi ca fasolea cu cârnaţii. Oricine şi-ar da seama că sunteţi cum-îi-spune… o pereche ideală. îl cunosc pe Gussie de când eram mici şi mi-aş dori să am câte un bănuţ pentru fiecare dată când mi-am zis în sinea mea că i s-ar potrivi o fa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Iar când te-am cunoscut, mi-am spus „Asta-i tipa! Uite-o cum vorbeşte!” Când e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xa-o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Scapă şi de asta, ca să-ţi iei o piatră de pe inimă. Nu te poţi mărita prea repede cu un tip ca Gussie. Un tip nemaipomenit. Un tip minunat. Nu respect pe nimeni mai mult. Nu prea întâlneşti indivizi ca Gussie. E unul dintre cei mai nos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na, a înhăţat-o pe a mea şi mi-a strâns-o. Dezagreabil, bineînţeles, dar trebuie să accepţi în viaţă şi ce e bun, şi ce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ertie! Mereu întruchiparea gener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rea. Spuneam numai c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atât de mult să văd că… toate astea… nu ţi-au schimbat afecţiunea pentru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bărbaţi în locul tău s-ar fi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ătă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prea bun pentru asta. încă mai poţi spune lucrurile astea minuna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despărţit pe tonul ăsta vesel, ea ducându-se să-şi facă de treabă cu vreo îndeletnicire casnică, eu îndreptându-mă spre sufragerie ca să obţin un strop de ceai. Se părea că ea nu bea ceai, pentru că ţinea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m la uşa sufrageriei, care era întredeschisă, şi eram pe cale să o împing, când din partea cealaltă s-a auzit o voce.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 şi nu mai vorbi tâmpenii, Sp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confund vocea aia cu a altcuiva. Din fragedă pruncie, existase ceva distinctiv şi aparte în timbrul vocii lui Gussie, care-i amintea ascultătorului parţial de răbufnirea unui gaz dintr-o ţeava şi parţial de o oaie care îşi strigă plozii în sezonul mi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nici să nu fi auzit bine ce-a spus. Cuvintele erau exact aşa cum am afirmat şi să zic că m-au surprins ar fi prea puţin. Acum mi-am dat seama că era foarte posibil să fi existat un sâmbure de adevăr în povestea nebunească a Madelinei Bassett. Adică, un Augustus Fink-Nottle care îi zice lui Roderick Spode să nu mai spună tâmpenii era un Augustus Fink-Nottle care putea la fel de bine să-i fi zis să se ducă şi să-şi pună capul la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minun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 oarecare muiere spălăcită din-dărătul ceainicului, care părea să fie o verişoară prin alianţă sau ceva în genul ăsta, numai sir Watkyn Bassett, Roderick Spode şi Gussie erau prezenţi. Gussie călărea covorul din faţa şemineului cu picioarele depărtate, încălzindu-se la focul care-ar fi trebuit, s-ar zice, să fie rezervat turului pantalonilor stăpânului casei şi numai-decât mi-am dat seama ce voise să spună Madeline Bassett când afirmase că îşi pierduse timiditatea. Până şi din colţul opus al camerei se vedea că, în ce priveşte încrederea în sine, Mussolini ar fi putut să ia cursuri prin corespondenţă de la el. M-a zărit de cum am intrat şi a fluturat spre mine o mână care mie mi s-a părut ca dracu de condescendentă. Cam ca un moşier dat naibii care întâmpină graţios o delegaţie de aren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ertie. Văd c-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şi ia o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cartea, aşa cum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tre toţi tâmpiţii cu mintea brambura care-au făcut vreodată umbră pământului, fără îndoială că tu eşti cel mai rău. Ne vom bizui pe alţii, tu te poţi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ediindu-mă cu un gest dezgustat, a sunat să i se aducă încă un sandviş cu carne de la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izbutit să includ prima masă luată la Totleigh Towers printre amintirile mele cele mai fericite. Ceaşca de ceai după sosirea la o casă de ţară e un lucru care, de obicei, îmi face o plăcere deosebită. Mă încântă buştenii care trosnesc, lumina umbrită, mirosul pâinii prăjite cu unt, atmosfera generală de huzur tihnit. Există ceva ce pare să-mi meargă drept la inimă în zâmbetul radios al amfitrioanei şi în şoapta fugară a amfitrionului când îmi face semn cu cotul şi spune „Hai să plecăm de-aici şi să mergem să bem un whisky cu sifon în camera cu arme”. In asemena ocazii, s-a afirmat deseori, îl surprinzi pe Bertram Wooster în ele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ată starea asta de bien-etre a fost ruinată de atitudinea dubioasă a lui Gussie -care sugera într-un mod ciudat că a cumpărat proprietatea. M-am simţit uşurat când gaşca s-a cărat până la urmă, lăsându-ne singuri. Existau mistere pe care voiam să le cer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am gândit că e mai bine să încep prin a cere o a doua opinie despre starea de lucruri dintre el şi Madeline. Ea îmi spusese că totul era din nou grozav, dar n-aveai cum să fii niciodată prea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despărţit de Madeline, am zis. Mi-a spus că încă vă mai iubiţ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existat o răceală temporară pentru că i-am scos o muscă din ochi Stephaniei Byng, m-am panicat niţel şi ţi-am trimis o telegramă să vii. Credeam că mi-ai putea pune o vorbă bună. Insă acum nu mai e nevoie. Am adoptat o tactică dură şi totul e în regulă. Totuşi mai stai o zi-două, bineînţeles, dacă tot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 să fii încântat să-ţi revezi mătuşa. Am înţeles că soseşt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ceput o iotă. Mătuşa Agatha, ştiam, se afla într-un sanatoriu, bolnavă de hepatită. îi dusesem flori cu vreo două zile în urmă. Şi normal că nu putea fi mătuşa Dahlia pentru că nu-mi pomenise deloc că ar avea de gând să bântuie Totleigh T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eşeală. Madeline mi-a arătat telegrama care a venit de la ea azi-dimineaţă, în care întreba dacă n-ar putea să stea aici o zi-două. Am observat că fusese trimisă de la Londra, deci presupun că a plecat de la Brin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despre mătuşa Dah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rbesc despre mătuşa ta, Dah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tuşa Dahlia vine aici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veste proastă şi m-am trezit că-mi muşc puţintel buza de jos cu o îngrijorare nedisimulată. Hotărârea bruscă să mă urmeze la Totleigh Towers nu putea să însemne decât un singur lucru şi anume că mătuşa Dahlia, gân-dindu-se mai profund, şi-a pierdut încrederea în dorinţa mea de a câştiga şi şi-a dat seama că cel mai bine e să vină şi să mă supravegheze ca să nu trag chiulul de la misiunea pe care mi-o repartizase. Şi întrucât eram total decis să trag chiulul, puteam prevedea că mă aşteaptă niscaiva vremuri grele. Atitudinea ei faţă de un nepot recalcitrant probabil că o să semene, mă temeam eu, cu cea despre care se ştia în zilele ei de asmuţire a câinilor că o adoptă faţă de un ogar care refuza să se p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 continuat Gussie, ce fel de voce mai are acum? Te întreb pentru că, dacă are de gând să scoată sunetele alea de vânătoare când vorbeşte cu mine, o să fiu nevoit să i-o retez. Mi-a ajuns cât am îndurat la Brin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mai meditez la situaţia dezagreabilă care apăruse, dar mi s-a părut că îmi dăduse indicaţia să-mi încep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exemplu, spui că ai de gând să i-o retezi mătuşii Dahlia. La Brinkley te ghemuiai în faţa ei ca o şosetă udă. Şi ca să-ţi mai dau un exemplu, îi zici lui Spode să nu mai vorbească tâmpenii. Apropo, despre ce tâmpeni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Vorbeşte prea multe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tupeul să-i spun lui Spode să nu mai vorbească tâmpenii, am zis eu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eţea mea a primit numaidecâ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ţi spun adevărul, Bertie, a spus Gussie, dându-şi arama pe faţă, nici eu acum o săptămână n-aş fi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um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ăscut spiritual. Mulţumită lui Jeeves. Un bărbat beton,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a nişte copilaşi speriaţi de întuneric, iar Jeeves este infirmiera înţeleaptă care ne ia de mânuţ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Vrei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ardeam de nerăbdare. M-am aşezat confortabil pe scaun şi, aprinzându-mi ţigara, am aşteptat povestirea direct de la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 a rămas o clipă tăcut. Mi-am dat seama că îşi rânduia în minte faptele. Şi-a scos ochelarii şi i-a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Bertie, a început el, viaţa mea a intrat în criză. Eram pus în faţa unei corvezi şi numai perspectiva ei îmi întuneca orizontul. Am aflat că trebuie să ţin un discurs la micul dejun din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intr-un motiv sau altul nu mă gândisem la asta şi vestea m-a izbit ca o lovitură în moalele capului. Să-ţi zic de ce eram copleşit de o adevărată oroare la ideea de a ţine un discurs la micul dejun din ziua nunţii? Pentru că din public făceau parte Roderick Spode şi sir Watkyn Bassett. îl cunoşti bine pe sir Watk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 amendat o dată cu cinci lire la jude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de la mine că e o persoană dificilă şi se opune cu îndârjire să mă aibă drept ginere. Pe de o parte i-ar fi plăcut ca Madeline să se mărite cu Spode – care, ar trebui să spun, o iubeşte de când erau de-o şch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ău? am făcut eu, ascunzându-mi politicos uimirea că şi altcineva în afară de un nătăfleţ patentat ca el ar putea s-o iubească intenţionat pe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e lângă faptul că ea vrea să se mărite cu mine, el nu vrea să se însoare cu ea. Vezi tu, se consideră Omul Destinului şi crede că o căsătorie ar sta în calea misiunii lui. Se trage din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ainte de a merge mai departe, trebuia să obţin informaţii despre Spode ăsta. N-am priceput chestia aia cu Omu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isiunea lui? E o persoan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i niciodată ziarele? Roderick Spode e fondatorul şi conducătorul Mântuitorilor Angliei, o organizaţie fascistă cunoscută mai mult sub numele de Şorturile Negre. Dorinţa lui de bază, dacă n-o să-l pocnească cineva cu o sticlă-n cap la una dintre încăierările frecvente cu care se delectează el şi adepţii lui, e să ajungă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ş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de cât de ager e spiritul meu de observaţie. Dacă-ţi aminteşti, în clipa când l-am văzut pentru prima dată pe Spode mi-am zis în sinea mea „Hopa! Un Dictator!” şi Dictator s-a dovedit a fi. N-aş fi nimerit-o mai bine nici dacă aş fi fost unul dintre detectivii ăia care zăresc un om mergând pe stradă şi deduc că e un producător pensionar de supape pe nume Robinson, cu reumatism la o mână, care locuieşte în Clap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ş al dracu! M-am gândit eu că e ceva de genul ăsta. Bărbia aia… Ochii ăia… Şi de fapt şi mustaţa aia. Apropo, când ai spus „şorturi” ai vrut să zici de fapt „cămă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Spode şi-a fondat organizaţia, nu mai rămăsese nici o cămaşă. El şi adepţii lui poartă şort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fel ca fotb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nunch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nunch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m-a străfulgerat şi m-a revoltat atât de tare încât a fost cât p-aci să-mi scap ţigar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Bassett poartă şor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membru al Mântuitorilor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a ajuns să se înhăiteze cu Spode? Când m-am întâlnit cu ei la Londra, hoinăreau ca o pereche de marinari în permisi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atkyn e logodit cu mătuşa lui – o doamnă Wintergreen, văduva colonelului H. H. Wintergreen din Pon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o clipă, zugrăvindu-mi în minte scena din lada aia de gunoi cu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i în boxă, iar un magistrat te priveşte pe deasupra pince-nez-ului şi vorbeşte despre tine ca fiind „inculpatul Wooster”, ai destul timp să-i sorbi vorbele cu nesaţ şi ce m-a frapat în primul rând la sir Watkyn Bassett atunci, pe Bosher Street, a fost firea lui arţăgoasă. Pe de altă parte, în magazinul ăla, el mi-a lăsat impresia cuiva care ochise pasărea albastră. Ţopăia de colo-colo aidoma unei pisici fericite pe cărămizi fierbinţi, prezentându-i marfa lui Spode cu ciripituri scurte de genul „Crezi că mătuşii tale i-ar plăcea aşa ceva?” sau „Ce zici de asta?” şi aşa mai departe. Iată că acum mi-a fost furnizat şi motivul efervesc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ussie, am spus, cred că mi-am dat seama de ce se potriveau de minun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să lasă asta. Nu-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discutăm de chestiuni secundare, a zis Gussie, chemând adunarea la ordine. Unde rămă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Iţi spuneam că lui sir Watkyn nu-i surâdea deloc să mă aibă drept ginere. Şi Spode se opunea căsătoriei. Şi nici nu făcea vreun efort să o ascundă. Avea obiceiul să ţâşnească în faţa mea de după colţ şi să bolborosească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cum să-ţi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olborosea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şi nu s-ar fi căsătorit cu Madeline, chiar dacă l-ar fi acceptat, el se crede un soi de cavaler care o apără. îmi tot spune că fericirea fetiţei ăleia e foarte preţioasă pentru el şi că, dacă o s-o dezamăgesc vreodată, o să-mi rupă gâtul. Cam asta-i tendinţa ameninţărilor pe care le bolboroseşte şi de-aia am fost puţin tulburat când Madeline a început să se poarte mai rece cu mine după ce m-a prins cu Steph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ussie, ce făceaţi de fapt tu şi cu Băţ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oteam o muscă din ochi. Am încuviinţat din cap. Dacă asta era versiunea sa, fără îndoială că era înţelept din partea lui să se ţină cu dinţ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cu Spode. Ajungem acum la sir Watkyn Bassett. Chiar de la prima noastră întâl-nire mi-am dat seama că nu eram omul vis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godit cu Madeline, după cum ştii, la Brinkley Court. Prin urmare vestea i-a fost adusă la cunoştinţă printr-o scrisoare şi îmi închipui că drăguţa de ea s-a dat atâta peste cap să mă descrie, încât l-a făcut să creadă că o să aibă parte de un hibrid între Robert Taylor şi Einstein. în orice caz, când i-am fost prezentat drept bărbatul care se va căsători cu fiica lui, s-a zgâit la mine o secundă şi a întrebat „Ce?” Neve-nindu-i să creadă, ştii, de parc-ar fi sperat că i se jucase un renghi şi adevăratul tip o să sară imediat din spatele unui scaun urlând „Cucu-bau!” Când în sfârşit a priceput că nu era o păcăleală, s-a dus într-un colţ şi a rămas aşezat acolo câtva timp, ţinându-se cu mâinile de cap. După aia adesea l-am surprins privindu-mă pe deasupra pince-nez-ului. Mă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a. Am făcut deja o aluzie la ce efect avea asupra mea privirea aia pe-deasupra-pin-ce-nez-ului a bătrânului Bassett şi-mi puteam da seama că, dacă şi-o îndrepta spre Gussie, era foarte plauzibil să-l zdruncine vârtos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pufnea. Iar când a aflat de la Madeline că ţineam salamandre în dormitor, a spus ceva foarte batjocoritor – în barbă, dar l-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trupa cu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în toiul unui experiment foarte delicat. Un profesor american a descoperit că luna plină influenţează viaţa amoroasă a mai multor creaturi subacvatice, inclusiv o specie de peşti, două feluri de stele de mare, opt varietăţi de viermi şi o algă de mare de forma unei panglici numită Dictyota. Luna o să fie plină în două sau trei zile şi vreau să văd dacă afectează şi viaţa amoroasă a salamand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viaţa amoroasă a salamandrelor, dacă o rezumi? Nu mi-ai spus tu odată că doar îşi bâţâie cozile unul în faţa celuilalt în sezonul de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acă le place. Dar nu-i ideea mea de pasiune incandescentă. Deci bătrânul Bassett nu a fost încântat de fârtaţii necuvân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încânta nimic la mine. Asta făcea lucrurile dificile şi dezagreabile. Dacă îl mai pui şi pe Spode, o să înţelegi de ce am început să fiu speriat de moarte. Iar apoi, din senin, mi-au trântit-o că trebuie să ţin un discurs la micul dejun din ziua nunţii – în faţa unui public, aşa cum am mai zis, din care făceau parte Roderick Spode şi sir Watkyn Bas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o pauză şi a înghiţit spasmodic, ca un pechinez care ia o pi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p timid, Bertie. Sfiala e preţul pe care îl plătesc pentru că am o fire hipersensibilă. Şi ştii ce cred când vine vorba să ţin discursuri, indiferent de condiţii. Simpla idee mă înspăi-mântă. Când m-ai vârât cu forţa în afacerea aia cu înmânatul premiilor de la Market Snodsbury, gândul că o să stau pe podium, în faţa unei şlehte de băieţi buboşi m-a umplut de panică şi teroare. Mi-a bântuit visele. Atunci îţi imaginezi cum a fost pentru mine să mă gândesc la micul dejun din ziua nunţii. Aş fi putut să mă înarmez cu curaj ca să rostesc o cuvântare în faţa unei turme de mătuşi şi veri. Nu spun c-ar fi fost floare la ureche, dar probabil că aş fi reuşit. Insă să mă ridic în picioare cu Spode de-o parte şi cu sir Watkyn Bassett de cealaltă… nu vedeam cum aş fi putut face faţă. Iar apoi, din întunecimea care m-a învăluit, neagră precum un puţ dintr-un capăt într-altul, a mijit o plăpândă scânteie de speranţă. M-am gândit la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na şi m-am gândit că voia să-şi scoată pălăria cu veneraţie. Intenţia, însă, era nulă şi neavenită prin faptul că nu avea nici o pălăr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Jeeves, a repetat el, şi am luat trenul până la Londra ca să-i prezint problema. Am avut norocul să-l prind la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leacă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u şi cu el o să plecaţi curând într-o călătorie din alea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a a picat. Nu mi-a surâs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eves spune că a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tr-un mod cam ciudat şi m-am gândit că avea de gând să dezvolte subiectul. Dar el doar a emis un soi de râset bizar şi scurt şi şi-a reluat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spuneam, m-am dus la Jeeves şi i-am prezentat faptele. L-am implorat să încerce să găsească vreo soluţie care să mă scoată din iţele îngrozitoare în care mă încâl-cisem – l-am asigurat că n-o să-l condamn dacă nu reuşeşte pentru că mi se părea, după câteva zile în care tot pritocisem chestiunea, că nici o fiinţă umană nu ar fi fost în stare să mă ajute. Şi cu greu o să-ţi vină să crezi, Bertie, nu băusem nici jumătate din paharul cu suc de portocale cu care mă servise, când a rezolvat toată povestea. Nu m-aş fi aşteptat să fie posibil. Mă întreb cât o cântări cre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cel, îmi închipui. Mănâncă o mulţime de peşte. Deci ideea lui s-a dovedit a fi un succe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maipomenită. A privit chestiunea dintr-o perspectivă psihologică. Dacă faci o analiză finală, a zis el, aversiunea faţă de vorbitul în public se datorează fricii de aud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fi putut şi eu să-ţi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mi-a arătat şi cum se poate vindeca. Noi, a spus el, nu ne temem de cei pe care îi dispreţuim. în consecinţă, trebuie să întreţii un dispreţ sfidător pentru cei care te vo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Iţi umpli mintea cu gânduri batjocoritoare la adresa lor. îţi spui încontinuu: „Gândeşte-te la coşul ăla de pe nasul lui Smith”… „Ţine cont de urechile clăpăuge ale lui Jones”… „Aminteşte-ţi când Robinson a fost târât în faţa judecătorului pentru că a călătorit la clasa întâi cu un bilet pentru clasa a treia”… „Nu uita că l-ai văzut o dată pe micul Brown cum vomita la o petrecere pentru copii”… şi aşa mai departe. Astfel că, atunci când eşti chemat să te adresezi lui Smith, Jones, Robinson şi Brown, ei şi-au pierdut deja colţii veninoşi. îi do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ăi, da, sună bine, Gussie. Dar, la o adică, o să funcţionez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re un efect miraculos. Am testat-o deja. îţi aminteşti discursul meu de la cin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ne dispreţ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pe Freddie Widgeon, pe Bingo Little, pe Tocătură Potter-Pirbright, pe Zărghitul Fotheringay-Phipps şi pe toţi cei de faţă. „Nişte viermi!” mi-am zis în sinea mea. „Ce adunătură!” mi-am zis în sinea mea. „Uite-l şi pe Bertie”, mi-am zis în sinea mea. „La naiba!” mi-am zis în sinea mea, „câte ştiu despre el!” Cu rezultatul că am cântat la voi ca la o orchestră de instrumente cu coarde şi am obţinut un triumf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mă simţeam cam înciudat. Puţintel prea de tot, adică, să fiu ţinta batjocurii unui cretin ca Gussie – în vreme ce se burduşea cu carnea şi sucul meu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au prevalat şi sentimente mai generoase. în fond, mi-am spus în sinea mea, chestia măreaţăchestia de bază faţă de care toate celelalte consideraţii trebuie să pălească – era să-l trimit pe Fink-Nottle ăsta neapărat să-şi pună laţul de gât, şi asta cât mai repede, în luna de miere. Iar în ce priveşte sfatul lui Jeeves, ameninţările bolborosite ale lui Roderick Spode şi pufnitul combinat cu privirea pe deasupra pince-nez-ului a lui sir Watkyn Bassett ar fi fost îndeajuns să-i distrugă complet moralul, să-l facă sa pună capăt pregătirilor de nuntă şi să plece la vânătoare de salamandre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m spus eu, înţeleg ce vrei să zici. Dar, pe toţi dracii, Gussie, admiţând că poţi să-i iei în zeflemea pe Zărghitul Fotheringay-Phipps, pe Tocătură Potter-Pirbright şiforţând puţin notape mine, nu îl poţi dispreţui pe Sp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 râs cu nonşalanţă. Floare la ureche. Şi pe sir Watkyn Bassett. Iţi zic, Bertie, mă gândesc fără nici o tresărire la micul dejun din ziua nunţii. Sunt vesel, încrezător, senin. Nu o să fie nimic din îmbujorarea, bâţâiala, frămân-tatul degetelor şi trasul de faţa de masă pe care le vezi la majoritatea mirilor în asemenea ocazii. O să-i privesc pe toţi în ochi şi o să-i fac să se piardă cu firea. Cât despre mătuşi şi veri, o să-i fac să se tăvălească pe jos prin biserică. In clipa când Jeeves a rostit acele cuvinte, m-am apucat serios să mă gândesc la toate lucrurile despre Roderick Spode şi sir Watkyn Bassett care i-ar expune dispreţului îndreptăţit al compatrioţilor lor. Pot să-ţi spun cincizeci de lucruri numai despre sir Watkyn care te-ar face să te întrebi cum a fost tolerată atâţia ani o asemenea pată morală şi fizică pe imaginea Angliei. Le-am notat într-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notat într-u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neţel legat în piele. L-am cumpărat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eram un pic tulburat. Chiar dacă probabil îl ţinea încuiat, simpla existenţă a unui astfel de caiet stânjenea. Nici n-ai vrea să te gândeşti ce deznodământ şi ce efect ar avea dacă ar cădea pe mâini rău-intenţionate. O broşură ca asta ar fi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de la piept. Iată-l. O, nu, nu e. Ciudat, a spus Gussie. Probabil că l-am scăpat pe jos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i păţit-o şi tu la fel, dar în decursul vieţii am descoperit că din când în când, în vreme ce mergi lipa-lipa, dai de niscaiva momente pe care eşti capabil să le recunoşti pe dată, cu ochiul liber, ca fiind clipe fierbinţi. Ceva îţi spune că o să-ţi rămână gravate, dacă „gravate” e cuvântul potrivit, pentru totdeauna în memorie şi că o să-ţi aduci aminte de ele din când în când de-a lungul anilor, când eşti pe cale să aţipeşti, alun-gându-ţi senzaţia aia de toropeală şi făcându-te să zvâcneşti pe pernă aidoma unui somon străpuns de c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unul dintre momentele astea de care îmi amintesc limpede s-a petrecut odată, la prima şcoală privată unde m-am dus, când m-am furişat pe scări în jos până la biroul directorului, în toiul nopţii, întrucât spionii mei mă anunţaseră că avea o cutie cu biscuiţi în dulapul de sub raftul cu cărţi. Ca să descopăr, după ce intrasem deja şi o retragere umiM şl discretă ar fi fost imposibilă, că bătrânul nemernic şedea la birou şi – prin ceea ce mi s-a părut întotdeauna o coincidenţă bizară – se ocupa chiar cu compunerea raportului de la sfârşitul trimestrului despre mine, care ulterior s-a dovedit a fi in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mprejurare în care aş denatura adevărul dacă aş spune că Bertram şi-a păstrat obişnuitul său sang-froid intact. Dar al naibii să fiu dacă îmi aduc aminte să mă fi holbat atunci la rev. Audrey Upjohn măcar cu jumătate din groaza palidă care mi-a răsărit pe mutră la aceste cuvinte ale lui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căp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i amintesc totul până la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le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o uimire crescândă. Te-ai fi gândit că până acum chiar şi eminenţa asta sub limita normală ar fi trebuit să-şi dea seama de pericolul înfiorător care îl păştea. Dar nu. Ochelarii lui cu ramă de baga luceau cu sclipiri vesele. Era plin de elan şi espieglerie, fără nici o grijă pe lume. De la tălpi până la gât era în regulă, dar de aici în sus practic un neantăsta mi-era Augustus Fink-No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da, a zis el, le-am memorat cu grijă pe toate şi sunt foarte încântat de asta. Săptămâna trecută am supus temperamentele lui Roderick Spode şi sir Watkyn Bassett unei examinări nemiloase. Le-am studiat pe cele două băşici până în străfundurile fiinţei lor. E uluitor cât material poţi să aduni când începi să-i analizezi cu adevărat pe oameni. L-ai auzit vreodată pe sir Watkyn Bassett cum mănâncă un bol cu supă? – nu-i prea diferit de un tren expres scoţian care trece printr-un tunel. L-ai văzut vreodată pe Roderick Spode mâncând spa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tor. îţi năruie toată concepţia potrivit căreia Omul ar fi cea mai înaltă creaţi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fost două dintre lucrurile pe care le-ai notat î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rezervat jumătate de pagină. Sunt doar nişte defecte de suprafaţă şi minore. Majoritatea cercetărilor mele sunt mult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Ţi le-ai ex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numai poante deştepte şi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ul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 Adică, nici o şansă ca bătrânul Bassett să se plictisească atunci când o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aceleaşi şanse ca şi ceilalţi să găsească acel caie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Jeeves mi-a spus odată, apropo de cum nu poţi să ştii niciodată cum va fi vremea, că a văzut multe dimineţi splendide care leagănă cu speranţe vârfurile munţilor cu un ochi suveran şi care mai apoi s-au preschimbat în după-amieze destul de urâte. La fel s-a întâmplat şi cu Gussie acum. Radia ca un far până când am menţionat acest aspect al chestiunii, iar strălucirea i-a dispărut la fel de brusc de parcă ar fi fost scos di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ăscând gura la mine precum şi eu căscasem gura la rev. A. Upjohn în ocazia mai sus amintită. Avea o expresie identică cu cea pe care o surprinsesem odată pe faţa unui peşte, al cărui nume îmi scapă acum, la acvariul regal din Mo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am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ână la masa unde se afla ceaiul şi a început să mănânce o gogoaşă rece. Zărindu-mă, ochii i s-au bulb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bătrânul Bassett găseşte caietul, ce crezi că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puteam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ă imediat capăt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ecat cu gogo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am spus. Zici că niciodată nu i-ai fost pe plac ca ginere. Dacă citeşte caietul ăla, n-o să-şi schimbe în bine părerea. O singură privire şi o să contramandeze tortul, spu-nându-i lui Madeline că o să se mărite cu tine numai peste cadavrul lui. Iar ea nu e soiul de fată care să-şi sfideze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i-aş face griji din pricina asta, bătrâne, am spus eu subliniindu-i şi partea bună a lucrurilor, pentru că mult înainte de a se întâmpla, Spode îţi va fi rup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iugulească febril o altă gog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gând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punem speranţa în voi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consultăm pe Jeeves? Am clătinat din bo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Jeeves nu ne poate ajuta acum. E limpede că trebuie să găsim şi să recuperăm carnetul ăla înainte de a ajunge în mâinile bătrî-nului Bassett. De ce naiba nu l-ai ţinut sub chei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Notam mereu câte ceva nou în el. Nu puteam şti niciodată când mă podideşte inspiraţia şi trebuia să-l am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fi în dormitorul tău,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veam mereu la mine, ca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cum am mai zis, pentru că aveam mereu nevoie de el. încerc să mă gândesc unde l-am văzut ultima dată.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mi aduc aminte. Da, îmi amintesc. Lângă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lângă curtea de vite, unde se umplu cu apă găleţile pentru cai. Da, acolo l-am văzut ultima dată, ieri, înainte de prânz. L-am scos ca să-mi notez ceva despre modul cum a vărsat sir Watkyn grisul de ovăz fiert în lapte la micul dejun şi tocmai îmi terminasem observaţia când m-am întâlnit cu Stephanie Byng şi i-am scos musca din ochi. Bertie! a ţipat el, întrerupân-du-se. O lumină stranie îi răsărise în ochelari. A izbit cu pumnul în masă cu zgomot. Tâmpitul. Ar fi trebuit să-şi dea seama că o să verse laptele. Bertie, tocmai mi-am amintit ceva. E ca şi cum s-ar fi ridicat cortina dezvăluindu-mi totul, întreaga scenă mi se înfăţişează în faţa ochilor. Am scos caietul şi am introdus bucata cu grisul de ovăz fiert în lapte. Apoi l-am pus la loc în buzunarul de la piept. Unde îmi ţin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mi ţin batista, a repetat el. Nu înţelegi? Pune-ţi mintea la contribuţie, băiete. Care-i primul lucru pe care-l faci când vezi o fată cu o mu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mis o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toceşti după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O scoţi şi extragi musca cu un colţ al ei. Iar dacă lângă batistă mai e şi un carneţel legat în piel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şneş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unde-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unde. Tocmai asta-i chestia. Pot să te duc exac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am recăpătat curajul. Apoi m-a năpădit iarăşi poso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ainte de prânz, zici? Atunci probabil că l-a găsit cinev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jungeam aici. Mi-am mai amintit ceva. Imediat după ce m-am ocupat de muscă, îmi aduc aminte că Stephanie a zis „Hei, ce-i asta?” şi am văzut-o că se apleacă şi ridică ceva. Atunci n-am acordat prea multă atenţie întâm-plării, pentru că în aceeaşi clipă am zărit-o pe Madeline. Stătea în pragul porţii de la curtea de vite cu o expresie absentă pe chip. Aş mai pomeni că pentru a extrage musca am fost nevoit să pun o mână sub bărbia Stephaniei ca să-i ţin nemiş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senţial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tă cu capul nemişcat, nu poţi opera. Am încercat să-i subliniez asta Madelinei, dar n-a vrut să mă asculte. A tulit-o, iar eu am tulit-o după ea. Abia azi-dimineaţă am izbutit să-i prezint faptele şi s-o conving să-mi accepte explicaţiile. între timp am uitat complet de incidentul cu aplecatul şi ridicatul Stephaniei. Mi se pare evident că acel caiet se află în posesia lui Byn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n regulă. O găsim, o rugăm să ni-l deav iar ea o să ni-l dea. Probabil s-a distrat pe cinste când l-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parcă mi-a spus că se duce pe jos până-n sat. Cred că se trage de şireturi cu diaconul. Dacă n-ai nimic de făcut, ai putea să faci o plimbare şi să-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 cu ochii-n patru după Scottie ăla al ei. Probabil că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mi-a povestit despre animalul ăsta la cină. într-adevăr, în clipa când se servea sole meuniere1, mi-a arătat rana de la picior, făcându-mă să sar peste felul ăl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precum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ă uit după ea pe-afară. Dar mai bine mă du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luat mult să ajung la capătul aleii. La poartă m-am oprit. Mi se părea că cel mai bun plan era să zăbovesc pe-acolo până la întoarcerea Băţoasei. Mi-am aprins o ţigară şi m-am lăsat în voi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inima mai uşoară ca înainte, încă mai eram binişor zguduit. Până când caietul ăla nu ajungea la loc sigur, Wooster nu avea să-şi găsească pe deplin liniştea. Prea multe depindeau de recuperarea lui. Aşa cum îi spusesem lui Gussie, dacă bătrânul Bassett începea să facă pe tatăl ţâfnos şi îi interzicea strigările de nuntă, nu exista nici o şansă ca Madeline să-şi ridice bărbia şi să riposteze cu modernul „Chiarr aşa?” O scurtă privire spre ea era suficientă pentru a-ţi da seama că aparţinea acelui mic grup de fete care încă mai cred că un părinte are ceva de spus. Şi puteam să pariez o sută la opt că, în circumstanţele pe care le-am zugrăvit,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şte oceanic plat prăjit în un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e, o să verse o lacrimă tăcută, dar că, după ce fumul se va risipi, Gussie o să fie pus pe liber, încă mai cugetam într-o stare de spirit sumbră şi temătoare când meditaţia mi-a fost întreruptă. O dramă umană se petrecea pe şosea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rii începuseră să se aştearnă din belşug, dar vizibilitatea era încă destul de bună pentru a-mi permite să observ că pe şosea venea un poliţist voinic, înalt şi cu faţa ca o lună plină, pe bicicletă. Şi se vedea că avea inima împăcată. Poate că îşi dusese la bun sfârşit şirul de sarcini cotidiene sau poate că nu, dar acum era evident că nu se afla în timpul serviciului şi manifesta atitudinea unui poliţist care nu are nimic altceva pe cap decât chi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când o să-ţi zic că pedala fără mâini, o să pricepi cât de departe se întinsese voioşia lipsită de griji a acestui copoi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rama a început, se vedea de la o poştă că încă nu-şi dăduse seama că era fugărit – stăruitor, energic şi pe tăcute, în stilul caracteristic acestei rase de animalede un frumos terier Aberdeen. Unul mergea tihnit pe bicicletă, adulmecând adierea înmiresmată a serii, iar celălalt, Scottie, tot numai mustăţi şi sprâncene, gonind în urma lui ca vântul şi ca gândul. Aşa cum a zis mai târziu Jeeves, când i-am descris episodul, întreaga situaţie semăna cu o scenă faimoasă din tragediile greceşti în care cineva merge vioi, ţanţoş şi cu paşii mari, fără să ştie că în tot acest timp Nemesis e pe urmele lui, şi probabil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poliţistul mergea pe bicicletă fără mâini şi dacă n-ar fi fost aşa, probabil că nu s-ar fi întâmplat o catastrofă atât de teribilă. Fusesem şi eu un biciclist bunicel în tinereţe – cred că am pomenit de întrecerea băieţilor din cor pe care am câştigat-o odată la un concurs sportiv de la ţară – şi pot depune mărturie că, atunci când mergi fără mâini, e important să fii singur şi să n-ai nici o şansă de a fi întrerupt. Cea mai minusculă tentativă neaşteptată a unui Scottie de a se conecta la gleznă într-un asemenea moment, şi te datini subit. Şi, după cum se ştie, dacă nu te ţii zdravăn cu mâinile de ghidon, când te datini subit, iei o t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acum. O trântă – printre cele mai straşnice dintre trântele la care am avut privilegiul să asista fost ceea ce a tras omul legii. In clipa asta se afla printre noi, pe deplin vesel şi fericit nevoie mare, iar în clipa următoare zăcea într-un şanţ, un soi de talmeş-balmeş de braţe, picioare şi roţi, cu terierul stând pe marginea şanţului şi uitându-se de sus la el cu expresia aia jignitoare de îngâmfare virtuoasă pe care am remarcat-o deseori la feţele terierilor Aberdeen când sunt în dezacord cu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treiera de colo-colo şanţul, străduindu-se să se recompună în forma iniţială, o fată şi-a făcut apariţia de după colţ, o moftan-gioaică tânără şi atrăgătoare, tapisată cu haine de tweed în picăţele şi am recunoscut trăsăturile familiare ale lui S. By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vând în vedere ce spusese Gussie, ar fi trebuit să mă aştept la Băţoasa. Când am văzut un terier Aberdeen, ar fi fost cazul să-mi dau seama că era al ei. Mi-aş fi putu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 terieri, se poate oare ca Băţoasa să fi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oasa era vădit supărată pe poliţist. Se vedea din atitudinea ei. A prins cârligul bastonului de zgarda lui Scottie şi l-a tras înapoi. Apoi i s-a adresat bărbatului care tocmai începuse să se ridice din şanţ aidoma lui Venus născându-se din spum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l-a interpelat ea, ai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ra treaba mea, dar nu m-am putut împiedica să cred că ar fi trebuit să manifeste mai mult tact în ceea ce ameninţa să fie o întrevedere dificilă şi delicată. Şi-mi dădeam seama că şi poliţistul credea la fel. Avea o cantitate considerabilă de noroi pe faţă, dar nu îndeajuns să-i ascundă expresia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l sperii teribil, năpustindu-te aşa. Sărăcuţul Bartholomew, pocitania aproape că te-a storc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m observat lipsa oricărei unde de tact. Când l-a descris pe funcţionarul public ca fiind o pocitanie, fără îndoială că avea dreptate. Numai dacă ar fi concurat lângă sir Watkyn Bassett, Prosser Tontul de la Trântori şi alţi câţiva ţipi de genul ăsta, ar fi putut spera să câştige cu succes un concurs de frumuseţe. Dar n-ar trebui să se insiste asupra faptului. în asemenea ocazii e nevoie de delicateţe. Nu există ceva mai indicat decât delica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oliţistul se ridicase din hău împreună cu bicicleta şi se apucase să o supună unor teste pentru a-şi da seama cât de grave erau stricăciunile. Mulţumit că erau neînsemnate, s-a răsucit şi a privit-o pe Băţoasa cam la fel cum m-a privit pe mine bătrânul Bassett când ocupam boxa acuzaţilor din Bosh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pe o şosea publică, a început el cu o voce domoală şi măsurată de parcă ar fi depus mărturie într-o sală de judecată, iar căhţelul a sărit la mine într-o manieră viohlentă. Am fost ahzvârhlit de pe biţ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oasa s-a legat de asta ca un negociator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trebui să mergi pe bicicletă. Bartholomew detestă bicic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biţicletă, duduie, pentru că altminteri ar trebui să patrulez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rii. Ai mai slăb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a spus poliţistul, nefiind nici el un negociator prea prost, scoţând un carnet din străfundurile costumului său şi suflând ca să alunge o gânganie de pe el. Punctul de pază e că asta-i a doua oară când animalul a comis un atac serios asupra persoanei mele şi va trebui să vă chem iarăşi la judecată, duduie, pentru că sunteţi în posesia unui căhţel feroce neţinut bin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se cu agerime, dar Băţoasa a trecut şi ea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retin, Oates. Nu te poţi aştepta de la un câine să rateze un poliţist pe bicicletă. Nu-i omeneşte. Şi pariez că tu ai început, oricum. Probabil că l-ai tachinat sau aşa ceva şi îţi pot spune că am intenţia să ajung cu procesul până la Camera Lorzilor. O să-l chem pe acest domn ca martor. S-a întors spre mine şi pentru prima dată şi-a dat seama că nu eram un domn, ci un vechi prieten. O, bună,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ăţ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goric. Până-n cele mai mic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teaptă-te să primeşti o 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făcea un soi de inventar şi îl nota în carnet. Iar acum era gata să enumere pagu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hâşie de piele răzuită de pe genunchiul drept. O vânătaie sau o rană pe cotul stâng. O zgârietură pe nas. Uniforma plină de noroi, iar eu trebuie să mă duc să mă spăl. Plus şocul -sever. Veţi primi citaţia la timpul cuvenit, d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ălecat pe bicicletă şi dus a fost, făcându-l pe câinele Bartholomew să salte cu atâta patimă, încât aproape s-a eliberat de băţul care-l reţinea. Băţoasa a rămas pentru o clipă uitându-se după el niţeluş tânjitor, ca o fată care şi-ar fi dorit să aibă la îndemână o jumătate de cărămidă. Apoi s-a răsucit şi eu am intrat direct în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ţoaso, am zis, trecând peste toată gargara cu faptul că sunt încântat să te văd, cât de bine arăţi şi aşa mai departe, ai cumva un carneţel legat în piele maro al lui Gussie Fink-Nottle, pe care l-a pierdut ieri în curtea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şi părea că meditează, fără îndoială că la recentul Oates. Am repetat întrebarea şi a ieşit di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legat în piele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dora de afirmaţii vesele pentru uz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zvârlit braţele spre cer şi de bucurie am emis un urlet. Câinele Bartholomew mi-a aruncat o privire nesuferită şi a spus ceva în barbă în limba galeză, dar l-am ignorat. Să fi fost şi o haită întreagă de câini care să-şi dea ochii pe spate şi să-şi rânjească măselele de minte la mine şi tot nu-mi puteau nărui clipele astea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arţine lui Gussie Fink-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Gussie a scris acele studii excelente despre caracteristicile lui Roderick Spode şi ale unchiului Watkyn? Nu l-aş fi crezu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r fi crezut. E o poveste foarte interesantă.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mi imaginez de ce şi-ar pierde careva vremea cu Spode şi unchiul Watkyn când Oates pur şi simplu ţipă să fie zugrăvit pe hârtie. Cred că n-am mai întâlnit pe cineva care să mă scoată cu atâta perseverenţă din pepeni ca Eustace Oates ăsta, Bertie. Mă oboseşte. îşi dă aere pe bicicleta aia a lui, pur şi simplu căutând-o cu luminarea, iar apoi se plânge când o ia pe coajă. Şi de ce, mă rog, face o excepţie împotriva bietului Bartholomew în modul ăsta scârbos? Toţi câinii viguroşi din sat s-au repezit la pantalonii lui şi el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ietul ăla, Băţoaso? am zis eu revenind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ncolo de caiete. Hai să vorbim despre Eustace Oates. Chiar crezi că o să-mi trimită o 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citind printre rânduri, asta a fost impresia pe care mi-a lăsat-o, iar ea a făcut ceea ce cred că se cheamă o moue1</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 mouel Adică şi-a ţuguiat buzele şi apoi şi le-a retra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şa e. Există un singur cuvânt care să-l descrie pe Eustace Oates şi ăla e „belicos”. Se plimbă de colo-colo în căutarea cuiva pe care să-l devoreze. O, păi, încă o muncă pentru unchiul Watk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rezint la judeca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mai lucrează, chiar dacă s-a pensionat? am zis eu, amintindu-mi cu o oareşce nelinişte discuţia dintre ex-judecătoraşul ăsta şi Roderick Spode în camera cu co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tras numai din tribunalul de pe Bosher Street. N-ai cum să împiedici pe cineva să practice magistratura o dată ce i-a intrat în sânge. Acum e judecător de pace. Ţine un soi de Curte înstelată2 în bibliotecă. Acolo mă înfăţişez eu mereu. Mă zbânţui încoace şi-ncolo, aranjând florile sau stau în camera mea citind o carte bună, iar majordomul vine şi spune că sunt chemată în bibliotecă. Iar acolo se află unchiul Watkyn şezând la birou, arătând ca judecătorul Jeffrey3, şi Oates aşteptând să depun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e de nemulţumire, bosumflare, grimas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dreptul civil britanic, curte de judecată compusă din judecători şi consilieri particulari care s-a format în Evul Mediu din consiliul regal pentru a suplimenta curţile de judecată obişnuite. A fost abolită în 16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tic literar şi judecător scoţian, cunoscut mai mult ca editor al publicaţiei Edinburgh Review, Puteam să-mi închipui scena. Neplăcut, bineînţeles. Genul de chestie care întunecă viaţa domestică a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otdeauna se termină la fel, el dă un verdict de condamnare şi mă jupoaie. Nu ascultă niciodată nimic din ce spun. Nu cred că individul înţelege bazele elementare ale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când am fost în curtea lu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ea cea mai rea e că ştie ce alocaţie am, aşa că cunoaşte cu exactitate cât mă ţin baierele pungii. Anul ăsta de două ori m-a jupuit de vie, de fiecare dată la instigaţia individului ăstuia, Oates – o dată pentru că am depăşit limita de viteză într-o zonă de aglomerare urbană şi încă o dată pentru că Bartholomew l-a muşcat extrem de puţin de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ţâit consolator, dar mi-aş fi dorit să readuc pe furiş vorba despre carnet. Deseori se poate observa tendinţa asta a fetelor să se îndepărteze de subiectul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cum a prezentat Oates faptele, ai fi crezut că Bartholomew l-a mâncat de viu. Şi presupun că acum o să se întâmple la fel. M-am săturat până-n gât de persecuţiile poliţiei. Ai zice că suntem în Rusia. Nu-i deteşti pe poliţişti,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gata să ajung chiar atât de departe cu atitudinea mea faţă de, în ansamblu, o mulţime de bărbaţi nemaipo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n masse, dacă înţelegi expresia. Presupun că diferă, ca şi în celelalte sectoare ale care a introdus reforma scoţiană în 1831 şi a fost înnobilat în 1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i, unii au un farmec paşnic, alţii mai puţin. Am cunoscut niscaiva poliţişti foarte onorabili. Sunt în mod cert prietenos cu cel care e de serviciu la intrarea Trântorilor. Iar în ce-l priveşte pe Oates ăsta al tău, bineînţeles că nu l-am cunoascut îndeajuns ca să-mi formez o opini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de la mine că e unul dintre cei mai răi. Şi îl aşteaptă o răsplată amară. îţi aduci aminte când am luat prânzul în apartamentul tău? Mi-ai povestit cum ai încercat să-i şterpeleşti chipiul poliţaiului din Leiceste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l-am cunoscut prima dată pe unchiul tău. Asta ne-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 s-a părut mare scofală la vremea aceea, dar zilele trecute mi-am amintit brusc şi mi-am zis în sinea mea: „Ei, mânca-te-ar puricii!” De luni de zile încerc să găsesc o cale să mă răzbun pe individul ăsta, Oates, şi tu mi-ai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Mi se părea că vorbele ei nu puteau fi interpretate decât într-un singur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i şterpeleşti chi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ă de bărbat. îmi dau seama de asta. Aşa încât i-am zis lui Harold s-o facă. Dragul de el, deseori mi-a spus c-ar face oric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Băţoasei are tendinţa de obicei să fie serioasă şi visătoare, lăsându-ţi impresia că are numai gânduri profunde şi frumoase. Evident că te induce în eroare. Presupun că n-ar recunoaşte un gând profund şi frumos nici dacă i l-ai oferi la frigare cu sos tartar. Asemenea lui Jeeves, ea nu zâmbeşte des, dar acum avea buzele întredeschise – de extaz, cred, ar trebui să-l consult pe Jeeves – iar ochii îi scă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bărbat! a spus ea. Ştii, suntem logo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fla nici un cuvinţel nimănui. E teribil de secret. Unchiul Watkyn nu trebuie să afle nimic despre asta până când n-o să fie mai întâi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Harold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conul din sat. S-a răsucit spre câinele Bartholomew. Are de gând diaconul cel adorabil şi drăguţ să şterpelească chipiul poliţistului urât şi rău pentru iubiţica lui, lugu-lugu, şi s-o facă foarte, foarte fericită?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m aşa ceva. Bineînţeles că nu pot reda dia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la mica pacoste, îngrozit de codul ei moral, dacă l-ai putea numi aşa. Ştii, cu cât cunosc mai îndeaproape femeile, cu atât mai înverşunat cred că ar trebui să existe o lege. Trebuie făcut ceva în legătură cu sexul ăsta, altminteri întreaga structură a Societăţii o să se năruie şi după aia cât de idioţi o să pă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con? am zis eu. Dar, Băţoaso, nu poţi să rogi un diacon să se învârtească de colo-colo şterpelind chipie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obişnuieşte. O să-l răspopească pe amărâtul ăla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păţesc preoţii când calcă strâmb şi sunt prinşi. Şi asta o să fie inevitabil consecinţa sarcinii înfiorătoare pe care i-ai repartizat-o preasfinţitului Har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r(tesaţcină înfiorătq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ioi spime.xă asta-i ceva ce Łtă în firea diaconilor? mCTAVIAN G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arpld ar trebui ăWe,priceapă bint la aşa ceva. Când era la MagHalUll, llldlllle sa pocnească o revelaţie, era un tip şi jumătate. Mereu făcea chesti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 pomenit de Magdalen mi-a stârnit interesul. Şi eu fusesem la ace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 Magdalen, nu-i aşa? în ce an? Poate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Vorbeşte adesea despre tine şi a fost încântat când i-am zis că vii aici. Harold P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Pinker? Bătrânul Pinker Puturosul? Sfinte Sisoe! Unul dintre cei mai buni amici ai mei. Mereu m-am întrebat ce s-a ales de el. Şi în tot timpul ăsta s-a fofilat şi-a devenit diacon. Asta arată cât de adevărat e că jumătate de lume nu ştie cum o duc celelalte trei sferturi. Pinker Puturosul, pe cinstea mea! Chiar vrei să spui că bătrânul Puturos vindecă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încă foarte bine. Mahării sunt foarte încântaţi de el. Din clipă în clipă poate să obţină o parohie şi apoi să te ţii bine! într-o bună zi o să ajungă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descoperirii unui amic de mult dispărut a pălit. M-am trezit că mă întorc la chestiuni mai practice. Am deven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spun şi de ce am devenit serios. Era foarte uşor pentru Băţoasa să spună că asta o să fie floare la ureche pentru bătrânul Puturos. Nu-l cunoştea la fel de bine ca mine. L-am observat pe Harold Pinker în anii tinereţii şi ştiam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 O J i U el de fapt – un tip ca un puiuţ de terra nova, mare şi greoiplin de avânt, da, întotdeauna făcând tot ce-i stătea în putinţă, e adevărat, dar niciodată capabil să fie la înălţime. Pe scurt, un bărbat care, dacă are vreo şansă să cârpăcească vreo treabă şi să se vâre în bucluc, o să profite de ea. îmi îngheţa sângele în vine la ideea că l-ar pune cineva să îndeplinească misiunea extrem de delicată de a da lovitura la chipiul poliţistului Oates. N-avea nici o şans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uturosul în tinereţea lui. De statura lui Roderick Spode, a jucat rugbi nu numai în echipa universităţii, ci şi în a Angliei, şi nu avea decât foarte puţini sau chiar nici un rival în arta de a azvârli un adversar într-o băltoacă cu noroi şi a-i ţopăi pe gât încălţat cu ghete cu crampoane. Dacă mi-aş fi dorit să mă ajute cineva în lupta cu un taur sonat, pe el l-aş fi ales primul. Dacă printr-un ghinion m-aş fi trezit prins în capcană în bârlogul subteran al Celor Nouă Misterioşi, cel mai mult pe rev. Harold Pinker mi-aş fi dorit să-l văd cum coboară pe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muşchii şi forţa fizică nu specializează pe nimeni să şterpelească chipie de poliţişti. E nevoie de rafi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am spus eu. O să episcopească de-o să se-ndoaie dacă o să fie prins că şparleşte chipie de la credincio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fie prins. La vechea Alma Mater era întotdeauna prins. Părea să n-aibă deloc habar cum să se ocupe de ceva într-un mod subtil şi plin de tact. Las-o baltă, Băţoaso. Renunţă la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ţ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ctacolul trebuie să continue. M-am lăsat păgubaş. îmi dădeam bine seama că ar fi doar o pierdere de vreme să încerc să o înduplec să-şi abandoneze visele feminine. Gân-dea cam la fel, aveam eu impresia, ca Roberta Wickham, care o dată m-a convins să mă duc noaptea în dormitorul unui oaspete la o casă de tară şi să-i înţep sticla cu apă fierbinte cu un ac de cârpit ciorapi prins în capătul unui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rebuie, trebuie, presupun, am spus resemnat. Dar măcar fă-l să înţeleagă că-i esenţial când şterpeleşti chipie de poliţişti să i-l împingi puţin înainte de a i-l sălta de pe cap. Altminteri, bărbia subiectului rămâne prinsă în şnur. Eşecul meu din Leicester Square s-a datorat faptului că am trecut cu vederea chestia asta vitală. Şnurul a ţinut, poliţaiul a reuşit să se răsucească şi să mă înhaţe şi, până să-mi dau seama ce se întâmplă, am nimerit în boxa acuzaţilor spunându-i „Da, domnule judecător” şi „Nu, domnule judecător” unchiului tău Watk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tr-o tăcere îngândurată, meditând la viitorul întunecat care zăcea în aşteptarea unui vechi prieten. Nu sunt un om slab, dar începeam să mă întreb dacă avusesem dreptate când înăbuşisem cu brutalitate eforturile lui Jeeves de a mă duce într-o croazieră în jurul lumii. Indiferent ce-ai spune împotriva acestor excursii – înghesuiala de la bord, posibilitatea de a te trezi înconjurat de o adunătură de plicticoşi, absurditatea de a trebui să te duci şi să te uiţi la Taj Mahal – măcar atât poţi să zici în favoarea lor, că scapi de zbuciumul mental de a vedea cum diaconi inocenţi îşi aruncă pe apa sâmbetei carierele şi îşi distrug orice şansă de a ajunge pe posturi înalte în Biserică pentru că sunt prinşi trăgându-le pălăria pe ochi enoriaşilor săi. Am slobozit un oftat şi am continua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i cu Puturosul sunteţi logodiţi, nu-i aşa? De ce nu mi-ai zis când ai venit să-ţi iei masa de prânz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ram. O, Bertie, sunt atât de fericită, că aş putea să muşc dintr-un strugure. Adică aşa o să fiu dacă îl fac pe unchiul Watkyn să gândească în genul „Vă dau binecuvântarea,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sta ziceai, nu-i aşa? Că trebuie să se înmoaie. Cum adică să se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am de gând să vorbesc cu tine. Iţi aduci aminte ce îţi spuneam în telegrama pe care ţi-am trimis-o, că vreau să faci ce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O nelinişte bine conturată s-a strecurat în sufletul meu. Uitasem complet de telegrama ai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stul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Adică, dacă ideea ei de misiune potrivită pentru un diacon e să fure chipie de poliţişti, ce fel de însărcinare, nu mă puteam împiedica să mă întreb, era posibil să-mi dea mie? Mi se părea că sosise clipa să i-o retez un pic din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spus eu. Păi, lasă-mă să-ţi spun că, aşa cum mă vezi şi cum te văd, n-am de gând nici în ruptul capului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 la faţă de laş ce eşt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 aprins. Ca mătuşa Ag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epa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pot ca tine şi e suficient ca s-o îmbolnăvească de hepatită. Păi, nici măcar nu ştii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de gând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mai degrabă să-i dau drumul lui Bartholomew? Am observat că se uită la tine în felul ăla ciudat al lui. Nu cred că te place. Unii oameni îi displac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ster-ii sunt curajoşi, dar nu şi nechibzuiţi. Am lăsat-o să mă conducă până la zidul de piatră care mărginea terasa şi ne-am aşezat. îmi amintesc că seara era de o tihnă desăvârşită, pre-zentând un soi de linişte senină. Altădată să te-nve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reţin mult, a zis. Totul e simplu şi limpede. Cu toate astea va trebui să încep prin a-ţi spune de ce m-am ascuns şi am păstrat secretă logodna. Din vina lui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ar Gussie şi e suficient. Se învâr-teşte prin jur fără bărbie, holbându-se prin ochelari şi ţinând salamandre în dormitor. Poţi înţelege ce simte unchiul Watkyn. Fiica lui îi spune că are de gând să se mărite. „O, da?” zice el. „Păi, hai să ne chiorâm un pic la tipul ăla.” Şi hopa, vine Gussie. Un şoc urât pentru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ţi spune că, în timp ce se clatină sub lovitura că îl are pe Gussie drept ginere, e momentul potrivit să-i dau vestea că vreau să mă mărit cu dia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um gândea. îmi amintesc când Freddie Threepwood mi-a povestit că fuseseră probleme la Blandings când o verişoară de-a lui a vrut să se mărite cu un diacon. Pricepusem că în cazul ăla, tensiunea s-a spulberat în urma descoperirii că individul era moştenitorul unui milionar care deţinea o firmă de transport naval din Liverpool. Dar, ca regulă generală, părinţilor nu le place ca fiicele lor să se mărite cu diaconi şi bănuiesc că acelaşi lucru se întâmplă şi când e vorba de unchi şi nepo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Diaconii nu prea sunt la modă. Aşa că înainte să se poată face ceva pentru a înlătura vălul secretului, trebuie să-l înălţăm pe Harold în ochii unchiului Watkyn. Dacă ne jucăm bine cărţile, sper că o să-i repartizeze parohia pe care o are disponibilă. Atunci o să fim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că folosise cuvântul „noi”, dar înţelegeam unde voia să ajungă şi îmi părea rău că trebuie să vâr un ghimpe în visele şi spera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n o vorbă bună pentru Puturosul? Ţi-ar plăcea să-l iau deoparte pe unchiul tău şi să-i spun ce tip nemaipomenit e Puturosul? Nimic nu m-ar încânta mai tare, dragă Băţoaso, dar din nefericire nu avem o relaţie atât de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i dau seama ce-aş ma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i, a spus ea şi încă o dată am devenit conştient de acel subtil sentiment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trebuie să mă ţin tare. Dar nu puteam să nu mă gândesc la Roberta Wickham şi sticla cu apă fierbinte. Un bărbat crede că e din beton armat – sau o stâncă de neclintit, dacă preferi expresia – şi dintr-o dată ceaţa se risipeşte şi se trezeşte că i-a permis unei fete să îl convingă să facă o chestie înfiorătoare. Samson a avut aceeaşi experienţă cu Da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făcut eu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a să-l gâdile pe câinele Bartholomew sub urechea stingă.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l lauzi pe Harold unchiului Watkyn nu-i de nici un folos. Trebuie să faci ceva mult mai inteligent. E nevoie să concepi o strategie teribil de deşteaptă, care să-l doboare dintr-o lovitură. Cred că am găsit-o acum câteva zile. Citeşti Budoarul u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şi eu o dată un articol în ea despre „Cu ce se îmbracă un bărbat dichisit”, dar nu o citesc regul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 apărut o povestire cu un duce care nu-şi lăsa fiica să se mărite cu tânărul lui secretar, aşa că secretarul l-a pus pe un prieten de-al său să-l ia pe duce la o tură cu barca pe lac, a răsturnat barca, apoi a plonjat în apă şi l-a salvat pe duce, iar ducele a spus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nu mai pierd vremea şi să-i zdrobesc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scoţi numaidecât din cap orice gând că o să-l duc pe sir W. Bassett cu barca şi o să-l necăjesc. în primul rând că n-ar veni pe lac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ici nu există vreun lac. Iar Harold a spus că, dacă mă refeream la iazul din sat, pot să-mi iau gândul de la el, pentru că e prea rece în anotimpul ăsta ca să plonjezi în el. Harold e nostim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rob solidul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găsit o idee în altă povestire. Era despre un amorez tânăr care îşi pune un prieten să se costumeze în vagabond şi să-l atace pe tatăl fetei, iar el se năpusteşte şi-l sal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o uşurel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ba ideilor ăstora, am subliniat eu, este că eroul pare să aibă întotdeauna un prieten cam bătut în cap care arde de nerăbdare să se pună în cele mai împuţite ipostaze de dragul lui. Nu-i aşa în cazul Puturosului. Ţin la el – chiar ai putea spune că îl iubesc ca pe un frate – dar există nişte limite precise pentru ce sunt pregătit să fac în intere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ontează, pentru că şi-a folosit dreptul prezidenţial de veto şi la asta. Ceva despre ce-ar spune vicarul dacă s-ar afla totul. Dar îi place noua m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o ide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nemaipomenită. Frumuseţea ei constă în faptul că Harold joacă un rol ireproşabil. Nici o mie de vicari n-ar descoperi vreo probă împotriva lui. Singurul obstacol e că trebuie să-şi găsească un complice şi, până să aflu că vii aici, nu mi-am putut da seama la cine să apelăm. Dar acum că ai venit,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Te-am mai anunţat o dată, tânără Byng, şi acum îţi repet, că nimic n-o să mă facă să particip la planurile tale dete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Bertie, trebuie! Ne bizuim pe tine. Şi n-ai aproape nimic de făcut. Numai să furi cana pentru smântână a unchiului Watk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i fi făcut dacă o fată îmbrăcată în haine de tweed cu picăţele ţi-ar fi comunicat una ca asta la nici opt ore după ce o mătuşă vineţie la faţă îţi comunicase acelaşi lucru. E posibil să te fi clătinat pe picioare. îmi închipui că cei mai mulţi ţipi aşa ar face. Eu, personal, am fost mai mult amuzat decât uluit. într-adevăr, dacă memoria nu mă-nşală, am râs. Dacă aşa au stat lucrurile, foarte bine, pentru că asta fusese ultima mea şansă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i spune-mi, am zis, gândindu-mă că o să fie distractiv să o las pe mica pramatie să continue. Să fur cana pentru smântână,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biect pe care l-a adus ieri de la Londra pentru colecţia lui. Un soi de vacă din argint cu un fel de expresie cherchelită pe faţă. Se dă în vânt după ea. A avut-o în faţa lui pe masă la cină aseară şi a tot ridicat-o în slăvi. Atunci mi-a venit ideea. M-am gândit că, dacă Harold ar putea s-o şterpelească şi apoi s-o aducă înapoi, unchiul Watkyn o să fie atât de recunoscător încât o să înceapă să împroaşte cu parohii ca un gheizer. Pe urmă am prins şmech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şi vreo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ţi dai seama? Cum ar putea explica motivul pentru care obiectul se află la el? Când o vacă din argint e în colecţia cuiva, iar a doua zi un diacon apare cu ea, păi, acel diacon va trebui să dea niscaiva explicaţii. Evident, trebuie să pară că a fost cinev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rei să-mi pun o mască neagră, să intru pe fereastră, să şterpelesc acest objet dart Şi să i-l dau Puturosului? înţeleg.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amărăciune sarcastică şi aş fi crezut că oricine şi-ar fi dat seama că am vorbit cu amărăciune sarcastică, dar ea doar m-a privit cu admiraţie şi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Bertie. Exact aşa. Bineînţeles că nu e nevoie să porţi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ar ajuta să mă dăruiesc trup şi suflet rolului? am zis eu cu aceeaşi 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 putea. Asta depinde de tine. Dar chestia importantă e să intri pe fereastră. Să porţi mănuşi, bineînţeles, din cauza ampr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Harold o să te aştepte afară şi o să ia obiectul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o să ies din decor şi o să-mi ispăşesc condamnarea la închisoare la Dartm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Bineînţeles că o să fugi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old se năpusteşte în casă,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spus că al tău, iar Harold a zis că al lui. Trebuie să existe nişte urme de bătaie ca să fie mai interesant şi ideea mea a fost să te pocnească în nas. Dar el a spus că o să cântă-rească mai greu în balanţă dacă o să fie el plin de sânge. Aşa că a rămas să vă pocniţi unul pe altul în nas. Şi apoi Harold scoală toată casa în picioare, vine, îi arată unchiului Watkyn cana pentru smântână, îi explică ce s-a întâmplat şi totul e-n regulă. Pentru că, vreau să spun, unchiul Watkyn nu poate să zică doar „O, mersi” şi s-o lase moartă, nu? O să fie nevoit, dacă are un dram de bun-simţ în el, să scuipe parohia. Nu crezi că-i un plan minunat,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Aveam chipul rece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ar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n-o s-o faci, acum când ţi-ai dat seama că n-o să-ţi provoace, practic, nici un neajuns? O să-ţi ia numai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o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eşti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c, poate, dar un porc isteţ, cu capul pe umeri. Nu vreau să am nimic de-a face cu planul tău. îţi zic că-l cunosc pe Puturos. Nu-ţi pot spune exact cum ar da peste cap toată chestia şi ne-ar vârî pe toţi la pârnaie, dar o să găsească el o cale. Şi acum, dacă nu te deranjează, vreau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iet? A, ăla al lui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am zis eu solemn, pentru că Gussie nu e-n stare să aibă grijă de el. Ar putea să-l piardă iarăşi, caz în care ar putea să cadă în mâinile unchiului tău, caz în care cu siguranţă o să facă harcea-parcea pregătirile de nuntă dintre Gussie şi Madeline, caz în care o să intru într-un bucluc cum nu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i tu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ccint, i-am schiţat evenimentele care au avut loc la Brinkley Court, situaţia care a apărut în urma acelor evenimente şi primejdia odioasă care mă păştea dacă Gussie ieşea d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am spus, că nu zic nimic depreciativ despre verişoara ta, Madeline, când susţin că ideea de a mă uni cu ea prin legătura sfintei căsătorii mă roade la stomac. Asta nu-i strică deloc reputaţia. Aş simţi la fel dac-ar trebui să mă însor cu o sumedenie dintre cele mai nobile femei ale lumii. Există anumite muieri pe care le respecţi, le admiri, le venerezi, dar numai de la distanţă. Dacă dau vreun semn că încearcă să se apropie, să fii gata să le alungi cu un ciomag. In tagma asta intră şi verişoara ta, Madeline. O fată fermecătoare şi partenera ideală pentru Augustus Fink-Nottle, dar o pacoste pentru Ber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scultat vorbele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presupun că Madeline e un pic de Doamne-apăr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mers până-ntr-acolo încât să folosesc expresia „de Doamne-apără-ne” fiindcă cred că un bărbat galant trebuie să aibă nişte limite. Dar întrucât ai pomenit-o, recunosc că o descrie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aşa stau lucrurile. Nu-i de mirare că vrei cai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e astea îmi oferă o nou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ia serioasă şi visătoare i-a revenit pe chip. A masat spinarea câinelui Bartholomew cu un picio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pus eu, iritat de întârz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ncerc să-mi clarific totul în minte. Ştii, Bertie, chiar ar trebui să-i duc caietul ăla unchiului Watk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spune conştiinţa. în fond, îi datorez multe. De ani de zile îmi e ca un al doilea tată. Şi-ar trebui să afle ce gândeşte Gussie despre el, nu-i aşa? Adică, e cam neplăcut pentru bătrânul zurbagiu să încălzească la sân ceea ce crede că e un iubitor de salamandre inofensiv, când de fapt e un şarpe care umblă de colo-colo criticându-i felul în care mănâncă supă. însă, întrucât eşti o scumpete şi ai de gând să ne ajuţi pe Harold şi pe mine, furând cana aia pentru smântână, presupun că o să-mi revizuiesc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Wooster-ii, suntem destul de ageri. Nu cred că s-au scurs mai mult de două minute până să-mi dau seama ce voise să spună. I-am înţeles intenţia şi m-am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 Preţul Hârtiilor. Cu alte cuvinte, după ce la micul dejun mă şantajase o mătuşă, acum, înainte de cină, mă şantaja o amică intimă. O performanţă, chiar şi pentru zilele astea confuze d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ţoaso! am răc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mană spui „Băţoaso!” Ori stai şi-ţi joci rolul, ori unchiul Watkyn are parte de o lectură uşoară şi palpitantă la oul şi cafeaua de dimineaţă. Mai gândeşte-te,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t pe câinele Bartholomew în patru labe şi s-a prelins înspre casă. Ultima imagine a ei a fost o privire semnificativă îndreptată asupra mea peste umăr, care m-a străpuns ca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iarăşi grămadă pe zid şi am rămas acolo, buimac. Nu ştiu câtă vreme, dar multicică. Creaturile înaripate ale nopţii se izbeau de mine, dar nu le-am prea dat atenţie. Numai când o voce a glăsuit subit la vreo jumătate de metru deasupra capului meu plecat, am ieşit di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Wooster, a spus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Blocul de stâncă ce se profila ameninţător deasupra mea era Roderick Sp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şi Dictatorii au clipele lor de cordialitate, când îşi ridică picioarele pe masă şi se destind împreună cu băieţii, dar s-a văzut limpede încă de la început că, dacă Roderick Spode avea şi o parte mai radioasă, nu îl bătea gândul să şi-o manifeste acum. Avea o atitudine tăioasă. Se putea observa absenţa oricărei unde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orbă cu tine,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sir Watkyn Bassett şi mi-a spus întreaga poveste a cănii pentr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m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O, da?”, vierme nenorocit, şi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ţipi s-ar fi simţit jigniţi de tonul lui. Şi eu, de fapt. Dar ştii cum e. Există unii indivizi cărora eşti pregătit să le tragi o săpuneală când îţi spun că eşti un vierme nenorocit, iar altor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zis-o chiar el, la naiba, ni se pare evident de ce eşti aici. Ai fost trimis de către unchiul tău să furi cana pentru smântână. Nu-ţi da osteneala s-o negi. Azi după-amiază te-am găsit cu ea în mână. Iar acum am aflat că vine şi mătuşa ta. întrunirea păsărilor de pradă,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poi a repetat „întrunirea păsărilor de pradă”, de parcă i s-ar fi părut o poantă nemaipomenită. Mie nu mi se părea că e cine-ştie-ce d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enit să-ţi spun, Wooster, că eşti supravegheatsupravegheat îndeaproape. Iar dacă eşti prins furând cana aia pentru smântână, te asigur că o să ajungi la puşcărie. Să nu-ţi faci vreo iluzie că sir Watkyn o să se dea în lături de la un scandal. O să-şi facă datoria de cetăţean şi de judecător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pus o mână pe umărul meu şi nu-mi aduc aminte să fi avut parte de o experienţă mai neplăcută. Pe lângă ceea ce Jeeves ar fi numit „simbolismul acţiunii”, avea o strânsoare aidoma muşcăturii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umva „O, d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am asig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fără îndoială, îţi zici în sinea ta că n-o să fii prins. îţi închipui că tu şi scumpa ta mătuşă o să fiţi amândoi suficient de deştepţi încât să furaţi cana pentru smântână fără să fiţi descoperiţi. N-o să vă folosească la nimic, Wooster. Dacă obiectul dispare, oricât de dibaci v-aţi şterge urmele tu şi complicea ta, eu o să ştiu unde e şi o să-ţi trag o scărmăneală de te fac terci. De te fac terci, a repetat el, rostogolindu-şi cuvintele pe limbă de parcă ar fi fost un vin porto de calitate superioară. Ţi-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iluetă neclară se apropia dinspre terasă iar el şi-a modulat tonul spre o amabilitate gr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frumoasă, nu-i aşa? Extraordinar de blândă pentru anotimpul ăsta. Păi, nu te mai reţin. Probabil vrei să te duci şi să te îmbraci pentru cină. Doar într-un costum simplu de seară. Suntem destul de neprotocolari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dresase siluetei neclare. O tuse familiară i-a dezvăluit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esc cu domnul Wooster, domnule. Am un mesaj pentru el de la doamna Travers. Doamna Travers vă trimite complimente, domnule, şi doreşte să vă spun că se află în Camera albastră şi ar fi încântată dacă v-ar conveni să îi faceţi o vizită cât mai curând cu putinţă. Are o chestiune importantă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Spode cum a fornă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a Travers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o chestiune importantă de discutat cu domnul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făcut Spode şi a tăiat-o cu un râset scurt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m zis, stai pe-aproape ca să mă sfătuieşti şi să mă îndrumi. Intriga s-a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 cămaşă şi mi-am tras chiloţii lungi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eeves, am spus eu, ce zici de asta? Pe când ne întorceam spre casă îl pusesem în temă cu ultimele evenimente şi îl lăsasem să le răsucească pe toate părţile în minte cu scopul de a găsi o soluţie, în vreme ce eu am străbătut coridorul pentru a face o baie rapidă. Acum îl priveam plin de speranţă, asemenea unei foci care aşteaptă un pic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 regret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iciun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oftat cavernos şi mi-am pus pantalonii. Mă obişnuisem atât de tare ca înzestratul om să intervină cât ai zice peşte cu cele mai înţelepte idei, încât posibilitatea ca de această dată să nu izbutească să se achite de obligaţiile sale nu-mi trecuse prin cap. A fost o lovitură zdravănă şi cu o mână tremurândă mi-am pus acum şosetele. O senzaţie ciudată de înţepeneală mă năpădise, făcându-mi procesele fizice şi mentale să decurgă sub valoarea nominală. Parcă ambele membre şi tărtăcuţa îmi fuseseră vârâte într-un frigider şi uitate acolo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Jeeves, am spus eu, căci îmi venise o idee, să nu-ţi fie prea clar scenariul. Am izbutit să-ţi schiţez doar în mare lucrurile înainte s-o şterg ca să-mi frec bustul. Cred că ne-ar ajuta dacă am proceda ca în romanele de suspans. Citeşti romane de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otdeauna există o parte în care detectivul, pentru a-şi limpezi gândurile, scrie o listă cu suspecţi, motive, oportunităţi, alibiuri, indicii şi altele. Hai să încercăm şi noi. Ia o hârtie şi un creion, Jeeves, şi să strângem faptele. Pune-i titlul „Wooster, B. – poziţia lu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Punctul Unu – mătuşa Dahlia spune că dacă nu şterpelesc cana aia pentru smântână şi nu i-o dau, o să-mi interzică să vin la ea la masă şi s-a zis cu mâncarea lui Ana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um la Punctul Doiadică, dacă şterpelesc cana pentru smântână şi i-o dau, Spode o să-mi tragă o scărmăneală de mă face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 Punctul Trei – dacă o şterpelesc şi i-o dau şi n-o şterpelesc ca să i-o dau lui Harold Pinker, nu numai că o să fiu supus procesului de storcire mai sus amintit, dar Băţoasa o să ia carnetul ăla al lui Gussie şi o să i-l dea lui sir Watkyn Bassett. Şi ştii la fel de bine ca mine ce-o să se întâmple după aia. Ei bine, asta e. Asta-i prezentarea. Ai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ără îndoială că lucrurile stau c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din aia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m spus, nu întinde coarda. Nu într-un moment ca ăsta. Cam prost, pe dracu! Cine a fost aia despre care îmi spuneai ieri că avea pe cap toate necaz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Lis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ş întâlni-o pe Mona Lisa în clipa asta, i-aş strânge mâna şi aş asigura-o că ştiu exact ce simte. Ai în faţa ta, Jeeves, un om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antalonii poate cu un centimetru mai sus, domnule. Ne dorim o crăpătură elegantă deasupra căputei. Trebuie aranjată cât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domnule.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Jeeves, când te întrebi în sinea ta „Ce conteaz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tre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Dacă nu poţi găsi o cale să ies din balamucul ăsta, până aici mi-a fost. Bineînţeles, am continuat eu pe un ton niţeluş mai vesel, încă n-ai avut timp să-ţi înfigi colţii în problemă. In vreme ce eu o să fiu la cină, stu-diaz-o încă o dată pe toate părţile. E posibil să te podidească inspiraţia. Aşa-i cu inspiraţia, nu? Dintr-o d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zice că matematicianul Arhimede a descoperit principiul forţelor opuse dintr-un lichid pe neaşteptate, într-o dimineaţă,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Şi bănuiesc că nu era mare scofală de capul lui. Adică în comparaţ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un om înzestrat, domnule. A fost o chestiune de regret general că a fost omorât mai apoi de un soldat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Insă orice fiinţă e cenuş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îngândurată şi, lăsân-du-l deocamdată deoparte pe Arhimede, mi-am lăsat mintea să stăruie încă o dată asupra pocinogului oribil în care intrasem din pricina purtării nesăbuite a tinerei Băţ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eeves, am spus, dacă te gândeşti mai bine, e de-a dreptul uimitor cum sexul opus pare că se dă peste cap să mă ducă de nas. Iţi aduci aminte de domnişoara Wickham şi de sticla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Gwladys nu-ştiu-cum, care şi-a culcat prietenul cu piciorul rupt în pat la min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auline Stoker, care a năvălit în casa mea de la ţară în toiul nopţii îmbrăcată în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ex! Ce mai sex, Jeeves! Dar nici o reprezentantă a sexului ăstuia, mai periculos decât masculii, nu poate fi pusă în categoria Băţoasei. Cine a fost individul, ia seama, al cărui nume a dus la toate alea – pasărea şi cu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u ben Adhem1,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m de Leigh Hunt (1784-l859), poet, eseist şi jurnalis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Băţoasa. E de vârf. Da,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pe cale să mă interesez, domnule, dacă domnişoara Byng, când şi-a rostit ameninţarea că îi dă carnetul aparţinând domnului Fink-Nottle lui sir Watkyn, a vorbit cumva cu o scânteie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clipire vicleană, care să-mi arate că doar îşi bate joc de mine? Nici urmă. Nu, Jeeves, am mai văzut priviri lipsite de scântei, chiar multe, dar niciodată una atât de clară ca a ei. Nu glumea. Vorbea serios. Era pe deplin conştientă că face ceva necinstit chiar şi după standardele feminine, dar nu-i păsa. Chestia e că toată emanciparea asta modernă a femeii li s-a urcat la cap şi nu le mai pasă nici cât negru sub unghie ce fac. Nu era aşa pe vremea Reginei Victoria. Prinţul consort ar fi avut multe de spus despre o fată ca Băţoas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înălţimea sa probabil că nu ar fi aprobat-o pe domnişoara Byn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ins-o pe genunchi şi i-ar fi tras o bătaie cu papucul până să-şi dea seama pe ce lume e. Şi nu m-aş da în lături să cred că ar fi tratat-o cam în acelaşi fel şi pe mătuşa Dahlia. Că veni vorba, presupun că trebuie să mă duc şi să mă întâlnesc cu rubedenia cea vârs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oarte dornică să discute cu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 fi reciprocă, Jeeves, dorinţa asta a ei. Mărturisesc sincer că nu aştept cu nerăbdare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tu, i-am trimis o telegramă chiar înainte de ceai, în care îi spuneam că n-am de gând să şterpelesc cana aia pentru smântână, dar probabil că a plecat din Londra mult înainte ca telegrama să ajungă acolo. Cu alte cuvinte, a sosit aşteptându-se să vadă un nepot care se face luntre şi punte să-i îndeplinească porunca, iar eu trebuie să-i dau de veste că înţelegerea a căzut. N-o să-i placă, Jeeves, şi nu mă deranjează să-ţi zic că, cu cât mă gândesc mai mult la şueta care urmează, cu atât mă îngrozeşte mai ab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să vă sugerez, domnule – este, bineînţeles, doar un paliativ – dar s-a observat deseori că în vremuri de restrişte îndrăzneala de a îmbrăca un costum de seară formal are un efect stimulativ asupra m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mi pun un frac? Spode mi-a zi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asemenea urgenţă justifică abaterea de la regul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avea. în chestiunile astea delicate, care ţin de psihologie, nu greşeşte niciodată. Mi-am îmbrăcat toate catrafusele şi am devenit imediat conştient de o îmbunătăţire accentuată. Picioarele mi s-au încălzit, o sclipire mi-a revenit în ochii sticloşi şi sufletul părea să mi se umfle de parcă cineva l-ar fi pus la treabă cu o pompă de bicicletă. Şi tocmai studiam efectul în oglindă, potrivind cravata cu degete blânde şi repetând în minte câteva lucruri pe care mi le propuneam să i le spun mătuşii Dahlia, dacă începea să facă pe încăpăţânata, când uşa s-a deschis şi Gussie a intr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ochelaristului, am simţit un junghi de compasiune, pentru că o singură privire mi-a fost de-ajuns pentru a-mi da seama că nu era la curent cu ştirile de ultimă oră. Lipsea din atitudinea lui orice urmă a cuiva căruia Băţoasa îi destăinuise planurile. Avea o înfăţişare zglobie, iar eu am schimbat o privire rapidă şi semnificativă cu Jeeves. A mea spunea „Habar n-are!”, tot aşa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a zis Gussie. Saltare! Bună,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rtie, ce veşti ai? Te-ai întâln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hiul de compasiune a devenit şi mai acut. Am slobozit un oftat tăcut. Era sarcina mea tristă să-i trag vechiului meu prieten o chelfăneală usturătoare şi dădea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te confrunţi cu chestiile astea. Vreau să spun, bisturiul chir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Da, m-am întâlnit cu ea. Jeeves, avem nişt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aci rost de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aduce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vaporat şi Gussie s-a holbat la mine sincer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Nu poţi înghiţi coniac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propun aşa ceva. Pentru tine, bătrânul meu martir suferind la ananghie, am cerut lic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pe ăsta o să-l bei, da, şi o să mai ceri încă unul. Stai jos, Gussie, şi hai să trăncănim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asându-l într-un fotoliu, l-am provocat la o vorbăraie despre vreme şi recolte. Nu voiam să i-o trântesc fără să am întăritorul la îndemână. Am sporovăit mai departe, străduindu-mă să insuflu purtării mele un soi de atitudine cuvenită la căpătâiul unui bolnav, care să-l pregătească pentru ce poate fi mai rău, şi n-a trecut multă vreme până când am remarcat că se uita ciud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cred că eşti ca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baţi câmpii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 vremea până se întoarce Jeeves cu lichidul. A, mulţumesc,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 la el pocalul plin ochi şi i l-am pus cu blândeţ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şi ai anunţa-o pe mătuşa Dahlia că n-o să pot să mă întâlnesc acum cu ea. Asta o să dur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către Gussie, care arăta acum ca un peşte de mare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 am spus, bea asta până la fund şi ascultă-mă. Mi-e teamă că am veşti proaste pentru tine. Despre carn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u-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ăsta-i şpilul sau chestiunea delicată. E la ea şi are de gând să i-l dea tăicuţului Bas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îi cadă greu la stomac şi aşa a şi fost. Ochii săi, precum stelele, i-au sărit din orbite şi a zvâcnit de pe scaun.vărsând conţinutul paharului şi făcând ca încăperea să duhnească aidoma unui bar într-o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sta e poz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aş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tiv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nu-şi dea seama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aş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a spus că un dezastru scoate la lumină ce-i mai bun în Wooster-i. Un calm straniu s-a pogorât asupra mea. L-am bătut uşure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Gussie! Gândeşte-te la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de un soldat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poate să fi fost prea plăcut pentru el, dar n-am nici o îndoială că a muri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ea neînfricată a avut un efect benefic. Şi-a mai revenit în simţiri. N-aş zice că acum eram exact ca o pereche de aristocraţi francezi care aşteaptă căruţa care să-i ducă la ghilotină, dar semănăm niţeluş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ult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ânteie în privirea ei? Nu. Nici 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nici o cale prin care am putea-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să spună asta, dar îmi părea rău că o făcuse. Prevedeam o perioadă de discuţi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zis. Există. Spune că renunţă la planul ei îngrozitor dacă fur cana pentru smântână a bătrânului Bas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hestia aia ca o vacă din argint pe care ne-a arătat-o asea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um stăteau lucrurile. A ascultat cu agerime şi s-a lumin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Acum înţeleg! Nu-mi puteam imagina ce motiv are. Comportamentul ei părea total neîntemeiat. Păi, asta-i bine. Rezolv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m să-i zădărnicesc exuberanţa euforică, dar trebui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ntru că n-am deloc de gând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fel, Roderick Spode spune că o să-mi tragă o chelfăneală de o să mă facă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Roderick Spode de-a fac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dedicat cauzei cănii pentru smântână. Fără îndoială din consideraţie pentru bătrânul Bas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ăi, ţie nu ţi-e frică de Roderick S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Te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o tur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rtie, n-are de ce să-ţi fie frică de un individ ca Spode, e doar un morman de carne de bou şi muşchi. Probabil că se mişcă greoi. Nu te poat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i pun la încercare talentul de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ici nu trebuie să rămâi aici. Poţi să o tuleşti imediat după ce-ai rezolvat chestiunea. Trimite-i un bilet diaconului ăstuia după cină, spunându-i să fie pe poziţii la miezul nopţii şi apoi dă-i bătaie. Iată cum văd eu toată tărăşenia. Furi cana pentru smântânăsă zicem de la douăsprezece şi cincisprezece până la douăsprezece treizeci sau mai bine patruzeci, pentru orice eventualitate. La douăsprezece patruzeci şi cinci eşti la grajduri şi îţi porneşti maşina. La douăsprezece cincizeci ai ieşit pe şosea, după ce ai dus la bun sfârşit o sarcină frumuşică şi uşoară. Nu văd de ce îţi faci griji. Toată chestia mi se pare o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poliţa de deasupra şemineului şi a început să se joace cu o statuetă reprezentând un soi de ciob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Bertie Wooster cel cu care vorbesc?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Wooster, cel pe care îl admiram atâta la şcoală, băiatul pe care îl strigam de obicei «Bertie ce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presupun că nu mai 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şansă e să recuperăm caietul de la alde By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ropu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t, încruntându-se. Micile celule cenuşii păreau să i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cultă. Caietul ăla valorează mult pentru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îl are mereu la ea, aşa cum îl av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iorapii ei cu portjartier. Foarte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oarte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unde vrea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Ai putea cu uşurinţă s-o provoci la un soi de hârjoană amicală, dacă mă-nţelegi, în timpul căreia ar fi simplu să… ăăă, ceva de genul unei îmbrăţişări ghid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 brutal. Există nişte limite, iar noi, Wooster-ii, le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 îmi sugerezi să mă joc cu picioarele Băţ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să-mi răscolesc motivele, am spus eu scorţos. E suficient să zic că nu se numără printre opţ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un soi de privire mirată şi plină de reproşuri, aidoma celei pe care i-ar fi aruncat-o o salamandră muribundă dacă ar fi uitat să-i schimbe regulat apa. A tras iut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ă eşti cu totul altul în comparaţie cu băiatul care mi-a fost coleg de şcoală, a zis el. Pare că s-a ales praful de tine. Fără cutezanţă. Fără vitejie. Fără iniţiativă. Alcoolul,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a spart ciobăniţă, apoi s-a îndreptat către uşă. Pe când o deschidea, mi-a mai arunca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obori la cină în halul ăsta, nu-i aşa? De ce ţi-ai pus f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m-a sfătuit, ca să-mi ţină moral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te simţi ca un găgăuţă. Bătrânul Bassett îşi ia cina îmbrăcat într-un sacou de catifea cu pete de supă pe partea din faţă. Mai bine te-ai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va adevăr în spusele sale. Cui îi place să bată la ochi? Cu riscul de a-mi coborî moralul, m-am apucat să-mi scot fracul. Şi pe când mă îndeletniceam cu asta, dinspre sufragerie, de jos, ne-a ajuns la ureche sunetul unei voci tinere şi cristaline care cânta cu acompaniament de pian ceva ce manifesta toate simptomele unui vechi cântec popular englezesc. Se puteau detecta o droaie de „Hei, bade, bade” şi altele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a avut efectul de a încinge într-un foc mocnit ochii lui Gussie din spatele ochelarilor. Era ca şi cum ar fi simţit că se depăşise cu puţin pragul pe care îl poate îndur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e Byng! a spus el cu amărăciune. Să cânte într-un moment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năit şi a părăsit camera. Şi tocmai sfârşisem cu nodul cravatei, când Jeeves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ravers, a anunţat el proto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 la dracu!” mi-a ţâşnit printre buze. Bineînţeles că ştiam, auzind anunţul ăla protocolar, că e pe-aproape, cum i se întâmplă şi unui amărât de derbedeu care în timp ce se plimbă, uitându-se în sus, vede cum un tip dintr-un avion îi azvârle o bombă în cap – deşi ştie că se apropie, asta nu-i foloseşte la nimic atunci când d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tut da seama că era zguduită zdravăn – „o apucase bâzdâcul”, probabil că ar descrie-o mai bine – şi m-am grăbit să-i fac vânt politicos într-un fotoliu şi să-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n-am putut să vin să te văd, strămoaşă dragă, am zis eu. Am stat de vorbă între patru ochi cu Gussie Fink-Nottle despre o chestiune care ne afectează profund interesele comune. De când nu ne-am mai văzut, s-au întâmplat multe şi regret s-o zic, dar afacerile mele s-au cam încâlcit. Ai putea spune că Iadul se zgâlţâie din temelii. Nu-i aşa că nu exagerez,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spins afirmaţiile cu 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ai necazuri, nu-i aşa? Ei bine, nu ştiu ce evenimente noi au avut loc în cazul tău, dar în cazul meu a avut loc un eveniment nou împuţit. De-aia m-am grăbit atâta să vin aici. Trebuie să se acţioneze rapid, altminteri căminul mi se duce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treb dacă până şi Mona Lisa ar fi considerat lucrurile atât de încurcate ca mine. Adică,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 eu. Ce s-a întâmplat! Pentru o clipă s-a sufocat, apoi a izbutit să îngaim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e? I-am luat mâna şi i-am strâns-o consolator. Spune-mi, bătrână ciumată, am zis eu, despre ce naiba vorbeşti? Cum adică, Ana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dăm zor, o să-l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eară rece ca gheaţa a părut că-mi înhaţ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ce i-ai dublat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ce i-am dublat salariul. Ascultă, Bertie. Exact înainte să plec de-acasă azi după-amiază, a sosit o scrisoare pentru Tom de la sir Watkyn Bassett. Spun „exact înainte să plec de-acasă” pentru că asta m-a făcut să plec de acasă. Fiindcă ştii ce scri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a oferta să schimbe cana pentru smântână pentru Anatole, iar Tom se gândeşte serio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eves. Incredibil! Nu cred. Unchiul Tom nu s-ar gândi nici o clip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l cunoşti. îţi aduci aminte de Pomeroy, majordomul pe care l-am avut înaintea lui Sepp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Un tip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iuvaer. Niciodată n-am ştiut de ce l-ai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l-a cedat familiei Bessington-Cope în schimbul unui vas pentru ciocolată de forma unui ou cu trei picioare spir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cu o disperar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 că fraierul ăsta care delirează – unchiul Tom de fapt – n-o să-l mătrăşească aşa pe Ana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ii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s-a dus neliniştită până la poliţa de deasupra şemineului. îmi puteam da seama că plecase în căutarea unui obiect pe care să-l spargă ca să-şi descarce valul de sentimente – ceea ce Jeeves ar fi numit un paliativşi i-am abătut cu amabilitate atenţia asupra unei figurine din ceramică „Pruncul Samuel1 rugându-se”. Mi-a mulţumit scurt şi a azvârlit-o spre peretele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Bertie, nu există limite pe care un colecţionar cu adevărat ţicnit să nu le încalce pentru a obţine un specimen la care râvneşte. Pe când îmi dădea să citesc scrisoarea, cuvintele lui au fost de fapt că i-ar face o plăcere teribilă să-l jupoaie de viu pe bătrânul Bassett şi să-l arunce cu mâna lui într-o cadă cu ulei încins, dar că nu are de ales şi trebuie să-i satisfacă cerinţele. Singurul lucru care l-a oprit să-i telegrafieze pe loc scriindu-i că acceptă târgul a fost când 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muel, erou religios din istoria poporului evreu, prezentat în Vechiul Testament ca deţinând toate rolurile de lider posibile pentru un evreu din acele timpuri: vizionar, preot, judecător, profet şi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că te-ai dus la Totleigh Towers special să-i şterpeleşti cana pentru smântână şi că o să ajungă imediat în posesia ei. Cum stai cu treaba asta, Bertie? Ţi-ai conceput vreo strategie? Ai copt vreun plan? Nu ne putem permite să pierdem vremea. Orice secundă 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olecuţă cam blegit. îmi dădeam seama că trebuie să-i aduc la cunoştinţă vestea şi speram că aici avea să se sfârşească totul. Mătuşa asta devine o bătrână creatură formidabilă când o stârneşti şi nu puteam să nu mă gândesc ce i se întâmplase Pruncu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discut despre asta cu tine, am spus eu. Jeeves, ai documentul ăla pe care l-am în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eves. Şi cred că ar fi bine să te duci şi să mai aduci un strop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iar eu i-am dat hârtia, rugând-o s-o citească cu atenţie. 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imediat. Observă ce titlu are. „Wooster, B., poziţia lui”. Cuvintele alea spun totul. Explică, am spus eu, făcând un pas îndărăt şi pregătindu-mă să mă feresc, de ce trebuie să refuz cu hotărâre să şterpelesc cana aia pentr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o telegramă azi după-amiază prin care îţi comunicam toate astea, dar, bineînţeles, nu erai acolo când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rugător la mine, ca o mamă drăgăstoasă la un copil cretin care tocmai a făcut o tâmpenie monu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rtie, dragă, nu m-ai auzit? Despre Anatole? Nu-ţi dai seama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luat-o razna? Când spun „razna”, bineînţele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mână ca s-o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explic, r. vârstnică. îţi aminteşti că ţi-am menţionat de niscaiva evenimente recente. Unul dintre ele e că sir Watkyn Bassett ştie totul despre planul ăsta cu şter-pelirea cănii pentru smântână şi îmi supraveghează orice mişcare. Altul e că şi-a destăinuit suspiciunile unui amic de-al lui pe nume Spode. L-ai cunoscut pe Spode de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 „mare”, dar „supercolosal” ar fi mai mot juste. Ei bine, aşa cum spuneam, sir Watkyn şi-a destăinuit suspiciunile lui Spode şi am aflat de la el personal că, dacă dispare cana aia pentru smântână, o să-mi tragă o chelfăneală de o să mă facă terci. Din cauza asta nu se poate înfăptui nimic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cam lunguţă a urmat după remarcele astea. Vedeam că rumega chestiunea, ajungând la concluzia că nu o toană deşartă de-a lui Bertie îl făcea să o lase baltă la greu. înţelegea, deşi nu-i convenea deloc, că era strâns cu uşa şi, dacă nu greşesc teribil, se cu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denia asta e o femeie care, în copilăria şi adolescenţa mea, obişnuia frecvent să-mi ardă una în scăfârlie când considera că purtarea mea merita acest gest şi zilele astea am simţit deseori că era la un pas de-a o face din nou. Dar, sub faţada asta de duritate, bate o inimă blândă, iar iubirea ei pentru Bertie, o ştiu, e profundă. Ar fi ultima persoană din lume care să-şi dorească să-l vadă cu ochii învineţiţi şi cu nasul ăla bine proporţionat muta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ea într-un final. Da. Asta îngreuiază lucruril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Dacă doreşti să descrii situaţia ca fiind un impasse,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o să-ţi tragă o chelfăneală de-o să te facă ter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chiar expresia asta. A şi repetat-o, ca să nu încapă nici o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în ruptul capului nu te-aş lăsa pe mâinile hoitului ăluia mare. N-ai avea nici o şansă cu o gorilă ca asta. Te-ar cotonogi să-ţi meargă fulgii fără să apuci să zici nici „piu-piu”. Te-ar sfâşia în bucăţi şi ar împrăştia rămăşiţele în cele patru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risp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aci tărăboi pe tema asta, bătrână rud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tră mai vârtos decât muşcă. Am zâmbit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vrei să ajungi, mătuşă Dahlia, am spus eu. Imediat o să mă întrebi dacă nu exista o sclipire în ochii lui când îmi vorbea. Nu exista. Linia de conduită pe care mi-a schiţat-o Roderick Spode la recenta noastră întrevedere o să fie cea pe care o va adopta şi duc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ne-am poticnit. Asta dacă Jeeves nu vine cu ceva. I s-a adresat omului care tocmai intrase cu coniacul – nu prea devreme. Nu-mi puteam da seama de ce zăbovise atât de mult. Vorbim despre domnul Spod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şi cu mine am discutat deja despre ameninţarea lui Spode, am zis eu cu mâhnire în voce, şi mi-a mărturisit că este descumpănit. Dar iată că a venit şi vremea când creierul ăla solid al lui dă rateuri. A cugetat, dar n-a găsit nic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hlia trăsese recunoscătoare o sorbitură zdravănă din coniac, iar acum o expresie îngândurată a apărut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trăsnit prin cap?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ăsuieşte, bătrână care apă nu se face, am replicat eu, încă întunecat la faţă de mâhnire. Pun pariu că-i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lamentabil. Ar putea rezolva totul. Mă întrebam dacă individul ăsta, Spode, n-o avea vreun secret murdar. Ştii ceva despre el,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uceam pe toate părţile în minte e gândul că, dac-ar avea vreo crăpătură în armură, am putea să-l oprim folosindu-ne de asta, smul-gându-i astfel colţii. îmi aduc aminte că, atunci când eram mică, l-am văzut pe unchiul tău, George, sărutând-o pe guvernanta mea şi a fost uimitor cum a uşurat lucrurile mai târziu când se punea problema să mă reţină după ore ca să scriu principalele importuri şi exporturi din Marea Britanie. înţelegi ce vreau să spun? Să zicem că am şti că Spode a împuşcat o vulpe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ţi surâde ideea, nu? a spus ea, văzând că îmi ţuguiam buzele plin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e o idee bună. Dar mi se pare că există un obstacol crucial – adică nu ştim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 e. S-a ridicat în picioare. Of, păi, asta mi-a trecut prin cap şi am zis-o într-o doară. Iar acum cred că mă voi întoarce la mine în cameră şi îmi voi stropi tâmplele cu eau-de-Co-logne. îmi simt capul de parc-ar fi o bombă gat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M-am prăbuşit în scaunul pe care îl eliberase şi mi-am trecut mâna pest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terminat, am spus mulţumit. A îndurat lovitura mai bine decât speram, Jeeves. Hăitaşii îşi antrenează cum se cuvine fiicele. Dar, deşi s-a ţinut tare, puteai să-ţi dai seama că a simţit-o până-n străfunduri şi că i-a făcut bine coniacul. Apropo, ţi-a luat o grămadă de timp să-l aduci. Un câine St. Bernard ar fi plecat şi s-ar fi întors de două or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i pare rău. Am fost reţinut de o discuţie cu domnul Fink-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eeves, am spus, mătuşa Dahlia n-a avut deloc o idee proastă să găsim probe împotriva lui Spode. în esenţă, e o idee solidă. Dacă Spode a îngropat un cadavru, iar noi am şti unde, asta l-ar reduce fără doar şi poate la o forţă neglijabilă. Dar spui că nu ştii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mă îndoiesc că e ceva de aflat. Există unii despre care poţi spune dintr-o singură privire că sunt sahibi sadea care intră în joc şi nu fac nimic din ce nu s-ar cuveni, iar mie mi-e teamă că printre ei se distinge Roderick Spode. îmi închipui că nici cea mai minuţioasă investigaţie n-o să descopere nimic mai rău despre el decât mustaţa aia a lui şi evident că nu are nici o obiecţie să şi-o expună în faţa tuturor fiindcă altfel n-ar purta drăcoven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 Totuşi poate ar merita să facem niscaiva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Junior Ganymede, domnule. Este un club de pe Curzon Street pentru gentlemanii personali ai gentlemanilor, al cărui membru sunt de câţiva ani. Asistentul personal al unui gentleman de importanţa domnului Spode cu siguranţă că este şi el membru al clubului şi bineînţeles că i-a destăinuit secretarului o mulţime de lucruri despre el pentru a fi introduse în catastifu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Regulii Unsprezece, tuturor membrilor noi li se cere să furnizeze clubului informaţii complete despre şeful lor. Aceasta nu numai că ne permite o lectură distractivă, dar serveşte şi drept avertisment pentru cei care se gândesc să intre în serviciul unui gentleman cu prea multe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m-a fulgerat şi am zvâcnit. într-adevăr, am zvâcnit destul de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nd te-ai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ovest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ul? Despre ocazia când mă fugărea bătrânul Stoker şi a trebuit să mă ung cu cremă de ghete pentru a-mi ascunde cât de cât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ând m-am întors acasă după petrecerea de ziua de naştere a lui Pongo Twistleton şi am confundat un felinar obişnuit cu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embrilor le place să citească asemenea lucruri în după-amiez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Şi dacă în vreo după-amiază umedă le citeşte şi mătuşa Agatha? Asta ţ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ca doamna Spenser Gregson să capete acces la catastiful clubului este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venimente recente care s-au petrecut chiar sub acest acoperiş ţi-au arătat cum obţin femeile acces la catast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ăzut în tăcere, meditând la uluitoarea imagine a celor ce se întâmplă în organizaţii precum Junior Ganymede, de a cărui existenţă nu auzisem până atunci. Bineînţeles, ştiam că seara, după ce îmi servea o cină frugală, Jeeves îşi punea vechiul melon şi se furişa după colţ, dar întotdeauna presupusesem că avea ca destinaţie vreun bar dintr-o crâşmă din vecinătate. De cluburile de pe Curzon Street n-aveam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sem şi mai puţin că unele dintre cele mai savuroase acţiuni posibil nechibzuite ale lui Bertram Wooster erau notate într-un catastif. Toată chestia îmi mirosea oareşcum supărător, a Abou ben Adhem şi îngerii care înregistrează păcatele, şi m-am trezit că mă încrunt ni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utea face mai nimic în privinţa asta, aşa încât am revenit la ceea ce poliţistul Oates ar fi numit subiectul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deea ta? Să apelezi la Secretar pentru referinţe despre S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ţi l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împrăştie informaţiile astea – informaţiile astea extraordinar de periculoase – informaţiile astea care ar putea însemna ruina dacă ar ajunge la o persoană nepotrivită – le transmite oricui l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embril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ţi lua legăt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telefonez imedi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aci, Jeeves, şi dacă e posibil, trece-o în contul lui sir Watkyn Bassett. Şi nu intra în panică atunci când o s-o auzi pe fată că spune „Trei minute”. Mergi înainte fără să o bagi în seamă. Indiferent de costuri, ăl Sec. trebuie făcut să priceapă – şi să priceapă temeinic – că acum a venit vremea ca toţi oamenii de nădejde să sară în ajutoru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voi putea convinge de urgenţa chestiuni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dă-m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misiunea lui filantr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opo, Jeeves, am spus eu în vreme ce ieşea pe uşă, spuneai că ai vorbit cu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eva nou de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pare că relaţia lui cu domnişoara Bassett s-a destrămat. A rupt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utit afară, iar eu am săltat un metru în aer. Un lucru al naibii de dificil când şezi într-un fotoliu, dar mie mi-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m zb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ăruse, fără a lăsa nici o rui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a auzit brusc bătaia gongului vestind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mi aduc aminte cu niţică strângere de inimă de cina aia şi mă gândesc că zbuciumul minţii m-a împiedicat să particip în dispoziţia cuvenită, adică degajată, fiindcă în circumstanţe mai fericite m-aş fi înfruptat cu nonşalanţă din ea. Oricâte cusururi morale ar fi avut sir Watkyn Bassett, oaspeţii şi-i trata nemaipomenit de bine la masa festivă, căci chiar şi în starea de concentrare în care mă găseam, mi s-a părut limpede din primele cinci minute că bucătăreasa lui era o femeie în care ardea flacăra divină, începând cu o supă a-ntâia, am continuat cu un peşte gustos, apoi cu un medalion de vânat pentru care până şi Anatole ar fi stat chezaş cu mândrie. Mai pune şi sparanghelul, omleta cu dulceaţă şi niscaiva sardele inspirate pe pâine prăjită şi o să înţelegi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entru mine era ca şi cum stricau orzul pe gâşte. Aşa cum a zis un flăcău, mai bine o cină din verdeţuri între prieteni decât un chef monstru între duşmani, iar la vederea lui Gussie şi a Madelinei Bassett stând unul lângă altul la celălalt capăt al mesei, mâncarea mi s-a preschimbat în cenuşă în g. I-am studiat îngrijora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sunt de regulă cuplurile de logodnici în societate. îşi apropie capetele şi vorbesc în şoaptă. îşi dau ghionturi şi chicotesc. Se mângâie şi se împung. Am văzut chiar şi cum partea feminină din cuplu îşi hrăneşte perechea cu o furculiţă. Nici vorbă de aşa ceva în cazul lui Gussie şi al Madelinei Bassett. El era palid la faţă şi cadaveric, ea rece, mândră şi distantă. Şi-au petrecut cea mai mare parte a timpului făcând cocoloaşe din pâine şi, din câte am izbutit să văd, n-au schimbat un cuvinţel de la început până la sfârşit. O, ba da, o datăcând el a rugat-o să-i dea sarea, iar ea i-a dat piperul, el a spus „Am zis sarea”, iar ea a făcut „Ei, nu zău?” şi i-a dat muş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dubiu că Jeeves avusese dreptate. Cei doi tineri o rupseseră unul cu celălalt, iar pe mine mă apăsa pe suflet, pe lângă acest tragic aspect, misterul întregii poveşti. Nu mă puteam gândi la nici o soluţie şi aşteptam cu nerăbdare sfârşitul mesei, când femeile aveau s-o şteargă, iar eu o să reuşesc să stau de vorbă cu Gussie la un pahar de porto şi să aflu dedesubturile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însă, nici nu a ieşit pe uşă ultima muiere, că Gussie, care o ţinuse deschisă, a ţâşnit după ea ca o raţă care se scufundă şi nu s-a mai întors, lăsându-mă singur cu gazda mea şi cu Roderick Spode. Şi întrucât ei stăteau lipiţi unul de celălalt la capătul îndepărtat al mesei, vorbind încet şi zgâindu-se la mine din când în când, de parcă aş fi fost un deţinut eliberat condiţionat care a intrat la o serată fără invitaţie şi de la care te-ai putea aştepta să-şi însuşească o lingură, două, dacă-l scapi din vedere, n-a trecut mult până când am plecat şi eu. Bolborosind ceva că m-aş duce după portţigaret, m-am strecurat afară cu paşi piezişi şi am urcat la mine în cameră. M-am gândit că, mai devreme sau mai târziu, ori Gussie, ori Jeeves, o să-şi facă apariţia. Un foc jucăuş ardea în şemineu şi, pentru a face să treacă vremea, mi-am tras un fotoliu şi am scos cartea poliţistă pe care mi-o adusesem de la Londra. După cum îmi arătaseră deja studiile mele, era una deosebit de bună, plină de indicii cizelate şi crime pline de miez şi m-a captivat imediat. Dar nici nu apucasem să mă afund bine în lectură, când clanţa uşii a zdrăngănit şi cine a intrat, nimeni altul decât Rod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nespus de uimit. Adică, ultimul tip de pe lume la care m-aş fi aşteptat să-mi invadeze dormitorul. Şi nu venise să-şi ceară scuze pentru atitudinea lui jignitoare de pe terasă, când, pe lângă faptul că mormăise ameninţări la adresa mea, îmi zisese că sunt un vierme nenorocit, sau pentru că se zgâise la mine în timpul mesei. O singură privire mi-a fost de ajuns să-mi dau seama de asta. Primul lucru pe care îl face un tip care vine să-şi ceară scuze e să intervină în discuţie cu un zâmbet afectat îndatoritor şi nu vedeam nimic de felul acesta. De fapt mi se părea că arăta niţeluş mai sinistru ca oricând, şi avea o înfăţişare atât de ameninţătoare, încât eu am fost acela care am abordat un zâmbet afectat îndatoritor. Nu credeam că o să izbutească s-o împace cine ştie ce pe vita asta încălţată, dar orice flecuşteţ îmi putea fi cât de cât de-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Spode, am spus prietenos. Hai, intră. Ce pot fa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răspundă, s-a îndreptat spre dulap, l-a deschis cu o smucitură brutală şi s-a uitat înăuntru. Apoi s-a răsucit şi m-a privit la fel de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ink-Nottle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l găseşti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transmit vreun mesaj dacă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i zici că am de gând să-i sucesc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uceşt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surd? Să-i sucesc gâtul. Am încuviinţat din cap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ă-i suceşti gâtul. în regulă. Şi dacă întreab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de ce. Pentru că e un flutură-vânt care se joacă cu inimile femeilor şi apoi le azvârle cât colo ca pe nişte mănuşi năcl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N-aveam nici o idee că asta face un flutură-vânt. Foarte interesant. Păi, o să-i spun dacă d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trântind uşa, iar eu am rămas medi-tând la felul ciudat în care istoria se repetă. Adică situaţia era aproape identică cu cea care apăruse cu câteva luni în urmă la Brinkley, când tânărul Tuppy Glossop intrase la mine în cameră cu o intenţie similară. E adevărat, Tuppy, dacă-mi aduc bine aminte, voia să-l întoarcă pe dos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 şi să-l facă să se înghită singur, în vreme ce Spode zisese că i-ar suci gâtul, dar în principiu era cam tot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am dat seama ce se întâm-plase. Anticipasem că aşa urmau să evolueze lucrurile. Nu uitasem ce îmi spusese Gussie mai devreme despre faptul că Spode îi adusese la cunoştinţă că n-o să se lase până când n-o să-i disloce vertebrele cervicale dacă o să-i facă vreo figură Madelinei Bassett. Fără îndoială că a aflat de la ea cum stau lucrurile pe când îşi beau cafeaua, iar acum se apucase să-şi pună în aplicare t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tarea de fapt, n-aveam nici cea mai vagă idee care era. Dar se vădea din atitudinea lui Spode că nu-i acorda nici o fărâmă de credit lui Gussie. Mi-am dat seama că probabil se făcuse de râs în sti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îngrozitoare, fără doar şi poate, iar dacă aş fi putut face ceva, aş fi făcut-o fără nici o ezitare. Dar mi se părea că sunt neputincios şi că Natura trebuia să-şi vadă de treabă. Cu un oftat firav, mi-am reluat lectura palpitantă şi avansasem binişor când o voce cavernoasă a spus „Hei, Bertie!”, iar eu m-am ridicat bâţâind din toate mădularele. Era ca şi cum o fantomă de familie s-a furişat tiptil şi mi-a răsuflat în ceafă. Răsucindu-mă, l-am văzut pe Augustus Fink-Nottle făcându-şi apariţia d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aptului că şocul mă făcuse să-mi încâlcesc limba printre amigdale, dându-mi o senzaţie neplăcută de sufocare, m-am trezit că deocamdată sunt incapabil să vorbesc. Nu reuşeam decât să mă holbez la Gussie şi imediat mi s-a părut evident că urmărise cu atenţie discuţia precedentă. Manifesta atitudinea cuiva perfect conştient că se află la un pas înaintea lui Roderick Spode. Avea părul ciufulit, privirea sălbatică, nasul strâmb. Un iepure fugărit de o nevăstuică ar fi arătat la fel – bineînţeles în afară de faptul că n-ar fi purtat ochelari cu ramă de b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ca prin urechile acului, Bertie, a spus el cu o voce firavă şi tremurândă. A traversat camera abia ţinându-se pe picioare. Avea chipul cam verzui. Cred că o să încui uşa dacă nu te deranjează. Ar putea să se întoarcă. Nu-mi pot imagina cum de nu s-a uitat sub pat. întotdeauna am crezut că Dictatorii ăştia sunt foarte met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mi descâlcesc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aturile şi Dictatorii. Ce-i povestea asta cu tine şi Madeline Bas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nu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 deranja să nu vorbim despre asta. E singurul lucru despre care vreau să vorbesc. De ce naiba a rupt logodna?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din nou. îmi dădeam seama că îi scormoneam într-un nerv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 i-am făcut ei, ci mai mult ce i-am făcut Stephaniei By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ţ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Băţ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nifestat niscaiva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Păi, de fapt, eu… Reţine, acum îmi dau seama că a fost o greşeală, dar mi s-a părut o idee bună pe moment… Vezi tu, chesti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Şi-a venit în fire cu un efor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întreb dacă îţi aminteşti, Bertie, ce vorbeam înainte de cină… despre posibilitatea ca ea să aibă asupra ei carnetul ăla… eu am avansat teoria, dacă-ţi aminteşti, că ar putea să-l ţină în ciorapul cu portjartier… şi ţi-am sugerat, dacă-ţi aminteşti, că te poţi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lătinat pe picioare. Prinsesem ş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ă o dată expresia aia îndurerată i s-a zugrăvit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cină. Iţi aduci aminte că am auzit-o cum cânta cântece populare în sufragerie. Am coborât până-ntr-acolo şi stătea singură la pian… Cel puţin eu am crezut că era singură… Şi brusc m-a străfulgerat gândul că era o ocazie excelentă să… Ce n-am ştiut, vezi tu, a fost că Madeline, deşi pe moment nu se vedea, era şi ea de faţă. Se dusese în spatele paravanului din colţ ca să mai aducă un vraf de cântece populare din cufărul în care sunt păstrate… şi… păi, una peste alta, tocmai când… ei bine, pe scurt, chiar în timp ce… Cum să spun?… Chiar în timp ce, cum s-ar zice, mă pusesem pe treabă, a apărut… şi… Ei bine, înţelegi ce vreau să spun… adică, atât de repede după afacerea aia cu scosul-muş-tei-din-ochiul-fetei-în-curtea-de-vite, n-a fost uşor să mă strecor. De fapt, nu m-am strecurat deloc. Asta-i toată povestea. Cum stai cu înnodatul cearşafurilor,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urmăresc ceea ce s-ar numi firul gând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odatul cearşa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reflectat sub pat, în vreme ce tu şi Spode stăteaţi la taclale, şi am ajuns la concluzia că singurul lucru care ne-a rămas de făcut este să luăm cearşafurile din patul tău, să le înno-dăm unele de altele şi apoi să mă laşi jos pe fereastră. Aşa se întâmplă în cărţi şi mi se pare că am văzut-o şi prin filme. O dată ce ajung afară, pot să-ţi iau maşina şi să mă duc la Londra. După aia nu prea mai am nici un plan concret. Poate plec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zece mii de kilometri depărtare. Nu prea văd cum poate să vină Spod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la e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ţi iei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de gând să-mi iau tălpăşiţa. Cât ai zice peşte. N-ai auzit ce-a zis Sp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ţi-o fi teamă de S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tu spuneai că nu e decât un morman de carne de bou şi muşchi, plus că fără doar şi poate se mişcă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amintesc. Dar asta când credeam că e pe urmele tale. Părerile se mai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ssie, vino-ţi în fire. Nu se poate să fug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aş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i prin preajmă şi încearcă să te împaci cu Madeline. N-ai avut încă prilejul să te dezvinovăţeşti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încercat la cină. în timp ce se servea peştele. De pomană. Mi-a aruncat doar o privire glacială şi a făcut cocoloaşe din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ors bibilica. Eram sigur că trebuie să existe pe undeva vreo cale demnă de urmat şi în aproximativ jumătate de minut am och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tu de făcut, am spus, e să obţii carnetul. Dacă pui mâna pe carnetul ăla şi îi arăţi Madelinei ce conţine, asta o s-o convingă că motivele pentru care te-ai purtat aşa cu Băţoasa nu erau cele presupuse de ea, ci inocente până la ultimul strop. O să-şi dea seama că te-ai comportat aşa din… îmi stă pe limbă… din motive disperate. O să înţeleagă şi o să t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 licărire fugară de speranţă a părut să-i lumineze trăsăturile schim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a căzut el de acord. Cred că ai ceva dreptate, Bertie. Nu e o ide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da greş. Tout comprendre, cest tout pardonner1 rezum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rea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obţin carnet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şi cercetările mele au fost, în acele condiţii, fără doar şi poate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robabil la e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a e. Nu pot să mă duc şi să cotrobăi în camera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zi cartea aia pe care o citeam când ţi-ai făcut apariţia? Printr-o coincidenţă ciudată – eu spun că e coincidenţă, dar probabil chestiile astea ne sunt trimise cu un scop anume – tocmai ajunsesem la partea unde o bandă face exact acelaşi lucru. Fă-o acum, Gussie. Probabil că o să stea lipită în sufragerie încă vr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înţelegi totul, ierţi totul (fr.).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a dus până în sat. Diaconul vorbeşte despre Ţara Sfântă cu diapozitive colorate în faţa Mamelor Satului la Institutul Muncitorilor, iar ea îl acompaniază la pian. Dar chiar şi aşa… Nu, Bertie, nu pot s-o fac. Poate că e cea mai bună chestie… de fapt, îmi dau seama că e cea mai bună chestie… dar n-am curaj. Dacă intră Spode şi mă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de nu cred că dă iama prin camerele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Nu poţi să-ţi faci planuri bizuindu-te pe o supoziţie atât de şubredă. Eu îl văd ca pe un individ care dă iama peste tot. Nu. Mă doare sufletul, tot viitorul meu e searbăd şi nu mai e nimic de făcut decât să accept soarta şi să încep să înnod cearşafuri. Hai să ne apucă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nozi nici un cearşaf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oţi dracii, viaţa mea 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Refuz să contribui la evadarea asta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cuvintele lui Bertie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ai spun şi acum. Pentru ultima oară, Bertie, îmi împrumuţi vreo două cearşafuri şi mă ajuţi să le în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decât să mă duc şi să mă ascund pe undeva până la răsăritul soarelui, când pleacă trenul cu lapte. Adio, Bertie. M-a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dezamăgit. Credeam că ai sâng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nu vreau ca Roderick Spode să-şi facă de lucr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încă o privire din aia, de salamandră muribundă, şi a deschis precaut uşa. După ce a cercetat coridorul cu privirea şi a părut mulţumit, găsindu-l aparent lipsit de vreun Spode, s-a strecurat afară şi a dispărut. Iar eu m-am întors la cartea mea. Era singurul lucru la care puteam apela ca să nu stau şi să mă chinui rume-gând gânduri zbuci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dat seama că Jeeves era lângă mine. Nu l-am auzit când a intrat, dar aşa se întâmplă deseori cu Jeeves. Se scurge pe tăcute din punctul A în punctul B ca un soi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pune că Jeeves chiar surâdea afectat, dar pe chipul lui exista o expresie clară de mulţumire tăcută şi mi-am amintit subit ceea ce scena aia scârboasă cu Gussie mă făcuse să uit – şi anume că, ultima oară când îl văzusem, plecase să-i telefoneze secretarului clubului Junior Ganymede. Am sărit în picioare plin de avânt. Dacă nu mă înşelasem în privinţa expresiei sale, avea ceva de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legătura cu acel Sec,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cmai am terminat de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ăpat pri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spus de coopera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de are vre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m-am plesnit cu mâna pe crac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că trebuie să am încredere în mătuşa Dahlia. Mătuşile ştiu întotdeauna. E un soi de intuiţie. Spune-m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ot face asta, domnule. Regulile clubului în ce priveşte răspândirea materialului înregistrat în catastif sunt foarte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buzele pecet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a avut să mai telef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mă împiedică să menţionez doar detaliile chestiunii, domnule. Am toată libertatea să vă spun că înclinaţia lui spre malefic s-ar diminua puternic, dacă i-aţi aduce la cunoştinţă că ştiţi totul despre Eulal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al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hiar o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Nu părea mare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poţi să intri puţintel mai mul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mnule. Dacă aş face-o, probabil că mi s-ar cere să-mi dau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ş vrea să se întâmple una ca asta, bineînţeles. Detestam gândul că un pluton de majordomi ar forma un careu în vreme ce Comitetul i-ar tăia lui nasturii. Totuşi, eşti într-adevăr sigur că, dacă îl privesc pe Spode în ochi şi îi trântesc poanta, o să-l năucesc? Hai să ne lămurim. Să presupunem că tu eşti Spode, iar eu vin la tine şi-ţi spun „Spode, ştiu totul despre Eulalie”, asta o să te pleo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 gentleman care ocupă poziţia lui actuală în ochii publicului sunt convins că s-ar împotrivi să se vehiculeze subiectul Eulal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antrenat un pic. M-am dus la scrin cu mâinile în buzunare şi am spus: „Spode, ştiu totul despre Eulalie”. Am mai încercat o dată, clătinându-mi de data asta degetul. Apoi am mai făcut o încercare cu braţele împreunate pe piept şi vă zic că nu părea prea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am spus în sinea mea că Jeeves avea în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spui tu, Jeeves… Atunci primul lucru pe care-l am de făcut e să mă duc, să-l găsesc pe Gussie şi să-i dau informaţia ast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tu nu ştii nimic despre asta, nu-i aşa? Trebuie să-ţi zic, Jeeves, că de când ne-am văzut ultima oară, intriga s-a împuţit iarăşi. Ştiai că Spode o iubeşte de multă vreme pe domnişoara Bas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e. Fericirea domnişoarei Bassett înseamnă foarte mult pentru Spode, iar acum, că s-a ales praful de logodnă din motive teribil de compromiţătoare pentru partea contractantă masculină, vrea să-i sucească gâtul lui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Tocmai a fost pe aici şi a vorbit despre asta, iar Gussie, care din întâmplare era atunci sub pat, l-a auzit. Cu rezultatul că acum spune că vrea să fugă pe fereastră şi să se ducă în California. Chestie care bineînţeles că ar fi dezastruoasă. Neapărat trebuie să rămână aici pentru a încerca să se împ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se împace cu ea dacă e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să mă duc şi să încerc să-l găsesc. Deşi, ascultă-mă bine, mă îndoiesc că o să-l găsesc prea uşor în acest stadiu al carierei lui. E probabil pe acoperiş, întrebându-se cum l-ar putea trag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ile mele s-au dovedit cu prisosinţă întemeiate. Am căutat cu tenacitate prin casă, dar nu era nici urmă de el. Totleigh Towers îl ascundea pe undeva, cu siguranţă, pe Augustus Fink-Nottle, dar îşi păstra bine taina. Până la urmă am renunţat, m-am întors la mine în cameră şi să-mi tai beregata dacă primul lucru pe care l-am zărit când am intrat nu era chiar el în carne şi oase. Stătea în picioare lângă pat înnodând cearş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tătea cu spatele la uşă, iar covorul era moale l-a împiedicat să-şi dea seama că am intrat până când am vorbit. „Hei!”-ul meu – unul destul de strident, pentru că mă uluise să-mi văd patul aşa răvăşit – l-a făcut să se învârtească pe loc, cadaveric până-n vârful u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f! a exclamat el. Credeam că eşti Spode! Indignarea a urmat panicii. Şi-a aţintit asupra mea o privire severă. Ochii îi luceau reci din spatele ochelarilor. Arăta ca un calcan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Wooster afurisit, a vrut el să ştie, să te furişezi în spatele cuiva şi să spui „Hei!”? Ai fi putut să-mi provoci un atac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idiot de Fink-Nottle, am vrut eu să ştiu la rândul meu, să îmi mânjeşti aşa aşternuturile după ce ţi-am interzis-o special? Ai şi tu cearşafuri. Du-te şi înnoadă-le p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pode stă pe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aşteaptă. M-am dus acolo după ce-am plecat de la tine şi acolo era. Dacă nu şi-ar fi dres vocea din întâmplare, aş fi intrat direct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venise vremea să-i liniştesc sufletul zbuci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 de Spode,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trebuie să-mi fie frică de Spode? Fii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act cum îţi spun. Spode, qua ameninţare, dacă qua e cuvântul pe care îl caut, e de domeniul trecutului. Datorită perfecţiunii nemaipomenite a sistemului secret al lui Jeeves, am aflat o chestie despre el care nu şi-ar dori să fie general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m-ai avut. Când am spus că am aflat-o, ar fi trebuit să spun că Jeeves a aflat-o şi, din păcate, buzele lui Jeeves sunt pecetluite, însă mă găsesc în poziţia să i-o strecor individului, foarte sigur pe mine. Dacă încearcă vreo mişcare dură, o să-i arăt eu. M-am întrerupt şi am ascultat. Paşi se auzeau pe coridor. A! am exclamat eu. Vine cineva. E foarte posibil să fie chiar vita încălţată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nimalic i-a scăpat lui Gu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turat o mână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am zis. Lasă-l să intre. Chiar mă bucur de vizita asta. Fii atent cum mă ocup de el, Gussie. O să te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corect. Era într-adevăr Spode. Fără îndoială că se săturase să stea pe patul lui Gussie şi a crezut că încă o pălăvrăgeală cu Bertram i-ar putea servi ca o variaţie după atâta monotonie. A intrat ca mai înainte, fără să bată la uşă, şi l-a remarcat pe Gussie, scoţând o exclamaţie nearticulată de triumf şi satisfacţie. Apoi a rămas pe loc pentru o clipă, respirând gâfâit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mai crescuse un pic de la ultima noastră întâlnire, ajungând acum la doi metri jumătate şi dacă aş fi primit indiciile despre avantajul meu asupra lui de la o sursă mai puţin competentă, înfăţişarea sa probabil că m-ar fi intimidat zdravăn. Dar atât de asiduu m-am antrenat de-a lungul anilor să mă bizui şi pe cel mai neînsemnat cuvinţel al lui Jeeves, încât l-am privit fără nici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 îmi părea rău să văd, nu manifesta aceeaşi încredere optimistă. Poate că nu-i furnizasem o explicaţie completă a faptelor în cauză sau poate că, fiind confruntat cu Spode în carne şi oase, îşi pierduse curajul. Oricum, el s-a tras înspre perete şi părea, din câte îmi dădeam seama, că încearcă să treacă prin el. Dar eforturile sale dovedindu-se zadarnice, stătea acolo arătând de parcă ar fi fost împăiat de vreun taxidermist priceput, pe când eu m-am întors către intrus şi am aţintit asupra lui o privire lungă şi calmă, în care uimirea şi aroganţa se amestecau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ode, am spus, ce mai e acum? Lungisem multicel ultimul cuvânt pentru a-i sugera că sunt nemulţumit, dar m-am ostenit de pomană. Lăsând întrebarea în plata Domnului, ca vipera surdă din Scriptură, el a început să înainteze agale, cu privirea aţintită asupra lui Gussie. Am observat că muşchii fălcilor lucrau ca atunci când mă surprinsese distrându-mă cu colecţia de argintărie veche a lui sir Watkyn Bassett şi ceva din atitudinea lui sugera că în orice clipă ar putea începe să se izbească în piept scoţând sunete înfundate de tobe, aşa cum fac gorilele când sunt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ormal că nu aveam de gând să rabd asemenea aiureli. Obiceiul ăsta al lui să umble încoace şi-ncolo urlând „Ha!” trebuia să fie stăvilit, stăvilit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de! am spus eu tăios şi am impresia că am lovit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 părut că-şi dă seama de prezenţa mea. S-a oprit pentru o clipă şi mi-a aruncat o privire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 sprincean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îmi place. Asta-i bună. Că tot m-ai întrebat, Spode, vreau să ştiu ce mama dracu ai de gând venind aşa încontinuu în apartamentul meu, ocupând un spaţiu pe care l-am rezervat în alte scopuri şi întrerupându-mă când stau la taclale cu prietenii. Zău aşa, în casa asta poţi avea tot atâta intimitate ca un dansator de strip-tease. Presupun că ai şi tu o cameră. Întoarce-te acolo, pocitanie grăsană, şi rămâ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zistat să nu arunc o privire rapidă înspre Gussie ca să văd cum reacţiona la una ca asta şi am remarcat cu plăcere cum pe chipul lui încolţea o privire plină de admiraţie adoratoare, asemenea celei pe care o fecioară la ananghie din Evul Mediu i-ar fi aruncat-o unui cavaler văzându-l cum se apucă să treacă la fapte concrete cu balaurul. îmi puteam da seama că redevenisem pentru el vechiul Wooster cel Viteaz din copilărie şi nu aveam nici o îndoială că se perpelea de ruşine şi remuşcări amintindu-şi rânjetele şi oc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ode părea binişor impresionat, deşi nu în mod favorabil. Se zgâia neîncrezător la mine, ca cineva muşcat de un iepure. Părea să se întrebe dacă ce-i vedeau ochii putea fi cu adevărat violeta temătoare cu care făcuse un schimb de opini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l-am făcut pocitanie, iar eu 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citanie gră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citanie grăsană. A venit vremea, am continuat eu, ca cineva cu spirit civic să apară şi să-ţi zică de ce ai luat-o razna. Problema ta, Spode, e că numai pentru că ai reuşit să convingi o mână de nătărăi să mutileze peisajul Londrei, umblând creanga în şorturi negre, crezi că eşti cineva. îi auzi răcnind „Heil, Spode!” şi îţi închipui că e Vocea Poporului. Aici o dai în bară. Vocea Poporului spune de fapt: „Uită-te la fraierul ăla groaznic de Spode cum îşi dă aere peste tot în nădragi de fotbal! Ai mai văzut vreodată în viaţa ta un pârli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bătut în ceea ce se cunoaşte sub numele de lupta pentru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ăcut el. Ha! O să mă ocup de ti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ripostat iute ca fulgerul, o să mă ocup de tine acum. Mi-am aprins o ţigară. Spode, am spus, dezvăluindu-mi intenţiile duşmănoase, îţi cunosc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mi pune exact aceeaşi întrebare am făcut o pauză. Pentru că, mă crezi sau nu mă crezi, în momentele astea tensionate, când aveam nevoie cu atâta ardoare de el, numele pe care mi-l pomenise Jeeves ca fiind formula magică pentru a-l înfrunta pe buboiul ăsta mi se evaporase total din minte. Nu puteam să-mi amintesc nici măcar litera cu care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extraordinar cu numele astea. Probabil că ai observat şi tu. Adică crezi că le-ai reţinut, iar ele ţi se şterg pur şi simplu din minte. Deseori mi-am dorit să fi câştigat o liră de fiecare dată când vreun individ cu o mutră foarte familiară a venit la mine şi mi-a zis „Bună, Wooster”, făcân-du-mă să mă sufoc pentru că nu-l puteam identifica. Asta întotdeauna mă descumpăneşte, dar în nici o altă ocazie nu m-am simţit mai descumpăni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spre ce? a spus S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a trebuit să mărturisesc,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icnet strangulat din fundul scenei mi-a atras din nou atenţia către Gussie şi am remarcat că nu-i scăpase semnificaţia cuvintelor mele. încă o dată a încercat să se retragă şi, dându-şi seama că nu mai avea unde să se ducă, o sclipire de disperare i-a apărut în ochi. Iar apoi, pe când Spode începea să înainteze spre el, s-a schimbat brusc într-una plină de fermitate şi de hotărâre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plăcere de Augustus Fink-Nottle din acele momente. A avut o performanţă bună. Până acum, trebuie să spun, nu îl considerasem un om de acţiune. Aş fi zis că era mai ales tipul visător. Dar acum n-ar fi plesnit-o cu un elan mai rapid nici dac-ar fi fost din fragedă pruncie un luptător brutal de pe malul apei,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aşa cum stătea lipit de perete, era o pictură măricică în ulei reprezentând un tip îmbrăcat în pantaloni scurţi până la genunchi, cu o pălărie în trei colţuri, holbându-se la o muiere care părea că piuie la o pasăre, ceva – un porumbel, dacă nu mă-nşel, sau un guguştiuc. II remarcasem o dată sau de două ori de când stăteam în camera asta şi, într-adevăr, mă gândisem să i-l dau mătuşii Dahlia să-l spargă în locul „Pruncului Samuel rugându-se”. Din fericire, nu făcusem asta, altfel Gussie nu s-ar fi găsit acum în postura să-l smulgă din ancoră şi să-l trântească cu o frumoasă răsucire a încheieturii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din fericire” pentru că, dacă a existat vreodată un individ care să aibă nevoie să fie lovit cu picturi în ulei, acel individ era Roderick Spode. încă din clipa când ne-am întâlnit prima oară, fiecare vorbă şi acţiune a lui dovediseră din belşug că asta i se cuvenea. Dar întotdeauna există câte o chichiţă în chestiile astea bune şi mi-a luat numai o secundă să-mi dau seama că osteneala lui Gussie, deşi bine intenţionată, nu obţinuse rezultate prea semnificative. Bineînţeles că ar fi trebuit să ţină tabloul într-o parte, ca să profite din plin de rama zdravănă. Dar el se folosise de partea plană a armei, iar Spode a ieşit prin pânză ca un călăreţ de circ printr-un cerc de hârtie. Cu alte cuvinte, ce promisese să fie o lovitură decisivă se dovedise a fi doar ceea ce Jeeves ar fi numit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abătut pe Spode de la ţelul său preţ de câteva clipe. A rămas locului clipind, cu chestia din jurul gâtului pe post de guler, iar pauza mi-a fost suficientă pentru a trece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 se dă un avans şi ni se lămureşte faptul că sindrofia s-a înfierbântat şi că de acum încolo se poate face orice, atunci noi, Wooster-ii, nu şovăim. Pe pat era un cearşaf pe care îl lăsase Gussie când fusese deranjat din înnodat şi, cât ai zice peşte, l-am şi înşfăcat şi l-am înfăşurat pe Spode cu el. A trecut multă vreme de când n-am mai studiat subiectul şi, înainte de a mă angaja pe deplin, ar trebui să mă consult cu Jeeves, dar am impresia că gladiatorii romani din vechime obişnuiau să facă oarecum la fel în arenă şi, de aceea, erau foarte apre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un bărbat care a fost pocnit în cap cu un tablou reprezentând o fată care piuie la un porumbel şi aproape imediat după aia e prins într-un cearşaf nu prea reuşeşte vreodată să-şi păstreze o înfăţişare calmă şi inteligentă. Orice amic de-al lui Spode, mânat de grija pentru binele lui, l-ar fi sfătuit în acest moment să stea liniştit şi să nu se agite până când nu iese din cocon. Numai astfel, pe un teren presărat din belşug cu scaune şi chestii, ar fi putut să nu cadă în cap. Nu a făcut aşa. Auzind sunetul vijelios scos de Gussie pe drumul spre ieşire, a făcut un salt în direcţia lui şi a luat inevitabila trântă. In clipa când Gussie, mişcându-se vertiginos, a ieşit pe uşă, el era la podea, mai încâlcit şi fără putinţă de scăpar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fi sfătuit amicii mei, mi-ar fi recomandat cu siguranţă să mă retrag imediat acum Şi, revăzând evenimentele, îmi dau seama că am greşit oprindu-mă să-i ard una protuberantei, pe care, după remarcele care veneau dinspre ea, o bănuisem a fi capul lui Spode, cu un vas de porţelan care stătea pe poliţa de deasupra şemineului, nu departe de locul în care se aflase Pruncul Samuel. A fost o greşeală strategică. Am nimerit-o la fix, iar vasul s-a spart într-o duzină de ţăndări, ceea ce era minunat – pentru că, cu cât se distrugeau mai multe obiecte personale ale unui individ ca sir Watkyn Bassett, cu atât mai bine – dar acţiunea de a mă ocupa de lovitura în cauză m-a făcut să mă dezechilibrez. în clipa următoare, o mână iţindu-se de sub cearşaf m-a înhăţat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tastrofă serioasă, bineînţeles, una care ar fi putut foarte bine să-i dea unui bărbat mai slab senzaţia că n-are nici un sens să se mai lupte. Dar şpilul Wooster-ilor, aşa cum am mai avut ocazia să remarc şi înainte, este că nu sunt bărbaţi slabi. îşi păstrează sângele rece. Gândesc ager şi acţionează fulgerător. Napoleon a fost la fel. Am menţionat că atunci când mă pregăteam să-l anunţ pe Spode că îi cunosc secretul, îmi aprinsesem o ţigară. Ţigara asta, în portţigaret, încă mai era între buzele mele. M-am grăbit s-o iau şi am lipit capătul aprins de mâna ca un jambon care îmi împiedica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pe deplin satisfăcător. Ai fi crezut că în viitoarea ultimelor evenimente, Roderick Spode ajunsese într-o stare de spirit în care s-ar fi aşteptat şi ar fi fost gata de orice, dar manevra asta simplă l-a prins pe nepregătite. Cu un ţipăt ascuţit de durere, el a dat drumul hainei mele, iar eu n-am mai stat pe gânduri. Bertram Wooster e un bărbat care ştie când să zăbovească şi când să nu zăbovească printre cei prezenţi. Când Bertram Wooster zăreşte un leu în calea-i, se fofilează pe o stradă laterală. Am tulit-o cu o viteză impresionantă şi fără îndoială că aş fi trecut pragul ca din puşcă, ciupind o secundă sau două din recordul lui Gussie, dacă n-aş fi intrat cu capul înainte în coliziune cu un corp solid care s-a întâmplat să intre în acea clipă, îmi amintesc că m-am gândit, în vreme ce ne înlănţuiam mâinile unul în jurul celuilalt, că la Totleigh Towers, dacă nu se petrecea ceva, atunci neapărat se petrec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mirosul de eau-de-Cologne care încă îi mai persista pe tâmple m-a făcut să identific corpul ăla solid ca fiind al mătuşii Dahlia, deşi chiar şi în lipsa lui, înjurătura vână-torească suculentă ce i-a ieşit dintre buze m-ar fi pus pe calea cea bună. Ne-am prăvălit într-o învălmăşeală de membre şi probabil că ne-am rostogolit binişor înăuntru, pentru că următorul lucru de care îmi aduc aminte a fost că am intrat în coliziune cu silueta înfăşurată în cearşaf a lui Roderick Spode, pe care ultima oară îl văzusem în partea cealaltă a camerei. Negreşit că explicaţia este că noi ne-am rostogolit spre nord-nord-est, iar el s-a rostogolit spre sud-sud-vest, cu deznodământul că ne-am întâlnit pe undeva p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de, am observat eu când Raţiunea a început să se înapoieze pe tronul ei, o înşfăcase pe mătuşa Dahlia de piciorul stâng, ceea ce părea să n-o încânte prea tare. I se cam tăiase respiraţia la impactul dintre lingurică şi nepotul ei, dar îi rămăsese destulă pentru a protesta, căci asta făcea cu vechea ei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loaca asta? s-a interesat ea cu înflăcărare. O casă de nebuni? Toată lumea a luat-o razna? Mai întâi mă întâlnesc cu Spink-Bottle care fuge pe coridor ca un cal sălbatic. Apoi tu încerci să treci prin mine de parcă aş fi un puf de păpădie. Iar acum domnul în burnuz începe să-mi gâdile gleznele, o chestie care nu mi s-a mai întâmplat de la Balul Vânătoresc din York şi Ainsty în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astea probabil că ajunseseră până la Spode şi se presupune că îl înduioşaseră, fiindcă i-a dat drumul, iar ea s-a ridicat, scuturându-şi rochia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zis ea oarecum mai calmă. O explicaţie, dacă eşti amabil, una tranşantă. Care-i treaba? Ce se întâmplă? Cine dracu e ăla din linţ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Spode, nu-i aşa? Domnul Roderick Spode, doamna 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de şi-a dat la o parte cearşaful, dar tabloul încă mai era la locul lui, iar mătuşa Dahlia l-a privit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chestia aia la gât? a întrebat ea. Şi apoi pe un ton mai tolerant: Poart-o dacă vrei, desigur, dar nu-ţi s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de nu a răspuns. Gâfâia. Nu-l învinovăţeam, ţine bine minte – în locul lui aş fi făcut la fel – dar sunetul nu era prea agreabil şi mi-aş fi dorit să nu fi fost aşa. De asemenea, mă mai fixa atent cu privirea şi nici asta nu mi-aş fi dorit s-o facă. Avea faţa congestionată, ochii bulbucaţi şi îţi dădea iluzia stranie că părul îi stă măciucă -aidoma ghimpilor unui porc sârmos zgândărit, cum s-a exprimat odată Jeeves când îmi descria reacţia lui Zărghitul Fotheringay-Phipps când a văzut o mârţoagă moartă, un chilipir în care investise cu generozitate, ieşind pe locul al şaselea în cortegiul din întrecerea de Primăvară din New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odată, în timpul unei rupturi temporare dintre mine şi Jeeves, am angajat în locul lui un tip printr-o agenţie şi nici nu a trecut o săptămână de când lucra la mine, când l-au apucat pandaliile într-o noapte, a dat foc casei şi a încercat să mă ciopârţească cu un cuţit pentru tranşat carnea. Spunea că vrea să vadă ce culoare am pe dinăuntru, ce idee bizară! Şi până în clipa aia am crezut că episodul ăsta a fost cea mai grea încercare din experienţa mea. Acum mi-am dat seama că trebuia pus pe loc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 care vorbesc era o făptură simplă şi ignorantă, iar Spode, un bărbat cu o creştere şi o educaţie aleasă, dar mi se părea evident că exista un punct comun între cei doi. Presupun că nu ar fi căzut de acord asupra oricărui alt subiect pe care l-ai fi adus în discuţie, dar, în privinţa dorinţei de a vedea ce culoare am pe dinăuntru, minţile lor funcţionau în tandem. Singura diferenţă consta în faptul că, pe când angajatul meu plănuise să se folosească de un cuţit pentru tranşat carnea pentru explorările sale, Spode părea că se mulţumeşte să-şi ducă la bun sfârşit treaba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og să ne lăsaţi singuri, doamn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m venit, a zis mătuşa Dah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l cotonogesc pe individ până c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nul potrivit pe care să-l adopţi faţă de rubedenia cea vârstnică. Are spirit de clan şi, aşa cum spuneam, ţine la Bertram. Fruntea i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atingi de vreun nepot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i rup fiecare os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nimic din toate astea.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a spus pe un ton strident şi asta s-a întâmplat fiindcă atunci Spode a făcut o mişcare bruscă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elul în care îi luceau ochii şi i se zbârlise mustaţa, fără să mai pomenesc de dinţii rânjiţi şi freamătul sinistru al degetelor, a fost o mişcare de la care te-ai fi aşteptat să mă facă să-mi iau zborul aidoma unui balerin pe un adagio. Şi dacă s-ar fi petrecut cândva mai devreme, fără îndoială că ar fi reuşit. Dar nu mi-am luat zborul. Am rămas pe loc, calm şi stăpân pe mine. Dacă mi-am împreunat mâinile pe piept sau nu, nu-mi aduc aminte, dar îmi amintesc că aveam un zâmbet amuzat şi firav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curta silabă „tu” a izbutit ceea ce un sfert de oră de cercetări nu reuşiseadică descătuşarea izvorului memoriei. Vorbele lui Jeeves mi-au năvălit în minte. In clipa asta, mintea goală, o clipă mai târziu, izvorul memoriei împroşcând de mama focului. Mereu se întâmp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ode, am zis încetişor. Doar un minut. înainte de a începe să-ţi dai aere, te-ar putea interesa să afli că ştiu totul despre Eul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uitor. M-am simţit ca unul dintre indivizii ăia care apasă pe un buton şi detonează minele. Dacă încrederea mea oarbă în Jeeves nu m-ar fi făcut să mă aştept la rezultate însemnate, aş fi fost consternat de efectul pe care l-a avut acest cuvânt asupra tipului. Puteai să-ţi dai seama că o nimerisem la fix şi îl zgâlţâisem ca telul ouăle. S-a dat îndărăt de parcă s-ar fi ciocnit de ceva fierbinte şi o expresie plină de groază s-a lăţit alene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ituaţie îmi aducea irezistibil aminte de ceva ce mi se întâmplase la Oxford pe vremea când eram doar un suflet tânăr. S-a petrecut în timpul celor Opt Săptămâni. Hoinăream pe malul râului împreună cu o fată al cărei nume îmi scapă, când s-a auzit un lătrat şi un câine mare şi voinic s-a năpustit spre noi, cu colţii rânjiţi şi plin de avânt, evident pus pe masacru. Şi tocmai îmi încredinţam sufletul lui Dumnezeu crezând că acum vechii mei pantaloni sport vor suferi o muşcătură de treizeci de lire din ei, când fata, după ce a aşteptat până când i-a văzut albul ochilor, cu o extraordinară prezenţă de spirit, a deschis brusc o umbrelă japoneză colorată în botul animalului. La care acesta a făcut trei tumbe îndărăt şi şi-a văzut de via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n-a făcut vreo tumbă îndărăt, reacţiile lui Roderick Spode au fost aproape identice cu cele ale acelui câine perplex. Preţ de-o clipă, a rămas cu gura căscată. Apoi a bâiguit „O?” Apoi buzele i s-au strâmbat în ceea ce mi-am închipuit că era ideea lui de zâmbet împăciuitor. Pe urmă a înghiţit de şasesau poate de şapte – ori ca şi cum ar fi luat la bord un os de peşte. într-un final a vorbit. Dar când a făcut-o, mi-a amintit de uguitul celui mai blând porumbel pe care l-am auzit vreodată – de fapt un porumbel nemaipomenit de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aşa?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plicat. Dacă m-ar fi întrebat ce ştiam despre ea, aş fi băgat-o pe mânecă, dar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to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replicat şi pentru o clipă s-a aşternut iarăş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că e posibil ca un ins atât de dur să se gudure atât de slugarnic pe lângă mine, dar aşa s-a gudurat. Avea o sclipire imploratoare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ţii totul pentru tine, Wooster, da? O să ţii totul pentru tine, nu-i aşa,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ooster. —…dacă, am continuat, n-o să mai existe din partea ta asemenea manifestări extraordinar de –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udurat un pic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Mi-e teamă că m-am cam pripit. A întins o mână şi mi-a netezit mâneca. Ţi-am şifonat haina, Wooster? îmi pare rău. Mi-am pierdut controlul. N-o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oamne sfinte! Să înşfaci oamenii de haine şi să zici că ai de gând să le rupi oasele. N-am mai auzit niciodat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că ai greşit. O să fiu foarte categoric cu chestii de genul ăsta pe viitor, Sp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loc mulţumit de purtarea ta de când am venit în casa asta. Felul cum te uitai la mine în timpul cinei. Poate crezi că oamenii nu observă chestiile astea, da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zis că sunt un vierm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zis că eşti un vierme nenorocit, Wooster. Am vorbit făr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ă te gândeşti, Spode. Ei bine, asta-i tot. Poţi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ăbit să plece cu capul în pământ, iar eu m-am răsucit spre mătuşa Dahlia, care scotea nişte sunete de parc-ar fi fost o motocicletă în fundal. Se uita la mine cu aerul cuiva care are halucinaţii. Iar eu presupun că întreaga chestie fusese probabil teribil de impresionantă pentru un observator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ăcut o pauzădin fericire, poate, fiindcă e genul de femeie care, când este puternic emoţionată, are uneori tendinţa să uite că nu se mai află pe terenul de vânătoare, iar cuvântul pe care l-ar fi scos s-ar fi putut dovedi puţin cam prea suculent pentru un public de ambel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turat o mână nonşa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 mi-am încheiat socotelile cu individul. Am vrut numai să mă impun. Trebuie să fii ferm cu ţipi ca S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ulal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m-ai prins. Pentru informaţii pe tema asta va trebui să i te adresezi lui Jeeves. Şi n-o să-ţi folosească la nimic, pentru că regulile clubului sunt rigide, iar membrilor nu li se permite decât atât. Jeeves, am continuat, arătându-i consideraţia pe care o merita, aşa cum îmi stătea în obicei, a venit la mine cu puţină vreme în urmă şi mi-a zis că nu trebuie decât să-i aduc la cunoştinţă lui Spode că ştiu totul despre Eulalie pentru a-l face să se chircească precum o pană arsă. Şi precum o pană arsă, aşa cum ai văzut, s-a şi chircit. Cât despre cine ar putea fi sus-numita, n-am nici cea mai vagă idee. Tot ce pot să spun este că-i o halcă din trecutul lui Spodemi-e teamă că una foarte compromiţătoare. Am oftat, pentru că nu mă lăs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chipui şi singură, cred eu, mătuşă Dahlia. Fata credulă care află prea târziu că bărbaţii sunt trădători. mica bocceluţă. ultimul drum îndoliat către malul râului. pleoscăi-tul. plânsetul gâlgâit. aşa îmi imaginez, tu nu? Nu-i de mirare că individul păleşte niţeluş sub bronz la gândul că lumea ar afl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hlia a tras adânc aerul în piept. Un soi de expresie de parcă i s-ar fi trezit sufletul la viaţă i s-a zugrăvit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şantaj! Nu există nimic mai bun. Mereu am zis asta şi mereu o să zic la fel. Face minuni în caz de urgenţă. Bertie, a zbierat ea, îţi dai seam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rubedenie vârs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îl ai la mână pe Spode, nu te mai reţine nimic să furi cana aia pentru smântână. Poţi să dai o raită pe jos şi s-o ie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u părere de rău. îmi fusese teamă că avea să adopte acest punct de vedere. Mă obliga să-i smulg ceaşca bucuriei de la gură, întotdeauna un lucru neplăcut să i-l faci unei mătuşi care te-a legănat pe genunchi pe când era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Aici greşeşti. Vorbeşti, scuză-mi exprimarea, ca un găgăuţă. Poate că Spode a încetat să mai fie un pericol pentru circulaţie, dar asta nu schimbă faptul că Băţoasa încă mai are carnetul. înainte de a mă ocupa de cana pentru smântână, trebuie să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 presupun că n-ai auzit. Madeline Bassett a rupt logodna cu Spink-Bottle. Mi-a spus asta între patru ochi chiar adineauri. Bine, atunci. înainte, piedica era că tânăra Stephanie poate rupe logodna arătându-i caietul bătrânului Bassett. Dar dacă e dej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lătinat încă o dată tărtă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bătrână cugetătoare cu lipsuri, am spus, n-ai prins nici pe departe şpilul. Câtă vreme Băţoasa are carnetul, nu poate fi arătat Madelinei Bassett. Şi numai dacă i-l arată Madelinei Bassett, Gussie îi poate dovedi că motivul pentru care i-a ciupit picioarele băţoasei nu a fost cel pe care şi l-a închipuit ea. Şi numai dovedindu-i că motivul lui nu a fost cel pe care şi l-a închipuit ea, ar putea să se dezvinovăţească şi să ajungă la o împăcare. Şi numai dacă se dezvinovăţeşte şi se împacă cu ea pot evita obligaţia dezgustătoare de a mă însura chiar eu cu afurisita asta de Bassett. Nu, repet. înainte de a face orice altceva, trebuie să obţin carne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loasa mea analiză a situaţiei a avut efect. Comportamentul ei vădea că pricepuse esenţialul. Preţ de-o clipă a rămas tăcută, muş-cându-şi buza de jos şi încruntându-se ca o mătuşă care a golit pocalul amăr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um ai de gând să-l ob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n să-i percheziţionez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ubedenie vârstnică, investigaţiile lui Gussie au arătat deja că nu se află asupra ei. Continuând raţionamentul, ajungem la concluzia că trebuie să fie la e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rmane idiot, unde anume la ea în cameră? Poate fi oriunde. Şi oriunde ar fi, poţi să fii al naibii de sigur că e bine ascuns. Presupun că nu te-ai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nu mă gândisem şi îmi imaginez că exclamaţia mea stridentă „O, aha!” i-a adeverit spusele, întrucât a fornăit ca un bizon la ad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i crezut că o să zacă pe măsuţa de toaletă. Foarte bine, percheziţionează-i camera dacă vrei. Presupun că nu-i nici un rău în asta. O să-ţi dea ceva de făcut şi o să te ţină departe de cârciumi. Intre timp eu o să mă duc şi o să încerc să mă gândesc la o chestie de bun-simţ. A venit vremea ca unul dintre noi s-o facă. S-a oprit în dreptul poliţei de deasupra şemineului pentru a lua un cal de porţelan de acolo, a da cu el de podea şi a-l călca în picioare, şi apoi m-a părăsit. Iar eu, cumva derutat, căci crezusem că am plănuit totul cu grijă şi intrasem niţeluş la apă dându-mi seama că nu era aşa, m-am aşezat şi am început să-mi storc creierii. Cu cât mi-i storceam mai dihai, cu atât eram mai forţat să recunosc că ruda de sânge avusese dreptate. Uitându-mă în jur prin camera mea, puteam să disting dintr-o singură privire o duzină de locuri unde, dacă aş fi avut de ascuns un mic obiect, precum un carnet legat în piele, doldora de critici aduse felului de a mânca supă al bătrânului Bassett, aş fi făcut-o cu uşurinţă. Probabil că aceleaşi condiţii domneau şi în bârlogul Băţoasei. Prin urmare, ducându-mă într-acolo, mă înhămam la o misiune pe deplin calculată să buimăcească şi pe cel mai sclipitor ogar, să nu mai vorbim de un tip care încă din copilărie fusese nepriceput la jocul cald-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da un răgaz de odihnă creierului înainte de a mai încerca o dată să rezolv problema, mi-am luat iarăşi cartea palpitantă. Şi, pe toţi sfinţii, nu citisem mai mult de jumătate de pagină când am scos un ţipăt. Ajunsesem la un pasaj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i-am spus când a intrat o clipă mai târziu, am ajuns la un pasaj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fusesem prea repezit şi că era nevoie de adno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tă carte palpitantă pe care o citesc, am explicat eu. Dar stai. înainte să ţi-o arăt, mi-ar plăcea să-ţi acord un prinos grandios pentru acurateţea informaţiei re Spode. Un vot călduros de mulţumire, Jeeves. Ai zis că numele Eulalie o să-l dezumfle şi aşa s-a întâmplat. Spode, qua ameninţare… qu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Păi, Spode, qua ameninţare, e un mucos perimat. A dispărut şi a încetat să mai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foarte mulţumit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ar încă ne mai confruntăm cu Brechers Brook1, tânăra aia Băţoasă se află în continuare în posesia carnetului. Carne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cel mai dificil şi mai spectaculos obstacol din cel mai faimos concurs anual britanic de echi-taţie, Grand 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ves, trebuie să fie localizat şi re-şterpelit înainte de-a putea fi liberi să o pornim în orice altă direcţie. Mătuşa Dahlia tocmai a plecat deprimată pentru că, deşi a fost de acord că drăcovenia e aproape sigur ascunsă în dormitorul băşicuţei, nu are nici o speranţă că am putea reuşi să punem mâna pe el. Spune că poate fi oriunde şi că fără îndoială a fost piti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ificulta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ici intervine şi pasajul ăsta relevant. Ne arată direcţia şi ne pune pe calea cea bună. O să ţi-l citesc. Detectivul vorbeşte cu amicul lui, iar „ei” se referă la niscaiva ticăloşi în prezent neidentificaţi, care au răscolit camera unei fete sperând să găsească bijuteriile care dispăruseră. Ascultă cu atenţie, Jeeves. „Părea că se uitaseră peste tot, dragul meu Postiehwaite, în afară de singurul loc unde te-ai fi aşteptat să găsească ceva. Amatori, Postlehwaite, amatori notorii. Nu s-au gândit nici o clipă să caute pe dulap, chestie la care orice tâlhar cu experienţă se gândeşte imediat fiindcă” – fii atent la ce urmează – „fiindcă ştie că e locul favorit pentru ascunzătoare a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emnificaţia profundă a chestiei,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rpretez corect ceea ce îmi spuneţi, domnule, îmi sugeraţi că pe dulapul din apartamentul domnişoarei Byng ar putea fi ascuns carnetul domnului Fink-No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Jeeves, ci „trebuie” să fie ascuns. Nu văd cum ar putea fi ascuns în altă parte. Detectivul ăla nu-i prost. Dacă spune că aşa stau lucrurile, atunci aşa e. Am cea mai mare încredere în individ şi sunt gata să-i urmez îndemnul fără nici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domnule, doar nu pro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de gând să o fac chiar acum. Băţoasa a plecat la Institutul Muncitorilor şi nu se întoarce până târziu. E absurd să presupui că sporovăială Mamelor Satului o să se termine cu diapozitivele colorate ale Tărâmului Sfânt, plus acompaniament de pian, în mai puţin de două ore. Deci acum e timpul să trec la acţiune, când terenul e liber. Mobilizează-te, Jeeves, şi înso-ţ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ău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pune „Păi, zău aşa, domnule”. Am mai avut ocazia să te muştruluiesc pentru obiceiul ăsta al tău de a spune „Păi, zău aşa, domnule” pe un soi de ton buclucaş când prezint o strategie de acţiune. Ce vreau de la tine e: mai încet cu „Păi, zău aşa, domnule” şi mai mult din spiritul de a te apuca cu hotărâre de treabă. Gândeşte feudal, Jeeves. Ştii care e camera Băţ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re 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în ciuda elanului vitejesc pe care l-am manifestat în dialogul de mai sus, că eram într-o stare de spirit prea vioaie când am pornit-o spre destinaţie. De fapt, cu cât mă apropiam mai mult de cameră, cu atât mai puţin vioi mă simţeam. La fel ca atunci când mă lăsasem convins de Roberta Wickham să mă duc şi să înţep sticla aia de apă fierbinte. Detest raitele astea clandestine. Bertram Wooster e un bărbat căruia îi place să meargă în lume cu capul sus şi ambele picioare pe pământ, nu să se furişeze tiptil cu spinarea îmbârligată în noduri marin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iindcă prevăzusem asemenea reacţii am fost atât de doritor ca Jeeves să mă însoţească şi să-mi susţină moralul şi m-am pomenit că-mi doresc să mă încurajeze şi să mă susţină mai mult decât o făcea. Sperasem la un serviciu benevol şi o cooperare altruistă, iar el nu mi le oferea. Atitudinea lui trădase încă de la început o dezaprobare rezervată. Părea că se desolidarizează complet de acţiune şi eram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esolidarizării lui şi a indignării mele, am parcurs tot drumul în tăcere şi tot în tăcere am intrat în cameră şi am aprins lumina. Prima impresie pe care am căpătat-o când mi-am plimbat privirea prin cameră a fost că, pentru un zgâmboi cu o morală şubredă ca a sa, Băţoasa se descurcase binişor în materie de locuri de cazare. Totleigh Towers era una dintre acele case de la ţară care fuseseră construite pe vremea când cei care îşi proiectau micile culcuşuri aveau senzaţia că un dormitor nu era dormitor dacă nu puteai să ţii în el un bal dansant fără pretenţii pentru vreo cincizeci de perechi, iar în budoarul ăsta ai fi putut găzdui o duzină de Băţoase. Sub razele slabei lumini electrice din tavan, locul ăsta păcătos părea că se întinde pe kilometri întregi în toate direcţiile, iar gândul că, dacă detectivul nu ghicise corect, carnetul lui Gussie putea fi ascuns oriunde în spaţiul ăla imens, îmi dădea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în picioare, sperând ca totul să iasă cât mai bine, când meditaţia mi-a fost întreruptă de un zgomot ciudat şi gâlgâitor, ceva cam ca electricitatea statică sau cam ca un tunet îndepărtat şi care, pe scurt, s-a dovedit că provenea din laringele câinelui Bartholom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at, ascuţindu-şi ghearele pe cuvertură şi atât de uşor ne-a fost să-i citim mesajul din privire, încât am acţionat ca două minţi ce gândesc la unison. Exact în clipa când m-am avântat ca un uliu către scrin, Jeeves a planat ca o rândunică înspre partea de sus a dulapului. Animalul a sărit de pe pat, a înaintat spre mijlocul camerei şi s-a aşezat, respirând pe nas cu un fluierat bizar şi uitându-se la noi pe sub sprâncene ca un moşneag scoţian care beşteleşte pastorii predicator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camdată lucrurile s-au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ves a fost primul care a rupt o tăcere cam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ul nu pare să fi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e dulap, domnule, dar n-am găsit ca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replica mea să fi înclinat a fi un picuţ cam severă. Faptul că scăpasem ca prin urechile acului de fălcile alea băloase mă iritase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de caiet, Jeeves. Ce zici de câin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vă comunic că apreciez subiectul pe care l-aţi adus în discuţie. Apariţia neaşteptată a animalului fără îndoială că reprezintă o problemă. Câtă vreme continuă să-şi menţină atitudinea actuală n-o să ne fie uşor să continuăm căutarea carnetului domnului Fink-Nottle. Libertatea noastră de acţiune va fi cu siguranţă obstru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de 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da un răspuns plin de amărăciune şi usturător – nu ştiu ce, dar ceva – însă m-am abţinut. Mi-am dat seama că îi era foarte greu, indiferent câte talente remarcabile ar fi avut, să-i pice fisa de fiecare dată, fără excepţie. Cu siguranţă că inspiraţia sa sclipitoare, care m-a condus spre victoria mea remarcabilă asupra forţelor întunericului reprezentate de R. Spode, îl storsese zdravăn de vlagă, fleşcăindu-i deocamdată un pic creierul. Nu se putea decât aştepta şi spera că maşinăria o să pornească din nou, per-miţându-i să atingă noi culmi măreţe de succese. Iar eu mi-am dat seama, pe când continuam să răsucesc în minte situaţia de faţă, că, cu cât mai repede, cu atât mai bine, fiindcă era evident că nimic nu avea să clintească excrescenţa asta canină, în afară de o operaţiune de ofensivă de mari proporţii, concepută cu îndrăzneală şi pusă cu măiestrie în aplicare. Nu cred că am văzut vreodată un câine care să lase o impresie mai vie că rămăsese proţăpit locului şi era pregătit să stea acolo până când vacile – sau în cazul ăsta, stăpâna – se întorceau acasă. Şi încă nu mă gândi-sem chiar în detaliu la ce urma să-i spun Băţoasei dacă se înapoia şi mă găsea cocoţat pe scrinul ei. Văzând animalul cum stătea acolo ca un ciot pe un buştean, m-am trezit curând că-mi ies din pepeni. îmi amintesc de Freddie Widgeon, care, fugărit o dată până în vârful dulapului de un alsacian în timpul unei vizite la ţară, mi-a zis că i-a displăcut cel mai mult lipsa de demnitate a întregii situaţiilovitura dată în mândria personală, dacă mă-nţelegi – pe scurt, sentimentul că el, Moştenitorul Civilizaţiei, cum s-ar spune, îşi făcuse culcuşul pe un dulap la cheremul unui câine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 şi cu mine. Bineînţeles, nu vreau să fac mare caz de obârşia mea ancestrală, dar, în fond, Wooster-ii chiar au sosit cu Cuceritorul şi se trăgeau de şireturi cu el. Şi al naibii de mult contează să soseşti împreună cu Cuceritorii dacă o sfârşeşti pur şi simplu primind ghionturi de la terieri Aberd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stea m-au cam indispus şi m-am uitat în jos la animalul oarecum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onstruos, Jeeves, am spus, exprimându-mi în cuvinte şirul gândurilor, ca potaia asta să umble brambura într-un dormitor. Foarte neigi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erii miros urât, chiar şi cei mai buni dintre ei. Iţi aminteşti cum Mclntosh al mătuşii Agatha putea ca dracu când s-a bucurat de ospitalitatea mea. Ţi-am mai povestit e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 e şi mai copt. Evident că ar fi trebuit să doarmă la grajduri. Pe toţi dracii, păi, cu terieri în camera Băţoasei şi salamandre în cea a lui Gussie, Totleigh Towers nu-i departe de-o lepro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ivim lucrurile dintr-o altă perspectivă, am zis înfierbântându-mă. Mă refer la faptul că-i periculos să ţii un câine cu firea şi pornirile astea într-un dormitor unde poate ţâşni repezindu-se asupra oricui ar intra. Tu şi cu mine am fost în stare să ne purtăm de grijă într-o situaţie critică precum asta, dar dacă am fi fost vreo cameristă nev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văd intrând în cameră ca să facă patul. Mi-o închipui ca fiind o fată plăpândă cu ochii mari şi o expresie timidă. Păşeşte peste prag. Se apropie de pat. Şi hopa, sare câinele ăsta mân-cător de oameni. Nu-ţi face plăcere să te gândeşti la ce-a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m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Jeeves, am zis, ca în loc să stai spunând „Da, domnule” şi „Nu, domnule”, să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ş putea fa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rece la acţiune, Jeeves. De asta e nevoie aici – o acţiune ageră şi hotărâtă. Mă întreb dacă îţi aduci aminte de o vizită la reşedinţa mătuşii Agatha din Woollam Chersey, în districtul Herts. Să-ţi reîmprospătez memoria, a fost cu ocazia când, în compania cinstitului Onorabil A. B. Filmer, ministrul, am fost hăituit până pe acoperişul unei cocioabe de pe insula din lac de către o lebăd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limpede de acest incide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r imaginea imprimată cel mai adânc pe retina mea mentală – asta e expres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nd tu, înfruntând lebăda aia într-o manieră „Nu-poţi-face-asta-aici-zău” teribil de cutezătoare, i-ai azvârlit un pardesiu peste cap, zădărnicindu-i complet astfel toate planurile şi ţelurile şi obligând-o să-şi revizuiască strategia de la cap la coadă. A fost o întreprindere meşteşugită. Nu ştiu dacă am văzut una mai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ă bucur că aţi fos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Jeeves, într-o măsură copleşitoare. Şi mi-a trecut prin cap că o operaţiune similară l-ar face pe câinele ăsta să se simtă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Dar n-am nici un parde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ş sfătui să vezi ce poţi face cu un cearşaf. Şi în caz că te întrebi dacă ar merge la fel de bine şi un cearşaf, aş putea să-ţi spun că exact înainte ca tu să vii la mine în cameră, a dat rezultate admirabile şi în cazul domnului Spode. Părea că nu poate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Jeeves. Nu-ţi poţi dori o armă mai bună decât un cearşaf. Sunt câtev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 pat. A urmat o pauză. Detestam să-i fac vreo nedreptate individului, dar dacă ăsta nu era un noile prosequi, atunci nu mai văzusem niciodată vreunul. Expresia distantă şi lipsită de entuziasm de pe chipul lui îmi sugera că avusesem dreptate şi m-am străduit să-i rănesc orgoliul, tot aşa cum Gussie, în ale noastre pourparles1, încercase să-l rănească pe al meu când a fost vorba de Sp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un căţeluş minuscul,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rectat respectuos, exprimându-şi opinia că numitul nu era deloc un căţeluş minuscul, ci multicel peste medie ca musculatură. în particular, mi-a atras atenţia asupra colţilor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gocieri, convorbiri (fr.).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dacă o să faci un salt brusc, n-o să se pună problema dinţilor. Poţi să o zbugheşti spre pat, să înşfaci un cearşaf, să-l înfăşori în el înainte de a apuca să-şi dea seama ce se întâmplă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de gând să faci un sal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cam încordată s-a aşternut, timp în care câinele Bartholomew a continuat să mă privească fix fără să clipească şi încă o dată m-am surprins observândşi asta mă iritaexpresia arogantă şi ipocrită de pe faţa lui. Nimic nu poate face plăcută experienţa de a fi încolţit pe un scrin de către un terier Aberdeen, dar mi se părea că, într-o asemenea ocazie, te-ai putea aştepta măcar ca animalul să te întâmpine la jumătatea drumului, şi nu să toarne sare pe rană uitându-se la tine de parcă te-ar întreba dacă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speranţa de a-i şterge expresia asta de pe faţă am făcut acum un gest. Era un muc de luminare care se afla într-un sfeşnic de lângă mine, iar eu l-am azvârlit înspre mica javră. L-a mâncat cu cea mai mare poftă, şi-a luat un scurt răgaz pentru a vomita şi a continuat apoi să se zgâiască la mine în tăcere. Iar în clipa asta, uşa s-a deschis şi pe ea a intrat Băţoasa – cu câteva ore mai devreme de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îţi sărea în ochi la vederea ei era că nu se găsea în starea sa de spirit optimistă obişnuită. Băţoasa, de regulă, e o fată care se mişcă cu dezinvoltură dintr-un loc într-altul -cu o supleţe tinerească, cum cred că se spune – dar acum a intrat cu paşi molcomi şi târşâiţi, aidoma unui luntraş de pe Volga. Ne-a aruncat o privire mofluză şi, după un scurt „Bună, Bertie. Bună, Jeeves”, pare-se că i-am dispărut din minte. S-a îndreptat spre măsuţa de toaletă şi, după ce şi-a scos pălăria, s-a aşezat uitându-se în oglindă cu o expresie sumbră. Era vădit că, dintr-un motiv oarecare, sufletul ei se alesese cu un cauciuc dezumflat şi, dându-mi seama că, dacă nu începeam eu conversaţia, ar fi urmat una dintre pauzele alea stânjenitoare, am 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Băţ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frumoasă. Câinele tău tocmai a vomitat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ate astea aveau rostul să ne conducă spre subiectul principal, pe care acum l-am şi pus pe t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ţoaso, presupun că te surprinde să ne vezi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Căutaţi caie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şa e. Asta făceam. Deşi, de fapt, nici nu ne-am apucat. Ne-am împiedicat oarecum de cuţu-cuţu. (Observi că mă purtam delicat, întotdeauna e cel mai bine în asemenea situaţii.) A interpretat greşit v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prea mult dacă ţi-am cere să-i prinzi o lesă trainică de zgardă, făcând democraţia sigur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îţi doreşti să salvezi vieţile a doi semeni de-ai tă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doresc. Nu dacă sunt bărbaţi. Urăsc toţi bărbaţii. Sper ca Bartholomew să vă muşte până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câştigam prea mult dacă abordam subiectul din perspectiva asta. Am căutat un alt point dapp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te întorci aşa curând, am spus. Aveam impresia că te-ai dus la Institutul Muncitorilor să zdrăngăni la pian, acompaniind predica savuroasă a bătrânului Puturos despre Tărâm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mai de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dica s-a anulat. Harold a spart diapozi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am făcut eu, simţind că era exact genul de individ care sparge diapozitive. Cum de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mână nepăsătoare peste creştetul câinelui Bartholomew, care venise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căp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împins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un şoc când am rup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clipire i-a apărut în privire, de parcă ar fi retrăit o scenă neplăcută, iar vocea i-a căpătat un soi de ascuţime metalică, pe care am remarcat-o deseori în glasul mătuşii Agatha în decursul întrevederilor noastre. Nepăsarea i-a dispărut şi pentru prima oară a vorbit cu o înflăcărare de fetişcană: Am ajuns acasă la Harold, am intrat şi, după ce-am discutat un timp de una, de alta, am zis „Când ai de gând să lPunct de sprijin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peleşti chipiul lui Eustace Oates, dragă?” Şi n-ai să mă crezi, dar s-a uitat la mine cu o privire hidoasă şi laşă de câine bătut şi mi-a zis că s-a luptat cu conştiinţa lui în speranţa că o s-o convingă că totul e-n regulă, dar că pur şi simplu nici nu vrea să audă să-i şterpelească chipiul lui Eustace Oates, aşa că totul cade. „Hă?” am făcut eu, îndreptându-mi ţinuta „Totul cade? Păi, atunci şi logodna noastră cade”, şi a scăpat pe jos două grămezi de diapozitve colorate despre Tărâmul Sfânt, iar eu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r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der că am avut noroc să scap în ultima clipă. Dacă e genul de bărbat care are de gând să-mi refuze şi cea mai neînsemnată rugăminte, mă bucur că am aflat la timp. Sunt încân-tată de toată ch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 un fornăit ca sfâşierea unei bucăţi de stambă imprimată, şi-a îngropat bostanul în palme şi a izbucnit în ceea ce se cheamă plâns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l naibii de jalnic, bineînţeles, şi n-ai greşi prea mult spunând că mi se rupea sufletul din compasiune faţă de suferinţa ei. Presupun că nu există vreun bărbat din districtul poştal Wl al Londrei pe care să-l emoţioneze mai abitir decât pe mine tulburarea unei femei. Puţin a lipsit, dacă aş fi fost mai aproape, să o mângâi pe cap. Dar, deşi Wooster-ii au o latură blândă, există şi una practică, şi nu mi-a luat mult să întrevăd şi partea bun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foarte rău, am spus. Te doare sufletul. Nu,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instea mea, te doare până în străfunduri şi presupun că tot ce se poate spune e să sperăm că Timpul, cel care le vindecă pe toate, o să închidă până la urmă rana. Oricum, întrucât în asemenea circumstanţe, bineînţeles, nu-ţi mai e de nici un folos carnetul ăla al lui Gussie, ce-ai zice să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dacă uniunea ta plănuită cu Puturosul a căzut, bineînţeles că nu-ţi mai doreşti să ţii carnetul ăla printre luc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agasa acum cu carn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tegoric. Pentru nimic în lume. Spun numai că dacăcând ai cheforicând îţi convine – nu te deranjează să mi-l stre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Insă nu ţi-l pot da acum.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s… Hei,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o să-şi întrerupă remarcele chiar în clipa când deveniseră foarte interesante au fost niscaiva lovituri uşoare repetate. Un soi de poc-poc-poc. Veneau din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sta a Băţoasei, ar fi trebuit să menţionez, pe lângă faptul că era echipată cu paturi cu baldachin, picturi valoroase, scaune frumos tapiţate şi tot felul de lucruri prea bune pentru o mică veveriţă care umblă de colo-colo muşcând mâna care a hrănit-o la prânz în apartamentul ei, îngrozind-o şi deznădăjduind-o teribil, are şi balcon. De pe balconul ăsta venea sunetul loviturilor, făcându-te să presupui că cineva poposis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artholomew, câinele, a ajuns la concluzia asta, s-a văzut imediat din pricina agilităţii sprintene cu care a zbughit-o spre fereastră încercăna să iasă muşcând din ea. Până în acest moment, păruse un câine foarte rezervat, care se mulţumeşte numai să stea şi să se zgâiască, dar acum se dovedea doldora de înjurături bizare. Şi mărturisesc că, pe când îl urmăream cum scrâşneşte din dinţi şi îi ascultam observaţiile, m-am felicitat pentru promptitudinea cu care mă năpustisem pe scrinul ăla. Un frân-ge-oase, dacă exista vreunul pe lumea asta, atunci Bartholomew Byng era. Deşi mă abţin ca întotdeauna să critic acţiunile Providenţei atotînţelepte, să fiu al naibii dacă puteam înţelege de ce un câine de dimensiunile lui era dotat cu fălcile şi dinţii unui crocodil. Deşi, bineînţeles că e prea târziu să se mai poată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oasa, după o clipă de neclintire uluită, de aşteptat din partea unei fete care aude bătăi în fereastră, s-a ridicat şi s-a dus să cerceteze. Nu puteam vedea nimic de unde stăteam, dar ea era evident mai bine plasată. In vreme ce trăgea draperia, am văzut cum îşi duce mâna la gât ca într-o piesă de teatru şi scoate un sunet ascuţit, care a depăşit chiar şi tărăboiul hidos care venea de pe buzele terierului cu spum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a chelălăit ea şi, punând lucrurile cap la cap, mi-am dat seama că tipul de pe balcon trebuie să fie bătrânul Puturos Pinker, diaconul meu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oi de scheunat zglobiu, ca al unei femei care se întâlneşte cu iubitul ei diabolic, îi pronunţase fetişcana numele, dar se vede că acum, reflectând, îşi spusese că după tot ceea ce se petrecuse între reprezentantul ăsta al Domnului şi ea, nu era tocmai ton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ei cuvinte au fost rostite cu o intonaţie rece şi ostilă. Am reuşit să le aud fiindcă s-a oprit şi l-a ridicat pe nemernicul de Bartholomew, punându-i o mână peste bot ca să-i potolească ţipetele – o chestie pe care n-aş fi făcut-o nici pentru o droaie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artholomew se potolise, se putea auzi mai bine acum. Vocea Puturosului era puţin atenuată de geamul dintre ei, dar am înţeles-o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ţ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ad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subit de extaz a ţâşnit dinspre tânăra bă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înger blând! Până la urmă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Harold, bucuria vis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fereastra cu degete nerăbdătoare şi un curent de aer rece a intrat şi s-a jucat cu gleznele mele. N-a fost urmat, aşa cum aş fi crezut, de bătrânul Puturos. El a continuat să rămână afară şi o clipă mai târziu i-am înţeles limped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ţoaso, fetiţă, ogarul ăla al tău 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 Aşteapt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animalul până la dulap şi l-a vârât înăuntru, închizând uşa în urma lui. Şi pe baza faptului că n-am mai primit nici un raport de la el, am dedus că s-a încolăcit şi a adormit. Terierii ăştia sunt nişte filosofi, perfect capabili să se adapteze oricăror schimbări. Pot să rabde şi la fel de bine să pre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îngerul meu, a zis ea şi s-a întors la fereastră, ajungând acolo exact la timp pentru a fi învăluită în îmbrăţişarea Puturosului care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n-a fost uşor să distingi ingredientele masculine de cele feminine din încâlceala care a urmat, dar într-un final s-a desprins şi am reuşit să-l văd ca lumea din cap până-n picioare. Şi atunci am observat că era mai huidumă decât îl văzusem ultima oară. Untul de ţară şi viaţa lejeră pe care o duc diaconii ăştia adăugaseră un kilogram sau două unei siluete dintotdeauna impunătoare. Ca să-l găseşti pe zveltul şi bine antrenatul Puturos din copilăria mea, mi-am dat seama că ar fi trebuit să-l prinzi în postul Pa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mbarea lui, am remarcat eu curând, era doar superficială. Maniera în care s-a împiedicat acum de covor şi s-a ciocnit de o măsuţă aflată întâmplător pe acolo, răsturnând-o cu aceeaşi veche temeinicie, mi-a arătat că în profunzime rămăsese acelaşi bărbat săltăreţ, cu două picioare stingi, dintotdeauna, fizic incapabil să se plimbe prin măreţul deşert Gobi fără a răsturn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uturosului strălucise de sănătate şi entuziasm în vremea studenţiei. Sănătatea încă mai era la locul ei – arăta ca o sfeclă preoţească – dar entuziasmul se vedea că îi cam lipsea în clipa asta. Era tras la faţă, ca şi cum Conştiinţa i-ar fi ros măruntaiele. Şi fără îndoială că i le rodea, fiindcă ţinea într-o mână chipiul pe care îl observasem ultima dată cocoţat pe dovleacul poliţistului Eustace Oates. Cu mişcarea impulsivă şi fulgerătoare a cuiva care încearcă să scape de un peşte mort, el a împuns-o cu el pe Băţoasa care l-a primit cu un chiţăit firav şi tandru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a spus el cu o voc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şi mănuşile. Ţi le-ai uitat. Adică ţi-am adus una dintre ele. N-am putut s-o găsesc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Dar lasă mănuşile, scumpul meu minunat. Povesteşte-mi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o facă, când şi-a luat o pauză şi mi-am dat seama că se holba la mine cu o privire oarecum febrilă. Apoi s-a răsucit şi s-a holbat la Jeeves. Se putea vedea ce-i trece prin cap. Dezbătea în minte dacă eram reali sau dacă tensiunea nervoasă la care fusese supus nu-l făcea să aibă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ţoaso, a spus, coborându-şi vocea, nu te uita acum, dar e ceva pe scri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O, da, ăla-i Bertie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ău? a zis Puturosul, luminându-se subit la faţă. Nu eram tocmai sigur. Mai e cineva şi p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majordomul lui Berti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 spus Putu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bine, domnule, a zis Jeeves. Am coborât amândoi, iar eu am înaintat cu mâna întinsă, nerăbdător să continuu re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Putu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văz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vrem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diaco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mersi. A urmat o pauză şi presupun că aş fi continuat prin a-l întreba dacă l-a mai văzut pe Cutare în ultima vreme sau dacă ştie ce-a ajuns Cum-îl-chea-mă, cum se întâmplă în asemenea ocazii, când conversaţia tinde să ducă la amicii din studenţia străveche în întâlnirile după o lungă perioadă de despărţire, dar înainte de a apuca s-o fac, Băţoasa, care îngânase un cântecel lângă chipiu, aidoma unei mame lângă leagănul copilului ei adormit, şi l-a îndesat pe cap cu un chicotit vesel, iar spectacolul a părut să-i reamintească Puturosului, ca noroiul de pe pardesiu, de ceea ce făcuse. Probabil ai auzit expresia „Sărmanul bărbat părea perfect conştient de poziţia în care se găsea”. Aşa era şi Harold Pinker în acest moment. A zvâcnit ca un cal speriat, răsturnând încă o masă, s-a împleticit până la un scaun, l-a răsturnat şi pe acesta, l-a ridicat şi s-a aşezat pe el, îngrop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uzi de asta copiii din clasa de religie! a spus el, tremurând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voia să spună. Un tip în poziţia lui trebuie să fie atent la ce face. De la un diacon lumea se aşteaptă la o performanţă plină de zel când vine vorba de îndatoririle lui parohiale. Le place să creadă despre el că e un tip care ţine predici despre hiviţi, iebusiţi1 şi câte şi mai câte, îi spune un cuvânt rostit la timpul potrivit 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oare ale Cana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urmă, trimite supă şi pături celor merituoşi imobilizaţi la pat şi chestii din astea. Când îl prind dezchipiind poliţişti, se uită unul la altul cu o sprinceană critică ridicată şi se întreabă dacă e omul potrivit pentru o asemenea slujbă. Asta îl tulbura pe Puturos şi îl împiedica să fie vechiul diacon efervescent al cărui râset voios face ca serbarea şcolară să aibă un mare ră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oasa a încercat să-i ridice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ă. Dacă te supără, o să-l pun deoparte. S-a dus la scrin şi a făcut întocmai. Dar nu-mi imaginez, a spus ea înapoindu-se, de ce ar trebui să te supere. Aş fi crezut că te-ar face să te simţi nespus de mândru şi de fericit. Iar acum povesteşte-mi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Mi-ar plăcea să aud povestea direct de la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urişat prin spatele lui ca un leopard? a întrebat Băţ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am zis, muştruluind-o pe prostuţa mititică. Doar nu crezi că a venit ţanţoş în faţa individului? Fără îndoială că l-ai urmărit cu perseverenţă ca un şarpe, ai, Putu-rosule, şi ai trecut la fapte în vreme ce el se destindea pe vreun gard, ceva, pufăind în tăcere dintr-o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rosul stătea holbându-se drept în faţa lui, cu expresia aia crispată înc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tea pe gard. Se sprijinea de el. După ce ai plecat, Băţoaso, m-am dus să mă plimb ca să-mi limpezesc gândurile şi tocmai traversasem pajiştea lui Plunkett şi aveam de gând să sar pârleazul, când am văzut ceva întunecat în faţa mea şi iată-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îmi puteam închipui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m spus eu, că ţi-ai amintit să-l împingi ca să i-l salţi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cesar. Chipiul nu era pe capul lui. Şi-l scosese şi îl pusese pe jos. Iar eu doar m-am strecurat şi l-am înşf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ţuguindu-mi niţeluş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corect, Putur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ost, a zis Băţoasa cu multă înflăcărare în voce. Spun că e foarte deştep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cedez. La Trântori avem opinii zdravene despre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d corect şi un alt mod incorect de a şterpeli chipiele poliţiştilor, am spus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total aiurea, a zis Băţoasa. Cred că ai fost minunat, dragă.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s-ar cuveni să-mi exprim vreo păr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Băţoasa. Şi nu s-ar cuveni câtuşi de puţin nici ca tu să-ţi exprimi vreo părere, tinere idiot Bertie Wooster. Cine te crezi, s-a interesat ea cu o înflăcărare proaspătă, să vii şi să dai târcoale în dormitorul unei fete cu pretextul că vorbeşti de modul corect şi cel incorect de a şterpeli chipie? Că nici tu n-ai fost mai breaz cu asta, având în vedere că ai fost înşfăcat de guler şi târât a doua zi dimineaţă pe Bosher Street, unde a trebuit să te târăşti pe genunchi în faţa unchiului Watkyn sperând că o să scapi cu o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plicat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târât în genunchi în faţa buboiului ăluia. Am avut de la cap la coadă o atitudine calmă şi demnă, ca o piele-roşie pusă la stâlpul infamiei. Iar când spui că speram să scap cu o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ăţoasa m-a întrerupt pentru a mă ruga să-mi ţin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ce aveam de gând să zic e că propoziţia aia m-a uimit. Eram convins că merit doar un avertisment. însă m-am abătut de la subiect -chestia că Puturosul în recenta lui întreprindere nu a respectat regulile jocului. Consider că din punct de vedere moral s-a purtat ca şi cum ar fi împuşcat o pasăre care stă pe loc. Nu-mi pot schimba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pot schimba opinia că n-ai ce căuta în dormitorul meu.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ă întrebam şi eu, a spus Puturosul, atingând subiectul pentru prima oară. Şi bineînţeles că puteam înţelege de ce îl surprindea să găsească o ceată pestriţă în ceea ce presupunea că ar fi apartamentul exclusiv în care doarme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aut aici. Ţi-am zis.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ertie a venit să împrumute un caiet, dragă. Dar – aici ea m-a privit fix în ochi într-o manieră rece şi sinistră – mi-e teamă că nu i-l pot da deocamdată. încă n-am terminat cu el. Apropo, a continuat ea, încă ţintuindu-mă cu privirea aia fixă şi irezistibilă, Bertie spune că ar fi încântat să ne ajute în stratagema aia cu cana pentr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ătrâne? a zis Puturosul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a zis Băţoasa. Chiar adineauri spunea câtă plăcere o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supere dacă o să-ţi dau un pumn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trebuie să iasă cu sânge. Sângele 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bineînţeles, a zis Băţoasa. Era cam nerăbdătoare. Părea grăbită să încheie scena. înţeleg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simţi în stare s-o faci,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în stare s-o facă în noaptea asta, a zis Băţoasa. N-are sens să amânăm lucrurile. Aşteaptă afară la miezul nopţii, dragă. Toată lumea se va duce la culcare până atunci. Iţi convine la miezul nopţii, Bertie? Da, Bertie spune că îi convine teribil. Aşa că totu-i aranjat. Iar acum chiar trebuie să pleci, scumpule. Dacă intră cineva şi te găseşte aici, ar putea să i se pară ciudat. Noapte bu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ţipat intervenind în schimbul ăsta revoltător de replici, pentru că îmi doream să apelez pentru ultima oară la sentimentele bune ale Putu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ta. Trebuie să plece. Ţine minte, îngerul meu. Fii pe poziţie, gata până la ultimul nasture, la douăsprezece p.m. Noapte bu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pe balcon, giugiulelile greţoase îndepărtându-se, iar eu m-am răsucit spre Jeeves cu chipul aspru ş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fui!” Am o minte destul de deschisă, dar asta m-a zguduit – aş putea spune că până-n străfunduri. Nu numai purtarea Băţoasei mi se pare atât de revoltătoare. Ea e muiere şi tendinţa muierilor de a nu fi în stare să distingă între bine şi rău este arhicunoscută. Dar Harold Pinker, un funcţionar al Bisericii, un tip care îşi încheie gulerul la spate, să încurajeze chestia asta, mă îngrozeşte. Ştie că ea are caietul ăla. Ştie că mă ameninţă cu el. Dar insistă el oare să mi-l dea înapoi? Nu! Este gata pentru o treabă murdară plin de entuziasm făţiş. Frumoasă perspectivă pentru credincioşii din Totleigh Towers să încerce să ţină calea cea dreaptă cu un pastor ca ăsta! Ce bun exemplu dă el copiilor din clasa de religie de care vorbeşte! Câţiva ani la picioarele lui Harold Pinker îmbibându-se de opiniile lui extraordinare despre etică şi morală şi orice afurisit de copil de pe listă o să-şi ispăşească o ditamai condamnarea la Wormwood Scrubs pentru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foarte emoţionat. Şi cu respiraţi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nedrept cu domn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e impresia că aţi aprobat strategia numai fiindcă sunteţi bun la suflet şi dornic de a ajuta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nu i-a povestit despre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domnule. Mi-am putut da seama de aceasta din atitudine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nimic în atitud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ţi pe cale să pomeniţi de carnet, a manifestat stânjeneală, domnule. Se temea ca nu cumva domnul Pinker să se intereseze de această chestiune şi, aflând cum stau lucrurile, s-o oblige să vi-l re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Jeeves, cred că ai dreptate. Am trecut în revistă scena recentă. Da, avea perfectă dreptate. Băţoasa, deşi e una dintre fetele care se bucură în cantităţi egale de neobrăzarea unui catâr încăpăţânat din armată şi de acea insouciance1 calmă a unui peşte pe un sloi de gheaţă, fără îndoială că sărise niţeluş în aer când i s-a părut că sunt pe punctul de a-i explica Puturosului motivul pentru care mă aflam în cameră. Mi-am amintit cu câtă nelinişte l-a îmbrâncit afară, aidoma unui mic paznic dintr-o cârciumă care alungă un client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Jeeves! am spus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bubuitură surdă dinspr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a întors Băţ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a căzut de pe scară, a explicat ea, râzând din toată inima. Ei bine, Bertie, ţi-e limpede programul? Asta-i noapt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ţigară şi am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zis. Mai încetişor. O clip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da de autoritate calmă din vocea mea a lăsat-o cu gura căscată. A clipit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păsare (fr.). 200 ori, m-a privit întrebător, în vreme ce eu, după ce am tras un fum în piept, l-am suflat cu nonşalanţă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rep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raţiunea aventurilor mele anterioare cu Augustus Fink-Nottle de la Brinkley Court, pe care poate le cunoaşteţi sau poate că nu, am menţionat că odată am citit un roman istoric despre un fante sau un dandy sau vreun ins similar, care, când trebuia să pună pe cineva la punct, avea obiceiul să râdă printre genele leneşe, îndepărtându-şi cu un bobârnac un fir de praf de pe dantela impecabilă de Brabant de la manşete. Şi cred că am afirmat că am avut rezultate excelente imitându-l pe indivi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ţoaso, am spus eu, râzând printre genele leneşe şi îndepărtând cu un bobârnac puţin scrum de ţigară de pe manşetele mele impecabile, te deranjez spunându-ţi să-mi dai înapoi caie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trebătoare s-a accentuat. îmi puteam da seama că toate astea o buimăciseră. Crezuse că îl ţintuise la pământ zdravăn sub tocul ei de fier pe Bertram, dar iată-l acum, ţâş-nind ca un ţânc de doi ani, plin de spirit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Am mai râs puţ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am spus eu dând un bobârnac, că m-am făcut bine înţeles. Vreau carnetul ăla al lui Gussie şi îl vreau acum, fără alt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meşti mâine, dacă Harold îmi dă un raport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m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na” îţi spun eu ţie, tânără Băţoasă şi ceva în plus pe deasupra, i-am replicat cu demnitate calmă. Repet, o să-l primesc acum. Dacă nu, mă duc la bătrânul Puturos şi îi povestesc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t. In prezent, are impresia că v-am încuviinţat strategia numai pentru că sunt bun la suflet şi din dorinţa de a ajuta un vechi prieten. Nu i-ai povestit despre carnet. Sunt convins. Mi-am putut da seama de asta din atitudinea ta. Când eram pe punctul să pomenesc de carnet, ai manifestat stânjeneală. Te temeai ca nu cumva Puturosul să se intereseze de această chestiune şi, aflând cum stau lucrurile, să te oblige să mi-l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sclipit. Mi-am dat seama că Jeeves îi pusese un diagnostic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numai prostii, a spus ea, dar cu un tremur î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i, pa-pa. Mă duc să-l cau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şi, după cum mă aşteptam, m-a oprit cu un urlet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rtie, nu! Nu face asta!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ecunoşti? Puturosul nu ştie nimic despre… Mi-a venit în minte expresia violentă pe care o folosise mătuşa Dahlia când vorbise despre sir Watkyn Bassett… despre tâlhăria ta clandes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pui că e o tâlhărie clandes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e o tâlhărie clandestină pentru că asta consider eu că e. Şi asta o să considere şi puturosul că e, doldora cum e el de principii înalte, după ce-o să i se prezinte faptele. M-am răsucit încă o dată pe c. Păi, pa-p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o cu o fluturare glacială a portţiga-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u „Bertie, dragă”. „Bertie, dragă” pe dracu! La fix ai început acum cu „Berti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rtie, dragă, vreau să-ţi explic. Bineînţeles că n-am îndrăznit să-i spun lui Harold de caiet. Ar fi făcut o criză de nervi. Ar fi zis că e un truc lamentabil şi bineînţeles că şi eu ştiam asta. Dar nu puteam face altceva. Nu mi se părea că există alt mod prin care să te înduplec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e gând să ne aju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r trebu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crezi, dar 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tre prima sau a doua replică a acestui ultim dialog, am observat că ochii au început să i se umezească, buzele să-i tremure şi un mărgăritar a pornit să-i alunece pe obraz. Explozia stăvilarului, vestită numai de firicelul mărgăritarului, s-a petrecut acum cu o intensitate grandioasă. Spunând doar două vorbe despre faptul că şi-ar dori să moară şi că aş arăta ca un dobitoc când m-aş uita la ea în sicriu, ştiind că neomenia mea o adusese acolo, s-a aruncat pe pat şi a început să hohotească. -Hoho, a făcut ea. Hoo…h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ţoaso, fată dragă, fii rezonabilă. Foloseşte-ţi căpăţâna. Doar nu te aştepţi de la mine să şterpelesc cana aia pentru smântână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hoo…mnă totu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ascultă. N-ai studiat piedicile ascunse. Blestematul de unchiu-tău îmi urmăreşte orice mişcare, abia aşteaptând să fac ceva. Şi chiar dacă nu, tocmai pentru că mă aliez cu Puturosul, va fi imposibil. Ţi-am spus părerea mea despre Puturos pe post de complice. Cumva, în vreun fel, o să dea totul peste cap. Păi, uite ce s-a întâmplat adineauri. N-a putut nici să coboare o scară făr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încearcă să analizezi fără milă planul ăsta al tău. Mi-ai spus că trucul e ca Puturosul să dea o raită mânjit peste tot de sânge şi să spună că i-a dat un pumn în nas hoţului. Să presupunem că face aşa. Ce urmează? „Ha!” face unchiul tău, care fără îndoială că recunoaşte la fel de bine ca oricine un indiciu. „I-ai dat un pumn în nas, nu-i aşa? Fiţi toţi cu ochii cât cepele după un tip cu nasul umflat.” Şi primul pe care îl vede o să fiu eu, cu nasul cât o pătlăgea dublă. Nu-mi zice că n-o să tragă nici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eiat pledoaria. Mi se părea că scornisem una bunicică şi mă aşteptam la un resemnat „S-a făcut. Da, înţeleg ce vrei să spui. Presupun că ai dreptate”. Dar ea doar a hohotit şi mai abitir, iar eu m-am întors către Jeeves, care nu spusese nimic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rmărit raţionamentul,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mine că strategia asta, aşa cum a fost ea concepută, o să se termine deza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ără îndoială că prezintă anumite dificultăţi serioase. Mă întreb dacă îmi permiteţi să vă sugerez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l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găsit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au dezhohotit-o pe Băţoasa. Nu cred că orice altceva pe lume ar fi reuşit. S-a ridicat şi l-a privit cu o bănuială sălbati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siguranţă eşti cel mai minunat mieluşel pufos care a zburd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 te-auzim, Jeeves, am spus aprinzându-mi o altă ţigară şi aşezându-mă pe un scaun. Sper, bineînţeles, să ai dreptate, dar eu, personal, aş fi crezut că nu-i nic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găsi una, domnule, dacă judecăm chestiunea dintr-o perspectivă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Jeeves, i-am explicat eu Băţoasei, care bineînţeles că îl cunoştea foarte puţin, într-adevăr, pentru ea nefiind decât un picuţ mai mult decât o siluetă tăcută care a mânuit cu dibăcie cartofii când a luat prânzul la mine în apartament, este şi a fost din totdeauna un gigant în materie de psihologie individuală. O mănâncă pe pâine. Care individ,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tkyn Bassett, domnule. M-am încruntat plin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i să încerci să-l înduioşezi pe bătrânul inamic public? Nu cred că e posibil, poate numai cu un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ir Watkyn nu va fi uşor de înduioşat, căci, aşa cum aţi sugerat, este un om cu o voinţă de fier, deloc uşor de modelat. Ideea mea este să ne străduim să profităm de atitudinea sa faţă de dumneavoastră. Sir Watkyn nu vă pla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lucrul important este că el nutreşte o puternică aversiune pentru dumneavoastră şi, în consecinţă, ar suferi un şoc serios dacă l-aţi anunţa că sunteţi logodit cu domnişoara Byng şi că ardeţi de nerăbdare să vă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i spun că Băţoasa şi cu mine suntem aşa şi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beneficiu în asta, Jeeves. Doar să te facă să râzi, fără îndoială – adică văzându-i reacţia bătrânului ticălos – dar nu prea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ţoasa părea dezamăgită. Era evident că se aşteptase la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prostie, a zis ea. Ce am câştiga cu asta,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domnişoară. Reacţia lui sir Watkyn ar avea, aşa cum sugerează domnul Wooster, un caracter bine co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ări până-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işoară. O imagine extrem de colorată. Iar dacă aţi fi de faţă şi l-aţi asigura că nu există nici un strop de adevăr în afirmaţia domnului Wooster, adăugind că de fapt sunteţi logodită cu domnul Pinker, cred că uşurarea copleşitoare pe care ar simţi-o la aflarea veştii îl va face să privească cu ochi buni uniunea dintre dumneavoastră ş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n-am auzit în viaţa mea ceva mai ţicnit, şi asta se vedea din atitudinea mea. Pe de altă parte, Băţoasa era foarte încântată. A ţopăit câţiva paşi dintr-un dans primăv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eeves,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a dovedi eficien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Nu poate da greş. închi-puie-ţi, Bertie, dragă, cum o să se simtă dacă îi spui că vreau să mă mărit cu tine. Păi, dacă după asta, eu zic „O, nu, e în regulă, unchiule Watkyn. Tipul cu care vreau de fapt să mă mărit e băiatul care lustruieşte pantofii”, m-ar strânge în braţe şi mi-ar promite că vine şi dansează la nuntă. Iar când află că în realitate tipul e un bărbat minunat, splendid şi nemaipomenit precum Harold, chestia o să fie o victorie uşoară. Jeeves, chiar eşti un adevărat mag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Mă bucur că v-am fost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ntenţionam să termin cu toate astea. Nu mă deranjează ca oamenii să vorbească aiureli în prezenţa mea, dar nu aiureli exagerate. M-am răsucit spre Băţoasa, care acum ajunsese la ultimele etape din dansul primăvăratic, şi m-am adresat ei pe un ton sever ş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iau caietul, Băţ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tocmai lingă dulap, împrăştiind trandafiri. A făcut o pauz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ietul. î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după ce te duci la unchiul Watk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ă n-aş avea încredere în tine, Bertie, dragă, dar m-aş simţi mult mai fericită dac-aş şti că tu ştii că încă îl mai am şi sunt sigură că îţi doreşti să fiu fericită. Cară-te şi înfruntă-l, apoi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ar, am zis cu răceală în voce, dar n-o să-l înfrunt. Nu prea mă văd înfru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gâ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rtie, asta sună de parcă n-ai avea de gând să intri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vrut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laşi bal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aş lăsa balt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râd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eves a spus mai devreme cât de bucuros e că ţi-a fost de ajutor. Mie nu mi-a fost absolut deloc de ajutor. Eu consider că ideea pe care a prezentat-o marchează zeroul absolut pe scala prostiei umane şi mă surprinde că a susţinut-o. Caietul, Băţoaso, te rogşi rep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păstra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trebam eu, a zis, dacă n-ai să reacţion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ştii şi răspunsul, am replicat. Aşa am reacţionat. Caiet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ca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mă duc la Puturos şi-i povest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 înainte de-a ajunge la un kilometru de el, eu o să fiu în bibliotecă, poves-tindu-i totul unchiului Watk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âţâit bărbia, aidoma unei fete care crede că a făcut o mişcare ageră şi, examinându-i spusele, am fost nevoit să-mi dau seama că exact asta şi făcuse. Uitasem complet de eventualitatea asta. Cuvintele ei mi-au tăiat elanul. Cel mai indicat mod de a-i răspunde era să murmur un „Hm!” oarecum descumpănit. N-avea rost să neg: Bertram fusese lăsat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Aşadar,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p care face pe masculul dominant, nu-i niciodată plăcut când trebuie să-şi schimbe poziţia şi să se înjosească cu rugăminţi nedemne, dar n-am fost în stare să găsesc nici o alternativă. Vocea mea, care fusese hotărâtă şi răsunătoare, a căpătat un tremur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ţoaso, pe toţi dracii! Doar n-o să fac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o fac, dacă nu te duci să-l înduioşezi pe unchiul Watk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 să mă duc şi să-l înduioşez? Băţoaso, nu mă poţi supune unui chin atât de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Şi ce-i atât de înfiorător în asta? Doar n-o să t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m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mai atât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mai rău decât o vizită la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rău decât şase vizite la şase den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ândeşte-te cit de bucuros o să fii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rea puţină consolare în asta. Am privit-o cu atenţie, sperând să remarc cel mai mic semn de duioşie. Nici urmă. Fusese la fel de tare ca o friptură de la restaurant şi era în continuare la fel de tare ca o friptură de la restaurant. Kipling avea dreptate. Mai d. decât ei. Nu te poţi pun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aptului – scuză-mă că pomenesc de asta – că ţi-am oferit o masă de prânz a naibii de bună fără să ţin seama de c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aşa cum ar fi făcut un gladiator roman – unul dintre indivizii ăia care aruncau cearşafuri înnodate peste oameni, de exemplu – auzindu-şi numărul anunţat din culise de un prezen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m spus. Mi-a zâmbit pă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Ăsta-i micul meu viteaz. Dacă aş fi fost mai puţin preocupat, aş fi ţ-o testat că mă numise „micul ei viteaz”, dar în tuaţia asta macabră nu prea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chiul ăla înfiorăto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mă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 copilărie ai auzit povestea individului al cărui câine a morfolit manuscrisul nepreţuit al cărţii pe care o scria. Izbucnirea lui de mânie, dacă-ţi aminteşti, a constat în faptul că i-a aruncat animalului o privire îndurerată şi a zis: „O, Diamante, Diamante, tu – sau poate că era mata – prea puţin ştii – sau poate socoteşti -ce-ai făcut – sau săvârşit – tu – sau mata”. Am auzit-o la grădiniţă şi mi-a rămas mereu în memorie. Iar acum am adus vorba despre ea fiindcă aşa m-am uitat eu la Jeeves şi apoi am plecat din cameră. N-am spus poanta cu voce tare, dar îmi închipui că ştia la ce mă gândeam. Mi-aş fi dorit ca Băţoasa să nu fi zis „Iuhuu! Şo pe el!” când am ieşit pe uşă. în asemenea circumstanţe mi se părea ceva neserios şi de prost-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cei care îl cunosc îndeaproape au zis despre Bertram Wooster că în firea lui există o anumită elasticitate care îi permite de regulă să se ridice pe lespedea eului propriu mort în cele mai nefavorabile condiţii. Rareori nu reuşesc să-mi ţin bărbia sus şi ochii scânteietori. Dar pe când mă îndreptam către bibliotecă pentru a-mi îndeplini îngrozitoarea sarcină, recunosc cu uşurinţă că Viaţa mă doborâse binişor. Cu picioarele de plumb – cum e expresia – mă trambalam cătr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oasa comparase chiolhanul în discuţie cu o vizită la dentist, dar ajungând la capătul călătoriei, mă simţeam din ce în ce mai mult cum mă simţeam la şcoală când mă duceam la un ren-dez-vous cu directorul în biroul lui. îţi aminteşti că-ţi povesteam când m-am furişat noaptea spre bârlogul rev. Aubrey Upjohn în căutare de biscuiţi şi m-am trezit pe neaşteptate nas în nas cu bătrânul, eu îmbrăcat cu o pijama în dungi care nu intră la apă, iar el în costum de tweed, cu o expresie mârşavă pe chip. Atunci, înainte de a ne despărţi, ne-am fixat o întâlnire a doua zi la patru şi jumătate în acelaşi loc, iar emoţiile mele erau identice cu cele pe care le-am trăit în acea după-amiază îndepărtată, pe când ciocăneam uşurel în uşă, iar o voce prea puţin umană m-a invita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diferenţă era că, în timp ce rev. Aubrey fusese singur, sir Watkyn Bassett părea să aibă musafiri. Pe când încheieturile degetelor şovăiau pe tăblia de lemn, mi s-a părut că aud murmur de voci, iar când am intrat am descoperit că urechile nu mă înşelaseră. Tăicuţul Bassett şedea la birou, iar alături stătea în picioare poliţistul Eustace Oates. Era un spectacol care a cam pus capac reţinerilor de care sufeream. Nu ştiu dacă ai fost vreodată îmbrâncit în faţa unui tribunal de judecată, dar dacă ai fost, o să mă aprobi când spun că amintirea unei asemenea experienţe îţi stăruie în minte, cu rezultatul că, mai târziu, când eşti pus pe neaşteptate în faţa unui magistrat care stă jos şi a unui poliţist care stă în picioare, asocierea de idei te zguduie niţeluş şi are tendinţa să te des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rapidă şi pătrunzătoare a bătrânului B. nu mi-a potolit deloc pulsul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aş putea să vă vorb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orbiţi? Mi-am putut da seama că dezgustul viguros pe care îl simţea faţă de Woster-ii care îi întorceau cu susu-n jos cabinetul de lucru se lupta în sufletul lui sir Watkyn Bassett cu simţul datoriei de gazdă. După ceea ce mi s-a părut a fi o bătălie echilibrată, cel din urmă şi-a iţit nasul. Păi… da… Adică… dacă chiar… O, sigur… Vă rog,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şi m-am simţit mult mai bine. In boxa acuzaţilor trebuie să stai în picioare. Bătrânul Bassett, după ce mi-a aruncat o privire rapidă, să vadă dacă nu mă apucasem să fur covorul, s-a răsucit din nou spr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sta-i tot, O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ir Watk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priveşte cealaltă chestiune, o s-o studiez cu mare atenţie, ţinând cont de bănuielile pe care mi-ai spus că le ai. Va avea loc o investigaţie minu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el zelos a tropăit pe uşă afară. Bătrî-nul Bassett şi-a făcut de lucru pentru o clipă cu hârtiile de pe biroul său. Apoi s-a strâmb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oliţistul Oates, domnule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făcut puţin de lucru cu hârtiile, apoi a trecut la 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toţii dezamăgiţi că n-aţi venit cu noi în sufragerie după cină, domnule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niţeluş jenant. Unui om sensibil nu-i place să-i aducă la cunoştinţă gazdei sale că l-a evitat ca pe un lep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lipsi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aşa? îmi pare rău. M-a durut puţin capul şi m-am retras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ţi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plecat să vă plimbaţi pe afară pentru a vă lecui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colo am sta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iudat. Fiica mea, Madeline, mi-a spus că a fost de două ori la dumneavoastră în cameră după cină şi că nu er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ău? Nu er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fos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gând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Am ieşit o dată sa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stilou şi s-a aplecat în faţă, bătând darabana cu el în degetul lui arătător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cineva i-a furat chipiul poliţistului Oates, a zis el,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fericire nu a reuşit să-l vadă pe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omentul când a avut loc nelegiuirea el era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dificil, desigur, să-i vezi pe mizerabili dacă stai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Şi întrucât, în ciuda faptului că păream să fim întru totul de aceeaşi părere, eu continuam să percep o tensiune în atmosferă, am încercat să destind lucrurile cu o poantă pe care mi-am amintit-o din vechile zile în stătu pupilla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dent la universitat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oarecum să-ţi zici în sinea ta Quis custodiet ipsos custod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în latină, am exclamat eu. Quis – cine – custodiet – să-i păzească – ipsos custodes – pe păzitori? Destul de hazliu, adică, am continuat eu, clarificând lucrurile chiar şi pentru cea mai modestă inteligenţă, când un tip ar trebui să-i împiedice pe alţi ţipi să şterpelească lucruri de la alţii şi apare un tip şi şterpeleşte cev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ce ziceţi. Da, pot recunoaşte că un anumit soi de minte e în stare să descopere o parte comică a acestei chestiuni. Dar vă pot asigura, domnule Wooster, că nu mă ocup de partea asta în calitate de judecător de pace. Mi se pare o chestiune foarte gravă şi voi face tot ce-mi stă în putinţă ca, o dată prins şi arestat, inculpatul să-mi împărtăşească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ce auzeam. M-a cuprins o nelinişte subită pentru bunăstar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m cât credeţi că o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dorinţa dumneavoastră de cunoaştere, domnule Wooster, dar deocamdată nu sunt pregătit să am încredere în dumneavoastră. Folosind cuvintele răposatului lord Asquith, pot spune numai „Aşteaptă şi o să vezi”. Probabil că nu va trece mult până să vi se satisfacă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ă zgândăr răni vechi, fiind dintotdeauna un tip pentru care trecutul e mort şi îngropat, dar m-am gândit că pot foarte bine să-i vând un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mendat cu cinci lire, i-am amintit eu.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asta azi-după-amiază, a zis el aruncându-mi o privire glacială prin pince-nez. Dar dacă am înţeles corect ce spuneaţi, nelegiuirea pentru care aţi fost adus în faţa mea pe Bosher Street s-a petrecut în noaptea întrecerii anuale de canotaj dintre Oxford şi Cambridge, unde se garantează o anumită libertate de către autorităţi. în cazul de faţă, nu există asemenea circumstanţe atenuante. Cu siguranţă nu aş pedepsi furtul violent al unei proprietăţi guvernamentale a poliţistului Oates numai cu o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l trimiteţi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sunt pregătit să am încredere în dumneavoastră, dar dacă am ajuns până aici, voi avea. Răspunsul la întrebarea dumneavoastră, domnule Wooster, este unul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Stătea şi bătea darabana cu stiloul în degetul lui. Eu, dacă îmi amintesc bine, mi-am îndreptat cravata. Eram profund îngrijorat. Gândul că bietul Puturos o să fie azvârlit în Bastilia era îndeajuns să tulbure pe oricine ar fi manifestat vreun interes binevoitor faţă de cariera şi perspectivele lui. Nimic nu întârzie mai sigur promovarea unui diacon în profesiunea aleasă decât o tură pe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jos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Wooster, cred că eraţi pe cale să-mi spuneţi ce vă a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un picuţ. Nu-mi uitasem misiunea, bineînţeles, dar toată chestia asta sinistră mă făcuse să o împing într-un colţ al minţii şi atât de năprasnic a ţâşnit acum de acolo, încât m-a zguduit ni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rebuia să mă folosesc de câteva pourparles preliminare înainte de a ajunge la şpil. Când relaţiile dintre un tip şi alt tip sunt cam încordate, al doilea tip nu poate să treacă direct la subiectul că vrea să se căsătorească cu nepoata celui dintâi. Nu, adică, dacă are ceva bun-simţ, aşa, ca Woos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a. Mersi că mi-aţi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vin pe-aici să stăm la tac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rebuia să mă insinuez în miezul chestiunii şi am găsit metoda. Am dat prima lovitură cu un acces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vreodată la iubire, sir Watk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ubire. Aţi meditat vreodată măcar puţin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ţi venit aici să discutăm desp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act despre asta. Mă întreb dacă aţi remarcat un lucru cam ciudat la eaadică faptul că e pretutindeni. Nu poţi scăpa de ea. De iubire, adică. Oriunde te-ai duce, o găseşti, zumzăind în toate stadiile vieţii. Absolut remarcabil. Să luăm salamandrel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ine mersi. Să luăm salamandrele, cum spuneam. N-ai zice, dar Gussie Fink-Nottle mi-a spus că se agită teribil în sezonul de împerechere. Stau aliniate ore în şir, agitându-şi cozile în faţa frumoaselor de prin partea locului. Tot aşa şi stelele de mare. Şi viermii subacv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spusele lui Gussie, chiar şi algele marine de forma unei panglici. Asta vă surprinde, ei? Pe mine da. Dar el mă asigură că aşa e. Unde crede o fâşie de algă marină de forma unei panglici că o să ajungă cerând altă algă în căsătorie n-aş putea să vă zic, dar când e lună plină, aude bine mersi vocea Iubirii, intră în alertă şi lucrează cot la cot cu cei mai buni. Presupun că se bizuie pe speranţa că o să dea bine în faţa celorlalte fâşii de alge marine de forma unei panglici, care, bineînţeles, vor fi şi ele afectate de luna plină. Păi, oricum, unde vreau să ajung e că luna-i cam plină acum şi, dacă aşa afectează ea algele marine, nu poţi învinovăţi un tip ca mine că simte imbold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aşa? am repetat eu, încolţindu-l zdravăn. Şi am mai aruncat şi un „Hă, ai?” pentru a definitiva ch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revedea nici o sclipire de inteligenţă în ochii lui. Se uitase asemenea cuiva căruia îi scăpaseră nuanţele mai fine şi încă se mai uita asemenea cuiva căruia îi scăpaseră nuanţele ma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omnule Wooster, că o să mă credeţi cam greu de cap, dar n-am nici cea mai vagă idee 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osise clipa să-l pocnesc drept în ochi, îmi făcea plăcere să văd că sentimentul ăla de nervozitate care pusese stăpânire pe mine la început nu mai funcţiona. Nu spun că devenisem total nonşalant şi capabil să îndepărtez cu un bobârnac fire de praf de pe dantela impecabilă de Brabant de la manşetele mele, dar eram cu desăvârşir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liniştise organismul fusese faptul că îmi dădusem seama că într-o clipită o să fiu pe cale să strecor o dinamită sub scandalagiul ăsta bătrân, care o să-l înveţe că n-am fost lăsaţi pe lumea asta numai pentru plăcere. Când un magistrat a luat cinci lire de la tine pentru, dacă te gândeşti mai bine, doar un fleac copilăresc care ar fi fost aspru pedepsit prin ridicarea degetului arătător şi un scurt „Ţţ, ţţ!”, e întotdeauna agreabil să-l faci să salte ca un bob de mazăre pe o lopată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mine şi Băţ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ţ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e? Nepo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poata dumneavoastră. Sir Watkyn, am spus eu, amintindu-mi una bună, am onoarea să vă rog să-mi acordaţi mâna nepoat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rog să-mi acordaţi mâna nepoat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Vreau să mă însor cu tânăra Băţoasă. Ea vrea să se mărite cu mine. Sigur aţi priceput acum. Gândiţi-vă la alga aia marină de forma unei pang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că nu făcea toţi banii. La indiciul „mâna nepoatei” a ţâşnit din scaun aidoma unui fazan care-şi ia zborul ca o rachetă. Acum s-a lăsat pe spate, făcându-şi vânt cu stiloul. Părea că îmbătrânis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mări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ştiam că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Noi doi, dacă-mi permiteţi s-o spun, am smuls petalele margaretelor una câte una. O, da, o ştiu pe Băţoasa, şi-ncă cum. Păi, vreau să spun că, dacă n-ar fi aşa, n-aş vrea să mă însor cu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mi dă dreptate aici. A amuţit, cu excepţia unui sunet firav tânguitor. Mi-am mai amintit un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ierdeţi o nepoată. O să câştigaţi 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nici un nepot, fir-ar al dracu! Păi, asta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a bolborosit ceva ce suna ca „Of, Doamne! Of, Doamne!”, s-a îndreptat spre şemineu şi a apăsat soneria cu deget molâu. întorcându-se la locul lui, a rămas ţinân-du-şi capul în palme până când majordomul a plut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terfield, a spus el cu o voce joasă şi răguşită, caut-o pe domnişoara Stephanie şi spune-i că vreau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o pauză între acte, dar nu una atât de lungă cum te-ai fi aşteptat. A trecut numai vreun minut până să apară Băţoasa. îmi închipui că dăduse târcoale primprejur, aşteptând să fie chemată. A intrat cu paşi mărunţi, sclipitoare şi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unchiule Watkyn? O, bună,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aici. Ai avut o discuţie agreabilă cu unchiul Watk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ssett, care intrase iarăşi în comă, a ieşit din ea şi a scos un sunet ca horcăitul unui răţoi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abilă”, a zis el, nu e adjectivul pe care l-aş alege. Şi-a umezit buzele pământii. Domnul Wooster tocmai m-a anunţat că vrea să se însoar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tânăra Băţoasă şi-a interpretat rolul extrem de convingător. S-a zgâit la el. S-a zgâit la mine. Şi-a împletit degetele, înclin să cred că a şi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ssett şi-a rupt stiloul. Mă întrebam când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ertie! Mă flatezi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tezi? Am remarcat o undă de neîncredere în vocea bătrânului Bassett. Ai spus „fla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e cel mai mare compliment pe care i-l poate face un bărbat unei femei. Toţi grangurii sunt de acord cu asta. Sunt extraordinar de măgulită şi de recunoscătoare… şi, ei bine, chestii din astea. Dar, Bertie, dragă, îmi pare tare rău. Teamă mi-e că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bănuit că exista ceva pe lumea asta care să-l salte pe un individ din hău, ceva la fel de eficient ca unul dintre amestecurile alea matinale ale lui Jeeves, dar cuvintele astea au acţionat asupra bătrânului Bassett cu o repeziciune şi o forţă şi mai straşnică. Şezuse pe scaunul lui cumva chircit şi aiurit, un om distrus. Acum a sărit în picioare, cu ochii scânteietori şi buzele fremătătoare. Se putea vedea că speranţa îi încolţis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vrei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a 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gândea la alţi doi ţipi. Nu, Bertie, dragă, nu se poate. Vezi tu, iubesc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ssett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cântător bărb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l cheam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P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Pinker?… Pinker… Singurul Pinker pe care îl şti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conul. Aşa 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şti pe di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Băţoasa, dându-şi ochii peste cap şi arătând ca mătuşa Dahlia când vorbise despre avantajele şantajului. Suntem logodiţi în secret de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itudinea bătrânului Bassett se vădea că nu era pregătit să-i acorde calificativul de „veste desfătătoare”. Avea sprâncenele împreunate, aidoma unui mesean într-un restaurant, care, după ce s-a înfipt într-o duzină de stridii, îşi dă seama că prima care-i alunecă printre buze e stricată. Am observat că Băţoasa dovedise o cunoaştere subtilă a firii umane, dacă ai putea-o numi astfel, când îmi zisese că individul trebuia să fie zdravăn înduioşat înainte de a i se da vestea. Iţi puteai da seama că împărtăşea opinia aproape unanimă a părinţilor şi unchilor că n-ai de ce să presari petale de trandafiri din pălărie pentru un di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rohia aia pe care o ai de dat, unchiule Watkyn? Harold şi cu mine ne gândeam că ai putea să i-o oferi, iar apoi ne-am putea căsători imediat. Vezi tu, în afară de mai mulţi gologani, o să-l ajute să-şi dezvolte cariera. Până acum, Harold a muncit ferit de ochii lumii. Nu avea nici o perspectivă pe post de diacon. Dar stre-coară-i o parohie şi o să-l vezi cum o ia din loc. Nu există, practic, nici un rang la care să nu poată ajunge băiatul ăsta, o dată ce-şi scuipă-n palme şi se pune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ndulat din creştetul capului până-n picioare cu un entuziasm de fetişcană, dar în atitudinea bătrânului Bassett nu exista nici urmă de entuziasm de fetişcană. Păi, bineînţeles că n-ar fi avut cum să fie, dar aşa vin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şti mult pre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Trei dintre fetele care mi-au fost colege de şcoală s-au măritat anul trecut. Sunt ramolită în comparaţie cu unii dintre puradeii din ziua de azi pe care îi vezi cum merg spre altar încă neţinându-se b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ssett a lovit cu pumnul în birou -nimerind, m-am bucurat să văd, pe o agrafă răsucită de prins hârtia. Suferinţa fizică provocată de asta l-a făcut să vorbească cu şi mai multă viru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este ridicolă şi iese complet din discuţie. Refuz s-o iau în considerare măc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mpotriva lui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upă cum te-ai exprimat tu, împotriva lui. Pare să-şi îndeplinească îndatoririle plin de zel şi e popular în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cat fotbal în echip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nemaipomenit la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i un motiv pentru care să se însoare cu nepoata mea. Ce avere are, dacă are, în afară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 sut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 nu mi se pare atât de rău. Cinci sute sunt mangoţi bunicei, dacă mă-ntrebi pe mine. Şi apoi, bani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nt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buie să fii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să fiu. Dacă preferi să mă mărit pentru bani, atunci o să mă mărit pentru bani. Bertie, e stabilit. Ia-ţi măsurile pentru pantalonii de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u stârnit ceea ce e cunoscut sub numele de interes viu. „Ce!”-ul bătrânului Bassett şi „Hei, hai, pe toţi dracii!” al meu au ţâşnit la egalitate şi s-au ciocnit în aer, urletul meu din adâncul sufletului poate cu mai mulţi cai-putere decât al lui. Eram sincer înspăimântat. Experienţa m-a învăţat că nu ştii niciodată la ce să te aştepţi de la o fată şi, credeam eu, s-ar fi putut întâmpla foarte bine ca ea să ducă la bun sfârşit îngrozitorul proiect numai ca o demonstraţie. Nimeni nu mă mai poate învăţa nimic nou despre demonstraţii. In vara precedentă, Brinkley Court colcăi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se lăfăie în ei şi, aşa cum mi-ai sugerat, se poate şi mai rău decât să dai iama prin milioanele lui Wooster. Bineînţeles, Bertie dragă, mă mărit cu tine numai ca să te fa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să te pot iubi aşa cum îl iubesc pe Harold. Dar, întrucât unchiul Watkyn are asemenea prejudecăţi înverşunat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ssett a lovit din nou în agrafa de prins hârtie, dar de data asta n-a părut să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nu mai vorbi atât de aiurea. Greşeşti. Probabil m-ai înţeles complet greşit. N-am nici o prejudecată împotriva tână-rului Pinker. îmi place şi îl respect. Dacă chiar crezi că o să fii fericită ca soţie a lui, sunt ultimul care ţi-aş sta în cale. Sigur că da, mărită-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pus nimic, ci mi-a aruncat o privire lungă şi înfiorătoare. Apoi, de parcă imaginea mea ar fi fost prea greu de îndurat pentru forţele lui plăpânde, şi-a mutat privirea, numai pentru a reveni şi a-mi arunca din nou una fugară. Apoi şi-a închis ochii şi s-a rezemat de spătarul scaunului, respirând hârâit. Şi cum nu părea să mă mai reţină nimic acolo, m-am furişat afară. Ultima oară când l-am văzut, s-a lăsat fără prea mult entuziasm îmbrăţişat de nepoa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acă de partea cealaltă se află un unchi ca sir Watkyn, îmbrăţişarea unei nepoate e o chestie pe care tinzi să o faci cât se poate de repede. N-a trecut mai mult de un minut până când Băţoasa a ieşit afară şi şi-a continuat imediat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e om! Ce om! Ce om! Ce om! a spus ea, agitându-şi braţele şi manifestând şi alte semne de bien-etre. Jeeves, a explicat ea, de parcă ar fi presupus că îmi imaginez că se referă la recentul Bassett. A zis el oare că 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Şi a avut oare el dreptate? A avut. Bertie, Jeeves poate fi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ăru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Tot ce doresc de la tine, tânără Băţoasă, e caie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sărut pe cineva şi a naibii să fiu dacă am de gând să-l sărut pe Eustace O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O expresie mai serioasă i-a răsărit pe m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tace Oates! a repetat ea meditativ. Asta îmi aminteşte de ceva. în viitoarea ultimelor evenimente, am uitat de el. Am schimbat câteva cuvinte cu Eustace Oates chiar acum, Bertie, în timp ce aşteptam pe scări ca balonul să-şi ia zborul, şi a fost într-o oarecare măsură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ie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ietul. Subiectul despre care discutăm e Eustace Oates şi nemernicia lui. E pe urmele mele în legătură cu chip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unt suspectul numărul unu. Mi-a spus că citeşte o mulţime de povestiri poliţiste şi zice că primul lucru pe care îl face un detectiv e să se ocupe imediat de motiv. După aceea, de oportunitate. Şi în final de indicii. Ei bine, aşa cum a subliniat el, cu atitudinea aia a lui samavolnică faţă de Bartholomew, care încă mă mai macină, aveam bine-mersi un motiv şi, întrucât eram trează la momentul crimei, am avut şi oportunitatea. Iar în ce priveşte indiciile, ce crezi că avea la el când l-am văzut? Una dintre mănuşile mele! A găsit-o la locul faptei – în vreme ce măsura urmele de pantofi sau căuta scrum de ţigară, presupun. îţi aminteşti că, atunci când mi-a adus Harold mănuşile, nu era decât una. Din câte s-ar părea, pe cealaltă a scăpat-o pe jos când îşi însuşea cu forţa chipiul. Un soi de posomorala apăsătoare m-a copleşit pe când reflectam la ultima manifestare a tâmpeniei lui Harold Pinker, de parcă o mână puternică m-ar fi pocnit în cupolă cu un ciomag. Exista un soi de ingeniozitate hidoasă în felul cum născocea noi metode de a provoca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ăcu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cu a spune „normal” pe un ton dispreţuitor şi înfiorător de sarcastic, de parcă tu ai fi nemaipomenit de grozav. Nu te înţeleg, Bertie – modul în care îl critici tot timpul pe sărăcuţul de Harold. Credeam că ţii foarte mul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sc ca pe un f. Dar asta nu îmi schimbă părerea că, dintre toţi tonţii cu capul plin de câlţi care au ţinut vreodată predici despre hiviţi şi iebusiţi, el e frun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pe jumătate la fel de mulţi câlţi în cap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ca o estimare moderată, cam de douăzeci şi şapte de ori mai mulţi câlţi în cap decât mine. El începe de unde sfârşesc eu. Poate că-i cam mult spus, dar are mai mulţi câlţi în cap decât Gu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vizibil, şi-a înghiţit mânia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o lăsăm baltă. Chestia e că Eustace Oates e pe urmele mele şi trebuie să mă grăbesc şi să găsesc o ascunzătoare mai sigură pentru chipiul ăla decât scrinul meu. înainte să ştiu pe ce lume sunt, GPU1 ăla o să-mi percheziţioneze camera. Ce loc crezi că ar f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 din discuţie subiectul cu un aer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 toţi dracii, pune-ţi mintea la contribuţie. Ca să ne întoarcem la tema principală, unde e caie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ertie, mă tot pisezi la cap cu caietul ăla. Nu poţi vorbi ş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âzi când îţi spun. I-am aruncat o privir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pot râde din nou într-o bună zidupă ce-o să fiu la mare distanţă de casa asta a terorii, dar n-am nici o şansă s-o fac atât de curând. Unde e caie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chiar vrei să ştii, l-am ascuns în cana pentr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toată lumea a citit povestiri în care totul se întunecă şi începe să joace în faţa ochilor cuiva. De cum am auzit cuvintele astea, Băţoasa s-a întunecat şi a jucat în faţa ochilor mei. A fost de parcă m-aş fi uitat la o negresă pâlp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scuns în cana pentr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făc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crezut că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irav a arcuit buzele vioaie ale băşi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ţie poliţienească şi de securitate a Uniunii Sovietice, precursoare a KG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 toţi dracii, pune-ţi mintea la contribuţie, a zis ea. Păi, pe curând,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iat-o, iar eu m-am sprijinit fără vlagă de balustradă, încercând să-mi recapăt forţele după straşnica lovitură. Dar omenirea încă mai pâlpâia şi câteva clipe mai târziu am devenit conştient că un majordom pâlpâitor m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Domnişoara Madeline doreşte să vă spun că ar fi încântată dacă aţi putea să-i acordaţ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un aer obosit la individ, ca cineva dintr-o celulă de închisoare, când temnicerul intră în zorii zilei să-l anunţe că plutonul de execuţie este gata. Bineînţeles că ştiam ce înseamnă asta. Am recunoscut bine glasul ăsta al majordomului – glasul Judecăţii de Apoi. Nu putea fi decât un singur motiv pentru care Madeline Bassett ar fi fost încântată să-i acord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işoara Bas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al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uraj cu vechea hotărâre a Wooster-ilor. Bărbia sus, spatel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i-am spus majordomului, iar majordomul m-a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uzicii liniştite şi melancolice care se insinua prin uşa salonului pe când mă apropiam nu a reuşit să-mi lumineze nici un pic perspectiva generală: iar când am intrat şi am văzut-o pe Madeline Bassett aşezată la pian, veştejindu-se binişor pe tulpină, priveliştea m-a făcut aproape să mă întorc şi s-o iau la sănătoasa. însă mi-am înăbuşit impulsul şi am început-o cu un „Saltare”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nu i-a smuls nici un răspuns prompt. S-a ridicat şi probabil jumătate de minut, a rămas zgâindu-se la mine într-un mod cam posomorit, ca Mona Lisa într-una din dimineţile când necazurile de pe lume au năvălit în viaţa ei prea repede pentru ea. Până la urmă, tocmai când mă gândeam că mai bine aş încerca să continuu cu ceva despre vreme, ea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fost o împuşcătură fără explozie. A ars o siguranţă şi tăcerea s-a aştern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mană. încă un fi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simt un picuţ crispat. Am mai avut şi înainte o întrunire din asta, ca între surdo-muţi, astă-vară la Brinkley Court, dar atunci am fost în stare să destind lucrurile strecurând câte o mişcare de scenă în timpul pauzelor stânjenitoare din conversaţie. Discuţia noastră precedentă, aşa cum poate îţi aminteşti sau nu, a avut loc în sufrageria din Brinkley Court, în prezenţa unor gustări reci, şi mi-a fost de mare ajutor faptul că mă găseam în poziţia dt a mă repezi din când în când la un ou în sos sau o bucată de brânză. In absenţa chestiilor ăstora de mâncare, ne-am întors binişor iarăşi la priviri fixe şi holbate, iar asta are întotdeauna tendinţa să stânj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a întredeschis. Mi-am dat seama că ceva ieşea la suprafaţă. A înghiţit de vreo două ori cu noduri şi a pornit-o bin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am vrut să te văd… Te-am rugat să vii pentru că voiam să spun… Voiam să-ţi spun… Bertie, logodna mea cu Augustus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goric. E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i de ce te-am chemat aici.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ac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echiul ei necaz cu amigdalele o reţinuse, dar după ce şi-a mai înghiţit o dată o pereche de noduri din gât, a sc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oţia ta,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upă asta, majoritatea indivizilor cu greu ar fi crezut că mai merită să se lupte cu inev., dar eu am făcut o încercare. Cu o asemenea chestiune vitală la mijloc, te-ai simţi ca o vită încălţată dacă nu te-ai face luntre şi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frumos din partea ta, am spus eu politicos. Mă simt foarte mişcat de onoarea asta şi aşa mai departe. Dar te-ai gândit bine? Ai cugetat? Nu crezi că eşti puţin cam dură cu bietul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pă ce s-a întâmpla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iam să vorbesc despre asta cu tine. Mereu am crezut, nu-i aşa, că în asemenea ocazii e bine, înainte de a face ceva drastic, să schimbi două vorbe cu un om de lume cu sare şi piper ca să afli informaţiile reale. Nu ar fi de dorit ca mai târziu să începi să-ţi frângi mâinile zicând „Of, dacă aş fi ştiut!” După părerea mea, toată chestia trebuie revizuită şi discutată pe larg. Dacă vrei să ştii ce cred, îl judeci greşit pe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judec greşit? Când l-am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ai interpretat corect. Lasă-mă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ista nici o explicaţie. Să nu mai vorbim despre asta, Bertie. L-am scos pe Augustus din viaţa mea. Până astă-seară l-am văzut numai prin aburii aurii ai iubirii şi am crezut că e bărbatul perfect. în seara asta şi-a dat adevărata fire în vileag – un 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ct aici voiam să ajung. Tocmai aici o dai în bar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umflat. Nu poţi să faci nici un progres cu chestiile astea tout comprendre, cest tout pardonner dacă fata nu te-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ăsucit tărtăcuţa, fără îndoială pentru a-şi ascunde o lacrimă tăcută, şi a urmat un interval scurt în care ea şi-a tamponat ochii cu o batistă, iar eu, ferindu-mi privirea, mi-am înfipt botul într-un bol de pot-pourri de lângă pian. în curând a luat-o iar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Bertie. Bineînţeles, ştiu de ce vorbeşti aşa. E firea aia generoasă şi blândă a ta. Nu te-ai da în lături de la nimic pentru a-ţi ajuta un prieten, chiar dacă asta ar însemna să îţi distrugi tu fericirea. Dar nimic din ce-ai putea spune nu-mi poate schimba părerea. Am terminat-o cu Augustus. Din seara asta, el o să fie numai o amintire pentru mine – o amintire care o să pălească din ce în ce mai mult o dată cu trecerea anilor, în timp ce noi doi o să devenim din ce în ce mai apropiaţi. O să mă ajuţi să uit. Cu tine alături o să fiu în stare cu timpul să-l scot pe Augustus din sufletul meu… Şi acum presupun că mai bine mă duc să-i spun lui Taţi. Am tresărit. încă mai vedeam chipul tăicu-ţului Bassett când se gândea că o să mă declare nepotul lui. O să fie niţeluş cam groasă, credeam eu, ca, în vreme ce încă mai dârdâia până în străfundul sufletului amintindu-şi că a scăpat ca prin urechile acului, să-i spun că eram pe cale de a deveni ginerele lui. Nu ţineam la tăicuţul Bassett, dar omul mai are şi instinct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mătuşa mea! am zis eu.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usai. Trebuie să afle că o să fiu soţia ta. Se aşteaptă să mă mărit cu Gussie de mâine în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megat asta. Am înţeles ce voia să spună, bineînţeles. Trebuie să-ţi pui tatăl la curent cu chestiile astea. Nu poţi să laşi totul să meargă de la sine, amărâtul ăla bătrân să sosească la biserică cu joben pe cap şi floare la butonieră şi să afle că nunta nu se mai ţine şi că nimeni nu s-a ostenit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zice în seara asta, am insistat eu. Lasă-l să se liniştească puţin. Tocmai a suferit un şoc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tocmai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îngrijorată i-a apărut în ochi, făcându-i să-i iasă niţeluş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vut dreptate. M-am gândit eu că nu e în apele lui când l-am văzut adineauri ieşind din bibliotecă. îşi ştergea fruntea şi scotea sunete ciudate şi strangulate. Iar când l-am întrebat dacă s-a întâmplat ceva, a spus că toţi trebuie să ne purtăm crucea pe lumea asta, dar presupune că n-ar trebui să se plângă pentru că lucrurile ar fi putut să stea şi mai rău. Nu mi-am putut da seama la ce se referă. Apoi a zis că are de gând să facă o baie fierbinte, să ia trei aspirine şi să se ducă la culcare. Ce 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dacă i-aş fi dezvăluit întregul adevăr, aş fi complicat şi mai dihai o situaţie deja binişor complicată. Prin urmare, am pomenit numai un aspec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ţoasa tocmai i-a spus că vrea să se mărite cu di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e? Diaconul? Domnul Pi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ătrânul Pinker Puturosul. Şi asta l-a agitat binişor. Se pare că e un picuţ alergic la dia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emoţionată, precum câinele Bartholo-mew imediat după ce a terminat de mâncat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ephanie chiar îl iubeşte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goric.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la ce se gândea şi am intervenit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ate fi nimic între ea şi Gussie, asta aveai de gând să spui? Exact. Asta o dovedeşte, nu-i aşa? Aici voiam să aduc şi eu discuţia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motivele lui au fost la fel de imaculate ca un morman de zăpadă. Poate chiar mai inocente. O să-ţi povestesc totul şi sunt gata să-ţi ofer o sută de şanse la opt că, după ce o să termin, o să recunoşti că mai curând e demn de milă decât de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l pe Bertram Wooster să-ţi povestească o istorioară bună şi clară şi o s-o istorisească aşa cum trebuie. Pornind de la început, când Gussie era îngrozit de perspectiva de a trebui să ţină un discurs la micul dejun din ziua nunţii, i-am descris pas cu pas evenimentele ulterioare şi pot spune că am fost limpede ca naiba. Când am ajuns la ultimul capitol, o făcusem să aibă deja o privire un picuţ şerpuitoare, însă, hotărât lucru, în pragul 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tephanie a ascuns carnetul în cana pentru smântână a lui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cana pentr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viaţa mea n-am mai auz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da, dar se poate înghiţi bine-mersi, nu crezi? Trebuie să ţii cont de psihologia individuală. Ai putea zice că n-ai izbuti să ai o psihologie ca a Băţoasei nici dacă te-ar plăti cineva, dar totuşi 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inventat tu totul,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firea ta altru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ce zici. Nu, categoric nu. Asta e exact versiunea oficială. N-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găsesc carnetul unde ai spus tu că l-a pus Stephanie. Cred că mai bine mă du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grabă, iar eu m-am aşezat la pian şi am început să cânt „Zilele fericite s-au întors” cu un deget. Era singura metodă de autoexpri-mare care părea la îndemână. Aş fi preferat să înfulec un ou sau două cu sos, pentru că efortul mă sleise de vlagă, dar, aşa cum spuneam, nu exista nici un ou cu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evigorat până în profunzime. Mă simţeam ca un participant la maraton care, după ce a năduşit până-n măduva oaselor ore întregi, până la urmă ia panglica pe piept. Unicul lucru care îmi tăia un pic din avânt era gândul tainic că în casa asta piază-rea exista întotdeauna şansa să apară brusc ceva neprevăzut care să strice deznodământul fericit. Pe undeva nu vedeam Totleigh Towers dându-se bătut atât de uşor cum părea. Simţeam că sigur mai are un atu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greşeam. Când Madeline Bassett s-a înapoiat câteva minute mai târziu, nu ţinea nici un carnet în mână. Mi-a adus la cunoştinţă că nu a reuşit să descopere nici măcar vreo urmă de carnet în locul indicat. Şi am înţeles din afirmaţiile ei că încetase complet să creadă în existenţa acelui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i primit vreodată o găleată cu apă rece fix în cireşică. în copilărie am încasat una prin mijlocirea unui grăjdar cu care am avut nişte divergenţe de opinie. Aceeaşi senzaţie de a fi pocnit drept în faţă m-a năpădi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s în încurcătură şi buimac. Aşa cum zisese poliţistul Oates, prima mişcare pe care o face un individ bine informat când se petrec chestii ciudate este să dibuiască motivul şi de ce să fi spus Băţoasa că acel carnet se afla în cana pentru smântână când nu era acolo nu izbuteam să înţeleg. Fata asta mă luase peste picior cu o mână fermă, dar de ce – ăsta era şpilul care mă nedumereade ce mă trăsese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ai ui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ţoasa chiar s-a jurat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nu cred că a fost nici un carne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e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înţeles că după asta nu mai erau multe de spus. Poate că am zis „O?” sau ceva de genul ăsta – nu sunt sigur – dar, dacă am făcut-o, a fost pe picior de plecare. M-am furişat către uşă şi am şters-o cam năuc, med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e când meditezi. Devii absorbit, concentrat. în afară de problema care te preocupă nu mai sesizezi nimic. Presupun că deja parcursesem jumătate din coridorul care ducea la camera mea înainte ca tămbălăul feroce care se desfăşura acolo să-mi pătrundă în conştiinţă, făcându-mă să mă opresc, să mă uit şi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bălăul ăsta la care mă refer era un soi de tămbălău bubuitor, de parcă cineva bubuia în ceva. Şi abia îmi spusesem în sinea mea „Hei, unul care bubuie!”, când am şi văzut cine era cel care bubuia. Era Roderick Spode şi bubuia în nimic altceva decât în uşa dormitorului lui Gussie. Iar în timp ce mă îndreptam spre el, tocmai se îndeletnicea cu încă o lovitură în tăbli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 avut pe dată un efect tranchilizant asupra sistemului meu nervos bramburit. M-am simţit ca nou. Şi vă zic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resupun, a experimentat o senzaţie de destindere şi uşurare când, în vreme ce primeşti numai răspunsuri evazive de la forţe pe care nu le poţi controla, descoperi brusc pe cineva pe care îţi poţi descărca sentimentele înăbuşite. Comerciantul bogătaş, când lucrurile merg prost, se răţoieşte la funcţionar. Funcţionarul se duce şi îi trage o săpuneală curierului. Curierul îi dă un şut pisicii. Pisica iese pe stradă ca să găsească o pisică mai mică, care, la rândul ei, la încheierea întrevederii, începe să cutreiere împrejurimile în căutarea unui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u mine acum. Strâns de nas până aproape să pocnesc de tăicuţii Bassett, de-alde Madeline Bassett, Băţoasa Byng şi alţii şi hăituit ca naiba de o Soartă haină, am găsit alinare la gândul că-l pot încă pârli pe Roderick S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de! am răcnit eu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u pumnul ridicat şi a întors un chip inflamat în direcţia mea. Apoi, când a văzut cine i se adresase, luminiţa roşie i-a pierit din ochi. S-a dezumflat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ode,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Wooster. Ce seară frumoasă. Am început să-mi descarc s.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de seară, am spus eu. Pe cuvân-tul meu, Spode, asta-i prea de tot. E picătura aia care obligă omul să ia măsuri dr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ă scoli în picioare toată casa cu larma asta infernală? Ai uitat deja ce ţi-am spus, să-ţi ţii în frâu înclinaţia asta a ta de-a te apuca amocul precum un hipopotam furibund? Aş fi crezut, după ce ţi-am zis, că o să-ţi petreci restul serii în pat cu o carte bună. Dar nu. Te găsesc împrospătându-ţi eforturile pentru a-mi ataca şi a-mi cotonogi prietenii. Trebuie să te avertizez, Spode, că răbdarea mea ar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ooster, tu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provocare am primit de la bulbucatul ăsta de Fink-Nottle. O expresie melancolică i s-a zugrăvit pe chip. Trebuie să-i sucesc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uceşt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l zgâlţâi ca pe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l zgâlţâi ca pe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că sunt un cretin f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zis Guss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o. A scris-o. U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mei ieşiţi din orbite, a scos din buzunar un carneţel maro, lega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mă la Arhimede, felul în care a descoperit principiul forţelor opuse dintr-un lichid, descris de Jeeves, deşi pe scurt, mi-a lăsat o impresie profundă, aducându-mi în faţa ochilor o imagine foarte vie a ceea ce s-a întâmplat probabil atunci. Am izbutit să mi-l imaginez pe individ cum încerca apa din cadă cu degetul de la picior… cum intra înăuntru… scufundându-se în apă. L-am însoţit sufleteşte în toate formalităţile ulterioare – săpunirea buretelui, spălatul cu şampon pe cap, cântecul care-i iese d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tr-o dată, pe când intonează o notă mai înaltă, amuţeşte. Vocea i se stinge. Printre şiroaiele înspumate, îi poţi remarca ochii sclipind cu licăriri stranii. Buretele îi cade din strânsoare, nebăgat în seamă. Emite un ţipăt triumfător „Am găsit! Hei! Principiul forţelor opuse!” Şi ţâşneşte afară, simţindu-se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aşi mod m-a afectat şi pe mine miraculoasa apariţie a carnetului ăstuia. A urmat o clipă identică de tăcere consternată, apoi ţipătul triumfător. Şi n-am nici un dubiu că, pe când întindeam o mână de neînfrânt, ochii îmi sclipeau cu licări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ietul ăla, Sp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te uiţi prin el, Wooster. Atunci o să vezi la ce mă refer. Am dat peste ăsta, a spus el, într-un mod aparte. Mi-a trecut prin cap că sir Watkyn s-ar simţi mai bine dacă aş lua eu în primire cana aia a lui pentru smântână. Au fost o grămadă de spargeri prin vecini, s-a grăbit el să adauge, o grămadă de spargeri şi uşile alea de sticlă nu sunt prea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ăăă… m-am dus în camera unde îşi ţine colecţia şi am luat-o din vitrină. M-am mirat când am auzit că se loveşte ceva de pereţi înăuntru. Am deschis-o şi am găsit caietul ăsta. Uite, a zis el, arătând cu un deget ca o banană peste umărul meu. Iată ce spune despre felul cum mănânc spar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deea lui Roderick Spode era că o să studiem împreună cu atenţie paginile. Când m-a văzut strecurându-mi caietul în buzunar, i-am sesizat sentimentul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păstrezi caietul,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am să i-l arăt lui sir Watkyn. Şi despre el sunt mul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provoci lui sir Watkyn o suferinţă inutilă, Sp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tunci să continuu să sp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am zis pe un ton sumbru. Tot ceea ce trebuie să faci e s-o şt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i. Pleacă, Spode. Vreau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dispare după colţ, apoi am ciocănit cu nădejd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 vin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să fiu da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fară, găgăuţă. Sunt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asta n-a produs rezultate imediate. A explicat mai târziu că avea impresia că era Spode care îmi imita cu viclenie vocea. Dar până la urmă l-am convins că eram cu adevărat prietenul lui din copilărie şi nimeni altul, apoi s-a auzit sunetul mobilei date la o parte şi numaidecât uşa s-a deschis, iar capul său şi-a făcut apariţia cu prudenţă, ca al unui melc care aruncă o privire în jurul lui dup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intru în detaliile scenei sentimentale care a urmat. Probabil c-ai mai văzut cam acelaşi lucru prin filme, când infanteria marină a Statelor Unite soseşte exact la tanc pentru a elibera garnizoana asediată. Aş putea rezuma totul spunând că s-a gudurat pe lângă mine. Părea să aibă impresia că l-am biruit pe Roderick Spode luptându-mă personal cu el şi nu merita să-l corectez. Strângându-i uşurel mâna în care îi vârâsem carnetul, l-am trimis să i-l arate Madelinei Bassett şi am pornit-o spre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ves era acolo, trebăluind ceva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intenţia ca, la următoarea întâlnire cu el, să-l presez cu hotărâre până îmi spune totul, pentru că m-a supus la tensiunea nervoasă încordată a întrevederii mele recente cu tăicuţul Bassett. Dar acum l-am întâmpinat cu un zâmbet cordial, nu cu o mutră severă şi acră. în fond, mi-am spus în sinea mea, stratagema lui a târât acasă chilipirul şi în orice caz nu era momentul să-i fac reproşuri. Wellington nu s-a plimbat de colo-colo luând lumea la refec după bătălia de la Waterloo. îi lovea uşurel pe spate şi le făcea cinste c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Jeeves! Aici er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eeves, poţi începe să fac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întoarcem acasă. Plecă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ă propuneţi, domnule, să vă mai prelungiţi şederea la Totleigh T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vesel ş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întrebări neghioabe, Jeeves. E oare Totleigh Towers un loc unde lumea îşi prelungeşte şederea altfel decât dacă n-are încotro? Şi nu mai e necesar să zăbovesc pe-aici. Munca mea s-a încheiat. Plecăm mâine la prima oră. Prin urmare, fă bagajele, aşa încât să fim în stare să o luăm din loc fără nici o secundă de întârziere. N-o să-ţi ia mu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doar două valize. Le-a tras de după pat şi, deschizând-o pe cea mai voluminoasă, a început să azvârle în ea haine şi alte chestii, în vreme ce eu, aşezându-mă în fotoliu, m-am apucat să îl pun la curent cu recent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eeves, planul ăla al tău a mers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eribil să aud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cele întâmplate n-o să-mi bântuie visele un oareşce timp de acum încolo. Nu fac nici un comentariu că m-ai vârât într-o asemenea chestie. Spun numai că s-a dovedit a fi un succes. Binecuvântarea unchiului a ţâşnit cu un pocnet afară, ca un dop dintr-o sticlă de şampanie, iar Băţoasa şi Puturosul se îndreaptă spre grilajul altarului fără nici un gard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satisfăcător, domnule. Deci reacţiile lui sir Watkyn au fost aşa cum am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i mai bine. Nu ştiu dacă ai văzut vreodată o corabie solidă luptând împotriv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vizitat litoralul numai pe vrem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asta a semănat când î-am adus la cunoştinţă că vreau să-i devin nepot prin alianţă. A arătat şi s-a comportat ca Epava lui Hesperus. îţi aminteşti? A navigat pe marea îngheţată, iar căpitanul şi-a luat micuţa fiică să-i ţin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lbaştri erau ochii ei, ca floarea de in, obrajii ca zorii zilei, iar sufletul avea albeaţa bobocilor de gherghină care înfloresc în lun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după cum spuneam, el s-a clătinat sub lovitură şi a luat apă pe la toate încheieturile. Iar când a apărut Băţoasa şi i-a zis că totul e o greşeală şi că promesso sposo1 este de fapt bătrânul Pinker cel Puturos, uşurarea lui n-a avut margini. Le-a dat instantaneu consim-ţământul. Cu greu ar fi putut rosti mai rapid cuvintele. Dar de ce îmi pierd eu vremea po-vestindu-ţi toate astea, Jeeves? E numai o chestie secundară. Iată ştirea de pe prima pagină. Iată vestea care o să-i zguduie pe chanceliers2. Am carn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l am. L-am găsit la Spode şi i l-am luat, iar Gussie chiar acum i-l arată domnişoarei Bassett şi îşi recapătă prestigiul ştirbit de stigmatul care planase deasupra lui. Nu m-aş mira să fie înlănţuiţi într-o îmbrăţişare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ori sincer o asemenea reuşi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godnic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ncelar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veţi de ce să vă mai faceţi grij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ăuc de uşurare. Simt de parcă o mare greutate s-ar fi rostogolit de pe umerii mei. Aş putea să cânt şi să dansez. Cred că nu există nici o îndoială că, arătându-i carnetul ăla, o să se rezolv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ş cred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rtie, a zis Gussie, infiltrându-se în acest moment cu aerul cuiva care a trecut printr-o maşină de stors rufe, s-a petrecut un lucru îngrozitor. Nunta s-a an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la individ, punându-mi mâinile în cap şi tremurând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r fi făcut Mona Lisa în locul meu. Probabil exact ce am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m spus e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vârtindu-se în misiunea lui caritabilă, iar eu m-am răsucit înspre Gussie, care bătea camera în lung şi-n lat într-o manieră cam buimacă, de parcă şi-ar fi pierdut vremea înainte de a începe să-şi smulgă paie d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îndura! l-am auzit eu mor-măind. Viaţa fără Madeline nu merită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itudine uluitoare, bineînţeles, dar nu te poţi pune cu gusturile tipului. Pentru unii râmă, pentru alţii ciumă şi vice versa. Chiar şi mătuşa Agatha, mi-am amintit eu, a stârnit o scânteie incandescentă de pasiune în răposatul Spenser Gre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la l-a adus lângă pat şi mi-am dat seama că se uita la cearşaful înnodat care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 zis el monologând cu o voce absentă, că te poţi spânzur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otărârea să-i întrerup neîntârziat şirul gân durilor. Mă obişnuisem deja mai mult sau mai puţin cu gândul că dormitorul meu era considerat un soi de loc de întâlnire dintre naţiuni, dar al dracu să fiu dacă aveam de gând să-l las să se preschimbe într-o pătrăţică marcată cu un X. Eram de neclinti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spânz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mă spânzur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e spânzuri în dormitorul meu. Şi-a ridicat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obiecţie dacă mă aşez în fotol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s-a holbat cu o privire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Gussie, am zis, o să-ţi ascult declaraţia. Ce-i toată aiureala asta că s-a anulat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i arătat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arătat c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itit ce scri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n-a tout compr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ut par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ai încurcat borcanele. Nunta nu poate fi an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îţi spun eu. Crezi că nu ştiu când o nuntă e anulată şi când nu e? Sir Watkyn a inter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perspectivă pe care nu o anticip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certat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salamandrelor. Nu i-a plăcut că le-am pus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salamandre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avocat nemilos interogând un martor, am trecu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luturat o mână de parcă s-ar fi întins după 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art acvariul. Acvariul din dormitorul meu. Acvariul de sticlă în care îmi ţin salamandrele. Am spart acvariul de sticlă din dormitorul meu, iar cada era singurul loc în care îmi puteam caza salamandrele. Ligheanul e prea mic. Salamandrele au nevoie de spaţiu. Aşa că le-am pus în cadă. Pentru că am spart acvariul. Acvariul de sticlă din dormitorul meu. Acvariul de sticlă în care îmi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dacă îl lăsam să continue în felul ăsta, ar fi ţinut-o aşa practic la nesfârşit, aşa încât l-am redus la tăcere izbind cu nădejde un vas de porţelan în poliţa de deasupr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m zis, aruncând cioburile în şemineu. Continuă. Şi ce legătură are tăicuţul Bassett cu toa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facă baie. Nu mi-a trecut deloc prin cap că cineva o să facă o baie atât de târziu. Şi eram în salon când a început să urle „Madeline, afurisitul ăla de Fink-Nottle mi-a umplut cada cu mormoloci!” Iar mie mi-e teamă că m-am pierdut niţeluş cu firea. Am zbierat: „Of, pe dracu, dobitoc bătrân şi prost, ai grijă ce faci cu salamandrele alea. Nu te atinge de ele. Tocmai fac un experiment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inuat spunându-i că mi-aş dori să văd dacă luna plină le afectează salamandrelor viaţa amoroasă. Şi o expresie stranie a apărut pe chipul lui, a dârdâit un pic, apoi mi-a zis că a scos dopul şi că toate salamandrele mele s-au dus p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acest moment ar fi preferat să se trântească pe pat şi să se întoarcă cu faţa la perete, dar i-am tăiat retragerea. Am luat hotărârea să mă menţin la r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tu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s un perdaf ca lumea. L-am înjurat cum mi-a venit la gură. De fapt, i-am trântit nişte înjurături pe care nici prin cap nu-mi trecea că le ştiu. Păreau că ies spumegând din subconştientul meu. La început m-a deranjat că era şi Madeline acolo, dar n-a trecut mult până s-o trimită la culcare şi atunci chiar mi-am dat frâu liber. Iar când până la urmă m-am oprit să-mi trag sufletul, el a interzis căsătoria noastră şi a şters-o. Eu am sunat şi l-am rugat pe Butterfield să-mi aducă un pahar cu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iect (lat.).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c de portocale? într-un asemene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simţit nevoia.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vedeşte încă o dată, bineînţeles, ceea ce spun eu mereu, că mare ţi-e grădin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acum mi-ar prinde bine o băutură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e chiar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h! Asta-i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din ul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Ştiu când să mă opresc. Ei bine, asta-i situaţia, Bertie. N-o lasă pe Madeline să se mărite cu mine, iar eu mă întreb dacă există vreo cale să-l facem să se răzgândească. Teamă mi-e că nu există. Vezi tu, nu numai că l-am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e un păduche, de exemplu. Şi un împuţit, cred. Da, sunt destul de sigur că l-am făcut un scons cu albeaţă la ochi. Dar asta ar putea-o ierta. De fapt necazul e că mi-am bătut joc de cana aia a lui pentr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 pentr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brusc. Mă făcuse să mă gândesc la ceva. O idee începuse să-mi răsară în minte. De câtăva vreme convocasem toate resursele intelectului Woosterian pentru a mă ajuta să rezolv această problemă şi nu mi se întâmplă prea des asta fără să-mi clipească beculeţul. Auzindu-l pomenind de cana pentru smântână, creierul meu a părut subit că se zgâlţâie şi că o porneşte peste câmpii cu nas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nd cât de mult o iubeşte şi o admiră şi căutând cuvinte înţepătoare care să-l rănească, i-am spus că e în stil olandez modern. Am înţeles din remarcele lui de la cină ieri seară că ar fi ultimul lucru de pe lume care nu ar trebui să fie. „Tu şi cănile tale pentru smântână din secolul al XVIII-lea!” am zis eu. „Ei, aş! Stil olandez modern!” sau cam aşa ceva. Lovitura şi-a atins ţinta. S-a învineţit la faţă şi a rupt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ussie, am spus. Cred că am găsit. Faţa i s-a luminat. îmi puteam da seama că optimismul iscat de mine ţopăia. Fink-Nottle ăsta avusese dintotdeauna o fire optimistă. Cei care cunosc discursul lui în faţa băieţilor Şcolii Secundare din Market Snodsbury îşi aduc aminte că a fost în general un apel adresat micilor puşlamale să nu se uite la partea întunecat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văd soluţia. Ce trebuie să faci tu, Gussie, e să şterpeleşti cana aia pentr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au dezlipit şi am crezut că un „Hă, ce?” o să iasă la iveală, dar n-a fost aşa. Doar tăcere şi câţiva bul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imul pas esenţial. După ce ai pus mâna pe cana pentru smântână, îi spui că e la tine şi-l întrebi „Ei, acum ce zici de asta?” Sunt convins că pentru a recupera vaca aia scârboasă o să-ţi îndeplinească orice dorinţă. Ştii cum sunt colecţionarii ăştia. Practic ţicniţi, toţi unul şi unul. Păi, unchiul Tom vrea obiectul ăla cu atâta îndârjire, încât e gata chiar să renunţe la bucătarul lui suveran, Anatole, în schimb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ndividul care lucra la Brinkley când am fost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ne-a servit nonettes de poulet Agnes Sore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l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zici că unchiul tău se gândeşte să renunţe la Anatole pentru a obţine cana asta pentr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hiar din gura mătuşii Dahlia. A tras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reptate. Stratagema asta a ta le va rezolva cu siguranţă pe toate. Presupunând, bineînţeles, că sir Watkyn preţuieşte obiectul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reţuieşte. Nu-i aşa, Jeeves? am spus eu, adresându-i întrebarea pe când el se infiltra cu coniacul. Sir Watkyn Bassett a interzis nunta lui Gussie, i-am explicat eu, şi îi spuneam că tot ce are de făcut pentru a-l determina să se răzgândească e să pună mâna pe cana aia pentru smântână şi să refuze să i-o dea înapoi până nu scuipă binecuvântarea părintească.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Dacă domnul Fink-Nottle ia în posesie acel objet dart în cauză, se va găsi în poziţia să dicteze cum să stea lucrurile. Un plan foarte iscus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eves. Da, nu-i rău, având în vedere că a trebuit să mă decid rapid şi să concep strategia pe moment. în locul tău, Gussie, m-aş apuca imedi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căţele de pui Agnes Sore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ram pe cale să spun că, înainte ca domnul Fink-Nottle să-şi poată pune în aplicare planurile, mai trebuie depăşit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i apăra interesele, sir Watkyn l-a pus pe poliţistul Oates de pază în camera col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a pierit de pe chipul lui Gussie şi a emis un sunet scrâşnit, aidoma unei plăci de gramofon care scâr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cred că, cu ajutorul unui mic vicleşug, este foarte posibil să eliminăm acest factor. Mă întreb dacă vă amintiţi, domnule, de împrejurarea din Chufnell Hali, când sir Roderick Glossop a rămas încuiat în şopronul cu ceramică, iar eforturile dumneavoastră de a-l elibera păreau cam sortite eşecului din cauza faptului că poliţistul Dobson staţiona afar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impede,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răznit să sugerez că ar fi posibil să-l faceţi să-şi părăsească postul trimiţându-i vorbă că fata în casă, Mary, cu care era logodit, doreşte să discute cu el în zmeuriş. Planul a fost pus în aplicare şi s-a dovedit a fi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Jeeves. Dar, am zis eu neîncrezător, nu văd cum se poate proceda la fel aici. Poliţistul Dobson, dacă îţi aminteşti, era tânăr, înflăcărat, romantic – exact genul de individ care automat s-ar duce ţopăind în zmeuriş dacă i-ai zice că sunt fete acolo. Eustace Oates nu are nici urmă din zvâcul lui Dobson. E încărcat de ani şi lasă impresia de bărbat însurat, aşezat la casa lui, care mai curând ar bea o ceaşcă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liţistul Oates are, aşa cum spuneţi, o fire mai sobră. Dar în împrejurarea critică de acum eu v-aş recomanda să vă folosiţi doar de principiul chestiunii. Este necesar să faceţi rost de o momeală potrivită psihologiei individului. V-aş sugera ca domnul Fink-Nottle să-l anunţe pe ofiţer că i-a văzut chipiul în pose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deea. Da, straşnic. Da, 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chii sticloşi ai lui Gussie trădau faptul că nu izbutise să priceapă nimic, 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ara asta, mai devreme, Gussie, o mână neştiută i-a şutit capacul lui gendarme, ofen-sându-l până-n străfunduri. Jeeves zice că două cuvinte din partea ta cum că l-ai văzut la mine în cameră o să-l trimită încoace săltând ca o ţi-groaică după puiul ei pierdut, lăsându-ţi astfel terenul liber pentru a acţiona. Asta-i ideea ta în esenţă, nu-i aşa,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Gussie s-a înviorat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 o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a dintre şmecherii şi nu cea mai proastă. Bravo,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i vină de hac, Gussie. Spune-i că am chipiul lui, aşteaptă până pleacă săltând, năpusteşte-te la vitrină şi pune în buzunarul pantalonilor cana pentru smântână. Un program simplu. Şi un ţânc ar putea să-l ducă la bun sfârşit. Singurul meu regret, Jeeves, e că s-ar părea că-i anulează orice şansă mătuşii Dahlia de a obţine ea obiectul. Ce păcat că există o cerere atât de m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poate că doamna Travers, dându-şi seama că domnul Fink-Nottle are mai mare nevoie de el, o să accepte dezamăgirea într-un mod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e de altă parte poate că nu. Totuşi, asta e. în împrejurări din astea, când interesele individuale se bat cap în cap, cineva trebuie să tragă şi paiul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tepta nimeni de la tine să împărţi tuturor deznodăminte fericiteadică, unul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important e să-l rezolvi pe Gussie. Aşa că şterge-o, Gussie, şi Domnul să-ţi iuţească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sănătoasă, asta, Jeeves. Cum de s-a întâmplat să te gândeşt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în persoană mi-a sugerat-o, domnule, când am stat la taclale nu demult. Am înţeles din spusele sale că, într-adevăr, vă bănuieşte că aţi fi persoana care i-a sustras chi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 ce naiba? Pe toţi dracii, nici nu-l cunosc bine. Credeam că o suspectează pe Băţ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da, domnule. Şi încă este de părere că domnişoara Byng a fost forţa din umbră care a pricinuit furtul. Dar acum crede că tânăra doamnă cu siguranţă a avut un complice de sex masculin care a făcut munca brută. Din câte am înţeles, sir Watkyn îi susţine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brusc replicile de la începutul întrevederii mele din bibliotecă cu tăicuţul Bassett şi acum am descoperit unde ţintea. Re-marcele alea ale lui, care mie mi s-au părut doar nişte bârfe frivole, avuseseră, am sesizat eu acum, un subînţeles sinistru. Mă gândeam că eram ca doi băieţi care întorceau pe toate feţele ultima ştire senzaţională, când în tot acest timp nu fusese decât o anchetă sau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a făcut să creadă că eu sunt complicele de sex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ofiţerul a fost frapat de cordialitatea pe care a văzut-o între domnişoara Byng şi dumneavoastră, când v-a întâlnit pe şosea azi după-amiază, iar suspiciunile i s-au accentuat când a găsit mănuşa tinerei doamne la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ă sunteţi înamorat de domnişoara Byng, domnule, şi crede că aţi purtat mănuşa ei lân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ost lângă inimă, cum crezi că aş fi putut s-o scap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lui este că aţi scos-o ca să o sărut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Jeeves. M-aş apuca eu să sărut mănuşi în clipa când sunt pe cale să şterpelesc chipiul unu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ul Pinker aşa a făcu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m pe punctul să-i explic că ce ar face bătrânul Puturos în orice situaţie dată şi ce ar face o persoană obişnuită şi normală cu vreo sută de grame de creier mai mult decât un ceas cu cuc erau două lucruri complet diferite, când am fost întrerupt de reintrarea lui Gussie. îmi puteam da seama din vioiciunea atitudinii lui că lucrurile mersese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 avut dreptate, Bertie, a zis el. A citit din Eustace Oates ca di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l-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văzut vreodată vreun poliţist mai aţâţat. Primul lui impuls a fost să lase totul baltă şi să dea buzna ai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tut decide, având în vedere faptul că sir Watkyn i-a spus să s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sihologia. Era aceeaşi cu a băiatului care rămâne pe puntea în flăcări, după ce toţi ceilalţi au tu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că procedeul va fi să-i trimită un mesaj tăicuţului Bassett, prin care să-i aducă la cunoştinţă faptele, iar apoi îi va cere permisiunea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ştept să-l ai aic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 să fii aici. Ar fi mai bine să stai la pândă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 acolo. Am venit numai să-ţi dau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să te furişezi înăuntru de îndată 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încredere în mine. Treaba o să meargă ca pe roate. Ai avut o idee minunată,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închipui cât de uşurat mă simt ştiind că în vreo cinci minute totul o să fie în regulă. Singurul lucru de care îmi pare puţin cam rău acum, a zis Gussie meditativ, este că i-am dat bătrânului carne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afirmaţia asta înfricoşătoare cu atâta nonşalanţă, încât au trecut una sau două clipe până când am înţeles cât de importantă era. Iar când am reuşit, un şoc zdravăn mi-a zgâlţâit organismul. A fost ca şi cum m-aş fi rezemat de spătarul unui scaun electric, iar autorităţile au pornit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ainte să plec. M-am gândit că există acolo niscaiva apelative pe care nu 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cu o mână tremurândă de poliţa de deasupr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mai aduce cu ţârâita în păhărelele alea de parcă ar fi radiu. Adu clond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 mă privea cu o und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întâmplat ceva? Am lăsat să-mi scape un posac Ha! Păi, na-ţi-o frântă că ţi-am dr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ai făcut, biet nătărău? De pomană şterpeleşti acum cana aia pentru smântână. Dacă bătrânul Bassett a citit ce scrie în carnetul ăla, nimic n-o să-l fac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văzut cum l-a afectat pe Spode. Presupun că pe tăicuţul Bassett n-o să-l încânte mai mult decât pe Spode să citească adevăruri domestice neplăcu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a avut parte de niscaiva adevăruri neplăcute. Ţi-am povestit cum l-am luat la ref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fi putut să ieşi basma curată. Treceţi-o cu vederea, vă rog… vorbe la mânie… într-un mod ciudat mi-am pierdut cumpătul… chestii de genul ăsta. Opiniile gândite la rece, scrise cu grijă zi de zi într-un carnet sunt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până la urmă mă făcusem înţeles. Paloarea verzuie i-a cuprins din nou chipul. Şi-a închis şi şi-a deschis gura aidoma unui peştişor exotic care vede cum sub nasul lui alt peştişor exotic se năpusteşte şi fuge cu un ou de furnică pe care pusese el primul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ertie,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făcut, încordându-mă, şi am fost răsplătit cu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am zis eu, ce s-a întâmplat la sfârşitul gâlcevei grosolane? I-ai înmânat carnetul. L-a frunză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vârâ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ţeles că încă mai avea intenţia să fac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asta. în care buzunar? Adică în buzunarul cărei haine? Cu ce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desubt – gândeşte-te bine, Fink-Nottle, pentru că totul depinde de asta – dedesubt avea cămaşă, pantaloni şi toa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pantalonii pe el. Mi-aduc aminte că am remarc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 mai există o speranţă. După ce a plecat de lângă tine, probabil s-a dus la el în cameră ca să-şi lepede tapiţeria. Parcă ziceai că era destul de şucă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n câte cunosc eu firea umană, Gussie, aş crede că un bărbat şucărit nu umblă lelea cotrobăind prin buzunare după carnete şi cufundându-se în lectura lor. Se descotoroseşte de veşmintele sale şi o tuleşte spre salle de bain. Caietul probabil că încă se află în buzunarul halatului – pe care l-a azvârlit, fără îndoială, pe pat sau pe un scaunşi tot ce ai de făcut e să intri repejor la el în cameră şi să-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sem că gândirea asta limpede o să iste un ţipăt de veselie şi o explozie sinceră de mulţumiri. în schimb, el doar şi-a târşâit picioarele pli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u repejor la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ai vrea s-o faci tu în locul meu,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ţipi ar vrea să-şi ajute un vechi coleg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ţipi sunt nişte nătă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um era la scumpa noastr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când am împărţit cu tine ultima mea ciocolată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da, şi-atunci mi-ai zis că dacă vreodată o să ai ocazia să faci ceva pentru mine… Dar dacă obligaţiile astea, pe care unii le consideră sacre, nu înseamnă nimic pentru tine, presupun că nu mai e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zăbovit o vreme, ocupându-se cu treaba pisicii din zicală, apoi, scoţând din buzunarul de la piept o fotografie a Madelinei Bassett, s-a zgâit la ea concentrat. Părea să fie obiectul de care avea nevoie pentru a-şi lua inima-n dinţi. Ochii i s-au luminat. Chipul şi-a pierdut expresia de peşte. A ieşit afară din cameră pentru a se întoarce imediat, trânt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rtie, Spode e acol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pez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pez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Sunt o persoană răbdătoare, dar am limitele mele. Părea incredibil, după tot ce îi spusesem, ca Roderick Spode să se mai afle încă în ring. M-am dus la uşă şi am deschis-o brusc. Era exact cum îmi zisese Gussie. Individul stăte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cârjat niţeluş când m-a văzut. M-am adresat lui cu o asprime glacial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pentru tine, S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Gussie, am spus eu şi am rămas urmărindu-l cu o privire protectoare în timp ce aluneca pe după gorila umană şi dispărea de-a lungul coridorului. Apoi m-am răsucit către Sp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de, am spus cu o voce măsurată, ţi-am zis sau nu ţi-am zis să-l laşi în pace pe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osibil să găseşti o cale de a mă lăsa să-i fac ceva, Wooster? Măcar să-i trag un şut zdravăn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zici tu, bineînţeles. S-a scărpinat pe obraz nemulţumit. Ai citit carnetul ăla,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mustaţa mea e ca o pată decolorată şi ştearsă lăsată de o gânganie storcită pe partea laterală a unei chiu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un tip cu înclinaţii spr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felul cum mănânc eu sparanghel strică toată concepţia cuiva conform căreia Omul ar fi cea mai înaltă creaţi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i-a povestit, mi-aduc aminte. Şi cam are dreptate. Am remarcat şi eu la cină. Ce ai tu de făcut pe viitor, Spode, e să laşi leguma să cadă încetişor în hău. Ia-o uşurel. Nu te repezi, încearcă să-ţi aminteşti că eşti o fiinţă umană, nu un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O fiinţă umană, nu un rechin.” Deşteaptă chestie, Wooster. Foart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hicotea, deşi mi se părea că nu chiar din toată inima, când Jeeves şi-a făcut apariţia cu o carafă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i cer încă o dată scuze că am întârziat. Am fost reţinut de poliţistul O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 ai stat la tacla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la taclale, domnule, ci mai degrabă să-i opresc şuvoi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fiţerul a suferit un accident. Supărarea mea de moment s-a evaporat, fiind înlocuită de o voioşie sumbră. Viaţa la Totleigh Towers mă înrăise, tocându-mi sentimentele mai nobile, şi vestea că poliţistul Oates a suferit accidente nu mi-a stârnit decât satisfacţie. într-adevăr, numai un singur lucru mi-ar fi făcut mai multă plăcere – dacă mi s-ar fi adus la cunoştinţă că sir Watkyn Bassett a alunecat pe săpun şi a căzut în cap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acat pe când încerca să recupereze de la un hoţ nocturn cana pentru smântână a lui sir Watkyn Basset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de a scos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 fost furată cana pentr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Roderick Spode fusese profund afectat de vestea asta. Faţă de cana pentru smântână avusese o atitudine protectoare încă de la început, dacă-ţi aminteşti. Fără a zăbovi să audă mai multe, şi-a luat picioarele la spinare, iar eu l-am însoţit pe Jeeves în cameră, în aşteptarea altor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 fost cam dificil să scot de la ofiţer o poveste coerentă, dar am înţeles că s-a pomenit că se simte agitat ş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iindcă nu a putut lua legătura cu tăicuţul Bassett care, după cum ştim, face baie, pentru a obţine permisiunea să-şi părăsească postul şi să urce până aici după chip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Şi, fiind agitat, a simţit nevoia arzătoare să fumeze o pipă. Neavând chef totuşi să-şi asume riscul de a fi prins că fumează în timpul serviciului – aşa cum s-ar fi întâmplat dacă ar fi făcut-o într-o încăpere închisă, unde fumul ar fi persistata ieşi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r, Oates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uşa de sticlă deschisă. Şi puţin mai târziu, atenţia i-a fost atrasă de un sunet neaşteptat ce vene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 de paşi furiş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eva păşea pe furiş,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Urmat de spargerea sticlei. S-a năpustit imediat înapoi în cameră-care era, bineînţeles,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insese lumina, domnule. Am încuviinţat din cap. Pricepusem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atkyn îi poruncise să stea de pază pe întuneric pentru a-i lăsa hoţului impresia că în acea cameră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încă o dată din cap. Era o tactică perfidă, dar exact ceea ce i-ar fi trăsnit prin cap unui ex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pezit la vitrina în care fusese pusă cana pentru smântână şi a aprins un băţ de chibrit. Care s-a stins aproape imediat, dar nu înainte de a se convinge că acel objet dart dispăruse. Şi încă se mai străduia să se obişnuiască cu gândul, când a auzit o mişcare şi, răsucindu-se, a zărit o siluetă neclară care se strecura afară pe uşa de sticlă. A urmărit-o în grădină, o prinsese din urmă şi probabil ar fi reuşit în curând să aresteze pe cineva, când din întuneric a ţâşnit o siluetă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siluetă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 o noapte propice pentru siluete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e-ai spune Pat şi Mike, că altfel o să ne în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şi B,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i, Jeeves. Prinsese din urmă silueta A, ziceai, când silueta B a ţâşnit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tras un pumn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exlamaţie. Chestia încetase să mai fi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Pu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ără îndoială, domnişoara Byng, din greşeală, a uitat să-l pună la curent cu faptul că a survenit o schimbare în planurile di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tea la pândă acolo în aştep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i dispuşi să credem, domnule. Am tras adânc aer în piept, cu gândurile-mi roind în jurul trompei rănite a ofiţerului. Ăsta-mi era Bertram Wooster, simţeam eu, orice-ar fi, aşa cum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iunea i-a distras atenţia ofiţerului, iar cel pe care îl urmărea a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utu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 dat seama de identitatea ofiţerului, şi-a cerut scuze, domnule. Apoi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vinovăţesc. O idee bunicică, de fapt. Păi, nu ştiu ce să zic de asta, Jeeves. De silueta asta neclară. Mă refer la silueta neclară A. Cine ar fi putut fi? Oates are vreo opini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inie foarte fermă, domnule. Este convins că aţi fos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mama dracu tot ce se petrece în casa asta blestemată trebuie să aibă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intenţia ca, imediat cum izbuteşte să obţină acordul lui sir Watkyn, să vină aici şi să vă percheziţionez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vea de gând s-o facă, pentru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distractiv, Jeeves. O să fie amuzant să-i vedem pe cretinii ăştia doi cum cotrobăie pe-aici, simţindu-se din ce în ce mai fraieri pe măsură ce minutele zboară, iar ei nu găs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greab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percheziţia o să ia sfârşit, iar ei or să stea aici buimaci, bolborosind scuze neconvingătoare, o să-mi scot şi eu pârleala un pic. O să-mi împreunez braţele pe piept şi o să-mi îndrept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au auzit zgomotele de copite ale unei rubedenii în galop şi mătuşa Dahlia a intrat vâjâind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âră asta pe undeva, tinere Bertie, a gâfâit ea, părând să aibă probleme c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mi-a pus în braţe cana pentr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nta mea descriere a scenei în care sir Watkyn Bassett s-a clătinat sub lovitură când a auzit că vreau să mă căsătoresc cu cineva din familia lui, i-am comparat bâiguielile, dacă-ţi aminteşti, cu horcăitul unui răţoi muribund. Acum aş fi putut să-i fiu frate geamăn răţoiului ăsta, căci eram la fel de copleşit de durere. Pentru câteva clipe am rămas pe loc, măcăind firav. Apoi, cu un efort zdravăn de voinţă mi-am venit în fire şi am încetat să mai imit pasărea. M-am uitat la Jeeves. El s-a uitat la mine. N-am comunicat altfel decât prin limbajul privirilor, dar simţurile sale antrenate i-au permis să-mi citească cu precizi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clondirul şi am dat pe gât cam treizeci de mililitri de băutură spirtoasă. Apoi, după ce mi-a trecut ameţeala, mi-am aţintit privirea asupra rubedeniei vârstnice, care se odihnea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aproape unanim recunoscut, atât în Clubul Trântorilor, cât şi în alte părţi, că Bertram Wooster, când are de-a face cu sexul opus, manifestă invariabil o atitudine cumsecade şi cavalereascăe ceea ce auzi uneori c-ar fi descris drept un cavaier parjau geruu. m adevărat că la vârsta de şase ani, pe când aveam sângele iute, i-am ars odată una zdravănă doicii mele peste moţ cu strachina, dar n-a fost decât o scăpare temporară. De atunci, deşi puţini bărbaţi au fost supuşi la încercări mai grele decât mine de către sexul opus, n-am ridicat niciodată mâna să dau în vreo femeie. Şi nu pot sugera mai bine emoţiile mele din acel moment decât spunând că, deşi sunt un preux chevalier1, a fost cât pe ce să ridic mâna şi să las o mătuşă venerată s-o ia pe coajă într-o parte a scăfârliei cu un elefant din papier mâche – singurul obiect de pe poliţa de deasupra şemineului pe care îl lăsase încă intact iureşul turbat al vieţii la Totleigh T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 când lupta asta se dădea în sufletul meu, era nespus de veselă. De îndată ce şi-a recăpătat suflul, a început să trăncănească cu o voioşie lipsită de griji care m-a străpuns aidoma unui cuţit. Din atitudinea ei se vădea că, luân-du-se de mână cu răposatul Diamond, habar n-avea de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oană zdravănă ca asta, spunea ea, n-am mai avut de când am ieşit cu Berks and Bucks2. Nici o oprire de la început până la sfârşit. Un sport britanic corect, de cea mai bună calitate, însă a fost cât p-aci, Bertie. Am simţit în ceafă respiraţia fierbinte a poliţistului. Dacă un detaşament de diaconi n-ar fi ţâşnit din ascunzătoare şi nu mi-ar fi dat o mână de ajutor la momentul oportun, m-ar fi prins. Păi, Dumnezeu să binecuvânteze clerul, aş zice. O mulţim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av cavale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ub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şi. Dar ce naiba fac poliţiştii pe aici? Nimeni nu mi-a pomenit de vre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ra poliţistul Oates, vigilentul apărător al păcii din Totleigh-in-the-Wold, am replicat eu, stăpânindu-mă din răsputeri ca nu cumva să urlu ca o bocitoare şi să sar până-n tavan. Sir Watkyn Bassett l-a pus să stea în cameră şi să-i păzească catrafusele. Stătea la pândă. Eu eram musafirul pe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i fost tu musafirul aşteptat. Situaţia te-ar fi depăşit complet, bietul de tine. Te-ai fi pierdut cu firea şi ai fi rămas pe loc ca un cangur împăiat, ai fi fost o pradă uşoară. Nu mă deranjează să-ţi spun că, atunci când individul ăla a intrat brusc pe uşă, chiar şi eu am încremenit pentru o clipă. Totuşi, totul e bine când se termin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sumbr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bătrâna mea indusă în eroare. Nu se termină, ci abia începe. Tăicuţul Bassett e pe cale să-şi întindă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l şi poliţistul o să vină şi o să-mi percheziţionez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ă e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primul rând, ei cred că chipiul lui Oates se află aici. In al doilea rând, după părerea ofiţerului, transmisă mie de către Jeeves, care a auzit-o chiar din gura lui în timp ce-i oprea şuvoiul de sânge, eu am fost cel pe care l-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i-a intrat în declin. Mă aşteptam să se întâmple aşa. înainte zâmbise. Nu mai zâmbea. Privind-o stăruitor, mi-am dat seama că tenta ei înnăscută de hotărâre fusese umbrită de paloare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m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găsească aici cana pentru smân-tână, s-ar putea să fie cam greu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a spart îngândurată elef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chestie, a zis ea, e să nu ne pierdem capul. Trebuie să ne întrebăm: „Ce-ar fi făcut Napoleon?” Asta era grozav într-o criză. Avea creier. Trebuie să facem o chestie foarte deşteaptă, foarte şmecheră, care să-i năucească total pe ticăloşii ăia. Păi, haide, aştept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te cari fără întârziere şi să iei cu tine vaca ai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cară să dau nas în nas cu echipa de percheziţie! Nici gând. Ai vreo ide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fla repede vreun secret ruşinos despre sir Watkyn, aşa cum ai făcut cu S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ar fi prea mult. Atunci ar trebui să ascundem undeva obiectul. Dar unde? Vechea problemă, bineînţelesaia care le face viaţa atât de grea criminalilor – ce să faci cu cadavrul. Presupun că vechiul truc cu Scrisoarea Furată nu ţ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ravers face aluzie la cunoscuta povestire a lui Edgar Allan Poe, domnule, a spus Jeeves, dându-şi seama că eram pe dinafară. Este vorba despre furtul unui document important, iar personajul care l-a obţinut a păcălit poliţia punându-l la vedere pe un suport pentru scrisori, teoria lui fiind că ceea ce sare în ochi este adesea trecut cu vederea. Fără îndoială, doamna Travers vrea să sugereze să punem obiectul pe poliţa de deasupra şemineului. Am râs caver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oliţa de deasupra şemineului. E ca o preerie bătută de vânturi. Orice-ai pune acolo ţi-ar sări în ochi ca un deget mare inf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 fost silită să recunoască mătuşa Dah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răcovenia aia în valiză,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igur o să se ui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un paliativ, am explicat eu. Nu mai suport s-o am în faţa ochilor. Vâr-o înăuntru,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şi, imediat după ce mătuşa Dahlia a rupt-o pentru a spune ce-ar fi dacă am baricada uşa şi am rezista asediului, de pe coridor s-a auzit zgomot de paşi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 grăbiţi, a spus mătuşa Dah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u paşi în goană. Jeeves s-a dus la uşă şi s-a uit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Fink-Nott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ătorul moment, Gussie a intrat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era de ajuns pentru a dezvălui unor ochi ageri că nu fugise numai pentru a face mişcare. Ochelarii îi luceau într-un mod hăituit, iar părul lui arăta mai răvăşit decât blana unui porc spinos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mă ascund aici până pleacă trenul din zori, Bertie? a zis el. E bine şi sub pat. N-o să te incom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mai bine, cearşaful înnodat. Asta î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rnăit ca o mitralieră ne-a indicat că mătuşa Dahlia nu era în toane ospit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Spink-Bottle, împuţitule, a zis ea laconic. Eram în toiul unei discuţii. Bertie, dacă dorinţele unei mătuşi au vreo importanţă pentru tine, calcă-l pe individul ăsta în picioare şi dă-l afară târându-l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reau să aflu ce s-a întâmplat. Nu te mai juca cu cearşafurile alea, Gussie, şi explică-mi. Iar te urmăreşte Spode? Pentru că da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ode. Sir Watk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hlia a fornăit încă o dată, ca cineva care dă un bis la cerere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bătrână strămoaşă. Cum adică sir Watkyn? De ce sir Watkyn? De ce naiba te fu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it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sunt doar o femeie plă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 treia mână. Nu era momentul să ascult mă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Gussie, am spus eu pe o voc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ochelarii şi i-a şters cu o batistă tremurândă. Puteai să-ţi dai seama că era un bărbat care tocmai trecuse prin foc şi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plecat de la tine, m-am dus la el în cameră. Uşa era întredeschisă, iar eu m-am strecurat înăuntru. Şi după ce am intrat, am descoperit că până la urmă nu se dusese să facă baie. Şedea pe pat îmbrăcat în lenjerie intimă, citind carnetul. S-a uitat în sus şi privirile ni s-au întâlnit. N-ai idee ce şoc îngrozitor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Odată am trecut şi eu printr-o experienţă similară cu rev. Aubrey Up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at o tăcere lungă şi înfiorătoare. Apoi a emis un soi de sunet gâlgâitor şi s-a ridicat în picioare schimonosindu-se. A făcut un salt în direcţia mea. Am şters-o. A venit după mine. Am alergat umăr la umăr pe scară, dar, pe când traversam holul, s-a oprit să ia o cravaşa şi asta mi-a permis să iau un avans bunicel,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a zis mătuşa Dahlia, sunt doar o femeie plăpândă, dar dacă nu striveşti gângania asta şi nu-i arunci afară rămăşiţele, o să văd eu ce-mi rămâne de făcut. Cele mai formidabile chestiuni atârnă în balanţă… încă n-am decis care va fi planul nostru de acţiune… Orice secundă e preţioasă… iar el vine aici şi ne povesteşte viaţa lui. Spink-Bottle, boţ de brânză puturoasă, bulbucată şi hidoasă, o iei din lo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nica mea rudă de sânge, când e agitată, există o putere implacabilă, care în general te face să o asculţi. Mulţi mi-au zis că, pe vremea când mergea la vânătoare, putea să-şi facă respectate dorinţele pe cuprinsul a două ogoare şi vreo două crânguri. Cuvântul „nu” i-a plecat de pe buze asemenea unei bombe puternice, l-a pălit între ochi pe Gussie care a sărit douăzeci de centimetri în sus. Când a revenit pe teren solid, avea o atitudine împăciuitoare şi pacif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Travers. Imediat plec, doamnă Travers. în clipa când o să fie gata cearşafurile, doamnă Travers. Dacă tu şi Jeeves o să ţineţi de capătul ăsta,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ei să te lase în jos pe fereastră cu un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Travers. Apoi pot să împrumut maşina lui Bertie şi să ple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ca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ea sus, doamnă 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frâng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doamnă 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l-a contrazis mătuşa Dahlia. Haide, Bertie, a spus ea, glăsuind cu un entuziasm autentic, grăbeşte-te. Lasă-l pe omul ăsta în jos cu cearşaful, poţ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către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tuşit cu blândeţe. Şi poate, dacă domnul Fink-Bottle pleacă cu maşina dumneavoastră la Londra, ar putea să ia şi valiza dumneavoastră cu el şi s-o lase la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La fel şi mătuşa Dahlia. M-am zgâit la el. La fel şi mătuşa Dahlia. Privirile ni s-au întâlnit şi în ochii ei am zărit aceeaşi veneraţie respectuoasă pe care, fără îndoială, o vedea şi ea într-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leşit. Cu o clipă în urmă, fusesem posomorit, încredinţat fiind că nimic nu mă mai putea scoate din bucluc. Deja mi se părea că îl aud cum îşi flutură aripile. Şi a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hlia, vorbind despre Napoleon, susţinuse că era grozav într-o criză, dar eu mă simţeam gata să bag mâna-n foc că nici măcar Napoleon nu l-ar fi putut întrece în găselniţa asta splendidă. încă o dată, aşa cum se întâmplase deseori în trecut, el înregistrase un succes şi merita o ţigară sau o nucă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eves, am spus, vorbind cu o oareşcare dificultate, aşa e. Ar pu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să iei valiza asta a mea, Gussie, nu? Dacă împrumuţi maşina de la mine, va trebui să plec cu trenul. Plec şi eu mâine dimineaţă. Şi n-are sens să car după mine mult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ăm drumul pe cearşaf şi o să aruncăm valiza după tine. Totu-i gata,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op 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m asistat vreodată la o ceremonie care să producă atât de multă plăcere generală tuturor celor implicaţi. Cearşaful nu s-a rupt, lucru care i-a plăcut lui Gussie. Nimeni n-a venit să ne întrerupă, lucru care mi-a plăcut mie. Mai apoi, când am aruncat valiza, i-a căzut în cap lui Gussie, lucru care a încântat-o pe mătuşa Dahlia. Cât despre Jeeves, se putea vedea că bărbatului cel credincios îi gâdila amorul propriu faptul că reuşise să se regrupeze şi să-şi salveze tânărul stăpân din pericol. Motoul lui est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furtunoase prin care trecusem, într-un mod deloc nefiresc, mă sleiseră de puteri şi m-am bucurat când mătuşa Dahlia, după ce-a ţinut un discurs impetuos în care şi-a exprimat recunoştinţa faţă de apărătorul nostru cu cuvinte meşteşugite, a zis că o să-şi ia picioarele la spinare ca să vadă ce se petrece şi în tabăra inamică. Plecarea ei mi-a permis să mă cufund în fotoliul pe care, dacă ar fi rămas, l-ar fi ocupat fără doar şi poate nu se ştie câtă vreme. M-am trântit pe scaunul tapiţat şi am emis un suspin direct din străfun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gândirea ta cea ageră a prevenit dezastrul care se întrevede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mabil din partea dumneavoastră să spuneţi ace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abil, Jeeves. Zic numai ce-ar zice orice om cu minte. Nu m-am amestecat şi eu în discuţie când a vorbit mătuşa Dahlia, pentru că mi-am dat seama că ea voia să fie singură pe scenă, dar poţi să mă crezi că subscriam în tăcere la fiecare sentiment pe care îl descria. Eşti unicat, Jeeves. Ce număr porţi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op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că mai mult. Unsprezece sau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un strop de coniac şi m-am delectat rostogolindu-l din belşug în jurul limbii. Era minunat să mă destind după stresul şi tensiunea la care fusesem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eeves, a fost o încercare cam g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gr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ţi faci o idee despre cum se simţea probabil micuţa fiică a căpitanului de pe Hesp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supun că încercările şi chinurile astea fac bine la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î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aş putea spune că îmi pare rău că totul s-a terminat. Ce-i mult nu-i bun. Şi se vede că totul s-a terminat. Chiar şi casa asta sinistră sigur nu mai poate avea cu ce să mă zg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sfârşitul. Totleigh Towers şi-a jucat cartea şi în cele din urmă avem o poziţie destul de bună. Mulţumitor,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i aşa. Continuă cu bagajele. Vreau să termin cu asta şi să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valiza cea mică, iar eu mi-am aprins o ţigară şi am început să subliniez ce lecţie morală avem de învăţat de pe urma întregii tărăş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eves, „mulţumitor” e bine zis. Cu puţin timp în urmă, atmosfera era încărcată de depresii majore, dar acum te poţi uita la nord, la sud, la est şi la vest fără să zăreşti nici măcar un norişor la orizont – cu excepţia faptului că nunta lui Gussie încă e anulată şi n-ai ce să-i faci. Păi, de aici ar trebui să învăţăm, nu-i aşa, ca niciodată să nu te plângi, niciodată să nu-ţi pierzi speranţa, niciodată să nu te dai bătut, ci mereu să-ţi aduci aminte că, indiferent cât de întunecat ar fi cerul, soarele străluceşte pe undeva şi până la urmă va ieşi zâmbind pr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Am sesizat că nu-mi acorda nici o atenţie. Se uita în jos cu o expresie îngân-durată şi concentr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reocup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cmai am descoperit că în această valiză se află un chipiu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reptate în privinţa efectului întăritor asupra caracterului pe care l-au avut vicisitudinile la care fusesem supus de când pontasem la sosire în reşedinţa de la ţară a lui sir Watkyn Bassett. încetul cu încetul, puţin câte puţin, mă preschimbaseră dintr-un băiat sensibil de viaţă boulevardier într-un bărbat din oţel călit. Un începător în condiţiile ciumei astea de casă, căruia pe neaşteptate i s-ar fi dat vestea pe care tocmai o primisem, îmi închipui că şi-ar fi dat ochii peste cap şi ar fi leşinat pe loc. Dar eu, întărit şi fortificat de rutina blestemăţiilor care, una după alta, constituiau viaţa la Totleigh Towers, am izbutit să-mi păstrez sângele rece şi să fac faţă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n-am ţâşnit de pe scaun aidoma unui iepuroi care s-a aşezat pe un cactus, dar după ce m-am ridicat, n-am mai pierdut vremea cu flecăreli inutile. M-am dus la uşă şi am încuiat-o. Apoi, palid şi cu buzele strânse, m-am întors la Jeeves, care acum scosese chipiul din valiză şi îl balansa meditativ de ş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ale cuvinte mi-au arătat că înţelesese greşi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înţelept, domnule, a zis cu o undă de reproş în voce, să fi ales o ascunzătoare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Poate chiar am zâmbit -cu un aer trist, bineînţeles. Inteligenţa mea cea ageră îmi permisese să pătrund misterul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Jeeves. Băţ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care a pus chipiul acolo nu a fost a mea, ci a lui S. Byng. îl avea la ea în cameră. S-a temut ca nu cumva să fie percheziţionată şi, când am văzut-o ultima oară, încerca să se gândească la un loc mai sigur. Aici a crezut ea că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imaginezi o fată cu o minte ca a Băţoasei,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tânăra doamnă are un comportament cam excentri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ntric? Ar putea intra direct la balamuc fără nici o discuţie. Ar întinde covorul roşu pentru ea. Cu cât mă gândesc mai mult la puşla-maua aia mică, cu atât mai abitir mi se întoarce sufletul pe dos de oroare. Străpungi cu privirea viitorul şi te cutremuri de ce vezi. Trebuie să recunoşti, JeevesBăţoasa, care e nebună de legat din cap până-n picioare, e pe cale să se mărite cu rev. H. P Pinker, el însuşi unul dintre cei mai răsăriţi ţopârlani dintre cei cărora le-a mijit vreodată barba şi nu există nici un motiv pentru care să crezişi asta trebuie s-o recunoştică uniunea lor n-o să fie fructuoasă. Adică, în curând o să apară şi picioruşele care or să tropăie prin casă. Şi te întrebi atunci – cât de sigură va fi viaţa umană în apropierea acelor picioruşe, presupunând – aşa cum eşti obligat să presupui – că or să moştenească scrânteala combinată a unor asemenea părinţi? Cu un soi de milă plină de gingăşie, Jeeves, mă gândesc la infirmierele, guvernantele, profesorii din şcolile particulare sau de stat care vor accepta cu prea multă uşurinţă să-şi asume responsabilitatea de a lua în grijă o combinaţie dintre Stephanie Byng şi Harold Pinker, fără să ştie că or să se lovească de ceva mai iute ca muştarul. Insă, am continuat eu, abandonându-mi speculaţiile, toate astea, deşi sunt profund interesante, nu prea au legătură cu situaţia. Ţinând seama de chipiu şi având în vedere că Oates şi Bassett, cuplul de comedianţi, o să apară din clipă în clipă pentru a-şi începe percheziţia, ce îmi reco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dificil de spus, domnule. O ascunzătoare cu adevărat eficace pentru un obiect atât de voluminos nu se găseşte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covenia pare să umple toată camer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ă atrage priviri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torităţile au muncit cu pricepere când au croit chipiul ăsta pentru poliţistul Oates. Au vrut să-l împodobească spectaculos, nu să-i dea ceva care să i se bălăngăne pe creştetul capului precum o alună, şi au avut succes. N-ai putea să ascunzi un capac ca ăsta nici într-o junglă de nepătruns. A, păi, ne trebuie numai puţintel tact şi rafinament să vedem ce facem, am spus. Mă întreb când or să vină indivizii. Presupun că foarte curând. A! Acum cred că e mâna sorţii, dacă nu mă-nşel,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esupunerea mea că persoana care tocmai bătuse la uşă era sir Watkyn Bassett, mă înşelasem. S-a auzit vocea Băţ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lasă-mă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persoana pe care ardeam de nerăbdare să o văd, dar n-am deschis larg uşile imediat. Prudenţa îmi dicta o întrebare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tine câinele ăl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plimbare cu 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oţ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făcut-o, l-a găsit pe Bertram înfrun-tând-o cu mâinile încrucişate pe piept şi o expresie severă pe faţă. însă ea părea să nu observe înfăţişarea me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treruptă de un mârâit cam animalic provenind de pe buzele lui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u „Bertie, dragă”. Am un singur lucru să-ţi spun, tânără Băţoasă, şi ăsta e: Tu ai fost cea care a pus chipiul în vali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Despre asta am venit să vorbesc cu tine. îţi aminteşti că încercam să găsesc un loc bun. Mi-am stors creierii niţeluş şi apoi brusc mi-a veni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tonului meu a părut să o surprindă. M-a privit cu uimire feminină – de genul ochi-larg-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deranjează, nu,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deam că o să te bucur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am exclamat eu şi am vrut s-o u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risca să-l găsească unchiul Watkyn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t să-l găsească în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Nu poate să-ţi percheziţionez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şti musafi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i că asta o să-l reţină? Am zâmbit batjocoritor şi plin de amărăciune. Cred că îi atribui bătrânului puroi otrăvitor o cumsecădenie şi un respect faţă de legile ospitalităţii pe care nimic din trecutul său nu sugerează că le-ar avea. Poţi să afli de la mine că sigur o să-mi percheziţioneze camera şi îmi închipui că singurul motiv pentru care n-a sosit încă este faptul că încă mai cutreieră casa în căutarea lui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îl fugăreşte pe Gussie cu o cravaşa. Dar un om nu poate face asta la ne-sfârşit. Mai devreme sau mai târziu o să renunţe şi atunci o să-l regăsim printre noi, înarmat cu o lupă şi o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situaţiei şi-a lăsat până la urmă amprenta asupra ei. A scos un scâncet de deznădejde şi ochii-i au prins să semene un picuţ cu două farfurii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ertie! Atunci mi-e teamă că te-am cam vârât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scrie lucrurile la fel de bine ca o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pare rău că l-am rugat pe Harold să şterpelească chestia. A fost o greşeală. Recunosc. Totuşi, de fapt, chiar dacă unchiul Watkyn vine aici şi o găseşte, tot nu contează prea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sta,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eves. Ce te face să crezi că o să iau cu umilinţă vina asupra mea şi n-o să trâmbiţez adevărul în faţ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cu putinţă ca ochii să i se caşte şi mai dihai, dar au făcut-o simţitor. I-a scăpat încă un scâncet de deznădejde. într-adevăr, la cât de strident era, mai bine i-aş spune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iei vina asupra ta, nu? Nu poţi să-l laşi pe Harold să dea de dracu. Azi-du-pă-amiază îmi spuneai că o să fie răspopit. Nu-l vreau răspopit. Unde o să ajungă dacă o să-l răspopească? O chestie din asta îi învineţeşte zdravăn ochii unui diacon. De ce nu poţi spune că tu ai făcut-o? N-ar însemna decât că ai fi dat afară din casă şi nu cred că îţi doreşti prea mult să rămâi pe-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ştii că afurisitul tău de unchi îşi propune să-l trimită la pârnaie pe făptaşul nelegi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 cel mai rău caz, o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i-a spus chiar el de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zică asta. Bănuiesc c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 nici o sclip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pune punct. Nu-l pot lăsa pe scumpul meu înger, Harold, să fie condamn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 scumpul tău înger,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old e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jumătate la fel de sensibil ca Harold. Bertie, doar n-ai de gând să-mi faci necazuri pe tema asta? Eşti un băiat prea cunsecade. Nu mi-ai zis tu o dată: Codul de onoare al Wooster-ilor e „Niciodată să nu-ţi dezamăgeşti 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operise punctul sensibil. Cei care apelează la Codul de onoare al Wooster-ilor rareori nu izbutesc să-l impresioneze pe Bertram. Aparenţa mea de nezdruncinat a început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i vin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uit în extaz, iar eu m-am gândit că, dacă nu m-aş fi dat la o parte, şi-ar fi aruncat braţele în jurul gâtului meu. Fără doar şi poate că a făcut un salt în faţă cu o intenţie de genul ăsta. Cum agilitatea mea i-a zădărnicit planurile, a început să se avânte făcând câţiva paşi din dansul ăla primăvăratic de care era atât de 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rtie, dragă. Ştiam eu că o să fii un scump. Nici nu pot să-ţi spun cât de recunoscătoare îţi sunt şi cât de mult te admir, îmi aminteşti de Carter Paterson. nu, nu e ăsta. Nick Carter. nu, nici Nick Carter. De cine îmi aminteşte domnul Wooster,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dney Carton1,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Sidney Carton. Dar nu-ţi ajunge nici la degetul cel mic, Bertie. Şi oricum,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u martir din Poveste despre două oraşe de Charles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gităm de pomană. De ce să luăm de la sine-nţeles că unchiul Watkyn o să găsească chipiul dacă vine să percheziţioneze camera? Sunt o sută de locuri în care îl poţi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apuc să zic „Spune-mi trei!”, ea a făcut o piruetă înspre uşă şi încă una afară. O puteam auzi cum se îndepărtează cu un cântece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mele se strâmbau într-un zâmbet amar, pe când mă răsuceam spre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femeile astea,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eeves, am spus, insinuându-mi o mână către carafă, cu asta s-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vâcnit cu o violenţă care aproape că mi-a debarcat mădular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zici că a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ineauri mi-ai spus că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de atunci m-am mai gândit şi acum sunt în postura de a zice „Ev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ka, domnule. Ca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zis Evrika? Credeam că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rhimede. Ce v-aş recomanda este să aruncaţi chipiul pe fereastră. Este foarte puţin probabil să-i dea prin cap lui sir Watkyn să-l caute în exteriorul clădirii şi îl vom putea recupera când dorim. A făcut o pauză şi a rămas pe loc ascultând. Dacă sunteţi de acord cu sugestia mea, domnule, cred că ar fi mai bine să ne grăbim puţin. Am impresia că aud zgomotul unor paşi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erul răsuna de tropăielile lor. Presupunând că o turmă de bizoni nu-şi croia drum pe coridorul de la etajul al doilea din Totleigh Towers, inamicul dădea buzna peste noi. Cu agilitatea unui miel într-un ţarc, observându-i pe asirieni cum se apropie, am înşfăcat chipiul, m-am năpustit la fereastră şi am azvârlit obiectul în noapte. Şi abia terminasem, când uşa s-a deschis şi pe ea au intrat – în ordine – mătuşa Dahlia, cu o expresie amuzată şi indulgentă pe chip, de parc-ar fi intrat într-un joc pentru a le face plăcere copiilor, tăicuţul Bassett, într-un halat mov, şi ofiţerul de poliţie Oates, care se ştergea la nas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te deranjez, Bertie, a zis cu amabilitate rubedenia cea vârs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m replicat la fel de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jut cu ceva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ir Watkyn i-a intrat în cap ideea năstruşnică să-ţi percheziţionez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ercheziţionez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scotocesc în fiecare cotlon, a zis bătrânul Bassett arătând foarte judec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mătuşii Dahlia, ridi-c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i vorba? A râs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rea vină să crezi, Bertie, dar crede că aici se află cana lui pentr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căjit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mână binevoitoare pe umărul tăi-cuţului Bassett. Probabil o chestie nepotrivită, cred, revăzând scena, pentru că nu l-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fără consolarea dumneavoastră, domnule Wooster, şi m-aş bucura dacă nu mi-aţi spune „sărăcuţul”. Am toate motivele să cred că nu numai cana pentru smântână se găseşte în posesia dumneavoastră, dar şi chipiul poliţistului O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părea în ordine. Am hoh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hlia mi s-a alăturat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 aş face eu cu căni pentr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pie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vreodată o idee atât de năstru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cumpa mea gazdă, am spus, hai să ne păstrăm calmul, să nu ne pierdem cumpătul şi să descâlcim iţele. Cu toată bunăvoinţa, trebuie să subliniez că sunteţi la un pas – dacă nu chiar la mai puţin – de a vă face de râsul curcilor. Ştiţi, nu se face aşa ceva. Nu poţi să umbli de colo-colo acuzând oamenii de crime cumplite fără nici o urmă d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dovezile de care am nevoie, domnule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pinia dumneavoastră. Şi de aia, insist, o s-o daţi cu bâta-n baltă într-un mod memorabil. Când v-a fost sustras fleacul ăla în stil modern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âţâit sub lovitură, colorându-se în roz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stil modern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asta putem s-o lămurim mai târziu. Chestia e: când a dispăru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ispăru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răşi, e opinia dumneavoastră. Păi, când 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dreptate. Acum douăzeci de minute eram aici,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buimăcit. După cum pre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Jeeves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pe Jeeves? Acesta e Jeeves. Jeeves… sir Watkyn Bas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tu,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şi e, omul meu bun la toate. Mâna mea dreaptă, aş zi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Jeeves. Un binemeritat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ăicuţului Bassett se schimonosise, dacă un chip ca al lui se mai poate schimonosi, într-un rictus p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Wooster, dar nu sunt dispus să accept drept o dovadă concludentă a nevinovăţiei dumneavoastră doar declaraţia unui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 lui, hă? Jeeves, du-te şi cheamă-l pe domnul Spode. Spune-i că vreau să vină şi să-mi burduşească un pic ali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licărind, iar tăicuţul Bassett părea că înghite ceva tare şi cu z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rick Spode a fos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e el poate îl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red pe Roderick S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O să apar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med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atunci se pare că m-am înşelat presupunând că aţi ascuns pe undeva cana mea pentru smântână. Probabil că a fost furată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afară, dacă vreţi să ştiţi ce cred eu, a zis mătuşa Dah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mâna unei bande de hoţi de nivel internaţional, m-am hazar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a dus vestea că sir Watkyn a cumpărat obiectul. îţi aminteşti că unchiul Tom era încredinţat că o să-l obţină şi fără îndoială că a povestit în dreapta şi-n stânga unde se află. Nu-i ia mult unei veşti să răzbată până la bandele de hoţi de nivel internaţional. Au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deştepte bandele astea, m-a aprobat rubedenia cea vârs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tăicuţul Bassett a tresărit niţeluş la auzul numelui unchiu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vinovată, fără doar şi poate, făcându-şi treaba şi rozându-l pe dinăuntru, aşa cum fac conştiinţele 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nevoie să mai discutăm despre asta, a spus el. în privinţa cănii pentru smântână, recunosc că v-aţi dovedit nevinovăţia. Acum să ne ocupăm de chipiul poliţistului Oates. Acesta, domnule Wooster, se întâmplă să ştiu cu siguranţă, se află în pose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istul a primit o anumită informaţie despre aceasta de la un martor ocular. In consecinţă, vă voi percheziţiona camera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neţi morţiş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foarte bine. Dacă în felul ăsta înţelegeţi să vă îndepliniţi îndatoririle de gazdă, atunci daţi-i drumul. Vă rog să căutaţi. Pot spune numai că se pare că aveţi o părere extraordinar de ciudată despre cum să-i faceţi pe oaspeţii dumneavoastră să se simtă bine în weekend. Să nu vă bazaţi pe faptul că o să mai vin vre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în faţa lui Jeeves că m-ar distra să stau deoparte şi să-i urmăresc pe nătărăul ăsta şi pe colegul lui cum cotrobăie prin jur şi aşa s-a şi întâmplat. Nici nu ştiu când m-am mai amuzat atât de tare. Dar tot ce-i frumos trebuie să aibă şi un sfârşit. Peste vreo zece minute era evident că ogarii se gândeau să o lase baltă şi să-şi fac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ubestima situaţia dac-aş spune că tăicuţul Bassett era crispat renunţând la căutare. S-a răsuc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e să vă cer scuze, domnule Wooster,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 Bassett, i-am replicat, niciodată n-aţi grăit cu mai mul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ându-mi mâinile pe piept şi îndrep-tându-mi ţinuta, i-am trântit vreo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s-o spun, dar cuvintele rostite mi-au dispărut din memorie. E păcat că nu le-a stenografiat nimeni, pentru că nu exagerez când spun că m-am depăşit pe mine însumi. O dată sau de două ori, puţin abţiguit pe la recepţii sau chefuri, am vorbit cu o elocvenţă care, pe drept sau pe nedrept, a câştigat aplauzele membrilor clubului Trântorilor, dar nu cred că am ajuns vreodată la nivelul la care m-am ridicat acum. Puteai să vezi cum se scurge umplutura din bătrânul Bassett în grămezi cu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îmi rotunjeam peroraţia, am remarcat subit că nu-i mai captivam atenţia, încetase să mă mai asculte şi se holba în spatele meu la ceva ce nu se afla în raza mea vizuală. Şi, judecind după expresia feţei lui, atât de remarcabil i se părea spectacolul, încât m-am răsucit să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era cel care îi captase atât de mult atenţia lui sir Watkyn Bassett. Stătea în pragul uşii, ţinând în mâna dreaptă o tavă de argint. Şi pe acea tavă se găsea un chipiu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bătrânul Pinker Puturosul, care, spre sfârşitul carierei sale la Oxford, obişnuia să lucreze în serviciile sociale din cartierele mai dure ale Londrei, îmi descria în amănunt ce fel de senzaţie avusese într-o după-amiază, când, în timp ce răspândea lumina în Bethnal Green, a fost pocnit pe neaşteptate în burtă de un vânzător ambulant. I-a provocat, mi-a zis el, o stare visătoare şi stranie combinată cu iluzia bizară că a intrat într-o ceaţă densă. Şi motivul pentru care pomenesc de asta este că şi eu acum trăiam o stare teribil d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aminteşti, ultima oară când îl văzusem pe majordomul ăsta, atunci când a venit să-mi spună că Madeline Bassett s-ar bucura dacă i-aş putea acorda o clipă, am menţionat că pâlpâia. Acum însă nu mă mai uitam la un majordom pâlpâitor, ci mai curând la un soi de pâclă unduioasă, cu o undă vagă de chestie majordo-mească vibrând înlăuntrul ei. Apoi vălul mi-a căzut de pe ochi şi am izbutit să remarc reacţiile celorlalţi membri ai antu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mpresionase foarte puternic. Tăicuţul Bassett, asemenea tipului din poezia pe care am fost nevoit s-o scriu de cincizeci de ori la şcoală fiindcă am dat drumul unui şoarece alb la ora de literatură engleză, în mod vădit se simţea ca un astronom când o planetă nouă pluteşte la orizont, în timp ce mătuşa Dahlia şi poliţistul Oates semănau cu neînfricatul Cortez în timp ce se holba la Oceanul Pacific, respectiv cu toţi oamenii săi, care se uită de la unul la altul, plini de bănuieli încrâncenate şi tăcuţi din pricina unui vârf din Da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icel până când s-a urnit careva. Apoi, cu ţipătul sugrumat al unei mame care îşi zăreşte copilul de mult dispărut nu departe de coastă, poliţistul Oates s-a năpustit şi a înhăţat capacul, strângându-l la piept, plin de extaz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 părut să rupă vraja. Bătrânul Bassett a înviat de parcă cineva ar fi apăsat p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unde l-ai luat, But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tr-un răzor, sir Watk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ră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spus. Foart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limbam câinele domnişoarei Byng şi, întrucât s-a întâmplat să trec pe lângă casă, l-am observat pe domnul Wooster când a aruncat ceva pe fereastră. A căzut în răzorul de dedesubt şi, când am verificat, s-a dovedit a fi chip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ssett a tras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t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 tulit-o, iar bătrânul B., răsu-cindu-se în jurul axei, m-a fixat cu un pince-nez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url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prea multe de făcut când trebuie să-i răspunzi unui individ care îţi urlă „Aha!”. Am păstrat o tăcer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greşeală, a spus mătuşa Dahlia, luând cuvântul cu un curaj care îi venea bine. Probabil că a căzut de la altă fereastră. E uşor să le confunz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 poate să fi minţit tipul. Da, asta pare o explicaţie plauzibilă. Cred că înţeleg totul. Butterfield ăsta al tău e vinovatul. A furat chipiul şi, ştiind că sunt pe urmele lui şi că o să fie sigur descoperit, s-a decis să joace dur şi să încerce să dea vina pe Bertie. Ei,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mătuşă Dahlia. Nu m-ar mir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sta s-a întâmplat. Mi se pare din ce în ce mai limpede. Nu poţi avea încredere în majordomii ăştia care par atât de inocenţi,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mi s-a părut că individul avea o privire a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remarcat asta,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Murgatroyd. Ţi-l aminteşti pe Murgatroyd de la Brinkley,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dinaintea lui Pomeroy? Tipul ăla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ăla. Cu o faţă de episcop mai respectabil decât majoritatea. Ne-a păcălit pe toţi cu mutra aia a lui. Am avut încredere deplină în el. Şi cu ce rezultat? Tipul a şterpelit o felie de peşte, a pus-o pe burlan şi a dat peste cap procedurile la întrecerile de câini. Butterfield ăsta e un alt Murgat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Păi, acum, că toate s-au aranjat mulţumitor, iar Bertie e scos din discuţie fără nici o pată pe caracter, ce-aţi zice să mergem cu toţii la culcare? S-a făcut târziu şi, dacă nu-mi fac cele opt ore de somn, sunt o zd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iscuţii mătuşa Dahlia crease o asemenea atmosferă agreabilă de hai-să-dăm-mână-cu-mână şi un înflăcărat hai-să-nu-mai-vorbim-despre-asta, încât m-a zguduit binişor când mi-am dat seama că bătrânul Bassett nu era de acord cu ea. A început imediat să vorbească pe un ton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al de acord cu teoria dumneavoastră că cineva minte, doamnă Travers. Dar când afirmaţi că acela este majordomul meu, trebuie să vă contrazic. Domnul Wooster a fost extraordinar de inteligentfoart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ă mi-e că nu pot să-l scot din discuţie, aşa cum mi-aţi sugerat, fără nici o pată pe caracter. De fapt, ca să fiu sincer, nu-mi propun să-l scot deloc di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un pince-nez într-o manieră rece şi ameninţătoare. Nu-mi pot aduce aminte când am mai văzut un bărbat a cărui expresie să-mi plac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amintiţi, domnule Wooster, că, în cursul conversaţiei noastre din bibliotecă, v-am anunţat că această chestiune mi se pare foarte gravă. Sugestia dumneavoastră că ar trebui să mă mulţumesc cu o amendă de cinci lire, aşa cum s-a întâmplat când aţi fost adus în faţa mea pe Bosher Street şi aţi fost declarat vinovat de o infracţiune similară, am afirmat că mi-e imposibil s-o accept. V-am asigurat că autorul acestui atac violent asupra persoanei poliţistului Oates, când va fi arestat, va primi o condamnare la închisoare. Nu văd nici un motiv să revin asupra aceste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asta a avut parte de reacţii amestecate din partea criticilor. Eustace Oates, evident, a aprobat-o. S-a uitat în sus pe sub chipiu cu un zâmbet prompt şi încurajator şi, dacă nu l-ar fi reţinut disciplina de fier, cred, ar fi strigat „Bravo! Bravo!” Mătuşa Dahlia şi cu mine, pe de altă parte, n-am fost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ş spune, sir Watkyn, zău aşa, pe toţi dracii, a protestat ea, totdeauna fără astâm-păr când sunt ameninţate interesele de clan. Nu poţi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t şi o voi face. A fluturat o mână în direcţia lui Eustace Oates.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dăugat şi „Arestează-l!” sau,Fă-ţi datoria!”, dar ofiţerul a prins şmenul. A tropăit spre mine plin de entuziasm. Hotărât lucru, mă aşteptam de la el să-mi pună o mână pe umăr sau să scoată nişte cătuşe şi să mi le prindă de încheieturi, dar n-a făcut-o. Doar mi s-a alăturat, de parcă am fi fost pe cale să interpretăm un duet şi a rămas pe loc cu obrajii um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hlia a continuat să-mi pledeze cauza şi să argu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invita pe cineva la tine acasă şi în clipa când intră pe uşă să-l azvârli calm la pârnaie. Dacă asta e ospitalitatea din Gloucestershire, atunci Dumnezeu să aibă-n pază Gloucester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oster nu se află aici la invitaţia mea, ci a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vă puteţi eschiva aşa de la asta. E musafirul dumneavoastră. L-aţi întâm-pinat cu sare. Şi daţi-mi voie să spun, dacă tot vorbim despre asta, că a fost mult prea multă în supă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crezi? am întrebat. Mie mi s-a părut c-a fost exac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cuţul Bassett a intervenit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pentru lipsurile bucătarului meu. Ar fi trebuit demult să fac nişte schimbări. între timp, să revenim la subiect, domnul Wooster e arestat şi mâine o să fac demersurile necesa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cu el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ecţie de poliţie mică, dar funcţională în sat, condusă de poliţistul Oates. Fără îndoială că Oates o să-i găsească un loc de c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propuneţi să-l târâţi pe bietul băiat până la secţia de poliţie la ora asta? Măcar l-aţi putea lăsa să înnopteze într-un pat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d nimic rău în asta. Nimeni nu vrea să fie exagerat de sever. Puteţi rămâne în camera asta până mâine, domnule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iau la min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stul Oates o să patruleze sub fereastră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ţină în frâu cunoscuta înclinaţie a domnului Wooster de a arunca obiecte pe fereastră. Mai bine ţi-ai ocupa postul chiar acum, O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undă de suferinţă mută în vocea ofiţerului şi era evident că satisfacţia fudulă cu care urmărise desfăşurarea evenimentelor se diminuase. Aparent avea opinii similare cu mătuşa Dahlia despre cele opt ore de somn ale lui. Salu-tând cu tristeţe, el a părăsit camera oareşcum deprimat. îşi recuperase chipiul, dar îţi puteai da seama că începea să se întrebe dacă chipiele înseamnă totu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amnă Travers, mi-aş dori, dacă-mi permiteţi, să schimb două vorbe cu dumneavoastră între patru ochi. S-au uşchit şi am rămas singur. Nu mă deranjează să mărturisesc că am fost copleşit, după ce cheia s-a răsucit în uşă, de sentimente un picuţ sfâşietoare. Pe de o parte, era bine că pentru câteva minute dormitorul rămăsese numai al meu, dar în schimb, trebuie să ţii seama şi de faptul că mă găseam în ceea ce se cunoaşte sub numele de „temniţă blestemată”, fără prea multe şanse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ra o chestie nouă pentru mine, fiindcă mai auzisem gratiile zăngănind de partea cealaltă a uşii celulei mele, atunci pe Bosher Street. Dar în ocazia aia am fost în stare să-mi fac curaj la gândul că lucrul cel mai rău care putea să mi se întâmple mai apoi era o muştruluială din partea judecătorului sau, aşa cum s-a dovedit ulterior, o gaură în portofel. Nu aveam în faţă perspectiva, aşa ca acum, de-a mă trezi dis-de-dimineaţă şi de-a începe să ispăşesc o condamnare de treizeci de zile într-o închisoare unde era aproape imposibil să pot căpăta ceaiul meu ma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nştiinţa nevinovăţiei mele nu părea să mă ajute cine ştie ce. Nu găseam nici o consolare în faptul că Byng Băţoasa mă credea un soi de Sidney Carton. Nu-l cunoscusem pe tip, dar înţelesesem că o luase în barbă de hatârul unei fete şi după mine asta era îndeajuns pentru a-l lua drept un fraier fără seamăn. Sidney Carton şi Bertram Wooster, credeam eu – ca două picături de apă. Sidneyun găgăuţăBertr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şi am privit afară. Amintindu-mi aversiunea meditativă pe care poliţistul Oates o manifestase la auzul sugestiei că ar trebui să stea de pază pe timpul nopţii, nutream o speranţă firavă că, o dată ce ochiul autorităţii se îndepărta, s-ar fi putut eschiva de la atribuţiile sale, tulind-o să-şi facă somnul de frumuseţe. Dar nu. Era acolo, rătăcind de colo-colo pe pajişte, întruchiparea vigilenţei. Şi tocmai mă dusesem la lavoar să iau un săpun pentru a-l arunca după el, crezând că asta o să-mi aline un pic sufletul rănit, când am auzit clanţa uşii zăn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mi-am lipit buz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şa este încuia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ştii de la mine că aparenţele nu înşală. Tăicuţul Bassett a încuiat-o şi a pus cheia î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într-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Da, într-adevăr. Şi să-ţi spu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un precis1 despre ce s-a întâmplat. Nu mi-a fost uşor să aud cu uşa între noi, dar cred că naraţiunea mea i-a smuls un pic de ţâţâit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bi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Ei bine, Jeeves, ce veşt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să-l localizez pe domnul Spode, domnule, dar a plecat să se plimbe pe domeniu. Fără îndoială că se va întoarc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nu mai avem nevoie de el. Rapida desfăşurare a evenimentelor ne-a făcut să pierdem momentul când Spode ne-ar fi fost de folos. S-a mai întâmplat şi altceva î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domnişoara Byn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discut cu ea. Ce a avu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yng suferă substanţial, domnule, întrucât sir Watkyn i-a interzis să se căsătorească cu domnul reverend Pi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Jeeve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ir Watkyn s-a simţit ofensat de faptul că domnul Pinker l-a lăsat să scape pe hoţul cănii pentr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ecauţie, domnule. Pereţii a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zuma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Foarte ingenios,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puţin la ultimele întâmplări. Fără doar şi poate că existau o droaie de inimi îndurerate în Gloucester astă-seară. Simţeam un junghi de milă. în ciuda faptului că numai din pricina Băţoasei mă găseam acum în actuala situaţie primejd., îi doream numai bine micuţei ţicnite şi îi plângeam de milă în clipele e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dat cu parul în povestea de dragoste a Băţoasei, nu numai în cea a lui Gussie, nu-i aşa? Ramolitul ăla a intervenit cu toată autoritatea pretutindeni în seara asta,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nimic de făcut din câte-mi pot da seama. Crezi că se mai poate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când la alt aspect al chestiunii, n-ai cumva vreun plan prompt ca să mă scoţi basma curat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rea bine articulat, domnule. Am o idee pe care o tot răsucesc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ceşte-o cum trebuie, Jeeves. Nu-ţi cruţa vre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ezent este cam ne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rafinamen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De fapt o pierdere de timp, bineînţeles, fiindcă nu mă putea vedea. Totuşi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încerci să fii subtil şi viclean acum, Jeeves. Se cere o acţiune rapidă. Şi m-a străfulgerat un gând. Nu demult vorbeam de vremea când sir Roderick Glossopp era întemniţat în şopronul pentru ceramică, iar poliţistul Dobson îi păzea toate ieşirile. îţi aminteşti ce idee i-a venit tăicuţului Stoker pentru a rezolv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duc bine aminte, domnule, domnul Stoker ne-a recomandat să-l atacăm fizic pe ofiţer. „Trage-i una-n cap cu lopata!” a fost, din câte-mi amintesc, expr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Jeeves. Exact astea au fost cuvintele lui. Şi deşi atunci i-am respins cu dispreţ ideea, acum mi se pare că a dat dovadă de o cantitate considerabilă de bun-simţ solid. Bărbaţii ăştia practici şi care s-au ridicat singuri au tendinţa de a ajunge direct în miezul problemei fără a se încurca în amănunte. Poliţistul Oates patrulează sub fereastra mea. încă mai am cearşafurile înnodate şi încă mai pot fi legate oricând de piciorul patului sau de altceva. Aşa că, dac-ai împrumuta o lopată de undeva, a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eeves. Nu-i momentul acum pentru nici un noile prosequi. Ştiu că-ţi place rafinamentul, dar sigur îţi dai seama că acum n-o să ne ajute. A venit clipa când doar lopeţile ne mai pot fi de folos. Te-ai putea duce să-l ţii de vorbă, ţinând instrumentul pitit în spatele tău şi aştep-tând momentu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Cred că aud pe cineva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ditează la ce-am spus. C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r Watkyn şi doamna Travers, domnule, îmi închipui că sunt pe cale să vă facă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n-o să rămân singur pentru mult timp. însă lasă-i să vină. Noi, Wooster-ii, avem mereu casa deschisă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câteva clipe mai târziu, uşa a fost deschisă, a intrat numai rubedenia. S-a îndreptat spre vechiul fotoliu cunoscut şi s-a trântit fără nici o tragere de inimă în el. Avea o atitudine sumbră, zdrobindu-mi orice speranţă că venise să mă anunţe că tăicuţul Bassett, cedând pove-ţelor mai înţelepte, s-a hotărât să mă elibereze. Şi totuşi al naibii să fiu dacă nu exact asta venise să mă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rtie, a zis ea, după ce-a meditat o clipă în tăcere, poţi să-ţi fac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u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u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ţi intentez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ă duc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ca pasărea cerului,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ocupat să mă bucur din adâncul sufletului, încât au trecut câteva clipe până am avut răgazul să observ că paşii zbânţuiţi de step în care mă avântasem nu erau încurajaţi de vârstnica mea rudă de sânge. Continua să şadă sumbru, iar eu am privit-o cu o und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ex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văd nici un semn, am zis cam glacial. Aş fi crezut că graţierea unui nepot pe treptele eşafodului, cum s-ar zice, ar fi trebuit să stârnească un pic de ţopăială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adânc 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cazul e, Bertie, că e o şmecherie la mijloc. Bătrânul şoricar a pus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rea pe Anatole. M-am zgâ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rea pe Ana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preţul libertăţii tale. Spune că e de acord să nu-ţi intenteze proces dacă i-l dau pe Anatole. Un şantajist bătrân şi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de suferinţă i-a schimonosit trăsăturile. Nu trecuse atât de multă vreme de când vorbise despre şantaj şi îl lăudase cu înflăcărare, dar dacă vrei să obţii o satisfacţie adevărată de pe urma şantajului, trebuie să fii de partea corectă. Să fii supus la el, ca acum, în loc să fii tu autorul lui, din cauza asta sufer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ă simţeam mai bine. Din când în când, pe parcursul acestei naraţiuni, am avut ocazia să-mi exprim sentimentele cu privire la Anatole, neasemuitul artist, şi îţi aminteşti cum m-a zguduit până-n străfunduri povestirea rubedeniei despre cum sir Watkyn Bassett a încercat să i-l şutească în timpul vizitei lui la Brin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 dificil să le explici celor care n-au gustat produsele vrăjitorului ce extraordinară importanţă au fripturile şi fierturile sale în orânduirea lucrurilor din natură pentru cei care le-au gustat. Pot să zic numai că o dată ce-ai îmbucat dintr-o mâncare de-a lui, capeţi sentimentul că vieţii o să-i piară toată poezia şi semnificaţia dacă nu te afli în poziţia de a continua să te înfrupţi din ea. Gândul că mătuşa Dahlia era gata să sacrifice o asemenea minunăţie de bărbat numai pentru a-şi salva nepotul de la răcoare mă nimerea unde mă ustură şi mă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m-am mai simţit atât de profund emoţionat. Am aţintit asupra ei o privire înduioşată. îmi amintea de Sidney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gândeai să renunţi la Anatole de dragul meu? m-am sufo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 dracu! Nici nu vreau să aud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oţi duc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siguranţă că da, dacă asta înseamnă că maestrul cel neîntrecut îşi va păstra slujba. Nici prin cap să nu-ţi treacă să accepţi pretenţiile bătrânului Bas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Chiar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e înseamnă un flecuşteţ de treizeci de zile în divizia a doua? O bagatelă. Floare la ureche pentru mine. Lasă-l pe Bassett să dea tot ce-i mai rău din el. Şi, am adăugat eu cu o voce mai blândă, după ce o să-mi ispăşesc pedeapsa şi o să fiu din nou liber, lasă-l pe Anatole să dea tot ce-i mai bun din el. O lună de pâine şi apă sau de zeamă lungă de ovăz sau ce hrană o fi în aşezămintele astea o să-mi facă o deosebită poftă de mâncare. în seara când o să ies de acolo, mă aştept la o cină care o să rămână în legendele menestr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schiţăm chiar acum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mai bine ca acum. începi cu caviar? Sau cantalou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ntaloup. Urmat de o supă înt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ă sau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de Veloute aux fleurs de courgette a lui Ana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ar ce zici de Consomme aux Pommes dAmou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imt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las pe tine să co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l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ârtie şi creion şi peste vreo zece minute eram în stare să anunţ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am spus eu, plus la ce m-aş mai putea gândi în închisoare, e opţiunea mea de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iti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ar F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l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mme aux Pommes d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phides ă la creme dEcrevi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nonette de poulet petit Duc Points dâsperges ă la Mistinguette Supreme de fois gras au cham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ge aux Perles des Alpes Ţimbale de ris de veau Toulousaine Salade dendive et de celeri Le Plum Pu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ile au 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ins Bla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and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lo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ea ar fi toate, nu, mătuşă Dah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n-ai uitat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l chemăm pe individ şi să-l sfidăm. Bassett! am ţip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sett! a răcnit mătuşa Dah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sett! am zbierat de se cutremurau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cutremurau când şi-a făcut apariţia, arătând cam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a dracu ţipa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tă-te, Bassett, n-am mai pierdut timp cu introducerea. Bassett, te sfi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vădit surprins. I-a aruncat o privire întrebătoare mătuşii Dahlia. Părea să creadă că Bertram vorbeşte în cimil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a explicat rubedenia, la oferta ta tâmpită că laşi totul baltă dacă ţi-l cedez pe Anatole. Cea mai nătângă idee pe care am auzit-o vreodată. Tocmai râdeam amândoi în hohote de ea. Nu-i aşa,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ăvăleam de râs, am confirmat eu. Părea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f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refuzăm. Ar fi trebuit să-mi cunosc mai bine nepotul când am presupus măcar pentru o clipă că o să se gândească să aducă mâhnire şi bocete în căminul mătuşii lui pentru a se salva dintr-o situaţie neplăcută. Wooster-ii nu sunt aşa, nu,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 pe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băga mâna-n fo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niciodată să-l insult pome-nindu-i de oferta asta. îmi cer scuze,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ragă rud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ertie, şi la revederesau mai bine au revoir.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Când pajiştea va fi dalbă de margarete, sau poate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ai uitat cumva de Nomais de la Mediterranee au Feno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de Selle dAgneau aux laitues ă la Grecque. Pune-le în foaia cu ordinul de at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ei, însoţită de o privire înduioşată de admiraţie şi stimă aruncată peste umăr, în vreme ce plutea peste pragul uşii, a fost urmată de una scurtă şi de o tăcere dispreţuitoare din partea mea. După o vreme, tăicuţul Bassett a vorbit pe un ton crispat ş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Wooster, se pare că până la urmă va trebui să vă ispăşiţi pedeapsa pentru nesăb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ă m-am răzgândit şi nu vă mai las să vă petreceţi noaptea sub acoperişul meu. Vă veţi duce la secţi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anchiunos, Bas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 văd nici un motiv pentru care poliţistul Oates să fie privat de somnul binemeritat numai ca să vă facă pe plac. O să trimit după el. A deschis uşa. H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necuviincios mod de-a i se adresa lui Jeeves, dar omul cel credincios nu părea să se simt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jiştea de lângă casă o să-l găseşti pe poliţistul Oates. Ad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Cred că domnul Spode doreşte să vă vorbeas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ode, domnule. Vine acum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ssett s-a înapoiat în cameră, pă-rând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ca Roderick să nu mă întrerupă într-un asemenea moment, a zis el pe un ton plângăreţ. Nu-mi pot imagina de ce vre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uşurel. Ironia chestiei mă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 un pic cam târziu – să vă spună că era cu mine când a fost şterpelită cana pentru smântână, demonstrându-mi astfel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după cum spuneţi, e cam târziu. Va trebui să-i explic… A, Rod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asivă a lui R. Spode şi-a făcut apariţia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oderick, intră. Dar nu trebuia să te deranjezi, dragul meu. Domnul Wooster m-a lămurit pe deplin că n-a avut nimic de-a face cu furtul cănii mele pentru smântână. De aceea voiai să mă ve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nu, a zis Roderick Spode. Exista o expresie ciudată şi crispată pe chipul individului. Avea ochii sticloşi şi, în măsura în care te poţi juca cu o chestie de o asemenea dimensiune, se juca cu mustaţa. Părea să-şi facă curaj pentru a se apuca de o treabă dez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nu, a zis el. De fapt, am auzit că sunt niscaiva probleme cu chipiul ăla pe care l-am furat de la poliţistul O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buimacă. Bătrânului Bassett i-au ieşit ochii din orbite. Mie mi-au ieşit ochii din orbite. Roderick Spode a continuat să-şi facă de lucru cu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din partea mea, a spus el. Acum îmi dau seama. Am… ăăă… cedat unui impuls incontrolabil. Se mai întâmplă uneori, nu-i aşa? îţi aminteşti când ţi-am spus că odată am furat chipiul unui poliţist la Oxford? Speram să nu mai afle nimeni de treaba asta, dar omul lui Wooster mi-a zis că ai impresia că Wooster a făcut-o, aşa că, bineînţeles, a trebuit să vin şi să-ţi zic. Asta-i tot. Cred că mă duc la culcare, a spus Roderick Spod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rs-o şi tăcerea cea buimacă a început să funcţion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u mai fost şi alţii care au picat de fraieri mai abitir decât sir Watkyn Bassett în acel moment, dar eu, personal, n-am mai văzut niciunul. Vârful nasului i se colorase în roşu aprins, iar pince-nez-ul atârna inert pe nasul strămoşesc la un unghi de patruzeci şi cinci de grade. Deşi mă flituise neîncetat încă de la începutul relaţiei noastre, aproape că îmi era milă de bietul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mmm! a făcut el până la urmă. Pentru o clipă s-a războit cu corzi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i se încâl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vă datorez scuz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Bas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evinovăţia mea e dovedită. Asta-i tot ce contează. Presupun că acum sunt liber să ple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sigur. Noapte bu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ster.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assett. Nu mai e nevoie s-o spun, cred, dar sper că asta o să-ţi fie învăţătur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xpediat cu o înclinare indiferentă a capului şi am rămas pe loc adâncit în gânduri. Nu pricepeam o iotă din cele întâmplate. Aplicând vechea metodă a lui Oates, deseori pusă la încercare, de a căuta motivul, trebuie să mărturisesc că eram năuc. Pot numai să presupun că spiritul lui Sidney Carton îşi băgase iarăşi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lumină orbitoare a părut că se abate subi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 spatele chest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omnule?”! Ştii despre ce vorbesc. Tu ai fost cel care l-ai îndemnat pe Spode să plătească oale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a zâmbitpractic niciodată n-o face – dar mi s-a părut că un muşchi dindărătul gurii i-a tremurat uşurel preţ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răznit să-i sugerez domnului Spode că ar fi un act elegant din partea sa să ia vina asupra lui, domnule. Argumentul meu a fost că v-ar scuti de multe neplăceri, fără ca el să-şi asume vreun risc. I-am subliniat că sir Watkyn, fiind logodit cu mătuşa lui, cu greu ar fi putut să-i dea sentinţa pe care se gândea să v-o dea dumneavoastră. Nu trimiţi un domn la închisoare dacă eşti logodit cu măt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nd adevărat, Jeeves. Dar tot nu pricep. Vrei să spui că a acceptat pur şi simplu?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fără să crâcnească, domnule. La început, trebuie să mărturisesc, a manifestat o anumită reţinere. Cred că i-am influenţat hotă-rârea când i-am adus la cunoştinţă că ştiu totul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ăpădit o dorinţă arzătoare să-i dau de capăt chestiei ăsteia cu Eul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spune-mi. Ce i-a făcut de fapt Spode fetei?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M-am da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lepăd veşmintele. Mi-am pus pijamaua. M-am strecurat în pat. Cum cearşafurile erau înnodate şi încâlcite, mi-am dat seama că trebuia să mă ghemuiesc între pături, dar eram pregătit să iau lucrurile aşa cum sunt pentru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de evenimente mă pusese pe gân-duri. Stăteam cu braţele în jurul genunchilor, meditând la întorsăturile abrupte ale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ciudată şi viaţa asta,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i pe ce picior eşti cu ea, nu-i aşa? Să luăm un exemplu simplu, nici nu-mi trecea prin cap acum jumătate de oră că o să stau aici în pijama cu inima uşoară, uitându-mă la tine cum faci bagajele de plecare. Un viitor foarte diferit mi se înfăţiş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zice că dăduse un blestem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ecazurile, cum s-ar spune, s-au evaporat precum rouă pe cum-îi-zice. Mulţum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am izbutit să vă fiu de folo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vrat marfa la fel ca altădată. Şi totuşi, Jeeves, întotdeauna mai există o b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nu mai zici atâta „Domnule?” Ce vreau să spun, Jeeves, inimi înamorate s-au despărţit prin apropiere şi încă mai sunt despărţite. Poate că mie mi-e bine – mie da – dar lui Gussie nu-i e bine. Nici Băţoasei nu-i e bine. Asta-i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propo, n-am înţeles niciodată de ce bubă. Ce-i bu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vă întreb dacă aveţi cumva intenţia să-l daţi în judecată pe sir Watkyn pentru arestare pe nedrept şi calomniere în faţ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Crezi că pot să-l dau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domnule. Şi eu, şi doamna Travers putem depune mărturii implacabile. Fără doar şi poate sunteţi în poziţia să-i pretindeţi lui sir Watkyn daune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i dreptate. Cu siguranţă că de-aia a sărit aşa în sus când Spode şi-a juca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ntea lui antrenată juridic probabil a întrezărit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m mai văzut vreodată pe cineva căruia să i se înroşească atât de des nasul. Tu 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 se pare că-i păcat să-l mai chinuiesc. Nu cred că vreau de fapt să-l fac praf pe moş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domnule, că, dacă l-aţi ameninţa cu această acţionare în justiţie, sir Watkyn, pentru a evita o asemenea neplăcere, ar putea accepta să valideze logodnele domnişoarei Bassett cu domnul Fink-Nottle şi a domnişoarei Byng cu reverendul, domnul P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eeves! Să-l tapez de par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ă ocup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şi m-am repez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sett! am zbie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imediat. Probabil că bărbatul se retrăsese în vizuină. Dar după ce-am insistat câteva minute, urlând „Bassett!” la intervale regulate şi din ce în ce mai strident, am auzit sunetul îndepărtat al paşilor mărunţi, iar el şi-a făcut apariţia, într-o dispoziţie foarte diferită de cea pe care o afişase cu precedenta ocazie. De data asta semăna mai mult cu un ospătar îndatoritor care răspunde la chemarea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înapoi în cameră şi m-am trântit iarăş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mi mai spuneţi ceva, domnule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duzină de lucruri să-ţi spun, Bassett, dar cel despre care o să vorbesc acum e ăsta. îţi dai seama că îndărătnicia de care ai dat dovadă când ai asmuţit poliţişti să mă aresteze şi să mă încuie în cameră îmi permite să te dau în judecată pentru – ce era,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re pe nedrept şi calomniere în faţa martoril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ontul. Aş putea să te jupoi de milioane. Ce-ai de gând să fac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gitat ca un venti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o să faci în privinţa asta, am continuat. O să fii de acord cu uniunea dintre fiica ta, Madeline, şi Augustus Fink-Nottle şi, de asemenea, cea a nepoatei tale, Stephanie, cu rev. H. P. Pinker. Şi o s-o fa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bătălie a părut să aibă loc înlăuntrul lui. Ar fi putut dura mai multă vreme dacă nu mi-ar fi surprin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spre cana aia pentru smântână. E foarte posibil ca banda internaţională de hoţi care a pus mâna pe ea să i-o vândă unchiului Tom. Prin sistemul lor de informatori din lumea interlopă probabil că au aflat că e pe piaţă. Să nu scoţi nici un scâncet, Bassett, dacă în viitor o să vezi cana aia pentru smântână în col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îmi datorezi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inci lire pe care mi le-ai luat pe Bosher Street. Le vreau înaint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criu un ce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tava cu micul dejun. Noapte bună, Bas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Wooster. Acolo, văd eu bine, e coniac? Cred că aş vrea un pahar,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o stacană pentru sir Watkyn Bas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recunoscător o stacană plină până la fund şi s-a împleticit afară pe uşă. Probabil un tip destul de cumsecade dacă-l cuno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ves a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bagaj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red că o să mă ghemuiesc în pat. Deschide fereast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ulbure, domnule. A început să plouă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ui strănut a ajuns la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i asta, Jeeves? E cineva acol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Oat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ai e înc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mi închipui că, preocupat de alte chestiuni, lui sir Watkyn i-a scăpat din vedere să-i trimită vorbă că nu mai este nevoie să stea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satisfăcut. Numai asta îmi lipsise pentru a-mi încheia o zi desăvârşită. Gândul că poliţistul Oates umbla creanga prin ploaie asemenea trupelor lui Midian1, când s-ar fi putut afla în pat prăjindu-şi degetele mici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ul lui Abraham şi al celei de-a doua soţii a lui, Ketura, conform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icla cu apă fierbinte, îmi isca un simţământ ciudat de dulc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sfârşitul unei zile perfecte, Jeeves. Cum e chestia aia a ta despre ciocâr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impresia, despre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E timpul primăverii, în faptul dimineţii, la şapte-n zori de zi, perle rourate pe culmi îndel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ocârliile, Jeeves? Melcii? Sunt aproape sigur că era vorba ş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ciocârlii şi melci, domnule. „Cio-cârlia colindă văzduhul şi melcul lunecă pe 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vii de-acasă. Şi partea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ă în împărăţia Lui şi pacea domneşt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zumă totul. Nici eu n-aş fi zis-o mai bine. Şi totuşi, Jeeves, mai e ceva. Mi-aş dori să-mi spui dedesubturile afacerii Eul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ăstrez secretul. Mă cunoşti – c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clubului Junior Ganymede sunt foarte stric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fă o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otărâ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m spus, zi-mi bârfa şi o să vin în croaziera aia a ta în 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rict confidenţia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ode creează modele de lenjerie intimă feminină, domnule. Este foarte talentat în acest domeniu şi se delectează cu această activitate de câţiva ani. Este fondatorul şi proprietarul centrului comercial de pe Bond Street cunoscut sub numele de Eulalie Sc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Jeeves! Nu-i de mirare că nu vrea să se ştie despre un lucru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egreşit i-ar periclita autoritatea în faţa adep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un Dictator de succes şi designer de lenjerie intim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una, ori alta. N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Am ref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meritat, Jeeves. N-aş fi putut să dorm gândindu-mă la asta. Poate că croaziera aia n-o să fie atât de scârboasă până la ur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mai mulţi gentlemani li se pare plăcu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ă vezi fe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Nu mă gândisem la asta. Feţele or să fie noi, nu-i aşa? Mii şi mii de oameni, dar fără Băţ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i cumpăra mâine bi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chiziţionat deja, domnule. Noapte bu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Am stins lumina. Pentru câteva clipe am zăcut acolo întins, ascultând tropăitul sacadat al poliţistului Oates şi gândindu-mă la Gussie, şi Madeline Bassett, şi la Băţoasa, şi la bătrânul Pinker Puturosul, şi la armonia care le domina acum vieţile amoroase. De asemenea, m-am mai gândit la cum o să primească unchiul Tom cana pentru smântână şi la mătuşa Dahlia care o să profite de momentul psihologic şi o să-i stoarcă un cec gras pentru Budoarul unei doamne. Jeeves avea dreptate, credeam eu. Melcul colinda văzduhul şi ciocârlia lunecă pe spin -de fapt, invers – iar Domnul era în împărăţia Lui şi pacea domnea pest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ochii mi s-au închis, muşchii mi s-au destins, respiraţia mi-a devenit uşoară şi regulată, iar somnul care-i face ceva ce-mi scapă mânecii grijilor parcă s-a pogorât asupra mea aidoma unui val tămădu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8:50:00Z</dcterms:created>
  <dc:creator>Codul De Onoare Al Wooster-ilor 07</dc:creator>
  <dc:description/>
  <cp:keywords/>
  <dc:language>en-US</dc:language>
  <cp:lastModifiedBy>User John</cp:lastModifiedBy>
  <dcterms:modified xsi:type="dcterms:W3CDTF">2013-09-08T08:50:00Z</dcterms:modified>
  <cp:revision>2</cp:revision>
  <dc:subject/>
  <dc:title>Pelham Grenville Wodehouse</dc:title>
</cp:coreProperties>
</file>