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LHAM GRENVILLE WODEHOUSE</w:t>
      </w:r>
    </w:p>
    <w:p>
      <w:pPr>
        <w:pStyle w:val="Heading1"/>
        <w:ind w:hanging="0"/>
        <w:rPr>
          <w:i/>
          <w:i/>
          <w:sz w:val="40"/>
        </w:rPr>
      </w:pPr>
      <w:r>
        <w:rPr>
          <w:i/>
          <w:sz w:val="40"/>
        </w:rPr>
        <w:t>JEEVES ŞI SPIRITUL FEUD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în cada din baie, săpunindu-mi meditativ un picior şi cântând, dacă îmi amintesc bine, mâinile palide pe care le-am iubit lângă Shalimar, mi-aş minţi cititorii dacă aş spune că mă simţeam prea zglobiu. Seara care mă aştepta promitea să fie una dubioasă, dăunătoare şi pentru oameni, şi pentru necuvântătoare. Mătuşa mea Dahlia îmi scrisese din reşedinţa ei de la ţară, Brinkley Court din Worcestershire, pentru a-mi cere o favoare, mai precis, să iau cina în oraş cu nişte cunoştinţe de-ale ei, un cuplu pe nume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 zis ea, jigodii de primă clasă şi or să mă plictisească de moarte, dar era neapărat necesar să fie unşi cu vechiul balsam, pentru că tocmai negocia o afacere foarte delicată cu partea masculină a schemei, iar într-un moment de genul ăsta contează orice ajutor, cât de mic. „Nu mă lăsa baltă, frumosul şi mărinimosul meu Bertie”, aşa se încheia scrisoarea, pe un ton implorator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hlia e mătuşa mea cea cumsecade şi merituoasă, a nu se confunda cu mătuşa Agatha, cea care ucide şobolani cu dinţii şi îşi devorează odraslele, aşa încât, atunci când spune „Nu mă lăsa baltă”, eu n-o las baltă. Dar, după cum ziceam, în nici un caz nu aşteptam cu nerăbdare chiolhanul. Nutream convingerea că un blestem se abăt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asta se întâmpla într-un moment când deja aveam moralul scăzut din cauza faptului că Jeeves era plecat în concediul lui estival de vreo două săptămâni. În fiecare an, cam pe la începutul lui iulie, el îşi abandonează ustensilele, chiulangiul, şi se duce la Bognor Regnis pentru a pescui creveţi, lăsându-mă într-o stare similară cu aceea a poeţilor ălora pe care eram obligaţi să-i citim la şcoală şi care mereu se văicăreau că le mor gazelele. Căci fără omul ăsta pe post de mână dreaptă alături de el, Bertram Wooster devine doar o umbră a ceea ce era înainte şi nu-i capabil să facă faţă nici unui afurisit de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sumbru la Trotterii ăştia, oricine ar fi fost ei, tocmai mă apucasem să mă frec pe cotul stâng şi trecusem la Ah, dulce mister al vieţii, când reveria mi-a fost întreruptă de sunetul unor paşi uşori venind dinspre dormitor, şi m-am ridicat în picioare, vigilent şi, cum s-ar zice, ca pe ghimpi, cu mâna încleştată pe săpun. Dacă păşea cineva uşor în iatacul meu, asta nu putea să însemne, credeam eu, bineînţeles cu excepţia cazului în care un hoţ ar fi trecut întâmplător pe acolo, decât că stâlpul casei se întorsese din vacanţă, fără îndoială bronzat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omoală mi-a sugerat că raţionamentul meu fusese plin de agerime, aşa că am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Berkeley Mansions, 3a, Londra, cartierul Wl, am spus eu, simţindu-mă ca un păstor când o oaie rătăcită se prelinge înapoi în turmă.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mă fascineze.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primit o scrisoare, domnule. O puneam pe măsuţa de toaletă. Luaţi cina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 fir-ar să fie! O întâlnire pe nevăzute cu niscaiva felii de gorgonzola, sponsorizată de mătuşa Dahlia. Aşa încât, dacă vrei să te duci la club,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şi în altă parte a memoriilor ăstora, Jeeves e membru al unui club destul de simandicos pentru majordomi şi valeţi, care se numeşte Junior Ganymede şi care se găseşte pe undeva pe Curzon Street, iar eu ştiu că, după ce a lipsit din metropolă, el o să ardă de nerăbdare să o şteargă repejor într-acolo ca să bea cot la cot cu băieţii şi să-şi reînnoade legăturile cu ei sau chestii din astea. Când plec pentru o săptămână sau două, întotdeauna prima mea mişcare e să mă duc direct la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să fii întâmpinat cu urale de toţi membrii, cu un refren cunoscut sau un cha-cha-cha la modă, am spus eu. Ai zis ceva despre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dusă acum câteva clipe de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import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resu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deschide-o şi citeşte-m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ntract de vreun minut şi jumătate, în decursul căruia, proasta dispoziţie fiindu-mi straşnic ameliorată acum, am interpretat Rostogoleşte butoiul afară, Iubesc o puicuţă şi În fiecare zi aduc trei violete, în ordinea descrisă. La momentul potrivit, vocea lui a pătruns prin tăblia de lemn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extrem de lungă, domnule. Aş putea să vă prezint e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eeves. Eu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un anumit domn Percy Gorringe, domnule. Sărind peste chestiunile de interes secundar şi concentrându-mă asupra esenţialului, domnul Gorringe vrea să împrumute de la dumneavoastră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vârtos, iar săpunul mi-a ţâşnit din mână şi a căzut cu o bufnitură înfundată pe covoraşul din baie. Fără un avertisment prealabil pentru a-mi îndulci şocul, cuvintele lui m-au descumpănit pe moment. Nu se-ntâmplă prea des să te confrunţi cu o chestie care să-ţi frapeze urechea într-un asemenea hal, întrucât cinci lire până miercurea viitoare era tarif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Ce, Jeeves? O mie de lire? Dar cine e împieliţatul ăsta? Nu cunosc nici un Gor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sajul lui am înţeles că dumneavoastră şi gentlemanul acesta nu v-aţi întâlnit niciodată, domnule. Dar menţionează că este fiul vitreg al unui anumit domn L. G. Trotter, care este o cunoştinţă de-a doamne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u prea folosea la nimic, bineînţeles, căci Jeeves nu mă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are dreptate, am recunoscut. Mătuşa Dahlia îl cunoaşte pe Trotter. El e tipul cu care m-a rugat ea să merg la adăpătoare diseară. Până aici, nimic deosebit. Dar nu înţeleg de ce faptul că e fiul vitreg al lui Trotter i-ar da dreptul lui Gorringe ăsta să-şi închipuie că poate să mi se urce în cap şi să se servească din portofelul meu. Adică, aici nu se aplică „Fiii tăi vitregi, cum ar fi L. G. Trotter, sunt şi fiii mei vitregi”. La naiba, Jeeves, dacă începi să te laşi stors de bani de fii vitregi, unde ajungi? Se duce vorba prin familie că eşti o sursă bună de venit, iar după aia toate surorile, verişorii, mătuşile, nepoţii şi unchii se îmbulzesc să aibă pretenţii de la tine, câţiva dintre ei rănindu-se în învălmăşeală. Iese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 adevăr în spusele dumneavoastră, domnule, dar se pare că gentlemanul nu caută chiar un împrumut, ci mai degrabă o investiţie. Îşi doreşte să vă ofere ocazia de a contribui cu bani la producţia dramatizării romanului lady-ei Florence Craye, Bu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ra? Înţeleg. Da, încep să pricep modul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raye asta e. păi, presupun că ai putea să spui despre ea că e un soi de verişoară vitregă de-a mea sau verişoară până la un punct sau ceva de genul ăsta. E fiica lordului Worplesdon, iar bătrânul W., într-o perioadă de nebunie trecătoare, s-a căsătorit de curând cu mătuşa mea, Agatha, en secondes noces, cum cred că se zice. E o fată din aia intelectuală, cu dovleacul burduşit până la refuz cu micile celule cenuşii, iar cam cu vreun an în urmă, poate pentru că era doldora de focul divin sau mai degrabă pentru că avea nevoie de ceva să-i abată gândurile de la mătuşa Agatha, a scris romanul ăsta, care a fost bine primit de elita intelectuală, renumită pentru plăcerea cu care devorează asemenea tâmpeni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Burniţa? Am întrebat, recuperându-m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foi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 Dă-i drumul, Jeeves, nu te sfii. Cuvântul începe cu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u voi merge atât de departe încât să-i atribui adjectivul la care îmi închipui că vă gândiţi dumneavoastră, dar mie mi s-a părut o lucrare destul de imatură, lipsită de valoare semnificativă. Preferinţele mele personale înclină mai curând înspre Dostoievski şi marii ruşi. Cu toate acestea, povestea nu este complet neinteresantă şi este foarte posibil să atragă publicul iubi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vreme. Încercam să-mi amintesc ceva, dar nu ştiam prea bine ce anume. Apo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m spus. Îmi aduc aminte că mătuşa Dahlia mi-a zis că Florence i-a spus că un manager i-a preluat piesa şi are de gând să o pună în scenă. Bietul fraier indus în eroare, mi-amintesc că am spus. Păi, dacă-i aşa, oare de ce Percy se repede să mi se bage-n suflet în felul ăsta? Pentru ce vrea o mie de lire? Ăsta-i un mister profund,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explicat în scrisoarea gentlemanului, domnule. Se pare că unul dintre sindicatele care finanţează riscanta afacere şi care a promis suma în cauză nu mai poate să-şi respecte obligaţiile. Aceasta, cred, se întâmplă frecvent în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din nou, lăsând umezeala din burete să mi se prelingă pe bust. Mai apărus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 zis Florence lui Percy să se ducă şi să-şi încerce norocul cu Stilton Cheesewright? Adică, pentru că e logodită cu el. Ai fi zis că Stilton, fiind legat de ea cu lanţurile iubirii, ar fi fost ale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Cheesewright nu dispune de-o mie d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ţeleg unde baţi. Pe când eu am,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lămurise oareşicum. Acum, că aflasem toate faptele, îmi dădeam seama că mişcarea lui Percy avea la bază principii solide. Când încerci să faci rost de-o mie de lire, lucrul principal, bineînţeles, e să te duci la cineva care are o mie de lire şi, fără îndoială, aflase de la Florence că mă lăfăi în bănet. Dar făcuse o greşeală când presupusese că eram cel mai mare gogoman de pe lumea asta şi că aveam obiceiul să arunc în dreapta şi-n stânga cu sume imense de bani, de parcă ar fi fost seminţe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onsoriza o pies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 să-i răspund cu un ferm noile prosequi, cred, şi o să-mi păstrez banii în vechiul cufăr din lemn de steja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v-aş recomanda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trimit la plimbare pe Percy. Să-şi pună pofta-n cui. Iar acum să trecem la o chestiune mai urgentă. În timp ce mă îmbrac, îmi prepari şi mie un cocktail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Un martini sau o specialitate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ăsuit cu o voce sigură. Nu numai faptul că mă aştepta o seară petrecută în compania unui cuplu pe care mătuşa Dahlia, dintotdeauna o judecătoare fină a caracterelor, L-a descris ca jigodii mi-a influenţat decizia. Aveam nevoie de un întăritor şi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când Jeeves trebuia să se întoarcă din clipă în clipă, îmi intrase binişor în cap că, atunci când o să vină momentul revederii, eu o să am nevoie de-o chestie destul de drastică pentru a mă încuraja să-mi iau inima-n dinţi în perspectiva unei dezbateri care o să mă pună la grea încercare şi care o să-mi ceară toată fermitatea şi voinţa pentru a câştiga. Dacă voiam să ies triumfător din asta, atunci trebuia să mă folosesc de toate resursele şi să explorez toate altern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ând doi bărbaţi puternici trăiesc în proximitate, dacă proximitate e cuvântul pe care îl caut. Apar divergenţe. Voinţele se ciocnesc. Subiectele de dispută apar brusc şi se apucă să facă tumbe. Nimeni nu era mai conştient ca mine de faptul că un asemenea subiect era programat să-şi facă debutul în clipa când o să înot în apele lui teritoriale, iar nişte martini-uri simple, credeam eu, în ciuda nenumăratelor lor merite, n-or să-mi fie suficiente ca să mă susţină pe tot parcursul corvoadei cu care mă confru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destul de tensionată pe când mă ştergeam şi mă îmbrăcam. Şi, dacă probabil aş exagera spunând că, vreun sfert de oră mai târziu, când am intrat în camera de zi, tremuram ca varga, fără îndoială că mă simţeam totuşi oareşicum agitat. Când Jeeves a intrat cu shakerul, m-am năpustit asupra lui, aidoma unei foci care se repede la o felie de peşte, şi mi l-am turnat pe gât fără să mă opresc măcar pentru a spune „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miraculos. Sentimentul de teamă mi-a pierit, fiind urmat de-o senzaţie mută de putere dincolo de cuvinte. N-aş putea-o descrie mai bine decât spunând că, în vreme ce focul îmi curgea prin vene, Wooster, cerbul cel sperios şi timid, s-a preschimbat instantaneu în Wooster, bărbatul cu o voinţă de fier, gata de orice. Ce anume adaugă Jeeves în specialităţile astea ale lui n-am descoperit niciodată, dar forţa lor de a-ţi creşte moralul este extraordinară. Trezeşte tigrul din noi. Păi, ca să-ţi faci o idee, mi-amintesc că odată, după doar unul singur, am lovit cu pumnul în masă şi i-am spus mătuşii mele Agatha să nu mai vorbească tâmpenii. Şi nu sunt convins că nu zisesem de fapt „tâmpeni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le mai bune şi mai strălucite de-ale tale, Jeeves, am spus eu, umplându-mi iarăşi paharul. Săptămânile petrecute printre creveţi nu ţi-au răpit iscus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plicat. Vorbele păreau să-i fi fost şterse de pe buze şi mi-am dat seama, după cum prevăzusem că o să se întâmple, că privirea îi fusese atrasă de ceea ce se afla deasupra gurii mele. Era o privire fixă, îngheţată şi dezaprobatoare, asemenea celei pe care un mesean mofturos, care nu se dă în vânt după omizi, şi-ar fi îndreptat-o asupra uneia descoperite în porţia lui de salată, iar eu am ştiut că ciocnirea între voinţe în vederea căreia îmi făcusem curaj era pe punctul de a-şi iţi chipul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ăsuit suav, dar ferm. În asemenea împrejurări nimic nu poate depăşi fermitatea suavă şi, mulţumită specialităţii ăleia dătătoare de viaţă, am fost în stare să fiu suav şi ferm ca naiba. În camera de zi nu exista nici o oglindă, dar, dacă ar fi fost şi m-aş fi zărit în ea, n-am nici un dubiu că aş fi văzut o chestie teribil de asemănătoare cu un senior arogant din vechiul regim, pe punctul de a spune personalului domestic unde a săr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atras atenţia ceva, Jeeves. Am vreo pată de funingin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 continuat să fie glacială. Există momente când arată exact ca o guvernantă, iar acum venis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pe buza dumneavoastră superioară. O pată închisă la culoare, aidoma supei de carne cu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nonşala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făcut. Mustaţa. La asta te referi, nu-i aşa? Mi-am lăsat-o de când ai plecat. Destul de fercheş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cu specialitatea, încă suav până-n măduva oaselor. Mă simţeam puternic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flecuşt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mi dă o anumită alură? O. cum să-i spun? Un soi de scânteie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şi mă dezamăgeşti, Jeeves, am zis, sorbind vreo două înghiţituri şi devenind din ce în ce mai suav. Ţi-aş putea înţelege atitudinea dacă obiectul supus examinării ar fi fost o chestie stufoasă şi dată cu ceară pe vârfuri, ca a unui sergent-major, dar e doar smocul delicat de vegetaţie cu care David Niven câştigă de ani de zile aplauzele mulţimilor. Când îl vezi pe David Niven pe ecran, nu sări în sus de gro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ustaţa îi vine foarte bine domnului Ni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un bărbat îşi dă seama că singura lui metodă, dacă vrea să-şi păstreze respectul de sine, e să-şi scoată mâna de catifea din mănuşa de fier, sau, mai bine zis, viceversa. Într-o situaţie din asta, slăbiciunea 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xistă nişte limite, ba chiar nişte limite bine definite, iar eu eram de părere că depăşise limitele astea cu vreo doi kilometri, în opinia mea, nimeni nu-L întrece pe Jeeves când vine vorba de judecata lui cu privire la şosete, pantofi, cămăşi, pălării şi cravate, dar al naibii să fiu dacă aveam de gând să-i permit să-şi bage nasul şi să încerce să-i stilizeze faţa lui Wooster. Mi-am terminat specialitatea şi am grăit cu o voce calmă ş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eves. Speram să mă susţii şi să colaborezi cu mine, dar, dacă nu eşti în stare să găseşti o cale de a mă susţine şi de a colabora, aşa să fie. Însă orice ar fi, o să rămân în statu-quo. În statu-quo rămân oamenii, nu-i aşa? Am trecut printr-o grămadă de chinuri şi m-am dat peste cap să-mi las mustaţa asta să crească, şi nu-mi propun să o ciopârţesc doar pentru că anumite persoane pe care n-o să le numesc – pline de prejudecăţi nu recunosc un lucru bun când îl văd. J'y suis, j'y reste1, Jeeves, am spus, devenind un picuţ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manifestarea asta splendidă de dârzenie a mea, presupun că unui tip nu-i rămâneau prea multe de spus, în afară de „Prea bine, domnule” sau ceva de genul ăsta, dar, întâmplător, n-a avut timp să zică nici măcar atât, căci abia îmi ieşise de pe buze ultimul cuvânt, când soneria de la intrare ţârâi. Jeeves pâlpâi afară şi, o clipă mai târziu, pâlpâi din no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esewrigh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şă intră tropăind silueta mătăhăloasă a individului la care se referise. Ultima persoană pe care m-aş fi aşteptat să o văd şi, la drept vorbind, cam ultima pe care îmi dore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avut şi tu aceeaşi experienţă ca mine, dar eu dintotdeauna am crezut că există anumiţi indivizi a căror simplă prezenţă mă face să nu mă simt în largul meu, să râd nervos, să mă joc cu cravata şi să mă bălăngăn stânjenit pe picioare. Sir Rodderick Glossop, eminentul doctor de nebuni, până când mi s-a oferit ocazia să-i pot străpunge faţada respingătoare şi să-i descopăr latura mai bună şi mai blândă, a fost unul dintre ei. J. Washburn Stoker, cu obiceiul lui de a răpi oamenii pe iahtul său şi de a se fâţâi de colo-colo dându-şi aere de pirat în apele teritoriale spaniole, este altul. Iar al treilea e G. D'Arcy („Stilton”) Cheesewrigh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vezi niciodată pe Bertram Wooster în cea mai bună formă când se află între patru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ă ne cunoşteam, cum s-ar spune, încă de pe vremea când eram de-o şchioapă, căci am fost colegi de facultate la Eton şi la Oxford, ar fi trebuit să fim ca Damon şi cum-îi-zice, dar nici vorbă de aşa ceva. Eu în timpul unei conversaţii de regulă mă refer la el ca la „pacostea aia de Stil ton”, pe când el, am fost informat de unele surse în general de încredere, nu face nici un secret din mirarea şi îngrijorarea lui că încă mai sunt în afara zidurilor lui Colney Hatch sau ale vreunei instituţii similare. Când ne întâlnim, apare întotdeauna o anume înţepeneală şi ceea ce Jeeves ar numi o uniune imperfectă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se întâmplă chestia asta e, cred eu, că Stilton a fost poliţist. S-a înscris în forţele de ordine după ce a plecat de la Oxford, în ideea de a ajunge într-o poziţie înaltă în Scotland Yard, un lucru pe care mulţi flăcăi pe care-i cunoşti îl fac în ziua de azi. E adevărat, şi-a predat cufărul şi a plecat fluierând puţin după aceea, căci unchiul lui a vrut ca el s-o apuce pe alt drum în viaţă, dar sticleţii ăştia, chiar şi după ce au ieşit la pensie, nu scapă niciodată pe deplin de atitudinea aia gen „Unde ai fost în noaptea de cincisprezece iunie?” şi rareori nu izbuteşte, când dăm nas în nas, să mă facă să mă simt ca un beţivan din lumea interlopă, reţinut pentru un interogatoriu cu privire la vreun jaf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şi faptul că unchiul ăsta al lui îşi câştigă pâinea cea de toate zilele lucrând ca judecător într-unul din tribunalele penale ale Londrei şi o să înţelegi de ce îl evit cât se poate de mult şi ţin morţiş să fie în altă parte. Un bărbat sensibil dă înapoi în faţa perspectivei de a sta în spaţii închise împreună cu un ex-poliţai cu sânge de judecător curgâ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titudinea mea, pe când mă ridicam să-L întâmpin, un observator atent ar fi remarcat ceva mai mult decât o nuanţă de Cărui-fapt-îi-datorez-onoarea-acestei-vizite. Nu reuşeam să-mi închipui ce avusese de gând când îmi invadase intimitatea în felul ăsta şi alt lucru care mă băgase în ceaţă era de ce, după ce o invadase, stătea zgâindu-se la mine aşa sumbru şi belicos, de parcă la vederea mea s-ar fi simţit revoltat şi rănit în părţile sensibile. Ca şi cum aş fi fost o oareşice scursoare a societăţii, pe care o prinsese cu mâţa-n sac când îi strecura un gram de cocaină altei s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el şi doar chestia asta ar fi fost de-ajuns să-i sugereze unui martor ocular inteligent, dacă ar fi existat vreunul, că petrecuse o perioadă de timp în forţele de ordine. (Unul dintre primele lucruri pe care le învaţă tânărul recrut de la mahării din Yard e să spună „Ho!”.) Eram sigur, continuă el, încreţindu-şi fruntea. Te îmbuibi cu cocktailur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în condiţii normale, fără îndoială că aş fi râs nervos, m-aş fi jucat cu cravata şi m-aş fi bălăngănit pe picioare, dar cu două specialităţi de-ale lui Jeeves în burtă, sub a căror vrajă puternică încă mă mai aflam, nu numai că am rămas neînfricat, dar am replicat destul de ager, punând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te înţeleg, ofiţer, am spus eu cu răceală în voce. Corectează-mă dacă greşesc, dar cred că la ora asta un gentleman englez are obiceiul să se înfrupte cu o tărie mică. Be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zbârci. Foarte neplăcut. Sticleţii ăştia sunt destul de nesuferiţi chiar şi când îşi lasă buzele în statu-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eau, replică el laconic şi agresiv. Eu, unul, nu vreau să-mi stric sănătatea. Ce efect crezi că or să aibă chestiile astea asupra ochilor şi stăpânirii tale de sine? Cum îţi închipui că o să obţii punctaj dublu la o aruncare dacă te încăpăţânezi să te ameţeşti cu băuturi tari? Mi se rup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prins. Se gândea la concursul de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nual de darts e unul dintre cele mai importante evenimente de la Clubul Trântorilor. Întotdeauna izbuteşte să aţâţe instinctele sportive ale membrilor săi, făcându-i să dea cu toţii năvală şi să se bulucească pentru a cumpăra bilete de zece lire, cu rezultatul că suma din caniotă e mereu uriaşă. De data asta Stilton trăsese numele meu şi, întrucât Horace Pendlebury-Davenport, câştigătorul de anul trecut, s-a dus şi s-a însurat, iar apoi, la sugestia nevestei lui, s-a retras din club, eu devenisem acum favoritul, fiind unul dintre finaliştii de anul trecut. „Wooster”, umbla vorba, „e cel mai tare. Ţinteş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esupun că într-un fel era normal ca, aspirând, dacă totul mergea strună, să câştige vreo cincizeci şi şase de lire şi zece şilingi, Stilton să aibă senzaţia că misiunea lui în viaţă era să aibă grijă ca eu să mă menţin în cea mai bună formă. Dar asta nu făcea mai suportabil faptul că stătea necontenit cu ochii pe mine. Încă de când îşi văzuse biletul şi descoperise că avea pe el numele Wooster, iar apoi aflase că eram favoritul fierbinte al turneului, el manifestase faţă de mine atitudinea unui oficial din Borstal bătut la cap să-L ţină sub supraveghere pe un delincvent juvenil neobişnuit de talentat. La club avea un stil ameninţător de a-mi da târcoale, adulmecându-mi rapid paharul şi aruncându-mi o privire acuzatoare combinată cu o inhalare bruscă şi şuierătoare a aerului în piept, iar acum iată-L făcând la fel chiar la mine acasă. Era mai rău decât să mă trezesc că am iarăşi un costum de mic lord pe mine, părul cârlionţat şi o infirmieră cu privire pătrunzătoare alături, urmărindu-mi fiecare mişcare, ca un afurisit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să zic cât de profund îmi repugna să fiu spionat în felul ăsta, când şi-a relua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seara asta să discut serios cu tine, Wooster, a zis el, încruntându-se într-un mod teribil de dezagreabil. Sunt şocat de felul nepăsător şi frivol în care tratezi tu turneul ăsta de darts. Mi se pare că nu iei nici cele mai elementare măsuri pentru a-ţi asigura victoria în ziua cea mare. Vechea poveste, zău aşa. Prea multă încredere în tine. Toţi tontălăii ăştia îţi zic întruna că sigur o să câştigi, iar tu le sorbi cuvintele de pe buze de parcă ar fi un cocktail din ăla de-al tău blestemat. Păi, lasă-mă să-ţi spun că te îmbeţi cu apă rece. Am trecut întâmplător pe la Trântori în după-amiaza asta, iar Freddie Widgeon arunca la ţintă, uimindu-şi audienţa cu o performanţă care-ţi tăia respiraţia. Precizia lui er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 mână şi am clătinat din cap. De fapt, presupun, ai putea spune că m-am făcut foc şi pară. Mă lovise în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m făcut eu, manifestându-m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tiu!”. Referindu-mă la F. Widgeon. Îi ştiu stilul pe dinafară. Spectaculos, dar lipsit de rezistenţă. Individul n-o să se ridice nici la nivelul prafului de pe roţile carului meu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upă cum spuneam şi mai devreme, ai prea multă încredere în tine. Poţi să afli de la mine că Freddie e un concurent foarte periculos. Ştiu întâmplător că se antrenează cu stricteţe de săptămâni întregi. S-a lăsat de fumat şi face câte o baie rece în fiecare dimineaţă. Tu ai făcut azi-dimineaţă o b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a ce crezi că foloseşte robinetul pentr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erciţii suedez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 Lasă excesele astea în seama suedezilor,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ilton cu amărăciune în voce. Nu faci decât să te destrăbălezi, să chefuieşti şi să bei. Am auzit că aseară ai fost la petrecerea aia a lui Tocătură Potter-Pirbright. Probabil că te-ai împleticit până acasă pe la trei dimineaţa, trezindu-ţi toţi vecinii cu ţipetele tale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 sprânceană trufaşă. Persecuţia asta poliţienească era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fi aşteptat de la mine, am spus eu cu răceală în voce, să lipsesc de la cina de adio a unui prieten din copilărie, care pleacă la Hollywood peste o zi sau două şi e posibil să lipsească ani întregi din lumea civilizată?! Tocătură ar fi fost îndurerat până-n străfunduri dacă m-aş fi eschivat. Şi nu era trei dimineaţa, 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Bag mâna-n foc, dacă s-ar putea afla adevărul, spuse morocănos Stilton, încruntându-se şi mai abitir, că te-ai coborât la nivelul jivinelor din câmpie. Bag mâna-n foc că ai chefuit ca un marinar dintr-un bistrou din Marsilia. Iar din faptul că ai un papion în jurul gâtului şi o vestă albă lipită de burta ta scârboasă înţeleg că în clipa asta plănuieşti să te duci în curând la o altă org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âset potolit. Cuvântul mă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ie, hă? Le fac cinste la cină unor prieteni de-ai mătuşii Dahlia, iar ea m-a avertizat să renunţ la vechiul vin regesc pentru că oaspeţii mei sunt abstinenţi. Când proprietarul o să ne umple ochi pocalul, o să fie cu limonadă, zeamă de orz sau poate cu suc de lămâie verde. Aşa că asta e orgia t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um mă aşteptam, a avut ca efect atenuarea intransigenţei lui, dacă intransigenţă e cuvântul pe care-L caut. N-a devenit binevoitor, pentru că nu era în stare de aşa ceva, dar a devenit, pe cât îi stătea în fire, aproape binevoitor. Practic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Minunat. Foart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cântat. Pă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i, hă? Păi, asta-i excelent. Dar evită mâncărurile grase şi sosurile şi ai grijă să te culci devreme. C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oapte bună. Fără îndoială că te bate gândul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e uită la ceasul de mână. De ce naiba întârzie întotdeauna femeile? Zise el ţâfnos. Ar fi trebuit să ajungă aici de mult. I-am spus de-o mie de ori că, dacă există un singur lucru care să-L înfurie pe unchiul Joe, ăla e să te aştepte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asta a subiectului celuilalt sex m-a lăsa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Mă întâlnesc aici cu ea. Luăm cina împreună cu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Măi să fie. Deci Florence o să apară mintenaş pe aici, nu-i aşa? Minunat, minun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multicel patos şi căldură, încercând să insuflu o undă de veselie în dezbateri şi numaidecât mi-am dorit să n-o fi făcut, căci a dârdâit ca un pacient paralitic şi mi-a aruncat o privire pătrunzătoare, iar eu mi-am dat seama că abordasem un subiect periculos. Mă pusesem brusc într-o situaţie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făceau dificilă înfiriparea unei prietenii frumoase între G. D'Arcy Cheesewright şi mandea consta în faptul că nu demult, din nefericire, mă amestecasem în viaţa lui sentimentală. Înfuriată de-o poantă pe care o făcuse pe marginea filosofiei moderne înţelepte, întrucât filosofia modernă înţeleaptă era, practic, o amică intimă de-a ei, Florence îi dăduse cât ai zice peşte papucii şi împotriva voinţei mele, dar aparent conform dorinţelor ei se logodise cu mine. Iar asta L-a făcut pe Stilton, un bărbat stăpânit de pasiuni vulcanice, să-şi exprime dorinţa de a-mi smulge mădularele şi de-a juca tontoroiul pe rămăşiţele mele. De asemenea a mai pomenit şi despre faptul că mi-ar bate faţa ca pe o omletă şi ar unge cu ea tot cartierul West End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ainte ca lucrurile să ajungă la asemenea extreme odioase, iubirea şi-a reluat munca la vechea tarabă, cu rezultatul că mi s-a anulat candidatura şi că pericolul a dispărut, însă el n-a reuşit să treacă niciodată peste episodul ăsta supărător. De atunci încoace, monstrul cu ochii verzi dăduse mereu târcoale mai mult sau mai puţin prin preajma-i, gata să treacă la acţiune cât ai bate din palme, iar el se grăbise să-mi pună eticheta de şarpe care pândeşte din iarbă şi căruia i-ar prinde bine să stai multicel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şi eram neliniştit, nu m-am mirat că acum mi-a aruncat privirea aia pătrunzătoare şi a glăsuit cu un mârâit gutural, aidoma unui tigru bengal care îşi arată colţii culiului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nunat? Eşti chiar atât de nerăbdător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ici era nevoi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hiar nerăbdător, am spus eu cu o voce blajină. E prea mult spus. Doar că mi-ar plăcea să-i aflu opinia despre mustaţa asta a mea. E o fată cu gusturi alese şi sunt gata să-i accept verdictul. Cu puţin timp înainte să vii tu, Jeeves mi-a criticat oareşicum distructiv podoaba facială şi m-a zguduit un picuţ. Apropo, tu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are. Arăţi ca un corist în turneu cu un teatru de revistă. Dar spuneai că lui Jeeves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fii nevoit să ţi-o raz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Îmi repugnă părerea, atât de larg răspândită în cercul meu de cunoştinţe, că eu sunt doar un terchea-berchea în casa mea, supunându-mă poruncilor lui Jeeves, aidoma unui linguşitor de vedete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rad peste cadavrul meu! Rămâne acolo unde e, pironită locului. Praf în ochi pentru Jeeves, dacă îmi dai voie să folosesc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tu, presupun. Dacă nu te deranjează să fii urâ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urâ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ca naib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şa, nu? Am ripostat eu şi se prea poate, dacă n-am fi fost întrerupţi, ca schimbul de replici să se fi încins, căci încă mai eram sub influenţa revigorantă a specialităţilor ălora şi n-aveam nici un chef să tolerez răspunsuri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i spun că era un dobitoc bătut în cap, incapabil de a recunoaşte un lucru frumos şi deosebit nici dacă l-ar fi primit pe o ţepuşă, soneria de la uşă ţârâi, iar Jeeves anunţă sosirea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trecut prin cap, gândindu-mă la ce am spus până acum, că în paragraful ăla unde am descris-o pe scurt cam pe la începutul naraţiunii ăsteia, dacă-ţi aminteşti – se prea poate să fi făcut o gafă care să-ţi fi dat o impresie greşită despre Florence Craye. Afirmând că e o fată intelectuală, care scrie romane şi se bate pe burtă cu băieţii cu capete bombate din cartierul boem al Londrei, este posibil să-ţi fi invocat în minte imaginea unei chestii scunde şi bondoace, cu pete de cerneală pe bărbie, aşa cum se întâmplă cu multe membre ale păturii culte dintr-o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E înaltă, mlădioasă şi chipeşă, cu un profil superb şi părul blond platinat, şi ar putea să fie, după felul cum arată, vedeta haremului unui sultan sus-pus. Am cunoscut bărbaţi puternici care s-au îndrăgostit nebuneşte de ea la prima vedere şi rareori se plimbă prin străinătate fără ca turiştii americani să fluie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ăuntru ca o boare, înţolită la patru ace, iar Stilton o întâmpină cu o privire glacială aţintită asupra ceasu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i reuşit să vii, spuse el cu grosolănie. Era şi timpul, fir-ar să fie. Ai uitat, presupun, că pe unchiul Joe îl apucă pandaliile dacă te aşteaptă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nta asta m-aş fi aşteptat la un răspuns arogant, întrucât ştiam că e o fată neînfricată, dar ea a ignorat dojana şi mi-am dat seama că ochii ei, care sunt strălucitori şi căprui la culoare, erau aţintiţi asupra mea şi licăreau bizar. Nu ştiu dacă ai văzut vreodată o persoană de sex feminin adolescentă, cum o numesc ei, zgâindu-se extaziată la Humphrey Bogart la cinema, însă ea manifesta o atitudine foarte asemănătoare. Mai mult decât o nuanţă de Trezire a Sufletului, da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Chelălăi ea, bâţâind din toate mădularele. Mustaţa! E încântătoare! De ce ai ţinut-o ascunsă atâta amar de ani? E minunată, îţi dă o înfăţişare atât de elegantă. Te schimb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recenziile proaste pe care le primise în ultima vreme bătrâna excrescenţă, ai fi zis că o laudă excesivă de genul ăsta mi-ar fi convenit de minune. Adică, deşi artistul trăieşte pentru arta lui, cum s-ar spune, şi nu-L interesează laudele sau criticile publicului sau alte chestii din astea, nu-i strică niciodată să-şi lipească un articol în album, nu-i aşa? Dar pe mine mă lăsa rece, mai ales în zona picioarelor. M-am trezit că-mi alunecă privirea în direcţia lui Stilton, să văd cum reacţionează la asta, şi m-am îngrijorat observând că îl lovi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amorul propriu. Asta era expresia pe care o căutam. Categoric, părea rănit în amorul propriu, aidoma unui mesean care a muşcat dintr-o stridie stricată, şi nu-i deloc sigur că-L învinovăţeam, căci iubita lui nu numai că mă bătuse uşurel pe obraz cu o mână afectuoasă, dar mă mai şi sorbea din ochi cu o asemenea admiraţie holbată, încât orice logodnic martor la scena de faţă ar fi putut pe bună dreptate să fie scuzat dacă se înfierbânta niţeluş pe la ceafă. Iar Stilton, bineînţeles, după cum am zis deja, e un tip care ar putea să-i dea vreo doi biscuiţi lui Othello şi să-i ia locul în dormitor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dacă nu se luau imediat măsurile cuvenite, şi-ar putea dezlănţui pasiunile vulcanice, aşa încât m-am grăbit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unchiul tău, Stilton, am zis. Îi place multicel supa, nu-i aşa? Se cam dă în vânt după buli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emise doar un grohăit, asemenea unui porc nemulţumit de porţia zilnică, drept care am mai schimbat o dat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urniţa? Am întrebat-o pe Florence. Încă se mai vind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erisem cu spusele mel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splendid. Tocmai a apărut o nou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dra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da. Da, am auz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ercy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iţeluş. Propunându-mi, ca să zic aşa, să-i distrug lui Percy pofta de viaţă, servindu-i un refuz necruţător până mâine înainte de apusul soarelui, aş fi preferat să nu discut despre el. Am spus că numele mi se părea oarecum familiar, de parcă l-aş fi auzit pe undeva în legătur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ramatizat-o. Şi a făcut o treab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ilton, care părea să aibă alergie la Gorringe-i, a fornăit cam mitocăneşte. Sunt două lucruri care îmi displac la G. D'Arcy Cheesewright ăsta. Unu, obiceiul său de a face „Ho!” şi doi, tendinţa asta a lui ca, atunci când e emoţionat, să scoată un sunet ca de bizon care îşi trage copita di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egizor care o s-o pună în scenă şi care deja a găsit actori şi toate cele, dar, din nefericire, a apărut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sponsori ne-a lăsat baltă şi mai avem nevoie de-o mie de lire. Însă o să fie în regulă. Percy mă asigură că poate să obţi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tresărit şi încă o dată Stilton a fornăit. Întotdeauna e dificil să clasifici fornăiturile, dar cred că ăsta, al doilea, L-a depăşit pe primul în agresivitate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le ăla? Făcu el. N-ar putea să obţină nici doi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reşte, era o declaraţie îndrăzneaţă. Ochii lui Florenc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zici că Percy e un păduche. E foarte atrăgător ş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Stilton. Atrăgător, hă? Pe cin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e cin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meră trei persoane pe care le-a atras până acum. Şi deştept? Poate că are suficientă inteligenţă încât să-şi deschidă gura când vrea să mănânce, dar nu mai multă. E un gargui băt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i un gargui. Ai de gând să te uiţi în ochii mei şi să negi că are perciu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ibă perciu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a şi trebuie dacă e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întrerupse cu brutalitate Stilton şi o îmbrânc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ieşire, îi aminti încă o dată de lipsa de entuziasm a unchiului Joseph când e lăsat să aştepte pe cineva cu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tram Wooster meditativ, cu fruntea brăzdată de multicele riduri, se înapoie pe scaunul lui şi îşi aprinse ţigara cu un chibrit. Şi o să-ţi spun şi de ce eram meditativ şi ridat. Recentul fragment de dialog dintre cei doi tineri mă nelinişti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o plantă delicată care are nevoie permanent de îngrijiri şi hrană, iar asta nu se poate face când fornăi la obiectul adoraţiei ca o explozie de gaze şi spui că prietenii ei sunt păduchi. Aveam impresia tulburătoare că n-o să mai treacă mult şi alianţa Stilton-Florence o să se fâsâie iarăşi şi cine putea să spună că, într-o asemenea eventualitate, ultima, ieşită iar pe piaţă, n-o să se decidă să se agaţe iar de mine? Îmi amintesc ce s-a întâmplat ultima oară şi, aşa cum a zis tipul ăla, cine se arde cu ciorbă suflă şi-n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ecazul cu Florence era că, deşi, după cum am declarat, e fără doar şi poate nurlie şi bine dotată pentru postul de fotomodel, mai e, aşa cum am mai zis, şi intelectuală până-n măduva oaselor, iar un tip obişnuit, aşa cum sunt eu, ar face bine să se ţină cât mai departe de e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u femeile astea emancipate, serioase, deştepte şi cu personalitate puternică. Nu-şi pot lăsa bărbatul în pace. Vor să se proţăpească în spatele lui şi să împingă. Abia îşi scutură orezul din plete în maşina care îi duce în luna de miere, că îşi şi trag jambierele şi se apucă să-şi modeleze partenerul de trai la bine şi la rău, iar dacă există ceva care să mă scoată din ţâţâni, atunci acel ceva e să fiu modelat. În ciuda criticilor vrăjmaşe venite din multe părţi, iar numele mătuşii Agatha e cel care-mi vine pe buze, mie îmi place Bertram Wooster aşa cum e. Lasă-L în pace, zic eu. Nu încerca să-L schimbi, căci îşi poate pierde s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vremea când eram doar logodiţi, mi-aduc aminte, femeia asta mi-a smuls din mână o carte poliţistă captivantă, ordonându-mi să citesc în schimb o chestie complet sinistră scrisă de un individ pe nume Tolstoi. Gândindu-mă la ce orori ar putea să apară după ce preotul o să-şi facă treaba, iar ea o să capete dreptul legal de a-mi scoate peri albi şi de a mă băga în mormânt cu tot cu ei, imaginaţia mi-a luat-o razna. Un Bertram Wooster spăşit şi temător se întinse câteva clipe mai târziu după pălărie şi pardesiu şi plecă la Savoy ca să vâre mâncare pe gâtul Trot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lhanul, după cum prevăzusem, n-a izbutit să-mi ridice deloc moralul. Mătuşa Dahlia nu greşise când afirmase că oaspeţii mei or să se dovedească a fi nişte jigodii ieşite din comun. L. G. Trotter era un bărbat scund cu mutră de nevăstuică, care n-a scos un cuvinţel pe tot parcursul mesei pentru că, de fiecare dată când încerca s-o facă, astrul desfătării sale îl reducea la tăcere; doamna Trotter era o luptătoare de categorie grea, cu nasul coroiat, care sporovăia întruna în special despre o femeie pe care n-o plăcea, pe nume Blenkinsop. Şi eu n-aveam nimic care să mă ajute să fac faţă dezbaterilor în afară de urmele prăpădite şi din ce în ce mai îndepărtate ale specialităţilor ălora ale lui Jeeves. Am simţit o uşurare profundă când într-un final s-au retras, iar eu am fost liber să mă împleticesc până la Trântori pentru întăritorul după care tânjeam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ceiul aproape unanim al membrilor era să participe la vreun spectacol muzical după cină, când am ajuns am găsit salonul fumătorilor aproape gol şi nu exagerez când spun că, cinci minute mai târziu, cu o ţigară între buze şi un clondir plin ochi lângă mine, un calm profund m-a învăluit. Nervii încordaţi mi s-au destins. Sufletul afumat îşi găsis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nu putea să dureze. Niciodată nu se întâmplă aşa ceva când vine vorba de clipele de acalmie din bătăliile vieţii. Vine un moment când ai sentimentul ăla lugubru că nu eşti singur, ca şi acum, şi, uitându-mă în jur, m-am trezit că mă holbez la G. D'Arcy Cheese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sewright ăsta, probabil ar fi trebuit să spun asta mai devreme, e o secătură care, încă din leagăn, s-a dedicat cu devoţiune exerciţiilor acvatice. A fost căpitanul echipei de canotaj la Eton. A vâslit patru ani pentru Oxford, în fiecare vară o şterge pe furiş în perioada când se ţine Henley Regatta1 şi năduşeşte din răsputeri alături de coechipierii lui, reprezentanţi ai Clubului Leander. Iar dacă o să se ducă vreodată la New York, n-am nici un dubiu că o să cheltuiască o avere ca să dea din lopeţi încoace şi-ncolo pe lacul din Central Park la douăzeci şi cinci de cenţi tura. Rareori îşi lasă vâs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oţi face o chestie din asta fără să-ţi dezvolţi muşchii, iar toată treaba asta cu sclavia pe galere L-a făcut extraordin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cere de canotaj pe Tamisa care s-a ţinut pentru prima oară în anul 1839 şi care se desfăşoară până în ziua de azi sub tutela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Are pieptul lat aidoma unui butoi, iar muşchii braţelor sale vânjoase sunt tari ca nişte răngi de fier. Îmi amintesc că odată Jeeves povestea despre una dintre cunoştinţele lui, un tip voinic cât alţii zece, iar descrierea asta i s-ar potrivi de minune lui Stilton. Arată ca un luptător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tip cu vederi lărguţe şi dându-mi seama că mare e grădina Domnului, până acum îi privisem întotdeauna cu o indulgenţă binevoitoare muşchii. Sunt de părere că, dacă un tip vrea să fie musculos, atunci n-are decât. Baftă, îi spun eu. Dar în clipa trimiterii la tipar nu-mi plăcea că, pe lângă faptul că muşchii i se umflau în toate părţile, se mai şi zgâia la mine oareşicum sinistru, cu aerul unui diavol din ăla cu securea care umblă mereu de colo-colo, căsăpind câte şase inşi dintr-o lovitură. Evident, îl întărâtase ceva şi n-aş exagera prea mult dacă aş spune că, surprinzându-i privirea, m-am ofil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ă supărarea îi fusese pricinuită de faptul că mă găsise reparându-mi ţesuturile cu o picătură din substanţa recomandată, tocmai eram pe punctul să spun că elixirul din mâna mea era pur medicinal şi că îmi fusese prescris de un eminent medic de pe Harley Street, când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aş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ţi rup gâtul scârbos sau nu. M-am mai ofilit un picuţ. Mi se părea că sunt singur cu un ucigaş descreierat într-un salon pustiu pentru fumători. Există un anumit soi de nebuni faţă de care am obiecţii şi cel mai puţin îmi plac ucigaşii descreieraţi care măsoară un metru şi douăzeci în jurul pieptului şi au bicepşi pe măsură. Degetele, am remarcat eu, îi zvâcneau, iar ăsta e întotdeauna un semn rău. „Ah, cât mi-aş dori să am aripi de porumbel” mi-ar exprima succint sentimentele pe când încercam să nu mă u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upi gâtul scârbos? M-am interesat eu, sperând să obţin mai multe informa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luă o pauză ca să îndepărteze o muscă ce intrase agale pe fereastra deschisă şi i se încâlcise printre corzile vocale. După ce puse mâna pe creatu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s 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spuse Stilton şi, dacă nu scrâşnea din dinţi, atunci nu sunt eu în stare să-mi dau seama când cineva scrâşneşte din dinţi, ce-ai avut în cap când ţi-ai lăsat mustaţa aia a ta să crească? De ce ţi-ai lăsat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greu de spus, bineînţeles. Uneori aşa îţi vine. Preţ de-o clipă m-am scărpinat în bărbie. Am crezut că o să îmbunătăţească lucrurile, presupun, am îndrăznit eu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avut un alt motiv? Face parte dintr-o conspiraţie subtilă să mi-o furi p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dubios. Ştii ce s-a întâmplat chiar adineauri, când am plecat de l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Pentru mine, personal,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râşnit din câţiv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m condus-o acasă pe Florence cu un taxi şi tot drumul a bătut câmpii despre mustaţa aia a ta. Mi-a venit să vomit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ideea de a spune ceva de genul că fetele sunt aşa cum sunt şi că trebuie să te aştepţi ca ele să-şi găsească niscaiva motive simple să se entuziasmeze, dar am hotărât că mai bine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în faţa uşii ei şi m-am răsucit înspre ea după ce am plătit taxiul, am descoperit că se uita concentrată la mine, cercetându-mă din toate unghiurile, cu ochii aţintiţi asupra fe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reşte, ţi-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oiam să spun că probabil a fos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medită sumbru. Orice s-ar fi întâmplat în timpul întâlnirii ăleia dintre amorezi, se putea vedea că amintirea chestiei îl aţâţa aidoma unei doze d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ai târziu, spuse el şi făcu o pauză, luptându-se cu sentimentele lui. O secundă mai târziu, continuă el, recăpătându-şi darul vorbirii, ea mi-a adus la cunoştinţă că îşi doreşte să-mi las şi eu mustaţă. A spus că – citez dacă un bărbat are o faţă mare şi rozalie şi un cap ca un dovleac, o chestie micuţă pe lângă buza de sus deseori izbuteşte să amelioreze de minune moştenirea ereditară. Crezi că am capul ca un dovleac,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a un dovleac. Poate un picuţ ca domul catedralei S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mi L-a comparat şi mi-a zis că, dacă l-aş despica în mijloc cu un smoc de păr, uşurarea pietonilor şi conducătorilor auto ar fi imensă. E ţicnită. În ultimul an la Oxford am avut mustaţă şi arăta înfiorător. Cam la fel de scârbos ca a ta. Mustaţă, ce să-ţi spun! Exclamă Stilton, chestie care m-a surprins, căci nu bănuisem că ar şti expresii precum „ce să-ţi spun”. „Nu mi-aş lăsa mustaţă nici pentru a-i face pe plac unui bunic muribund”, i-am zis eu. „Cu mustaţă aş arăta ca un cretin”, am spus eu. „Aşa arăţi fără ea”, a zis ea. „Chiar aşa?” am întrebat eu. „Da, chiar aşa”, a spus ea. „Ho!” am făcut eu, iar ea a zis: „Ba eu îţi zic H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dăugat „Şi mai şi”, atunci, fără îndoială că ar fi fost şi mai dur, dar trebuie să recunosc că am fost destul de impresionat de performanţa lui Florence, dacă mă luam după cum îmi fusese descrisă în dialogul de mai sus. Mi se părea destul de pişcătoare şi virulentă. Presupun că fetele învaţă chestii înţepătoare de genul ăsta la ultimele şcoli absolvite. Iar Florence, nu trebuie să pierdem din vedere asta, se învârtise multicel în ultima vreme prin cercuri boeme ateliere din Chelsea, camere de intelectuali din Bloomsbury şi alte locuri similare unde darul de a da replici spirituale e ţinut tot timpul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continuă Stilton, după ce, preţ de-o clipă, medită sumbru. Discuţia s-a încins, am schimbat cuvinte fierbinţi şi n-a trecut multă vreme până când ea mi-a restituit inelul şi mi-a spus că s-ar bucura dacă i-aş da înapoi cât de repede pot scrisorile pe care mi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ţâit. În mod surprinzător, m-a rugat să nu mai ţâţâi, aşa că m-am oprit din ţâţâit, explicându-i că motivul pentru care am făcut asta e că povestea lui tragică mă emoţion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sufletul pentr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ompa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ăga mâna-n foc că mă îndoiesc de compasiunea ta afurisită. Adineauri ţi-am zis că încerc să-mi dau seama de ceva şi acel ceva e următorul lucru. Ai prevăzut ce-o să se întâmple? Creierul tău viclean de maniac a întrezărit ce o să se întâmple sigur dacă îţi laşi mustaţă şi i-o arăţi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âd nonşalant, dar ştii cum e cu râsetele astea nonşalante, nu ies totdeauna cum ţi-ai fi dorit. Chiar şi mie mi s-a părut că e mai degrabă o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La asta te-ai gândit cu creierul tău viclean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fapt n-am creier viclean d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eves are. El ar fi putut fi autorul complotului. Jeeves a fost cel care a ţesut pânza de păianjen în care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eeves nu ţese pânze de păianjen în care să prindă pe cineva. I s-ar părea un gest de familiaritate. În afară de asta, ţi-am zis că el e capul mişcării care se opune mus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zici. Da, dacă mă gândesc mai bine, înclin să-L achit pe Jeeves de acuzaţia de complicitate. Dovezile arată că tu ai conceput plan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um adic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tine acasă, iar eu am spus că o aştept pe Florence, am observat o chestie semnificativă te-ai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Ştiu când o faţă se luminează şi când nu se luminează. Te-aş putea citi ca pe o carte. Îţi spuneai în sinea ta: „Acum e momentul! Acum o să i-o bag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că m-am luminat la faţă şi tare mă îndoiesc de aşa ceva – asta a fost fiindcă m-am gândit că, în clipa când o să vină, tu 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luai din timpul de care aveam nevoie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fireşte, şi mi-am putut da seama că îl zguduisem. Şi-a trecut o mână ca un jambon, brăzdată de chinurile vâslitulu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mă gândesc la asta. Da, da, va trebui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te duci şi să te apu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u scrupulos de corect. O să cântăresc una-alta. Dar dacă îmi dau seama că suspiciunile mele sunt îndreptăţite, o să ştiu atunc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stea de rău augur, se retrase, lăsându-mă binişor cocoşat sub povara suferinţei. Căci, pe lângă faptul că, dacă unui tip cu un temperament impulsiv ca al lui Stilton îi intră în scăfârlie că i-ai ţesut pânze de păianjen ca să-L prinzi, se poate produce practic orice mutilare sau violenţă, mi s-a mai făcut şi pielea de găină când m-am gândit că Florence scăpase iar în libertate. Cu inima grea mi-am terminat whisky-ul cu sifon şi m-am împleticit până acasă. „Wooster”, o voce părea să-mi şoptească în ureche, „lucrurile încep să se încing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de zi, Jeeves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a el şi am remarcat că era la fel de suav şi ferm cum fusesem şi eu la recenta noastră întrevedere. Nu, vă rog, n-are nici un rost să continuăm discuţia. Teamă mi-e că trebuie să acceptaţi faptul că decizia mea este definitiv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nu a vârât pe ici, pe colo o mulţime de „domnule”, am presupus că discutase cu vreun prieten de-al lui, deşi din tonul lui tăios probabil nu cu unul care era voinic cât alţi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Jeeves? Am întrebat. O mică ciondăneală cu unul dintre băieţii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rbeam cu domnul Percy Gorringe, care a sunat cu puţin timp înainte ca dumneavoastră să intraţi pe uşă. Prefăcându-mă că sunt dumneavoastră, i-am comunicat că nu-i pot onora cererea de-o mie de lire. M-am gândit că în acest mod v-aş scuti de-o neplăcere ş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ă impresionase. După ce fusese învins în ciocnirea aia dintre voinţele noastre, te-ai fi putut aştepta de la el să fie furios şi să n-aibă nici un chef să facă vreo chestie feudală pentru tânărul lui stăpân. Dar Jeeves şi cu mine, deşi avem divergenţele noastre cum ar fi subiectul buzei de sus – nu le lăsăm să ne mac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te-ai întors la ţanc ca să mă ajuţi la nevoie. Te-ai simţit bin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m-am simţit eu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at nas în nas cu Stilton şi era într-o dispoziţie greu de suportat. Spune-mi, Jeeves, voi ce faceţi la clubul ăsta al tău, Junior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mulţi dintre membri joacă serios bridge. Şi conversaţia rareori nu izbuteşte să fie deosebit de interesantă. Iar dacă cineva îşi doreşte o distracţie mai frivolă, există şi registrele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A,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u îţi aminteşti, dacă erai prin preajmă când relatam peripeţiile de la Totleigh Towers, reşedinţa de la ţară a lui sir Watkyn Bassett, când registrul ăsta al clubului mi-a permis să trag o chelfăneală zdravănă forţelor malefice întruchipate de Roderick Spode. Conform regulii unsprezece a clubului Junior Ganymede, poate-ţi aminteşti, membrilor li se cere să furnizeze detalii intime cu privire la şefii lor, pentru a fi incluse în volum, iar din paginile lui a reieşit că Spode, care era un soi de dictator amator, aflat la conducerea unei şlehte pe nume Şorturile Negre, ai cărei membri se fâţâiau de colo-colo în pantaloni scurţi negri de fotbalist, zbierând, Meil, Spode!”, crea pe ascuns modele de lenjerie intimă pentru femei, ce se vindeau în magazinul Eulalie Soeurs. Înarmat cu informaţia asta, n-am întâmpinat, fireşte, vreo dificultate în a-i micşora puterea cu două trepte. Dictatorii ăştia nu vor să se afle despre ei o chest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registrul clubului îmi folosise în împrejurarea aia, nu eram deloc de acord cu el. Cariera mea fusese în multe privinţe una pestriţă şi nu-mi surâdea deloc să mă gândesc că toate amănuntele unor episoade pe care aş prefera să le îngrop în uitare îi făceau zilnic să se tăvălească de râs pe o grămadă de valeţi şi major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distrugi materialul despre Wooster din registrul ăla al clubului, nu-i aş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material care poate fi descris ca fiind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vorba despre el şi a ajuns la urechile mătuşii mele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in pricina asta, domnule. Toţi membrii înţeleg pe deplin că discreţia absolută este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ş simţi mai fericit dacă pag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unsprezece pagi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e unsprezece pagini ar fi încredinţate flăcărilor. Mă fulgeră un gând. În registrul ăla există şi ceva despre Stilton Cheese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atul sens al cuvântului, domnule. Servitorul lui personal raportează doar că are obiceiul, când e emoţionat, să exclame „Ho!” şi că face exerciţii suedeze în pielea goală în fiecare dimineaţ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sperasem cu adevărat să existe ceva şi totuşi eram dezamăgit. Întotdeauna am susţinut pe bună dreptate, cred eu că nimic nu detensionează o situaţie dificilă mai mult decât un micuţ şantaj murdar şi ar fi fost agreabil să mă duc la Stilton şi să-i spun: „Cheesewright, îţi cunosc secretul!” şi să-L văd cum se pierde cu firea. Dar nu-ţi poţi împlini menirea cine ştie ce în privinţa asta dacă partea adversă nu face decât să spună „Ho!” şi să-şi înnoade trunchiul şi mădularele înainte de a se înfige în omletă. Era evident că în cazul lui Stilton nu puteam obţine acelaşi triumf moral pe care îl obţinusem în cazul lui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m spus eu cu resemnare în voce, dacă aşa stau lucrurile,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decât să-mi ţin capul sus şi să mă ţin cât de tare se poate. Cred că mă duc la culcare cu o carte educativă. Ai citit Misterul racului roz de Rex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m bucurat de această experienţă. A, scuzaţi-mă, domnule, uitasem. Lady Florence Craye a vorbit cu mine la telefon cu puţin timp înainte ca dumneavoastră să intraţi pe uşă. Înălţimea Sa ar fi încântată dacă aţi suna-o. Vă voi aduce telefo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Nu înţelegeam nimic. Bineînţeles, nu exista nici un motiv pentru care să nu-şi dorească să o sun, dar, pe de altă parte, nu găseam nici un motiv pentru care să-şi dor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moment, înălţimea Voastră. Vi-L dau pe domnul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la el instrumentul şi am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Bertie, îmi faci un serviciu? Vreau să mă duci într-un club de noap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ub de noapte. Unul mai ieftin. Adică vulgar şi chestii din astea. Pentru cartea pe care o scri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lămurindu-mă. Ştiam totul despre chestia asta c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ingo Little, faimoasa romancieră Roşie M. Banks, e la modă ca ultimul tip de pistol, aşa cum deseori îmi spune Bingo. În mod frecvent îl trimite să ia notiţe despre una sau alta, aşa încât să aibă muniţie din belşug pentru următorul capitol. Pare-mi-se, dacă eşti romancier, trebuie să descrii corect atmosfera, altfel cititorii se apucă să-ţi trimită scrisori pline de reproşuri care încep cu „Dragă doamnă, şti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eva despre 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ajuns la partea unde eroul meu se duce într-unul, iar eu nu am fost niciodată decât în cluburi respectabile, unde merge toată lumea, şi nu vreau o chestie din asta. Am nevoie de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n seara asta pentru că mâine plec la Brin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uci să stai cu mătuşa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tegori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cy Cheesewright, zise Florence, iar eu i-am remarcat chestia-aia-cum-îi-spune metalică din voce, ar fi trebuit să mă ducă, dar nu mai e dispus să o facă. Aşa că am fost nevoită să apelez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m-am gândit eu, să se exprime cu mai mult tact, dar am trecut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zis. O să trec să te iau pe l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prins? Îţi spui în sinea ta: „Haide, măi Wooster, ce-i asta?”, întrebându-te de ce m-am lăsat târât la un chiolhan pe care l-aş fi putut evita? Chestia poate fi explic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intea mea ageră a ochit instantaneu că acum era posibil să-mi fac un bine. După ce o înmuiam pe fata asta cu mâncare şi băutură, cine ştie dacă nu izbuteam o reconciliere între ea şi bucata aia de brânză cu care până în seara asta îşi planificase să se îndrepte către grilajul altarului, evitând astfel ameninţarea care se profilează la orizontul lui Wooster câtă vreme ea rămânea liberă şi necuplată cu nimeni? Nutream convingerea că nu era nevoie decât de câteva cuvinte binevoitoare din partea unui om de lume plin de compasiune şi aveam de gând să i le serves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o să ies iar în oraş. Asta înseamnă că o să trebuiască să termin altă dată Misterul racului roz, dar nu se poate altfel. De fapt, îmi închipui că i-am aflat secretul. Dacă nu mă-nşel, cel care L-a omorât pe sir Eustace Willoughby, Bart, era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examinat în amănunt indiciile, aşa cred. Toată chestia aia menită să îndrepte bănuielile asupra vicarului nu mă păcăleşte nici o secundă. Sună tu, te rog, la Stridia Bălţată şi rezervă o masă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proape de orche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Jeeves. Nu prea aproape de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zilele astea nu prea mă mai dau în vânt după cluburile de noapte. Presupun că am îmbătrânit. Dar încă mai sunt membru în vreo şase asemenea cluburi, inclusiv Stridia Bălţată, unde i-am dat instrucţiuni lui Jeeves să-mi rezerv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cal a avut o existenţă oareşicum zbuciumată de când m-am înscris în el şi din când în când primesc câte un bileţel politicos de la proprietarii lui, în care sunt anunţat că şi-a schimbat încă o dată numele sau adresa. După ce a avut parte de-o razie pe vremea când se numea Brânza Fierbinte, a devenit Hotarul îngheţat, iar după încă o razie, a abordat pentru un timp o firmă pe care, în mijlocul zăpezii şi gheţii, scria în mod bizar Crevetele Speriat. De aici şi până la Stridia Bălţată a fost, bineînţeles, doar un pas. În tinereţea mea fierbinte, mi-am petrecut destule nopţi destul de agreabile sub acoperişul lui în diverse forme şi m-am gândit că, dacă îşi păstrase ceva din vechea atmosferă, atunci ar fi fost îndeajuns de vulgar încât să-i convină lui Florence. Din câte îmi aminteam, se mândrea cu vulgaritatea lui. De-aia şi făceau sticleţii mereu raz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la apartamentul ei la unsprezece şi jumătate şi am găsit-o într-o dispoziţie sumbră, cu buzele ţuguiate şi ochii zgâindu-se în gol cu un soi de licărire dură. Fără îndoială că ceva de genul ăsta întotdeauna urmează după o răfuială însufleţită cu drăguţul. Pe parcursul drumului, în taxi, a rămas tăcută ca mormântul, iar din felul în care piciorul ei bătea uşurel şi necontenit în podeaua vehiculului, mi-am dat seama că se gândea la Stilton. Fireşte, n-aş fi putut spune dacă se zvârcolea sau nu în chinuri sufleteşti, dar mi se părea foarte posibil să fie aşa. Urmând-o în bodegă, mă simţeam în general optimist. Mi se părea că, cu puţin noroc, aveam să mă bucur de succes în misiunea care mă aştepta adică să o înduioşez cu niscaiva cuvinte bine alese şi să-i dau un brânci părţii ei mai bune, aducând-o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ţinând cont de chestia asta, atunci când ne-am aşezat pe scaune şi m-am uitat în jurul meu, m-am gândit că nu mi-ar fi stricat o lumină mai slabă şi un tout ensemble mai romantic, dacă tout ensemble e expresia pe care o caut. De asemenea, m-aş fi lipsit şi de mirosul destul de puternic de heringi afumaţi care plana asupra aşezământului precum o pâclă. Dar se poate spune că, pe lângă neajunsurile astea, pe scena unde se afla orchestra, un bărbat cu adenoizi cânta printr-un megafon şi, aidoma tuturor bărbaţilor care cântă prin megafoane în ziua de azi, debita din el chestii care ar fi înduioşat chiar şi cel mai împietrit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nosc unul sau doi autori de texte pentru cântece şi consider că se numără printre cele mai vesele cunoştinţe ale mele, mereu cu zâmbetul pe buze, puşi pe glume ghiduşe şi aşa mai departe. Dar, de îndată ce pun stiloul pe hârtie, întotdeauna adoptă un punct de vedere sumbru. Adică toate chestiile alea cu Ne-răcim-unul-de-celălalt-îmi-zdrobeşti-inima. Chestia pe care tipul ăsta o transmitea acum prin megafon era despre un tip care plângea pe pernă pentru că fata pe care o iubea se mărita a doua zi, dar şi ăsta era şpilul sau hiba nu cu el. Asta nu-i plăcea. Situaţia îl îngrijora. Iar megafonul storcea fiecare picătură de suc din aranja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ii tipi ar fi profitat de avantajul dat de scârboşenia asta remarcabilă şi ar fi intrat cât ai bate din palme în ceea ce Jeeves numeşte mediaş res, dar eu, deştept cum sunt, ştiam că trebuie să-i acord un răgaz ca lucrurile astea să-şi facă efectul. Aşa încât, după ce am comandat peşte afumat şi o sticlă din ceea ce probabil se va dovedi a fi otravă de şobolani, am început conversaţia pe un ton mai reţinut, întrebând-o cum îi iese noul roman. Scriitorilor, mai ales celor de sex feminin, le place să te ţină la curen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iese foarte bine, dar merge greu, pentru că e o muncitoare conştiincioasă şi lentă, care meditează multicel între paragrafe şi care nu-şi cruţă nici un efort ca să găsească cuvântul cu care să exprime ce-şi doreşte să spună. Ca şi Flaubert, a zis ea, iar eu am spus că era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mult sau mai puţin şi metoda mea când am scris chestia aia pentru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săptămânalul pentru cei cu o educaţie rafinată Budoarul unei doamne, al cărui patron sau patroană amabilă şi populară e mătuşa Dahlia. Îl conduce deja de vreo trei ani, spre enervarea măricică a unchiului Tom, soţul ei, care trebuie să achite facturile. La cererea ei am contribuit şi eu odată cu un articol sau cu o „bucată”, aşa cum spun jurnaliştii despre „Cu ce se îmbracă un bărbat di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ine pleci la Brinkley, am continuat. O să-ţi placă acolo. Aer proaspăt, teren cu pietriş, apă curentă proprie, mâncarea lui Anatol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ineînţeles, o să fie minunat să o cunosc pe Daphne Dolores Mor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e de care n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Dolores Mor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de romane. O să fie acolo. Îi admir atât de mult opera. Apropo, înţeleg că scrie un foileton pentru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trebat eu, intrigat. Mereu îţi place să auzi despre activităţile altor coleg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ostat-o o avere pe mătuşa ta. Daphne Dolores Morehead cere foarte mulţi bani. Nu-mi pot aminti cât vrea pentru o mie de cuvinte, dar parcă o sum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duce bine bătrâna al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atică, de parcă şi-ar fi pierdut orice interes faţă de Budoarul unei doamne. Gândurile ei, fără îndoială, se întorseseră la Stilton. Aruncă o privire posomorâtă prin încăpere. Acum începuse să se umple, iar ringul de dans era doldora de ţopârlani înfiorător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oribili! Spuse ea. Trebuie să spun că mă surprinde că te învârţi prin astfel de locuri, Bertie. Toate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le sunt mai bune, altele mai rele. Despre ăsta aş zice că e mediu. Vulgar, bineînţeles, dar tu ai spus că vrei cev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lâng. O să-mi iau notiţe utile. E exact genul de local în care mi-L închipui pe Rollo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romanului meu. Rollo Bea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a, bineînţeles. O ţine în chef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dispoziţie periculoasă. Nesăbuită. Disperată. A pierdut-o pe fat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m făcut eu. Mai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ăsuit cu însufleţire şi vigoare, căci, orice ai spune despre Bertram Wooster, nu poţi să zici că nu recunoaşte o oportunitate de a intra în subiect când i se oferă aşa ceva. Dă-i replica, iar el o să se ocupe de restul. Mi-am smucit laringele. Peştele afumat şi sticla îşi făcuseră deja apariţia, iar eu am luat o înghiţitură din primul şi o sorbitură din ultima. Aveau un gust ca ulei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iudat, mi-ai stârnit interesul, am spus. A pierdut-o pe fata iub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că nu mai vrea niciodată să-L vadă s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i întotdeauna o lovitură urâtă pentr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se duce la clubul ăsta de noapte ieftin. Încear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nu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omană. Se uită în jurul lui la chestiile ţipătoare şi vulgare şi simte cât de superficial e totul. Cred că îl pot folosi pe chelnerul ăla de acolo în scena cu clubul de noapte, pe cel cu ochii umezi şi coşul ăla de pe nas, spuse ea, mâzgălind ceva pe spatele not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mat cu o sorbitură adâncă din substanţa necunoscută din sticlă şi m-am pregătit să fac presiun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greşeală, am spus, începând să fac pe omul de lume plin de compasiune, ca tipii să le piardă pe fete şi, viceversa dacă ăsta-i cuvântul pe care-L caut – fetele să-i piardă pe tipi. Nu ştiu ce crezi tu despre asta, dar mie mi se pare că e o idee tâmpită să-i dai papucii bărbatului viselor tale doar fiindcă v-aţi dondănit puţintel. Sărutaţi-vă şi împăcaţi-vă, cum spun eu mereu. În seara asta l-am văzut pe Stilton la Trântori, am zis, punându-mă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 pe loc şi luă o înghiţitură rezervată de peşte afumat. Vocea ei, după ce marfa coborî sub cală, iar ea izbuti să vorbească, era rece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dispozi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ă. Disperată. Se uita în jurul lui în salonul fumătorilor de la Trântori şi mi-am putut da seama că simţea ce superficial era salonul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n că, dacă în momentul ăsta ar fi apărut cineva şi mi-ar fi spus: „Hei, bună, Wooster, cum îţi merge? Faci progrese?”, ar fi trebuit să-i dau un răspuns negativ. „Deloc vizibile, Wilkinson” sau Banks sau Smith sau Knatchbull-Huguessen sau ce nume o fi fost, aş fi spus eu. Aveam sentimentul neliniştitor că luasem plasă. Oricum, am persev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tr-o dispoziţie teribilă. Mi-a lăsat impresia că nu i-ar lipsi mult să se ducă în Munţii Stâncoşi ca să împuşte urşi grizzly. Nu-i un gând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azul când îţi plac urşii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dacă îţi plac Stil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dacă s-ar înscrie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r plăcea să te gândeşti că mărşăluieşte prin nisipul fierbinte fără nici o cârciumă la orizont, în timp ce Riff-ii, sau cum s-or numi ăia, trag în el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aş vedea vreun Riff că încearcă să-L împuşte pe D'Arcy Cheesewright, i-aş ţine pălăria şi l-aş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vut senzaţia că nu fac nici un progres. Chipul ei, am remarcat eu, era rece şi dur, aidoma peştelui meu afumat, care, fireşte, fusese neglijat pe parcursul schimbului ăstuia de replici, şi am început să înţeleg cum se simţeau tipii ăştia din Sfânta Scriptură după o şedinţă cu năpârca cea surdă. Nu-mi pot aduce aminte toate detaliile, deşi la şcoala particulară pe care am urmat-o am câştigat odată un premiu pentru cunoştinţele din Biblie, dar îmi amintesc că au avut o sarcină ca naiba de obositoare încercând să o vrăjească şi, după ce au asudat în ultimul hal, n-au obţinut nimic. De obicei aşa se întâmplă, cred eu, cu năpârcil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orace Pendlebury-Davenport? Am întrebat, după o pauză lunguţă în care am trudit fiecare la peştele nostru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a căsătorit cu Valerie Twist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tipul. Fostul campion la darts de la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ar de ce-ai adus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liniază morala şi înfrumuseţează povestirea. În timpul logodnei lor, el şi cu Valerie au avut o ceartă cam de acelaşi calibru cu aceea care a avut loc între tine şi Stilton şi au fost cât p-aci să se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orbim despre domnul Cheese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subiectul principa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şi cred că o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ă. Vreau să-ţi povestesc despre Horace şi Valerie. Au avut cearta asta despre care vorbesc şi a fost cât p-aci, după cum spuneam, să se despartă pentru totdeauna, dacă o femeie care, după spusele lui Horace, arăta de parcă ar fi avut o crescătorie de prepelicari nu i-ar fi împăcat. Le-a istorisit o poveste emoţionantă, care le-a topit inimile. A zis că odată a fost îndrăgostită de un tip şi că s-a certat cu el din cauza unui fleac, iar el s-a răsucit pe călcâie, a plecat în statul federativ Malacca şi s-a însurat cu o văduvă a unui proprietar de plantaţie de cauciuc. Şi în fiecare an de atunci, la ea acasă soseşte un buchet simplu de violete albe cu o bucată de hârtie pe care scrie „Ar fi putut fi”. Nu ţi-ar plăcea să se întâmple una ca asta cu tine şi cu Stil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r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ece un junghi când te gândeşti că, poate chiar în clipa asta, el face ture pe la companiile navale, interesându-se despre voiajele spre statul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mâine-dimineaţă la prima oră. Lăsă jos cuţitul şi furculiţa şi îmi aruncă o priv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eşti un tip extraordina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um adic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iurelile astea pe care le spui, încercând să mă împaci cu D'Arcy. Nu că nu te-aş admira pentru asta. Cred că e minunat din partea ta. Dar toată lumea spune că, deşi ai un creier de păuniţă, eşti bunătatea şi generozitatea întru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m-am simţit în dezavantaj, căci, necunoscând niciodată vreo păuniţă, nu eram în stare să estimez inteligenţa acestei păsări de curte, dar ea vorbise de parcă i-ar fi lipsit niţeluş materia cenuşie, iar eu eram pe punctul de a o întreba la cine naiba se referă când zice „toată lumea”, când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însori cu mine, nu-i aşa? Am fost nevoit să mai iau o sorbitură de substanţă din sticlă înainte de a putea să vorbesc. Una din întrebările alea la care e dificil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tegoric, am spus, căci îmi doream cu ardoare ca seara să fie un succes. Bineînţeles. Cine n-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reacă de cuvântul „tu”, căci în acest moment, pe neaşteptate, aşa cum se petrec întotdeauna chestiile astea, bodega a fost invadată de poliţişti. Formaţia se opri în mijlocul unui acord. O tăcere bruscă se pogorî peste încăpere. Bărbaţi cu maxilare pătrăţoase ţâşniră prin podea, iar unul, care părea să conducă echipa, se proţăpi în mijlocul camerei şi, cu o voce ca de taur, spuse tuturor să rămână pe scaune. Îmi aduc aminte că mă gândeam cât de la ţanc a venit toată chestia adică s-a dezlănţuit într-un moment când conversaţia căpătase o întorsătură scârboasă şi ameninţa să devină stânjenitoare. Am auzit lucruri dure despre forţele de ordine londoneze mai ales de la Tocătură Potter-Pirbright şi de la alţii în dimineaţa de după întrecerea anuală de canotaj dintre Oxford şi Cambridge – dar un om cu judecată imparţială e nevoit să admită că există anumite ocazii când dau dovadă de un tact deloc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m alarmat. Mai trecusem prin chestii din astea de multe ori, cum s-ar zice, şi ştiam ce avea să se întâmple. Aşa încât, observând că oaspetele meu imita binişor o pisică pe cărămizi încinse, m-am grăbit să-i spulber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ambalezi, am spus. Aici n-ai de ce să verşi lacrimi, să te tânguieşti sau să-ţi smulgi părul din cap, am adăugat, folosind una dintre poantele lui Jeeves de care îmi amintisem întâmplător.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nonşalanţă. Ce ţi-e şi cu nov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Nu-i absolut nici un pericol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fumată pentru mine. Pe scurt, uite care e procedura. Ne adună pe toţi şi o ştergem în formaţie ordonată spre secţia de poliţie în dube. Acolo ne strângem în sala de aşteptare, ne dăm numele şi adresa, adoptând o anumită atitudine faţă de detalii. Eu, de exemplu, spun în general că mă cheamă Ephraim Gadsby din Nasturtiums, Jubilee Road, Streatham Common. Nu ştiu de ce. Pur şi simplu din instinct. Tu, dacă te laşi îndrumată de mine, o să fii Matilda Bott din Churchill Avenue 365, East Dulwich. După ce se încheie formalităţile, o să fim liberi să plecăm, lăsându-L pe proprietar să se confrunte cu îngrozitoarea măreţi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să se lase consolată. Asemănarea cu o pisică pe cărămizi încinse se accentua şi mai şi. Deşi primise instrucţiuni de la tipul cu voce de taur să rămână pe scaunul ei, ţâşni de parcă fusese împunsă prin el cu o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n-au schimbat între timp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zinţ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de gând să ri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liniştită la sănătoasa, se năpusti spre ieşirea de serviciu, care nu se afla departe de masa noastră. Iar un poliţist din apropiere, lătrând ca un copoi, plecă în urmăr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sta am acţionat cu bun-simţ e o întrebare la care n-am fost niciodată în stare să răspund. Uneori mă gândesc că da, cugetând că şi un cavaler precum Bayard ar fi făcut la fel în locul meu, uneori că nu. Pe scurt, ce s-a întâmplat a fost că, pe când jandarmul trecea vertiginos pe lângă mine, am întins un picior, făcându-L să ia o trântă cum nu s-a mai văzut. Florence s-a retras, iar gardianul păcii, după ce şi-a desprins gheata stângă de urechea dreaptă cu care se încâlcise temporar, s-a ridicat şi m-a anunţat că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omentul ăla mă ţinea strâns cu o mână de ceafă, iar cu cealaltă de turul pantalonilor, n-am găsit nici un motiv să mă îndoiesc de spusele cinstitulu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 ceea ce se cheamă o temniţă blestemată, iar a doua zi dis-de-dimineaţă am fost adus în faţa judecătorului de la curtea penală de justiţie din Vinton Street, fiind acuzat că am atacat un ofiţer al Legii şi l-am împiedicat să-şi execute îndatoririle, o exprimare destul de corectă, presupun. Îmi era groaznic de foame şi aveam nevoie să mă bărb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vedeam pe tipul din Vinton Street, căci până acum fusesem întotdeauna clientul rivalului lui profesional din Bosher Street, dar Zărghitul Fotheringay-Phipps, care i-a fost prezentat în dimineaţa de întâi ianuarie a unui an, mi-a spus că e un individ pe care-i bine să-L eviţi, iar adevărul spuselor lui m-a picnit acum în toată splendoarea lui. Mi se părea, pe când stăteam şi-L ascultam pe sticlete cum deapănă firul povestirii, că Zărghitul, descriindu-L pe Solon ăsta ca pe un ou tare înzestrat cu multe dintre însuşirile mai puţin adorabile ale unui mahăr sus-pus din Inchiziţia Spaniolă, a subestimat, în loc să exagerez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cum arată bătrânul buboi. Avea o atitudine severă, iar pe parcursul povestirii, faţa lui, din câte se părea, înţepenea şi se întuneca, devenind din ce în ce mai ameninţătoare. Îmi tot arunca priviri fulgerătoare prin pince-nez şi chiar un om cu cea mai slabă vedere îşi putea da seama că poliţistul se bucura de toată simpatia publicului şi că cetăţeanul distribuit în rolul bătăuşului din tratamentul ăsta era prizonierul Gadsby. Căpătam din ce în ce mai mult impresia că prizonierul Gadsby era pe cale s-o ia pe coajă şi că ar fi avut noroc dacă nu ajungea pe Insul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hestia cu J'accuse a luat sfârşit, iar eu am fost întrebat dacă am ceva de spus, mi-am dat toată silinţa. Am recunoscut că în împrejurarea despre care sporovăiam, eu am întins un picior, făcându-L pe ofiţer să execute o tumbă, dar am protestat zicând că a fost doar un accident, fără nici un arriere-pensee1 din partea mea. Am spus că m-am simţit cam înţepenit după ce am şezut multicel la masă şi că mi-am dorit doar să-mi dezmorţesc muşch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e când vrei să te dezmorţeşt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ate gândul, răspunse judecătorul, să te dezmorţesc până nu mai poţ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 ascu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mi-se pe bună dreptate o glumă, am emis un cordial şi zgomotos hohot de râs, pentru a-i arăta că aveam o inimă bună, iar un individ băgăreţ din mijlocul sălii de judecată a zbierat „Linişte!”. Am încercat să explic că mă tăvăleam de râs datorită isteţimii înălţimii Sale, dar a ţâţâit iarăşi spre mine să tac, iar înălţimea Sa s-a manif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el, aranjându-şi pince-nez-ul, ţinând seama că sunteţi tânăr, voi f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unat!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dă minunată, replică partenerul meu de scheciuri comice, care părea să cunoască toate răspunsurile, aşa e. Zece lir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datoria faţă de Societate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îşi câştiga salariul săptămânal făcându-şi de lucru cu o oareşice sarcină domestică atunci când am ajuns în bătrânul meu cămin. A aruncat un ochi iscoditor înspre mine, iar mie mi s-a părut că îi datoram o explicaţie. Fireşte, îl surprinsese să descopere că nu era nimeni la mine în cameră şi că nu dormisem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roblemă azi-noapte cu trepăduşii Legii, Jeeves, am zis. Un picuţ de chestie din aia gen învinuitul-a-plecat-între-ei-cu cătuşele-la-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i-a plăcut, dar judecătorul cu care tocmai am dezbătut în detaliu chestiunea s-a distrat de minune. I-am adus o rază de soare în viaţa lui monotonă. Ştiai că magistraţii ăştia sunt nişte actori pricepuţi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 fost adus la cunoş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Groucho Marx şi o să prinzi ideea. O poantă după alta şi toat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omul de nădejde şi toată experienţa mi s-a părut tare neplăcută, mai ales că nu mâncasem la micul dejun nimic din ceea ce un gurmand conştiincios ar fi putut considera a fi mic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vreodată noaptea la răcoa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avut noro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o mare poftă de mâncare. Aşa că, dacă nu te superi, sări în ajutorul meu şi fă-ţi de lucru cu tigaia. Presupun că avem ouă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vreo cincizeci, ochiuri, cu probabil acelaşi număr de kilograme de costiţă. Şi pâine prăjită. Probabil că patru pâini o să-mi ajungă, dar fii pregătit să cântăreşti mai multă dacă e nevoie. Şi nu uita de cafea să zicem şaisprezece i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ia, am spus cu o undă de amărăciune în voce, presupun că o să te duci fuga-fuguţa la Junior Ganymede să-mi treci micul necaz în regist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am altă opţiune, domnule. Regula unsprezece este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n-ai ce-i face dacă aşa trebuie. N-aş vrea să fii târât într-un careu de majordomi şi să ţi se taie nasturii. Registrul ăla al clubului, Jeeves. Eşti absolut sigur că nu există nimic la litera „C” sub „Cheese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 am schiţat as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ajută de mă-ndoaie! Am exclamat eu posomorât. Nu mă dau în lături să-ţi spun că Cheesewright ăsta a deven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sem că ai putea găsi în registrul clubului vreo chestie care mi-ar permite să-i dejoc planurile. Totuşi, dacă nu poţi, asta e, bineînţeles. Bine, grăbeşte-te şi fă-te încoace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doar pe apucate pe patul din scânduri pe care catadicsise Gestapo-ul din Vinton Street să-L pună la dispoziţia clienţilor săi, aşa că, după ce m-am înfruptat dintr-o masă copioasă, m-am vârât în aşternut. Aidoma lui Rollo Beaminster, voiam să uit. Probabil că trecuse binişor de ora prânzului, când ţârâitul telefonului m-a smuls dintr-un somn fără vise. Simţindu-mă binişor revigorat, mi-am tras pe mine un halat şi m-am dus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che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rcă ai zis că azi te duci la Brink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Am sunat să te întreb cum te-ai descurcat după ce am ple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âset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bine, am replicat. Am fost lu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zis că n-or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estează de obicei. Dar azi-noapt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făţişare cam pleo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În esenţă, am remarcat că ardeai de nerăbdare să pleci, aşa că, observând că un sticlete se repezise după tine fugind cât îl ţineau picioarele, am întins un călcâi, făcându-L să se împiedice şi să-şi piardă interesul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fac cea mai prudentă chestie. Dacă mai întârziam o clipă, te-ar fi înşfăcat de turul pantalonilor şi bineînţeles că nu ne puteam permite una ca asta. Deznodământul afacerii a fost că mi-am petrecut noaptea într-o celulă şi o dimineaţă cam grea împreună cu magistratul din Vinton Street în curtea penală. Însă îmi revin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uternic impresionată, mi-a mulţumit convulsiv, iar eu i-am spus Pentru puţin. Apoi icni brusc, de parcă ar fi primit un pumn în cel de-al treilea nasture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mva Vi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Ştii cine e magist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făcut schimb de cărţi de vizită. Noi, cei din sala de judecată, îi spunem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lu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ăcuit. Mă uluise mul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ăla căruia îi place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că, după ce am luat cina cu el aseară, aş fi apărut în boxa acuzaţilor în faţa lu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Greu de ştiut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nu m-ar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pt logodna.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fi rupt logodna? Am crezut că e dej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ea ce cred că se cheamă de obicei un râset şop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 sunat azi-dimineaţă şi a dat înapoi. Iar eu l-am iertat. De azi îşi lasă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rofu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minunat, am zis, iar ea a făcut Of, Bertie, iar eu am întrebat-o cum de zice ea Of, Bertie şi ea mi-a explicat că se gândea că sunt atât de generos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în locul tău, dacă ar simţi ce simţi tu pentru mine, s-ar purt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eci lucrurile sunt iarăşi ca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ai grijă să nu-i sufli nici un cuvinţel despre faptul că am fost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cy e atât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trebuie să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ăi, dacă ar afla vreodată până şi faptul că ţi-am telefonat acum, l-ar apuca pan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cale să râd îngăduitor şi să afirm că Jeeves ar spune despre asta că e o eventualitate neglijabilă, cum naiba să afle vreodată că ne-am bătut pe burtă, când privirea mi-a fost atrasă de un obiect mare din raza mea vizuală. Mi-am răsucit bătrânul bostan vreo câţiva centimetri, chestie care mi-a permis să văd că obiectul ăsta mare era silueta umflată a lui G. D'Arcy Cheesewright. Nu auzisem soneria de la uşă şi nu simţisem când a intrat, dar fără doar şi poate că se afla aici, bântuind încă o dată prin casă ca o stafie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u ager. Nimănui nu-i surâde să aibă prin salon indivizi pe care îi apucă pandaliile. Mai mult, aveam mari dubii că, dacă ar fi descoperit cine era la celălalt capăt al firului, s-ar fi mărginit numai la pan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cătură, am spus. Bineînţeles, Tocătură. Înţeleg, Tocătură. Dar acum trebuie să pun capăt convorbirii, căci prietenul nostru comun, Cheesewright, tocmai a intrat pe uşă, Tocătură. La revedere, Tocătură. Am pus receptorul în furcă şi m-am răsucit către Stilton. Era Tocătur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în nici un fel informaţia asta, ci rămase încruntându-se ameninţător la mine. Acum că fusesem pus la curent cu legătura de rudenie dintre el şi gazda mea din Vinton Street, puteam să disting şi asemănarea dintre membrii familiei. Şi unchiul, şi nepotul aveau acelaşi fel de a-şi miji ochii şi de a te fulgera cu privirea pe sub sprâncenele stufoase. Singura diferenţă era că, pe când primul te pătrundea până în străfundul sufletului printr-un pince-nez fără rame, ultimul nu purta nimi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m avut impresia că emoţia musafirului meu se datora faptului că mă găsise la ora asta târzie în pijama şi halat, ţinută care, purtată la ora trei după-amiază, te pune întotdeauna pe gânduri. Dar se părea că lucrurile nu stăteau aşa. Erau chestiuni mai serioase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spuse el cu o voce hodorogită aidoma expresului de Cornwall care trece printr-un tunel, unde 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trebarea m-a buimăcit. Ba chiar preţ de-o clipă m-am clătinat pe picioare. Apoi mi-am adus aminte că nu exista nici o dovadă împotriva mea şi mi-am recăpătat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lton, am spus voios, intră, intră. O, dar deja ai intrat, nu-i aşa? Păi, ia loc şi spune-mi toate noutăţile. E o zi frumoasă, nu-i aşa? O să găseşti o grămadă de oameni cărora nu le place Londra în iulie, dar mie îmi place la nebunie. Întotdeauna mi s-a părut că te atrag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ace parte dintre cei pe care nu-i interesează Londra în iulie, căci nu manifestă nici o tendinţă de a continua subiectul. Doar scoase un fornăit din ăla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păduche nenorocit? Spuse el şi am remarcat că avea faţa congestionată, muşchii obrazului îi zvâcneau, iar ochii, aidoma stelelor, î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încercare de a fi calm şi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făcut eu, cugetând. Ia să vedem, adică în noaptea de douăzeci şi doi iulie, nu-i aşa? Hmm. Ha. În noap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vreo două or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itat. Dă-mi voie să-ţi împrospătez memoria. Ai fost la un club de noapte ieftin cu Florence Cray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ar în dimineaţa asta ai stat în boxa acuzaţilor în tribunalul penal din Vi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m primit informaţia de la unchiul meu, care e judecător acolo. A venit azi la prânz la mine în apartament şi la plecare a văzut o fotografie cu tin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o fotografie de-a mea pe perete, Stilton.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tografie de grup, spuse el laconic, iar tu erai întâmplător în ea. S-a uitat la ea, a pufnit strident şi a zis: „îl cunoşti pe tânărul ăsta?”. I-am explicat că facem parte din acelaşi club, aşa că nu te pot evita tot timpul, dar că relaţiile noastre se rezumă doar la asta. Am mai spus că, dacă ar fi după mine, nu te-aş atinge nici cu un par de trei metri, când a continuat. Încă pufnind, a spus că se bucură că nu sunt prieten bun cu tine pentru că nu eşti deloc genul de tip cu care i-ar plăcea să creadă că se trage de şireturi vreun nepot de-al lui. A zis că ai apărut în faţa lui azi-dimineaţă sub acuzaţia că ai atacat un poliţist, care a declarat că te-a arestat fiindcă i-ai pus piedică în timp ce fugea după o fată cu părul platinat într-un clu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 Sau mai bine zis am încercat asta, dar se pare că ceva nu era tocmai în regulă cu maşinăria. Totuşi am glăsuit plin de curaj şi a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ăcut? Eu, personal, aş înclina să nu dau prea multă crezare cuvintelor unui poliţist care îşi petrece timpul fugărind fete cu părul platinat prin cluburi de noapte. Iar în ce-L priveşte pe unchiul tău şi poveştile lui nebuneşti cum că m-aş fi prezentat în faţa lui ei bine, ştii şi tu cum sunt judecătorii. Sunt specia cea mai primitivă de vieţuitoare ale bălţilor. Dacă un tip n-are creier şi iniţiativă să vândă ţipari gelatinoşi, atunci îl fac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a vorbit despre fotografia cu tine, s-a înşelat şi de fapt doar semeni puţin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tur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oar semăn puţin. Londra e plină de indivizi care arată ca mine. Am o înfăţişare foarte comună. Mi s-a zis că există un tip pe nume Ephraim Gadsby unul dintre acei Gadsby-i ordinari din Streatham care e pur şi simplu dublura mea. Bineînţeles că o să ţin cont de asta când o să analizez problema dacă să-L dau în judecată sau nu pentru defăimare şi calomnie pe unchiul ăsta al tău şi probabil o să decid ca sentinţa să fie ponderată din compasiune. Dar ar fi o faptă caritabilă să-L avertizezi pe bătrânul fiu de burlac să aibă mai multă grijă pe viitor cum îşi dă drumul la gură. Există limite pentru cât poate să înd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sumbru vreo patruzeci şi cin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platinat, aşa a spus poliţistul, observă el la sfârşitul pauzei. Fata avea păru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îi ven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semnificativ că Florence are păru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ute de fete îl au aşa. Dragul meu Stilton, pune-ţi întrebarea dacă e probabil ca Florence să fi fost într-un club de noapte ca. Cum ai spus că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Dar cred că se numea Stridia B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uzit de el. Din câte ştiu, nu-i un loc prea drăguţ. Mi se pare incredibil ca ea să se ducă la o bombă ca asta. O fată intelectuală şi pretenţioasă ca Florenc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reflectă. Mi se părea că îl conv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vrut s-o duc într-un club de noapte, spuse el. Era ceva legat de un material pentru noua e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refuzat-o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i-am spus c-o duc. Apoi am avut cearta aia aşa că, bineînţeles, totul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bineînţeles, s-a dus acasă să se culce. Ce altceva ar fi putut să facă o englezoaică dulce? Mă surprinde că poţi să bănuieşti măcar o secundă că ea ar fi putut să se ducă fără tine într-un local dubios ca ăsta. Mai ales că e un loc unde, după cum am înţeles din povestirea ta, echipaje de poliţişti fugăresc necontenit de colo-colo fete cu părul platinat şi unde probabil că se întâmplă şi lucruri mai rele spre dimineaţă. Nu, Stilton, abandonează gândurile astea care, ca să zic aşa, nu sunt demne de tine şi. A, uite-L pe Jeeves, am spus, remarcând cu uşurare că tipul de milioane, care tocmai se prelinsese în cameră, căra bătrânul şi familiarul shaker. Ce ai acolo, Jeeves? Una dintre speci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am închipuit că domnului Cheesewright i-ar surâde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rinde bine acum. Nu mă alătur ţie, Stilton, pentru că, după cum ştii, având în vedere că în curând începe turneul de darts, zilele astea mă antrenez cam tot timpul, dar trebuie să insist să guşti unul dintre amestecurile astea superbe de-ale lui Jeeves. Ai fost nervos. Îngrijorat. Tulburat. Şi asta o să te pună pe picioare. A, apropo,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ţi aminteşti când am venit acasă aseară, după ce am pălăvrăgit cu domnul Cheesewright la Trântori, că ţi-am spus că mă duc direct la culcare cu o carte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racului roz,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ceva de genul că abia aştept să mă apuc d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ţi folosit chiar aceste cuvinte, domnule. Aţi zis că număraţi minutele până vă ghemuiţi cu volum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 afară din cameră, iar eu m-am răsucit înspre Stilton, întinzându-mi mâinile într-un oareşice gest larg. Cred că niciodată în viaţă n-am fost mai înclinat să spun „Vo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m întrebat. Dacă nici asta nu-mi lasă caracterul fără nici o pată, e greu să-mi dau seama ce altceva ar mai fi. Dar dă-mi voie să te ajut cu specialitatea ta. O să ţi se pară o raritate foarte revig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ciudată la specialităţile astea ale lui Jeeves, şi anume una comentată de mulţi cheflii, cum că deşi, aşa cum am menţionat mai devreme, trezesc în tine tigrul adormit, merg şi pe dos. Adică, dacă tigrul din tine nu doarme, ci din contră, e treaz şi gata de orice, îl potolesc. Intri ca un leu, tragi o duşcă şi ieşi ca un mieluşel. Evident, imposibil de explicat. Poţi doar să descr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acum şi cu Stilton. În faza de pre-specialitate fusese înfierbântat şi pus pe rele, intrigi şi buclucuri, după cum spune tipul ăla, dar s-a preschimbat într-un om mai bun şi mai amabil chiar sub ochii mei. Pe la jumătatea primei stacane, recunoştea extrem de amical că mi-a făcut o nedreptate. Poate că oi fi fost cel mai desăvârşit dobitoc care a scăpat de vigilenţa vânătorilor de talente din Colney Hatch, a spus el, dar era evident că nu o dusesem pe Florence la Stridia Bălţată. Şi mare baftă aveam că n-o dusesem, a adăugat el, căci, dacă ar fi fost aşa, mi-ar fi rupt coloana vertebrală în trei locuri. Pe scurt, totul foarte prietenos şi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ne la punctul iniţial al discuţiei noastre, Stilton, am zis eu, schimbând subiectul după ce am căzut de acord că unchiul lui, Joseph, era un cap sec care se uită cruciş şi care ar face bine să consulte un oftalmolog, am observat că, referindu-te la Florence, ai folosit expresia „logodnica mea”. Pot să presupun că porumbelul s-a ţinut de şotii de aseară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făcut anumite concesii şi am cedat în anumite privinţe. Aici mâna i se abătu până la buza de sus şi o expresie de suferinţă îi apăru temporar pe faţă. Azi-dimineaţă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nu te mai preface. Ştii că şi tu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e naiba! Nu te gândi că ai putea să mă păcăleşti. O adori pe fata aia şi sunt înclinat să cred că toată povestea asta cu mustaţa a fost un complot malefic de-al tău ca să mi-o furi. Ei bine, nu pot să zic decât că, dacă te prind vreodată că o vrăjeşti şi încerci să-i denaturezi sentimentele, o să-ţi rup şira spinării în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În orice caz, o să fie departe de tine o vreme, mă bucur să spun. Astăzi se duce în vizită la mătuşa ta, doamna Travers, în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cum doar o vorbă nepăsătoare te poate arunca în bucluc. A fost cât p-aci să spun: Da, mi-a zis, chestie care bineînţeles că ar fi fost fatală. În ultima clipă am izbutit să o înlocuiesc cu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Brinkley, nu-i aş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upă e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oar nu crezi că am intenţia să apar în public în primele zile când începe să-mi crească afurisita aia de mustaţă pe care o vrea ea. O să rămân în camera mea până când porcăria începe să mijească puţin. La revedere, Wooster. N-o să uiţi ce ţi-am spus despre coloana t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o să ţin minte, iar el şi-a terminat specialitatea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au urmat m-au surprins în cea mai bună formă, aproape incredibil de plin de zvâc şi fermecându-i pe toţi cu zâmbetul meu strălucitor şi cu ştrengăriile mele vioaie. În timpul perioadei ăsteia de glorie, dacă glorie e cuvântul pe care-L caut, n-aş exagera dacă aş spune că am renăscut precum o floare stropi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parcă o mare greutate mi s-a ridicat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trebuie să îndure chinul de a-L vedea pe G. D'Arcy Cheesewright cum se materializează permanent din senin şi se furişează prin spatele lor, respirându-le în ceafă, pe când se destind în fumoar, pot înţelege pe deplin uşurarea pe care o simţi când poţi să te cufunzi într-un scaun şi să comanzi un revigorant, ştiind că locul e complet lipsit de dezastrul ăsta permanent. Sentimentele mele, presupun, erau în mare asemănătoare cu acelea pe care le-ar fi avut Mary dacă s-ar fi uitat peste umăr într-o dimineaţă şi nu l-ar mai fi găsit pe mieluşel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ing tocmai când îmi spuneam în sinea mea că asta-i viaţa, au apărut toate telegram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sosit mi-a parvenit la reşedinţa mea exact când îmi aprinde am ţigara de după micul dejun, iar eu am privit-o cu ceva din disconfortul nervos al cuiva pus în faţa unei bombe cu ceas. Telegramele au fost atât de des mesagerii sau vestitorii sau cum le-o zice unor crize crâncene din viaţa mea, încât am ajuns să mă uit chiorâş la ele, întrebându-mă dacă nu cumva o să iasă vreo chestie din plicuri şi-o să mă muşte de picior. Dacă vă amintiţi, cu o telegramă a dat Destinul prima lovitură în episodul sinistru cu sir Watkyn Bassett, Roderick Spode şi cana de argint pentru smântână, pe care mătuşa Dahlia mi-a poruncit să o şterpelesc din colecţia primului la Totleigh T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i de mirare că, pe când cugetam la asta uitându-mă chiorâş la ea, după cum spuneam – mă întrebam în sinea mea dacă temeliile Iadului nu erau pe cale să se zgâlţâ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ectul zăcea în faţa mea şi mi s-a părut, cântărind argumentele pro şi contra, că nu aveam decât o singură soluţie, şi anume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Trimisă de la Brinkley-în-combinaţie-cu-Snodsfield-în-the-Marsh, era semnată „Travers”. Asta însemna că era opera fie a mătuşii Dahlia, fie a lui Thomas P. Travers, soţul ei, un moşulică simpatic cu care se măritase la a doua strigare cu câţiva ani în urmă. Din faptul că începea cu cuvintele „Bertie, vierme ce eşti” am dedus că prima fusese aia care luase stiloul de la poştă în mână. Unchiul Tom e mai rezervat în exprimare decât femela acestei specii. În general el îmi spune „Băia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senţ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vierme ce eşti, prezenţa ta necesară imediat. Lasă totul şi vino aici rapid, pregătit pentru vizită lungă. Nevoie urgentă de tine ca să încurajezi individ cu perciuni.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la asta tot restul dimineţii şi în drum spre Trântori pentru masa de prânz i-am expediat răspunsul meu, o scurtă cerere d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perciuni sau whisky1? Te pup.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mai găsit un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uni, dobitocule. Fiul unui cutărică are perciuni scurţi, dar bine conturaţi.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bizară cu memoria e că deseori nu reuşeşte să evoce lucrul dorit. În străfundul minţii mele ascundeam o vagă impresie că pe undeva, la un moment dat, auzisem pe cineva că pomeneşte de perciuni scurţi într-un anumit context, dar nu izbuteam să dibuiesc cine. îmi scăpa. Aşa încât, punând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whiskers „perciuni” (engl.) vechea strategie sănătoasă de a apela la stilou pentru a obţine informaţii, am ieşit şi am expediat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iu cu perciuni scurţi al lui cutărică este ăsta şi de ce are nevoie de încurajări? Telegrafiază toate detaliile, căci acum sunt în ceaţă, zăpăcit şi buimac. Te pup.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licat cu afecţiunea sa abundentă, care-i face pe mulţi din anturajul său să se ţină cu nădejde de pălării când o apucă pand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tă ruşinoasă ce eşti. De ce naiba mă pui să cheltuiesc o avere pe telegrame din astea? Crezi că sunt făcută din bani? Nu te interesează pe tine care fiu cu perciuni scurţi al lui cutărică e sau de ce are nevoie de încurajări. Tu vino doar cum îţi spun şi grăbeşte-te. A, apropo, du-te la Aspinall's pe Bond Street, ia colierul ăla de perle al meu de la ei şi adu-L încoace. Ai priceput? Aspinall's. Bond Street. Colier de perle. Te aştept mâine. Te pup. Tr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tel zguduit, dar încă ţinându-mi capul sus, i-am răspun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ată chestia cu Aspinall's Bond Street colier de perle, dar treci cu vederea peste faptul că nu-i chiar atât de simplu cum crezi tu să vin la Brinkley în momentul de faţă. Sunt tot soiul de complicaţii. Tot felul de dedesubturi, dacă mă-nţelegi. Toată treaba necesită o gândire profundă. O să cântăresc cu grijă problema şi o să-ţi transmit decizia mea. Te pup. W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eşi Brinkley Court e al doilea cămin al meu şi merită cinci stele în catalog, fiind cartierul general al lui monsieur Anatole, bucătarul francez al mătuşii Dahlia pe scurt, un loc către care m-aş duce în goana mare, dacă aş fi invitat, ţopăind şi chiuind – îmi luase doar o secundă să-mi dau seama că în condiţiile actuale existau grave obiecţii împotriva vizitei mele acolo. Nici nu-i nevoie să spun că mă refer la faptul că Florence se afla la moşie, iar Stilton urma şi el să sos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se să ezit. Cine putea spune că ultimul, găsindu-mă la moşie, n-o să tragă imediat concluzia că mă dusesem învârtindu-mă până acolo pe urmele primei, aidoma tânărului Lochivar care vine dinspre apus? Iar dacă i-ar trăsni asta prin cap, m-am întrebat eu în sinea mea, care ar fi consecinţele? Ultimele lui cuvinte referitoare la coloana mea vertebrală încă îmi mai erau proaspete în minte. Ştiam că e un tip care îşi alege cu grijă cuvintele şi pe ale cărui promisiuni te puteai bizui de obicei, iar dacă zisese că avea de gând să-mi rupă şira spinării în patru locuri, atunci puteai fi sigur că exact în patru locuri o să mi-o şi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ară agitată şi zbuciumată. Fără nici un chef de chiolhanuri la Trântori. M-am întors devreme acasă şi îmi reîmprospătam cunoştinţele despre Misterul racului roz, când a sunat telefonul, iar sistemul meu nervos era atât de zdruncinat, încât am sărit până în tavan la auzul ţârâitului. Abia am izbutit să mă împleticesc până la aparat şi să ridic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 răsunat la celălalt capăt al firului era a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spun că a răsunat, poate că ar fi le mot juste să zic că a bubuit. Copilăria şi tinereţea petrecute fugărind vulpile britanice indiferent de vreme, sub auspiciile clubului Quorn and Pitchley, i-au conferit mătuşii ăsteia o culoare cărămizie şi o vigoare uluitoare a corzilor vocale. Eu, unul, niciodată n-am urmărit vulpi, dar se pare că, dacă faci aşa ceva, îţi petreci o grămadă de timp zbierând peste arătură pe vijelie, iar asta devine un obicei. Dacă mătuşa Dahlia are vreun defect, atunci ăla e că are tendinţa să vorbească cu tine faţă în faţă într-o sufragerie micuţă de parcă i s-ar adresa unui amic aflat la distanţă de jumătate de kilometru, pe care L-a luat la ochi că se avântă înaintea ogarilor. Altfel, e o persoană îndesată şi jovială, cu o conformaţie similară cu a lui Mae West, şi toată lumea, inclusiv subsemnatul, o îndrăgeşte. Dintotdeauna am fost în relaţii pe deplin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Tună ea. (Chestia aia cu vânătoarea s-a manifestat, după cum vezi.) Tu eşti, Berti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i avea în cap, porc ţepos şi bătut în cap ce eşti, când faci atâta pe inabordabilul? Tu şi cântăritul tău al problemei! N-am mai auzit în viaţa mea asemenea aberaţii. Trebuie să vii aici imediat, asta dacă nu vrei să-ţi ajungă blestemul mătuşii până-n pragul uşii cu poşta de mâine. Dacă mai sunt nevoită să mă descurc fără nici un ajutor cu afurisitul ăla de Percy, o să cedez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ă-şi tragă răsuflarea, iar eu i-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e tipul cu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aruncat un val gros de tristeţe peste toată regiunea. Parcă aş trăi în ceaţă. Tom spune că, dacă nu se face nimic în legătură cu asta, o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nebuneşte de Florence C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Şi îl deprimă gândul că e logodită cu Stilton Cheese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negru de supărare. Se mişcă de colo-colo ca un somnambul melancolic, de parcă ar fi Hamlet. Vreau să vii şi să-i distragi atenţia. Ia-L la plimbare, dansează-i, spune-i poveşti hazlii. Fă orice să-i aduci zâmbetul pe chipul ăla cu perciuni şi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punctul de vedere, fireşte. Nici o gazdă nu-şi doreşte un Hamlet în casă. Dar ce nu izbuteam să pricep era cum de un tip ca ăla a ajuns să polueze aerul curat din Brinkley. Ştiam că bătrâna rubedenie era destul de pretenţioasă în materie de oaspeţi. Nici măcar unii miniştri n-au reuşit să vină la conac fără invitaţie. I-am spus asta, iar ea mi-a replicat că exista o explicaţie extrem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sunt în mijlocul unor negocieri de afaceri cu Trotter. Am aici toată familia: tatăl vitreg al lui Percy, L. G. Trotter, mama lui Percy, doamna Trotter, şi Percy însuşi. Eu aveam nevoie doar de Trotter, dar mi i-a băgat pe gât şi pe doamna T. şi pe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la pachet, cum s-ar zice. M-am întrerupt plin de groază. Memoria mi se înapoiase pe tronul ei şi acum îmi dădusem seama de ce îmi sunase atât de familiar chestia aia cu perciunii scurţi. Trotter? Am zb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chiui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şa. Aproape că mi-ai spart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pus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Percy ăsta nu e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ăsta e.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teribil de rău, bătrână scumpă, dar mi-e imposibil să vin. Chiar deunăzi sus-numitul Gorringe a încercat să mă uşureze de-o mie de lire pe care s-o investească în piesa aia de teatru pe care o face după cartea lui Florence, iar eu l-am uşuit ca pe o găină. Îţi poţi da seama ce jenantă ar fi o întâlnire faţă în faţă cu el. Nu l-aş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îngrijorează, las-o baltă. Florence mi-a spus că a făcut rost de mia aia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cu' să mă ia. De unde i-a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E secretos. I-a zis doar că e în regulă, că are banii şi că pot continua. Aşa că nu-i nevoie să te simţi stânjenit de-o întâlnire cu el. Şi ce dacă crede că eşti un păduche de primă clasă? Nu asta cre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reşic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cam nehotărât. Mă gândeam la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odată, tâmpitule, spuse rubedenia cu asprime în voce. De ce ta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dita şi dă-mi vestea cea bună. Dacă te ajută să iei o decizie, pot să-ţi spun că Anatole e acum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Dacă aşa stăteau lucrurile, atunci aş fi fost nebun să nu fac parte din anturajul care se încolonează în jurul mese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de faţă am pomenit doar în treacăt de acest Anatole, iar acum profit de ocazie ca să spun că ar trebui să guşti din produsele lui ca să le apreciezi cum se cuvine, căci nu există cuvinte care să-i descrie pe deplin uluitoarea măiestrie. După ce una din mesele de prânz ale lui Anatole ţi s-a topit în gură, te deschizi la vestă şi te laşi pe spate, respirând greoi şi simţind că viaţa nu mai are ce să-ţi ofere, iar atunci, înainte de a-ţi da seama pe ce lume eşti, îţi mai apare în faţa ochilor şi o cină de-a lui, chiar şi mai strălucită. Şi toată starea asta de fapt constituie cea mai apropiată versiune a Raiului la care orice om rezonabil ar putea t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m-am gândit că, indiferent cu câtă vehemenţă s-ar exprima Stilton şi s-ar împlini pe sine însuşi prinzându-mă. Ei bine, nu chiar mână în mână cu femeia pe care o iubea, dar fără îndoială dându-i târcoale, trebuia să-mi asum riscul de a trezi fiara din el. Fireşte, niciodată nu poate să-ţi facă plăcere când te trezeşti făcut chiseliţă de un Othello cântărind o sută de kile, care mai ţopăie şi în ritmul melodiei Shuffle Offto Buffalo1 pe rămăşiţele tale împrăştiate, dar dacă atunci eşti îndopat cu timbale aux ris de veau Toulousaine2 al lui Anatole, disconfortul, cu siguranţă, ţi se dim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că mi-L iei pe Percy de pe cap, o să fiu liberă să mă concentrez asupra lui Trotter. Şi o să am nevoie de fiecare gram de concentrare dacă vreau să închei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ai cu el? Nu mi-ai zis. Şi la o adică, cine-i Trotter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Agatha acasă. E un prieten de-al ei. Deţine o grămadă de jurnale în Liverpool şi vrea să-şi deschidă o filială în Londra. Aşa că încerc să-L conving să cumpere Bud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Chiar ultimul lucru de pe lume la care m-aş fi aşteptat. Întotdeauna presupusesem că Budoarul unei doamne era lumina ochilor ei. Mă consterna să aflu c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tec american vesel despre un cuplu care pleacă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us de viţel î la Toulouse la ceaun (fr.) să-L vândă. Era ca şi cum aş fi auzit că Rodgers se hotărâse să-L vândă pe Hammerste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Credeam că-L iubeşti ca p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descurajează corvoada să mă tot duc la Tom şi să încerc să scot bani de la el ca să-L susţin. De fiecare dată când încep să mă rog de el ca să-mi dea încă un cec, el spune: „Dar încă nu are profit?”, iar eu zic: „Nu, iubitule, încă nu are profit”. Iar el face: „Hm!”, adăugând că, dacă lucrurile continuă aşa, atunci până de Crăciun o să devenim muritori de foame. E prea mult pentru mine. Mă simt ca una din femeile alea care târăsc după ele bebeluşi pe stradă şi care vor să-ţi vândă flori uscate. Aşa că, atunci când l-am întâlnit pe Trotter la Agatha acasă, am hotărât că el va fi omul care o s-o preia, dacă iscusinţa umană o va face cu putinţă.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ah”. Eram pe cale să adaug că-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dar n-am cum s-o evit. Tom e pe zi ce trece mai dificil de convins. Zice că mă iubeşte cu ardoare, dar i-a ajuns până-n gât. Ei bine, atunci te aştept mâine. Nu uita d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pe Jeeves după el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o vestit de compozitori americani care între anii 1940 şi 1960 a compus mai multe operete jucate pe Broadway, de exemplu Oklahoma! Şi The Sound of Mu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mai fi spus ceva, dar în momentul ăsta o voce feminină din culise zise: „Tre-e-e-e-i minute”, iar ea puse receptorul în furcă cu ţipătul ascuţit al unei femei care se teme că o s-o jupoaie de încă vreo două lire sau cât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se prel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am făcut eu, mâine o să mergem la Brin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ahlia mă vrea acolo ca să-i insuflu un pic de spirit de petrecere vechiului nostru amic, Percy Gorringe, care în momentul de faţă infestează bod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ă întreb, domnule, dacă aţi putea să-mi permiteţi să mă întorc la Londra de azi într-o săptămân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eves, sigur. Ai vre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sa oficială lunară la clubul Junior Ganymede, domnule. Am fost rugat să o prez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neapărat, Jeevez. O onoare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neînţeles că mă voi înapoi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ţii un discu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scursul este esenţial pentru cel care prez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i faci praf. A, Jeeves, aproape că uitasem. Mătuşa Dahlia vrea să-i aduc colierul. E la Aspinall's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ârăşti tu până acolo şi îl ie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e aproape că uitasem să-ţi spun. Percy a făcut rost de mia aia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apelat la cineva cu o ureche mai receptivă decât mine. Mă întreb cine-i gog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âmpi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Asta dovedeşte ce obişnuia să spună răposatul Barnum despre faptul că se naşte câte unul din oamenii ăia la fiecar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ai aveţi nevoie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oapte bună,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ă voi ocupa de bagaj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şternea un amurg tihnit când, după o călătorie agreabilă prin provincia zâmbăreaţă, am virat maşina cu două locuri prin poarta de la Brinkley Court şi am luat-o la picior să-mi anunţ gazda că urcasem la bord. Am găsit-o în odaia ei confortabilă sau în bârlog, destinzându-se cu o ceaşcă de ceai şi o Agatha Christie. Când mi-am făcut apariţia, a aruncat o privire scurtă mustăţii mele, dar, în afară de faptul că a zvâcnit ca o nimfă surprinsă pe când se îmbăia şi că a bolborosit ceva de genul: „Vrei să-i omori pe toţi cu faţa asta?”, n-a făcut nici un comentariu. Ai fi putut rămâne cu impresia că se păstr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ptilă, spuse ea. Ai aju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am răspuns, cu părul strâns în coadă şi gata înţolit. Un călduros „Bună să-ţi fie inima”, bătrână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cap sec. Presupun că ai uitat să aduci coli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adevăr. Uite-L. E cel pe care ţi L-a dat de Crăciun unchiul T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place să mă vadă că-L por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 Am zis galant. I l-am înmânat şi mi-am luat o felie de pâine prăjită cu unt. Ei bine, e plăcut să fiu iarăşi în vechea casă. Înţeleg că stau în camera mea obişnuită, nu? Şi ce mai e pe la Brinkley Court? Anato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destul de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chipul ei strălucitor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încă un pic demoraliza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cauza lui Perc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etrecut nici o schimbare în melancolia lui Gorring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ost mai rău decât oricând de când a sosit Florence. Tom se crispează de fiecare dată când îl vede, mai ales la masă. Spune că, atunci când e nevoit să-L vadă pe Percy cum dă deoparte, fără ca măcar să o guste, mâncarea gătită de Anatole, îi vine sângele-n cap şi-L apucă indigestia. Ştii ce stomac sensibi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ă, am zis. O să-L înveselesc eu pe Percy. Freddie Widgeon mi-a arătat deunăzi o şmecherie cu două dopuri şi o bucată de sfoară, nu se poate să nu aducă zâmbetul chiar şi pe cea mai chinuită faţă. I-a nenorocit pe flăcăii de la Trântori. Fără îndoială că-mi poţi pune la dispoziţie două dop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o prăjitură cu glazură roz. Gata cu Percy. Ce-i cu restul personalului? Mai e cineva pe aici în afară de şleahta Trotter ş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om vorbeşte ceva despre cineva pe nume lord Sidcup care o să treacă pe la noi pentru cină înainte de a-şi continua drumul spre băile cu apă sărată din Droitwic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Pentru mine e o cart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pe care Tom L-a cunoscut la Londra. Se pare că-i oareşicum expert în argintărie veche, iar Tom vrea să-i arate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tiam că unchiul ăsta era foarte ahtiat să colecţioneze argint vechi. Apartamentele lui din Brinkley Court şi din casa de pe Charles Street sunt doldora de lucruri cu care n-aş vrea să fiu văzut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rdul ăsta, Sidcup, e un fel de maestru, cum s-ar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mare-i grădina Dom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ă şi amicul Cheesewright, iar poimâine, Daphne Dolores Morehead aia. E romanc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lorence mi-a povestit despre ea. Înţeleg că ai cumpărat un foileto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e o mişcare deşteaptă să sărez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am priceput-o. Mi se părea că am o mătuşă care vorbeşte în d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ărezi mina? Ce mină? E prima oară când aud de vre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n-ar fi avut gura plină cu pâine prăjită unsă cu unt, ar fi plescăit din limbă, căci imediat după ce şi-a golit gâtlejul cu o înghiţitură rapidă, a vorbit impacientată, de parcă o exasperase faptul că îmi lua atâta timp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un mare dobitoc, tinere Bertie. N-ai auzit niciodată de expresia „a turna sare în mină”? E o precauţie cunoscută în afaceri. Când ai o mină falsă pe care vrei s-o vinzi unui gogoman, presari câteva grame de aur în ea şi chemi gogomanul să vină şi să cerceteze proprietatea. El vine învârtindu-se, vede aurul, crede că mina e numai bună şi se întinde după carnetul de cecuri. Am lucrat pe acela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ă prinsesem şi i-am spus-o, iar de data asta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ontălăule? Am cumpărat foiletonul pentru a ridica revista în ochii lui Trotter. Vede anunţul că o să apară în ea opera lui Daphne Morehead şi e teribil de impresionat. „La naiba!” îşi spune în sinea lui. „Daphne Dolores Morehead şi câte şi mai câte! Budoarul unei doamne sigur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ii ăştia nu vor să vadă registre, cifre şi alte chestii înainte să scoată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u avut parte de mâncarea lui Anatole vreme de-o săptămână sau mai mult. De asta l-am invita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ă spună şi raţionamentul ei mi s-a părut corect. Există ceva în mesele de prânz şi de seară ale lui Anatole care îţi înmoaie şi îţi subminează judecata logică. După ce se înfruptase din ele atâta vreme, presupuneam că L. G. Trotter se găsea într-un soi de ceaţă trandafirie, dorindu-şi să săvârşească fapte caritabile şi să se poarte ca un cercetaş. Dacă tratamentul continua câteva zile, probabil că avea s-o implore să-i facă un serviciu şi să accepte o sumă dublă faţă de cât îi c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er din partea ta, am zis. Da, cred că eşti pe drumul cel bun. Anatole ţi-a dat rognons aux montagn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lle d'agneau aux laitues ă la Grecqu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lucrul e ca şi făcut. Mai rămâne doar să-ţi sărbătoreşti victoria. Dar uite o chestie care mă nedumereşte, am spus. Florence mi-a zis că Morehead e una dintre cele mai scumpe femei-scrib şi că e nevoie să arunci în ea cu o droaie de pungi cu aur ca să accepte să semneze pe linia punctat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ichi ca la mu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ată de miel cu lăptuci a la Grecqu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ma dracu', am spus eu, intrând în subiect cu perspicacitatea mea obişnuită, ai reuşit să scoţi metalul preţios necesar de la unchiul Tom? Anul ăsta nu şi-a plătit impozitul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băga mâna-n foc că da. Îmi închipui că i-ai auzit ţipetele de la Londra. Sărăcuţul, cât de mult suferă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ăsuit adevărul. Unchiul Tom, deşi are bani cu ghiotura, căci până să iasă la pensie fusese unul dintre acei prinţi ai negustorilor care scot o grămadă de profit din Orient, se opune cu îndârjire oamenilor diabolici de la fisc, nelăsându-i să se înfigă şi să-şi ia partea. Săptămâni întregi după ce l-au despărţit de banii lui câştigaţi cu sudoarea frunţii, are înclinaţia să se retragă prin colţuri şi să stea cu capul în mâini, bolborosind despre ruină, tendinţa sinistră a legislaţiei socialiste şi unde o să mai ajungem dacă se continu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i, am aprobat-o. Un suflet zbuciumat, ei? Şi totuşi, în ciuda chestiei ăsteia, tu ai izbutit să şterpeleşti de la el o mică avere. Cum ai reuşit? Din ce mi-ai spus aseară la telefon, am rămas cu impresia că zilele astea e într-o dispoziţie şi mai puţin generoasă. Mi-ai invocat în minte imaginea unui om care îşi lasă urechile pe spate şi refuză să intre în joc, aidoma măgarului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măgarul lui Bu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ştiu pe măgarul lui Buridan de la cap la coadă. Ai uitat că pe vremea când eram elev la instituţia educaţională a reverendului Aubrey Upjohn din Bramley-on-Sea am câştigat odată premiul pentru cunoştinţ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i t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riumful meu a fost pe deplin meritat. Dar, întorcându-ne de unde am plecat, cum l-ai făcut pe unchiul Tom să sperie moliile din carneţelul lui? Probabil că a fost nevoie să apelezi la o găleată de vicleşuguri femin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pun despre o mătuşă iubită că a chicotit, dar fără îndoială că sunetul care i-a ieşit de pe buze semăna extrem de bine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pecingine de tinerel băgăreţ.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lăsând-o baltă. Ceva îmi sugera că nu dorea să ciripească informaţia. Şi cum merge afacerea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atinsesem un punct sensibil. Chicotitul îi pieri de pe buze, iar faţa ei după cum spuneam, care avea mereu o nuanţă roşiatică prinse o culoare mai intensă de viole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băşice afurisitele de maţe! Exclamă ea, vorbind cu însufleţirea ei explozivă, care odinioară îi făcuse pe colegii ei din Quorn şi Pitchley să zvâcnească spasmodic în şa. Nu ştiu ce se întâmplă cu fiul ăsta al Iadului. Stă aici îmbuibat cu nouă prânzuri şi opt cine de-ale lui Anatole mişunând printre sucurile lui gastrice şi refuză să treacă la fapte concrete. Eu zic h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zice cea. Evită problema. Eu îmi încordez toţi nervii să-L fac să spună lucrurilor pe nume, dar nu pot să-L îmbrobodesc. Nu spune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care se cheamă aşa. Sau mai degrabă Ea n-a zis da şi ea n-a zis nu. Îl cânt o grămadă în baie. Uit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fredonez refrenul cu o voce plăcută de bariton, dar am încetat când am primit o Agatha Christie peste osul frontal. Bătrâna rubedenie părea că trăsese de la şold, asemenea cuiva dintr-un film western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nervii mei, Bertie dragă, spuse ea cu blândeţe în voce şi căzu în ceea ce părea o reverie. Ştii care cred eu că-i hiba? Continuă ea ieşind din transă. Cred că măicuţa Trotter e vinovată pentru faptul că el nu cooperează. Dintr-un motiv sau altul, ea nu vrea ca el să încheie afacerea şi i-a zis să n-o facă. E singura explicaţie la care mă pot gândi. Când l-am întâlnit acasă la Agatha, vorbea de parcă n-ar mai fi rămas decât să discutăm condiţiile, dar în ultimele zile a devenit foarte rezervat, de parcă ar fi acţionat conform unor ordine de sus. Când le-ai făcut cinste la cină deunăzi, ţi s-a părut cumva că e ţinut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A plâns de fericire când ea i-a adresat un zâmbet şi dârdâia de frică dacă se încrunta la el. Dar de ce să nu fie de acord ca el să cumpere Bud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E un mister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ritat-o în vreun fel de când a veni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fos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uşi asta e, la naib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compătimitor. Am o inimă gingaşă, uşor de zdrobit, iar imaginea băbuţei ăsteia simpatice care suferea din cauza celor întâmplate mi-o zdrobise ca o tonă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m zis. Speram la lucr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uviinţă ea. Eram sigură că foiletonul Morehead o să aibă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că se gând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întoarce o problemă pe toate părţile în minte normal că zic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ă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hăis. Cu greu te-ai putea aştepta de la el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am fi apucat să dezbatem subiectul mai în profunzime, supunând hăisurile şi ceaurile astea ale lui L. G. Trotter unei analize amănunţite, dar în clipa asta uşa se deschise şi se iţi un chip ros de griji, un chip desfigurat pe ambele părţi laterale de perciuni scurţi, iar pe mijloc de ochelari cu ramă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chipul deformat de suferinţă, aţi văzut-o pe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răspunse că nu a avut onoarea asta de la masa de prânz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cni faţa, încă trecând prin toată gama de emoţii şi încep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lă mătuşa Dahlia, atrăgându-i atenţia înainte de a dispărea de tot. Se duse la birou şi luă un plic galben-deschis. Telegrama asta a sosit chiar adineauri pentru ea. Vrei să i-o dai dacă o vezi? Şi dacă tot eşti aici, ţi-L prezint pe nepotul meu, Bertie Wooster, mândria Piccadill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aş fi aşteptat de la el ca, după ce îmi afla identitatea, să ţopăie prin cameră în poante, şi nici n-a făcut-o. Mi-a aruncat o privire lungă şi plină de reproşuri, asemănătoare în esenţă cu aceea pe care o gânganie neagră i-o aruncă unui bucătar când acesta presară insecticid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respondat cu domnul Wooster, spuse el cu răceală în voce. De asemenea, am vorbit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lecă, zgâindu-se la mine plin de reproş până la final. Era evident că Gorringe-ii nu ui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ercy, zise mătuşa Dahlia. I-am replicat că îmi dădusem şi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 expresie avea când a rostit „Florence”? Ca a unui răţoi muribund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bservat, am întrebat-o la rândul meu, ce expresie avea când ai zis „Bertie Wooster”? Ca a cuiva care găseşte un şoarece mort într-o halbă de bere. Nu-i un tip bonom.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greu ai putea presupune că până şi o mamă l-ar putea privi fără să-i fie greaţă, nu-i aşa? Şi totuşi e lumina ochilor măicuţei Trotter. Îl iubeşte la fel de mult pe cât o urăşte pe doamna Alderman Blenkinsop. A pomenit de doamna Alderman Blenkinsop la cin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în timpul mes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ivală a ei în societatea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vale în societate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agi mâna-n foc că da, hoarde întregi. Am înţeles că d-alde Trotter şi d-alde Blenkinsop sunt la concurenţă cine să fie regina neîncoronată a societăţii liverpooliene. Uneori una dintre ele o depăşeşte cu vreo două degete pe cealaltă, alteori ailaltă. Ca treaba aia despre care citeam pe vremuri, cu luptele pe viaţă şi pe moarte pentru supremaţie între primii patru sute de oameni din New York de pe vremuri. Dar de ce-ţi spun tocmai ţie toate astea? Tu ar trebui să fii afară, fugărindu-L sub lumina amurgului pe Percy şi înveselindu-L cu povestirile tale deocheate. Ştii multe povestiri deochea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băiete. Încă o dată rezistaţi loviturii decisive a inamicului, dragi prieteni, ori o să fiţi puşi la zid alături de morţii Angliei. Iuhuu! Şo! Muşcă-L! Adăugă ea, revenind la jargonul de pe tere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mătuşa Dahlia îţi spune să-i dai bătaie, îi dai bătaie dacă-ţi cunoşti interesul, însă nu eram într-o dispoziţie prea vioaie pe când îmi croiam drum spre spaţiile deschise. Expresia aia a lui Percy îmi sugerase că avea să fie un interlocutor dificil. Exista în ea o mare parte din asprimea pe care o remarcasem la unchiul lui Stilton Cheesewright, Joseph, în timpul întrunirii noastre din tribunalul penal de pe Vint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simţit o oareşice satisfacţie când, ajungând în spaţiu deschis, n-am descoperit nici o urmă de-a lui. Uşurat, am abandonat urmărirea şi m-am apucat să mă plimb pe ici, pe colo, luând câte o gură de aer curat. Şi nu luasem prea multe când iacătă-L, dând ocol unui rododendron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erciunii, nu cred că l-aş fi recunoscut. Nu trecuseră decât vreo zece minute de când îşi vârâse capul în vizuina mătuşii Dahlia, dar, în intervalul ăsta scurt de timp, toată înfăţişarea i se schimbase. Nu mai era răţoiul abătut pe furtună de care mă despărţisem atât de recent, ci devenise voios şi zglobiu. Avea un aer degajat, un zâmbet strălucitor, iar în atitudinea lui exista o tendinţă zdravănă să se apuce să danseze step în orice clipă. Era de parcă şi-ar fi petrecut o grămadă de vreme urmărind şmecheria aia a lui Freddie Widgeon cu două dopuri şi o buc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Wooster, ţipă el plin de optimism şi ai fi zis că, văzându-L pe Bertram prin preajma-i, se binedispusese pentru toată ziua. Ai ieşit la plimbar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ieşisem să mă plimb, iar el a zâmbit radios, de parcă ar fi crezut că n-aş fi putut face un lucru mai admirabil şi mai înţelept. „Ce tip deştept, Wooster ăsta”, părea el că spune. „Iese din când în când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o scurtă pauză, timp în care el mă privi drăgăstos şi îşi bălăngăni puţintel picioarele în maniera cuiva care încearcă niscaiva paşi de dans. Apoi zise că e o seară frumoasă, iar eu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de soare, spuse el arăt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încuviinţat eu, căci întreaga boltă cerească părea cuprinsă de flăcă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spuse, îmi amintesc de-o poezie pe care am scris-o acum câteva zile pentru Parnassus. Doar un flecuşteţ pe care l-am încropit. Poate ţi-ar plăcea să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aliban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un om Urmărind soarele cum coboară. Aerul era plin de miresmele susurând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oare temerară cânta ca un corn de vânătoare, Dintr-un văzduh ce ardea mocnit spre apus, Un cer purpuriu, de ametist, aur şi sepia Şi albastru, cum albaştri erau ochii Elenei Unde şedea ea Privind dintr-un turn înalt din Uium Peste corturile elene ascunse în umbra de jos. Iar el, Acel bărbat de lângă mine, A căscat gura ca un animal tâmp şi tembel Şi a spus: „Hei, Apusul ăsta de soare Oare Nu-ţi aminteşte De o felie De vită frip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pe care îi închisese pentru a intona morceau-ul1 cu mai mult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ibil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plin de amărăciune când l-am scris. Cred că-L cunoşti pe un tip pe nume Cheesewright. La el m-am gândit. În realitate, n-am văzut nici un apus de soare împreună, dar mi s-a părut că e exact genul de chestie pe care ar fi spus-o privind un apus de soare, dacă mă-nţeleg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lipsit de sufle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timent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dacă aş spune că e un idiot cu un cap plin de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peculativ, gâfâind uşurel, aidoma unei cratiţe cu fiertură de orz pe punctul de a da în clocot. Sunt un tip în stare să observe şi să deducă, iar mie mi se părea clar, văzându-L cum sfârâie, că în viaţa lui se întâmplase destul de recent ceva ce îl agitase aidoma unui medicament efervescent, nelăsându-i decât două opţiuni: (a) să explodeze pe loc sau (b) să-şi descarce emoţiile reţinute asupra primei făpturi umane care ar fi venit lângă el. Fără îndoială că ar fi preferat ca fiinţa asta umană să fie diferită de Wooster, dar închipuie-ţi că nu le poţi avea pe toate şi că acum nu-şi permitea să fi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zise, punându-şi o mână pe umărul meu, pot să te întreb ceva? Ţi-a zis mătuşa ta că o iubesc pe Florence C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Nu se poate spune că e o femeie discretă, deşi bineînţeles că are multe calităţi nemaipomenite. Am fost obligat să-i fac confidenţe imediat după ce am ajuns aici, pentru că m-a întrebat de ce mama naibii umblu de colo-colo arătând ca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amlet sau ca un peşte mort. Asta nu-i important. I-am mărturisit că arăt aşa din cauza faptului că sunt îndrăgostit nebuneşte de Florence şi că am aflat de logodna ei cu idiotul de Cheesewright. Mă simţisem, i-am explicat eu, de parcă aş fi primit o lovitură năpras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r Eustace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terul racului roz. Cineva L-a pocnit în bibilică într-o seară în bibliotecă şi, dacă mă-ntrebi pe mine, eu cred că a fost majordomul. Dar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neai că te-ai simţit de parcă ai fi primit o lovitură năpras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ovitura m-a zdruncin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ăsat perplex. Dar acum. Îţi aminteşti telegrama aia pe care mătuşa ta m-a pus să i-o dau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Cheesewright, care rupe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fireşte, cum arăta când se simţea zdruncinat de-o lovitură, dar m-aş fi mirat dacă ar fi reuşit o performanţă mai bună decât a mea la auzul acestor cuvinte. Amurgul îmi jucă în faţa ochilor de parcă l-ar fi apucat tremuriciul, iar o pasăre din apropiere, care ieşise în căutarea viermelui de seară, preţ de-o clipă se preschimbă în două păsări, amândou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m bolborosit eu, bălăngăni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al naibii! De 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aş putea să-ţi spun. Ştiu doar că am găsit-o pe Florence în curtea de vite, mângâind o pisică între urechi, m-am dus la ea şi am zis: „Uite o telegramă pentru tine”, iar ea a replicat: „Zău? Presupun că e de la D'Arcy”. Am dârdâit la auzul numelui şi, pe când eu dârdâiam, ea a deschis plicul. Era o telegramă lungă, dar ea n-a citit decât primele cuvinte şi a scos un ţipăt ascuţit. „Veşti proaste?” m-am interesat eu. Ochii i-au scăpărat şi o expresie îngheţată şi plină de mândrie i-a apărut pe chip. „Deloc”, a răspuns ea. „O veste minunată, D'Arcy Cheesewright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una sau două chestii tăioase despre Cheesewright, cu care eu am fost total de acord, şi apoi a pornit-o agale spre grădina de legume. Iar eu am venit aici de-a dreptul plutind de fericire, după cum îţi poţi închipui. Critic aspru tendinţa modernă de a vorbi în argou, dar nu mi-e ruşine să mărturisesc că îmi spuneam în sinea mea: „A-ntâia!”. Scuză-mă, Wooster, acum trebuie să te las. N-am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el plecă zburdând ca un armăsar, lăsându-mă să fac faţă de unul singur no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cuprins de-o sumbră presimţire a pericolului. Iar dacă mă întrebi: „De ce, Wooster? Fără doar şi poate că lucrurile stau binişor, nu? Ce contează că s-a anulat nunta fetei cu Cheesewright, dacă Percy Gorringe e pregătit şi arde de nerăbdare să-i preia greaua sarcină omului alb?”. Iar eu răspund: „Ah, dar nu l-ai văzut pe Percy Gorringe”. Adică, nu mi-o puteam închipui pe Florence, oricât de dărâmată ar fi fost de ruperea relaţiei cu Stilton, acceptând atenţiile unui bărbat care poartă de bunăvoie perciuni scurţi şi scrie poezii despre apusuri de soare. Mult mai probabil mi se părea că, având deja nunta aranjată şi un partener în minus, o să se întindă iarăşi după veteran – adică sărăcuţul de Bertram. Asta făcuse şi altădată, iar chestiile astea tind să devină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în ruptul capului să-mi imaginez ce ar fi putut provoca fuga asta a lui Stilton. Toată chestia era absurdă. Când îl văzusem ultima oară, dacă ţi-aminteşti, prezenta toate semnele că Iubirea îl prinsese în mrejele ei de mătase. Fiecare cuvinţel pe care îl rostise la acea ultimă întâlnire a noastră sugerase asta fără nici cea mai mică urmă de îndoială. Adică, la naiba, nu te duci şi le spui oamenilor că o să le rupi şira spinării în patru locuri dacă îi dau târcoale obiectului adoraţiei tale, dacă nu simţi mai mult decât o pasiune trecătoare pentru afurisita ai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re ce se întâmplase pentru a stinge lampa aia a iubirii şi alt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are ca, m-am întrebat eu în sinea mea, chinul de a-şi lăsa mustaţa aia să se fi dovedit a fi prea mult pentru el? Oare se uitase în oglindă după vreo trei zile a treia zi e mereu punctul sensibil şi simţise că extazul nupţial nu merita această tentativă îndrăzneaţă? Pus să aleagă între femeia pe care o iubea şi o buză de sus cheală, a cedat şi rezultatul a fost că buza a repurtat o victori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afla amănuntele direct de la sursă, am zbughit-o spre grădina de legume, unde, dacă te puteai bizui pe Percy, se afla acum Florence, probabil bătând-o cu pasul în lung şi-n lat,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avea capul plecat, deşi nu o bătea cu pasul în lung şi-n lat. Stătea aplecată peste un tufiş de agrişe, mâncând agrişe şi părând sleită de puteri. Văzându-mă, îşi îndreptă umerii, iar eu am intrat în res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stiile alea pe care le-am auzit de la Percy Gorring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agrişă cu un icnet înverşunat care-i sugera expresiv zbuciumul sufletesc, iar eu mi-am dat seama, aşa cum mă şi aşteptasem după discuţia cu Percy, că era furioasă în ultimul hal. Avea înfăţişarea unei fete care şi-ar fi dat întreaga alocaţie pentru rochii în schimbul privilegiului de a-L altoi pe G. D'Arcy Cheesewright în cap cu umbrel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chitul a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ilton. Conform spuselor lui Percy, chitul nu mai e ce-a fost. Mi-a zis că Stilton a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înţeles,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Îţi plac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fată n-ar fi încântată, trezindu-se pe neaşteptate că a scăpat de un bărbat cu o faţă rozalie şi un cap care pare umflat cu pompa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cap. Sunt un tip destul de perspicace şi îmi puteam da seama că ăsta nu era limbajul iubirii. Adică, dacă ai auzi-o pe Julieta spunând o chestie ca asta despre Romeo, ai ridica din sprâncene niţeluş îngrijorat şi te-ai întreba dacă tânărul cuplu o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ară, când l-am văzut ultima oară, părea perfect în regulă. Aş fi jurat că, deşi fără nici o tragere de inimă, se împăcase cu gândul de a-şi lăs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încă o agr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mustăţile, spuse ea, ieşind din transă. Toată chestia e din pricina faptului că D'Arcy Cheesewright e un vierme mârşav, monstruos, făţarnic, târâtor, un spion dubios şi dezgustător, continuă scuipând cuvintele printre dinţii încleştaţi. Ştii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goră cu încă o agrişă şi reveni la aerul de deasupra tufişului, scoţând niscaiva flăcări fumegând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urişat ieri până la clubul ăla de noapte şi a făcut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ir-ar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i zis că un om ar putea să se înjosească într-atât, dar i-a mituit pe unii şi i s-a permis să arunce o privire în registrul şefului de sală, unde a văzut că în seara aia fusese rezervată o masă pe numele tău. Asta i-a confirmat bănuielile mârşave. A aflat că am fost acolo cu tine. Presupun, spuse Florence, cufundându-se iarăşi în tufişul de agrişe şi apucându-se să-L jumulească de conţinut, că oricine se alege cu o minte bolnavă şi suspicioasă ca asta dacă e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nici un picuţ când spun că eram îngrozit. Dar mai mult decât atât, eram uluit. Pentru mine a fost o revelaţie că un zevzec cu capul balonat ca al lui Stilton a fost în stare să facă o muncă de detectiv atât de eficientă. Mereu îi respectasem muşchii, bineînţeles, dar presupusesem că talentele lui se rezumau la a trânti la pământ un bou dintr-o singură lovitură. Nici măcar o clipă nu îi atribuisem o abilitate de a judeca raţional, care până şi pe Hercule Poirot l-ar fi lăsat fără suflu şi l-ar fi făcut să icnească un „Ete na!”. Asta dovedeşte că nu trebuie să subestimezi niciodată pe cineva numai fiindcă şi-a dedicat viaţa ocupaţiei de a înmuia vâslele în râuri şi de a le scoate iarăşi, probabil cel mai aiurit mod de a-ţ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pă cum zisese şi Florence, viclenia lui complet neprevăzută era efectul faptului că fusese, chiar dacă numai pentru scurt timp, membru al poliţiei. S-ar presupune că, după ce unui novice i se repartizează uniforma şi ghetele regulamentare, mahării îl iau deoparte şi îl învaţă câteva chestii care i-ar putea fi de folos în meserie. Stilton, mi se părea vădit, îşi învăţase bine lecţia şi, din câte se vede, probabil era în stare să măsoare pete de sânge şi să adune scr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cordat doar o atenţie trecătoare aspectului ăstuia al problemei. Gândurile mele se concentrau pe un lucru mult mai însemnat şi mai urgent, după cum ar spune Jeeves. Mă refer la poziţia acum că aflasem totul lui B. Wooster, care mi se părea dubioasă ca naiba. Florence, după ce se săturase de agrişe, o luase la picior, iar eu am oprit-o cu un „Hei!”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cria acolo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e vreo două ori şi mi-am trecut un deget pe sub guler. Mă gândisem eu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aluzie la planurile lui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de gând să-ţi rupă şira spinării în cinc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inci. Nu cumva să-L laşi, zise ea cu înflăcărare şi mi s-a părut agreabil, bineînţeles, să ştiu că nu era de acord cu el. Să rupă el şiri ale spinării?! N-am mai auzit niciodată una ca asta. Ar trebui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spre casă, mergând aidoma unei regine dintr-o tragedie într-una din dimineţile e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m auzit pe Jeeves că numeşte un peisaj scânteietor pălea din ce în ce mai tare şi se apropia ora când bat gongurile ca să te îmbraci pentru cină. Dar, deşi ştiam cât de nesăbuit e să întârzii la una dintre cinele lui Anatole, nu izbuteam să mă mobilizez ca să mă duc să mă îmbrac la ţol festiv. Mă preocupau atât de multe lucruri, încât am mai zăbovit într-un soi de transă. Creaturi înaripate ale nopţii veneau învârtindu-se să-mi arunce o privire şi apoi se duceau tot învârtindu-se, dar eu am rămas încremenit, adâncit în gânduri. Un om urmărit de un gangster precum D'Arcy Cheesewright are nevoie de toată gândirea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din bezna care mă învăluia, neagră ca smoala de la un capăt la altul, răsări o sclipire de lumină. Se întinse, luminând întreg orizontul, iar eu mi-am dat seama că, în general, nu stăteam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până acum nu izbutisem să ochesc faptul că Stilton n-avea nici cea mai mică idee că eram la Brinkley. Crezând că sunt în metropolă, acolo urma să-şi desfăşoare raziile. O să treacă pe la apartament, o să sune la uşi, n-o să primească nici un răspuns şi o să se retragă descumpănit. O să bântuie pe la Trântori, aşteptându-se să trec pe acolo şi, până la urmă, când o să vadă că nu apar, o să se târâie şi din club, încă o dată descumpănit. „Omul nu vine”, o să zică el, fără îndoială scrâşnind din dinţi şi o să-i prindă bine mai mult de-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după cele întâmplate, nu exista nici o şansă să vină în vizită la Brinkley. Un tip care şi-a rupt logodna nu vine la reşedinţa de la ţară unde ştie că se află fata în cauză. Păi, adică, te întreb şi pe tine. Normal că nu. Dacă la ora actuală exista vreun loc pe Pământ despre care puteai să fii convins că o să fie lipsit cu desăvârşire de orice Cheesewright, atunci ăsta era Brinkley Court, Brinkley-încombinaţie-cu-Snodsfield-în-the-Marsh,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uşurat, mi-am luat picioarele la spinare şi m-am grăbit să mă duc la mine în cameră cu un cântec pe buze. Jeeves era acolo, nu chiar cu cronometrul în mână, dar categoric clătinând niţeluş din cap din pricina întârzierii tânărului său stăpân. Sprânceana lui stângă tremura vizibil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întârziat, Jeeves, am spus, apucându-mă să-mi lepăd îmbrăcămintea. M-am dus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îngăduitor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am gândit şi eu că, având în vedere că e o seară atât de frumoasă, probabil că vă delectaţi cu o plimbare prin grădină. I-am spus domnului Cheesewright că, fără îndoială, acesta este motivul abs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îmbrăcat pe jumătate cu cămaşa, am încremenit, ca unul dintre indivizii ăia din basmele vechi care aveau obiceiul să vorbească cu magicieni când încă nu le venise rândul şi care deveneau ţinta unor vrăji. Îmi ciulisem urechile, aidoma unui terier sârmos, şi nu-mi prea venea să cred că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uch? Îmi clănţăniră mie dinţii-n gură. Ce-i as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i. Îmi spui că. Chiar afirmi că Stilton Cheesewright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osit de puţină vreme cu maşina. L-am găsit aici, aşteptându-vă. Şi-a exprimat dorinţa să vă vadă şi a părut mâhnit că lipsiţi atât de mult. Până la urmă, întrucât se apropia ora mesei, a plecat. Speră, am înţeles eu din remarcile lui, să ia legătura cu dumneavoastră după termina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m-am strecurat în cămaşă şi am început să-mi leg cravata. Dârdâiam, în parte de frică, dar mai ales de indignare îndreptăţită. Când spun că mi se părea prea de tot, nu exagerez cine ştie ce. Adică, ştiam eu că D'Arcy Cheesewright are obrazul gros, că-i un soi de ins care, aşa cum spusese Percy, s-ar uita la un apus de soare şi ar vedea doar o uşoară asemănare cu o felie de friptură de vită în sânge, dar fără doar şi poate că te-ai putea aştepta chiar şi de la inşi cu obrazul gros să aibă un dram de delicateţe şi de bun-simţ sau alte chestii din astea. Pe de-o parte să rupă logodna cu Florence, iar pe de altă parte să vină pe capul ei mi se părea, aşa cum i s-ar fi părut oricărui tip finuţ, că depăşeşte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Jeeves! Am zbierat. Idiotul ăsta cu capul ca un dovleac habar n-are ce se cuvine şi ce nu? N-are nici un pic de tact sau de delicateţe? Eşti conştient de faptul că în seara asta, prin intermediul unei telegrame, despre care am toate motivele să spun că e o adevărată bombă, a rupt relaţiile cu lady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fost informat. Domnul Cheesewright nu m-a onorat cu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oprit en route să compună mesajul, căci a ajuns doar puţin înainte de venirea lui. Închipuie-ţi, să faci aşa ceva printr-o telegramă, cred că funcţionarul de la poştă în viaţa lui n-a mai râs atâta. Şi apoi să mai ai şoriciul să dai buzna aici! Asta, Jeeves, înseamnă că mai torni şi gaz pe foc. Nu vreau să fiu rigid, dar n-am decât un cuvânt pentru D'Arcy Cheesewright, şi anume „grosolan”. La ce te holbezi? Am întrebat eu, observând că avea o privire expresivă pironită asupra mea. Glăsui cu o asprim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onul dumneavoastră, domnule. Teamă mi-e că nu 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discutăm despre pa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 trebui să aibă o formă perfectă de fluture, iar dumneavoastră n-aţi nimerit-o. Cu permisiunea dumneavoastră, î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şi sunt nevoit să spun că s-a descurcat de minune, dar eu am continuat să-mi manifest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îţi dai seama că viaţa me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Nenorocitul ăla de scandalagiu. La G. D'Arcy Cheesewright mă refer. Şi-a exprimat formal intenţia de a-mi rupe şira spinării în cinc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ar de ce? I-am prezentat faptele, iar el şi-a exprimat opinia că situaţia era tulburătoare. I-am aruncat o privire din aia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 se par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m icnit eu, imitându-L niţeluş pe Stilton şi eram pe cale să-i spun că, dacă nu-i dă prin cap un cuvânt mai potrivit să descrie ceea ce era probabil cea mai înfiorătoare harababură care se dezlănţuise în istoria omenirii, o să fiu încântat să-i procur pe banii mei un dicţionar de-al lui Roger, când a răsunat gongul şi a trebuit să o şterg la t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 privind lucrurile, nu consider acea primă cină la Brinkley Court ca fiind una dintre cele mai agreabile reuniuni mondene la care am participat. Ironia a făcut ca, având în vedere circumstanţele, Anatole, vrăjitorul oalelor şi cratiţelor, să creeze una dintre operele sale de căpătâi. Furnizase mesenilor, dacă nu mă-nşal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viar f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sommé aux pommes d'amour1 Les sylphides a la creme d'Ecrevisses2 Le barbun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săre nu ştiu de care cu cartofi prăjiţi Le îngheţată şi, bineînţeles, les fructe şi le cafea, dar, din punctul de vedere al lui Wooster, ar fi putut să fie şi tocătură cu carne de vită din conservă. Nu zic că nici măcar n-am gustat din ea, aşa cum povestise mătuşa Dahlia că făcea Percy cu raţia lui zilnică, dar felurile de mâncare s-au preschimbat unul după altul în cenuşă la mine în gură. Imaginea lui Stilton de partea cealaltă a mesei mi-a micşorat simţitor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ra doar o închipuire de-a mea, dar părea să fi crescut multicel şi în lungime, şi în lăţime de când nu-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ă de roş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mar cu cremă de raci (fr.) văzusem, iar jocul de expresii de pe chipul lui de culoarea somonului sugera cu multă acurateţe gândurile care îi ocupau mintea, cum s-ar zice. Pe parcursul mesei mi-a aruncat între opt şi zece priviri ameninţătoare, dar, în afară de-o remarcă de la sfârşit cum că spera să schimbe două vorbe cu mine mai târziu, nu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a vorbit cu nimeni. A manifestat tot timpul atitudinea unui surdo-mut cu intenţii ucigaşe. Femela Trotter, care şedea în dreapta lui, a încercat să-L amuze, povestindu-i despre comportamentul dubios al doamnei Alderman Blenkinsop la un recent bazar al bisericii, dar el s-a mărginit să-i răspundă căscând gura la ea, asemenea unui animal tâmp şi tembel, cum ar fi zis Percy, şi înfigându-se tăcut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lângă Florence, care a vorbit foarte puţin, dar a afişat o atitudine îngheţată şi trufaşă, făcând gogoloaie din pâine, am avut din plin răgazul să cuget în timpul festinului şi, când a fost adusă cafeaua, deja îmi concepusem planurile şi îmi perfecţionasem strategia. Când, în final, mătuşa Dahlia a fluierat ca sexul mai sensibil să se care şi să-i lase pe bărbaţi cu vinul de Porto, am profitat de plecarea lor pentru a executa o manevră silenţioasă şi furişată, ieşind prin uşile de sticlă în grădină şi găsindu-mă deja departe, în câmp deschis, înainte ca prima membră a procesiunii să păşească peste pragul uşii. Dacă mişcarea asta deşteaptă a adus un ţipăt răguşit pe buzele lui Stilton nu pot spune cu certitudine, dar mi se pare că am auzit ceva ce suna ca urletul unui lup cenuşiu american care şi-a lovit laba într-o piatră. Fără a catadicsi să mă întorc şi să-L întreb dacă a spus ceva, mi-am croit drum pe moşi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nu că s-ar întâmpla vreodată aşa ceva – probabil că m-aş fi bucurat nespus de plimbarea asta de după cină, căci aerul era încărcat cu miresme foşnitoare şi o briză temerară cânta, aidoma unei goarne dintr-un văzduh presărat din belşug cu stele. Dar, pentru a aprecia o grădină luminată de stele, trebuie să ai o minte destul de destinsă, iar a mea era mai departe decât oricând de-o asemene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ă întrebam eu în sinea mea. Mi se părea că acţiunea cea mai prudentă, dacă îmi doream să-mi păstrez preţioasa-mi şiră a spinării intactă, ar fi fost să mă sui în maşina mea cu două locuri a doua zi dis-de-dimineaţă şi să mă duc cât văd cu ochii. Pentru a rămâne în statu-quo, era limpede, trebuia să dau dovadă de-o agerime greţoasă, căci doar cea mai neobosită vigilenţă a mea mi-ar fi dat speranţa că l-aş fi putut evita pe Stilton şi zădărnici planurile sinistre. Îmi dădeam seama că aş fi fost nevoit să-mi petrec o mare parte a timpului gonind ca un cerb sau ca o ciută tânără peste dealurile unde cresc ierburi aromate, după cum îmi aminteam că l-am auzit odată pe Jeeves că spune, iar Wooster-ii detestă să se coboare la nivelul cerbilor şi ciutelor, fie ele tinerele sau mai în vârstă. Avem şi noi mând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asem hotărârea că a doua zi o să mă topesc ca gheaţa de pe piscurile munţilor şi o să mă duc în America, Australia, insulele Fiji sau pe altundeva o vreme, când miresmele foşnitoare de vară au fost amplificate de aroma pătrunzătoare a unui trabuc şi am observat că de mine se apropia o siluetă neclară. După un moment de încordare, când am presupus că era Stilton şi mi-am luat inima-n dinţi ca să mă apuc de chestia aia pe care o fac cerbii sau ciutele tinere, am identificat-o. Era unchiul Tom, care o pornise la hoinăreal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se dă în vânt după hoinăreli prin grădină. Un bărbat cu păr cărunt şi o faţă ca o alună nu că ar avea vreo legătură cu asta, fireşte, eu doar o menţionez în treacăt – îi place să se învârtească printre tufişuri şi flori şi dimineaţa, şi seara, mai cu seamă seara, căci suferă un picuţ de insomnie, iar vraciul tribului îi spusese că o gură de aer proaspăt, înainte de a-şi băga cornu-n fân, o să-i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e opri niţeluş pentru a cere actele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rt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iar el s-a deplasat până la mine,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lângă noi? Întrebă el, referindu-se la evadarea mea precipitat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am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ierdut cine ştie ce. Ce adunătură! Tipul ăla, Trotter, î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vitreg, Percy, îmi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vidul ăla, Cheesewright, îmi face greaţă. Toţi îmi fac greaţă, zise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umără printre gazdele de tipul hangii-joviali-care-apar-pe-scenă-în-actul-întâi. Îi priveşte cu o aversiune prost mascată pe cel puţin nouăzeci şi patru la sută dintre oaspeţii de pe moşie şi îşi petrece majoritatea timpului evi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invitat aici pe Cheesewright? Dahlia, presupun, deşi n-o să aflăm niciodată. O tânără halcă de pacoste dăunătoare cum nu s-a mai văzut. Dar ea deseori face chestii din astea. Ba chiar o invită şi pe sora ei, Agatha. Apropo de Dahlia, Bertie, băiatul mieu,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tare. Cred că suferă dintr-un motiv sau altul. Nu ţi s-a părut că se poartă cam ciudat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zis. Mi s-a părut la fel ca de obicei. Cum adic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un trabuc îngrijorat. El şi rubedenia vârstnică formează un cuplu iubitor şi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dineauri, când am trecut pe la ea prin cameră s-o întreb dacă i-ar plăcea să vină la plimbare. A spus Nu, nu crede că o să vină, pentru că, atunci când iese seara din casă, mereu înghite molii, musculiţe şi alte chestii şi n-are impresia că aşa ceva i-ar prinde bine după o cină copioasă. Şi discutam lejer despre una-alta când dintr-odată păru că se sim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 că a leşinat. A continuat să rămână la verticală. Dar s-a clătinat, punându-şi mâna pe creştet. Era palidă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M-a îngrijorat. Nu mi se pare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zis ceva care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rbeam despre tipul ăsta, Sidcup, care vine mâine să se uite la colecţia mea de argintărie. Nu-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bătut în cap, spuse unchiul Tom, care crede că majoritatea celor din anturajul lui sunt dobitoci bătuţi în cap, dar se pare că ştie o grămadă despre bijuterii, argintărie veche şi alte chestii din astea. Şi oricum o să vină doar la cină, slavă Domnului, adăugă el în stilul lui ospitalier. Dar îţi povesteam despre mătuşa ta. După cum spuneam, s-a clătinat şi s-a făcut palidă ca o stafie. Problema e că a exagerat. Revista aia a ei, „Cămaşa de noapte a cucoanei” sau cum i-o spune. O epuizează teribil. Ce aiureală cretină. Ce i-o trebui un săptămânal? Eu aş fi mulţumit dacă i-ar vinde-o individului ăstuia, Trotter, şi ar scăpa de toată drăcovenia, căci, pe lângă faptul că o epuizează îngrozitor, mă mai costă şi o avere. Bani, bani, bani, nu se mai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reme, vorbi cu o înflăcărare remarcabilă despre impozite pe venit şi suprataxe şi, după ce stabili cu mine o întâlnire de probă la coada de la cantina săracilor, îşi luă picioarele la spinare şi pieri în noapte. Iar eu, gândindu-mă că deja se făcuse târziu şi că mai sigur ar fi să mă retrag la mine în cameră, m-am dus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ucasem să mă îmbrac cu ceva mai confortabil, continuam să meditez la ce îmi spusese el despre mătuşa Dahlia. Mă simţeam buimac. Bineînţeles, la cină fusesem distrat şi preocupat de altceva, dar chiar şi aşa, mă gândeam eu, aş fi remarcat dacă ar fi dat vreun semn că o năpădise vreo suferinţă zdrobitoare sau ceva de genul ăsta. Din câte-mi aminteam, ea păruse că se înfruptă din diferitele feluri din meniu cu zvâcul ei obişnuit. Şi totuşi unchiul Tom zisese că era palidă ca o stafie, o chestie care cerea un oareşice efort, având în vedere roşeaţ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să nu z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eflectam, întrebându-mă ce-ar fi crezut despre asta Osborne Cross, detectivul din Misterul racului roz, când am fost smuls din meditaţie de clanţa uşii, care s-a răsucit. După care a urmat un bubuit puternic în lemn şi mi-am dat seama cât de precaut am fost când am încuiat uşa înainte de a mă pregăti de culcare. Căci vocea care a glăsuit acum era a lui Stilton Cheese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lăsând din mână Racul, în care fusesem pe punctul să mă afund, şi mi-am apropiat buzele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ce, am spus eu cu răceală în voce. Te-am auzit de prima oar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 două vorb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dracu' să fiu dacă o să vorbesc cu tine. Lasă-mă în pace, Cheesewright. Vreau să fiu singur. Am o uşoar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uşoară dac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mă poţi prinde, am ripostat eu cu agerime şi, înapoindu-mă pe scaunul meu, mi-am reluat studiile literare, plăcut impresionat de mine însumi că îl biruisem în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câteva apelative peiorative prin tăblia de lemn, a mai bubuit şi a mai zgâlţâit un picuţ uşa şi până la urmă a şters-o, fără îndoială bolborosind bleste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inci minute mai târziu s-a auzit o altă ciocănitură în uşă, de data asta atât de blândă şi de discretă, încât nu mi s-a părut deloc dificil să o iden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să-i dau drumul înăuntru, m-am mirat când am descoperit că mi se cam fleşcăiseră membrele inferioare. Duelul verbal cu recentul meu musafir mă zguduise mai mult decât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venit în vizită Stilton Cheesewright, Jeeve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per că rezultatul a fos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am buimăcit pe bietul om. Îşi închipuise că poate să pătrundă în sanctuarul meu fără nici o stavilă sau oprelişte şi s-a prăbuşit la pământ când a găsit uşa încuiată. Dar episodul m-a lăsat oareşicum lipsit de vlagă şi m-aş bucura dacă ai putea să-mi faci rost de un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prepari cum trebuie. Cine era amicul ăla al tău despre care vorbeai deunăzi, a cărui tărie era cât a alt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pe nume Galahad, domnule. Dar vă înşelaţi presupunând că este prieten cu mine. Este un personaj dintr-o poezie a răposatului lord Alfred Tenn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Jeeves. Nu voiam să spun decât că vreau ca whisky-ul ăsta cu sifon să aibă tăria altor zece. Nu te sfii să t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misiunea lui caritabilă, iar eu m-am apucat iarăşi cu nădejde de Rac. Dar abia începusem să adun indicii şi să interoghez suspecţi, când am fost din nou întrerupt. Un pumn încleştat pocnise în portal cu un sunet bubuitor şi deranjant. Presupunând că musafirul era Stilton, eram pe punctul să mă ridic în picioare şi să-L apostrofez prin gaura cheii, ca mai devreme, când de-afară pătrunse până la mine o exclamaţie atât de extravagantă şi de savuroasă, încât n-ar fi putut ieşi decât de pe buzele cuiva care luase lecţii printre ogari ş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întocmai, iar ea a intrat valvârtej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eeves? Întrebă ea, atât de vădit scoasă din ţâţâni, încât am privit-o cu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povestise unchiul Tom despre clătinatul său, nu-mi plăcea agitaţia asta înfrigur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bagi mâna-n foc că s-a întâmplat ceva, Bertie, spuse bătrâna rubedenie, cufundându-se în şezlong şi arătând de parcă dintr-un moment într-altul va începe să facă spume la gură. Am încurcat-o şi doar Jeeves poate să-mi salveze numele ca să nu fie târât în noroi. Adu-mi-L pe individ şi lasă-L să-şi pună la contribuţie mai mult ca niciodată creier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liniştesc cu o bătaie uşoară pe 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vees se întoarce cât ai bate din palme, am zis, şi fără îndoială că o să le aranjeze pe toate cu o singură fluturare a baghetei sale magice. Spune-mi, bătrână salcie tremurândă,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aidoma unui tăuraş rănit. Rareori mai văzusem o mătuşă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Tomi crezi că sunt în bodega asta, pentru numele lui Dumnezeu? Replică ea cu o revenire a energiei obişnuite. Da. Thomas Portarlington Travers,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lington? Am făcut eu, niţeluş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venit să tândăleasc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în cunoştinţă de cauză. Mi-am adus aminte că îmi vorbise despre asta. Cu ocazia aia, dacă-ţi aminteşti, o observase cum îşi pune mâin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până acum am înţeles. Decorul e camera ta. Te găseşte aşezată. Unchiul Tom intră în scenă, tândălind.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tăcu. Apoi glăsui cu o voce care pentru ea era în surdină. Adică, deşi vazele de pe poliţa şemineului au zornăit, n-au picat şi bucăţi de tencuial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ă strămoaşă. E cel mai bine să-ţi descarci sufletul,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 o dată ca alt tăuraş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ăci era târziu şi avusesem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pre ce discutam când ai ajuns aici în seara asta. Bertie, creatură dezgustătoare ce eşti, spuse ea deviind temporar de la tema principală, mustaţa aia a ta e cel mai obscen lucru pe care mi-a fost dat să-L văd în afara coşmarelor. Parcă te aruncă într-o altă lume, una înfricoşătoare. Ce te-a îndemnat să comiţi un asemenea act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ţâit cu puţintic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staţa, bătrână rudă de sânge. Dac-o laşi în pace, te lasă şi ea în pace. Ce spuneai? În discuţia noastr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uştruluiala cu o încuviinţare posomorâ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divaghez. Trebuie să rămân la subi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de el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a noastră din seara asta, tu ai spus că te întrebi cum de-am reuşit să-L fac pe Tom să scoată banii pentru plata foiletonului lui Daphne Dolores Morehead.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a contribuit nici măcar c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Mi-am amanetat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 Ei bine, presupun că plin de veneraţie ar fi cuvântul potrivit. O cunoşteam pe femeia asta încă din fragedă pruncie, de când scânceam şi regurgitam mâncarea în braţele doicii mele, dacă-mi scuzi exprimarea, şi rămăsesem cu impresia că mottoul ei călăuzitor în viaţă era „Merge orice”, dar asta părea o chestiune serioasă chiar şi pentru cineva fără nici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mane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an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i pus ca zălog? L-ai pus amanet? L-ai zăl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avut de ales. Îmi trebuia foiletonul ăla pentru a săra mina, iar Tom a refuzat categoric să-mi dea măcar cinci lire pentru a potoli setea de bani a vampiroaicei ăsteia de Morehead. „Absurd, absurd”, zicea el încontinuu. „Nici nu intră în discuţie, nici nu intră în discuţie.” Aşa că m-am strecurat până la Londra, am dus colierul la Aspinall's, le-am spus să facă o copie şi apoi m-am dus la agentul de amanet. Iar când spun agent de amanet, e o figură de stil. Tipul meu era mult mai sus-pus. Mai curând un cămătar, aşa l-ai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uierat un acord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ectul ăla pe care l-am luat pentru tine azi-dimineaţă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 Da' ştiu că voi, mătuşile, aveţi o viaţă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etestam să rănesc un suflet cumsecade, mai ales într-un moment când era îngrijorat, dar mi se părea că e de datoria nepoţilor să sublinieze hi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i-e teamă că asta o să-ţi strice ziua, dar ce-o să se întâmple când o să afle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Înghiţi ca al treilea tăuraş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ghinionul ăsta nenorocit, n-ar fi aflat nici într-un milion de ani. Presupun că Tom, Dumnezeu să-L binecuvânteze, n-ar observa niciodată diferenţa dintre un ciuruc şi diamantul Koh-i-No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e zicea. Unchiul Tom, după cum am mai spus, e un colecţionar împătimit de argintărie veche şi nu mai are ce să înveţe de la tine despre fofeze de sfeşnic,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mant indian din Antichitate cu frunze, panglici de ghirlande sau cu motto heraldic, dar, pentru el, bijuteriile sunt, la fel ca pentru majoritatea bărbaţilor, un mister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e mâine-seară şi îţi zic şi de ce. Ţi-am spus că adineauri a venit la mine în cameră. Ei bine, o vreme ne-am spus unul altuia o grămadă de baliverne, totul fiind foarte agreabil şi cordial, când, din senin, Tom.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nistrat încă o bătaie uşoară şi consolatoare pe bib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ătrână rubedenie. Ce-a făc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in mi-a zis că Sidcup ăsta, lordul care vine mâine, nu e numai specialist în argintărie veche, ci şi în bijuterii, şi că avea de gând să-L roage, dacă tot e aici, să arunce o privire col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e multe ori i s-a părut că bandiţii care i l-au vândut au profitat de naivitatea lui şi i-au luat prea mulţi bani. Sidcup, a zis el, o să fie în stare să-L lămureas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Fir-ar să fie!”, tot aşa şi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ţi-ai pus mâinile-n cap şi te-ai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crezi că o să-i ia diavolului ăstuia sub formă umană să-şi dea seama că perlele alea sunt un fals şi să ci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o zece secunde, dacă nu chiar mai puţin. Şi apoi ce-o să se-ntâmple? Îmi poţi reproşa că m-am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puteam. În locul ei şi eu m-aş fi clătinat şi încă m-aş mai fi clătinat de mama focului. Un tip mult mai tălâmb decât Bertram Wooster ar fi fost în stare să-şi dea seama că mătuşa asta care şedea în faţa mea, cu mâinile înfipte cu nădejde în părul ei făcut permanent, era o mătuşă care intrase în bucluc până-n gât. În viaţa ei apăruse subit o criză care ameninţa, dacă prietenii ei binevoitori nu se ocupau cu dibăcie de chestiune, să-i azvârle tot căminul fix în căldarea de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estul de în profunzime instituţia maritală şi ştiu ce se întâmplă dacă o turturea descoperă ceva compromiţător despre cealaltă turturea. Bingo Little deseori îmi spune că, dacă doamna Little ar fi izbutit să afle despre el anumite lucruri pe care ar fi fost foarte probabil să le afle, luna s-ar fi prăbuşit de pe cer şi civilizaţia s-ar fi zguduit din temelie. Am auzit cam acelaşi lucru şi de la alţi soţi pe care-i cunosc şi, bineînţeles, dezastre similare se întâmplă şi când soţioara e prinsă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tuşa Dahlia fusese întotdeauna şefa la Brinkley Court şi instituise un guvern centralizat, dar dacă unchiul Tom afla că îşi amanetase colierul de perle ca să cumpere o povestire în foileton pentru chestia pe care, dintr-un motiv sau altul, o numea mereu „Cămaşa de noapte a cucoanei”, un săptămânal de care nu i-a plăcut încă de la început, ea ar fi ajuns cam în aceeaşi postură ca unul dintre suveranii sau dictatorii ăia care se trezesc din somn într-o bună zi şi descoperă că populaţia s-a răzvrătit împotriva lor şi se manifestă aruncând cu bombe. Unchiul Tom e de obicei o bătrână secătură amabilă, dar chiar şi bătrânele secături amabile pot deveni ca dracu' de nesuferite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m spus eu, ducându-mi un deget la bărbie. Nu-i p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ndividul ăsta, Sidcup, vine mâine aici? Asta nu-ţi lasă prea mult timp să-ţi aranjezi afacerile. Nu-i de mirare că-i trimiţi SOS-uri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mă poate salva de-o soartă mai crâncen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hiar şi Jeeves o putea să-ţ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el. În fond, e un rezolvator al naibii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a lungul timpului, te-a scos din mocirle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n adesea că nu-i nimeni ca el, nimeni. Ar trebui să vină dintr-un moment într-altul. S-a dus să-mi aducă o stacană cu vechea lico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 o sclipi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eu pun laba pe ea! Am bătut-o uşurel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pus, fireşte. Se-nţelege de la sine. N-o să-L vezi pe Bertram Wooster că monopolizează rezerva de băutură când o mătuşă suferindă stă lângă el cu limba scoasă. Ai mai multă nevoie decât mine de ea, aşa cum nu-ştiu-cine i-a zis celui de pe targ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intrase ducând elixirul nici cu o frântură de secundă mai devreme decât ne trebuia. Am luat cupa şi i-am oferit-o rubedeniei vârstnice cu un gest curtenitor. Cu un scurt „Hai noroc”, a băut cu nesaţ. Apoi eu am terminat ce mai rămăsese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ţ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cât să-i arunc o singură privire surorii răposatului meu tată pentru a-mi da seama că eu eram cel care trebuia să-i facă o prezentare clară a res-ului. După ce-şi umezise lutul, ea căzuse într-un soi de comă încremenită, holbându-se orbeşte în gol şi manifestând tendinţa de a gâfâi, aidoma unei ciute înfierbântate fugărită de vânători. Nici nu era de mirare. Puţine femei ar fi fost într-o dispoziţie zburdalnică dacă Soarta ar fi pus sub ele un baton de trotil. Îmi închipui că sentimentele ei, după ce unchiul Tom spusese ce-avea de zis, fuseseră probabil foarte asemănătoare cu acelea pe care, fără îndoială, deseori le trăise pe vremuri la vânătoare, când armăsarul ei, după ce o aruncase din şa, o luase la sănătoasa sărind peste ea. Şi deşi rumena Hippocrene1, din care îşi înghiţise porţia, fusese zdravănă şi plină de înţelesuri profunde, nu izbutise decât s-o zgândăre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stul de încurcată a apărut de sub trapa unei capcane, Jeeves, şi ne-am bucura dacă ne-ai oferi îndrumarea şi sfatul tău. Aşa stau lucrurile. Mătuşa Dahlia are un colier de perle, un cadou de Crăciun de la unchiul Tom, al cărui al doilea nume, bag mâna-n foc că nu-L ştii, e Portarlington. Ăla pe care l-ai luat azi-dimineaţă de la Aspinall's. Până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se îngroaşă gluma. Nu e un colier de perle, dacă mă-nţelegi. Din motive pe care nu-i nevoie să le enumăr, ea a amanetat surpriza de Crăciun a unchiului Tom. Acum are la ea o imitaţie lipsită de aproape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m dat seama de acest lucru când am văzut colierul azi-dimineaţă. Am sesizat imediat că mi se dăduse o copie cu per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hiar atât de uşo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r de pe muntele Helicon, în Grecia, sacru pentru muze şi considerat a fi o sursă a inspir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am nici o îndoială că ar păcăli un ochi neavizat. Dar am petrecut odată câteva luni studiind bijuterii, sub tutela unui văr de-al meu care se ocupă cu aşa ceva. O perlă veritabilă nu ar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 domnule. În interior. Perla de cultură are. O perlă de cultură diferă de una veritabilă în această privinţă, căci se obţine introducând într-o stridie o substanţă străină în scopul de a o irita şi de a o face să acopere substanţa cu mai multe straturi de sidef. Obiectul iritant natural este întotdeauna atât de mic, încât nu se vede, dar miezul unei imitaţii de cultură se poate distinge de obicei doar ţinând perla de cultură sub o lumină puternică. Aşa am făcut şi cu colierul doamnei Travers. N-am avut nevoie de end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oscop, domnule. Un instrument care îţi permite să vezi în interiorul perlei de cultură şi să identifici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t de-o durere adâncă trecătoare pentru lumea stridiilor, imaginându-mi şi probabil nu greşeam că viaţa bietelor scoici bivalve probabil e compusă din blestemăţie după blestemăţie, dar sentimentul meu dominant era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Jeeves! Tu chiar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Întâmplător, bijuteriile sunt un hobby de-al meu. La diamante testul ar fi diferit, fireşte. Pentru a verifica autenticitatea unui diamant ar fi necesar să iei un ac de gramofon cu vârf de safir care are, după cum fără îndoială că ştiţi, corindon cu duritatea 9 şi să faci o mică zgârietură de probă pe spatele pietrei suspecte. Un diamant veritabil, nu este nevoie să vă amintesc, este singura substanţă cu duritatea 10 pe scala de duritate a lui Mohs. Majoritatea obiectelor dure din jurul nostru au aproximativ 7 pe scala de duritate. Dar ce zic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lipeam un picuţ. Când Jeeves se dezlănţuie din plin, deseori are efectul ăsta asupra mea. Cu un efort straşnic mi-am venit în fire şi am putu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ăsta-i şpilul, am spus. Colierul mătuşii Dahlia, cel care se află acum în posesia ei, este, după cum ţi-au sugerat-o şi simţurile tale antrenate, o masă fremătătoare de miezuri şi nu valorează nici cât o ceapă degerată. Aşa. Ei bine, uite care-i chestia. Dacă n-ar fi intervenit şi alte complicaţii, totul ar fi fost în regulă, pentru că unchiul Tom n-ar putea să vadă diferenţa dintre un colier veritabil şi o imitaţie nici dacă s-ar chinui luni întregi. Dar a apărut o complicaţie cât carul. Un amic de-al lui vine mâine să se uite la el, iar amicul ăsta, ca şi tine, e expert în bijuterii. Îţi dai seama ce-o să se-ntâmple în clipa când se uită cruciş la substitutul ăla fără valoare. Demascare, ruină, jale şi disperare. Când o să afle adevărul, unchiul Tom o să-şi iasă din pepeni, iar reputaţia mătuşii Dahlia o să se prăbuşească de tot printre vinuri şi spirtoase. M-ai înţeles,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oport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zis că ar fi putut ceva s-o scoată din transă pe mătuşa cea distrusă, dar chestia asta îi veni de hac. Ţâşni din scaunul în care se prăbuşise, aidoma unui fazan care-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 Ce cuvânt ai folosit?! Am empatizat cu tulburarea ei, dar am oprit-o cu o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trână rubedenie, Jeeves, după cum spui, e niţeluş cam inoportună chestia, dar am senzaţia că o să ai de prezentat comitetului şi ceva constructiv. Ne bucurăm să-ţi auzim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n muşchi din colţul gurii să zvâcnească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problemă de-o asemenea însemnătate, domnule, teamă mi-e că nu sunt în stare să improvizez pe loc o soluţie, dacă pot spune aşa. Vă cer să-mi acordaţi puţin timp pentru a mă gândi la această chestiune. Îmi permiteţi, poate, să mă plimb puţin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eves. Plimbă-te pe orice corido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er să mă înapoiez în curând cu o sugestie care vă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lui şi m-am răsucit spre vârstnica, care, stacojie la faţă, încă mai bolborosea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bătrână rudă de sânge, am zis. Ar fi trebuit să te previn că Jeeves niciodată nu ţopăie de colo-colo şi nu-şi dă ochii peste cap când îi dai o veste senzaţională, ci preferă să-şi păstreze o impasivitate calmă de broască îm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mă las afectat cine ştie ce de asta, deşi uneori, aşa cum eram cât p-aci să fac şi în seara asta, îi administrez o muştruluială cam severă, căci am învăţat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 pentru numele lui Dumnezeu!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titudinea asta a lui îţi cam întinde un picuţ nervii, nu-i aşa? Dar, după cum spuneam, am învăţat din experienţă că întotdeauna urmează o soluţie desăvârşită a problemei, oricare ar fi ea. După cum e expresia, dacă apar broaştele împăiate, atunci soluţiile desăvârşite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Puteam să văd sclipirea de speranţă cum îi ră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Întotdeauna găseşte soluţia. Mi-aş dori să am o liră pentru fiecare soluţie pe care a găsit-o de când a început să slujească sub stindardul lui Wooster. Aminteşte-ţi cum m-a ajutat să-L pun la punct pe Roderick Spode la Totleigh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cum Spode reprezenta un pericol sumbru, iar în clipa următoare nu era decât un simplu boţ de gelatină fără nici un colţ şi se târ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bizui de la sine înţeles pe Jeeves. A, am făcut eu pe când uşa se deschidea. Uite-L că vine, cu capul bombat în spate şi ochii scăpărându-i de inteligenţă şi câte şi mai câte. Te-ai gândit la ce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Tocmai spuneam că întotdeauna găseşti soluţia. Păi, zi-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etodă prin care doamna Travers poate fi smulsă din volbura necazurilor.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mi se adresa cu numele de Sheakespeare, dar i-am făcut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răsucindu-se acum spre mătuşa Dahlia, care se zgâia la el aidoma unui urs pe punctul să primească o chiflă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după cum mi-a zis domnul Wooster, doamnă, specialistul în bijuterii ni se va alătura în curând, s-ar părea că cel mai bun plan este să facem colierul să dispară înainte de sosirea lui. Ca să mă exprim mai clar, doamnă, continuă el, ca replică la întrebarea femeii spumegânde dacă avea cumva impresia că ea ar fi un afurisit de magician. Mă gândeam la ceva de genul unui furt, în urma căruia să fie sustrasă bijuteria. Vă puteţi da seama cu uşurinţă, doamnă, că, dacă gentlemanul care vine să examineze colierul nu găseşte nici un colier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pute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Rem acu tetigisti. Mi-am clătinat bostanul. Mă aşteptam la ceva mai bun. Mi se părea că măreţul creier o cam luase razna şi asta mă mâ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eves, am zis cu blândeţe în voce, unde o să găseşti hoţul?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ţi putea consimţi să preluaţi dumneavoastră această sarc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zise mătuşa Dahlia, iar mutra i se lumină aidoma unui reflector care închipuie luna într-un decor de teatru. Ai mare dreptate, Jeeves! Nu te-ar deranja să faci pentru mine un asemenea flecuşteţ, nu-i aşa, Bertie? Bineînţeles că nu. Ai prins ideea? Iei o scară, o propteşti sub fereastra mea, intri, şterpeleşti colierul şi o tuleşti cu el. Iar eu mâine mă duc la Tom scăldată în lacrimi şi spun: „Tom! Perlele mele! Au dispărut! Un tâlhar s-a furişat azi-noapte înăuntru şi le-a furat în timp ce dormeam”. Asta-i ideea, nu-i aş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Este o misiune uşoară pentru domnul Wooster. Am observat că, de la ultima mea vizită la Brinkley Court, grilajul de protecţie de la ferestre a fost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us să se facă asta după ce am rămas atunci pe-afar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e nimic care să te-mpiedice,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Fusesem cât p-aci să spun „Nimic în afară de refuzul meu ferm şi absolut să mă înham în vreun fel la misiunea asta”, dar m-am abţinut înainte ca aceste cuvinte să-mi iasă de pe buze. Mi-am dat seama că exageram în ce priveşte pericolul şi dificultat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redeam eu, era lipsită de orice risc. O ispravă ridicol de uşoară pentru agilitatea şi sprinteneala mea. Cam neplăcut, bineînţeles, că trebuia să mă duc afară la ora asta din noapte, dar eram gata să o fac pentru a-i readuce bujorii în obrăjori femeii care, pe vremea când mai eram încă în leagăn şi purtam bavetă, mă legăna adesea pe genunchi, fără să mai pomenesc şi de faptul că îmi salvase viaţa odată, când mă înecasem cu o su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eplicat eu cu amabilitate. Absolut nimic. Tu pune-mi la dispoziţie colierul, iar eu mă ocup de restul. Care-i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ânga, cretinule. Acum mă duc acolo să mă pregătesc. La dracu', Jeeves, mi-ai luat o piatră de pe inimă. Nu te deranjează dacă o să mă auzi cum cânt pri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mă apuc de asta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închise uşa după ea cu un zâmbet indulgent sau cu cea mai apropiată chestie de un zâmbet indulgent care-i apăruse vreodată p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o văd atât de fericită pe doamna Trav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ai înveselit-o ca o băutură revigorantă. Nu-i dificil să găsesc o scară,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Întâmplător am remarcat că există una afară, la şopronul de lângă grădin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veni vorba. Cu siguranţă că e încă acolo, aşa că hai să mergem. Dacă e să. Care-i expres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facem, atunci mai bine o facem cât mai rep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re sens s-o mai lăl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viaţa omului apare uneori un val în a cărui voie trebuie să se lase, dacă vrea să fie purtat sp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ş fi zis-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riscantă s-a desfăşurat fără nici un impediment, spre mulţumirea mea. Am găsit scara lângă şopron, după cum se prefigurase, şi am târât-o peste munţi şi văi până la locul dorit. Am rezemat-o de perete. Am urcat pe ea. Cât ai zice peşte, mă deplasam în tăcere prin cameră, după ce intrasem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hiar atât de în tăcere, de fapt, căci am intrat în coliziune cu o măsuţă care se afla întâmplător pe traiectoria mea şi am răsturnat-o cu un zgomot mă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întrebat o voce din beznă, cu o undă de uimi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amuzat. „Aha”, mi-am spus eu în sinea mea cu veselie, „mătuşa Dahlia îşi intră în rol şi îi adaugă cât mai trebuie pentru a face din el un succes”. Ce artistă, m-am minu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 încă o dată „Cine-i acolo?” şi m-am simţit de parcă o mână îngheţată m-a înşfăca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cea nu era a afurisitei mele de mătuşi, ci era vocea lui Florence Craye. În clipa următoare lumina a inundat camera şi am văzut-o cum stătea în vârful patului, cu o bonetă roz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tiţi din întâmplare poezia care se numeşte Atacul cavaleriei uşoare, de tipul ăla, Tennyson, de care a pomenit Jeeves când a vorbit despre individul care avea puterea altor zece. E, cred, destul de faimos, iar eu mereu trebuia să recit din el pe la vreo şapte ani, când eram convocat în sufragerie să le prezint oaspeţilor o anumită faţetă a tânărului Wooster. „Bertie recită atât de frumos”, obişnuia să spună mama mea greşind în aprecierea ei, aş putea spune, pentru că, practic, întotdeauna încurcam versurile – şi, după ce încercam să fug la adăpost şi eram adus cu forţa înapoi, mă apuca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voiam să spun, înainte de a bate niţeluş câmpii pe tema scumpei mele copilării, e că, deşi odată cu trecerea anilor cea mai mare parte a poeziei despre care vorbeam mi-a pierit din memorie, încă îmi amintesc poanta. Chestia sună, după cum probabil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am ta-ra-ra-ra pam Tam tam ta-ra-ra-ra pam Tam tam ta-ra-ra-ra pam şi apoi ne luăm revanşa şi ajungem la şpi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înşal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mi amintesc fragmentul ăsta, iar motivul pentru care pomenesc acum de el este că, aşa cum stăteam eu clipind la fata asta cu bonetă roz, mă simţeam exact la fel cum probabil că se simţiseră tipii ăia din cavaleria uşoară. Evident că cineva se înşelase amarnic, iar acel cineva era mătuşa Dahlia. De ce îmi spusese că fereastra ei e ultima pe stânga, când numai ultima pe stânga nu era, nu puteam să-mi imaginez. De pomană încercai să găseşti ceea ce Stilton Cheesewright ar fi numit o intenţ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e rost să te înhami la corvoada de a descifra procesele mentale ale mătuşilor şi oricum n-aveam timp de speculaţii inutile. Primul lucru pe care un bărbat sensibil trebuie să-L facă atunci când intră ca buldozerul în dormitorul unei fete în toiul nopţii e să înjghebe o conversaţie, şi de asta m-am apucat eu acum. În asemenea împrejurări nimic nu e mai rău decât o pauză penibilă în conversaţie sau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am făcut eu cu o voce cât mai cristalină şi mai veselă. Hei, îmi pare nespus de rău că am dat aşa buzna peste tine într-un moment când, fără îndoială, croşetai la mâneca destrămată a somnului, dar m-am dus în grădină să iau o gură de aer şi mi-am dat seama că am rămas pe-afară, aşa încât m-am gândit că ideal ar fi să nu scol toată casa, ci să mă strecor înăuntru prin prima fereastră deschisă pe care am văzut-o. Ştii cum e când scoli toată casa. Nu încân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pus mai multe, elaborând subiectul, întrucât mi se părea că o nimerisem. Mult mai bine, vreau să zic, decât să pretind că sunt somnambul. Adică toată chestia aia cu „Unde mă aflu?”. Prea al naibii de aiurea. Dar ea izbucni brusc într-un râs din ăla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Exclamă ea şi, reţine, nu pe tonul ăla de lehamite plictisită cu care mi se adresează de obicei fetele. Ce romant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ură o dată. Mă simţeam uşurat, fireşte, dându-mi seama că nu avea intenţia să ţipe după ajutor şi alte chestii de genul ăsta, dar trebuie să mărturisesc că mi se părea destul de dificil să fac faţă veseliei ăsteia. Probabil că şi ţie ţi s-a întâmplat să auzi pe cineva cum râde în hohote ca o hienă şi să n-ai nici cea mai vagă idee din ce motiv. Te pune într-o postur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oareşicum ciudat, de parcă aş fi fost un ţânc la care ţinea, deşi recunoştea că are pa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de chestie pe care ai face-o tu! Continuă ea. Ţi-am zis că nu mai sunt logodită cu D'Arcy Cheesewright, iar tu ai venit în fugă la mine. N-ai putut să aştepţi până dimineaţă, nu-i aşa? Presupun că te gândeai să mă săruţi dulce în timp ce dorm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tat vreo douăzeci de centimetri în direcţia tavanului. Eram îngrozit şi cred că pe bună dreptate. Adică, fir-ar al naibii, unui tip care întotdeauna s-a mândrit cu delicateţea scrupuloasă pe care o manifestă în relaţiile cu sexul opus, nu-i place când lumea îşi închipuie că se caţără intenţionat pe scări la ora unu noaptea pentru a săruta fete în timp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Am exclamat eu, ridicând scaunul pe care îl dărâmasem şi agitându-mă. Nimic nu-i mai departe de intenţiile mele. Înţeleg că n-ai fost prea atentă adineauri, când îţi descriam situaţia. Spuneam, deşi nu m-ai auzit, că m-am dus să iau o gură de aer în grădină şi am descoperit că am rămas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urat încă o dată. Expresia aia de genul mă-uit-cu-afecţiune-la-copilul-idiot i s-a accentua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că sunt furioasă, nu-i aşa? Bineînţeles că nu sunt. M-ai înduioşat. Sărută-m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e să fii politicos. Am făcut cum mi s-a zis cu un sentiment de jenă că se depăşea un picuţ orice limită. Nu-mi plăcea deloc cum ieşiseră lucrurile, toată chestia părându-mi-se mult prea franţuzească. Când m-am desprins din clinci şi am făcut un pas în spate, mi-am dat seama că expresia de pe faţa ei se schimbase. Acum se uita la mine oareşicum meditativ, dacă mă-nţelegi, cam ca o guvernantă care aruncă o privire fulgerătoare unui ele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greşeş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gatha. Ast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mamă”? A, păi, bine, dacă aşa îţi place. E opţiunea ta, bineînţeles. Cu c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ereu insistă că eşti un nătărău plicticos şi superficial, care de mulţi ani ar fi trebuit băgat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cu mândrie ţinuta, căci îmi atinsese mai mult sau mai puţin o coardă sensibilă. Deci aşa obişnuia femeia să behăie despre mine, până i se făcea rău, când nu eram de faţă, nu? Frumoasă treabă. Femeia asta, îmi pare rău că te bat la cap cu ea, pe al cărei fiu dezgustător l-am crescut practic la pieptul meu, adică, atunci când trece prin Londra în drum spre şcoală, îl cazez în reşedinţa mea şi nu numai că îl ţin în puf, dar, într-un mod foarte altruist, îl duc şi la Old Vie sau la Madame Tussaud. Nu mai există recunoşti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uzant când vorbeş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ai un creier de păuniţă. Acum, bineînţeles, dacă mi-aş fi dorit să şi profit, aveam admirabila ocazie să abordez subiectul ăsta al păuniţelor şi să mă dumiresc ce loc ocupau pe scala prietenelor noastre înaripate în ce priveşte IQ-ul, dar am lăsat chestiu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boneta, pe care recenta îmbrăţişare o înclinase niţeluş într-o parte. Încă se mai uita la mine oareşicum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din aia de modă veche. Vrea să spună, cred, că te consideră un tip de prost-gust şi un pierde-vară. Dar i-am spus că se înşală şi că ai mai multe calităţi decât bănuieşte lumea. Mi-am dat seama de asta când te-am găsit în ziua aia în librărie, când cumpărai Burniţ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incidentul. Toată chestia fusese o neînţelegere nefericită. Îi promisesem lui Jeeves că-i cumpăr operele unui individ pe nume Spinoza un soi de filosof sau aşa ceva, din câte-am înţeles – iar tipul de la librărie, după ce şi-a exprimat opinia că nu exista nici un individ pe nume Spinoza, îmi dăduse Burniţa, fiindcă îşi închipuia că probabil asta căutam, şi, abia o înhăţasem, când a intrat Florence. Instantaneu a presupus că cumpărasem drăcovenia şi mi-a dat pe ea un autograf cu stiloul ei cu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dat seama că bâjbâi orbeşte după lumină şi încerci să te cultivi, citind literatură de calitate, că în străfundurile tale zace ceva care are nevoie să fie scos la suprafaţă. Ar fi o sarcină fascinantă, mi-am Spus eu în sinea mea, să stimulez potenţialităţile latente ale minţii tale îmbobocite. Ca şi cum ai îngriji o floare sfioasă şi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am destul de puternic. Floare sfioasă şi întârziată, ce să-ţi spun, cugetam eu. Eram pe punctul de a spune ceva muşcător, ca de pildă „Ei, nu zău!”, când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ot cizela, Bertie. Vrei să devii mai bun şi lupta e pe jumăta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iti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r-un motiv sau altul, n-am prea avut timp să citesc zilele astea, dar tocmai mă preocupă o chestie care se cheamă Misterul racului roz. Silueta ei subţire era mai mult sau mai puţin ascunsă sub aşternut, dar am căpătat senzaţia că un junghi o străbătus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Făcu ea cu o intonaţie mai apropiată de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 naibii de bună, am insistat eu cu dârzenie. Baronetul ăsta, sir Eustace Willoughby, e găsit în bibliotecă cu ca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ferinţ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cni ea. Of, Doamne. Teamă mi-e Că o să fie muncă grea să-ţi stimulez potenţialităţile latente ale minţii tale îmbob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ici n-aş încerca. Sfatul meu e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test gândul că te las în mocirlă, unde nu faci altceva decât să fumezi şi să bei la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punct. În privinţa ast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 şi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urând o să fiu campion la club. O să câştig fluierând. Întreab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pierde vremea în felul ăsta, când mai bine ai citi T. S. Eliot? Mi-ar plăce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cum i-ar fi plăcut să mă vadă, deşi am bănuit că era ceva scârbos şi educativ, căci în clipa asta cineva a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ucru la care m-aş fi aşteptat, iar inima mi-a zvâcnit în piept aidoma unui somon în sezonul de împerechere şi s-a îmbârligat de dinţii din faţă. M-am uitat înspre uşă cu ceea ce l-am auzit pe Jeeves că numeşte o suspiciune sălbatică, transpiraţia prelingându-mi-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nce, am observat, era puţintel uimită. S-ar presupune că nu se aşteptase, când o pornise spre Brinkley Court, ca dormitorul ei să fie o asemenea sală de întruniri. E un cântec pe care obişnuiam să-L cânt mai demult, cu un refren ce începea cu cuvintele: „Hai să mergem cu toţii la Maud acasă”. Cam acelaşi sentiment, pare-mi-se, îi anima şi pe musafirii din casa mătuşii Dahlia, şi asta, bineînţeles, o supăra pe biata copilă. La unu noaptea, fetelor le place puţină solitudine, iar ea n-ar fi putut avea parte de mai puţină solitudine, nici dacă ar fi ţinut un bufet într-un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b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 voce joasă şi vibrantă, iar Florence îşi trase o palmă pe gât, chestie pe care n-am ştiut că ar face-o cineva în alt loc decâ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cea era a lui G. D'Arcy Cheesewright. Pe scurt, omul intrase iar pe felie. Cu o mină vizibil înfrigurată, Florence se întinse după halat, iar în conduita ei, pe când sărise din aşternut, am remarcat o nuanţă pronunţată de tălpi pe pietre încinse. Ea e o § fată din aia modernă, echilibrată, calmă şi flegmatică, la care, de regulă, rareori poţi vedea mai mult decât o sprânceană ridicată, dar eu îmi puteam da seama că, totuşi, chestia asta, de a-L avea pe Stilton pe post de musafir agreabil într-un moment când camera ei era înţesată de Wooster-i o zdruncin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preşul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as pe preş. Îmi doresc să stau faţă-n f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intri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răspicat Stilton, faci o afurisită de greşeală. O să intru la tine în cameră. Îmi amintesc că Jeeves a spus odată ceva despre ochii poetului, care priveau frenetic încoace şi-ncolo, de la cer la pământ şi de la pământ la cer. Cam în acelaşi fel priveau şi ochii lui Florence. Îmi puteam da seama ce o tulbura, fireşte. Era vechea problemă care întotdeauna îi agasează şi pe tipii din romanele poliţiste cum să scape de cadavru în cazul ăsta, de cel al lui Bertram. Dacă Stilton îşi propunea să intre, esenţial era ca Bertram să fie pus deocamdată la păstrare pe undeva, dar întrebarea era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merei se afla un dulap, iar ea o tăie până acolo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Şuieră ea şi e o porcărie dacă crezi că nu poţi şuiera un cuvânt care n-are nici un „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reuşit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i s-a părut bună. Am intrat în dulap, iar ea a închis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fapt, cum n-o mai ajutau degetele inerte, presupun, n-a închis-o, ci a lăsat-o întredeschisă. În consecinţă am putut să ascult conversaţia care a urmat la fel de limpede de parcă ar fi fos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a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rile tale, spu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spuse e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măsuţa de toaletă, zise ea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mai văzut atâţia vorbitori înţepaţi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 care am presupus că punea corespondenţa unde i se poruncise, Stil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rimit telegr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mi-am ras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lucru pe care l-am făcut după ce am aflat de înşelătoria t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şelătoria mea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a te strecura pe furiş în cluburi de noapte cu păduchi ca Wooster e o înşelătorie clandestină, m-ar distra extrem de tare să-mi spui şi mie cum ai de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îmi trebuia pentru atmosfer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spune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zic „Ho!”, replică Stilton cu însufleţire. Cartea ta, ce să-ţi zic! Nu cred că există nici o carte. Nu cred că ai scris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tunci ce spui de Burniţa, care acum a ajuns la a cincea ediţie şi în curând va fi tradusă într-o limbă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opera păduchelui de Gorr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la insulta asta grosolană, ochii lui Florence au scos scântei. Vocea pe care a glăsuit fără îndoială că o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esewright, eşti c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eşti nebun şi mi-aş dori să-ţi cari de aici capul ăla al tău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am părut, deşi nu pot să fiu sigur, că la aceste cuvinte Stilton a scrâşnit din dinţi. Fără îndoială că a fost un sunet ciudat, de parcă ar fi pornit o râşniţă de cafea. Vocea care pătrunse până în adăpostul meu confortabil tremura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pul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a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a un dovleac. Ştiu asta de la o autoritate în materie, adică de la Bertie Wooster, care spune că arată mai degrabă ca domul de la St Paul. S-a întrerupt şi apoi s-a auzit o pocnitură. Probabil că se plesnise pe frunte. Wooster! Răcni el, emiţând un mârâit animalic. N-am venit aici să discut despre capul meu, am venit să discut despre Wooster, reptila târâtoare care se furişează pe la spatele oamenilor şi le fură fetele. Wooster, distrugătorul de cămine! Wooster, şarpele din iarbă lângă care nici o fată nu e în siguranţă! Wooster, un don cum i-o zice modern! Ai complotat pe ascuns cu el tot timpul. Ai crezut că mă păcăleşti, nu-i aşa? Ai crezut că nu-mi dau seama de nenorocitul tău. Nenorocitul tău. la naiba, cum îi spune. Nenorocitul tău. Nu, mi s-a evapora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i urmezi exemplul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fugiu! Ştiam eu că-mi aduc aminte. Crezi că nu mi-am dat seama de subterfugiul tău nenorocit? Toată aiureala aia că vrei să-mi las mustaţă. Crezi că nu m-am prins de faptul că toată brambureala asta cu mustaţa n-a fost decât un şiretlic care să te ajute să scapi de mine şi să mă înlocuieşti cu şarpele din iarbă Wooster? „Cum aş putea să scap de Cheesewright ăsta?” ţi-ai spus tu în sinea ta. „îl pun să-şi lase mustaţă. El o să spună al naibii să fiu dacă-mi las vreo afurisită de mustaţă. Şi atunci o să zic Ho! Nu-ţi laşi, ai? Bine, atunci totul s-a sfârşit între noi. Şi am rezolvat-o.” Probabil că a fost un şoc urât pentru tine când am fost de acord cu cerinţa ta. Ţi-a stricat niţeluş planurile, îmi închipui. Nu te aşteptai l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glăsui cu o voce care ar fi îngheţat şi un esch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 spatele tău, domnule Cheesewright. Se deschide dacă răsuceşti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Eu vorbesc despre tine şi leprosul de Wooster. Presupun că o să te combini cu el acum, sau mai bine zis cu ce-o să mai rămână din el după ce n-o să-L mai calc în picio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te măriţi cu buboiul ăst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ştiu cum te-ai fi purtat în locul meu la auzul acestor cuvinte, când ţi-ai fi dat seama că răul se întinsese atât de mult. Probabil că ai fi zvâcnit vârtos la fel ca mine. Fără îndoială că ar fi trebuit să-mi prevăd soarta iminentă, dar, dintr-un motiv sau altul, probabil fiindcă mă gândisem atât de multă vreme la Stilton, nu se întâmplase aşa. Anunţul ăsta neaşteptat al logodnei mele cu o fată despre care aveam cea mai sumbră părere mă zguduise până-n străfunduri şi, prin urmare, după cum spuneam, am zvâcnit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singurul loc unde nu e tocmai înţelept să zvâcneşti vârtos, dacă-ţi doreşti să nu te faci remarcat şi să rămâi incognito, e un dulap din camera unei femei. Ce obiecte au tăbărât asupra mea, dărâmate de mişcarea mea bruscă, n-aş putea spune, dar cred că au fost cutii de pălării. Orice ar fi fost, au răsunat în noaptea tihnită aidoma cărbunelui care se prăbuşeşte în pivniţă printr-un tobogan, iar eu am auzit un ţipăt ascuţit. O clipă mai târziu, o mână forţă uşa, deschizând-o, şi o faţă injectată se zgâi la mine pe când îmi îndepărtam cutiile de pălării, asta dacă erau cutii de pălării,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Exclamă Stilton, vorbind cu dificultate, aidoma unei pisici cu un os de peşte în gât. Ieşi de acolo, târâtoare, adăugă el, agăţându-se de urechea mea stângă şi trăgând cu nădej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a un dop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un picuţ cam dificil să ştii ce să spui în asemenea împrejură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 Stilton. Ce seară frumoasă, dar mi s-a părut c-o dădusem în bară, căci el doar s-a bâţâit de parcă ar fi avut o gânganie pe spate şi şi-a sporit vâlvătăile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veam nevoie de multicică delicateţe şi tact pentru a calma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şti surprins. Am început eu, dar el ridică o mână, de parcă ar fi fost din nou în poliţie şi ar fi dirija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ăsui pe o voce calmă, deşi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pe coridor, Wooster, spuse el şi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anume îl făcuse să vorbească aşa. Era acel preux chevalier din el care se manifestase. Poţi să întărâţi un Cheesewright până face spume la gură, dar n-o să izbuteşti să-i ştergi din minte că e un fost student al colegiului Eton şi un sahib sadea. Foştii studenţi de la Eton n-or să se încaiere de faţă cu un membru al celuilalt sex. Nici sahibii sadea. Aşteaptă până când sunt singuri cu reprezentantul părţii adverse în vreun cotlon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 cu delicateţea sentimentelor sale, căci mă simţeam în al nouălea cer după plecarea lui. Îmi dădeam seama că acum devenise posibil să evit orice chestie neplăcută, executând una dintre manevrele alea subtile de retragere, pe care marii generali şi le păstrează în mânecă pentru împrejurările când lucrurile se încing prea zdravăn. Ai zice că l-ai prins la înghesuială pe unul dintre generalii ăştia şi eşti gata să te năpusteşti asupra lui, dar cu uimire şi amărăciune, tocmai când ţi-ai tras jambierele şi dai un ultim luciu armelor, observi că nu-i acolo. S-a retras pe calea lui ferată strategică, luându-şi şi trupe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scara aia care mă aştepta cu nerăbdare, eu mă găseam într-o postură similară. Coridoarele nu însemnau nimic pentru mine. N-aveam nevoie să ies pe nici un coridor. Tot ce aveam de făcut era să mă strecor afară pe fereastră, să-mi pun piciorul pe stinghia de sus şi să o ţin tot aşa până ajungeam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o circumstanţă care le vine de hac chiar şi celor mai măreţi generali, adică, dacă insul merge şontâc-şontâc până la gară ca să-şi cumpere bilet şi descoperă că între timp calea lui ferată strategică a fost aruncată în aer. În clipa aia o să-L găseşti scărpinându-se în cap şi muşcându-şi buza de jos. Iar acum şi mie mi-a venit de hac o catastrofă oareşicum asemănătoare. Apropiindu-mă de fereastră şi uitându-mă afară, mi-am dat seama că scara nu se mai afla acolo. Cândva în decursul recentei conversaţii, se evaporase, fără a lăsa nici o aşch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sese de ea reprezenta pentru mine un mister de nedezlegat, dar de chestia asta puteam să mă ocup şi mai târziu. În clipa aia, era clar, crema creierului lui Wooster trebuia să se dedice unei chestiuni mai urgente cu alte cuvinte, cum aveam să plec din cameră fără să ies pe uşă şi să mă trezesc într-un spaţiu restrâns cu Stilton, ultima persoană cu care un om zvelt şi-ar dori să se afle în spaţii restrânse, mai ales dacă ţinem cont de dispoziţia în care se găsea. I-am spus asta lui Florence, iar ea a fost de acord cu mine, aidoma lui Sherlock Holmes, că problema prezenta fără îndoială anumite aspecte demn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ici toată noap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justeţea afirmaţiei, dar am adăugat că pe moment nu-mi dădeam seama ce naiba 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umva să înnozi cearceafurile şi să mă ajuţi să cobor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De ce nu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fac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i bine, poate că ast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ă faci omletă fără să sparg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Mi s-a părut cel mai cretin lucru pe care l-am auzit de la o fată şi la viaţa mea am auzit de la fete o sumedenie de lucruri cretine. Eram pe punctul de a spune: „Tu şi afurisitele tale de omlete!” când ceva păru că-mi face poc în creier şi m-am simţit de parcă aş fi înghiţit o doză dintr-o băutură revigorantă de genul unui tonic care îl face pe un invalid imobilizat la pat să se ridice şi să danseze samba. Bertram era din nou în formă. Cu o mână fermă am deschis uşa. Iar când Stilton a înaintat spre mine, asemenea unui ucigaş în serie care se apucă de treabă, l-am potolit cu forţa priv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ilton, am spus eu cu gingăşie. Înainte de a-i da frâu, dacă asta-i expresia pe care o caut, furiei tale pătimaşe, nu uita că m-ai nimerit la tragerea la sorţi pentru concursul de darts de la Clubul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Oprindu-se brusc, ca şi cum s-ar fi lovit de un felinar pe stradă, a rămas cu ochii holbaţi ca pisica din zicală. Pisicile din zicale, mi-a spus Jeeves, îl lasă pe „Nu îndrăznesc” să-L aştepte pe „Aş vrea”, iar eu puteam să văd cu ochiul liber că exact asta făcea şi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u un bobârnac un fir de praf de pe mâneca mea şi zâmbind delicat, m-am apucat să torn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stau lucrurile? Am întrebat. Când mi-ai tras numele, te-ai delimitat de oamenii obişnuiţi. Ca să fie mai limpede chiar şi pentru cea mai mediocră inteligenţă. Şi mă refer la a ta, dragul meu Cheesewright. pe când un om obişnuit, văzându-mă că mă plimb pe Piccadilly, spune doar „A, uite-L pe Bertram Wooster”, tu, după ce m-ai tras la sorţi, zici: „Uite cele cincizeci şi şase de lire şi zece şilingi” şi probabil fugi după mine să-mi spui să fiu atent când traversez strada, pentru că în ziua de azi traficul e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ridică o mână şi îşi mângâie bărbia, îmi puteam da seama că vorbele mele nu fuseseră în vânt. Suflecându-mi mânecil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ă câştig concursul ăla de aruncat săgeţi şi o să-ţi bag aproape şaizeci de lire în buzunar dacă ţie ţi se năzare să dai cu pumnul? Ia pune-ţi bibilica la contribuţie, dragul meu Cheese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crâncenă, fireşte, dar n-a durat mult. Raţiunea a câştigat. Cu un mârâit răguşit care-i sugera cu elocvenţă zbuciumul sufletesc, a făcut un pas îndărăt şi, cu un voios „Păi, noapte bună, bătrâne” şi o fluturare binevoitoare a mâinii, m-am retras şi m-am d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pe uşă, mătuşa Dahlia, îmbrăcată cu un halat cafeniu, se ridică de pe scaunul pe care şezuse şi mă ţintui cu o privire scăpărătoare, chinuindu-se să-şi recapete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Icni ea, înecându-se cu cuvântul, aidoma unui pechinez cu un cotlet cât un bulgăre, prea mare pentru forţele lui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izbutind să vorbească, rămase aşa în picioare şi gâl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i s-a părut cam deplasat în circumstanţele de faţă. Vreau să zic, dacă ar fi fost îndreptăţit cineva să aibă priviri scăpărătoare şi necazuri cu corzile vocale, eu eram acela, după părerea mea. Adică, să ne gândim cum stăteau lucrurile. Din cauza gafei făcute de femeia asta cu paie-n cap când a împărţit ordinele în divizie, eu eram trecut în catastif să merg către altar cu Florence Craye şi fusesem supus la chinuri care ar fi putut foarte bine să-mi lase sechele permanente în gingaşii mei centri nervoşi. Afirmam cu tărie că nu meritam nici pe departe să fiu ţintuit cu priviri scăpărătoare şi să se gâlgâie la mine, ci mă simţeam îndreptăţit să pretind o explicaţie precisă şi să n-o las baltă până n-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dregeam vocea pentru a-i spune asta, ea izbuti să-şi stăpânească emoţiile îndeajuns cât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Făcu ea, arătând ca o femeie-profet minor pe punctul să blesteme păcatele poporului. Aş putea să-ţi răpesc din timpul tău preţios cât să te întreb ce mama dracului crezi că faci, tinere Bertram cu faţa ca o plăcintă? Acum e vreo unu şi douăzeci noaptea şi n-ai mişcat un deget. Ai impresia că o să stau trează toată noaptea, până când o să catadicseşti tu să te apuci de-o sarcină simplă şi uşoară, pe care un copil infirm de şase ani ar fi putut s-o ducă la bun sfârşit şi să se mai şi spele pe deasupra într-un sfert de oră? Presupun că pentru voi, londonezii desfrânaţi, seara abia a început, dar noi, ţăranii, ţinem la somnul nostru. Care-i treaba? De ce ai întârziat? Ce naiba ai făcut până acum, tânără bucată scabroas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râset răguşit şi lipsit de veselie. Înţelegându-mi greşit intenţia, m-a implorat să păstrez imitatul animalelor de fermă pentru un moment mai propice. Mi-am spus în sinea mea că trebuie să fiu 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la întrebare, rubedenie vârstnică, am zis, abţinându-mă cu un efort straşnic să răbufnesc, dă-mi voie să-ţi pun şi eu una. Te-ar deranja să mă informezi şi pe mine în câteva cuvinte simple de ce mi-ai spus că fereastra ta e ultim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ltima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uiţi di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te uiţi dinspre casă? O lumină strălucitoare se pogorî asupra mea. Credeam că ai vrut să spui dacă te uiţ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spre casă, atunci bineînţeles că e. Se întrerupse cu o chiuitură îngrozită şi se zgâi la mine cu o cantitate măricică de suspiciuni din alea sălbatice. Nu-mi spune că ai greş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ş fi putut greşi-o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Florence Cr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Era evident că nu-i scăpase traged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onetă roz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rezit şi te-a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stantaneu. Am răsturnat o măsuţ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însor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doiesc că o să te vre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i complete direct de la sursă care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ranjat-o.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mustăţ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orbid. Dar cum rămâne cu Cheesewright? Credeam că e logodită cu el, parcă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a luat pe tin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îngrijorată îi apăru pe chip. În ciuda atitudinii ei uneori cam brutale şi a invectivelor deocheate pe care mi le aruncă uneori, mă iubeşte foarte mult şi ţine la bună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rea intelectuală pentru tine, nu-i aşa? Din câte o cunosc, cât ai zice peşte o să te pună să citeşti W. H. A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aluzie la ceva de genul ăsta, deşi, dacă-mi amintesc bine, T. S. Eliot a fost numele pe care L-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opune să te ciz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mărinim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nu le place asta. Eu pun fericirea din căsnicia mea pe seama faptului că nu l-am atins nici cu un deget pe Tom. Agatha încearcă să-L modeleze pe Worplesdon şi am senzaţia că el suferă îngrozitor. De curând L-a obligat să renunţe la fumat, iar el s-a purtat ca un urs cu piciorul prins într-o capcană. Florence ţi-a zis să te laş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Iar după aia o să urmeze cocktailurile. Se zgâi la mine cu multicică cum-i-o-spune. Puteai să-ţi dai seama că o cuprinseseră remuşcările. Teamă mi-e că te-am cam vârât într-un oareşice bucluc, marion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bătrână rudă, am spus. Se mai întâmplă. Situaţia grea în care eşti tu, şi nu eu, mă nelinişteşte. Trebuie să te scoatem din vâltoarea necazurilor, după cum zice Jeeves. Orice altceva îşi cam pierde însemnătatea. Gândurile la propria-mi persoană sunt doar în proporţia în care e şi vermutul faţă de gin într-un martini cam t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moţionă vizibil. Dacă nu mă-nşel prea tare, ochii i se umeziră de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ltruist din partea ta, Ber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ai fi zis că ai un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zis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şa vrei, tot ce pot spune e că îţi face cinste şi hai să ne punem în mişcare. Mai bine te-ai duce şi ai muta scara aia sub fereastr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reastr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i spunem fereastra corectă. Mi-am făcut curaj să-i dau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eu, dar treci cu vederea probabil pentru că am uitat să-ţi spun faptul că a apărut o hibă care ameninţă să ne zădărnicească planurile şi obiectivele. Scara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fereastra care trebuie sau, mai bine zis, sub fereastra greşită. Dispăruse când m-am uita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cările nu dispar ca măgarul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igur, la Brinkley Court, Brinkley-în-combinaţie-cu-Snodsfield-în-theMarsh. Nu ştiu cum e în altă parte, dar la Brinkley Court dispar, dacă-ţi iei ochii de pe ele chiar ş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ca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cercam să zic. Şi-a strâns corturile ca arabii şi a tulit-o de acolo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pătă o culoare intensă de vineţiu, iar eu m-am gândit că o să trântească vreo înjurătură vânătorească, întrucât e o femeie care rareori nu spune lucrurilor pe nume când se înflăcărează, dar în clipa asta, uşa se deschise şi unchiul Tom intră în cameră. Eram prea distrat ca să-mi pot da seama dacă umbla în dorul lelii sau nu, dar o privire mi-a fost îndeajuns ca să-mi dau seama că îl apucase bâzd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ia! Exclamă el. Mi s-a părut că-ţi aud vocea. De ce eşti treaz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tie îl durea capul, replică bătrâna rubedenie cu mintea ageră. Îi dădeam o aspirină. Te simţi mai bine acum,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marca o uşoară ameliorare, am asigurat-o eu, având şi eu o minte ageră. Şi tu eşti treaz la ora asta târzie, nu-i aşa, unchiul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ătuşa Dahlia. Da' tu de ce eşti treaz la ora asta, bătrânul meu la bine şi la rău? Ar fi trebuit să dorm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om clătină din cap. Av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băbuţă? În noaptea asta n-o să dorm. Sunt mult prea îngrijorat. Locul ăsta e înţesat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oţi? De unde ţi-a venit ideea asta? Eu n-am văzut nici un hoţ. Dar tu,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i-amintesc că mi s-a păru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văzut o bufniţă sau aşa cev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scară. Când îmi făceam plimbarea de dinainte de culcare. Era rezemată de perete sub o fereastră. La ţanc am luat-o de acolo. Dacă mai întârziam un minut, hoţii s-ar fi scurs înăuntr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şi cu mine am schimbat o privire. Cred că amândoi ne simţeam mai bine acum, că misterul scării dispărute fusese dezlegat. E o chestie ciudată, dar oricât de aficionado ar fi cineva de misterele sub formă literară, când îşi fac apariţia în viaţa reală aproape întotdeauna îţi dau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oar o scară pe care a folosit-o unul din grădinari şi a uitat s-o pună la locul ei. Deşi, bineînţeles, continuă ea meditativ, crezând fără îndoială că n-ar strica niţică pregătire a terenului, presupun că întotdeauna există o şansă ca un spărgător să-şi încerce norocul cu colierul ăla al meu valoros de perle. Uitase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unchiul Tom. A fost primul lucru la care m-am gândit. M-am dus direct la tine în cameră, l-am luat şi l-am încuiat în seiful din salon. Un hoţ ar trebui să fie destul de deştept să-L scoată de acolo, adăugă el cu o mândrie modestă şi apoi o şterse, lăsând în urma lui ceea ce am auzit din când în când că s-ar numi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uită la nepot, iar nepotul se uită l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Făcu ea prima, reînnodând firul conversaţie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situaţia era cam încurcată, într-adevăr, era cam dificil să-ţi dai seama din prima cum ar fi putut fi ma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sunt să aflăm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Jeeves poate să spargă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 poate. Jeeves poate să facă orice. Du-te ş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ţâit exasperat di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naibii să-L aduc? Nu ştiu care-i camera lu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mă duc din uşă-n uşă şi să trezesc tot personalul domestic. Cine mă crezi? Paul Rev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să-i aştept răspunsul şi cine crezi că a intrat pe uşă, nimeni altul decât Jeeves în carne şi oase. Deşi ora era târzie, omul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spuse el, mă bucur să văd că nu v-am întrerupt somnul dulce. Am îndrăznit să vin şi să mă interesez dacă lucrurile au decurs satisfăcător. Aţi avut succes în misiun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nat nuca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eves. Am acţionat pe căi misterioase, dar am fost împiedicat de oareşicare intervenţii divine, am zis eu şi, c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zan de argintărie american cunoscut pentru călătoria lui de la miezul nopţii (subiectul unei poezii de Longfellow) pentru a-i avertiza pe coloniştii din Lexington şi Concord că vin trup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icate, l-am pus la curent. Deci colierul se află acum în seif, am conchis, iar problema, după părerea mea şi a mătuşii Dahlia, e cum naiba să-L scoatem de acolo. Înţeleg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a emis un ţipăt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ubui ea cu o înfocare teribilă. Dacă mai aud o dată cuvântul „inoportun”. Poţi să spargi un seif,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 doamnă” cu atâta nepăsare. De unde şti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o educaţie şi o şcolarizare specia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urcat-o, spuse mătuşa Dahli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posomorât şi îndârjit. Parcă ar fi fost o marchiză pe punctul de a se sui în căruţa care o duce la eşafod, pe vremea când se petreceau lucruri din astea dezagreabi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cumva la cutremurul din San Francisco,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vizitat niciodată vreun oraş de pe coasta de vest 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dacă ai fi fost acolo, ce o să se întâmple mâine, când o să vină lordul ăsta, Sidcup, şi o să-i spună adevărul lui Tom, o să-ţi amintească de vremurile apuse. Ei bine, noapte bună tuturor. Mă grăbesc să-mi fac somn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tălpăşiţa, ca o siluetă impunătoare ce era. Clubul Quorn îşi antrenează cum se cuvine fiicele. Nu arăta nici o slăbiciune. Prinse în vijelia circumstanţelor, după cum îmi amintesc că a zis odată Jeeves, nici nu tresar, nici nu se vaită. I-am menţionat asta pe când uşa se închidea, iar el a fost de acord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am-taram-pam-pam sau cum naiba o fi. Cum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oviturile sorţii cădeau capetele. Îmi cer iertare, domnule. Sângerânde, dar neaplec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regretatului William Ernest Henley, 1849-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poemului este Invictus. Dar am înţeles bine, doamna Travers a spus că lordul Sidcup este aştepta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gentlemanul despre care spuneaţi că va examina colierul doamne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chipui că totul este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Mi s-a părut că n-am înţeles bine ce a zis. Ori asta, ori vorbe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otul e în regulă,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ştiţi cine este lordul Sidcu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L amintiţi, domnule, sub numele de domnul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l. Ai fi putut să mă dobori cu 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derick Spode de la Totleigh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A primit de curând titlul după decesul răposatului său unchi, lordul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veţi fi de acord cu mine, domnule, că, în aceste circumstanţe, problema cu care se confruntă doamna Travers are o soluţie facilă. Un cuvânt strecurat înălţimii Sale, care să-i reamintească de faptul că vinde lenjerie de damă sub pseudonimul Eulalie Soeurs, va cântări greu în munca de a-L îndupleca să păstreze o tăcere plină de delicateţe cu privire la neautenticitatea colierului. Când am fost în vizită la Totleigh Towers, vă aduceţi aminte că domnul Spode, aşa cum se numea el pe atunci, a manifestat neîndoios o reţinere în ce priveşte darea în vileag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gândit să vă menţionez acest lucru. Noapte bună, domnule. Se prel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Wooster-ii, nu ne trezim niciodată devreme, iar în dimineaţa următoare, soarele deja urcase binişor pe bolta cerului când m-am sculat şi am salutat noua zi. Şi tocmai terminasem de înfulecat niscaiva ouă jumări şi o cafea revigorantă, când uşa s-a deschis, de parcă ar fi lovit-o un uragan, şi mătuşa Dahlia a intrat făcând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dinadins cuvântul „piruete”, căci în mişcările ei exista o elasticitate care îţi sărea imediat în ochi. Nu rămăsese nici o urmă din îndoliata ofilită pe care o afişase noaptea trecută. Femeia evident că se întrecus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spuse ea după un scurt discurs introductiv, în cursul căruia mi-a zis că sunt un tânăr leneş, căruia ar trebui să-i fie ruşine că se tăvăleşte în aşternut într-una dintre, dacă te interesa părerea ei, cele mai sprinţare şi fericite zile ale voiosului an. Tocmai am discutat cu Jeeves şi dacă ar exista pe faţa pământului vreun om care să salveze viaţa prietenilor săi la nevoie, atunci el 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după mine, mi-aş ridica pălăria în faţa lui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curtă pauză pentru a-şi exprima opinia că mustaţa mea e o ofensă împotriva omenirii, dar i se părea că un bun insecticid ar putea-o curăţa,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lordul Sidcup care vine astăzi aici e chiar vechiul nostru amic Roderick S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in exuberanţa ei am dedus că probabil îi spuses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zis. Se pare că, fără ştirea noastră, Spode a fost chiar de la început nepotul secret al posesorului titlului şi, de la sejurul ăla al nostru la Totleigh Towers, ultimul s-a mutat cu locuinţa, din câte-nţeleg, lângă luceafărul de dimineaţă, îmbrâncindu-L pe o treaptă mai sus de pe scara socială. Jeeves ţi-a spus şi ţie, din câte văd, despre Eulalie Soeur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 ce nu mi-ai povestit şi mie despre asta? Ştii cât de mult îmi place să râ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într-un gest larg şi plin de demnitate, răsturnând cafetiera care, din ferici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uzele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şi buzele mele. Dar repet. Informaţia mi-a fost împărtăşi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i-o spui şi mătuşicii tale. Am clătinat din cap. Femeile nu înţeleg lucrurile astea. Noblesse oblige nu înseamnă nimic pentru sexu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ărtăşeşti confidenţe făcute în secret nici măcar mătuşicilor, dacă vrei să te dai drept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ştiu toate faptele şi o să-L am pe Spode, alias Sidcup, la degetul mic. Doamne, continuă ea cu o expresie absentă de extaz pe chip, cât de bine îmi amintesc de ziua aia de la Totleigh Towers. Era acolo, înaintând spre tine cu ochi scăpărători şi spume la gură, iar tu ţi-ai îndreptat umerii, rece ca un castravete, aşa cum ar spune Anatole, şi ai zis: „Un moment, Spode, doar un moment. Poate te-ar interesa să afli că ştiu totul despre Eulalie”. La naiba, cât te-am mai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 un îmblânzitor din ăla de lei de prin circuri care sfidează regii ucigaşi şi mâncători de oameni ai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existat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mai dezumflat! N-am văzut niciodată aşa ceva. În faţa ochilor mei s-a pleoştit ca o şosetă udă. Şi o s-o mai facă o dată când ajunge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i să-L iei deoparte şi să-i spui că-i cunoşti secretu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i recomand viguros ca, atunci când Tom îi arată colierul, să spună că e o bijuterie frumoasă şi că merită şi ultimul bănuţ. Asta nu poate da greş. Închipuie-ţi, să fie patron la Eulalie Soeurs! Probabil câştigă bani cu ghiotura de pe urma prăvăliei. Am fost acolo luna trecută şi am cumpărat nişte pantalonaşi tiviţi cu volănaşe, iar magazinul era plin de clienţi. Banii curgeau şiroaie. Apropo, băiete, că veni vorba de pantalonaşi tiviţi cu volănaşe, Florence mi i-a arătat adineauri pe ai ei. Nu mă refer la cei de pe ea, ci la trusoul său. Voia să-mi afle părerea. Şi-mi pare rău să-ţi spun, bietul meu mieluşel, zise ea privindu-mă cu o compasiune de mătuşă, că lucrurile par destul de serioas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ase. E extrem de hotărâtă să pună la treabă clopotele de nuntă. Cândva în noiembrie, pare ea să creadă, la biserica St George din Hanover Square. Deja vorbeşte fără nici o reţinere despre domnişoare de onoare şi meniuri. Se întrerupse şi mă privi cu oareşice surprindere. Nu pari prea supărat, spuse ea. Eşti un bărbat din ăla de oţel călit despre care citeşt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iarăşi mâinile în lateral, de data asta fără să mai fac nici un dezastru pe tava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bătrână strămoaşă. Când un tip a fost logodit atât de des ca mine şi de fiecare dată a fost salvat de spânzurătoare în al doisprezecelea ceas, ajunge să aibă încredere în norocul lui. Crede că nu-i totul pierdut până când nu l-au prins la propriu la înghesuială în faţa altarului, cu orga cântând Ah, iubire desăvârşită, iar preotul spunând: „O iei?”. Pe moment, recunosc, sunt în bucluc, dar foarte bine se poate ca, cu voia Domnului, să-mi fie dat cândva să ies nevătăma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ari speranţe că, după ce o să se gândească mai bine, sufletele astea două pline de mândrie care s-au despărţit or să se întâlnească şi or să se împace, iar eu o să scap. Ruptura s-a produs din cauza fap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că Stilton a aflat că am dus-o pe Florence la Stridia Bălţată într-o seară acum vreo săptămână şi a refuzat să creadă că făcusem asta numai ca s-o ajut să vadă cum e atmosfera pentru noua ei carte. După ce-o să se calmeze şi o să-i vină mintea la cap, poate c-o să-şi dea seama cât de tare a greşit şi o s-o implore să-L ierte pentru suspiciunile lui josnice. Aşa cred,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ă aveam oareşice dreptate şi m-a lăudat pentru modul în care gândeam şi care, după părerea ei, era just. Cutezanţa mea îi amintea, zicea ea, de cea a spartanilor la Termopile, oriunde o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departe de a gândi în felul ăsta deocamdată, din câte spune Florence. Spune că e convins că voi doi aţi fost împreună la o băută deşănţată. Şi, bineînţeles, a fost un ghinion faptul că te-a găsit în dulapul din dormitorul ei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Unul de care m-aş fi lipsi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cam uimit pe tip. Dar ce nu înţeleg e de ce nu te-a altoit până scotea untul din tine. Asta aş fi zis că a fost prim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la sorţi la turneul de darts de la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are există vreun individ care să-L altoiască până scoate untul din el pe un tip pe a cărui măiestrie la ţintă se bizuie pentru a câştiga cincizeci şi şase de lire şi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lton la fel. I-am explicat în profunzime situaţia, iar el a încetat să mai fie o ameninţare. Oricât de mult i s-ar abate gândurile spre altoială-scos-unt, o să fie nevoit să se menţină în continuare în postura nonbelicoasă a pisicii blânde din zicală. Am găsit bine-mersi ac de cojocul lui. Mai vrei să discuţ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e retragi, eu o să mă scol din pat şi o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se închidea, m-am ridicat din culcuşul de fin şi, după ce am făcut o baie, m-am bărbierit, mi-am îmbrăcat faţada şi mi-am luat ţigara la o plimbare pe moşi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multicel pe bolta cerească de când nu-L mai văzusem, iar căldura lui zglobie îmi sporea optimismul. Gândindu-mă la Stilton şi la faptul că i-o copsesem, iar acum era scos din joc, m-am trezit că lumea nu mi se părea chiar atât de oribilă. Nu ştiu ce te-ar putea încuraja mai mult decât să înfrângi prin superioritate tactică un individ mârşav din ăla, care-şi vântură gabaritul de colo-colo, pus pe rele. Cam cu aceeaşi satisfacţie mută pe care am trăit-o şi atunci când l-am supus pe Roderick Spode voinţei mele la Totleigh Towers, chibzuiam şi acum la Stilton şi la furia lui mocnită. După cum spusese şi mătuşa Dahlia, un îmblânzitor de le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pe de altă parte mai era şi Florence pare-se că deja vorbea degajat despre domnişoare de onoare, meniuri şi St George din Hanover Square, iar un bărbat mai slab de înger ar fi permis probabil ca umbra ei întunecată să-i înnegureze sentimentele de bien-etre. Însă strategia Wooster-ilor e să ia lucrurile aşa cum sunt, iar eu îmi concentram atenţia exclusiv asupra părţii bune a lucrurilor, spunându-mi în sinea mea că, până şi în eventualitatea că amnistia din ceasul al doisprezecelea nu s-ar fi materializat şi aş fi fost nevoit să beau cupa cu otravă, n-ar fi trebuit s-o fac cu doi ochi vineţii şi o şiră a spinării fracturată drept cadouri de nuntă din partea lui G. D'Arcy Cheesewright. Orice ar fi fost, măcar cu atâta mă alese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m într-o dispoziţie zburdalnică şi aproape că scosesem un „Tra la la” când l-am observat pe Jeeves cum îşi face apariţia pâlpâind în ipostaza de publi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eeves, am spus. Ce dimine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agreab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cumv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uteţi acorda câteva clipe, domnule. Îmi doresc nespus să aflu dacă aţi putea să vă dispensaţi de serviciile mele astăzi ca să mă pot duce la Londra. Prânzul de la Junior Ganymed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a fost devansată pentru a putea veni şi majordomul lui sir Everard Everett, care pleacă mâine împreună cu şeful său în Statele Unite ale Americii. Sir Everard preia postul de ambasador al Marii Britani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ftă bătrânului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ântă când vezi funcţionari din ăştia guvernamentali cum mişună ocupaţi de colo-colo ca să-şi merit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şti plătitor de impozite, contribui cu o grămadă la salar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aş bucura dacă aţi putea găsi o cale să-mi permiteţi să particip la recepţie, domnule. După cum v-am informat, eu prezidez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dacă m-a luat aşa, n-am avut altă opţiune decâ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eeves. Dă-i bătaie şi chefuieşte până-ţi scârţâie oasele. Poate fi ultima ta şansă, am adăugat eu cu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eori ai subliniat cât de mare tărăboi fac mahării de la Ganymede dacă divulgi secretele din catastiful clubului, iar mătuşa Dahlia mi-a spus că i-ai destăinuit întreaga poveste cu Spode şi Eulalie Soeurs. N-o să te dea afară cu surle şi trâmbiţe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neglijabilă, domnule, şi mi-am asumat bucuros riscul, ştiind că la mijloc stă fericirea doamnei Tra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ă străduiesc să dau satisfacţie tuturor. Iar acum cred că, dacă mă scuzaţi, domnule, poate ar trebui s-o pornesc către gară. Trenul spre Londra ple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maşina mea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uteţi lipsi de ea, domnul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Îmi va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lit-o înspre casă, fără îndoială ca să se ducă şi să-şi ia melonul de care nu se desparte niciodată când se află în metropolă, şi abia plecase de lângă mine, când mi-am auzit numele strigat de-o voce behăitoare, m-am răsucit şi l-am văzut pe Percy Gorringe că se apropie de mine, cu ochelarii cu ramă de baga sclipindu-i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moţie, văzându-L, a fost surpriza, sentimentul că, dintre toţi artiştii din lume pe care i-am cunoscut vreodată, el era cel mai imprevizibil. Adică, dintr-un moment într-altul nu puteai să ştii ce faţetă o să arate lumii, căci trecea de la Furtunos la Cer Senin şi apoi iarăşi la Furtunos, aidoma unui barometru la care ceva nu funcţiona cum trebuie. La cina din seara trecută fusese de-o veselie debordantă, iar acum, doar cu câteva ore mai târziu, iată-L că adoptase încă o dată comportamentul ăla de peşte mort, care o făcuse pe mătuşa Dahlia să aibă o opinie atât de fermă despre el. Pironindu-mă cu nişte ochi sticloşi, dacă sticloşi e cuvântul pe care-L caut, şi fără a mai pierde vremea cu vreo salutare preliminară şi alte pourparlers, el se apucă instantaneu să-şi descarce sufletul de marfa periculoasă care-L apăs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zise el, Florence tocmai mi-a spus o poantă care m-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 cam dificil să-mi dau seama ce să-i răspund la asta, fireşte. Primul meu impuls a fost să-L întreb ce poantă, adăugând că dacă era cea despre episcop şi îmblânzitoarea de şerpi, o auzisem deja. Şi, fără îndoială, aş fi strecurat şi un cuvânt sau două deplângând indecenţa crescândă a vocabularului fetei moderne. Dar am făcut doar „Oh, ah?” şi am aştepta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şa cum se întâmplase şi cu Florence noaptea trecută, priveau frenetic încoace şi-ncolo, de la cer la pământ şi de la pământ la cer. Puteai să-ţi dai seama ce anum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icul dejun, continuă el, retrăgându-şi ochii în orbite şi zgâindu-se încă o dată la mine, am găsit-o lângă fâşia de verdeaţă, tăind flori. M-am dus la ea şi am întrebat-o dacă îmi permite să ţin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mulţumit şi a spus că s-ar bucura dacă aş face-o şi o vreme am discutat despre subiecte neutre. Dintr-una într-alta, până la urmă am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oi de aplauz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mă încurajezi. Expresia, din câte ştiu, provine din franceză şi înseamnă încurajări cord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ituaţia de faţă, sunt uimit şi aş putea spune cam scârbit să o aud de la tine, Wooster. Poate că ar fi fost mai de bun-simţ să te abţii de la batjocură sau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ai câştigat, ăsta nu-i un motiv să îi iei peste picior pe cei mai puţin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mi-ai putea da mai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cerut-o în căsătorie pe Florence şi ţi-am mai spus că a zis un lucru care m-a şocat profund. Adică mi-a spus că e logod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prins. Mi-am dat seam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bineînţeles. Categoric. Da, s-ar părea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cent.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cent, îmi închipui, având în vedere că ieri era logodită cu Cheesewright. Totul e extrem de confuz, spuse Percy iritat. Îmi vâjâie capul. Niciodată nu ştii pe ce picio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uţ talmeş-balmeş,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perplex. Nu-mi pot da seama ce ve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ă toată chestia. O vreme medit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a ei pasiune pentru Cheesewright, spuse el, repunând mingea în joc, pe asta o pot înţelege cât de cât. Oricare ar fi defectele lui mintale, e un tânăr animal voinic şi deseori vezi fete intelectuale atrase de animale tinere şi voinice. Bernard Shaw a pus ideea asta la baza unuia dintre primele lui romane, Profesiunea lui Cashel Byron. Dar tu! E inexplicabil. Nu eşti decât un fluturaş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un fluturaş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descrie mai bine, m-aş bucura să te aud. Nu sunt în stare să văd la tine nici cea mai mică urmă de farmec, nici cea mai pricăjită rămăşiţă din orice calitate care ar putea-o atrage cu ceva pe o fată ca Florence. Mă uimeşte cum de-şi doreşte să te aibă mer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putea considera un om ţâfnos. De regulă, aş spune că nu. Dar nu-i plăcut să te trezeşti trecut în acte sub calificativul de fluturaş bolnăvicios şi mărturisesc că am vorbit cam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am spus eu şi m-am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l părea puţin înclinat să pălăvrăgească cu mine, am rămas unul lângă celălalt, precum doi călugări trapişti care întâmplător au dat nas în nas unul cu altul la întrecerile de câini. Şi cred că destul de repejor aş fi înclinat scurt din cap şi m-aş fi retras, dacă nu m-ar fi oprit cu o exclamaţie similară ca ton şi volum cu aceea pe care a scos-o Stilton când m-a descoperit împopoţonat cu cutii de pălării în dulapul lui Florence. Se uita la mine prin parbrize cu ceea ce părea îngrijorare, ca să nu spun groază. Asta m-a buimăcit. Nu se putea să-i ia atâta timp, credeam eu, să-mi remarc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Doamne, apără-mă! Nu porţ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rt când sun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oarele ăsta fierbinte! Ai putea să faci insolaţie. N-ar trebui să-ţi asumi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voit să spun că m-am simţit mişcat de-o asemenea solicitudine. Mare parte din iritarea pe care o simţisem mi-a dispărut. Vreau să spun, nu sunt mulţi indivizi care să manifeste un asemenea interes pentru bunăstarea tipilor care, practic, sunt pentru ei nişte străini. Asta arată, mă gândeam eu, că omul poate spune o grămadă de tâmpenii despre fluturi bolnăvicioşi şi încă să aibă un suflet sensibil sub ceea ce-mi închipui că se consideră de regulă a fi un exterior niţeluş cam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potolindu-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griji, răspunse el tăios. Îmi susţin cu toată tăria părerea că ori ar trebui să-ţi iei pălăria, ori să stai la umbră. Nu vreau să-ţi fac scandal, dar, fireşte, sănătatea ta mă preocupă foarte mult. Vezi tu, te-am tras la sorţi la concursul de darts de la Clubul Trâ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ăsat perplex. Nu înţelegeam nimic. Mi s-a părut pur şi simplu că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m adică m-ai tras la sorţi la concursul de darts de la Clubul Trân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Eram tulburat. Ar fi trebuit să spun că te-am cumpărat de la Cheesewright. El mi-a vândut biletul cu numele tău. Aşa că să nu te mire că mă tulbură când te văd că umbli sub soarele ăsta puternic fără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ă presărată din belşug cu şocuri urâte, am mai avut din când în când ocazia să mă clatin şi să mă bâţâi niţeluş, dar rareori m-am mai clătinat şi m-am bâţâit cu mai mult zel ca acum, la auzul cuvintelor lui îngrozitoare. Noaptea trecută spusesem despre mătuşa Dahlia, dacă-ţi aminteşti, că era ca un plop tremurător. În clipa de faţă descrierea mi s-ar fi potrivit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ăsta de emoţii se poate înţelege uşor, cred. Întreaga mea politică externă, după cum am mai explicat, se baza pe faptul că îi băgasem pumnul în gură lui Stilton, iar acum, pare-mi-se, la naiba, că până la urmă nu făcusem nici o scofală. Încă o dată se găsea în ipostaza unui asirian perfect îndreptăţit să dea buzna ca un lup în mijlocul turmei, cu toate trupele lui strălucind în roşu şi auriu, iar acum îmi îngheţa sângele-n vine când îmi dădeam seama că setea lui de răzbunare era atât de pronunţată, încât, în loc să renunţe la obiectivele lui de război, era gata să sacrifice cincizeci şi şase de lire şi ceva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multă bunătate ascunsă în Cheesewright, continuă Percy. Mărturisesc cu sinceritate că l-am judecat greşit şi, dacă n-aş fi predat deja şpaltul, aş fi retras chestia aia, Caliban în amurg din Parnassus. Mi-a zis că sigur tu o să câştigi concursul ăsta de aruncat săgeţi, şi totuşi s-a oferit de bunăvoie să-mi vândă la un preţ modic biletul cu numele tău, pentru că, a spus el, a început să-i placă foarte mult de mine şi vrea să-mi facă o favoare. Un gest măreţ, generos şi cordial, care îţi redă încrederea în omenire. Apropo, Cheesewright te caută. Vrea să vorbească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etat sfatul cu privire la pălărie şi a tulit-o, iar eu am rămas pironit locului o vreme lunguţă, cu toate mădularele ţepene şi cu bibilica amorţită încercând să se lupte cu problema asta hidoasă care apăruse. Era limpede că trebuia să fac, la rândul meu, o mişcare diabolic de deşteaptă şi încă s-o fac repejor, dar ce mişcare diabolic de deşteaptă? Asta era ceea ce s-ar numi 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puteam s-o şterg pur şi simplu din zona periculoasă, adică tocmai ce mi-ar fi plăcut să fac. Era neapărat nevoie să fiu printre cei din Brinkley Court când sosea Spode diseară. Deşi mătuşa Dahlia vorbise lejer despre faptul că o să-L joace pe degete, era uşor de închipuit că planul ei o putea da în bară, caz în care prezenţa la faţa locului a unui nepot cu mintea ageră era esenţială. Wooster-ii nu le lasă baltă pe mătuşi în clipel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iminând aripile de turturea la care aş fi atentat cu dragă inimă, ce soluţie îmi mai rămânea? Recunosc deschis că timp de cinci minute sau aşa ceva, chestia m-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eori s-a spus despre Bertram Wooster că în clipele de restrişte are talentul neobişnuit de a fi năpădit de inspiraţie şi asta s-a întâmplat şi acum. Brusc, m-a fulgerat un gând, aidoma unui trandafir înflorit, înroşindu-mi fruntea, iar eu mi-am luat picioarele la spinare şi am tăiat-o spre grajduri, unde era găzduită maşina mea cu două locuri. Era posibil ca Jeeves să n-o fi luat încă pe lungul drum ce ducea la clubul Junior Ganymede, iar dacă aşa stăteau lucrurile, atunci îmi găsisem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numeri printre cei mai răsăriţi, care niciodată nu sunt mai fericiţi decât atunci când se destind cu operele lui B. Wooster, atunci probabil că ai dat peste un fragment anterior din memoriile mele, unde mă preocupa o vizită pe care o făcusem împreună cu Jeeves la Deverill Hali, reşedinţa de la ţară a lui Esmond Haddock, judecător de pace, şi îţi aminteşti că, pe când ne aflam sub acoperişul lui Haddock, Jeeves L-a prins pe Thos, fiul mătuşii mele Agatha, cu ceea ce e cunoscut sub numele de măciucă şi, foarte prudent din partea lui, i-a confiscat-o, fiind de părere şi cine n-ar fi fost în locul lui? Că era ultimul lucru la care ar fi trebuit să aibă acces tânărul derbedeu cu tendinţe criminale. Gândul care îmi înroşise fruntea în maniera pe care ţi-am descris-o era: Oare Jeeves încă o mai avea? Totul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deja gătit cu veşminte de gală şi cu melonul pe cap, fiind pe punctul să-şi pună piciorul pe demaror. Dacă aş fi întârziat câteva secunde, nu l-aş mai fi prins. În mare grabă şi fără a pierde vremea, am inaugurat concursul cine-ştie-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zis, lasă-ţi gândurile să se întoarcă la vizita noastră de la Deverill Hali. Ţi l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reşte-mă cu atenţie în continuare. Tânărul Thos, fiul mătuşii mele Agath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a de a o folosi pe spinarea unui coleg de şcoală de-al lui pe nume Puturosul, care-i devenise nesuferit dintr-un motiv sau altul, el îşi cumpărase din Londr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lackjack, dacă folosim denumir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numirile americane, Jeeves. Tu i-ai lu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un lucru înţele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înţelept lucru din lume. Aici nu încape discuţie. Dă-i drumul prin comunitate unui derbedeu ca tânărul Thos cu o măciucă la el şi uite-aşa semeni sămânţa dezastrelor şi. Care-i cuvântul, Jeeves? Ceva despre 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lis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ataclisme. Fără îndoială că ai făcut ce trebuia. Dar nu despre asta vorbim acum. Mă refer la altceva. Măciuca ai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ucrurile mele din aparta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Londra şi o ia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aduc eu când mă întor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câţiva paşi de dans. Când se întoarce, ce să-ţi zic! Şi când o să fie asta? Probabil noaptea târziu, pentru că gaşca dintr-un loc atât de în vogă precum Junior Ganymede nu-şi termină petrecerea imediat după masa de prânz. Ştiu eu ce se întâmplă când majordomii ăştia nebunatici se dezlănţuie. Stau prin preajmă până dimineaţă, bând vârtos, cântând în deplină armonie şi în general chiuind aidoma unei gloate de băieţi într-o cârciumă din Vestul Sălbatic. Ar fi însemnat ca pe tot parcursul unei lungi zile de vară să fiu lipsit de orice apărare, o pradă lejeră pentru Stilton care, după cum tocmai fusesem informat, umbla de colo-colo cu limba scoasă, căutând ceva de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la nimic, Jeeves. Am nevoie de ea imediat. Nu diseară, nu de miercuri într-o săptămână, ci cât mai repede cu putinţă. Sunt urmărit cu îndârjire de Cheesewright,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au să fac faţă provocării lui Cheesewright, am nevoie de-o armă. Are o putere cât zece inşi şi, dacă mă prinde neînarmat, o să mă facă praf şi pulbere, înainte de a i se mişca vreun fir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 domnule, dacă-mi permiteţi, iar diagnosticul situaţiei este absolut corect. Forţa domnului Cheesewright vă va zdrobi ca p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distruge cu o singură lovitură. V-ar rupe în două cu mâinile goale. V-ar sfărâma fiecare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niţeluş. Mă bucuram că aprecia gravitatea situaţiei, dar amănuntele astea brute despre fizicul meu mi se păreau oareşicum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atât de dramatic, Jeeves, am spus cu o undă de răceală în voce. Vreau să zic doar că, dacă sunt înarmat cu o măciucă, îl pot înfrunta pe tip fără nici o reţine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mai încolo, am spus şi m-am trântit pe scau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asta despre care vorbeam era un baston mic din cauciuc despre care, la prima vedere, n-ai fi zis că ar putea face faţă unui adversar de gabaritul lui Stilton Cheesewright. Adică, în stare de repaus, nu părea deloc să fie o chestie atât de dură. Dar eu o văzusem şi în acţiune şi eram pe deplin la curent cu ceea ce Florence ar fi zis că sunt potenţialităţile ei latente. Într-o noapte la Deverill Hali, din cele mai întemeiate motive, dar e prea mult de povestit ca să intrăm acum în detalii, Jeeves a avut ocazia să pocnească cu ea un poliţist un ofiţer entuziast, poliţistul Dobbs – iar copoiul miruit s-a prăbuşit pe pământ aidoma ploii blând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ntec interpretat frecvent de diaconi la concertele din sat, car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nici un duşman în armură lucitoare, Oricât de ascuţită şi de scânteietoare ar fi lan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ascuţită şi iute”? Nu-mi amintesc. Nu că ar conta. Chestia e că vorbele astea îmi descriau perfect atitudinea. Exprimau foarte pe scurt ce simţeam eu. Cu măciuca aia la mine m-aş fi simţit nonşalant şi încrezător, indiferent câţi Stilton-i s-ar fi năpustit asupra mea cu fălcile sp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conform planului. După o călătorie agreabilă cu maşina, am aruncat ancora la uşa de la Berkeley Mansions şi ne-am îndreptat către apartament. Aici, după cum se prefigurase, se afla măciuca. Jeeves mi-a înmânat-o, eu i-am mulţumit cu câteva cuvinte bine alese, el a plecat la cheful lui, iar eu, după câteva îmbucături de prânz la Clubul Trântorilor, m-am instalat în maşina cu două locuri şi i-am îndreptat botul spre ţinutul Worcester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u care m-am întâlnit, pe când treceam prin portalul de la Brinkley Court câteva ore mai târziu, a fost mătuşa Dahlia. Era în salon, mergând de colo-colo, asemenea unei tigroaice înnebunite de suferinţă. Exuberanţa de azi-dimineaţă îi pierise complet, preschimbând-o iarăşi în mătuşa trasă la faţă de ieri, iar eu am devenit conştient de un acce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m exclamat. Care-i treaba, bătrână rubedenie? Nu-mi spune că strategia aia a ta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osumflată un şut într-un scaun bine plasat, proiectându-L în zbor către locuri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şansă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od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 prin preajmă-i cu o privire sumbră, pare-se, cu speranţa de a mai găsi încă un scaun în care să tragă un şut. Neexistând vreunul în sfera ei de influenţă, trase un şut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enit, cum să nu, şi ce s-a întâmplat? Până să-L pot trage deoparte ca să-i strecor vreun cuvânt, Tom L-a luat pe sus în camera colecţiilor ca să arunce o privire argintăriei lui scârboase. Stau acolo de mai bine de-o oră şi cât or să mai ste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uguiat buzele. Ar fi trebuit, credeam eu, să anticipez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dezlip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orţă omenească nu poate dezlipi un om cu care Tom discută despre colecţia lui de argintărie veche. Stă cu ochii scăpărându-i pe el. Tot ce pot spera e că o să fie atât de preocupat de partea cu argintăria, încât o să uite complet d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şte un nepot binevoitor e să-şi îmbrâncească o mătuşă intrată la apă şi mai adânc în mocirla disperării, dar, la auzul chestiei ăsteia, am fost nevoit să clati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ase canapelei un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mira. Din cauza asta m-a apucat bâzdâcul şi din clipă în clipă o să încep să urlu ca o bocitoare. Mai devreme sau mai târziu tot o să-şi amintească să-L ducă pe Spode la seif, iar eu îmi spun în sinea mea: Când? Când? Mă simt ca. Cine era individul care stătea cu sabia legănându-i-se deasupra capului, care atârna de un fir de păr, şi se întreba cât timp o să treacă până cade şi îi face o ran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dăduse gata. Nimeni din cunoscuţii mei. Şi, în mod sigur, niciunul din tipii de la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ţi spun aşa ceva. Jeeves ar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institului bărbat, ochii 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Bineînţeles! Pe el îl vrea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M-a rugat să-i dau o zi liberă. Astăzi a fost recepţia lunară la prânz de la Junior Gany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ar fi putut fi urletul bocitoarei de care tocmai pomenise şi îmi aruncă o privire pe care în zilele ei vânătoreşti i-ar fi aruncat-o unui ogar cu probleme psihice, observându-L cum îşi abandonează îndatoririle profesionale pentru a fugări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plece pe Jeeves într-un moment ca ăsta, când niciodată n-am avut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inima să-L refuz. Prezida adunarea. O să se întoar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mai multe. Mult mai multe, dacă îi interpretasem corect mesajul din privire. Dar până să se pună în mişcare, o chestie cu perciuni coborî pe scară şi Percy n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ster! Era vădit foarte agitat. Unde-ai fost toată ziua,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dusesem cu maşina până la Londra, iar el îşi ţinu respiraţia cu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ăpuşeala asta? Asta nu poate să-ţi prindă bine. Nu trebuie să te suprasoliciţi, Wooster. Trebuie să-ţi drămuieşt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prost momentul să se bage-n discuţie. Bătrâna rubedenie se răsuci spre el, de parcă ar fi fost cineva care ori avertizase vulpea, ori voia s-o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ringe, fugar diabolic cu faţă palidă de oaie ce eşti, bubui ea, uitând, sau aşa îmi închipui, că era gazdă, cară-te de-aici, fir-ai tu să fii! Suntem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că te învârteşti printre editorii de reviste poetice, asta te întăreşte şi te face impasibil la atacuri verbale, căci Percy, de la care te-ai fi aşteptat pe bună dreptate să se ofilească, nu se ofili câtuşi de puţin, ci îşi îndreptă cât de mult putu umerii, adică până se înălţă la vreun metru optzeci şi cinci, şi îi replică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într-un moment nepotrivit, doamnă Travers, dar am pentru dumneavoastră un mesaj de la Maman. Maman ar vrea să vorbească cu dumneavoastră, îşi doreşte să vă întreb dacă v-ar conveni să vină la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de emoţie îşi azvârli mâinile în sus. Puteam să înţeleg ce simţea. Ultimul lucru pe care şi-L doreşte o femeie când e înnebunită de suferinţă este să stea la o şuetă cu cineva ca măicuţa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impresia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scoase un oftat adânc, oftatul unei femei care simte că are prea multe de înghiţit într-un timp pr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Spune-i că o să mă văd cu ea peste jumătate de oră. Mă duc înapoi la camera colecţiilor, Bertie. E posibil ca Tom să se fi oprit deja. Dar mai am ceva de spus, adăugă ea în timp ce se îndepărta. Următorul gargui inuman care-şi bagă nasul unde nu-i fierbe oala şi îmi distrage atenţia când încerc să mă lupt cu probleme vitale o face pe riscul lui. Să-şi scrie testamentul şi să dea comandă de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vreo şaizeci de kilometri la oră, iar Percy o urmări cu o privire indulgentă cum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naj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că bătrâna rubedenie era uneor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puţin de editoarea revistei Parnassus. Aceeaşi tendinţă să-şi fluture braţele şi să urle când e tulburată. Dar să revenim la drumul ăsta al tău la Londra. Ce te-a făcut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a sau două chestii de care a trebuit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ulţumit că te-ai întors cu bine. Mortalitatea pe drumurile publice e atât de mare zilele astea. Sper că întotdeauna conduci cu prudenţă, Wooster, nu? Fără viteză prea mare? Fără depăşiri în curbe? Excelent, excelent. Dar noi toţi ne-am făcut griji din pricina ta. Nu ne-am putut da seama unde ai plecat. Mai ales Cheesewright era îngrijorat. Părea să creadă că ai dispărut de tot şi zicea că are tot soiul de chestii pe care speră să le discute cu tine. Trebuie să-L anunţ că te-ai întors. O să se sim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i cu paşi mici, iar eu mi-am aprins o ţigară nonşalantă, calm şi stăpân pe mine până-n măduva oaselor. Probabil că fumasem deja jumătate din ea şi tocmai făcusem un rotocol bunicel de fum, când se auzi tropăitul unor paşi şi Stilton se profil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o mână în buzunar şi am înşfăcat strâns bătrâna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văzut vreodată un tigru din junglă care trage adânc aerul în piept, pregătindu-se să execute un plonjon şi să aterizeze cu ambele picioare în spinarea vreunui animal de specie inferioară. Probabil că nu, şi, de fapt, nici eu. Dar îmi imaginez că un tigru din junglă într-o asemenea împrejurare ar arăta. Cu excepţia faptului, bineînţeles, că n-ar avea o faţă rozalie şi un cap ca un dovleac. Exact cum arăta G. D'Arcy Cheesewright, pe când ochii i se opriseră pe silueta lui Wooster. Preţ de vreo două clipe, rămase pe loc, umflându-şi şi dezumflându-şi pieptul. Apoi spuse, după cum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aracteristic lui, ai pute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şalanţa mea continua să rămână imperturbabilă. N-are nici un sens să spun că atitudinea buboiului nu era ameninţătoare. Era ameninţătoare în ultimul hal. Dar, cu mâna pe măciucă, l-am înfruntat fără nici o tresărire. Aidoma soţiei lui Cezar, eram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rintr-o înclinare nepăsă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lton, am făcut. Cum merge treaba? Întrebarea păru că pune capac fierbinţelii care-L cuprinsese. Scrâşni dintr-un dinte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cum merge treaba! Te-am cău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ţi smulg capul de pe umeri şi să te oblig să-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clinat o dată din cap, la fel de nepăsător 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i mai pomenit o dată de dorinţa asta şi azi-noapte, nu-i aşa? Acum îmi amintesc. Păi, îmi pare rău, Stilton, dar mi-e teamă că n-ai ce-i face. Am alte planuri. Fără îndoială că Percy Gorringe ţi-a spus că am dat o fugă până la Londra azi-dimineaţă. M-am dus să iau asta, am zis eu şi, scoţând cel mai bun prieten al omului zvelt, l-am flutura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dezavantaj când nu ai mustaţă, acela că, dacă nu ţi-ai lăsat aşa ceva, atunci nici nu ai ce să răsuceşti când eşti buimăcit. Nu poţi decât să stai cu falca de jos căzută, aidoma unui crin ostenit, arătând ca un dobitoc fără seamăn şi exact asta făcea acum şi Stilton. Toată atitudinea lui semăna cu aceea a unui asirian care, după ce s-a năpustit ca un lup asupra turmei, găseşte la faţa locului nu miei, ci pisici sălbatice, şi, fireşte, nimic altceva nu-L poate face pe un asirian să se simtă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ic dispozitiv uimitor de eficient, am continuat eu, turnând gaz pe foc. Citeşti o grămadă despre ele prin romanele poliţiste. Se numeşte măciucă, deşi blackjack este, cred, terme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hârâit, cu ochii bulbucaţi. Presupun că nu mai păţise niciodată o chestie similară, întotdeauna ai parte şi de experie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hestia aia! Făcu el cu o voce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 să o las jos, am replicat eu, iute ca săgeata. Îmi propun să o las jos al naibii de rapid în clipa când faci vreo mişcare şi, deşi sunt doar un începător în mânuirea măciucii, nu văd cum n-aş izbuti să nimeresc pe undeva un cap atât de mare ca al tău. Şi atunci în ce postură o să fii, Cheesewright? Întins pe jos, scumpul meu prieten, acolo o să fii, iar eu o să-mi scutur lejer mâinile de praf şi o să pun instrumentul din nou în buzunar. Dacă se află în posesia unei chestii din astea, chiar şi cel mai firav slăbănog poate să doboare la pământ cel mai fioros bătăuş mai abitir decât secera, grâul. În două vorbe, Cheesewright, sunt înarmat, iar situaţia, după cum mi se pare mie, e următoarea. Eu adopt o poziţie confortabilă lăsându-mi greutatea pe ambele picioare, tu faci un salt, iar eu, rece ca 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să spun chestia asta, adică aceea despre a face salturi, pentru că i-a dat idei. A executat unul din ăsta la cuvântul „castravete”, cu o asemenea iuţeală, încât m-a prins pe picior greşit. Ăsta-i necazul cu indivizii musculoşi de genul lui Stilton. Sunt atât de voinici, încât nu bănuieşti că ar fi în stare să o zbughească precum un iepuroi şi să zboare prin aer cu cea mai mare uşurinţă, înainte să-mi dau seama ce se întâmplă, măciuca, smulsă din strânsoarea mea, plutea până pe partea cealaltă a salonului şi ateriza pe podea lângă seiful unchi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lipsit de oric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ând spun că am rămas locului, vorbesc cu aproximaţie. În crize din astea, noi, Wooster-ii, nu zăbovim. Imediat mi-a devenit foarte clar că Stilton nu era singurul din micul nostru cerc care o putea zbughi ca iepuroii. M-aş mira ca în toată Australia, unde sunt o droaie de specii de animale, să găseşti vreun iepuroi capabil măcar de-o zecime din iuţeala lină a fugii cu care m-am desprins de vibrantul centru de activitate. Cât ai zice peşte, am făcut un salt de vreo trei metri jumate îndărăt şi m-am instalat în spatele canapelei şi deocamdată aici s-au oprit lucrurile, căci, de fiecare dată când el se năpustea înspre partea mea, aidoma unui ogar de curse, eu mă duceam vâjâind pe partea lui, asemenea unui iepure electric, făcându-i orice efort nul şi neavenit. Generalii ăia măreţi, despre care vorbeam mai devreme, apelează multicel la manevra asta. Retragere strategică e termen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ţinut-o aşa cu mişcarea asta gen dăm-roată-desişului-de-duzi mi-e greu să spun, dar probabil nu foarte multă, căci deja partenerul meu de joacă ritmată începea să dea semne de oboseală. Stilton, la fel ca mulţi dintre tipii ăştia musculoşi, are înclinaţia, când nu se antrenează pentru vreo întrecere acvatică, să cedeze ispitei plăcerilor trupeşti. Iar asta are niscaiva consecinţe. La sfârşitul primelor douăsprezece runde, în vreme ce eu rămăsesem vioi ca o vrăbiuţă şi eram gata să-mi continui lupta în acelaşi fel, chiar dacă ar fi durat toată vara, el gâfâia serios, iar fruntea i se umezise de-o sudoare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deseori se întâmplă în asemenea împrejurări, meciul nu s-a jucat până la final. Oprindu-ne o clipă înainte de a începe a treisprezecea rundă, am fost întrerupţi de venirea lui Seppings, majordomul mătuşii Dahlia, care a intrat agale, cu un aer oareşicum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bucuram să-L văd, căci sperasem exact la o întrerupere de genul ăsta, dar transformarea chestiei într-o partidă în trei i-a displăcut vizibil lui Stilton, iar eu puteam să înţeleg de ce. Prezenţa omului îl incomoda şi îl împiedica să dea tot ce-i mai bun din el. Deja am explicat că Cheesewright-ii au un cod de onoare care le interzice să se certe dacă sunt femei prin preajmă. Aceeaşi regulă e valabilă şi când membrii personalului domestic apar în preajma ringului. Dacă majordomii îşi vâră nasul când ei tocmai încearcă să afle ce culoare are pe dinăuntru vreo cunoştinţă oarecare, Cheesewright-ii spa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e bine, nu le place să spele putina şi nu-i de mirare că, obligat fiind de prezenţa majordomului ăstuia să-şi întrerupă ostilităţile, Stilton îl privea cu o duşmănie prost ascunsă. Glăsui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prost ascunsă a lui Stilton deveni şi mai prost ascunsă. Ba chiar privirea pe care i-o aruncă lui Seppings era înţesată de atâta magnetism animalic dăunător, încât căpătai impresia că pe mătuşa Dahlia o păştea un pericol teribil de a se trezi în curând cu un majordom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uşa? Care uşă? Ce uşă? De ce naiba vre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foarte puţin probabil să se lămurească fără nici o explicaţie din partea cuiva, aşa că i-am oferit eu una. Întotdeauna îmi place, dacă pot, ca în asemenea împrejurări să fac lucrul cuvenit. Dacă îl zgârii pe Bertram Wooster, spun eu uneori, o să găseşti dedesubt un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a din faţă, Stilton, bătrâne partener de dans, este cea la care s-ar presupune că se gândeşte tăicuţul Seppings, am zis. Aş îndrăzni să bănuiesc că a sunat cineva la uşă. Am dreptate, Sepp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el cu o demnitate reţinută. Soneria de la intrarea din faţă a sunat şi, încercând să-mi fac datoria, am venit să răspu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titudine care sugera că, după părerea lui, asta îl va reţine o vreme pe Stilton, a procedat conform planuluCe pot băga mâna-n foc că s-a întâmplat, Stilton, bătrână plăcintă, am spus eu lămurind lucrurile, e că un musafir oarecar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eppings deschise larg uşile, urmă o licărire de păr blond, se simţi un damf de Chanel No. 5 şi o fată pluti înăuntru, o fată pe care am apreciat-o dintr-o singură privire ca fiind o minunăţie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sc cel mai bine pe Bertram Wooster sunt conştienţi de faptul că nu e un bărbat care pică imediat pe spate când vine vorba de sexul opus. E calm şi critic. Îşi cântăreşte vorbele. Aşa încât, atunci când o descriu pe fata asta ca fiind o minunăţie, o să-nţelegi că era foarte deosebită. Ar fi putut să se alăture unui grup de participante la un concurs de frumuseţe, iar comisia de arbitri ar fi întins pentru ea covorul roşu. Îţi puteai imagina cum fotografii mondeni s-ar bate pe viaţă şi pe moarte ca s-o aibă de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roinei din Misterul racului roz şi, de altfel, eroinelor tuturor romanelor poliţiste care mi-au picat în mână până acum, ea avea părul de culoarea porumbului copt şi ochii ca albăstrelele. Dacă mai pui şi un nas cârn, plus o siluetă cu la fel de multe rotunjimi ca un montagne russe, atunci n-o să ţi se pară un lucru bizar că Stilton, băgându-şi sabia în teacă, se apucase să se chiorască la ea cu gura căscată şi o privire tâmpă, având aerul unui individ lovit pe neaşteptate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vers este acasă? Se interesă vedenia asta, adresându-i-se lui Seppings. Îi spui, te rog, că a venit domnişoara More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Dintr-un oareşice motiv, poate pentru că avea trei nume, imaginea pe care mi-o formasem în minte despre Daphne Dolores Morehead era a unei femei în vârstă, cu o faţă de cal şi un pince-nez cu ramă aurită, prins de nasturele cel mai de sus al bluzei cu un şnur negru. Văzând-o în carne şi oase şi din cap până-n picioare, m-am trezit că laud înţelepciunea de care dăduse dovadă mătuşa Dahlia când o invitase la Brinkley Court, probabil ca să dea o mână de ajutor la vânzarea Budoarului. Câteva cuvinte din partea ei, care să-i dea sfatul să-L cumpere, ar fi avut mare trecere pe lângă L. G. Trotter, credeam eu. Fără îndoială că era un soţ devotat şi minunat, credincios până-n străfunduri soţiei sale, dar chiar şi soţii devotaţi şi minunaţi au tendinţa să reacţioneze vârtos când fete de genul lui D. D. Morehead încep să le aplice tratamen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încă se holba la ea ca un buldog pus în faţa unei ciozvârte de jumătate de kilogram, iar acum, cu ochii ei de culoarea albăstrelelor, care se obişnuiseră deja cu lumina slabă din salon, îi aruncă o privire, iar apoi scoase o exclamaţie ce părea, într-un mod surprinzător având în vedere cum arăta Stilton, să exprim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eesewright! Făcu ea. Păi, să vezi şi să nu crezi! Mi s-a părut mie că ai o faţă cunoscută. Îi mai aruncă o privire. Tu eşti D'Arcy Cheesewright, cel care obişnuia să vâslească pentru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îşi înclină în tăcere căpăţâna. Părea in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Cineva mi te-a arătat într-un an la balul din Săptămâna celor opt1. Dar aproape că nu te-am recunoscut. Arăţi mult mai bine fără ea. Cred că mustăţile sunt pur şi simplu îngrozitoare. Mereu zic că un tip care se poate înjosi într-atâta încât să poarte mustaţă ar face mai bine să-şi las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tăţi şi mustăţi, am spus, răsucindu-mi-o pe a mea. Apoi, dându-mi seama că se întreba cine ar fi putut fi necunoscutul ăsta zvelt şi cu o înfăţişare distinsă, m-am bătut uşurel pe piept. Wooster, Bertram, am zis. Sunt nepotul doamnei Travers, iar ea e mătuşa mea. Să te conduc până la ea? Probabil că abia aşteapt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ovăind, de parcă programul pe care i-L sugerasem se abătea în multe privinţe de la ide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r trebui să mă duc şi s-o salut, dar cel mai mult mi-aş dori să vizitez împrejurimile. E un loc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ton, care acum căpătase o culoare stacojie încântătoare, îşi reveni parţial din ameţeală, apucându-se să emită o sumedenie de sunete bizare şi sugrumate, aidoma unui individ fără cerul gurii care încearcă să recite Gunga Din. Până la urmă a apărut la suprafaţă şi cev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conduc eu? Întreb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cu St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precipitat, de parcă ar fi crezut că fusese o neglijenţă din partea lui că n-o spusese mai devreme, iar o clipă mai târziu se puseră pe treabă. Iar eu, cu o frântură din emoţiile lui Daniel care iese în culise din bârlogul leului, m-am dus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răcoare şi linişte. Mătuşa Dahlia e o femeie care crede că trebuie să fie generoasă cu fotoliile şi şezlongurile faţă de oaspeţii ei, iar şezlongul ce-mi fusese repartizat mie se mula reconfortant pe corpul meu. N-a trecut multă vreme şi o moleşeală agreabilă m-a cuprins. Pleoapele ostenite mi s-au închis.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jumătate de oră mai târziu, prima mea acţiune a fost să zvâcnesc cu oareşice violenţă. Mintea limpezindu-mi-se în urma somnului, îmi amintisem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ngrozit şi am ţâşnit din cameră. Era imperativ să intru cât mai repede din nou în posesia acelui instrument benefic, căci, deşi în recenta noastră întâlnire îl biruisem prin superioritate tactică pe Stilton în runda întâi, respingându-i atacul cu tehnica şi jocul meu de glezne superior din ring, n-aveam de unde să ştiu când o să fie gata de runda a doua. Poate că o întrerupere a ostilităţilor l-ar fi putut descuraja o vreme pe Cheesewright, dar nu-L descalifica din postura de adversar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după cum îţi aminteşti, zburase prin aer aidoma unei stele căzătoare, şi îşi sfârşise călătoria undeva pe lângă seiful unchiului Tom, iar eu m-am năpustit ca din puşcă înspre locul cu pricina. Şi închipuie-ţi cât de îngrijorat am fost când am descoperit, ajungând la destinaţie, că nu era acolo. Modul în care dispăreau lucrurile la Brinkley Court. Scări, măciuci şi câte şi mai câte. Era îndeajuns să facă pe oricine să se lase păgubaş şi să se întoarc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sta eu chiar m-am întors cu faţa la perete, adică la cel în care era încastrat seiful şi, după aceea, am mai zvâcnit încă o dată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ceea ce văzusem ar fi fost suficient să facă pe oricine să zvâcnească cu toată violenţa de care dispunea. Preţ de două sau trei clipe pur şi simplu nu mi-a venit să cred. „Bertram”, mi-am spus în sinea mea, „tensiunea a fost prea mare pentru tine. Ţi se năzare.” Dar nu. Am clipit o dată sau de două ori pentru a-mi limpezi privirea, iar după ce am terminat cu clipitul, totul rămăsese la fel cum văzusem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if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 genul ăsta îl poţi vedea pe Bertram Wooster în cea mai splendidă formă a lui, cu creierul calm lucrându-i la rece ca o maşinărie. Vreau să spun, mulţi indivizi, văzând uşa seifului deschisă, ar fi pierdut timp preţios holbându-se la ea şi întrebându-se de ce era deschisă, cine o deschisese şi de ce oare persoana care o deschisese n-o închisese la loc, dar nu şi Bertram. Prezintă-i un lucru pe tavă cu garnitură cu tot, iar el nu se mocăie şi nici n-o lălăie. Trece la acţiune. O scurtă privire aruncată înăuntru, o mică percheziţie şi deja mă lăm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 erau depozitate o jumătate de duzină de cutii de bijuterii, iar mie mi-a luat un minut sau două să le deschid şi să le examinez conţinutul, dar cercetările mele au scos la iveală doar un singur colier de perle, aşa încât am fost scutit de-o alegere care să mă pună în încurcătură. Vârând cu iuţeală în buzunar bijuteria, am ţâşnit spre vizuina mătuşii Dahlia, aidoma iepuroiului cu care semănasem atât de bine la recenta mea întrunire cu Stilton. Ea ar fi trebuit să se afle deja acolo, îmi ziceam eu, şi gândul că eram pe punctul să readuc fericirea în viaţa vrednicei băbuţe îmi aducea o considerabilă satisfacţie. Ultima oară când o văzusem, avea atâta nevoie de puţi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statu-quo, după cum prevăzusem, fumând o ţigară şi silabisind un text de Agatha Christie, dar nu i-am readus fericirea în viaţă, pentru că deja era pe acolo. Am fost uluit de schimbarea de atitudine pe care o suferise de când se dusese ofilită să vadă dacă unchiul Tom a terminat de discutat cu Spode despre argintăria veche. Atunci, dacă-ţi aminteşti, avusese aerul că era prinsă în menghină. Acum lăsa impresia că descoperise a opta minune a lumii. Ridicându-şi privirea şi zărindu-mă, chipul îi strălucea aidoma turului unui şofer de autobuz şi nu m-ar fi mirat cine ştie ce dacă ar fi început să scoată chiuituri tiroleze. Avea înfăţişarea unei mătuşi care s-a hrănit cu nectar şi a băut din laptele Paradisului, iar mie mi-a trecut prin cap că, dacă se simţea atât de zglobie înainte de a auzi vestea cea bună, s-ar fi putut foarte bine ca, atunci când i-o dădeam, să sară în aer ca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m izbutit să-i vorbesc despre asul secret din mâneca mea, căci, aşa cum deseori se întâmplă când mă aflu între patru ochi cu femeia asta, mi-a distrus orice şansă să mai strecor şi eu vreun cuvinţel. Chiar de când i-am trecut pragul, cuvintele au început să fâlfâie dinspre ea aidoma unor lilieci ieşind dintr-u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Bubui ea. Exact băiatul pe care voiam să-L văd. Bertie, scumpule, am dus bătălia cea dreaptă. Îţi aminteşti imnul despre „Iată cum trupele lui Midian umblă creanga de colo-colo”? Continuă cu „Creştine, ridică-te şi zdrobeşte-i” şi asta am făcut şi eu, fără nici o îndoială. Lasă-mă să-ţi spun ce s-a întâmplat. O să faci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dar pân-aici mi-a fost. S-a năpustit asupra mea ca un tăvă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când ne-am despărţit pe hol, dacă-ţi aminteşti, eram vrăjită, tulburată şi năucă, pentru că nu puteam să pun mâna pe Spode şi să-i zic vreo două despre Eulalie Soeurs, şi mă duceam spre camera colecţiilor cu slaba speranţă că luaseră o pauză. Dar el continua să îndure fără să zică nici „pâs”, iar Tom continua să bată câmpii. Şi apoi sângele mi-a îngheţat în vene şi camera colecţiilor mi-a jucat în faţa ochilor când, fără nici un preambul, Tom a trecut brusc la subiectul colierului. „Ai putea să arunci acum o privire”, a spus el. „Sigur”, a zis Spode, şi s-au du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respire, căci până şi ea trebuie să facă as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iarăşi pli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or să mă ţină picioarele nici măcar cât să merg până la uşă, darămite să mai traversez şi coridorul lung până în salon, dar m-au ţinut. I-am urmat în ariergarda procesiunii, cu genunchii moi, dar am reuşit cumva să ajung până acolo. Nu ştiu ce aveam în minte când m-am alăturat grupului, presupun că o idee vagă cum că voiam să fiu de faţă când Tom avea să primească vestea cea rea, iar eu să-L implor cu voce sugrumată să mă ierte. Oricum, m-am dus. Tom a deschis seiful, iar eu am rămas pironită locului, de parcă m-aş fi preschimbat într-o statuie de sare, ca soţia lui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incidentul la care se referise, căci întâmplător se aflase printre subiectele concursului ăluia de cunoştinţe din Biblie pe care îl câştigasem la şcoala mea particulară, dar, probabil, pentru tine e o chestie nouă, aşa că o să-ţi fac un scurt rezumat. Dintr-un motiv care acum îmi scapă, într-o bună zi, pe când se plimba, doamnei Lot i s-a spus să nu se uite în urma ei, căci altfel se va preschimba într-o statuie de sare, aşa încât, fireşte, ea s-a uitat imediat în urma ei şi, prin ceea ce mie mi s-a părut întotdeauna o coincidenţă stranie, s-a preschimbat într-o statuie de sare. Să vezi şi să nu crezi, nu? Adică, zilele astea nu ştii niciodată pe ce picio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trecut. Tom a scos cutia cu bijuterii şi i-a dat-o lui Spode, care a spus: „A, asta e, nu-i aşa?” sau vreo altă remarcă la fel de tâmpită ca asta şi, în clipa aia, cu sabia de deasupra capului meu pe punctul de a se prăvăli, Seppings şi-a făcut apariţia, probabil trimis de îngerul meu păzitor, şi i-a zis lui Tom că îl caută cineva la telefon. „Hă? Ce? Ce?” a bâiguit Tom, la fel cum face el întotdeauna când i se spune că îl caută cineva la telefon, şi a şters-o, urmat de Seppings. Uuf! Exclamă ea şi făcu iarăşi o pauză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mă simţeam. Norocul ăla uimitor schimbase toată treaba. De ore întregi mă tot întrebam cum naiba să-L prind între patru ochi pe Spode, iar acum era singur cu mine. Poţi să pui pariu că n-am pierdut nici o clipă. „închipuie-ţi, lord Sidcup”, am spus eu triumfătoare, „încă n-am avut timp să vorbesc cu tine despre toţi prietenii noştri comuni şi despre zilele alea fericite de la Totleigh Towers. Ce mai face scumpul sir Watkyn Bassett?” am întrebat eu, tot triumfătoare. Pur şi simplu îi gânguream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orci cu un gest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fir-ai tu să fii! N-am mai văzut niciodată un tip care să vrea în halul ăsta să monopolizeze conversaţia, aşa ca tine. Gură-spartă ce eşti. N-ai vrea să asculţi când îţi povestesc cea mai tare întâmplare care s-a petrecut pe aici de ani de zile? Unde rămăsesem? A, da. „Ce mai face scumpul sir Watkyn?” am întrebat eu, iar el a zis că sir Watkyn o duce binişor. „Dar drăguţa Madeline?” m-am interesat eu, iar el a spus că drăguţa Madeline e în regulă. Iar apoi am inspirat adânc şi i-am trântit-o. „Şi cum mai merge magazinaşul ăla al tău cu lenjerie feminină?” am întrebat eu. „Eulalie Soeurs, aşa se cheamă, nu? Sper că încă mai scoate o grămadă de bani.” Iar în clipa următoare ai fi putut să mă dobori cu o singură suflare. Asta pentru că, râzând jovial, el mi-a răspuns: „Eulalie Soeurs? A, nu mai am nimic de-a face cu asta. Am vândut-o de mult. Acum e o companie”. Şi, pe când stăteam uitându-mă cu gura căscată la el, cu întregul meu plan de campanie ţăndări, a spus: „Păi, hai să arunc o privire colierului ăstuia. Domnul Travers spune că arde de nerăbdare să-mi afle opinia despre el”. Şi a apăsat cu degetul mare pe încuietoare, iar cutia de bijuterii s-a deschis. Eu tocmai îmi încredinţam sufletul în mâinile Domnului şi îmi spuneam în sinea mea că totul s-a sfârşit, când m-am împiedicat de ceva, m-am uitat în jos, iar acolo, zăcând pe podea. Nici n-o să-ţi vină să crezi. Er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o pauză, trase rapid o tonă de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o măciucă! Dacă nu ştii cum arată o măciucă, bineînţeles, o să-ţi explic eu. E un instrument mic din cauciuc, deseori folosit de cei din tagma răufăcătorilor pentru a-şi altoi prietenii şi rudele. Aşteaptă până când mama-soacră se întoarce cu spatele la ei şi apoi o pocnesc peste pieptenul din baga. E ultimul răcnet în lumea interlopă şi iată-L că se afla, după cum ziceam, chiar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 ales cu gestul ăla imperativ deasupr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ţ de-o clipă, chestia nu mi-a spus nimic. Am ridicat-o instinctiv, ca o gospodină harnică, căreia nu-i place să vadă lucruri pe jos, dar n-a însemnat nimic pentru mine. Pur şi simplu nu mi-a trecut prin cap că îngerul meu păzitor mi-a îndreptat paşii într-acolo şi că îmi arăta cum pot să scap de necazuri şi nedumeriri. Iar apoi, pe neaşteptate, fulgerător, m-am prins. Mi-am dat seama care era ideea bătrânului înger păzitor cumsecade. Izbutise până la urmă să-mi pătrundă prin craniu şi să ajungă în capul meu sec. Spode stătea acolo, cu spatele la mine, scoţând colierul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lborosit un sunet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i tras una cu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i-am tras una cu măciuca. Ce crezi că aş fi putut să fac? Ce-ar fi făcut Napoleon? Am legănat-o lejer şi i-am tras una cu efect, iar el s-a prăbuşit la pământ fără să ştie de und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enea să cred. Exact cum se prăbuşise şi poliţistul Dobbs la Deveril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pat, convins că a suferit o criză de vertij şi s-a lovit cu capul de podea. Nu-ţi face griji în privinţa lui Spode. Un somn bun la noapte şi o dietă uşoară, iar mâine o să fie ca nou. Iar eu am colierul, am colierul, am afurisitul de colier şi am senzaţia că aş putea să ridic vreo doi tigri şi să le lovesc capetel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gura căscată. Capul îmi vâjâia. Prin ceaţa care îmi apăruse în faţa ochilor, ea mi se părea că se unduieşte, aidoma unei mătuşi surprinse d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colierul? Am dârd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zis eu, cu cea mai hârâită voce care a ieşit vreodată din gâtlejul cuiva, ce-i chestia asta pe care o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cos exp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şice vreme mi s-a părut vădit că nu reuşise să urmărească firul povestirii. S-a uitat la colier, apoi la mine, apoi iarăşi la colier. Numai după ce i-am explicat pe larg a prins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 a zis ea şi şi-a descreţit fruntea. Acum înţeleg totul. Cu toate strigătele alea după Tom şi explicaţiile că Spode a avut un soi de criză, ca apoi să-L aud cum spune: „Of, Doamne, apără-mă! Acum trebuie să-L cazăm peste noapte pe tipul ăsta înfiorător!”, iar după aia să-L urmăresc cum încearcă să-L liniştească şi îl ajută pe Seppings să-i transporte rămăşiţele în pat şi alte chestii din astea, am uitat să-i sugerez să închidă uşa seifului. Iar lui Tom, bineînţeles, nici nu i-a trecut prin minte. Era prea ocupat să-şi smulgă părul din cap şi să spună că asta, fără îndoială, o să fie ultima oară când o să invite la el acasă o cunoştinţă de la club, fir-ar al naibii, întrucât se ştie că primul lucru de care e în stare o cunoştinţă de la club, când se trezeşte la cineva acasă, e să facă crize şi să profite de bunătatea lui ca să stea vârât în pat săptămâni întregi. Iar apoi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 prin seif şi găsesc un colier de perle despre care, fireşte, îmi închipui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şterpeleşti. Foarte frumos din partea ta, Bertie, dragă, şi apreciez intenţiile tale amabile. Dacă ai fi fost aici azi-dimineaţă, ţi-aş fi spus că Tom a insistat ca toată lumea să-şi pună obiectele de valoare în seif, dar tu ai tras o fugă la Londra. Apropo, ce te-a făcut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iau măciuca, aflată înainte în proprietatea lui Thos, fiul mătuşii Agatha. În ultima vreme am avut probleme cu tot felul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doratoare, profund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ela, sufletul meu de aur, zise ea cu o voce sugrumată, care mi-ai pus la dispoziţie măciuca aia? Eu o considerasem o marfă trimisă de îngerul meu păzitor. Of, Bertie, dacă am zis vreodată despre tine că eşti un tontălău greu de cap, care ar trebui să primească o bursă la vreun azil bun de nebuni, atunci î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i de trei ori şi mă apuc să împrăştii trandafiri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u o un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tine, strămoaşă bătrână şi dragă, ci despre nepotul tău, Bertram, care e în mocirlă pân' la gât şi se poate scufunda din clipă în clipă fără a lăsa nici o urmă. Iată-mă în posesia colierului de perle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ăicuţii Trotter. Acum îl recunosc. Îl poar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ici totul e OK. Şiragul aparţine, din câte ştim, măicuţei Trotter. Asta-i bătut în cuie, dar acum ce-ar fi cel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ui la loc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idee admirabilă şi m-am întrebat de ce nu mă gândisem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Am exclamat. Da, îl pun la loc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duce chiar acum.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 A, apropo, a sosit Daphne Dolores Morehead. Se plimbă pe moşie cu St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e pe suflet când te uiţi la ea, ca să zic aşa. Habar n-aveam că aşa arată autoarele de romane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ntinuat să exagerez impresia favorabilă pe care mi-o lăsase faţada tinerei musafire, dar în clipa asta doamna Trotter s-a profilat în cadrul uşii. S-a uitat la mine de parcă ar fi crezut că eram, nici mai mult nici mai puţin,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domnule Wooster, zise ea oareşicum glacial. Speram să vă găsesc singură, doamnă Travers, adăugă ea cu tactul lejer care făcea din ea senzaţia oraşului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am asigurat-o. Ce se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utare, am zis şi am cârmit spre salon, simţindu-mă destul de zburdalnic, căci în curând scăpam de cel puţin o parte a necaz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iful încă mai era deschi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ocmai mă întindeam spre el şi eram pe punctul de a scoate cu iuţeală cutia de bijuterii ca să-L pun înăuntru, când o voce a glăsuit în spatele meu şi, răsucindu-mă aidoma unei ciute speriate, l-am văzut pe L. G.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m la Brinkley Court, nu mă înfrăţisem cine ştie ce cu scandalagiul ăsta bătrân cu faţă de nevăstuică. Îmi lăsase impresia, aşa cum se întâmplase şi la cina aia a mea, că nu se dădea prea mult în vânt după compania celor mai tineri decât el. Mă miram că vrea să pălăvrăgească acum cu mine şi îmi doream să-şi fi ales un moment mai propice. Cu colierul ăla la mine, nu-mi doream decât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Unde 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în cameră, am replicat eu, vorbeşte cu doamna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când o vezi, spune-i că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Sigur?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riză de dispepsie. Ai cumva la tine vreo pilulă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niciun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el frecându-se pe abdomen. Mă doare înfiorător. Mă simt de parcă aş fi înghiţit vreo două pisici sălbatice. Hei, continuă el, schimbând subiectul, de ce e deschisă uş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că probabil o deschisese cineva, iar el a încuviinţat din cap, de parcă mi-ar fi aprobat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neglijenţă, spuse el. Uite-aşa te trezeşti că ţi se fu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mei bulbucaţi, făcu un pas în faţă şi dădu un brânci uşii. Se închise cu o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Făcu el, masându-şi încă o dată abdomenul şi, cu un scurt „Noapte bună”, urcă pe scară, lăsându-mă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lui Lot n-ar fi putut fi mai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ansă de a pune chestii la loc în seif se duses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o imaginaţie prea bogată probabil că nu – dar în circumstamţele de genul celor pe care abia le-am descris, n-ai nevoie de-o imaginaţie prea bogată ca să-ţi dai seama ce-o să se întâmple. La fel de limpede precum rândul de sus de pe planşa unui oftalmolog mi se contura în faţa ochilor ce anume îi rezerva viitorul 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acolo, căscând gura la uşa aia închisă, mi-a răsărit în minte o imagine care ne reprezenta pe mine şi pe un inspector din poliţie, ultimul având alături, în rol secundar, un sergent cu o înfăţişare neobişnuit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fără să te opui, Wooster? Întreb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eam eu, bâţâind din toate mădularele.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dea inspectorul. Asta-i bună. Ei, Fotheri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haios, domnule, spunea sergentul. Mă face să izbucnesc în râ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încerci ceva, omule, continua inspectorul redevenind serios. Jocul s-a sfârşit. Avem dovezi că te-ai dus la seif şi ai sustras de acolo un colier scump de perle, proprietatea doamnei L. G. Trotter. Dacă asta nu înseamnă pentru tine cinci ani la răcoare, o să pierd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cer, am crezut că era al mătuşii Dah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iripi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spuse inspectorul. Spune asta juriului şi vezi ce-o să creadă. Fotheringay,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aginea care îmi răsărise în minte pe când căscam gura la acea uşă închisă şi mă pleoşteam ca un melc cu sare pe el. Afară în grădină păsările îşi intonau cântecul de seară, iar mie mi se părea că fiecare pasăre în parte spunea: „Ei bine, băieţi, Wooster a sfeclit-o. N-o să-L prea vedem vreo câţiva ani de acum încolo. Neplăcut, neplăcut. Un tip cumsecade, până s-a apucat să încal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cavernos mi-a scăpat de pe buze, dar, înainte de-a mai apuca să scot altul, am pornit-o valvârtej spre camera mătuşii Dahlia. Când am ajuns acolo, măicuţa Trotter, care ieşea pe uşă, mi-a aruncat o privire severă şi şi-a văzut de drum, iar eu am intrat în audienţă. Am găsit-o pe bătrâna rubedenie stând dreaptă pe scaun, zgâindu-se cu o privire pierdută în gol şi mi s-a părut evident că iarăşi se întâmplase un lucru care îi inserase niţică gheaţă neagră în dispoziţia ei vioaie. Cartea de Agatha Christie îi căzuse din poală nebăgată în seamă, fără îndoială, aruncată de-o tresăr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ici nu-i nevoie s-o spun, strategia mea, când găsesc făptura asta bătrână cu suflet de aur arătând de parcă ar fi încasat o bătaie pe cinste, e s-o plesnesc între omoplaţi şi să o îndemn să-şi ţină capul sus, dar propriile-mi necazuri nu-mi dădeau răgaz să încurajez mătuşi. Oricare ar fi fost dezastrul sau catastrofa care se abătuse asupra ei, credeam eu, cu greu ar fi putut s-o egaleze în importanţă pe cea care se abătus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Mi s-a întâmplat o chesti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sumbru din cap. Până şi un martir la ananghie ar fi fost mai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ariezi pe şosetele tale galbene că aşa e, răspunse ea. Măicuţa Trotter şi-a dat arama pe faţă, naiba s-o ia. Îl vrea pe Ana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mi s-a părut că a fost pe punctul de a se năpusti asupra mea şi de a-i trage una iubitului ei nepot pe partea laterală a capului, dar, cu un efort straşnic, s-a calmat. Ei bine, când spun „s-a calmat”, nu înseamnă că a încetat să mai clocotească cu bulbuci jucăuşi, ci că şi-a rezumat activităţile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bitocule? Şi-a dat arama pe faţă şi mi-a prezentat condiţiile ei. Spune că o să-L lase pe Trotter să cumpere Budoarul numai dacă i-L dau pe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acţia mea la afirmaţia asta teribilă a fost aproape inexistentă, nu arată decât cât de straşnic mă tulburase situaţia grea în care mă găseam. Cu orice altă ocazie, dacă aş fi fost anunţat că exista chiar şi cea mai mică şansă ca acest minunat maestru în ale bucatelor să-şi dea demisia şi să se ducă pentru a-şi irosi măiestria în atmosfera stearpă din locuinţa Trotter-ilor, cu siguranţă că aş fi pălit la faţă, aş fi icnit şi m-aş fi bălăngănit pe picioare, dar acum, după cum spuneam, la auzul cuvintelor ăstora am rămas practic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m făcut eu. Hei, ascultă, bătrână rudă de sânge. Tocmai ajunsesem la seif şi eram pe punctul să pun la loc perlele Trotter, când vita aia încălţată de L. G. Trotter şi-a băgat nasul unde nu-i fierbe oala şi a închis uşa, dejucându-mi planurile şi vârându-mă într-un bucluc ca naiba. Tremur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mană caut o cale de ieşire din ceea ce francezii numesc imp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ea, ridicând cartea de Agatha Christie şi azvârlind-o spre o vază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profund tulburată, mătuşa Dahlia întotdeauna are tendinţa să dea cu şutul sau să arunce lucruri. La Totleigh Towers, în timpul unei întruniri foarte zbuciumate, ea a curăţat poliţa de deasupra şemineului din dormitorul meu de toate obiectele, inclusiv un elefant din ceramică şi o statuetă din porţelan a bebeluşului Samuel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odată n-a mai existat vreo femeie care să fie pusă în faţa unei asemenea decizii. Pe de-o parte viaţa fără Anatole e cev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otcovit cu colierul ăsta valoros de perle, proprietatea doamnei L. G. Trotter, iar când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ceput. Pe de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coperită, o să iasă un mare tărăboi, o să fie chemaţi inspectori ş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 trebuie să vând Budoarul, pentru că altfel nu pot scoate de la amanet colier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fiu prins cu ceea ce se cunoaşte sub numele de cioară vops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la fel de bine ca mine ce se întâmplă cu cei care sunt prinşi cu cioara vops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ă! Exclamă ea şi oftă visătoare. Mă gândesc la o pasăre din aia de-a lui în aspic şi îmi spun în sinea mea că o să fiu obligată să rezist o viaţă întreagă fără mâncarea lui Anatole. Selle d'agneau a la Grecque! Mignonette de poulet roti Petit Due1! Nonats de la Mediterranée au fenouil2! Iar apoi mă gândesc că trebuie să am simţ practic. Sunt nevoită să recuperez colierul ăla şi, dacă singurul mod prin care îl pot lua înapoi e să. Afurisite să fie lingurile de supă ale suferinţei! Vocifera ea, dacă ăsta-i cuvântul, cu chinul întipărit pe fiecare trăsătură a chipului. Mă întreb ce o să zică Tom când o să audă că Anatole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 ce o să spună când o să audă că nepotul lui o să-şi execute sentinţa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şi execute sentinţa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e care presupun că, la drept vorbind, nici un nepot n-ar trebui să i-o arunce vreunei mătuşi. Dar eram exasperat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M-am interesat eu. Mi-a răspuns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auzit. Crezi că atunci când mă confrunt cu perspectiva de a-L pierde pe cel mai rafinat bucătar din regiunea centrală mai am timp să acord vreo atenţie conversaţiei tale insipide? Despre ce bolboros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umerii. Cuvântul „a bolborosi” mă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onam doar că, din pricina dobitocului ăluia de L. G. Trotter, care a închis uşa seifului înainte ca eu să pot pune acolo colierul fatal, m-am potcovit cu obiectul. L-am descris ca fiind o cioară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spuneai despr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De asemenea, am mai îndrăznit să fac predicţia că aproximativ cât ai zice peşte, inspectorii şi sergenţii or să vină să mă aresteze şi or să mă ducă pe sus pân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li. De ce ar crede cineva că ai avut ceva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Un râs din ăla scurt şi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nzaţia că or să intre la bănuieli când or să descopere drăcovenia în buzunarul pantalonilor mei? În orice clipă aş putea fi prins cu marfa asupra mea şi nu-i nevoie să citeşti multe cărţi poliţiste ca să ştii ce li se întâmplă ghinioniştilor nătângi care sunt prinşi cu marfa la ei. O iau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team da seama că o tulburasem profund. Când n-am probleme şi sunt degajat, mătuşa asta e uneori schimbătoare, rezervată şi greu de mulţumit, iar când eram mai mic, deseori mă pocnea peste ureche dacă i se părea că o merit, dar dacă un pericol real îl ameninţă pe Bertram, întotdeauna e de partea mea şi mă pot biz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ea bine, spuse ea, ridicând un mic scăunel pentru picioare şi aruncându-L spre o ciobăniţă din porţelan de pe poliţa de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rijinit opinia, exprimându-mi părerea că situaţia era al naibii d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jecţia aia voiam să spun că auzisem paşi care se apropiau de uşă. Înainte de a-i putea explica asta, clanţa se răsuci brusc şi intră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mi-a sugerat instantaneu că nu era totul în regulă cu rubedenia asta prin alianţă. Când unchiul Tom e preocupat de ceva, îşi zornăie cheile. Acum le zdrăngănea ca un xilofon. Chipul său adoptase expresia aia amărâtă şi necăjită pe care o avea de obicei când auzea că sunt aşteptaţi să vină oaspeţ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edeapsă cerească! Izbucni el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îşi ascunse neliniştea cu ceea ce-mi închipui că i se părea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 vino şi alătură-te nouă. Ce pedeaps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ea. Pentru că am fost bleg şi te-am lăsat să-i inviţi aici pe Trotter-ii ăştia diabolici. Ştiam eu că o să se întâmple ceva îngrozitor. Am simţit-o până-n măduva oaselor. Nu poţi să-ţi umpli casa cu oameni ca ăştia fără să rişti un dezastru. E logic. El are faţă de nevăstuică, ea are zece kile în plus, iar fiul ăla al ei poartă perciuni. A fost o nebunie să-i laşi să ne treacă pragul.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şterpeli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o să te facă să te ridici în picioare, zise unchiul Tom pe un ton triumfător sumbru. Adineauri m-a târât de guler până în salon şi mi-a spus că vrea să-L poarte în seara asta la cină, iar eu am dus-o la seif, l-am deschis ş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sinea mea că trebuie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zis 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oareşicum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reier iute ca fulgerul! Exclamă el. Păi, fireşte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utut să dispară? Am întrebat eu. Seiful er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his. Dar probabil că l-am lăsat deschis. Tot tămbălăul ăla când l-am dus în pat pe tipul ăsta înfiorător, Sidcup, probabil că mi-a dis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e punctul să spună că asta arată ce se poate întâmpla când laşi oameni de genul ăsta să-ţi intre în casă, dar s-a abţinut, amintindu-şi că el fusese cel care îl inv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zise el. Se pare că cineva a fost acolo pe când noi eram la etaj, a văzut uşa seifului deschisă şi şi-a găsit distracţia. Femeia Trotter tună şi fulgeră, doar rugăminţile mele stăruitoare au împiedicat-o să cheme imediat poliţia. I-am spus că putem obţine rezultate mult mai bune făcând cercetări discrete. Nu ne dorim un scandal, am zis eu. Dar mă îndoiesc că aş fi convins-o dacă n-ar fi apărut şi tânărul Gorringe care să mă susţină. Un tip destul de inteligent, deşi ar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 cu nonşalanţă. Cel puţin, am încercat să fiu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ăsuri vrei să iei, unchi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lipsesc de la cină, scuzându-mă că am o durere de cap pe care chiar o am, dacă vreţi să ştiţi şi să mă duc să percheziţionez camerele. E posibil să descopăr ceva. Între timp, o şterg să beau ceva. Toată chestia asta m-a supărat straşnic. Vii şi tu să bem o duşcă, Bertie, băia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ămân aici, dacă nu te deranjează, am spus. Mătuşa Dahlia şi cu mine pălăvrăgim de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câteva măsuri ultim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 cum vrei tu, dar mie mi se pare ciudat, în starea de spirit în care sunt acum, să refuze cineva o băutură. N-aş fi crezut că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şa se închidea în urma lui, mătuşa Dahlia îşi scoase aerul din piept de parcă ar fi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u Ies mots ju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acum, tu ce cr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r plăcea mie să fac. Mi-ar plăcea să-i prezint toată situaţia lui Jeeves, asta dacă anumiţi tontălăi nu l-ar fi lăsat să plece cu turle şi trâmbiţe la Londra exact când aveam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upă Seppings şi întreabă-L. Am apăsa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ppings, am spus eu când a intrat şi ne-a luat cu Aţi sunat, doamnă. Jeeve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aici cât mai reped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clipe, omul se afla printre noi, arătând atât de dotat şi de inteligent, încât inima mi-a tresăltat de parcă aş fi zărit un curcube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eves, am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eeves, scheună mătuşa Dahlia, cot la c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prim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tu, replică ea, cedându-mi cuvântul cu amabilitate. Situaţia ta e mai urâtă decât a mea. A mea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bătrână cumsecade, am zis eu. Apreciez. Jeeves, fii foarte atent, te rog. Au apărut anumi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problema A şi problem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problema A, care mă afec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scenariul, prezentându-i limpede şi corec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Jeeves. Pune-ţi mintea la contribuţie. Dacă vrei să te plimbi pe coridor, pentru numele lui Dumnezeu,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mnule.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aş bucura dacă ar aranja ca şi noi d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restituiţi colierul doamnei Trott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i-L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 am spus eu şi vocea îmi tremura niţeluş, dar n-o să se întrebe cum de am pus ghearele pe el? N-o să-şi pună o mie de întrebări şi, după ce şi-a pus o mie de întrebări, n-o să se repeadă la telefon ca să comande niscaiva inspectori şi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in colţul gurii îi zvâcn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ituirea va trebui, fireşte, să fie executată cu discreţie, domnule. V-aş sfătui să puneţi bijuteria în dormitorul doamnei într-un moment când acesta este liber. Poate atunci când ea se va afla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o să fiu la masa de seară. Nu pot spune: „Ah, scuzaţi-mă” şi să o tulesc la etaj exact când se serveşt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de a vă sugera să-mi permiteţi mie să mă ocup de această chestiune, domnule. Am mai multă libert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te ocupi tu de toată bramb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mie bijuteria, domnule, aş fi bucuros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opleşit. Ardeam de ruşine şi de remuşcări. Îmi dădeam seama cât de mult greşisem în presupunerea mea că vorbis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eves! Asta-i o chestie foart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toată chestia. Rem. Care-i expresi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 acu tetigis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înseamnă cumva „Ai pus degetul pe ş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ducerea brută din latină, domnule. Sunt fericit să vă aduc satisfacţie. Dar din câte am înţeles eu, aţi spus că vă mai tulbură şi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ea mea, Jeeves, zise mătuşa Dahlia, care, pe parcursul dialogului, aşteptase în culise, puţintel iritată că o împiedicam să ia cuvântul. Se referă la Ana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otter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că nu-L lasă pe Trotter să cumpere Budoarul dacă nu-L obţine de la mine pe Anatole. Şi ştii cât de important e să vând Budoarul. Balega mă-sii! Ţipă cu înflăcărare bătrâna rubedenie. Dacă ar exista vreo modalitate să-i implantăm niţică şiră a spinării lui L. G. Trotter ca să-L facem s-o înfrunte pe femeia asta şi s-o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sări cam treizeci şi opt de centimetri în sus. De parcă răspunsul ăsta calm fusese un pumnal cu formă orientală, împlântat în partea cărnoasă 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Jeeves? Ai spus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va fi o chestiune acceptabil de simplă să-L îndemnăm pe domnul Trotter să nu ţină seama de dorinţe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le stric cheful, dar aici trebuia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că trebuie să-ţi smulg cupa bucuriei de la gură, bătrân suflet zbuciumat, am zis eu, dar mi-e teamă că toate astea sunt doar iluzii. Revino-ţi în fire, Jeeves. Vorbeşti. Fluşturati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şturatic sau uşurat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eves. Vorbeşti fluşturatic sau uşuratic despre faptul că o să-L îndemni pe L. G. Trotter să-şi scuture jugul de pe el şi să-şi sfideze consoarta, dar nu cumva eşti prea. la naiba, am ui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crezător. Deşi îi cunosc prea puţin pe cei doi iubiţei, ştiu eu bine ce hram poartă L. G. Trotter. Atitudinea lui faţă de măicuţa Trotter seamănă cu aceea a unui vierme extraordinar de temător faţă de musculoasele găini Plymouth sau Orpington. Un singur cuvânt din partea ei şi el se face ghem. Aşa că de unde ai scos treaba cu simpla-chestiune-să-nu-ţină-seama-de-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i-am venit de hac cu asta,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explic. Am înţeles de la domnul Seppings, care a avut ocazia să audă o conversaţie de-a lady-ei, că doamna Trotter, fiind ambiţioasă din punct de vedere social, îşi doreşte extrem de mult ca domnul Trotter să primească un titlu nobili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uruie întruna despre asta. Crede că va fi o lovitură pentru doamna Alderman Blenkin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şi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oferă titluri nobiliare indivizil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Un gentleman precum domnul Trotter, cu un asemenea rang în lumea presei, este tot timpul într-un iminent pericol să primească această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Nătăfleţilor ăstora nu le convine să fie înnob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u o fire rezervată, ca domnul Trotter, domnule. I se pare un chin înfiorător. Ar însemna să poarte pantaloni scurţi până la genunchi şi să meargă cu spatele ţinând o sabie între picioare, adică două lucruri pe care un gentleman sensibil cu obiceiuri regulate nu s-ar bucura să le facă. Şi, fără îndoială, nu-i surâde deloc ca pentru tot restul vieţii sale toată lumea să i se adreseze cu sir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o chema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folosi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ume al său e Gengul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eeves, am spus eu, gândindu-mă la bătrânul unchi Tom Portalington, din când în când treaba cu cristelniţa îţi mai joacă şi f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părea buimacă, aidoma cuiva care se străduieşte în zadar să dibuiască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folosesc la cev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ram pe punctul de a îndrăzni să vă sugerez că, odată ce domnul Trotter ar afla că, dacă nu cumpără Budoarul unei doamne, atunci doamna Trotter va descoperi că i s-a oferit un titlu nobiliar şi că el L-a refuzat, este foarte posibil ca gentlemanul să devină mult mai maleabil decât în trecu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izbi pe mătuşa Dahlia fix între ochi, aidoma unui ciorap umplut cu nisip umed. Se clătină pe picioare şi mă înşfăcă de partea superioară a braţului ca să se sprijine, ciupindu-mă ca naiba. Durerea m-a făcut să-i ratez următoarea remarcă, deşi era fără îndoială compusă doar din „Fir-ar al naibii!” sau „Răţuşca naibii!” sau ceva de genul ăsta, şi presupun că n-am pierdut cine ştie ce. După ce s-a împrăştiat ceaţa din faţa ochilor mei şi mi-am venit în fire, Jeeves dej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câteva luni doamna Trotter a insistat ca domnul Trotter să apeleze la serviciile unui valet, un tânăr pe nume Worple, iar Worple a izbutit să obţină din coşul de gunoi ciorna scrisorii prin care domnul Trotter refuza titlul. De curând a devenit membru al clubului Junior Ganymede şi, în conformitate cu regula unsprezece, a predat documentul secretarului pentru a fi adăugat arhivelor clubului. Prin amabilitatea secretarului, am reuşit să-L citesc, şi o fotocopie îmi va fi trimisă prin poştă. Cred că, dacă i-aţi menţiona acest lucru domnului Trott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emise o chiuitură asemănătoare ca timbru cu acelea pe care fusese obişnuită să le scoată pe vremea bătrânului Quorn şi Pitchley, când încuraja o haită de ogari să prindă mirosul vânatului şi să-L adulmece cu ambel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utea băn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m atras eu atenţia. S-a dus la culcare. O mică disp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imediat după micul dejun, spuse mătuşa Dahlia. Ah,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copleşi din nou şi mă înhăţă de braţ. A fost de parcă m-ar fi muşcat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la vreo nouă, un spectacol nemaivăzut se putea remarca pe scara principală din Brinkley Court. Era Bertram Wooster care cobora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rhicunoscut în anturajul meu că doar în împrejurări excepţionale mă bulucesc la masa comunală de dimineaţă, căci prefer să molfăi peştele afumat sau ce-o mai fi în intimitatea dormitorului meu. Dar un bărbat hotărât poate să-şi ia inima-n dinţi şi să facă orice, dacă e necesar, iar eu eram decis ca în nici un caz să nu pierd momentul dramatic când mătuşa Dahlia o să-şi smulgă perciunii şi o să-i spună unui L. G. Trotter chircit că a aflat totul. Mi se părea că asta fac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ţel cam somnambul, nu ştiu când crezusem cu mai multă tărie că ciocârlia colindă văzduhul şi melcul lunecă pe spini, că Domnul stă în împărăţia lui şi pacea domneşte pe lume. Mulţumită perspicacităţii remarcabile a lui Jeeves, problema mătuşii Dahlia fusese rezolvată, iar eu eram în postura – dacă mi-aş fi dorit să fiu niţeluş cam obraznic să le râd în nas oricăror inspectori şi sergenţi care ar fi putut să-şi bage nasul prin preajmă. Ba mai mult, înainte de a mă duce la culcare, cu o seară în urmă, pentru orice eventualitate, recuperasem măciuca de la bătrâna rubedenie şi acum era din nou în siguranţă la mine. Nu-i de mirare că, intrând în sufragerie, îmi venea să izbucnesc în triluri şi ciripituri, aidoma unui cânepar, după cum îl auzisem pe Jeeves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când am intrat pe uşă a fost Stilton, care înfuleca şuncă, apoi pe Daphne Dolores Morehead, care îşi încheia ospăţul cu pâine prăjită şi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rtie, bătrâne, zbieră primul, fluturând o furculiţă într-o manieră foarte cordială. Aici erai, Bertie, amice. Intră, Bertie, prietene, intră. E minunat să te văd atât de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itatea lui m-ar fi uimit mai mult dacă n-aş fi considerat-o o tactică sau o stratagemă concepută pentru a-mi adormi vigilenţa şi pentru a-mi da un fals sentiment de siguranţă. Ager şi cu ochii-n patru, m-am dus la măsuţa laterală şi, cu mâna stângă, m-am servit cu cârnaţi şi costiţă, ţinându-mi mâna dreaptă pe măciucă în buzunarul lateral. Războiul din junglă îl învaţă pe om să nu-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frumoasă, am spus eu după ce m-am aşezat şi mi-am înmuiat buzele într-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a fost de acord Morehead, care arăta mai mult ca niciodată aidoma unei flori înrourate la crăpatul zorilor. D'Arcy o să mă ducă la o plimbare cu barc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ilton şi îi aruncă o privire înflăcărată. Cred că Daphne trebuie să vadă râul. Poţi să-i spui mătuşii tale că n-o să ne întoarcem până la prânz. O să luăm cu noi sendvişuri şi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dă majordomul ăl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i, ni le dă majordomul ăla cumsecade, care crede că ar merge şi o sticlă din cea mai bună şi mai veche licoare. Plec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regătesc, zise Mor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âmbind radios, iar Stilton, deşi era îmbuibat cu şuncă, sări politicos să-i deschidă uşa. Când se întoarse la masă, mă găsi agitându-mi oareşicum ostentativ măciuca. Asta păru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Ce faci cu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m replicat eu cu nonşalanţă, punând-o lângă farfurie. Mă gândeam doar s-o ţin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felie de şuncă cu o expresie cam perplexă pe chip. Pe urmă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Doar n-oi crede că o să mă năpustes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îmi trecuse prin cap o idee de genul ăsta, iar el a scos un râs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Te consider cel mai bun şi mai drag prieten al m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dacă episodul de ieri fusese un exemplu de cum se purta el cu cei mai dragi prieteni ai lui, cei care nu-i erau chiar atât de dragi probabil că n-o duceau prea bine în preajma-i. I-am spus asta, iar el a râs din nou cu aceeaşi căldură pe care ar fi manifestat-o şi pe banca acuzaţilor din tribunalul penal de pe Vinton Street, când Luminăţia Sa îi lasă să scape pe fandosiţii ăia ai lui care deranjeaz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Făcu el, scoţând din discuţie incidentul cu o fluturare lejeră a mâinii. Nu te mai gândi la asta, dragă amice. Scoate-ţi-o din minte, bătrâne. E posibil să fi fost cam supărat în împrejurarea la care te referi, dar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cum îmi dau seama că îţi datorez o recunoştinţă profundă. Dacă n-ai fi fost tu, încă aş fi logodit cu insipida aia de Florence. Mulţumesc, Bert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i fi zis eu „Pentru puţin” sau „Cu plăcere” sau ceva de genul ăsta, dar mă cam apucase ameţeala. Fie că mă trezisem aşa de devreme, fie că îl auzisem pe Cheesewright cum spune despre Florence că e insipidă, dar mă simţeam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iubeşti, am spus, înfigând o furculiţă năucă în câr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oar o masă musculoasă plină de vigoare ca G. D'Arcy Cheesewright ar fi fost în stare să fie atât de zglobi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Doamne sfinte, nu! Poate că mi-am închipuit asta la un moment dat. vreo slăbiciune din aia copilărească. Dar când a zis că am capul ca un dovleac, vălul mi-a căzut de pe ochi şi am ieşit de sub vrajă. Dovleac, s-o creadă ea! Nu mă deranjează să-ţi spun, Bertie, amice, că şi alţii nu pomenesc nici un nume au zis despre capul meu că are prestanţă. Da, o ştiu dintr-o sursă de încredere că mă face să arăt ca un rege. Asta o să-ţi dea o idee vagă despre cât de cretină e tânăra aia afurisită de Florence Craye. Pentru mine e o mare uşurare că mi-ai luat-o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mulţumit o dată, iar eu am spus „Pentru puţin” sau poate „Pentru nimic”. Mă simţeam mai nău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am zis eu cu un tremur în voce, că peste o vreme, când se mai calmează spiritele, o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Acum ştiu cum e iubirea adevărată, Bertie. Îţi zic eu, când cineva şi nu-i spun numele mă priveşte în ochi şi spune că prima oară când m-a văzut în ciuda faptului că aveam o mustaţă la fel de scârboasă ca asta a ta a străbătut-o un fior ca un curent electric, ai senzaţia că tocmai ai câştigat premiul cel mare la întrecerea de canotaj de la Henley. Totul s-a sfârşit între Florence şi mine. E a ta, bătrâne. Ia-o, amic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spus o chestie politicoasă gen „O, mersi”, dar nu mă asculta. O voce cristalină L-a strigat pe nume şi, oprindu-se doar o secundă să înghită o ultimă bucată de şuncă, a ţâşnit afară din cameră, cu faţa radioasă şi ochi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cu inima de plumb în pieptu-mi, cu cârnatul şi costiţa preschimbate în cenuşă în gură. Îmi dădeam seama că pân-aici îmi fusese. Chiar şi pentru cel mai puţin antrenat observator era vădit că lui G. D'Arcy Cheesewright i se urcase de-a binelea la cap. Morehead preferata era acum la modă, iar Craye mediocra fusese pusă la păstrare în pivniţă fără nici un pre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usesem atât de sigur că la momentul potrivit or să învingă intenţiile mai înţelepte, iar cele două suflete despărţite or să regrete crăpătura din chit şi or să decidă să mai facă o încercare, scăpându-mă astfel încă o dată de ştreang. Dar nu era cazul. Bertram o băgase pe mânecă. Până la urmă trebuia să golească cupa amăr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sem de a doua ceaşcă cu cafea chiar avea gust amar când L. G. Trotter a intr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L doream în starea mea lipsită de vlagă era să fiu nevoit să fac schimb de idei cu Trotter-i, dar când eşti singur în sufragerie cu un individ, o oareşice conversaţie e inevitabilă, aşa că, pe când îşi turna ceai într-o ceaşcă, am spus că e o dimineaţă frumoasă şi că-i recomand cârnaţii şi co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reacţie violentă, bâţâindu-s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Făcu el. Costiţă? Făcu el. Nu-mi vorbi mie de cârnaţi şi costiţă, spuse. Dispepsia mea e mai re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voia să dezbată subiectul burticii lui dureroase, eu eram pregătit să-L ascult cu bunăvoinţă, dar el a trecut la altă temă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vâcnit niţeluş şi am spus că încă nu er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te însori vreodată dacă ai vreun strop de minte, continuă el şi medită sumbru, uitându-se lung la ceaiul din faţa lui. Ştii ce se întâmplă când te căsătoreşti? Intri sub papuc. Nu mai ai nimic doar al tău. Eşti o nulitate în propria-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fost niţeluş surprins să-L văd că-i face confidenţe unei persoane care pentru el era, în fond, un necunoscut, dar am pus-o pe seama dispepsiei. Fără îndoială că junghiurile îl lăsaseră fă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ou, am spus, pentru a-i arăta că eram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zi la faţă şi se strâmbă indescifrab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u nici un ou! Nu-mi mai spune să mănânc. Ai impresia că în starea mea aş putea măcar să văd în faţa ochilor un ou? De vină e toată mâncarea asta franţuzească. Nici un sistem digestiv nu i-ar putea rezista. Căsnicia! A exclamat el, revenind la vechiul subiect. Nu-mi vorbi mie despre căsătorie. Te însori şi imediat dau buzna peste tine fii vitregi care poartă perciuni şi nu fac nici un strop de muncă cinstită. Nu fac decât să scrie poezii despre apusuri de soare. C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ager de felul meu şi în clipa asta m-a fulgerat gândul că era foarte posibil să facă aluzia asta subtilă la fiul lui vitreg, Percy. Dar înainte să-mi pot verifica presupunerea, camera începu să se umple. Cam înjur de nouă şi douăzeci, căci atâta era ceasul atunci, de regulă, personalul unei case din provincie se aliniază pentru masă. Mătuşa Dahlia a intrat şi şi-a luat un ou ochi. Doamna Trotter a intrat şi şi-a luat un cârnat. Percy şi Florence au intrat şi şi-au luat o felie de şuncă şi, respectiv, o porţie de eglefin. Întrucât nu era nici urmă de unchiul Tom, am presupus că îşi lua în pat micul dejun. Asta face în general când are musafiri, rareori simţindu-se în stare să le facă faţă până se revigorează un picuţ ca să reziste groaznice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şi ţineau capetele aplecate şi coatele îndoite, agitându-se puternic să-şi consume raţia, când Seppings îşi făcu apariţia cu ziarele de dimineaţă, iar conversaţia, nu că ar fi fost cine ştie ce până atunci, lâncezi. O adunare tăcută îl întâmpină acum pe nou-venit, un bărbat de vreo doi metri, cu o faţă pătrăţoasă şi viguroasă, având o slabă urmă de mustaţă pe centru. Trecuse ceva vreme de când nu-L mai văzusem pe Roderick Spode, dar n-am avut nici o dificultate să-L recunosc. Era un buboi din ăla care-ţi sare-n ochi şi, dacă-L vezi o singură dată, nu-L mai uiţ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iţeluş cam palid, m-am gândit eu, de parcă ar fi suferit recent o criză de vertij şi s-ar fi izbit cu capul de podea. Spuse „Bună dimineaţa” pe ceea ce pentru el era o voce oareşicum firavă, iar mătuşa Dahlia îşi ridică privirea de pe Daily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ord Sidcup! Exclamă ea. N-am crezut că sunteţi în stare să veniţi la micul dejun. Sunteţi sigur că e indicat? Vă simţiţi mai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răspunse el vitejeşte. Umflătura a ced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u ajutorul compreselor ălora reci. Speram eu să-şi facă efectul. Lordul Sidcup, spuse mătuşa Dahlia, a căzut aseară. Credem că motivul a fost o ameţeală bruscă. A văzut negru în faţa ochilor, nu-i aşa, lord Sid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în clipa următoare regretă vizibil că o făcuse, căci l-am văzut zvâcnind, aşa cum zvâcnesc şi eu uneori când îmi bălăngăn cu nesăbuinţă bibilica după vreo noapte specială de chefuri la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 fost o chestie ieşită din comun. Stăteam acolo în picioare simţindu-mă minunat de fapt mai bine ca oricând – când parcă ceva tare m-a lovit în cap şi nu mi-am mai adus aminte nimic până când am ajuns la mine în cameră şi dumneavoastră îmi netezeaţi perna, iar majordomul dumneavoastră îmi prepara o băutură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spuse mătuşa Dahlia pe un ton serios. Da, dom'ne, asta-i viaţa întotdeauna. Azi eşti şi mâine nu mai eşti, spun eu deseori. Bertie, năzdrăvane, ieşi de-aici cu porcăria ta de ţigară. Miroase ca un găinaţ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ereu dornic să-i fac pe plac, şi parcursesem agale cam jumătate din distanţa până la uşa de sticlă, când de pe buzele doamnei L. G. Trotter ieşi brusc ceea ce nu pot descrie altfel decât ca fiind un ţipăt asurzitor. Nu ştiu dacă ai călcat vreodată din greşeală pe o pisică. Cam acelaşi lucru. Aruncându-i o scurtă privire, am observat că avea faţa la fel de stacojie ca a mătuşii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a la The Times, care nimerise la ea la împărţeala ziarelor de dimineaţă, cam la fel cum un locuitor al Indiei s-ar fi zgâit la o cobră, dacă ar fi găsit-o cuibărită în cada lu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spuse ea, apoi îi pieri piuitul. L. G. Trotter îi aruncă aproximativ aceeaşi privire pe care cobra cu pricina i-ar fi aruncat-o locuitorului Indiei care ar fi dat buzna peste ea pe când îşi făcea baia de dimineaţă. Puteam să înţeleg ce simţea. Unui bărbat cu dispepsie, care deja are disensiuni cu nevasta, nu-i place să o audă pe acea nevastă cum ţipă din toţi bojocii în toiul micului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Tatonă el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tresăltă, aidoma unei mări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s-a întâmplat. I-au acordat un titlu nobiliar lui Robert Blenki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L. G. Trotter. La naiba! Femeia lovită de năpastă părea să creadă că un „La naiba!” nu er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um el exclamă „luciii!”. Ea continuă să dea pe-afară aidoma unor vulcani din ăia care erup din când în când şi îi pun un picuţ pe gânduri pe proprietarii de locuinţe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lenkinsop! Robert Blenkinsop! Ce tâmpenie nedreaptă! Nu ştiu unde o să ajungem în ziua de azi. N-am mai auzit niciodată o asemenea. Aş putea să te întreb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Trotter se scofâlci sub privirea ei ca o hârtie de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spuse el pe un ton umil. Doar zâmbeam. Mă gândeam la Bobby Blenkinsop cum merge de-a-ndăratelea cu pantaloni din satin lung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ăicuţa Trotter, iar vocea îi răsună în încăpere, aidoma celei a unui negustor ambulant care îşi anunţă publicul că are de vânzare varză de Bruxelles şi portocale roşii. Păi, dă-mi voie să-ţi spun că asta n-o să ţi se întâmple ţie niciodată. Dacă ţi se va oferi vreodată un titlu nobiliar, Lemuel, tu o să-L refuzi. Ai înţeles? Nu vreau să te înjos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rosnitură. Era mătuşa Dahlia, căreia îi scăpase ceaşca de cafea din mână, şi puteam să-i înţeleg emoţia. Se simţea exact la fel cum mă simţisem şi eu când am aflat de la Percy că biletul pentru concursul de darts cu numele lui Wooster pe el îşi schimbase proprietarul, dându-i toată libertatea lui Stilton să mă atace cu ghearele şi cu dinţii. Nimic nu înfurie mai vârtos o femeie decât să afle că persoana pe care crede că o poate juca pe degete nu-i nicidecum la cheremul ei. Departe de a putea fi jucat pe degete, L. G. Trotter păşea ţanţoş, ager şi plin de eleganţă, cu pălăria lăsată şmechereşte pe o ureche, şi nu m-aş fi mirat dacă toată treaba n-o zguduise până-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a urmat după răspunsul lui L. G. Trotter la ultimatumul ăsta al nevestei şi care a fost, dacă-mi amintesc bine „OK” – Seppings îşi făcu apariţi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tavă din argint, iar pe tava asta se afla un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în care se învârteşte, este un lucru unanim recunoscut că Bertram Wooster nu aruncă cu uşurinţă prosopul, acceptându-şi înfrângerea. Sub chestiile alea din cum-i-o-spune capul lui, dacă vremea o permite, asta e o regulă sângeroasă, dar strictă, şi dacă loviturile şi săgeţile crâncenului destin vor să-i zdrobească spiritul mândru, atunci trebuie să-şi tragă jambierele şi să facă un efort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 mărturisesc că atunci când, deja slăbit de faptul că venisem la micul dejun, am asistat la spectacolul pe care l-am descris, fără doar şi poate că m-am pierdut cu firea. Inima mi-a stat în loc şi, aşa cum se întâmplase şi în cazul lui Spode, am văzut negru în faţa ochilor. Printr-o negură mohorâtă mi se părea că văd cum un majordom tuciuriu îi prezintă o tavă neagră unei măicuţe Trotter care arăta ca ultimul om dintr-un spectacol de menest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unduia sub picioarele mele, de parcă ar fi avut loc un cutremur deosebit de puternic. Ochii mei, care reuşiseră performanţa să se mişte frenetic în orbite, i-au întâlnit pe cei ai mătuşii Dahlia şi am observat că şi ai e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ăcut tot ce-a putu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ppings! Exclamă ea cu înflăcărare. Cu toţii ne întrebam ce s-o fi ales de colierul ăla. E al dumneavoastră, nu, doamnă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Trotter scruta tava printr-o lorn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într-adevăr, spuse ea. Dar mi-ar plăcea să ştiu cum a ajuns în posesia om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continuă să facă tot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i găsit pe jos, în salon, Seppings, unde L-a scăpat lordul Sidcup când a făcut cr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al naibii de bună, mi s-a părut mie, şi probabil că ar fi avut succes dacă Spode, cretinul dobitoc, nu şi-ar fi băg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una ca asta, doamnă Travers, spuse el pe tonul ăla dispreţuitor al lui care îi atrăsese antipatia tuturor. Colierul pe care îl ţineam în mână când mi-am pierdut cunoştinţa era al dumneavoastră. Probabil că al doamnei Trotter era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ăicuţa Trotter, iar colierele de perle nu sar singure din seifuri. Cred că o să mă duc la telefon şi o să vorbesc puţin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ridică din sprâncene. Tot ce-i posibil ca asta să-i fi cerut un efort măricel, dar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amnă Trotter, spuse ea făcând pe la grande damme. Credeţi că majordomul meu ar sparge seiful şi v-ar fura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se insinuă iarăşi în discuţie. Era un om din ăla nesuferit care nu ştie niciodată când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spart? Întrebă el. Nu era nevoie să spargă seiful.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Zbieră măicuţa Trotter, fără a ţine cont de faptul că drepturile de autor ale cuvântului îi aparţineau lui Stilton. Deci aşa a fost. N-a fost nevoie decât să întindă mâna şi să se servească. Telefonul e în salon,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ing îşi aduse prima contribuţie la acest ospăţ al raţiunii plin de veselie şi an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vă explic, doamnă. Vorbi pe un ton sever. Regulile tagmei lui nu permit majordomilor să le arunce oaspeţilor priviri ameninţătoare, dar, deşi se abţinuse să-i arunce o privire ameninţătoare, nici prea afectuos nu era. Vorbele ei nonşalante despre poliţie şi telefoane îl jigniseră şi era destul de limpede că nici în ruptul capului n-ar fi ales-o pe măicuţa Trotter pentru a-L însoţi la următoarea drume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găsit colierul, doamnă. Acţionând conform instrucţiunilor doamnei Travers, am iniţiat o percheziţie în camerele personalului domestic şi am descoperit obiectul în dormitorul servitorului personal al domnului Wooster, domnul Jeeves. Când i-am atras atenţia asupra acestui lucru, m-a informat că îl găsise pe jo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ăi, spune-i omului ăstuia, Jeeves, să vină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ings se retrase, iar eu aş fi dat aproape orice să mă pot retrage, căci, peste vreo câteva clipe, îmi dădeam eu seama, Bertram Wooster o să fie nevoit să spună adevărul şi să povestească totul, trâmbiţând în faţa întregii lumi despre preocupările recente ale mătuşii Dahlia, dacă a trâmbiţa e cuvântul pe care-L caut, şi acoperind-o pe nenorocita băbuţă de ruşine şi confuzie. Deşi fidelitatea feudală fără îndoială că avea să-L facă pe Jeeves să tacă mâlc, n-ai cum să-L laşi pe un tip să tacă mâlc, dacă asta înseamnă c-ar putea să atragă asupra lui o sentinţă exemplară, însoţită şi de câteva remarci aspre ale judecătorului. Orice-ar fi fost, toate porcăriile trebuiau date în vileag. Codul de onoare al Wooster-ilor e foarte stric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mătuşa Dahlia, îmi puteam da seama că şi ea gândea cam la fel şi nu era deloc încântată. Cu un chip atât de roşu ca al ei, n-ar fi avut cum să se albească la faţă, dar avea buzele ţuguiate, iar mâna, pe când ungea cu marmeladă o felie de pâine prăjită, îi tremura vizibil. Pe mutra ei era întipărită expresia unei femei care n-avea nevoie de nici o ghicitoare sau bilă de cristal ca s-o înştiinţeze că în curând buba o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gâiam la ea atât de concentrat că doar când tăcerea a fost întreruptă de-o tuse discretă mi-am dat seama că Jeeves se alăturase g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 margine, manifestând o atitudine respectuoasă şi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xclamă măicuţa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rămână respectuos şi imperturbabil. Dacă îi displăcea să i se adreseze cineva cu „Hei, tu!”, nimic din înfăţişarea lui n-o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ăsta, zise măicuţa Trotter, aruncându-i două blesteme prin lornietă. Majordomul spune că L-a găsi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upă micul dejun plănuiam să mă interesez cine este propri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ste o bijuterie ieftină care aparţine unei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încă o dată, acea tuse respectuoasă a lui care sună de parcă o oaie bine-crescută şi-ar drege vocea pe o creastă îndepărtat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i-am dat seama că e doar o imitaţie ieftină, făcută din perle de cultură, doam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ştii întâmplător expresia „o tăcere buimacă”. Eu am dat peste ea în cărţi când unul dintre personaje a trântit o bombă în mijlocul adunării, iar mie mi s-a părut întotdeauna că asta e o descriere corectă a liniştii ăleia tâmpe care se aşterne în asemenea împrejurări. Tăcerea care se pogorî asupra mesei de la micul dejun din Brinkley Court, după ce Jeeves rosti cuvintele astea, era al naibii d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Trotter a fost primul car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imitaţie ieftină? Am plătit cinci mii de lire pentru coli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măicuţa Trotter cu o bâţâială arţăgoasă a scăfârliei. Individul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nevoit să intervin în dezbateri şi să spulber duhoarea suspiciunilor care se insinuaseră sau ce-or face duh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Am făcut eu. La zece dimineaţa? O teorie caraghioasă. Dar chestiunea poate fi verificată cu uşurinţă. Jeeves, zi: „Capra crapă piatra-n patru. Crăpa-i-ar capul caprei în patru cum a crăpat capra piatra-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întocmai cu o dicţie limpede precum cristalul, dacă nu chiar şi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făcut eu şi mi-am încheia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care înflorise ca o varză împrospătată cu vreo sută de mililitri din substanţa trebuincioasă dintr-o stropitoare, vorbi şi ea, dând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bizui pe Jeeves, spuse ea. Dacă el crede că-i o copie, atunci aşa e. Se pricepe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adăugat eu. Ştie o grămadă de lucruri. A cercetat problema sub îndrumarea unei mătuş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văr. Îmi cer scuze, J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domnule. Spode se vârî ia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olierul, zise el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ves îi dus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veţ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de luă obiectul de pe tavă, se uită la el, adulmecă şi îşi sp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O imitaţie, şi încă una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sigur de asta, spuse Percy şi se ofili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sigur de asta? Se zbârli Spode, aidoma unei viespi ale cărei sentimente au fost ofensate de-o remarcă lipsită de tact. N-am cum să fiu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sigur de asta, am spus eu nu chiar bătându-L uşurel pe spate, ci aruncându-i o privire care sugera o bătaie uşoară pe spate şi faptul că Bertram Wooster e de partea lui. Ştie, aşa cum toată lumea ştie, că perlele de cultură au un miez. Tu ai ochit imediat miezul, nu-i aşa, Spode, bătrâne, sau mai bine zis lord Sidcup,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vorbesc despre tehnica introducerii unei substanţe străine în stridie pentru a o păcăli, făcând-o să acopere substanţa străină cu straturi de sidef chestie care şi acum mi se pare o farsă mârşavă pe care s-o joci unei scoici care nu vrea decât să fie lăsată în pace cu gândurile ei – dar Spode se ridică în picioare. Era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a micul dejun! Exclamă el şi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fără îndoială că se concentra asupra oului de dimineaţă într-o izolare tihnită, cu ziarul cotidian rezemat de cafetieră şi fără nici o aiureală din asta plină de patimă violentă zumzăind peste tot în jurul lui. Se şterse la gură şi plecă prin uşa de sticlă, zvâcnind şi punându-şi mâinile în cap, în timp ce L. G. Trotter glăsui cu o voce care a fost cât p-aci să-i crape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Trotter îşi puse lornieta la treabă, dar ar fi putut la fel de bine să folosească şi un monoclu la cât efect a avut asupra lui. S-a holbat şi el la ea şi îmi închipui nu pot să fiu sigur, bineînţeles, căci era cu spatele la mine – că în privirea lui fixă exista o undă de asprime călită care a topit tot zvâcul din oasele ei. În orice caz, când a vorbit, glasu-i a fost precum ceea ce l-am auzit pe Jeeves că numeşte întâiul tril al păsărilor încă netrezite bin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explicaţie, a. da, dârdâi ea. Aveam de gând să zic „murmură”, dar dârdâitul îi descrie mai bine starea. L. G. Trotter zbieră ca o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e el. I-ai dat iarăşi bani pe ascuns fratelui ălui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oară când auzeam despre vreun frate al măicuţei Trotter, dar nu m-am mirat. Din experienţă ştiu că toate soţiile de oameni de afaceri prosperi au fraţi dubioşi în fundal, cărora le strecoară din când în când niscai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bieră femeia, aplecându-şi şi mai abitir capul, iar imaginea a fost prea greu de suportat pentr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el stătuse crispat pe scaunul lui, lăsând impresia că fusese împăiat de un taxidermist priceput, dar acum, mişcat de tulburarea mamei sale, s-a ridicat în picioare manifestând atitudinea cuiva care e pe punctul să dea o replică la un toast al unei organizaţii de femei. Semăna niţeluş cu o pisică pe o alee necunoscută, care se aşteaptă să primească dintr-o clipă în alta o cărămidă în coaste, dar vocea lui, deşi răguşită, er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explic totul. Maman e nevinovată. A vrut să dea la curăţat colierul. Mi L-a încredinţat mie să-L duc la bijutier, iar eu l-am amanetat şi am comandat o imitaţie. Aveam nevoie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emise un ei-fir-aş-a-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incredibilă! Exclamă ea. Ai mai auzit pe cineva să facă una ca asta,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i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ai pute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o mie de lire ca să investesc în piesă, zi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Trotter, care avea o voce în plină formă în dimineaţa asta, scoase un urlet care făcu să zdrăngăne argintăria. A fost un noroc pentru Spode că o ştersese şi acum se afla prea departe ca să-L mai audă, căci sigur n-ar fi fost benefic pentru capul lui. Chiar şi eu, deşi sunt un bărbat viguros, am sărit în sus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stit o mie de lire într-o pies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piesă, zise Percy. A lui Florence şi a mea. Dramatizarea mea a romanului ei, Burniţa. Unul dintre investitorii noştri ne-a lăsat baltă şi, ca să n-o dezamăgesc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zgâia la el cu ochii cât cepele. Dacă-ţi aminteşti, i-am descris expresia pe care a adoptat-o când mi-a văzut pentru prima oară mustaţa ca având o nuanţă de Trezire a Sufletului. De data asta era şi mai pronunţată. Se ved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i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face-o şi altă dată, spuse Percy. Pe L. G. Trotter L-a apucat vorbăria. Dacă şi-a început discursul cu cuvintele „lucii!”, nu pot să fiu sigur, dar în fiecare silabă a lui exista câte un „lucii!” implicit. Pe individ îl apucase bâzdâcul, cum s-ar zice, şi îi plângeai de milă măicuţei Trotter, oricât de puţin ţi-ar fi plăcut de ea. Regimul ei luase sfârşit. Pân' aici îi fusese. De acum încolo era evident cine o să fie führerul din casa Trotter. Viermele de ieri sau mai bine zis viermele de acum zece minute – se preschimbase într-un vierme în straie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eună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lipa când ne întoarcem în Liverpool, o iei de la cel mai de jos nivel din companie, aşa cum ar fi trebuit să faci acum doi ani, dacă nu m-aş fi lăsat înduplecat în pofida oricărui bun-simţ. Cinci mii de lire am plătit pentru colierul ăl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copleşi 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Trotter! Din vocea mătuşii Dahlia răzbătea suferinţa. Doar nu ple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zi că am de gând să mai suport încă o masă din aia de prânz a bucătarului tă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am să nu pleci până când nu lămurim chestiunea asta cu cumpărarea Budoarului. Îmi acorzi câteva minut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Am de gând să merg cu maşina la Market Snodsbury şi să mă duc la doctor. Poate am o şansă să poată face ceva în privinţa durerii mele. Cam pe aici se pare că mă doare, spuse L. G. Trotter, arătând spre al patrulea nasture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zise mătuşa Dahlia; şi eu am făcut la fel, dar nimeni altcineva nu şi-a exprimat compasiunea la care suferindul avea tot dreptul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încă îl sorbea pe Percy cu toţi ochii care îi stăteau la dispoziţie, iar Percy încă se apleca îndatoritor asupra măicuţei Trotter, care şedea arătând ca un supravieţuitor al exploziei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an, spuse Percy, săltând-o de pe locul unde se aciuase. O să-ţi umezesc tâmplele cu apă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lină de reproşuri aruncată lui L. G. Trotter, o conduse cu blândeţe afară din cameră. Cel mai bun prieten al unei mame e bă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ahlia încă mai părea perplexă, iar eu ştiam ce era în mintea ei. Dacă îl lăsa pe Trotter să plece la Liverpool, o băga pe mânecă. Negocieri delicate ca vânzarea unui săptămânal pentru sexul mai blând unui client care opune o droaie de rezistenţă la cumpărare nu pot fi purtate cu succes prin poştă. Trebuie să-i ai pe indivizii ca L. G. Trotter la faţa locului, să le frămânţi braţele şi, în general, să îi impresionezi cu person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pentru că nu-mi dădeam seama ce-ar fi putut face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viaţă plin de respect. Pe parcursul ultimului schimb de replici, el stătuse în fundal cu expresia aia detaşată de broască împăiată pe faţă, pe care o adoptă întotdeauna când asistă la un spectacol gratuit, dar la care nu găseşte de cuviinţă să participe. Şi m-am binedispus când am înţeles din privirea lui că o să se ali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ă fac o suges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poţiune matinală de-a mea îi va alina durerea domnulu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lgâit. Am pricep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întăritor din ăla pe care îl prepari uneori pentru mine, când bătrânul meu cap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o să-şi facă efectul şi în cazul domnului Trotter, sau o să fi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cţionează direct asupra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Mi-am dat seama că, la fel ca întotdeauna, el câştigase. M-am răsucit spre L. G.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că aş asculta lucruri. L-am oprit cu un gest din ăla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cum, am zis. Înveseleşte-te, L. G. Trotter, căci a sosit infanteria marină a Statelor Unite. Nu-i nevoie de nici un doctor. Du-te cu Jeeves şi o să-ţi prepare o poţiune care o să-ţi vindece bătrâna burtică până s-apuci să spui „Lemuel Gengul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eves teribil de suspicios. Am auzit-o pe mătuşa Dahlia cum 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pot garanta eficacitatea pre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 Trotter emise un „Uuf!”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ca să te ţin de mână, zise mătuşa Dah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spus eu, pe când procesiunea începea să se prelingă spre ieşire. Când înghiţi chestia, o să ai pe moment iluzia că ai fost lovit de trăsnet. Nu-i da nici o atenţie. Face parte din tratament. Dar ai grijă de ochii tăi, pentru că se poate, dacă nu îi reţii, să ţâşnească din orbitele părinteşti şi să ricoşeze în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meră, iar eu am rămas singur cu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ciudată, dar, cu toată harababura de evenimente recente, nu mi-a dat prin cap că, oamenii retrăgându-se în grupuri de câte doi sau câte trei, iar, în cazul lui Spode, de unul singur, inevitabil o să vină şi vremea când o să rămân între patru ochi cu mironosiţa asta, în ceea ce se cheamă solitude ă deux. Iar acum, când lucrurile luaseră întorsătura asta dezagreabilă, era dificil să-mi dau seama cum să încep conversaţia. Dar am făcut o încercare de acelaşi gen cu aceea pe care o făcusem când mă trezisem prins la-nghesuială cu L. G.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duc un cârnat?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ns oferta cu o fluturare a mâinii. Era evident că tulburarea din sufletul ei nu putea fi alinată de niscaiva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spuse ea şi apoi lu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elie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unca părea să fie pe piaţă un medicament de acelaşi soi cu câ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zise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x în faţa ta, am spus eu pe un to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ftat o dată, iar eu am aşteptat să mai răsară ceva. Am respins ideea vagă să-i ofer nişte peşte afumat. E-o chestie prea tâmpită, adică, să tot sugerezi mâncăruri din meniu, aidoma unui chelner care încearcă să ajute un client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K, am asigurat-o eu, dar ea respinse drăguţul compliment cu o altă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rămase iarăşi tăcută, apoi glăsu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lfăiam o felie de pâine prăjită când ea a vorbit, dar din politeţe am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 continuă ea, iar din felul cum i se bâţâia nasul mi-am dat seama că era cam întoarsă pe dos. Tot ce s-a întâmplat adineauri. Când a spus că n-o dezamăgeşte pe femeia iubită. Când mi-am dat seama ce-a făcut. Do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zis.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eva. A fost de parcă l-aş fi văzut pentru prima oară cu adevărat pe Percy. Întotdeauna i-am admirat intelectul, fireşte, dar acum a fost altceva. Mi se părea că priveam în adâncul sufletului lui şi ce-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nu-i aşa? M-am interesat eu încuraj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leşită. Am fost consternată. Mi-am dat seama că e exact ca Rollo Bea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nu m-am prins.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h. N-ai prea reuşit să-mi spui despre Rollo decât că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la începutul naraţiunii, înainte să se împace c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ăc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privit în adâncul sufletului lui şi şi-a dat seama că pentru ea nu putea exist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faptul că, în dimineaţa asta, mintea mea era în cea mai strălucită formă şi, la auzul cuvintelor ăstora, am căpătat impresia distinctă că la ora actuală era destul de pro-Percy. Bineînţeles, puteam să greşesc, deşi nu mi se părea, ba chiar credeam că ăsta e un subiect care merită să fie dezbătut în continuare. În viaţa omului, aşa cum bine zice Jeeves, apare uneori un val în a cărui voie trebuie să se lase, dacă vrea să fie purtat spr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făcut eu, ştii la ce mă gândesc? De ce nu te măriţi 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vâcnit. Mi-am dat seama că dârdâia. Se mişcă, se clinti, păru să simtă fiorul vieţii în adâncul inimii. În ochii ei, pe când se zgâia la mine, nu era deloc dificil să zăreşti scânte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ogodită cu tine, îngăimă ea, dându-mi oareşicum impresia că şi-ar fi tras singură palme că a fost atât d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e poate aranja uşor, am spus cu însufleţire în voce. Rupe-o, ăsta e sfatul meu. N-ai avea chef să ai tot timpul prin preajmă un fluturaş bolnăvicios ca mine, tu îţi doreşti mai curând un tovarăş de suflet, un tip care poartă numărul nouă la pălărie, cu care poţi să te ţii de mână şi să discuţi despre T. S. Eliot. Iar Percy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niţeluş. Scânteia speranţei era acum foar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Îmi reda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unt teribil de dărâmat, bineînţeles, şi alte chestii din astea, dar a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 şi mă sărută. Neplăcut, fireşte, dar trebuie să faci faţă chestiilor ăstora. Aşa cum l-am auzit odată pe Anatole că spune, trebuie să accepţi şi multe rele pe lângă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 mai strângeam într-o îmbrăţişare încleştată, când tăcerea căci ne îmbrăţişam pe tăcute a fost întreruptă de ceva ce sună ca un schelălăit sfâşietor al unui câine de prin partea locului, care s-a lovit cu nasul de picio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âine. Era Percy. Stătea acolo, părând complet distrus, şi nu-L învinovăţeam. Fireşte, suferi groaznic dacă iubeşti o fată şi intri într-o cameră unde o găseşti îmbârligată cu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cu un efort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el, continuaţi. Îmi pare rău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icnet sugrumat, iar eu am observat că a fost o surpriză straşnică pentru el când Florence, desprinzându-se brusc de mine, ţâşni ca un iepuroi aproape de rangul lui Cheesewright-Wooster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ce? Făcu el, evident nepicându-i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eţ de-o clipă se lumină la faţă. Apoi se înnegri la loc. Dar eşti logodită cu Wooster, spuse el sumbru, privindu-mă într-o manieră care sugera că, după părerea lui, indivizii ca mine erau vinovaţi de jumătate din relel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ă şi am luat încă o felie de pâine prăjită. Desigur, rece, dar îmi place pâinea prăjită rece dacă am şi un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nulat, am zis eu. Dă-i drumul, amice. Ai und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enc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mi-a redat libertatea, Percy. Îl sărutam pentru că îi sunt teribil de recunoscătoare. Când i-am spus că te iubesc, mi-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că asta îl impresionase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l. Bertie e cavaler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Sunt uluit. N-ai zice dacă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ăturasem de oameni care spuneau că n-ai zice dacă te uiţi la mine şi e foarte posibil ca în momentul ăsta să fi spus ceva. Dar, înainte de a reuşi să-mi găsesc cuvintele, Florence bolborosi ceva care echivala practic cu un scâncet plin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cy, cum o să ne descurcăm? Eu n-am decât o mică alocaţie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riceput ideea. Nici Percy. Obscură, mi se părea mie, şi îmi puteam da seama c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 face una cu alta? Întrebă el. Florence îşi frânse mâinile, o chestie despre care aud mereu, dar n-am mai văzut-o niciodată pe viu. E un soi de mişcare circulară pornind d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am bani şi nici tu n-ai nici un sfanţ, în afară de cei pe care o să ţi-i dea tatăl tău vitreg când începi să lucrezi pentru el. Va trebui să locuim în Liverpool. Eu nu pot să locuiesc î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multă lume o face, din câte am înţeles eu, dar mi-am dat seama ce voia să spună. Sufletul ei îi rămăsese în partea boemă a Londrei, Bloomsbury, Chelsea, cu sendvişuri şi absint în vechiul atelier şi alte chestii de genul ăsta, şi nu-i surâdea să renunţe la ele. Presupun că acolo, în Liverpool, nu există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fă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era în apele lui. O lumină bizară îi năpădise ochelarii cu ramă de baga, iar perciunii i se bâţâiau uşurel. Preţ de-o clipă rămase încremenit, lăsându-L pe „Nu îndrăznesc” să-L aştepte pe „Aş vrea”. Apo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trebuie să-ţi mărturisesc ceva. Nu prea ştiu cum să-ţi spun. Adevărul e că poziţia mea financiară este destul de solidă. Nu sunt bogat, dar am un venit satisfăcător, îndeajuns de mare încât să întreţin o familie. N-am nici o intenţie să mă duc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holbă la el. Aveam idee la ce se gândea: că, deşi era încă devreme, deja se abţiguise puţintel. Avea aerul unei fete pe punctul să-L pună să spună „Capra crapă piatra-n patru. Crăpa-i-ar capul caprei în patru cum a crăpat capra piatra-n patru”. Însă n-a zi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cy dragă, n-ai cum să câştigi atâta cu poezii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a jucat distrat cu degetele sale. Îţi puteai da seama că încerca să-şi facă curaj ca să dezvăluie o chestie pe care ar fi preferat s-o păstreze secretă. Am avut şi eu aceeaşi experienţă când am fost luat la trei păzeşte de mătuş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N-am câştigat decât cincisprezece şilingi pe chestia aia a mea, Caliban în amurg pentru Parnassus, şi a trebuit să mă lupt ca un tigru să primesc şi atât. Editoarea nu voia să-mi dea decât doisprezece şilingi şi şase penny. Dar am. Şi altă sursă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Profitul. Ăăă. Sursei ăsteia alternative a fost de aproape opt sute de lire anul trecut, iar anul ăsta ar trebui să fie dublu, căci agentul meu a reuşit să mă introducă şi pe piaţa americană. Florence, o să fii dezamăgită de mine, dar trebuie să-ţi spun. Scriu romane poliţiste sub pseudonimul Rex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la Florence, aşa că nu ştiam dacă era dezamăgită de el sau nu, dar eu cu siguranţă nu eram. M-am holbat la e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West? Fir-aş al naibii! Tu ai scris Misterul racului roz? Am i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imă în violet, Cazul gogoşii otrăvite şi Inspectorul Biffen ve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nu mi le procurasem, dar l-am asigurat că n-o să pierd vremea şi o să mi le trec pe lista cărţilor pe care voiam să mi le cumpăr, apoi am continuat, punându-i o întrebare care mă preocupase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cel care L-a pocnit pe sir Eustace Willoughby cu instrumentul ăla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şi pl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wash, majordomul. Am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am şi eu! Am bănui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udiat în continuare opera asta a lui, întrebându-L cum născocea chestii din astea şi dacă avea un orar fix de lucru sau dacă aştepta să-L podidească inspiraţia, dar Florence luă din nou cuvântul. Departe de a fi dezamăgită de el, i se cuibări în braţe şi îi acoperi faţa cu sărută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Era de-a dreptul înnebunită după individ. Cred că e minunat! Ce teribil de deşt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ălăngă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extrem de încântată. Acum lucrez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nuvelă. Mă gândesc să-i pun titlul Sângele vorbeşte. O să aibă în jur de treizeci de mii de cuvinte. Agentul meu spune că revistele astea americane preferă ceea ce ei numesc una mică, o expresie colocvială, îmi închipui, pentru un material care poate fi publicat într-un singur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vesteşti totul despre asta, zise Florence, luându-L de braţ şi îndreptându-se spre uş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rcy, răsucindu-se. Ce-i, Wooster? Zi repede.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un autogra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admirator al ope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Pe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 pe spatele unui plic, apoi au ieşit ţinându-se de mână, tinerii ăştia doi care o porneau împreună pe lungul drum al vieţii. Iar eu, simţindu-mă niţeluş cam flămând după scena asta sentimentală, m-am aşezat şi am înfulecat încă o porţie de cârnaţi şi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ocupam când uşa s-a deschis şi mătuşa Dahlia a intrat. Mi-a fost suficientă o privire pentru a-mi da seama că lucrurile stăteau bine pentru vârstnica rubedenie. Într-o împrejurare anterioară spusesem despre faţa ei că lucea precum turul unui şofer de autobuz. Aşa era şi acum. Nici dacă ar fi fost aleasă Regina Primăverii nu ar fi fost ma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 Trotter a semnat acte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după ce-şi recuperează globii oculari. Ai avut mare dreptate cu globii lui oculari. Ultima oară când i-am văzut ricoşau dintr-un perete într-altul, iar el fugea să îi prindă. Bertie, zise bătrâna strămoaşă, vorbind cu o voce plină de veneraţie, ce pune Jeeves în poţiunile a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şi Dumnezeu ştiu, am spus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tari. Mi-amintesc că am citit odată pe undeva despre un câine care a înghiţit o sticlă întreagă de sos cu boia de ardei iute. Din descriere părea că a oferit un adevărat spectacol. Trotter a reacţionat într-o manieră similară. Îmi imaginez că dinamita a fost unul dintre 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m spus. Dar hai să nu vorbim despre câini şi sosuri cu boia de ardei iute. Hai mai bine să discutăm despre deznodămintele noastr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inte? La plural? Eu m-am ales cu un deznodământ fericit, sigur că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ărite 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e, băiatul meu zâ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am încredere în steaua mea călăuzitoare? Morala întregii chestiuni, după părerea mea, e că nu poţi necăji la nesfârşit un bărbat cumsecade ori mi-am înclinat eu uşurel capul în direcţia ei – o femeie cumsecade. Ce lecţie ar trebui să fie şi asta pentru noi, bătrână rudă de sânge, să nu te dai bătut niciodată şi să nu disperi niciodată. Oricât de sumbre ar păr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adăuga „şi oricât de negri norii”, apoi să continui vorbind despre faptul că mai devreme sau mai târziu soarele zâmbeşte printre nori, dar, în clipa asta, Jeeves intră pâlpâind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Puteţi să vă duceţi la domnul Trotter în bibliotecă, doamnă? Vă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tuşii Dahlia i-ar fi trebuit un cal să ia viteză, chiar şi pe jos a scos un timp excelen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a, răsucindu-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nsănătoşit, doamnă, mă bucur s-o zic. Spune că ar cuteza să mănânce un sendviş şi să bea un pahar cu lapte după ce vă încheiaţi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lungă şi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spuse ea, eşti unic. Ştiam eu că o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tat vreodată poţiunile alea ale tale p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faci, spuse bătrâna rubedenie şi ţopăi afară din cameră, de parcă ar fi fost unul dintre armăsarii ăia focoşi care, deşi eu, personal, n-am auzit niciodată, fac „Ha!” printre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aşternu tăcerea, căci eu gândeam profund. Dezbăteam în sinea mea dacă să fac un pas deosebit de important sau dacă, dimpotrivă, să nu-L fac şi, în clipe din astea, lumea nu vorbeşte, ci cântăreşte argumentele pro şi contra. Pe scurt, mă aflam într-un punct de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ai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îmi plăcea la nebunie micuţa. Îmi plăcea şi cum îmi stătea cu ea. Speram să o îngrijesc de-a lungul anilor cu atâta devoţiune, încât să i se ducă faima în to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ar oare, mă întrebam eu în sinea mea, eram în siguranţă câtă vreme o purtam? Amintindu-mi ce efect avusese asupra lui Florence Craye, îmi dădeam bine seama că mă făcea prea fermecător. Şi atunci mă pândea din umbră pericolul. Când devii prea fermecător, ţi se pot întâmpla tot felul de chestii de care n-ai nici un chef, da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se pogorî asupra mea. Luase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ves, am spus eu şi am simţit un junghi trecător; de ce nu? Am şi eu slăbiciunile mele. Jeeves, am zis, am de gând să-mi rad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stângă îi tremură, arătându-mi cât de profund îl emoţionaser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i câştigat dreptul la sacrificiul ăsta. După ce-mi fac plinul. Buni cârn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făcuţi din porci mulţumiţi. Ai mâncat şi tu din e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am, după ce-mi fac plinul, o să urc la mine în cameră, o să-mi săpunesc buza de sus, o să iau briciul în mână. Şi v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zi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unt, aici rămân”, replică faimoasă a generalului Patrice de MacMahon, comandantul trupelor franceze în Războiul din Crimeea, la întrebarea lordului Raglan, comandantul trupelor britanice, dacă poate rezista asediului fortăreţei Malakoff.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00:00Z</dcterms:created>
  <dc:creator>Jeeves Si Spiritul Feudal 1.0 N</dc:creator>
  <dc:description/>
  <cp:keywords/>
  <dc:language>en-US</dc:language>
  <cp:lastModifiedBy>User John</cp:lastModifiedBy>
  <dcterms:modified xsi:type="dcterms:W3CDTF">2013-09-08T09:00:00Z</dcterms:modified>
  <cp:revision>2</cp:revision>
  <dc:subject/>
  <dc:title>Pelham Grenville Wodehouse</dc:title>
</cp:coreProperties>
</file>