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 G. Wodehouse</w:t>
      </w:r>
    </w:p>
    <w:p>
      <w:pPr>
        <w:pStyle w:val="Heading1"/>
        <w:ind w:hanging="0"/>
        <w:rPr>
          <w:i/>
          <w:i/>
          <w:sz w:val="40"/>
        </w:rPr>
      </w:pPr>
      <w:r>
        <w:rPr>
          <w:i/>
          <w:sz w:val="40"/>
        </w:rPr>
        <w:t>S-a făcut, Jeeves</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eves, am spus, pot să vorbesc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de spus te-ar putea r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ai puţin. Mai rămâi pe fir un minut. Am luat-o raz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ai trecut şi tu prin aceeaşi experienţă, dar piedica de care mă lovesc întotdeauna când povestesc ceva este problema al naibii de dificilă de unde să încep. E o chestie pe care nu vrei s-o greşeşti, pentru că, dacă faci un pas pe alături, te duci imediat la fund. Adică, dacă baţi câmpii prea mult la început, încercând să creezi atmosferă, cum se spune, şi prostii de-astea, atunci nu reuşeşti să captivezi, iar clienţii îţi întorc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poţi s-o porneşti ca din puşcă, precum o pisică opărită, şi publicul intră în ceaţă. îşi ridică pur şi simplu sprân-cenele şi nu pricepe despre ce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când am început relatarea cazului complicat al lui Gussie Fink-Nottle, Madeline Bassett, al verişoarei mele, Angela, mătuşii mele, Dahlia, unchiului meu, Thomas, talarului Tuppy Glossop şi al bucătarului, Anatole, cu dialogul de mai sus, văd că am adoptat a doua vari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mă întorc la punctul iniţial al discuţiei. Luând lucrurile în ansamblu şi cum-pănindu-le bine, presupun că se poate spune că toată afacerea a debutat, dacă „debutat” e cuvântul pe care îl caut, cu vizita aia a mea la Cannes. Dacă nu m-aş fi dus la Cannes, atunci n-aş fi cunoscut-o pe alde Bassett sau nu mi-aş fi cumpărat sacoul ăla alb marinăresc, iar Angela nu şi-ar fi întâlnit rechinul şi mătuşa Dahlia n-ar fi jucat bac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ără doar şi poate că la Cannes a fost le point d'appu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 făcut. Dă-mi voie să expun solemn fa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Cannes – lăsându-l acasă pe Jeeves, pentru că mi-a dat de înţeles că nu vrea să piardă cursa de la Ascot – cam pe la începutul lui iunie. Au călătorit împreună cu mine mătuşa mea, Dahlia, şi fiica ei, Angela. Tuppy Glossop, logodnicul Angelei, ar fi trebuit să ni se alăture, dar în ultimul moment n-a putut veni. Unchiul Tom, soţul mătuşii Dahlia, a rămas acasă, pentru că nu suportă nicicum sudul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cum cunoşti toată şleahta – mătuşa Dahlia, verişoara Angela şi subsemnatul am pornit-o spre Cannes chiar pe la începutul lui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ivot”, „punct de sprijin” (fr.).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limpede până acum,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la Cannes cam două luni şi, în afară de faptul că mătuşa Dahlia şi-a pierdut şi cămaşa de pe ea la bacara şi că Angela aproape că a fost înghiţită de un rechin în timp ce făcea schi nautic, trasă de o barcă cu motor, toată lumea s-a distrat de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ouăzeci şi cinci iulie, bronzat şi în formă, le-am însoţit pe mătuşă şi pe copilă pe drumul de întoarcere la Londra. La şapte seara, pe douăzeci şi cinci iulie, am aterizat în Victoria. Pe la şapte şi douăzeci sau cam aşa ceva, ne-am despărţit după un schimb de politeţuri, ele au zbughit-o în maşina mătuşii Dahlia spre Brinkley Court, locuinţa ei din Worcestershire, unde îl aşteptau pe Tuppy să vină în vizită peste o zi sau două, iar eu m-am dus la apartamentul meu, să-mi las bagajul, să mă spăl un pic şi să mă pun la patru ace ca să dau o raită pe la Trântori să îmbuc ceva la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aflam în apartament, frecându-mă pe piept cu prosopul după o baie atât de necesară, când Jeeves, în timp ce sporovăiam de una-alta – reînnodând firele, cum ar fi – a adus brusc vorba de Gussie Fink-Nott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îmi aduc aminte, dialogul s-a desfăşurat după cum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EA: Păi, Jeeves, iată-ne din nou aic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VES: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EA: Adică, vreau să spun, iar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VES: întocma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EA: Parc-a trecut un secol de când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VES: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EA: Te-ai distrat bine la As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VES: Minunat,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EA: Ai câştig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VES: O sumă satisfăcătoare, mulţumesc,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EA: Bine. Ei, Jeeves, ce mai e nou prin împărăţie? M-a căutat sau m-a sunat cineva cât am fost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VES: Domnul Fink-Nottle, domnule, a trecut des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zgâit la el. într-adevăr, nu exagerez când spun că am rămas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Fink-No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orbeşti de domnul Fink-No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Fink-Nottle e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 mă dă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şi spun de ce m-a dat pe spate. Nu prea-mi venea să dau crezare afirmaţiei lui. Vezi tu, individul ăsta, Fink-Nottle, era una dintre creaturile acelea bizare pe care le întâlneşti uneori în decursul vieţii şi care nu pot suporta Londra. Trăieşte de ani de zile, retras ca o cârtiţă, într-un sat singuratic din Lincolnshire şi nu vine încoace nici măcar pentru meciul dintre Eton şi Harrow. Iar când l-am întrebat odată dacă nu i se pare că trece cam greu timpul, el mi-a răspuns că nu, fiindcă are un iaz în grădină şi studiază obiceiurile salamand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mi imaginez ce l-ar fi putut aduce pe individ în oraşul cel mare. Aş fi fost gata să pun mâna-n foc că, atâta timp cât nu se epuiza stocul de salamandre, nimic nu l-ar fi urnit din satul ăla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ţinut corect numele? Fink-No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ce chestie extraordinară! Cred că au trecut cinci ani de când n-a mai venit la Londra. Nu face un secret din faptul că locul îl calcă pe nervi. Până acum a stat tot timpul lipit la ţară, înconjurat complet de salaman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mandre, Jeeves. Domnul Fink-Nottle are o fixaţie zdravănă pe salamandre. Cred că ai auzit de salamandre. Chestiile alea ca un soi de şopârle mici care umblă brambura prin i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domnule. Membri acvatici ai familiei Salamandridae, din specia Mol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Ei bine, Gussie a fost dintotdea-una topit după ele. Le ţinea şi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tinerii domni deseori fac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ţinea în camera lui într-un soi de acvariu şi îmi amintesc că putea. Presupun că încă de pe-atunci se putea deduce până unde o s-ajungă, dar ştii cum sunt băieţii. Nepăsători, nechibzuiţi, preocupaţi numai de problemele noastre personale, nu ne-am gândit aproape deloc la ciudăţenia asta din firea lui Gussie. Poate că am mai schimbat câte o remarcă despre asta, de genul „Mare ţi-e grădina, Doamne”, dar nimic mai mult. Poţi să ghiceşti ce-a urmat. Problema s-a împ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 Jeeves. Pornirea l-a aca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mandrele l-au biruit. Ajungând pe proprietatea lui, s-a retras în fundul provinciei şi şi-a dedicat viaţa ţălâmbilpr fârtaţi. Presupun că şi-a spus că e în stare să renunţe oricând la ei şi apoi – prea târziu – şi-a dat seama că nu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eori se întâmplă aş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 Jeeves. în orice caz, în ultimii cinci ani a trăit în casa aia din Lincolnshire ca un sihastru vestit pentru izolarea lui, care schimbă apa din acvariu la două zile şi refuză să vadă pe cineva. De-aia am fost atât de uimit când mi-ai spus că a ieşit aşa brusc la suprafaţă. încă nu pot să cred. Mă gândesc mai curând că e o greşeală şi că individul care a venit pe aici e o varietate diferită de Fink-Nottle. Tipul pe care-l cunosc poartă ochelari cu ramă de baga şi are mutră de peşte. Se potriveşte cu ce şt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are a venit la apartament purta ochelari cu ramă de bag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ăta ca pus pe un pla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să fi existat o anumită asemănare cu un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fie Gussie, presupun. Dar ce mama naibii l-ar fi putut aduce până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flu în poziţia să vă pot oferi explicaţia, domnule. Domnul Fink-Nottle mi-a destăinuit motivul vizitei sale în metropolă. A venit fiindcă domnişoara es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rei să spui că e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 mă lasă paf. Pe bune, mă lasă paf. Categoric, mă lasă paf, Jeev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aşa era. Adică, gluma-i glumă, dar există şi nişte l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m trezit gândindu-mă la alt aspect al acestei afaceri ciudate. Admiţând faptul că Gussie Fink-Nottle, în ciuda tuturor legilor firii, se îndrăgostise, ce căuta bântuindu-mi apartamentul? Fără îndoială că într-o asemenea situaţie ai nevoie de un prieten, dar nu puteam înţelege ce îl făcuse să mă aleagă tocma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cu mine nu am fost niciodată prieteni apropiaţi. Pe vremuri ne întâlneam foarte des, aşa e, dar în ultimii doi ani nu mai primisem nici măcar o carte poştală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toate astea lui Jeev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că a venit la mine. Şi totuşi, dacă a venit, asta e. Nu mai am ce să zic. Probabil că bietul amărât a fost straşnic zguduit când a aflat că nu sun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Domnul Fink-Nottle nu vă căuta pe dumneavoastr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ino-ţi în fire, Jeeves. Adineauri mi-ai zis că asta a făcut, şi chiar într-un mod asid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îşi dorea să ia legătur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ne? Dar nu ştiam că îl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am avut plăcerea până nu a venit aici, domnule. Dar se pare că domnul Sipperley, un fost coleg de facultate al domnului Fink-Nottle, i-a recomandat să apeleze la mine pentru a-şi rezolva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ul şi-a dat obştescul sfârşit. Acum înţelegeam. Aşa cum sper că ştiţi deja, reputaţia de consilier a lui Jeeves se împământenise de mult printre cunoscători şi prima mişcare a oricărei persoane din micul meu cerc de cunoştinţe, când se trezea în orice fel de bucluc, întotdeauna era să se rostogolească până aici şi să-şi descarce sufletul. Şi după ce îl scotea pe A dintr-un bucluc, A i-l recomanda lui B. Iar apoi, după ce îl aranja şi pe B, B îl trimitea pe C la el. Şi aşa, dac-ai prins şmenul, mai departe. s' '„, Astfel se dezvoltă afacerile de consiliere în stil mare, ca aceea a lui Jeeves. Bătrânul Sippy, ştiam, fusese profund impresionat de cât efort a depus pentru el, pe vremea când încerca să se logodească cu Elizabeth Moon, aşa încât să nu ne mire că l-a sfătuit şi pe Gussie să apeleze la Jeeves. E o simplă rutină, ai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l aju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mi dau seama. Acum înţeleg. Şi care-i baiul lui Gus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mod bizar, domnule, e exact acelaşi ca al domnului Sipperley de pe vremea când am izbutit să-i fiu de ajutor. Cu siguranţă că vă amintiţi de impasul domnului Sipperley, domnule. Deşi era profund ataşat de domnişoara Moon, suferea de o sfială înrădăcinată care nu-i permitea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Da, îmi aduc aminte cazul Sipperley. Nu reuşea să-şi facă curaj să ajungă la linia de pornire. O răceală pronunţată a labelor de la picioare, nu-i aşa? îmi aduc aminte când ai zis că lăsa – ce anume? – lăsa ceva să facă altceva. Parcă era vorba şi despre nişte pisici, dacă nu mă-n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lăsa pe „Nu îndrăznesc” să-l servească pe „Aş vre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pisi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motan dând târcoale unui blid cu lapte”, spune zical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Nu pricep de unde scoţi chestiile astea. Iar Gussie, zici tu, e în aceeaşi 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e fiecare dată când încearcă să formuleze o cerere în căsătorie, îşi pierde cur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stea, dac-o vrea pe muierea asta de soţie, atunci trebuie să i-o zică, nu? Adică e politicos să-i spună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domnule. Am refl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ănuiesc că era inevitabil, Jeeves. N-aş fi crezut că individul ăsta, Fink-Nottle, o să cadă vreodată victimă sentimentelor divine, dar dacă i s-a întâmplat, nu-i de mirare că problema i se pare cam sp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cum a trăi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 mai vorbit cu vreo fată de ani de zile. Ce lecţie e asta şi pentru noi, Jeeves, să nu ne încuiem în case la ţară şi să ne holbăm la acvarii. Nu poţi să fii un mascul feroce dacă faci aşa ceva. în viaţa asta nu ai de ales decât între două variante. Poţi fie să te încui într-o casă la ţară şi să te holbezi la acvarii, fie să ai succes la fete. Nu se poate şi una, ş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reflectat o dată. Gussie şi cu mine, după cum spuneam, cam pierdusem legătura, totuşi eram tulburat din pricina bietului tip, aşa cum se întâmplă cu toţi amicii mei, apropiaţi sau nu, care alunecă pe cojile de banană ale Vieţii. Mi se părea că se confruntă şi el c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ultima dată când l-am văzut. S-a petrecut cam cu doi ani în urmă. M-am oprit pe la el în timpul unei călătorii cu maşina şi mi s-a tăiat pofta de mâncare când mi-a adus la masa de prânz două chestii verzi cu picioare, le-a cântat ca o proaspătă mămică şi până la urmă a pierdut-o pe una în salată. Cu imaginea asta în faţa ochilor, trebuie să spun că nu prea aveam încredere în capacitatea sărmanului nătăfleţ să curteze şi să cucerească. Mai ales dacă fata pe care a marcat-o cu fierul era una de tipul gangster modern şi dur, toată numai ruj şi ochi reci, aspri şi sarcastici, aşa cum probabil se şi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Jeeves, am zis, aşteptându-mă la ce-i mai rău, ce soi e fata asta a lui Gus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întâlnit-o pe tânăra domnişoară, domnule. Domnul Fink-Nottle vorbeşte foarte admirativ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o plac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omenit cum o cheamă? Poate o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domnişoară pe nume Bassett, domnule. Domnişoara Madeline Bass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Eram profund in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Jeeves! Ei, poftim! Ce mică-i lumea, nu-i aşa, h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a domnişoară este o cunoştinţă de-a dumneavoastr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sc bine. Vestea ta mi-a luat o piatră de pe inimă, Jeeves. Asta face ca întreaga poveste să mi se pară o propunere de lucru rea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Mărturisesc că până nu mi-ai dat informaţia asta, am nutrit îndoieli profunde faţă de şansele sărmanului Gussie de a convinge orice fată celibatară, din orice parohie, să i se alăture în hoinăreala spre altar. Eşti de acord cu mine că nu se potriveşte cu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ceva adevăr în spusele dumneavoastr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eopatra nu l-ar fi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îndoiesc că s-ar fi înţeles mai bine cu Taâlulah Bankhead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mi zici că ţinta afecţiunii lui este domnişoara Bassett, păi, atunci, Jeeves, speranţa începe să încolţească un picuţ. E exact stilul de flăcău pe care o fată ca Madeline Bassett l-ar dezgropa cu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sett asta, trebuie să-ţi explic, a fost unul dintre musafirii noştri la Cannes. Şi cum ea şi cu Angela au legat una dintre acele prietenii efervescente pe care le leagă fetele, am văz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triţă americană (1902-l968), faimoasă pentru succesele ei de scenă, dar şi pentru viaţa particulară zbuci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des. într-adevăr, când eram în toane proaste, mi se părea uneori că nu pot face un pas fără să dau nas în nas cu feme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ceea ce făcea situaţia atât de penibilă şi de chinuitoare era că, cu cât ne vedeam mai des, cu atât reuşeam să găsesc mai puţine de vorbit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um se-ntâmplă cu unele fete. Par să te agaseze de-ţi merg fulgii. Adică există ceva în personalitatea lor care paralizează corzile vocale şi-ţi preschimbă creierul într-o conopidă. Aşa stăteau lucrurile şi cu Bassett asta şi cu mine; atât de vârtos, încât au fost ocazii când, minute în şir, l-ai fi putut vedea pe Bertram Wooster mototolindu-şi cravata, legănându-se de pe un picior pe altul şi comportându-se în oricare altă privinţă în prezenţa ei ca un adevărat tolomac. Prin urmare, când a plecat cu vreo două săptămâni înaintea noastră, poţi foarte uşor să-ţi imaginezi că Bertram a crezut că ar fi trebuit să plece şi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rumuseţea ei, ascultă-mă bine, mă amorţea. E o fată destul de drăguţă, în genul blondelor melancolice, cu ochii ca farfurioarele de dulceaţă, dar nu genul de frumuseţe care să-ţi taie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eea ce a provocat dezintegrarea fluenţei normale a sporovăielii mele cu sexul opus a fost întreaga ei atitudine mentală. Nu vreau să greşesc faţă de nimeni, aşa că n-o să ajung până într-acolo încât să spun că scria poezii, dar subiectele ei de conversaţie, după părerea mea, erau special alese pentru a ridica cele mai vii suspiciuni. Păi, ce vreau să spun e că, atunci când o fată te întreabă din senin dacă nu crezi uneori că stelele sunt şiragul de margarete al lui Dumnezeu, asta te cam pune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în ceea ce priveşte contopirea sufletului ei cu al meu, nu se mai putea face nimic. Dar cu Gussie era altă poveste. Mă perpelea gândul – pe lângă faptul că fata asta dădea, evident, pe-afară de idealuri, sentimente şi alte câte şi mai câte – că, în privinţa lui Gussie, totul era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sie fusese dintotdeauna un tip din ăla, visător şi sentimental – nu te poţi izola la ţară, trăind numai de dragul salamandrelor, dacă nu eşti aşa – şi nu izbuteam să găsesc nici un motiv pentru care, dacă reuşea cineva în vreun fel să-l convingă să se descarce de vorbele arzătoare şi grave, să nu se împace cu alde Bassett la fel de bine ca ouăle cu ş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xact genul lui,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spus de bucuros să aud ast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e exact genul ei. într-un cuvânt, e un lucru bun şi trebuie încurajat cu cea mai mare energie. încordează-ţi toţi nervii, Jee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omnule, a replicat cinstitul bărbat. O să mă ocup imediat de această chest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până acum, fără îndoială că eşti de acord cu mine, a domnit ceea ce s-ar numi o armonie deplină. O bârfă amicală între angajat şi şeful lui şi toate dulci ca mierea. Dar în acest moment, regret s-o spun, s-a petrecut o întorsătură neplăcută de situaţie. Atmosfera s-a schimbat brusc, norii de furtună au început să se adune, şi înainte de a apuca să ne dăm seama pe ce lume ne aflăm, o undă de discordie şi-a făcut apariţia ţopăind pe scenă. Asta s-a mai întâmplat şi altă dată, la Wooster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emn că lucrurile erau pe cale să se înfierbânte a fost o tuse dezaprobatoare şi îndurerată din vecinătatea covorului. Pentru că, în timpul schimbului de cuvinte de mai sus, ar trebui să-ţi explic, pe când eu, după ce îmi ştersesem trupul, mă îmbrăcam într-o manieră degajată, punându-mi ba un ciorap, ba un pantof şi trecând treptat la vestă, cămaşă, cravată şi pantaloni, Jeeves se afla la un nivel inferior, despachetându-mi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ridicat, ţinând în mână un obiect alb. Şi la vederea lui, mi-am dat seama că avea să urmeze încă o criză domestică, încă una dintre ciocnirile alea nefericite între voinţele a doi bărbaţi şi că Bertram, dacă nu îşi amintea de strămoşii săi războinici şi nu îşi apăra drepturile, era la un pas să i se impun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ai fost la Cannes vara asta. Dacă ai fost, atunci o să-ţi aminteşti că oricine avea vreo pretenţie că e sufletul petrecerii obişnuia să apară la chefurile din cazinou pur-tând pantaloni de seară clasici, asortaţi mai la nord de un sacou alb marinăresc cu nasturi de alamă. Şi încă de când m-am urcat în Trenul Albastru în gara de la Cannes, m-am întrebat din când în când cum o să meargă al meu cu Jeev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ţinutei de seară, vezi tu, Jeeves este îngust la minte şi retrograd. Mai avusesem de furcă cu el din cauza cămăşilor cu piept moale. Şi chiar dacă aceste sacouri marinăreşti au fost, aşa cum spuneam, ultimul răcnet -tout ce qu'il y a de chic1 – pe Coasta de Azur, n-am ascuns niciodată faţă de mine însumi faptul, nici când dansam la cazinoul Palm Beach îmbrăcat în cel pe care mă repezisem să-l cumpăr, că la întoarcerea mea o să provoace o oareşce r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egătit să fiu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eeves?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şi aveam o voce suavă, un observator atent care ar fi putut să-mi vadă privirea, ar fi remarcat o licărire de oţel în ea. Nimeni nu are un respect mai mare ca mine pentru intelectul lui Jeeves, dar înclinaţia lui de a conduce mâna care îl hrăneşte trebuia, credeam eu, să fie strunită. Sacoul ăsta marinăresc mi se lipise de suflet şi straşnic mai voiam să mă lupt pentru el cu toată vigoarea bătrânului şi măreţului Sieur de Wooster în bătălia de la Aginco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eeves? am spus. Te frământă ceva, Jeev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din neatenţie, aţi plecat de la Cannes având în posesie o haină care aparţine altui domn,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oţelit şi mai diha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eeves, am spus cu o voce calmă, obiectul în cauză e al meu. L-am cumpărat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purta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ot ce poate fi mai la modă”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ără îndoială că nu vă propuneţi să îl purtaţi şi în Anglia, nu-i aş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am ajuns la po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Jee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ai, Jee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epotrivit,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ord cu tine, Jeeves. Prevăd că sacoul ăsta o să aibă un succes nebun. Am intenţia să mă prezint în public cu el mâine, la petrecerea de ziua de naştere a lui Pongo Twistleton, unde sunt încredinţat că o să fie bomba serii. Fără controverse, Jeeves. Fără discuţii. Indiferent ce obiecţie închipuită ai avea să îl port, tot cu sacoul ăsta mă îm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tinuat să despacheteze. N-am mai spus nimic pe tema asta. Câştigasem bătălia şi noi, Wooster-ii, nu jubilăm pe seama vrăjmaşilor înfrânţi. în consecinţă, după ce mi-am terminat toaleta, mi-am luat un voios rămas-bun de la el şi, simţindu-mă plin de generozitate, i-am sugerat că, întrucât cinam în oraş, ce-ar fi să-şi ia seara liberă şi să se ducă la un film educativ sau aşa ceva. Ca un soi de ramură de măslin, dacă mă-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părut că îi surâde i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dar cred că o să rămân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tudiat minuţios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urios, Jeev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sunt obligat să rămân la domiciliu. Domnul Fink-Nottle m-a anunţat că o să treacă pe la mine astă-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ine Gussie, nu-i aşa? Păi, transmite-i toată drago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s un whisky cu sifon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Jee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pornit-o spre Trân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ântori am dat peste Pongo Twistleton şi mi-a vorbit atât de mult despre petrecerea lui de a doua zi, despre care aflasem deja numai lucruri bune prin intermediul scrisorilor, încât era aproape unsprezece când m-am întors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eschisesem uşa când am auzit voci din salon, iar câtid am intrat, mi-am dat seama că una era a lui Jeeves şi cealaltă a cuiva care la prima vedere părea a fi Diav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aminare mai atentă mi-a adus la cunoştinţă că era Gussie Fink-Nottle, deghizat în 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Gussie,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fi putut să-ţi dai seama din felul cum mă purtam, dar mă simţeam mai mult decât perplex. Spectacolul din faţa mea era suficient să lase perplex pe oricine. Adică, acest Fink-Nottle, din câte mi-l aminteam, era un soi de ţărănoi nătâng, sfios şi temător, de la care te-ai aştepta să tremure ca varga la invitaţia de a petrece o sâmbătă după-amiază în societate la casa parohială. Şi totuşi uite-l acum, dacă e să dăm crezare propriilor simţuri, pe cale de a participa la un bal mascat, o formă de distracţie recunoscută a fi o experienţă care îi pune la grea încercare până şi pe cei mai 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ţine că lua parte la un bal mascat nu ca orice alt gentleman englez cu educaţie aleasă, costumat ca un Pierrot, ci ca Mefistofel, şi aceasta implică, nici n-ar mai trebui s-o spun, nu numai colanţi stacojii, dar şi o barbă falsă destul de înfricoş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trebuie să recunoşti. însă trebuie să-ţi ascunzi sentimentele. Nu mi-am trădat în mod vulgar uimirea, ci, aşa cum spuneam, l-am salutat cu o nonşalanţă politi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njit printre excrescenţe – cam timid, m-am gând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ună, Be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multă vreme de când nu te-am mai văzut. Vrei să be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si. Trebuie să plec într-o clipă. Am venit doar să-l întreb pe Jeeves cum i se pare că arăt. Cum ţi se pare că arăt, Be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răspunsul la asta bineînţeles că era „absolut respingător”. Dar noi, Wooster-ii, suntem nişte fiinţe pline de tact şi avem un puternic simţ al datoriei când suntem gazde. Nu le spunem vechilor prieteni, sub acoperişul colibei noastre, că sunt o ofensă adusă ochiului. Am evitat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stai la Londra, am spus eu cu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u trecut ani întregi de când n-ai m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pleci noaptea să te distrezi. S-a cutremurat puţin. Avea, am observat eu, o expresie cam hăituită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aştepţi cu nerăbdare recepţia sau zaiafet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esupun că o să fie în regulă, a zis el cu o voce plată. Oricum, cred că ar trebui să plec. Chestia începe pe la unsprezece. I-am spus taxiului să mă aştepte… Vrei să vezi dacă mai e acolo, Jee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uşa s-a închis, a urmat o oareşce pauză. O anumită tensiune. Mi-am turnat un păhărel, în timp ce Gussie, avid după pedepse, se zgâia în oglindă. într-un final m-am decis că ar fi mai bine să-i spun că sunt la curent cu problemele lui. S-ar fi putut să se mai liniştească dacă îşi deschidea inima în faţa unui bărbat experimentat şi înţelegător. Am descoperit că, în general, cei aflaţi în mrejele amorului vor mai mult decât orice să fie ascul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Gussie, bătrâne lepros, am zis eu, am auzit tot ce-ai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cuţul tău necaz. Jeeves mi-a povesti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prea încurajat. Fără îndoială că e greu să fii sigur când tipul se ascunde în spatele unei bărbi mefistofelice, dar am impresia că s-a înroşit ni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dori ca Jeeves să nu bată toba în dreapta şi-n stânga. E ceva conf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permite un asemenea 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ârfeşti cu tânărul tău stăpân nu prea se poate spune că înseamnă să baţi toba în dreapta şi-n stânga, am spus eu cu o undă de reproş în voce. Oricum, asta e. Ştiu totul. Şi aş vrea să încep, am zis eu, înăbuşindu-mi părerea personală că muierea în cauză era o epidemie siropoasă, în dorinţa de a-i insufla curaj, spunându-ţi că Madeline Bassett este o fată fermecătoare. O învingătoare, numai bună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igur că o cunosc. Ce mă intrigă este cum de v-aţi întâlnit. Unde v-aţ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tat într-o casă din vecinătate în Lincolnshire acum două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şi aşa. N-am ştiut că te duci în vizită la ve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uc. Am întâlnit-o în timp ce se plimba pe afară cu câinele. Câinelui îi intrase un ghimpe în labă şi, când a încercat să i-l scoată, s-a repezit să o muşte. Aşa că, bineînţeles, a trebuit să inter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extras ghim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i îndrăgostit la prima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e toţi dracii, cu o chestie ca asta în avantajul tău, de ce n-ai profita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puţin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spre 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ări? Ce pă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ările care se aflau prin preajmă. Şi despre peisaj, chestii de-astea. Iar ea a zis că se duce la Londra şi m-a rugat să o caut dacă trec şi eu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atunci nu ai cutezat nici măcar să-i strângi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adică, se pare că nu mai era nimic de spus. Dacă un tip e atât de fricos încât nu poate trece la acţiune nici după ce i se oferă ocazia pe tavă, atunci cazul e destul de disperat. Cu toate astea, mi-am reamintit că împiedicatul ăsta a mers la aceeaşi şcoală cu mine. Trebuie să faci un efort pentru un vechi coleg de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ăi, am spus, să vedem ce-i de făcut. Lucrurile s-ar putea îndrepta. în orice caz, te poţi bucura să ştii că sunt alături de tine în afacerea asta. îl ai pe Bertram Wooster în colţul tău, Gus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bătrâne. Şi pe Jeeves, bineînţeles, căci asta contează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e ruşine să recunosc că am tresărit. Presupun că nu a vrut să mă rănească, dar mă simt obligat să spun că discursul lui lipsit de tact m-a jignit destul de zdravăn. Lumea mereu mă jigneşte aşa. Dându-mi de înţeles, vreau să spun, că, după părerea lor, Bertram Wooster este doar o nulitate şi că singurul locatar al casei cu creier şi resurse este Jee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alcă pe ner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seara asta m-a călcat pe nervi mai mult ca de obicei pentru că mă simţeam sătul până-n gât de Jeeves. Adică, din cauza poveştii cu sacoul marinăresc. E adevărat, l-am obligat să bată în retragere, l-am potolit, aşa cum am descris, cu forţa calmă a personalităţii mele, dar încă mai eram niţeluş cu capsa pusă pentru că a cutezat să atace subiectul. Mi se părea că Jeeves are nevoie de o mână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e el în privinţa asta? m-am interesat eu înţe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gândit mult la situa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gândi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fatul lui mă duc la petrecerea ast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o să fie acolo. De fapt, chiar ea mi-a trimis invitaţia. Iar Jeeves crede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ca Pierrot? am spus eu, abor-dând subiectul care mă frapase mai devreme. De ce să nu respecţi o tradiţie veche şi m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vrut neapărat să mă duc ca Mefistofel. M-am cutrem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rut, nu-i aşa? Ţi-a recomandat în mod special costum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ar „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 spun şi de ce am zis „Ha!”. IatăJ pe Jeeves făcându-mi capul mare să nu port un sacou alb marinăresc cu nimic ieşit din comun, un veşmânt nu numai tout ce qu'il y a de chic, dar şi absolut de rigueur1, iar mai apoi, cum s-ar zice, îl îndeamnă pe Gussie Fink-Nottle să mânjească peisajul Londrei în colanţi stacojii. Ironic, nu? Oricine s-ar uita chiorâş la asemenea atitudini schim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împotriva lui Pier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re vreo obiecţie împotriva lui Pierrot ca atare. Dar în cazul meu s-a gândit că un Pierrot n-ar fi 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zis că veşmântul lui Pierrot, deşi e plăcut ochiului, nu are autoritatea costumului lui Mefisto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i-a zis că e o chestiune care ţine de psih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ormal”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istat o vreme când la o remarcă de soiul ăsta aş fi băgat-o pe mânecă. Dar lunga relaţie cu Jeeves a dezvoltat considerabil vocabularul meu de Wooster. Jeeves fusese dintotdeauna un meşter în ale psihologiei individuale, iar acum îl urmez ca un ogar când deschid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sih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eeves crede cu tărie în efectul hainelor asupra moralului. Crede că un costum ţipător ca ăsta mi-ar insufla curaj. Mi-a spus că un Căpitan al Piraţilor ar fi la fel de bun. De fapt, Căpitanul Piraţilor a fost prima lui sugestie, însă am protestat din cauza ciz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motivul. în viaţă există destulă tristeţe şi fără indivizi ca Gussie Fink-Nottle umblând de colo-colo încălţaţi cu cizme de mar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simţi încur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a să fiu absolut sincer, Bertie, bătrân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ăbufnire de compasiune m-a zguduit. Până la urmă, deşi am cam pierdut legătura în ultimii ani, omul ăsta şi cu mine am aruncat cu săgeţi înmuiate în cerneală unul în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ssie, am zis, ascultă sfatul unui prieten vechi şi ţine-te la mai mult de un kilometru distanţă de chiolha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ultima mea şansă s-o văd. Pleacă mâine să stea cu unii la ţară. In plus, nici nu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ideea asta a lui Jeeves n-o să funcţioneze. Acum da, mă simt ca o vită încălţată înspăimântătoare, dar cine poate spune dacă n-o să-mi treacă după ce-o să mă alătur gloatei de indivizi costumaţi? Am mai avut o experienţă similară în copilărie, în timpul sărbătorilor de iarnă. M-au costumat în iepure şi am simţit o ruşine de nedescris. Şi totuşi, după ce am ajuns la petrecere şi m-am trezit înconjurat de o droaie de copii, mulţi dintre ei în costume şi mai îngrozitoare decât al meu, mi-am ridicat surprinzător de ţanţoş capul, m-am alăturat lejer zaiafetului şi am mâncat cu atâta poftă la cină, încât am vomitat de două ori în taxi, când mă întorceam acasă. Ce vreau să zic e că nu poţi să fi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umpănit spusele. Bineînţeles că se amă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cum s-o negi, de fapt, ideea lui Jeeves e solidă. într-un costum bătător la ochi de Mefistofel, aş putea să fac o impresie grozavă. Culoarea contează. Uită-te la salamandre, în timpul sezonului de împerechere, masculul de salamandră este viu colorat. îl ajută stra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 eşti un mascul de salamand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dori să fiu. Ştii cum face masculul de salamandră cererea în căsătorie, Bertie? Stă pur şi simplu în faţa femelei de salamandră, dând din coadă şi îndoindu-şi corpul într-un semicerc. Aş putea să fac asta fără să clipesc. Nu, nu m-ai vedea văicărindu-mă dacă aş fi un mascul de salaman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i fi un mascul de salamandră, atunci Madeline Bassett nici nu s-ar uita la tine. Adică nu te-ar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că ar fi o femelă de salaman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o femelă de salaman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să presupunem că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ar fi, atunci nu te-ai fi îndrăgosti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aş fi îndrăgostit dacă aş fi fost un mascul de salamand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vâcnire uşoară a tâmplelor mi-a adus la cunoştinţă că discuţia ajunsese la un punct de satu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oricum, am zis, revenind la realitate şi dând la o parte chestiile iluzorii despre cozi care vibrează şi alte alea, lucrul care sare-n ochi e că te-ai angajat să-ţi faci apariţia la un bal mascat. Şi-ţi spun din experienţa mea bogată de participant la baluri mascate, Gussie, că n-o să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să mă sim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aş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Ţi-am mai spus că mâine pleacă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at 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a să fie, am zis eu. Fă ca tine… Da, Jee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xiul domnului Fink-Nottl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axiul, hă?… Taxiul tău, Gus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axiul? Of, bine. Bineînţeles, da, chiar… Mersi, Jeeves… Păi, pe curând, Be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uncându-mi un zâmbet firav, aşa cum gladiatorii romani îi aruncau împăratului înainte să intre în arenă, Gussie se prelinse afară. Iar eu m-am răsucit spre Jeeves. Venise clipa să îl pun la punct şi eram chitit s-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cam dificil. Nu ştiam cum să încep, bineînţeles. Adică, deşi ferm hotărât să-i trag o săpuneală, nu voiam să-i rănesc prea profund sentimentele. Chiar şi când ne scoatem la iveală mâna de fier, nouă, Wooster-ilor, ne place să rămânem prieten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ai cumpănind puţin lucrurile, mi-am dat seama că nu aveam nimic de câştigat dacă încercam să vorbesc pe ocolite şi cu blândeţe. Niciodată nu tragi vreun folos dacă o iei pe după piers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eves, am spus, pot să vorbesc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de spus te-ar putea r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am stat la taclale cu domnul Fink-Nottle şi mi-a povestit despre strategia ta cu 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hai să lămurim lucrurile. Dacă ţi-am înţeles corect raţionamentul, crezi că, încurajat de faptul că l-ai căptuşit cu colanţi stacojii, domnul Fink-Nottle, când se va întâlni cu obiectul adoraţiei sale, va da din coadă şi, în general, îşi va lăsa gura slob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părere că îşi va pierde din timiditatea obişnuit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ord cu tine, Jee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fapt, fără să mă exprim în modul cel mai elegant, consider că, dintre toate ideile ale dracu' de aiurite şi de tâmpite pe care le-am auzit la vremea mea, asta e cea mai idioată şi mai inutilă. N-o să ţină. Nici o şansă. Ai reuşit numai să-l supui pe domnul Fink-Nottle la cumplitele orori ale unui bal mascat, de p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nu-i prima dată când se întâmplă una ca asta. Ca să fiu sincer, Jeeves, am observat deseori şi mai înainte o pornire la tine de a fi… care-i term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pun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ocvent? Nu, nu e elocvent. Evaziv? Nu, nu e evaziv. îmi stă pe limbă. începe cu „e” şi înseamnă să faci cam prea tare pe deşt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aborat,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ăsta-i cuvântul pe care îl căutam. Prea elaborat, Jeeves, aşa ai des tendinţa să fii. Metodele tale nu sunt simple, nu sunt directe. Ascunzi problema sub o grămadă de chestii fanteziste care nu sunt de fond. Gussie n-are nevoie decât de sfatul unui frate mai înţelept, al unui om de lume cu sare şi piper. Aşa că îţi sugerez ca de acum încolo să laşi cazul ăsta pe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o pauză şi dedică-te treburilor cas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în curând mă voi gândi la ceva simplu şi direct, însă foarte eficient pe termen lung. îmi propun să-l văd mâine pe Gu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Jeev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a doua zi toate telegramele alea au început să sosească şi mărturisesc că, vreme de douăzeci şi patru de ore, nu m-am gândit nici un pic la bietul om, căci am avut destule probleme personale care să mă preoc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telegramă a sosit puţin după prânz, iar Jeeves mi-a adus-o cu băuturica de dinainte de masă. Era de la mătuşa Dahlia, trimisă din Market Snodsbury, un orăşel oarecare situat la vreo doi sau trei kilometri de reşedinţa ei de la ţară, mergând pe şoseau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 în fel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imediat. Tra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zic că m-a buimăcit ca naiba, vorbesc mai serios ca niciodată. Un mesaj mai misterios, mi s-a părut mie, ca oricare alt mesaj trimis pe fir. L-am studiat într-o transă profundă vreme de două Martini seci şi încă un supliment. L-am citit de la coadă la cap. L-am citit de la cap la coadă. De fapt, îmi aduc vag aminte că l-am şi mirosit. Dar tot mă nedum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gândeşte-te la fapte. Trecuseră numai câteva ore de când mă despărţisem de mătuşa respectivă şi stătuserăm împreună aproape două luni. Şi cu toate astea, iat-o – cu sărutul de rămas-bun încă proaspăt pe obraz, ca să zic aşa – rugându-mă să mă întâlnesc din nou cu ea. Bertram Wooster nu era obişnuit cu un asemenea apetit nesăţios pentru compania lui. întreabă pe oricine mă cunoaşte şi o să-ţi spună că, după două luni de stat lângă mine, o persoană normală simte că deocamdată i-a ajuns. într-adevăr, am cunoscut oameni care nu-mi puteau îndura prezenţa mai mult de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nainte de a mă aşeza în faţa mâncării delicioase, am trimis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plex. Explică. Be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am primit o replică în timpul somnului de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iba eşti perplex, tăntălăule? Vino imediat. Tra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ţigări plus vreo două tururi de cameră, şi deja îmi pregătisem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dică să vin imediat? Complimente. Be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şez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vino imediat, găgăuţă exasperant ce eşti. Ce crezi că am vrut să spun? Vino imediat sau aşteaptă blestemul unei mătuşi mâine cu prima poştă. Te pup. Tra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imis apoi următorul mesaj, dorindu-mi să limpezesc pe deplin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pui „Vino”, vrei să spui „Vino la Brinkley Court”? Iar când spui „Imediat”, vrei să spui „Imediat”? în ceaţă. Pierdut. Numai bine. Be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imis-o pe asta în drum spre Trântori, unde am petrecut o după-amiază tihnită arun-când cu dexteritate cărţi de joc într-un joben, întorcându-mă în liniştea serii, am găsit răspunsul aşteptând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da, da, da, da, da. Nu contează dacă înţelegi sau nu. Doar vino imediat, aşa cum îţi spun, şi pentru numele lui Dumnezeu, termină cu sporovăială asta. Crezi că sunt făcută din bani, ca să-mi permit să-ţi trimit telegrame din zece în zece minute? Nu mai fi dobitoc şi vino de îndată. Te pup. Tra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tadiu am simţit nevoia să aud şi o a doua părere. Am apăsat butonul son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eves, am zis, o ciudăţenie de du-te-vino s-a manifestat dinspre Worcestershire. Citeşte astea, am spus, înmânându-i hârtiile în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parcurs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i din ele, Jeev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oamna Travers doreşte să veniţi imediat,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dus şi tu as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a lăsat aceeaşi impresie. Dar de ce, Jeeves? Pe toţi dracii, tocmai a avut două luni par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ulţi consideră că doza medie pentru adulţi e de două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preciez chestiunea pe care o aduceţi în discuţie. Cu toate acestea, doamna Travers pare foarte insistentă. Cred că ar fi bine să vă supuneţi dorin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 o şterg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m cum să plec imediat. In noaptea asta am o conferinţă importantă la Trântori. Petrecerea de ziua de naştere a lui Pongo Twistleton, îţi 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scurtă pauză. Ne-am amintit amân-doi de mica neînţelegere care a apărut între noi. M-am simţit nevoit să pomenesc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loc dreptate cu sacoul ăla marinăresc, Jeev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păreri şi părer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l purtam la Cannes în cazinou, femeile frumoase îşi dădeau ghionturi şi şopteau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ala cazinourilor de pe continent este recunoscută drept prea puţin restrictiv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ând i l-am descris lui Pongo aseară, a fost fas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 şi ceilalţi care erau de faţă. Absolut toată lumea a admis că am pus mâna pe un lucru bun. Nici măcar un vot co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până la urmă o să ajungi să te dai în vânt după sacoul ăsta marinăresc, Jee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u,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o baltă. N-are nici un rost să te contrazici cu Jeeves în asemenea ocazii. „Căpos” este cuvântul care îţi vine pe buze. Oftezi şi treci pest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oricum, revenind la ordinea de zi, nu pot să mă duc la Brinkley Court sau oriunde în altă parte deocamdată. Şi cu asta basta. Să-ţi spun cum o să fac, Jeeves. Dă-mi hârtie şi creion şi o să-i trimit o telegramă că o să fiu lângă ea cândva săptămâna viitoare sau peste două săptămâni. Pe toţi dracii, ar trebui să fie în stare să reziste fără mine câteva zile. îi trebuie numai niţică 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atunci. O să-i trimit telegrama „Aşteaptă-mă de mâine în două săptămâni” sau aşa ceva. Ar trebui să fie de-ajuns. Apoi o să şontâcăi până după colţ, o s-o expediezi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s-a scurs anevoios ziua până când s-a făcut vremea să mă îmbrac pentru petrecerea lui Pon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go mă asigurase, în timp ce pălăvrăgeam despre asta cu o noapte în urmă, că chiolhanul de ziua lui de naştere o să fie la o scală calculată să zgâlţâie omenirea şi trebuie să spun că am participat şi la zaiafeturi mai puţin nostime. Era trecut bine de patru când am ajuns acasă şi abia aşteptam să mă vâr în aşternut. îmi amintesc numai că am bâjbâit după pat, m-am târât în el şi mi s-a părut că bibilica abia atinsese perna când m-a trezit scârţâitul uşii deschiz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m în ralanti, dar am izbutit să-mi ridic o ple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ceaiul meu, Jee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e doamna Tra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clipă mai târziu s-a auzit un sunet ca o vijelie formidabilă în rafale şi rubedenia a trecut pragul la şaptezeci şi cinci de kilometri pe oră, plină de a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pus foarte corect despre Bertram Wooster că, deşi nimeni nu îi priveşte pe cei de acelaşi sânge cu el cu un ochi mai critic, mai necruţător şi mai vigilent, el este, fără doar şi poate, un om care se delectează recu-noscându-le meritele atunci când e cazul. şi dacă ai urmărit memoriile astea ale mele cu destulă luare-aminte, atunci eşti conştient că am avut frecvent ocazia să subliniez faptul că mătuşa Dahlia e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ste, dacă-ţi aduci aminte, cea care s-a căsătorit cu bătrânul Tom Travers en secondes noces1, aşa cum cred că se zice, în anul când Bluebottle a câştigat la Cambridgeshire şi o dată m-a îndemnat să scriu un articol despre „Cu ce se îmbracă un bărbat dichisit” pentru revista pe care o conduce, Budoarul unei doamne. Are un suflet mare şi simpatic, şi e o plăcere să fii prieten la cataramă cu ea. în fardul ei spiritual nu găseşti nici o urmă din oroarea subtilă şi infernală care face dintr-un exponat precum, să zicem, mătuşa Agatha blestemul mul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i. doua căsătorie”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tate şi o ameninţare pentru toată lumea. Am cea mai mare stimă pentru mătuşa Dahlia şi niciodată nu m-am dat în lături să-i apreciez plin de cordialitate fair-play-ul, omenia şi, în general, firea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i putea să-ţi închipui cât de uimit am fost văzând-o lângă patul meu la o asemenea oră. Adică, am stat adeseori în casa ei şi îmi cunoaşte tabieturile. Ştie foarte bine că, până nu-mi beau ceaiul de dimineaţă, nu primesc nici o vizită. Să dea buzna peste mine într-un moment când ştia că solitudinea şi odihna sunt de bază nu mă puteam abţine să nu mi se pară prea puţin de nasul ei cumse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până la urmă ce treabă avea ea la Londra? Asta mă tot întrebam. Când o soţie conştiincioasă soseşte acasă după o absenţă de şapte săptămâni, nu te-ai aştepta de la ea să-şi ia din nou tălpăşiţa a doua zi după ce s-a întors. Te-ai aştepta să rămână prin partea locului, slujindu-şi soţul, stând la taclale cu bucătarul, hrănind pisica şi periind şpiţul -într-un cuvânt, să nu se clintească din loc. Aveam ochii mai mult decât împăienjeniţi, dar m-am căznit, pe cât îmi permiteau pleoapele mai mult sau mai puţin lipite una de alta, să-i arunc o privire aspră şi doj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părut s-o descif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te, Bertie, tăntălăule! a tras ea un răcnet care m-a pălit între sprâncene şi a ieşit prin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tuşa Dahlia are vreun defect, acela e că poate să se adreseze interlocutorului de vis-ă-vis de parcă acesta s-ar afla la un kilometru depărtare şi l-ar zări călărind printre câini. Fără îndoială, o reminiscenţă de pe vremea când considera că-şi pierde ziua dacă nu şi-o petrece la ţară hăituind vreo amărâtă de vul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ai aruncat o privire aspră şi dojenitoare şi de data asta a înregistrat-o. însă nu a avut decât efectul de a o face să treacă la maliţioz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clipi la mine aşa scârbos, a zis ea. Mă întreb, Bertie, a continuat, uitându-se ţintă la mine aşa cum îmi închipui că s-ar uita Gussie la vreo salamandră ieşită din comun, dacă ai cea mai mică idee despre cât de dezgustător arăţi. O corcitură între o scenă de orgie din filme şi vreo specie neevoluată de creaturi care umblă brambura prin iazuri. Presupun că azi-noapte ai ţinut-o numai în chefur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articipat la o recepţie, da, am spus cu răceală în voce. La petrecerea de ziua de naştere a lui Pongo Twistleton. N-am putut să-l dezamăgesc pe Pongo. Noblesse obl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coală-te şi îmbracă-te. Am crezut că n-am auzi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scol şi să mă îm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ăsucit pe pernă cu un geamăt firav şi în acest moment Jeeves a intrat cu indispensabilul ceai. L-am înşfăcat aşa cum ar înhăţa unul care se îneacă o pălărie de paie. Una sau două sorbituri zdravene şi m-am simţit – n-aş spune refăcut, pentru că o petrecere ca a lui Pongo Twistleton nu e o treabă după care te refaci numai cu o gură de ceai, dar îndeajuns de aproape de forma obişnuită a lui Bertram, încât să-mi pot concentra gândurile asupra grozăviei care se abătuse asupra mea. Şi cu cât mă concentram mai dihai, cu atât mai puţin reuşeam să pătrund dedesubturile scena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mătuşă Dahlia? m-am inte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e ceai, a fost replica ei. Dar tu ştii mai bine. Tu bei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m-aş fi temut că vărs infuzia tămăduitoare, nu am nici o îndoială că aş fi făcut un gest nerăbdător. Ştiu că aveam chef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am de conţinutul ceştii. Toate astea. Tu să dai buzna peste mine şi să-mi spui să mă scol şi să mă îmbrac, toată aiurea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buzna peste tine, cum zici tu, pentru că se pare că telegramele mele n-au avut nici un efect. Şi ţi-am zis să te scoli şi să te îmbraci pentru că vreau să te scoli şi să te îmbraci. Am venit să te iau cu mine. îmi place tupeul tău, să-mi telegrafiezi că vii la anul sau când spuneai. Vii acum. Am o treab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reau nici o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tu, băiete, şi ce ai să capeţi sunt două lucruri complet diferite. La Brinkley Court te aşteaptă o treabă de bărbat. Să fii gata până la ultimul nasture în douăzeci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cum să fiu gata până la nici un nasture în douăzeci de minute. Mă simt îngroMi s-a părut că-mi cântăreşte spu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zis. Bănuiesc că e omeneşte să-ţi dau o zi sau două ca să te refaci. Bine, atunci, te aştept cel târziu pe trei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toţi dracii, ce-i cu toate astea? Ce vrei să spui cu „o treabă”? De ce o treabă? Ce fel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zic, numai să te opreşti puţin din vorbit. E o treabă uşurică şi agreabilă. O să-ţi placă. Ai auzit vreodată de Şcoala Secundară din Market Snods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şcoală secundară din Market Snodsbu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puţintel cam înţepat că am ghicit şi e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unde să ştiu că un individ cu o minte ca a ta o să priceapă atât de repede? a protestat ea. Bine, atunci. Şcoala Secundară din Market Snodsbury este, aşa cum ai bănuit şi tu, şcoala secundară din Market Snodsbury. Eu sunt unul dintre guvern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dintre guvern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tre guvernante. Ascultă, găgăuţă. La Eton exista o comisie de conducere formată din guvernatori, nu-i aşa? Foarte bine. Aşa că există una şi la Scoală Secundară din Market Snodsbury, iar eu fac parte din ea. Iar ei m-au lăsat să pregătesc festivitatea de premiere. Festivitatea asta are loc în ultima – sau a treizeci şi una – zi din lună. Până aici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luat o înghiţitură din lichidul salvator şi am încuviinţat din cap. Chiar şi după petrecerea de ziua de naştere a lui Pongo Twistleton eram în stare să pricep nişte fapte atât de si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urmărit, da. Pricep ce vrei să spui, sigur. Şcoala… Secundară… Market… Snodsbury… Comisia de conducere… Festivitate de premiere… Mda. Dar ce au toate astea de-a fac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o să înmânezi prem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zgâit la ea. Vorbele ei parcă n-aveau nici un sens. Păreau să fie nişte simple platitudini fără rost debitate de o mătuşă care stătuse prea mult la soare fără p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zgâit din nou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rei să spui c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tu,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zgâit pentru a treia oar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i peste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iau peste picior. Nimic nu m-ar putea face să-ţi ating piciorul înfiorător. Vicarul ar fi trebuit să oficieze, dar, când am ajuns acasă, am găsit o scrisoare de la el în care spunea că, din păcate, şi-a scrântit o labă şi că trebuie să se retragă. Poţi să-ţi închipui cum m-am simţit. Am telefonat în toate părţile. Nimeni nu a vrut să accepte. Şi apoi m-am gândit brusc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cis să-i retez toate aiurelile astea chiar de la început. Nimeni nu e mai dornic să facă servicii mătuşilor demne de laudă decât Bertram Wooster, dar există limite, şi încă pe deasupra nişte limite bine prec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senzaţia că am de gând să împroşc cu premii la afurisitul ăla de Centru de Făcut Ţângă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ţin un dis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nu începe să gargariseşti acum. E o chestiun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d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zău? Păi, mă bucur să văd că ai primit vestea cu atâta ves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jocoritor, i-am explicat eu. N-o s-o fac. Şi cu asta basta. Pur şi simplu nu o s-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o s-o faci, Bertie, băiete, sau, dacă nu, n-o să-mi mai calci niciodată pragul. Şi ştii ce înseamnă asta. N-o să mai ai parte de nici o cină de-a lui Anat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vârtos m-a cutremurat. Se referea la chef-ul ei, divinul maestru. Un monarh al profesiei sale, neîntrecut – nţ, neegalat -în a prepara feluri de mâncare din materia primă, ce se topesc în gura consumatorului final, Anatole fusese dintotdeauna magnetul care mă atrăgea spre Brinkley Court cu limba de-un cot. Multe dintre clipele mele de fericire au fost petrecute molfăind fripturile şi tocăniţele magnificului bărbat, iar perspectiva de a mi se interzice să mă înfrupt din ele pe viitor mă par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ce mama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ă o să te bage-n sperieţi. Purcel nesătul c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ceii nesătui n-au nimic de-a face cu asta, am zis eu cu o undă de aroganţă în voce. Nu eşti un purcel nesătul dacă apreciezi mâncarea unui g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ş putea spune că şi mie îmi place, a recunoscut rubedenia. Dar nu mai primeşti nici o îmbucătură dacă refuzi să faci treaba asta simplă, uşoară şi agreabilă. Nu, nici măcar să o adulmeci. Aşa că pune asta în portţigaretul tău de patruzeci de centimetri şi fumea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mă simt ca o jivină prinsă în cap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tocmai eu? Adică, ce am eu atât de special? Pune-ţi întreb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ntâmplă des să mi-o 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u sunt genul. Trebuie să fii un mare mahăr ca să împărţi premii. Parcă-mi amintesc că pe vremea când eram la şcoală venea în general un prim-ministru sa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asta se întâmpla la Eton. La Market Snodsbury nu suntem nici pe departe atât de pretenţioşi. Ne impresionează orice purtător de gh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l pui pe unchiul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ce nu? El are gh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tie, a spus. O să-ţi zic de ce nu unchiul Tom. îţi aminteşti că am pierdut toţi banii ăia la bacara în Cannes? Păi, în curând va trebui să mă fofilez pe lângă Tom şi să-i dau vestea. Dacă, imediat după aceea, îl rog să-şi pună mănuşi de ceremonie şi joben şi să împartă premii la Şcoala Secundară din Market Snodsbury, atunci o să se întâmple un divorţ în familie. O să prindă cu un bold un bileţel în perniţa de ace şi o s-o zbughească pe uşă ca un iepure. Nu, băiete, tu eşti alesul, aşa că ai face bine să te împaci cu 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tuşă Dahlia, fii raţională. Te asigur că ţi-ai ales greşit omul. Nu mă pricep deloc la aşa ceva. Întreabă-l pe Jeeves cum am fost luat cu japca să ţin un discurs la o şcoală de fete. M-am făcut de râs în ultimul 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vingerea că te vei face de râs în ultimul hal şi pe treizeci şi unu ale lunii. De asta te şi vreau pe tine. Uite cum văd eu lucrurile: întrucât chestia o să fie obligatoriu un fiasco, măcar să ne alegem cu o distracţie pe cinste de pe urma lui. O să mă distrez văzându-te cum înmânezi premiile alea, Bertie. Păi, nu te mai reţin, căci fără îndoială că vrei să-ţi faci exerciţiile suedeze. Te aştept peste o zi sau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ste cuvinte necruţătoare, s-a grăbit să plece, lăsându-mă pradă celor mai sumbre emoţii. Păi, având parte de reacţia naturală după petrecerea lui Pongo şi de lovitura asta năucitoare, nu-i prea mult când zic că îmi simţeam sufletul ars cu fierul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încă mă mai zvârcoleam în suferinţă când uşa s-a deschis şi Jeeves şi-a făcut apar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Fink-Nottle a venit să vă vadă, domnule, m-a anunţ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runcat una dintre privi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eves, i-am zis, nu m-aş fi aşteptat la aşa ceva din partea ta. Eşti conştient că am fost treaz până la o oră târzie azi-noapte. Ştii că abia mi-am băut ceaiul. Nu poţi să nu cunoşti efectul pe care îl îre o voce entuziastă ca a mătuşii Dahlia asupra cuiva pe care îl doare capul. Şi totuşi tu vii şi-mi aduci Fink-Nottle-i. E ăsta momentul pentru un Fink sau vreun alt soi de Nott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i-aţi dat de înţeles, domnule, că doriţi să-l vedeţi pe domnul Fink-Nottle pentru a-l sfătui în legătură cu problem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recunosc, mi-a deschis o nouă perspectivă. Prins în viitoarea sentimentelor mele, am uitat cu desăvârşire că am luat în grija mea interesele lui Gussie. Asta schimba lucrurile. Nu poţi să dai de-a azvârlita cu un client. Adică, n-o să-l vezi pe Sherlock Holmes că refuză să primească clienţi numai pentru că a stat treaz până târziu la petrecerea de ziua de naştere a doctorului Watson. Mi-aş fi dorit ca individul să-şi fi ales o oră mai potrivită pentru a mă aborda, dar. întrucât părea să fie un soi de ciocârlan uman care îşi părăseşte cuibul umed la crăpatul zorilor, m-am gândit că mai bine îl primesc în aud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m zis. Bine. Fă-i vân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ainte de asta, adu-mi o băutură întăritoare din aia d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aidecât s-a întors cu substanţa v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avut ocazia, îmi închipui, să vorbesc şi înainte despre aceste băuturi întăritoare ale lui Jeeves şi despre efectul lor asupra unui flăcău a cărui viaţă se ţine numai într-un fir de păr a doua zi dimineaţă. N-aş putea să vă spun ce conţin. El spune că un anumit sos, un gălbenuş de ou crud şi un praf de piper roşu, dar nimic n-o să mă convingă că doar atât. însă, oricum ar fi, după ce înghiţi una, efectele sunt ul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pentru o fracţiune de secundă, nu se întâmplă nimic. E ca şi cum Natura aşteaptă ţinându-şi respiraţia. Apoi, dintr-o dată, e ca şi cum ar fi sunat ceasul Judecăţii de Apoi şi ar fi venit cu o extraordinară înverşunare Sfârşit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ri de tabără izbucnesc în toate părţile corpului. Abdomenul se încarcă zdravăn cu lavă topită. Un vânt straşnic pare să sufle peste lume, iar subiectul devine conştient de ceva similar unui ciocan pneumatic care îl izbeşte în ceafă. în timpul acestei faze, urechile îi ţiuie strident, ochii i se-nvârtesc în cap şi îl furnică pe lângă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exact când capeţi senzaţia că trebuie să-i telefonezi avocatului şi să-ţi aranjezi afacerile până nu e prea târziu, situaţia începe să se limpezească. Vântul încetează. Urechile se opresc din ţiuit. Păsările ciripesc. Suflătorii în alămuri încep să cânte. Soarele se ridică deasupra orizontului cu o smuc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clipă mai târziu nu mai eşti conştient decât că pacea s-a aşternut în preajm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timp ce goleam paharul, viaţa părea să înmugurească înăuntrul meu. îmi amintesc că Jeeves, indiferent cât de mult ar lua-o razna uneori în privinţa hainelor de gală şi a sfaturilor pentru îndrăgostiţi, a dat întotdeauna dovadă de talent retoric, vorbind o dată despre cineva care se ridică de pe lespedea fiinţei sale moarte spre lucruri mai înalte. Aşa se întâmpla şi cu mine acum. Am simţit că Bertram Wooster care stătea proptit pe perne devenise un Bertram mai puternic, mai bun şi mai raf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Jeeves,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pentru c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mers la inimă. Acum sunt în stare să dau piept cu probleme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aud ast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âmpenie că nu am băut una din asta înainte de a o înfrunta pe mătuşa Dahlia! Insă e prea târziu să-mi mai fac griji acum. Povesteşte-mi de Gussie. Ce succes a avut la balul ăla ma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ajuns la balul mascat, domnule. M-am uitat la el niţeluş must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eves, am spus, recunosc că după băutura aia a ta întăritoare mă simt mai bine, dar nu mă pune prea greu la încercare. Nu sta lângă patul meu de suferinţă vorbindu-mi în dodii. L-am îmbrâncit pe Gussie într-un taxi şi a pornit-o înainte, direct spre locul unde avea loc balul ăla mascat. Ar fi trebuit să ajung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După cum am înţeles de la domnul Fink-Nottle, s-a suit în taxi fiind convins în sinea lui că serata la care fusese invitat se ţinea la nr. 17, în Suffolk Square, pe când de fapt întrunirea era la nr. 71, în Norfolk Terrace. Aceste rătăciri ale minţii nu sunt neobişnuite la cei care, precum domnul Fink-Nottle, sunt de tipul vi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cap, s-ar mai putea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ajuns la nr. 17, în Suffolk Square, -domnul Fink-Nottle a încercat să scoată banii cu care să-şi plătească tax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a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nu avea nici un ban la el, domnule. A descoperit că i-a uitat, laolaltă cu invitaţia, pe poliţa de deasupra şemineului din dormitorul în care stătea, în casa unchiului său. Prin urmare, rugându-l pe şofer să aştepte, a sunat la uşă, iar când a apărut majordomul, i-a cerut să plătească taxiul, adăugind că nu era nici o problemă fiindcă făcea parte dintre invitaţii la petrecere. Atunci majordomul a negat că ar şti ceva despre vreo pe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refuzat să-şi scoată punga de la c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Fink-Nottle i-a ordonat taxime-tristului să-l ducă înapoi la reşedinţa unchi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i de ce lucrurile nu s-au terminat cu bine? Tot ce avea de făcut era să intre, să ia banii şi biletul şi gata, ar fi zburdat d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menţionez, domnule, că domnul Fink-Nottle şi-a lăsat şi cheia de la intrare pe poliţa de deasupra şemineului din dor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suna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nat la uşă, domnule, aproximativ cincisprezece minute. La capătul acestui interval de timp şi-a amintit că i-a permis îngrijitorului – casa era oficial închisă şi tot personalul plecase în concediu – să-şi viziteze fiul, marinar în Portsmo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a dracului, Jee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zii ăştia visători ştiu cum să trăiasc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 după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domnul Fink-Nottle şi-a dat seama în acel moment că, faţă de taximetrist, se afla într-o poziţie care devenise cam ambiguă. Cifrele de pe aparatul de taxat atinseseră deja o sumă substanţială şi nu se afla în măsură să-şi respecte oblig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să-i ex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i explici aşa ceva unui taximetrist, domnule. Când a încercat să facă acest lucru, flăcăul s-a arătat sceptic în privinţa bunelor sale int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i-aş fi luat picioarele la s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strategia care se pare că i-a dat prin cap şi domnului Fink-Nottle. A ţâşnit ca din puşcă, iar taximetristul, încercând să-l reţină, l-a înşfăcat de manta. Domnul Fink-Nottle a izbutit să se extragă din ea şi s-ar părea că priveliştea oferită de costumul de bal mascat de dedesubt l-a zguduit până în străfunduri pe taximetrist. Domnul Fink-Nottle mi-a adus la cunoştinţă că a auzit un soi de icnet şuierător şi, uitându-se înjur, a remarcat că bărbatul se ciucise lângă gard, acoperin-du-şi faţa cu mâinile. Domnul Fink-Nottle crede că se ruga. Fără îndoială că era un individ needucat şi superstiţios, domnule. Probabil un beţ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nu a fost până atunci, pun pariu că a devenit unul imediat după aia. Bănuiesc că nici n-a prea avut răbdare până s-au deschis cârciu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posibil, domnule, ca în aceste condiţii să-i fi făcut cu ochiul un fortifi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e condiţii şi lui Gussie, aş crede. Ce naiba a făcut după aia? Noaptea târziu, Londra – chiar şi ziua, de fapt – nu este un loc propice pentru un bărbat în colanţi staco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voacă niscaiva comen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şi văd pe bietul flăcău furişându-se pe străduţe lăturalnice, fofilându-se pe alei, plon-jând în lăzi de gu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e la domnul Fink-Nottle, domnule, că s-a întâmplat ceva cam în genul acesta. Până la urmă, după o noapte de coşmar, spre dimineaţă a reuşit să ajungă la locuinţa domnului Sipperley, unde a găsit găzduire şi un costum de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uibărit între perne, cu o expresie cam crispată pe chip. E foarte frumos să faci servicii foştilor colegi de şcoală, dar nu mă puteam împiedica să cred că, dedicându-mă cauzei unui imbecil în stare oricând să raso-lească lucrurile, aşa ca Gussie, am acceptat un contract cam prea dificil pentru puterile unui om. Mi se părea că Gussie nu avea nevoie atât de sfatul unui om de lume cu sare şi piper, cât de o celulă capitonată la balamuc şi de vreo doi paznici care să aibă grijă să nu-i dea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pentru o clipă, m-a bătut gândul să renunţ la caz şi să i-l dau înapoi lui Jeeves. Dar m-a reţinut mândria Wooster-ilor. Când noi, Wooster-ii, ne punem pe treabă, nu ne vârâm atât de iute sabia în teacă. în plus, după afacerea aia cu sacoul marinăresc, orice manifestare de slăbiciune mi-ar fi fost fa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ţi dai seama, Jeeves; deşi nu-mi place să insist, totuşi trebuie să pun punctul pe i, că totul a fost din v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oloseşte la nimic dacă spui „Domnule?”. Ştii că aşa e. Dacă n-ai fi insistat atâta să se ducă la balul ăla – o acţiune dementă, aşa cum am bănuit încă de la început – nu s-ar fi întâmplat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ar mărturisesc că nu am pr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să prevezi tot, Jeeves, am spus cam tăios. E singura cale. Dacă i-ai fi îngăduit să poarte un costum de Pierrot, lucrurile nu ar fi ieşit aşa. Un costum de Pierrot are buzunare. Totuşi, am continuat cu mai multă blândeţe, să nu mai vorbim acum despre asta. Dacă ai învăţat ce se întâmplă când umbli haihui în colanţi stacojii, atunci ai tras niscaiva foloase. Gussie încă mă aşteapt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ă-i vânt încoace şi o să văd ce pot face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a intrat, am observat că Gussie încă mai suferea de pe urma cumplitei experienţe. Avea chipul palid, ochii asemenea unor agrişe, urechile pleoştite şi, în general, înfăţişarea unui individ care a trecut printr-un furnal şi s-a împotmolit în vreo maşinărie. M-am săltat un pic pe perne şi l-am privit cu atenţie. Venise momentul, am observat eu, când era nevoie de primul ajutor şi m-am pregătit să mă pun p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Gu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Be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ând cu politeţurile, am simţit că sosise clipa să pomenesc cu delicateţe de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ai pus-o niţeluş de mămăl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tă lui Jee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vina lui Jee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in vina lui Jee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Mi-am uitat banii şi ch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ai bine lasă-l pe Jeeves. Pentru că, dacă vrei să ştii, am zis, ajungând la concluzia că e mai bine să-l pun imediat la curent cu starea lucrurilor, nu se mai ocupă de mica ta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părut să-l lovească din plin. Fălcile i-au căzut, urechile i s-au pleoştit şi mai dihai. Arătase ca un peşte mort. Acum arăta ca un peşte şi mai mort, unul de anul trecut, azvârlit pe vreo plajă părăsită şi lăsat la cheremul vântului şi va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rei să spui că Jeeves nu mai are de gând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blând, dar f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fie mai bine fără el. Cu siguranţă că experienţa teribilă pe care ai avut-o în noaptea asta îngrozitoare ţi-a dat deja de înţeles că Jeeves are nevoie de o pauză. Chiar şi cei mai pătrunzători gânditori mai trec uneori printr-o pasă proastă. Asta i s-a întâmplat şi lui Jeeves. Am bănuit de ceva vreme că îl pândeşte. Şi-a ieşit din formă. Are nevoie să i se mai cureţe bujiile. Nu mă îndoiesc că asta vine ca un şoc pentru tine. Presupun că ai venit aici în dimineaţa asta ca să-i ceri sfatu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e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eline Bassett s-a dus să stea la ţară cu unii şi vreau să ştiu ce crede el că ar trebu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spuneam, Jeeves nu se mai ocupă de caz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ertie, pe toţi dr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eves, am zis eu cu o undă de asprime în voce, nu se mai ocupă de cazul tău. Eu sunt acum singur la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naiba ai putea face? Mi-am înăbuşit indignarea. Noi, Wooster-ii, suntem imparţiali. Putem totuşi să facem o excepţie pentru cei care se plimbă ţanţoşi pe străzile Londrei toată noaptea în colanţi stacoj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 am spus calm. Ia loc şi hai să discutăm. Sunt nevoit să zic că lucrurile mi se par destul de simple. Spui că fata asta s-a dus în vizită la prieteni în provincie. E evident că trebuie să ajungi şi tu acolo şi să te ţii scai de ea. Eleme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t să mă bag pe gâtul unor necunos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unoşti pe oameni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Nu cunosc pe nimeni. Mi-am ţuguiat buzele. Asta părea să complice oarecum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ştiu e că se numesc Travers şi că locul e Brinkley Court din Worcestersh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esţuguiat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ssie, am zis, zâmbindu-i părinteşte, a fost ziua ta norocoasă când Bertram Wooster s-a interesat de problemele tale. După cum am prevăzut de la început, pot să aranjez totul. în după-amiaza asta o să te duci la Brinkley Court ca oaspete de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dârdâie ca o piftie. Bănuiesc că pentru un novice ar putea fi mereu o experienţă palpitantă să mă vadă cum conduc ostil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ertie, doar nu vrei să spui că îi cunoşti pe aceşti Tra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mătuşa mea, Dah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ir-aş al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i, am remarcat eu, cât de norocos eşti că mă ai de partea ta. Te duci la Jeeves şi el ce face? Te îmbracă în colanţi stacojii, îţi pune una dintre cele mai scârboase bărbi false pe care le-am văzut vreodată şi apoi te trimite la baluri mascate. Rezultatul, zbucium sufletesc şi nici un progres. Apoi preiau eu comanda şi te pun pe drumul cel bun. Ar fi putut Jeeves să te strecoare la Brinkley Court? Nici o şansă. Mătuşa Dahlia nu e mătuşa lui. îţi spun toate astea do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Bertie, nici nu ştiu cum să-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t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după ce ajung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i şti cum e Brinkley Court, n-ai mai pune o asemenea întrebare. în ambianţa aia romantică nu poţi s-o dai în bară. De-a lungul secolelor îndrăgostiţi faimoşi au pus la cale formalităţile preliminare la Brinkley. Locul pur şi simplu pute de atmosferă. O s-o iei pe fată la plimbări umbrite. O să stai împreună cu ea pe pajişti umbrite. O să vâsleşti pe lac împreună cu ea. Şi treptat o să te trezeşti ajungând în punctul în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cred că 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m dreptate. M-am logodit de trei ori la Brinkley. N-a ieşit nimic, dar faptul rămâne în picioare. Şi m-am dus acolo fără nici cea mai vagă idee că o să mă las în voia unei asemenea pasiuni gingaşe. N-am avut nici cea mai mică intenţie să cer pe cineva în căsătorie. însă nici n-am ajuns bine în ţinutul ăla romantic, că m-am şi trezit ţinându-mă după prima fată care mi-a picat sub ochi şi făcându-mi harcea-parcea sufletul în faţa ei. E ceva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limpede ce spui. Asta e exact ce vreau să fiu şi eu în stare să fac, să o iau treptat. Iar la Londra – afurisit să fie oraşul ăsta – e aşa o agitaţie, că n-ai nici o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Te vezi cu o fată cam cinci minute pe zi şi, dacă vrei s-o rogi să se căsătorească cu tine, trebuie să te năpusteşti asupra ei de parc-ai încerca să înşfaci inelul de aur în timp ce te dai în căluş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Londra te năuceşte. O să fiu cu totul alt om la ţară. Ce noroc că alde Travers s-a dovedit a fi mătuş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vrei să spui cu faptul că s-a dovedit a fi mătuşa mea. A fost dintotdeauna mătuş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e nemaipomenit că tocmai la mătuşa ta va sta Made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Ea şi verişoara mea Angela sunt prietene apropiate. La Cannes a stat mereu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i cunoscut-o pe Madeline la Cannes, nu-i aşa? Pe cinstea mea, Bertie, a zis sărmana şopârlă cu evlavie în voce, mi-aş fi dorit s-o văd la Cannes. Ce minunat cred că arăta în costum de baie! O, Be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zis puţin gla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după ce îţi revii după una dintre bombele straşnice ale lui Jeeves, tot nu-ţi doreşti aşa ceva după o noapte grea. Am atins butonul soneriei şi, după ce Jeeves şi-a făcut apariţia, i-am cerut să-mi aducă un formular de telegramă şi un creion. Apoi i-am scris un mesaj cu cuvinte meşteşugite mătuşii Dahlia, înştiinţând-o că îl trimit azi pe prietenul meu, Augustus Fink-Nottle, la Brinkley, pentru a se bucura de ospitalitatea ei, şi i l-am înmânat lui Gus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o la prima poştă pe lângă care treci, am zis. O s-o găsească aşteptând-o când se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sie s-a grăbit să o şteargă, fluturând telegrama şi arătând ca un prim-plan cu Joan Crawford, iar eu m-am răsucit spre Jeeves şi i-am făcut un rezumat al acţiun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vezi, Jeeves? Nimic elab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tras de păr. Nimic forţat sau bizar. Numai leacuri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atacul care ar fi trebuit pornit. Cum se spune când două persoane de sexe diferite sunt aruncate laolaltă într-un loc izolat, se întâlnesc zi de zi şi petrec multă vreme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ximitate” este cuvântul pe care îl căutaţ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zez totul pe proximitate, Jeeves. Proximitatea, în opinia mea, o să rezolve totul. Acum, după cum ştii, Gussie e ca o gelatină în prezenţa ei. Dar pune-ţi întrebarea cum o să se simtă peste vreo săptămână, după ce în fiecare zi s-au servit împreună din cârnaţii puşi pe acelaşi platou la micul dejun. Tăind aceeaşi şuncă, scoţând cu lingura slănina şi rinichii obşteşti – p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rupt brusc. Mă trăsnise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Jee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un exemplu de cum trebuie să te gândeşti la toate. M-ai auzit pomenind de cârnaţi, rinichi, slănină şi ş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trebuie să existe aşa ceva. E o atitudine complet greşită. Dă-mi formularul ăla de telegramă şi creionul. Trebuie să-l avertizez fără întârziere pe Gussie. Ce trebuie el să facă e să-i dea fetei ăsteia impresia că se ofileşte pe picioare din dragoste pentru ea. Asta nu se poate dacă molfăi câr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ând formularul şi c, am conceput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k-No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nkley Co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et Snodsbury Worcestershire Renunţă la cârnaţi. Evită şunca. Be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o acum, Jeeves,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ufundat din nou între p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Jeeves, am zis, vezi cum am trecut la cârmă? Observi ce control am asupra situaţiei? Nu mă îndoiesc că acum îţi dai seama cât ai avea de câştigat dacă mi-ai studia meto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acum nu înţelegi pe deplin extraordinara iscusinţă de care am dat dovadă. Ştii de ce a venit mătuşa Dahlia azi-dimi-neaţă? A venit să-mi spună că trebuie să împart premiile la o şcoală afurisită din Market Snodsbury din al cărei comitet de conducere face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omnule? Mi-e teamă că nu vi se va părea o sarcină prea agre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n-am de gând s-o fac. Am de gând să i-o vâr pe gât lui Gu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eves, îmi propun să-i scriu mătuşii Dahlia şi să-i spun că nu pot veni, sugerându-i să-l asmuţă pe el asupra locatarilor din casa de corecţie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domnul Fink-Nottle refuz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fuze? îl vezi tu refuzând? Zugră-veşte-ţi în minte imaginea, Jeeves. Scena e sufrageria din Brinkley. Gussie înghesuit într-un colţ, cu mătuşa Dahlia proţăpită în faţa lui, scoţând sunete de vânătoare. Te mai întreb o dată, Jeeves, îl vezi tu refu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uşurinţă, domnule, sunt de acord. Doamna Travers are o personalitate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aibă nici o şansă să refuze. Singura lui cale de scăpare ar fi să o ia la sănătoasa. Şi nu poate să o ia la sănătoasa, pentru că vrea să fie lângă domnişoara Bassett. Nu, Gussie va trebui să se alinieze în formaţie, iar eu o să fiu salvat de la o treabă care mărturisesc că mi-a făcut sufletul să se înfioare. Să mă urc pe un podium şi să rostesc un discurs scurt şi bărbătesc în faţa unor şcolari respingători! La dracu', Jeeves. Am mai trecut o dată prin asta, nu? îţi mai aduci aminte şcoala aia de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limped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tare m-am făcut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v-am văzut şi în situaţii mai avantajoas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du-mi încă o specialitate din aia formidabilă de-a ta, Jeeves. Faptul că am scăpat ca prin urechile acului de o asemenea nenorocire m-a vlăguit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mătuşii Dahlia i-a luat în jur de trei ore să se întoarcă la Brinkley, pentru că trecuse binişor de vremea prânzului când a sosit telegrama ei. Părea o telegramă trimisă în toiul unui acces de emoţii incandescente, la vreo două minute după ce o primise p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s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consult un avocat care să-mi spună dacă sucirea gâtului unui nepot idiot este considerată o crimă. Dacă nu, atunci păzeşte-te bine. Consideră că te-ai purtat la limita răbd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vrei să-mi vâri aşa pe gât prieteni de-ai tăi nesuferiţi? Crezi că Brinkley Court e o colonie de leproşi sau ce? Cine-i Spink-Bottle ăsta? Te pup. Tra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m la o primă reacţie de felul ăsta. I-am replicat pe un ton pa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ottle1. Nottle. Complimente. Be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mediat după ce a expediat ţipătul sfâşietor de mai sus, probabil că a sosit şi Gussie, pentru că nici nu trecuseră douăzeci de minute când am primit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grama cifrată semnată de tine a ajuns aici. Sună aşa: „Renunţă la cârnaţi. Evită şunca”. Trimite urgent cheia cifrului. Fink-No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inichii. Salutare. Be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izat totul pe speranţa că Gussie o să facă o impresie favorabilă gazdei sale, bizuin-du-mă pe faptul că era unul dintre acei băr-baţi-marionetă, timizi şi ascultători, care îţi ung pâinea cu unt şi îţi umplu ceaşca cu ceai, pe care o femeie de genul mătuşii Dahlia îi îndrăgeşte aproape întotdeauna de cum dă ochii cu ei. Că nu mi-am supraestimat perspicac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iclă” (eng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ovedit-o următoarea depeşă care, am observat eu cu plăcere, ispitea printr-o proporţie vizibil mai mare din laptele bunătăţii umane. I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prietenul ăsta al tău a ajuns aici şi pot spune că pare mai puţin înapoiat decât mă aşteptam, având în vedere că îţi e prieten. Un palavragiu cu ochii cam bulbucaţi, dar, una peste alta, politicos, curat şi, fără îndoială, foarte informat despre salamandre. Mă gândesc să-i aranjez o serie de conferinţe pe aici. Totuşi îmi place ce tupeu ai să-mi foloseşti casa pe post de hotel de staţiune estivală şi o să-ţi mai spun vreo câteva despre acest subiect când vii aici. Te aştept pe treizeci. Adu ghetre. Te pup. Tra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puns la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am consultat agenda, văzut că mi-e imposibil să ajung Brinkley Court. Regret nespus. Pa-pa. Be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 ei avea un ton mai lugu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ci aşa stă treaba, nu? Tu şi agenda ta, nu zău? Regreţi nespus pe dracu'. Dă-mi voie să-ţi spun, amice, că o să regreţi al naibii de mult dacă nu vii. Dacă-ţi închipui numai pentru o clipă că o să scapi fără să împărţi premiile alea, atunci greşeşti teribil. Regret nespus Brinkley Court la o sută cincizeci de kilometri de Londra, căci nu pot să arunc cu o cărămidă după tine. Te pup. Tra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am testat norocul, să câştig sau să pierd totul. Nu era momentul să fac economii meschine. M-am desfăşurat fără să ţin seama de cos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r pe toţi dracii, ascultă-mă. Sincer, nu mă vrei pe mine. Pune-l pe Fink-Nottle să distribuie premiile. E distribuitor din născare şi o să-ţi facă cinste. Mă aştept cu încredere ca Augustus Fink-Nottle în postura de Maestru de Ceremonii în data de treizeci şi unu ale lunii să facă mare vâlvă. Nu rata această şansă măreaţă, care s-ar putea să nu se mai repete. Servus. Be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oră de suspans cu sufletul la gură, după care au sosit veştile îmbuc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bine. Există ceva adevăr în ce spui, presupun. Consideră-te un vierme trădător şi o budincă lasă, neserioasă şi demnă de dis-preţ, dar l-am rezervat pe Spink-Bottle. Atunci rămâi unde eşti şi sper că o să fii călcat de un omnibuz. Te pup. Tra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area, după cum îţi poţi imagina, a fost uluitoare. O mare greutate părea că mi se rostogolise de pe inimă. Era ca şi cum cineva ar fi turnat în mine băuturi întăritoare de-ale lui Jeeves printr-o pâlnie. Am cântat în timp ce mă îmbrăcam pentru cină. La Trântori am fost atât de vesel şi de bine dispus, încât s-au primit mai multe reclamaţii. Iar când am ajuns acasă şi m-am vârât în vechiul meu pat, am adormit ca un prunc, la cinci minute după ce mi-am inserat trupul între cearşafuri. Mi se părea că întreaga poveste zbuciumată putea fi acum considerată definitiv înche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imaginează-ţi ce uimit am fost când, trezindu-mă a doua zi dimineaţă şi ridicându-mă în capul oaselor pentru a mă înfige în ceaiul matinal, am zărit pe tavă o altă teleg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mi-a zvâcnit. S-ar fi putut oare ca mătuşa Dahlia să se fi răzgândit peste noapte? S-ar fi putut oare ca Gussie, nesimţindu-se în stare să înfrunte corvoada care îl aştepta, să îşi fi luat tălpăşiţa în timpul nopţii, cobo-rând pe burlan? Cu aceste speculaţii colcăin-du-mi prin bostan, am rupt plicul şi, după ce i-am văzut conţinutul, am scos un chelălăit d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 zis Jeeves, oprindu-se lângă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citit o dată drăcovenia. Da, am înţeles bine punctul esenţial. Nu, nu m-am înşelat în f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eves, am spus, şti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i pe verişoara mea, Ang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cunoşti pe tânărul Tuppy Gloss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upt logod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ă aud aceast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ici un mesaj de la mătuşa Dahlia care fix asta zice. Mă întreb de ce s-au ce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pun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Nu fi tembel, Jee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zut pe gânduri. Eram profund 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ta înseamnă că trebuie să ne ducem azi la Brinkley. Mătuşa Dahlia e fără îndoială foarte tulburată şi locul meu e alături de ea. Mai bine faci bagajele în dimineaţa asta şi iei trenul de 12.45. Eu am o întâlnire la prânz, aşa că te voi urma cu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omnule. Am mai cugetat n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zic că vestea m-a zguduit zdravăn, Jeev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vârtos. Angela şi Tuppy… Nţ, nţ! Păi, se potriveau ca tapetul pe perete. Viaţa e plină de tristeţe, Jee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atunci. Pregăteşte-mi b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după-amiază am meditat nestânjenit în vreme ce mă apropiam de Brinkley, la volanul vechii mele maşini cu două locuri. Vestea rupturii sau despărţirii dintre Angela şi Tuppy mă tulburase te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tu, dintotdeauna văzusem cu ochi buni combinaţia plănuită dintre cei doi. Deseori, când un tip pe care îl cunoşti îşi propune să se căsătorească cu o fată pe care o ştii, te trezeşti încreţindu-ţi un pic fruntea, muşcându-ţi buza de jos plin de îndoieli şi simţind că el, ea sau amândoi ar trebui avertizaţi cât mai 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m simţit nimic de genul ăsta faţă de Tuppy şi Angela. Tuppy, când nu se face de râs, e un tip straşnic. Tot aşa, şi Angela e o ţipă straşnică. Şi, în ceea ce priveşte dragostea dintre ei, întotdeauna mi s-a părut că n-ai fi prea departe de adevăr dacă i-ai descrie ca două inimi care bat la un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s-au mai ciondănit ei uneori, mai ales o dată, când Tuppy – cu ceea ce el a zis că era o sinceritate neînfricată, iar eu am considerat că e o neghiobie cruntă – i-a spus Angelei că noua ei pălărie o face să semene cu un pechinez. Dar în orice poveste de dragoste trebuie să te aştepţi şi la câte o ceartă din când în când, plus că după acel incident am presupus că el şi-a învăţat lecţia şi că de atunci încolo viaţa o să le fie ca un cântec dulce şi m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această destrămare complet neprevăzută a relaţiilor diplomatice şi-a scos capul la iveală ca dintr-o cap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edicat problemei crema creierului woosterian întregul drum, dar continua să mă depăşească ce ar fi putut să provoace această izbucnire a ostilităţilor şi mi-am înfipt cu nădejde piciorul în accelerator pentru a ajunge la mătuşa Dahlia cu cea mai mare viteză posibilă ca să aflu dedesubturile afacerii direct de la sursă. Şi cu cei şase cilindri funcţionând de minune, am scos un timp bun şi m-am trezit stând de vorbă între patru ochi cu rubedenia, puţin înainte de ora la care se servesc cocteilurile d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încântată să mă vadă. De fapt, chiar mi-a spus că e încântată să mă vadă – o declaraţie pe care nici o altă mătuşă de pe listă nu s-ar fi simţit obligată să o facă, reacţia obişnuită a celor dragi şi apropiaţi în faţa spectacolului oferit de sosirea în vizită a lui Bertram fiind un soi de oroare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din partea ta că vii în sprijinul meu, Bertie, a zi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meu e alături de tine, mătuşă Dahlia,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ut remarca dintr-o singură p. că nefericita afacere o afectase destul de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ra ei de obicei atât de voioasă era posomorită şi zâmbetul ei simpatic strălucea prin abs. Am strâns-o de mină consolator pentru a-i sugera că inima îmi sângerează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rcărie, draga mea rudă de sânge, am spus. Mi-e teamă că ai trecut prin vremuri grele. Probabil că eşti îngri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rnăit emoţionată. Arăta ca o mătuşă care tocmai a muşcat dintr-o stridie alt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spus îngrijorată. N-am avut parte de nici o clipă tihnită de când m-am întors de la Cannes. Chiar din clipa când am pus piciorul peste afurisitul ăsta de prag, a zis mătuşa Dahlia, revenind temporar la argoul entuziast de pe terenul de vânătoare, toate merg cu susu-n jos. Mai întâi s-a ivit încurcătura aia cu împărţitul prem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lipă a făcut o pauză pentru a-mi arunca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ropusesem să vorbesc pe şleau cu tine despre purtarea ta în legătură cu asta, Bertie, a zis ea, pusesem deoparte câteva chestii straşnice. Dar, întrucât ai venit până aici să mă susţii, presupun că trebuie să te las în pace. Şi oricum, probabil că e mai bine că ţi-ai evitat obligaţiile în modul ăla laş şi greţos. Am impresia că Spink-Bottle ăsta al tău o să fie bun. Numai să se abţină de la salamand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despre salamand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Ţintuindu-mă cu un ochi sticlos, aidoma unui marinar din moşi-strămoşi. Dar dacă aş fi avut de îndurat numai asta, nu m-ar fi deranjat. Mă îngrijorează ce spune Tom când începe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dori să-i poţi spune şi altfel în afară de „unchiul Tom”, a zis mătuşa Dahlia cam morocănoasă. De fiecare dată când îi spui aşa, mă aştept să-l văd înnegrindu-se şi înce-pând să cânte la banjo1. Da, unchiul Tom, dacă vrei să ştii. Va trebui să-i spun în curând despre toţi banii ăia pierduţi la bacara şi, când o să se întâmple, o să sară în sus ca o ra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fără doar şi poate, Timpul vindecă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vindecă totul pe dracu'. Trebuie să scot de la el un cec de cinci sute de lire pentru Budoarul unei doamne până cel târziu pe trei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târnit curiozitatea. Pe lângă interesul firesc al unui nepot faţă de săptămânalul distins al mătuşii lui, am avut tot timpul o slăbiciune pentru Budoarul unei doamne încă de când am contribuit la ea cu articolul „Cu ce se îmbracă un bărbat dichisit”. Cam siropos, se poate, dar noi, jurnaliştii, nutrim asemenea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doarul e p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dacă Tom nu scuipă banii. Are nevoie de ajutor până trece h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recea hopul şi acum do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Şi încă mai face asta. Până nu conduci un săptămânal pentru femei, nu ştii ce sunt alea ho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uzie la celebrul roman Coliba unchiului Tom de Harriet Beecher Stowe (181l-l8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rezi că şansele să te vâri pe sub unchiul… pe sub pielea unchiului meu sunt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pun ceva, Bertie. Până acum, când am avut nevoie de subvenţii, am izbutit întotdeauna să mă duc la Tom în dispoziţia veselă şi încrezătoare a unui copil singur la părinţi care îşi înduioşează tatăl indulgent ca să-i dea bani pentru cremă de ciocolată. Numai că abia a primit o cerere de la cei cu impozitele pentru încă cincizeci şi opt de lire, un şiling şi trei peni şi, de când m-am întors, nu vorbeşte decât despre faliment, tendinţa sinistră spre socialism a legislaţiei şi despre ce o să se aleagă de noi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să cred cu uşurinţă aşa ceva. Tom ăsta avea o caracteristică pe care am mai sesizat-o şi la alţi bărbaţi putred de bogaţi. Prinde-l la înghesuială ca să-ţi dea cea mai prăpădită sumă de bani şi o să cârâie de-l auzi din cel mai îndepărtat colţ al lumii. Are bani cu găleata, dar îi displace să renunţ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r fi fost mâncarea lui Anatole, mă îndoiesc că s-ar mai fi deranjat să continue. Slavă Domnului că există Anatole, zi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clinat reverenţios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de Anatole,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 a încuviinţat mătuşa Dahlia. Apoi expresia de extaz divin, care apare întotdeauna dacă îţi laşi mintea să stăruiască oricât de puţin asupra bucatelor gătite de Anatole, i-a pierit de pe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nu ne îndepărtăm de la subiect, şi-a reluat ea firul vorbelor. îţi povesteam cum s-a zgâlţâit iadul din temelii de când am venit acasă. Mai întâi decernarea premiilor, apoi Tom şi acum, colac peste pupăză, cearta asta infernală dintre Angela şi tânărul Glossop. Am încuviinţat solemn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ărut îngrozitor de rău când am aflat. Ce şoc teribil! De ce s-au c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rech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rechinilor. Sau de fapt din cauza unui anumit rechin. Bruta care s-a dat la sărmana copilă în timp ce făcea schi nautic la Cannes. îţi aminteşti de rechinul Ang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îmi aminteam de rechinul Angelei. Un bărbat sensibil nu uită când o verişoară a fost la un pas de a fi mestecată de monştrii din adâncuri. Episodul îmi era încă proaspăt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se întâmplaseră următoarele: Ştii cum se face asta. O barcă cu motor pişcă apa în faţă, târând după ea o funie. Tu stai pe o placă, ţinându-te de funie, iar barca te remorchează. Şi din când în când scapi funia din mână, cazi în apă şi trebuie să înoţi iar până la pl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mi s-a părut o chestie prostească, deşi pe mulţi îi dist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în ziua cu pricina, Angela tocmai ajunsese la placă după ce fusese azvârlită în apă, când un rechin fioros a venit şi s-a ciocnit de ea, azvârlind-o din nou în saramură. I-a luat ceva vreme să se suie din nou pe placă şi să-l facă să priceapă ce se întâmplase pe tipul din barca cu motor, ca să o ducă la loc sigur, iar în acest răstimp îţi poţi închipui cu uşurinţă cât de stânjenită s-a sim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spune Angela, animalul cu aripioare s-a repezit s-o muşte de glezne practic fără încetare, aşa încât la sosirea echipei de salvare se simţea mai mult ca o migdală sărată la o cină publică decât ceva uman. A fost foarte zguduită biata copilă, îmi amintesc, şi n-a vorbit despre altceva săptămâni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limpede întregul incident, am spus. Dar ce a declanşat tără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istorisea povestea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chii scăpărându-i şi cu minutele încleştate una de alta, emoţionată ca o fetiş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loc să îi ofere înţelegerea şi consolarea la care era îndreptăţită, ce crezi tu că a făcut afurisitul de Glossop? Şedea ascultând ca un boţ de cocă, de parcă ar fi vorbit despre vreme, şi după ce a terminat, şi-a scos port-ţigaretul din gură şi a zis: „Bănuiesc că era doar un buştean plu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Iar când Angela i-a explicat că chestia aia a sărit s-o muşte, el şi-a scos din nou portţigaretul din gură şi a zis: „A! Probabil un calcan. E inofensiv. Fără îndoială că voia să se joace”. Păi, zău aşa! Ce-ai fi făcut în locul Angelei? Are mândria ei, sensibilitate, toate sentimentele unei femei cumsecade. I-a spus că e un nătâng, un dobitoc, un cretin şi că nu ştie despre ce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pun că am înţeles punctul de vedere al fetei. Numai o dată-n viaţă ţi se poate întâmpla ceva senzaţional, iar când ţi se întâmplă, n-ai chef ca lumea să-ţi bagatelizeze isprava. îmi amintesc că la şcoală a trebuit să citesc toată poliloghia aia în care individul ăla, Othello, îi povesteşte fetei ce îngrozitor s-a simţit printre canibali şi câte şi mai câte. Păi, închipuie-ţi cum s-ar fi simţit dacă, după ce-ar fi descris o întâmplare groaznic de împuţită cu o căpetenie de canibali, aşteptându-se la înfricoşatul „Oo! Chiar aşa?”, ea ar fi zis că toată chestia a fost fără îndoială mult exagerată şi că individul nu era probabil decât un cunoscut vegetarian băştin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ţelegeam punctul de vedere al Ang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mi spune că, după ce a văzut cât de furioasă era, tăntălăul n-a dat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 contrazis-o. Şi din una-alta, fără grabă, au ajuns în punctul când ea zicea că nu ştie dacă e conştient de asta, dar, dacă nu renunţă la făinoase şi nu face exerciţii în fiecare dimineaţă, o să se îngraşe ca un porc, iar el vorbea despre obiceiul ăsta modern al fetelor de a se da cu farduri, cu care el n-a fost niciodată de acord. Asta a mai continuat o vreme şi apoi a avut loc o bufnitură asurzitoare şi aerul s-a umplut de fărâmele ciopârţite ale logodnei lor. Sunt exasperată. Slavă Domnului că ai venit, Be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m-ar fi putut ţine departe, am replicat emoţionat. Am ştiut că ai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mai degrabă, a spus ea, nu de tine, bineînţeles, ci de Jeeves. Chiar în clipa când s-au întâmplat toate astea m-am gândit la el. Situaţia fără doar şi poate că ţipă după Jeeves. Dacă a existat vreodată, în întreaga istorie a umanităţii, vreun moment în care să fie nevoie de acest creier ales pe lângă casa omului, atunci ăst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acă aş fi stat în picioare, m-aş fi clătinat. De fapt, sunt destul de sigur că aşa aş fi făcut. Dar nu-i chiar atât de-al naibii de uşor să te clatini când şezi într-un fotoliu. Prin urmare, numai pe chipul meu se putea citi cât de adânc m-au rănit aces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fi rostite, fusesem numai dulceaţă şi delicateţe, un nepot înţelegător gata să-şi încordeze toţi nervii pentru a-şi îndeplini sarcina. Acum am încremenit, iar chipul mi-a devenit aspru şi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eves! am zis scrâşnind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a zis mătuşa Dahlia. Am văzut că înţelesese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trănutat. Am spus „Jee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făcut. Ce bărbat! Am de gând să-i povestesc totul. Nu mai există altul ca Jeev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giditatea mea a devenit şi mai pronun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sc să te contrazic, mătuşă Dah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drăz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contra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ergic. Jeeves e un caz fără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peranţă. Şi-a pierdut complet zvâcul. Chiar acum vreo două zile am fost nevoit să-i iau un caz pentru că s-a ocupat atât de prost de el. Şi, oricum, resping supoziţia, dacă „supoziţie” e cuvântul corect, că Jeeves e singurul individ deştept. Nu sunt de acord ca toată lumea să îi prezinte lucrurile fără să mă consulte şi pe mine şi fără să mă lase să încerc să le rezolv eu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pe punctul de a vorbi, dar am oprit-o cu un 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în trecut mi s-a părut uneori necesar să-i cer sfatul lui Jeeves. E posibil ca şi în viitor să i-l mai cer. Dar pretind dreptul de a mă ocupa personal de problemele astea, pe măsură ce apar, fără ca toată lumea să se poarte de parcă Jeeves ar fi singura ceapă din tocătură. Uneori am senzaţia că Jeeves, deşi recunosc că în trecut a mai avut succese, a fost mai degrabă norocos decât tal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certat cu Jee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că-i porţi sâmb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totuşi trebuie să recunosc că exista un sâmbure de adevăr în spusele ei. Mă simţisem destul de acrit de el toată ziua şi îţi zic ş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aminteşti că s-a suit în trenul ăla de 12.45 cu bagajele mele, în timp ce eu am mai rămas pentru a-mi respecta promisiunea de a lua prânzul cu cineva. Ei bine, chiar înainte să plec la întâlnire, mă învârteam de colo-colo fără rost prin apartament şi, dintr-o dată – nu ştiu cum de am căpătat bănuiala asta, probabil că tipul se comportase mai dubios – ceva mi-a şoptit să mă duc şi să arunc o privire în dul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fost aşa cum mă aşteptam. Sacoul marinăresc rămăsese pe umeraş. Canalia nu-l pusese în bag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şa cum poate să confirme oricine de la Trântori, Bertram Wooster e un tip cam greu de înfrânt prin superioritate tactică. L-am înghesuit într-o bucată de hârtie maro şi l-am trântit în partea din spate a maşinii, iar acum era pe un scaun în hol. Dar asta nu schimba faptul că Jeeves încercase să-mi joace un renghi şi presupun că o anumită nu-ştiu-cum-să-i-zic se strecurase în atitudinea mea în timp ce făceam afirmaţiile d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petrecut nici o ruptură între noi, am zis. Ai putea să spui că e o răceală temporară, dar nimic mai mult. Se întâmplă că nu am fost de aceeaşi părere în legătură cu sacoul meu alb marinăresc cu nasturi de alamă şi am fost nevoit să-mi afirm personalitatea.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oricum nu contează. Chestia care contează e că debitezi bazaconii, biet nătărău. Jeeves să-şi piardă zvâcul? Absurd. Păi, l-am văzut când a venit şi ochii de-a dreptul îi sclipeau de inteligenţă. Mi-am zis: „Ai încredere în Jeeves” şi asta şi intenţionez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ult mai indicat să mă laşi pe mine să văd ce pot face, mătuşă Dah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nu te băga. O să încurci şi mai tare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impotrivă, te-ar putea interesa să afli că, în timp ce conduceam până aici, m-am concentrat profund asupra problemei Angelei şi am izbutit cu succes să concep un plan bazat pe psihologia individuală, pe care îmi propun să-l pun în aplicare cât mai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nţele mele despre firea umană mă fac să cred că va funcţ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tie, a spus mătuşa Dahlia şi mi s-a părut că era cam agitată, stai deoparte, stai deoparte! Fie-ţi milă şi stai deoparte. Cunosc eu planurile tale. Presupun că vrei să-i dai un brânci în lac Angelei şi apoi să-l împingi şi pe Glossop după ea ca s-o salveze sau chestii din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enul de chestie pe care ai fac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tagema mea e mai subtilă. Dă-mi voie să ţi-o schiţ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Atunci sunt un mutăl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aştere ai fos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rceput că n-ar fi ieşit nimic bun dacă ne-am fi continuat discuţia. Am fluturat o mână şi am ridica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ătuşă Dahlia, am zis eu cu demnitate, dacă nu vrei să mergi la sigur, asta-i treaba ta. Dar pierzi o adevărată desfătare intelectuală. Şi, oricum, indiferent cât de tare te-ai purta ca vipera surdă din Scriptură, aşa cum fără îndoială că-ţi dai seama, mai mulţi bani, mai multe răbdări prăjite, sau aşa ceva, o să continui conform planului. Ţin teribil de mult la Angela şi nu o să cruţ nici un efort pentru a-i aduce înapoi soarele î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tie, vită încălţată, te mai rog încă o dată. Te ţii, te rog, deoparte? O să faci lucrurile de zece ori mai rele decât sun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ă am citit odată într-unui dintre romanele alea istorice despre un tip -cred că un fante sau un dandy sau vreun ins similarcare, când oamenii spuneau ce nu trebuie, doar râdea printre genele leneşe şi îndepărta cu un bobârnac un fir de praf de pe dantela de Brabant de la manşete. Practic, asta am făcut şi eu acum. în final, mi-am îndreptat cravata şi am afişat unul dintre zâmbetele mele de nepătruns. Apoi m-am retras şi m-am dus să hoinăresc pri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mul tip peste care am dat a fost tână-rul Tuppy. Avea fruntea încreţită şi azvârlea posac cu pietre într-un ghiv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ţi-am mai povestit despre tânărul Tuppy Glossop. Este un tip care, ignorând fără milă faptul că eram prieteni din copilărie, a pus pariu cu mine într-o noapte, la Trântori, că nu puteam să traversez piscina agăţându-mă de inelele de deasupra – o ispravă floare la ureche pentru cineva suplu ca mine – şi apoi, după ce m-a văzut că înaintasem suficient, a scos ultimul inel, obligându-mă astfel să plonjez în porţiunea cu apă adâncă îmbrăcat într-un costum elegant d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 eschiva de la adevăr dacă aş spune că nu m-am simţit jignit de această faptă nelegiuită, care mi s-a părut că merită calificativul de crima secolului. M-am simţit profund jignit, mi-am ieşit serios din ţâţâni pe moment şi am continuat să fiu furios săptămâni întregi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i cum e cu chestiile astea. Rana se vindecă. Suferinţa se potol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n, ţine bine minte, că, dacă mi s-ar fi oferit ocazia să arunc de la etaj cu un burete ud în Tuppy, să-i vâr un tipar în pat sau să găsesc o altă formă de autoexprimare de felul ăsta, nu aş fi profitat plin de zel, dar asta era altceva. Adică, deşi fusesem grav jignit, nu-mi făcea nici o plăcere să aflu că viaţa păcătoasă a flăcăului a fost distrusă de pierderea fetei pe care, în pofida celor întâmplate, eram convins că încă o mai iubea ca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eram trup şi suflet pornit să repar ruptura şi să fac în aşa fel încât relaţia dintre cei doi nătăfleţi despărţiţi să-şi recapete lipiciul. Probabil că ai înţeles asta din ce i-am spus mătuşii Dahlia şi, dac-ai fi fost de faţă în acel moment şi-ai fi văzut privirea compătimitoare şi blajină pe care i-am aruncat-o lui Tuppy, ai fi înţeles ş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a dintre acele priviri iscoditoare care te topeşte şi a fost însoţită de o strângere fierbinte a mâinii drepte şi de aşezarea stângii pe clavi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uppy, bătrâne, am spus. Ce mai faci, băt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rostit aceste cuvinte, compătimirea mea s-a intensificat, pentru că nu existase nici o licărire în ochii lui, nici o apăsare a palmei, nici un semn de nici un fel, pe scurt, nici o înclinaţie din partea lui să ţopăie în dansuri primăvăratice la vederea unui vechi prieten. Individul părea năuc. Melancolia, cum îmi amintesc că a zis o dată Jeeves despre Pongo Twistleton când încerca să se lase de fumat, îl prinsese în mrejele ei. Nu că m-ar fi surprins, fireşte. în asemenea circ, fără îndoială că era normal să fie în toane pr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drumul mâinii, am încetat să-i masez umărul şi, scoţând vechea tabacheră, i-am oferit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o cu o mişcare gre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ici, Bertie?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în trecere sau mai rămâi? M-am gândit o secundă. Aş fi putut să-i spun că am sosit la Brinkley Court cu intenţia categorică de a-i reuni pe Angela şi pe el, de a reînnoda legăturile destrămate şi aşa mai departe. Şi cam pe la jumătatea timpului luat ca să-mi aprind o ţigaretă, aproape mă decise-sem s-o fac. Atunci, am reflectat eu, poate e mai bine, în general, să mă abţin. Să răspân-desc vestea că mi-am propus să-i iau pe el şi pe Angela şi să cânt la ei ca şi cum aş cânta la două instrumente cu coarde ar putea fi un lucru nechibzuit din partea mea. Unora nu le place să se cânte la ei ca la nişte instrumente cu coa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am spus. Poate rămân. Poate o şterg. Nu sunt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uviinţat cu indiferenţă din cap, asemenea cuiva căruia nu-i pasă nici cât negru sub unghie ce o să fac şi a rămas nemişcat, cu privirea aţintită asupra grădinii scăldate de razele soarelui. Ca înfăţişare şi conformaţie a corpului, Tuppy seamănă oarecum cu un buldog, iar acum avea aspectul unuia dintre aceste animale minunate căruia tocmai i s-a refuzat o felie de tort. Unui om cu o minte ca a mea nu i-a fost dificil să-şi dea seama ce gânduri îi împovărau mintea şi de aceea nu am fost uimit când următoarele lui cuvinte au avut de-a face cu subiectul marcat cu o cruce pe foaia din age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i auzit de chestia aia. Eu şi Ang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aşa e, Tuppy,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up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O mică neînţelegere, am auzit, cu privire la rechinul Ang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că era probabil un cal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a spus şi informa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a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mătuşa Dah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m-a înjurat zdravăn,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în afară de faptul că s-a referit la tine la un moment dat spunându-ţi „afurisitul de Glossop”, a fost, mi s-a părut mie, ciudat de reţinută în limbaj pentru o femeie care pe vremuri vâna regulat cu cornul. Totuşi, mi-am dat seama, dacă nu te deranjează că zic asta, bătrâne, că, după spusele ei, te-ai fi putut comporta cu puţin mai mult 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ebuie să recunosc că sunt de acord cu ea. A fost frumos, Tuppy, a fost amabil din partea ta să risipeşti toată vraja care înconjoară rechinul Angelei? Ar trebui să-ţi aduci aminte că rechinul îi e foarte drag Angelei. N-ai înţeles ce şoc trebuie să fi fost pentru biata fată când l-a auzit pe bărbatul căruia i-a dăruit inima cum îl descrie ca fiind un cal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se lupta cu nişte sentimente cump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rămâne cu punctul meu de vedere? a vrut el să ştie, cu o voce sugrumată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ctul tău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crezi, a zis Tuppy cu o vehemenţă crescândă, că aş fi spus că afurisitul ăsta de rechin artificial e fără nici o îndoială un calcan dacă nu aş fi avut motive s-o fac. Ceea ce m-a determinat să vorbesc aşa a fost faptul că Angela, mica înfumurată, tocmai mă jignise cumplit, iar eu am profitat de ocazie ca să-mi iau revan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jig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tare. Numai pentru că, întâmplă-tor, mi-a scăpat o remarcă – doar pentru că am spus ceva ca să continui conversaţia -despre faptul că mă întreb ce are de gând să ne dea Anatole la cină, ea a zis că sunt prea materialist şi nu ar trebui să mă gândesc tot timpul la mâncare. Materialist, pe naiba! De fapt, sunt foarte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ci un rău în faptul că mă întrebam ce o să ne dea Anatole la cină. Tu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E un simplu omagiu adus unui mare ar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spun numai ce păcat e că luntrea fragilă a iubirii s-a poticnit aşa, când câteva cuvinte bărbăteşti pline de că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zgâi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mi sugerezi că ar trebui să mă dau 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el mai bun şi măreţ lucru, dragă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rin cap nu-mi trece să mă dau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pp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 s-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iubeşt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i-a atins punctul nevralgic. A început să tremure vizibil, iar gura i s-a strâmbat. Ca un suflet chi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că n-o iubesc pe mica pramatie, a zis, evident emoţionat. O iubesc pătimaş. Dar asta nu schimbă convingerea mea că, cel mai mult pe lume, are nevoie de un şut zdravăn în turul pantal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Wooster nu prea putea trece pest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ppy, băt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omană spui „Tuppy, băt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pun „Tuppy, bătrâne”. Tonul tău mă şochează. Ar face pe oricine să ridice din sprân-cene. Unde e spiritul bun şi cavaleresc din vechime al Glossop-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itul bun şi cavaleresc din vechime al Glossop-ilor e la locul lui. Unde e spiritul feminin, blând şi dulce, al Angelei? Să-i spui unui flăcău că o să aibă bărbie du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ea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păi, aşa sunt fetele. Uită totul, Tuppy. Du-te la ea şi împa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ea târziu. S-au afirmat nişte lucruri despre burtica mea pe care mi-e imposibil să le trec cu v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mmy1 – adică Tuppy – fii cinstit. Odată şi tu i-ai spus că noua ei pălărie o face să semene cu un pechi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oc de cuvinte: tummy – „bur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o făcea să semene cu un pechinez. N-a fost o ocară grosolană. A fost o critică sănătoasă şi constructivă, fără nici un motiv ascuns, ci numai din dorinţa binevoitoare de a o împiedica să se dea în spectacol în public. Să acuzi fără rost pe cineva că gâfâie după ce a urcat un etaj pe scări e ceva total di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pricep că situaţia necesita toată dibăcia şi inteligenţa mea. Dacă clopotele mai aveau să bată vreodată în mica biserică din Market Snodsbury, Bertram trebuia evident să depună o muncă iscusită. înţelesesem în timpul conversaţiei cu mătuşa Dahlia că existase un anumit schimb deschis de replici între cele două părţi contractante, dar nu îmi dădusem seama până acum că lucrurile ajunseseră atât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etismul chestiei m-a întors pe dos. Tuppy a recunoscut fără putinţă de tăgadă că iubirea încă îi mai zbuciuma inima de Glossop, iar eu eram convins că, chiar şi după tot ce s-a întâm-plat, Angela nu încetase să-l iubească. Deocamdată, fără îndoială că îşi dorea să-l pocnească în cap cu o sticlă, dar puteam să pariez că în străfundul sufletului ei încă mai dăinuiau afecţiunea şi tandreţea de dinainte. Numai orgoliul rănit îi ţinea pe cei doi departe unul de celălalt, iar eu credeam că, dacă Tuppy ar face primul pas, toate s-ar a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mai încercat o dată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ptura asta i-a frânt inima, Tupp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Te-ai văzut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pun pariu că-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rtă o mască, fără îndoială. Jeeves face la fel când îmi exercit auto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âmbă din nas la mine de parc-aş fi o ţeava sp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umai o mască. Sunt absolut convins că încă te iubeşte şi că e nevoie doar de un cuvânt blajin din par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că asta l-a emoţionat. Se vedea că şovăie. A bătut un soi de darabană cu piciorul pe gazon. Iar când a vorbit, i se putea remarca tremurul di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ai duce la ea… A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ace asta. Mi-ar fi fatal. Poc, instantaneu mi s-ar duce cât colo tot prestigiul. Le cunosc eu pe fete. Dacă le faci temenele, şi cele mai bune dintre ele se umflă în pene. A reflectat. Singurul mod în care s-ar rezolva lucrurile ar fi să i se sugereze cumva pe ocolite că sunt gata să încep negocierile. Să oftez niţel când o să ne întâlnim,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readă că gâf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prins încă o ţigară şi mi-am dedicat gândurile chestiunii ăsteia. Din prima, aşa cum li se întâmplă deseori Wooster-ilor, m-a podidit o idee. Mi-am amintit sfatul pe care i l-am dat lui Gussie în chestiunea cu şunca şi cârn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Tuppy. Există o metodă infailibilă prin care îi dai de înţeles fetei că o iubeşti, dar funcţionează la fel de bine şi când te-ai certat cu ea şi vrei să te împaci. Nu mânca nimic azi la cină. îţi poţi închipui ce înduioşată o să fie. Ştie cât de mult te preocupă mâncarea. A tresărit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eocupă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nici un pic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Tot ce-am vrut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prostiile astea despre mine, că aş fi înnebunit după mâncare, a zis Tuppy înfocat, trebuie să ia sfârşit. Sunt tânăr şi sănătos, am poftă de mâncare, dar asta nu înseamnă că mă preocupă mâncarea. îl admir pe Anatole ca pe un maestru al profesiei sale şi sunt mereu dispus să ţin cont de ce-mi pune în faţă, dar când spui că mă preocupă mân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da. Tot ce-am vrut să spun e că, dacă o să te vadă că laşi neatinsă mâncarea de la cină, o să-şi dea seama că ţi se rupe inima şi o să fie probabil chiar ea cea care o să sugereze să lămuriţi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y se încruntă dus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as neatinsă cina, h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as neatinsă o cină gătită de Anat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să n-o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lămurim. Diseară la cină, când majordomul îmi oferă un ris de veau ă la finan-ciere1 sau ce o să fie, caldă, direct din mâinile lui Anatole, tu vrei să o las nea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el de mâncare din timus de viţel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molfăit buzele. Puteai să sesizezi lupta care se dădea în el. Şi apoi, dintr-o dată, un soi de strălucire a apărut pe chipul lui. Martirii din vechime probabil că aşa ară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o să fie un supliciu. I-am atras atenţia asupra unui aspect consol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ntru moment. Ai putea să te strecori jos la noapte, după ce toată lumea s-a culcat şi să dai iama în că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vi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ş pute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o să găseşti ceva rece p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rece acolo, a zis Tuppy cu o voioşie crescândă. O plăcintă cu rinichi. Am mâncat din ea la prânz. Una dintre cele mai delicioase realizări ale lui Anatole. Lucrul pe care îl admir cel mai mult la acest bărbat, a spus Tuppy cu veneraţie în voce, lucrul pe care îl admir enorm la Anatole este că, deşi e francez, el nu se rezumă, asemenea multor bucătari de aceeaşi naţie, numai la feluri de mâncare franţuzeşti, ci e întotdeauna dispus şi pregătit să apară cu câte un preparat simplu englezesc precum această plăcintă cu rinichi de care am pomenit. O plăcintă meşteşugită, Bertie, şi nu s-a mâncat nici jumătate din ea. O să-mi facă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ină o să dai deoparte mâncarea, cum ne-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um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e excelentă. Una dintre cele mai bune idei ale lui Jeeves. Poţi să-i spui din partea mea când îl vezi că îi rămân foarte îndat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ra mi-a căzut dintre degete. A fost ca şi cum cineva l-ar fi plesnit peste faţă pe Bertram Wooster cu o cârpă umedă de spălat v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i crede că stratagema pe care ţi-am prezentat-o e a lui Jeev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da. N-are sens să încerci să mă păcăleşti, Bertie. Nu te-ai fi gândit la un truc ca ăsta nici într-un milion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pauză. M-am înălţat cât am putut de mult. Apoi, văzând că nu se uita la mine, am revenit la poziţia ini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Glossop, am zis cu răceală, mai bine am' şterge-o. E vremea să ne îmbrăcăm pentru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stupide ale lui Tuppy încă mă mai rodeau la stomac pe când urcam spre camera mea. Au continuat să mă roadă în timp ce mi-am lepădat bulendrele şi nu au încetat să mă roadă când, îmbrăcat în vechiul meu halat, m-am îndreptat către salle de h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agerez când spun că mă simţeam jignit până-n măduva o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nu că aş căuta cu luminarea laude. Linguşelile gloatei contează prea puţin. Şi totuşi, când ţi-ai dat osteneala să-ţi încerci norocul cu o stratagemă a-ntâia în beneficiul unui amic intrat în bucluc, e destul de neplăcut să-l vezi cum îi atribuie meritul servitorului tău, mai ales dacă acel servitor e un bărbat care umblă de colo-colo fără să-ţi împacheteze sacouri albe marină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e m-am bălăcit un pic în cada de porţelan, am început să-mi recapăt sângele rece. Mereu mi s-a părut că în clipele când eşti cu moralul la pământ, nimic nu îţi vindecă mai abitir rana sufletească decât o rundă zdravănă cu apă şi săpun. Nu spun că aş avea obiceiul să cânt în cadă, dar există momente când îmi vine să dau cu banul dacă să o fac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ciumul mental stârnit de acel discurs lipsit de tact s-a potolit consid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am descoperit o răţuşcă de jucărie în savonieră, probabil proprietatea unui fost musafir juvenil, a contribuit nu puţin la noua şi mai buna mea dispoziţie. Una peste alta, nu mă mai jucasem cu răţuşte de jucărie în baie de ani întregi şi noua experienţă mi s-a părut teribil de revigorantă. In folosul celor interesaţi, pot menţiona că, dacă împingi obiectul cu buretele sub suprafaţa apei şi apoi îi dai drumul, el sare din apă într-un fel care le distrage atenţia până şi celor mai copleşiţi de griji. Zece minute de aşa ceva şi am reuşit să mă întorc în dormitor mult mai aproape de dispoziţia veselă de dinainte a lui Bert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ves era acolo, pregătindu-mi costumul pentru cină. Şi-a întâmpinat tânărul stăpân cu gingăşia-i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puns pe acelaşi ton cor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Jeev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ţi avut un drum agreabil,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greabil, mulţumesc, Jeeves. Dă-mi o şosetă sau două,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şi făcut, iar eu am început să mă îm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Jeeves, am zis întinzându-mă după rufăria de corp, iată-ne din nou la Brinkley Court, în comitatul Worcesters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tare pare că s-au încâlcit lucrurile în spelunca asta ru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ptura dintre Tuppy Glossop şi veri-şoara mea, Angela, pare să fie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în sufrageria servitorilor lumea înclină să considere situaţia ca fiind g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imul gând care-ţi trece prin minte e, fără îndoială, că o să am multă bătaie de cap ca să aranjez lucruri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Jeeves. Tin chestiune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miţ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m gândit şi eu. Da, Jeeves, am cugetat asupra problemei aproape tot drumul până aici cu cele mai fericite rezultate. Tocmai am avut o întrevedere cu domnul Glossop şi am aranj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omnule? Aş putea să mă interes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unoşti metodele, Jeeves. Aplică-le. Tu, am întrebat îmbrăcându-mi cămaşa şi înce-pând să-mi aranjez cravata, ţi-ai pus mintea la contribuţie în privin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domnule. întotdeauna am ţinut foarte mult la domnişoara Angela şi m-am gândit că îmi va face mare plăcere dacă îi voi putea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entiment lăudabil. Dar bănuiesc că ai dat-o în bar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Mi-a venit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ă se poate pune la cale o împăcare între domnul Glossop şi domnişoara Angela apelând la acel instinct care îi face pe domni ca în caz de primejdie să se repeadă să o salveze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dau drumul cravatei pentru a ridica o mână. Eram zgu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că te gândeai să apelezi la vechiul truc cu el-a-salvat-o-de-la-înec? Sunt surprins, Jeeves. Surprins şi îndurerat. Când am discutat chestiunea cu mătuşa Dahlia, după ce am sosit, ea a spus cam cu nasul pe sus că presupune că am de gând să-i fac vânt în lac verişoarei Angela şi să-l împing şi pe Tuppy ca să o pescuiască de acolo şi am considerat asta o insultă la adresa inteligenţei mele. Şi acum, dacă îţi înţeleg bine vorbele, tu aduci în discuţie exact aceeaşi stratagemă prostească. Zău aşa, Jeev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u asta. Dar mi-a trecut prin cap în timp ce mă plimbam pe afară şi treceam pe lângă clădirea unde se află clopotele de incendiu, că o alarmă neaşteptată într-o noapte l-ar putea sili pe domnul Glossop să o salveze pe domnişoara Angela conducând-o într-un loc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u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entabil, Jee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bună. Nu-i deloc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eeves. Gata. Am discutat destul. Hai să schimbăm s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erminat de înnodat cravata în tăcere. Aveam sentimente prea profunde ca să mai pot vorbi. Ştiam, bineînţeles, că omul ăsta îşi pierduse deocamdată îndemânarea, dar nu bănuiam că se alesese chiar aşa praful de el. Amintindu-mi de chestiile ingenioase pe care le născocise în trecut, mi s-a încreţit pielea pe mine la oroarea spectacolului ineficientei lui actuale. Sau imbecilităţii? Adică tendinţei lui de a-şi pune paie-n cap şi de a vorbi ca un nătâng. Presupun că era vechea poveste. Creierul unui om zbârnâie ani în şir depăşind viteza limită, iar apoi, dintr-o dată, ceva o ia razna la mecanismul de direcţie, derapează şi intră vertiginos într-un şa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ţin cam elaborat, am zis, încercând să prezint lucrurile în cel mai blând mod cu putinţă. Vechea ta meteahnă. Iţi dai seama că e un pic cam elabor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planului pe care vi l-am sugerat i s-ar putea aduce o asemenea critică, domnule, dar faute de mieux</w:t>
      </w:r>
      <w:r>
        <w:rPr>
          <w:rFonts w:cs="Bookman Old Style;Times New Roman" w:ascii="Bookman Old Style;Times New Roman" w:hAnsi="Bookman Old Style;Times New Roman"/>
          <w:iCs/>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Jeev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expresie franţuzească, domnule, care înseamnă „în lipsă de ceva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devreme nu simţisem faţă de epava asta, care odată fusese un gânditor minunat, nimic altceva decât o milă moderată. Aceste cuvinte au stârnit mândria Wooster-ilor şi au adus asprimea în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perfect ce înseamnă faute de mieux, Jeeves. N-am petrecut de curând două luni printre vecinii noştri galezi degeaba. în plus, pe asta mi-o amintesc de la şcoală. Ce m-a uimit a fost că ai folosit expresia, ştiind i te bine că nu e vorba.de nici o afurisită de faute ie mieux. De unte scoţi chestii de-astea stil fai te de mieux? Nil« nm wqw 9 grn „ranjati ţinti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omnul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Jeeves. Sunt gata, ba chiar nerăbdător, să-ţi aud pă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omnule, dacă aş putea să-mi permit să vă amintesc, în trecut planurile dumneavoastră nu au fost de regulă încununate de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tăcere – chiar una vibrantă – în timp ce eu îmi puneam vesta într-un mod ostentativ. Am vorbit numai după ce mi-am ajustat mulţumitor catarama d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Jeeves, am zis ceremonios, că o dată sau de două ori în trecut am pierdut trenul. însă asta o pun numai pe seama ghin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cazia de faţă n-o să dau greş şi o să-ţi spun şi de ce n-o să dau greş. Pentru că planul meu îşi are rădăcinile în natur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mplu. Nu e elaborat. Şi, mai mult, se bazează pe psihologia indiv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eves, am spus eu, nu mai spune atâta „într-adevăr, domnule?”. Cu siguranţă că nimic nu e mai departe de tine decât să laşi impresia asta, dar ai un fel de a pronunţa „într-ade” şi după aia să vii cu un accent ca tunetul pe „văr”, care o face să fie echivalentă cu „Ei, nu zău?”. Corectează-te, Jee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că am plănuit totul ca la carte. Te interesează să afli ce paşi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t,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cultă. Astă-seară la cină i-am recomandat lui Tuppy să refuze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ţ, Jeeves, sunt sigur că poţi să-mi înţelegi ideea, chiar dacă ţie nu ţi-ar fi trecut niciodată prin cap una ca asta. Ai uitat de telegrama pe care i-am trimis-o lui Gussie Fink-Nottle, îndemnându-l să evite şunca şi cârnaţii? Ăsta e acelaşi lucru. Să laşi mâncarea neatinsă în farfurie e un semn universal recunoscut de iubire. Nu se poate să nu dea rezultate. Cred că-ţi dai seam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omnule… M-am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pară că îţi critic mereu felul de a-ţi modula vocea, Jeeves, am spus, dar trebuie să te informez că „Păi, domnule” ăsta al tău e în multe privinţe la fel de dezagreabil ca şi „într-adevăr, domnule?”. Aidoma celuilalt, pare să conţină o notă clară de scepticism. Sugerează o lipsă de încredere în perspicacitatea mea. Am rămas cu impresia că, după ce te-am auzit aruncându-mi-o în faţă de două ori, ai senzaţia că vorbesc în dodii şi numai spiritul tău feudal care-ţi spune ce se cuvine te împiedică să le înlocuieşti cu cuvintele „Ei,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şa sună. De ce nu crezi că stratagema mea o să funcţ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domnişoara Angela o să pună abstinenţa domnului Glossop pe seama indigestie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gândisem la asta şi trebuie să mărturisesc că m-a zguduit pentru o clipă. Apoi mi-am venit în fire. Mi-am dat seama ce zăcea în spatele acestor cuvinte. Nemulţumit de propria sa ineficientă – sau imbecilitate – individul nu încerca decât să mă încurce şi să-mi pună piedici. M-am decis să-i vin de hac fără nici un pream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m spus. Ţi-e teamă, nu? Ei bine, chiar dacă s-ar putea să fie aşa, asta nu schimbă cu nimic faptul că mi-ai pregătit altă haină. Fii bun, Jeeves, am zis indicându-i cu un gest sacoul obişnuit de seară, sau smoking-ul, cum îi spuneam pe Coasta de Azur, care atârna pe un umeraş de minerul uşii de la şifonier, pune drăcia aia neagră în şifonier şi scoate-mi sacoul alb marinăresc cu nasturi de a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cu o privire semnificativă. Şi când spun privire semnificativă, înseamnă că exista o sclipire respectuoasă, dar în acelaşi timp şi ţâfhoasă în ochii lui, iar un soi de spasm muscular i-a înfiorat faţa şi nu era chiar un zâmbet blând, dar nici chiar un zâmbet neblând. De asemenea, nelipsita tuse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să vă spun, domnule, că din neglijenţă am omis să pun în bagaje veşmântul la care vă ref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pachetului din hol mi-a apărut în faţa ochilor şi, voioşi, ne-am făcut reciproc cu ochiul. Se poate să fi şi fredonat o notă sau două. Nu sunt chiar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tu ai uitat, Jeeves, am zis eu, râzând pe sub pleoapele leneşe şi dând un bobârnac unui fir de praf de pe ireproşabila dantelă de Brabant de la manşete. Dar eu nu. O să-l găseşti pe un scaun din hol, împachetat în hârtie ma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a că manevrele lui josnice au fost făcute nule şi neavenite şi că treaba era totuşi sub control trebuie să fi avut cel mai neplăcut efect, dar nici o expresie nu îi altera trăsăturile fine. Extrem de rar se vede aşa ceva pe f-ţ lui Jeeves. în clipele de nemulţumire, aşa cum i-am zis lui Tuppy, el poartă o mască, păs-trându-şi în toate privinţele indiferenţa liniştită a unui elan împ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te strecori până jos şi să mi-l aduci,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Jeev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aceea m-am îndreptat agale spre sufragerie cu bătrânul meu s. aşezat confortabil peste omop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Dahlia se afla în sufragerie. Când am intrat, şi-a ridicat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pin în ochi, a zis ea. Cine te crezi? N-am înţeles sensul între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sacoul? am întrebat eu pe bâjbâ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ăţi ca unul din corul masculin de la Abernethy Towers, în actul al doilea al unei comedii muzicale în tur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cântă jache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Cannes n-a fost 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um nu suntem la Can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toţi dr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nu contează. Las-o baltă. Dacă vrei să-l faci să râdă pe majordomul meu, ce contează? Ce mai contează oric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 tentă de moarte-unde-ţi-e-coasa în atitudinea ei, care mi se părea dezgustătoare. Nu se întâmplă des să marchez puncte împotriva lui Jeeves în maniera devastatoare descrisă mai sus, dar când reuşesc, îmi place să văd în jurul meu chipuri zâmbăreţe şi ve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ul sus, mătuşă Dahlia, am îndemnat-o eu cu optim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ul sus pe dracu', a fost răspunsul ei sumbru. Tocmai am vorbit cu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ascultat. însă n-am avut curajul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e întors pe dos din cauza impoz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rs pe dos e bine zis. Spune că Civilizaţia suferă o transformare radicală şi că toţi gânditorii pot citi ce scrie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hiul Testament, tâmpitule. Ospăţul lui Belshazzar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ge al Babilonului care a fost omorât după cucerirea oraşului de către perşi. In vremea domniei sale au predominat foametea şi sărăcia. In timpul unui mare ospăţ, el a văzut cum o mână scria pe perete cuvintele „mene, mene, tekel, upharsi”,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ia, da. Deseori m-am întrebat cum s-a realizat scena aia. Probabil cu ogli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dori să mă pot folosi de oglinzi ca să-i dau vestea lui Tom despre afacerea aia cu jocul de bac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veam să-i ofer câteva cuvinte consolatoare, întorsesem chestiunea pe toate părţile în minte de la ultima noastră întâlnire încoace şi credeam că îmi dădusem seama unde se poticnise. Ea greşea, mi se părea mie, când avea impresia că trebuie să-i spună unchiului Tom. După mintea mea, chestiunea era bine să fie ţinută mai departe sub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trebuie să-i pomeneşti că ai pierdut banii ăia la bac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mi sugerezi? Să las revista Budoarul unei doamne să se alăture Civilizaţiei şi să se ducă de râpă? Pentru că asta se va întâmpla negreşit dacă nu fac rost de un cec până săptămâna viitoare. Tipografii sunt de luni întregi într-o dispoziţie răută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atentă. Ascultă. Mi se pare un lucru de la sine înţeles că unchiul Tom plăteşte facturile Budoarului. Dacă drăcovenia de revistă trece hopul de doi ani, probabil că până acum s-a obişnuit să-şi desfacă baierele pungii. Păi, roagă-l pur şi simplu să-ţi dea banii ca să-i plăteşti pe tipogra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cerut. înainte să plec la Can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ţi i-a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profetul Daniel le-a interpretat ca fiind adresate de Dumnezeu regelui, prorocind astfel distrugere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mi i-a dat. A suflat în alămuri ca un ofiţer şi un gentleman. Banii ăştia i-am pierdut la bac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am ştiu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e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de nepot m-a făcut să trec cu vederea peste calom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ţ! am făc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Ţ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ne-o o dată şi-ţi ard una de nu te vezi. Am destule de îndurat şi fără să-şi ţâţâie cineva buzel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cup eu de orice ţâţâit e nevoie. Şi asta se aplică şi plescăitului din limbă, dacă te gândeai să fac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e de mine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o vreme dus pe gânduri. Eram îngrijorat până în măduva oaselor. Dacă-ţi aminteşti, sufletul mi s-a rupt deja o dată pentru mătuşa Dahlia în seara asta. Acum mi s-a mai rupt o dată. Ştiam cât de profund era ataşată de revista asta a ei. S-o vadă ducân-du-se pe apa sâmbetei ar fi fost pentru ea ca şi cum ar urmări cu privirea un copil iubit cum se scufundă pentru a treia oară într-un iaz sau într-o b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nu exista nici o îndoială că unchiul Tom, dacă nu ar fi fost pregătit cu mare grijă înainte, ar fi lăsat şi o sută de Budoare ale unei doamne să se ducă de râpă decât să tragă pono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am dat seama cum se poate manevra situaţia. Mătuşa asta, aveam eu senzaţia, trebuia să adopte aceeaşi linie de acţiune ca şi ceilalţi clienţi ai mei. Tuppy Glossop renunţa la cină ca s-o înmoaie pe Angela. Gussie Fink-Nottle renunţa la cină ca s-o impresioneze pe alde Bassett. Mătuşa Dahlia trebuie să renunţe la cină ca să-l înduioşeze pe unchiul Tom. Pentru că stratagema mea era atât de frumoasă, încât nu exista limită la numărul participanţilor. Să vină unul, să vină toţi, cu cât sunt mai mulţi, cu atât e distracţia mai mare şi satisfacţia garantată pentru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am zis. Există o singură cale de urmat. Mănâncă mai puţină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cu o privire rugătoare. N-aş jura că avea ochii umezi de lacrimi nevărsate, dar înclin să cred că aşa erau. Fără îndoială că îşi frământa mâinile cerşind înd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rebuie să baţi câmpii, Bertie? Nu te opreşti şi tu măcar o dată? Măcar în noaptea asta, ca să-i faci o plăcere mătuşii Dah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at câm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i bărbat cu pretenţii ca tine nu i se poate spune că bate câmpii, zic eu,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e se întâmplase. Nu mă făcusem înţeles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am zis. Fii încrezătoare. Ăsta-i şpilul. Când am zis „Mănâncă mai puţină carne”, am vrut să spun că trebuie să refuzi ovăzul în seara asta la cină. Stai acolo pe scaun, părând băşicată şi respinge cu un gest plictisit şi resemnat fiecare fel de mâncare de îndată ce îţi e servit. O să vezi ce-o să se întâmple. Unchiul Tom o să observe lipsa ta de poftă de mâncare şi sunt gata să pariez că la sfârşitul mesei o să vină la tine şi o să spună „Dahlia, dragă” – bănuiesc că îţi spune Dahlia – „Dahlia, dragă”, o să zică el, „am observat că în seara asta la cină n-ai mâncat mai nimic. Ai vreo problemă, Dahlia dragă?” „Păi, da, Tom dragă”, o să-i răspunzi tu. „E drăguţ din partea ta că mă întrebi, dragă. Chestia e, dragă, că sunt teribil de îngrijorată.” „Draga mea”, o să spun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Dahlia m-a întrerupt aici remar-când că aceşti Travers-i par a fi un cuplu cam dulceag şi antipatic, dacă te luai după conversaţia lor. De asemenea, îşi dorea să ştie când aveam de gând să trec la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uncat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o să spună el cu tandreţe, „pot să te ajut cu ceva?” La care tu o să replici că poate foarte bine să te ajute, după care îşi ia carnetul de cecuri şi începe să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ărit-o cu atenţie în timp ce vorbeam şi am fost încântat să observ cum i-a încolţit subit respectul în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ertie, asta e o chestie strălu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Jeeves nu e singurul tip de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funcţ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nu funcţioneze. I-am recomandat-o şi lui Tupp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Gloss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o înduioşeze pe Ang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ui Gussie Fink-Nottle, care vrea s-o dea gata pe-alde Bass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e! Da' ce creieraş activ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activ, mătuşă Dahlia, mereu a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chiar o vită încălţată, aşa cum am crezut, Be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i luat drept vită încăl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ândva, vara trecută. Am uitat de unde mi-a venit ideea. Da, Bertie, stratagema ta e genială. Bănuiesc că de fapt Jeeves a fost cu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eeves a fost cu ideea. Mă simt jignit la o astfel de aluzie. Jeeves n-a avut nimic de-a fac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 regulă, n-are sens să te agiţi din pricina asta. Da, cred că o să meargă. Tom e foarte ataşat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restul grupului s-a scurs înăuntru şi ne-am cărat jos la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diţiile ftxistente la Brinkley Court -adică locul fiind burduşit până peste linia de plutire cu inimi îndurerate şi nemaifiind spaţiu de stat în picioare decât pentru sufletele chinuite – nu m-am aşteptat ca masa de seară să fie deosebit de efervescentă. Nici nu a fost. Sumbră. Toată chestia semăna destul de mult cu o cină de Crăciun pe Insula Diav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bucurat când a luat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ătuşa Dahlia, nevoită, pe lângă celelalte necazuri, să se forţeze pentru a ieşi din deprimare, a fost un eşec deplin în ceea ce priveşte orice formă de glumă sclipitoare. Faptul că era în pierdere cu cincizeci de lire şi se aştepta ca Civilizaţia să cadă de pe cal dintr-un moment într-altul l-au făcut pe unchiul Tom, care dintotdeauna semănase un pic cu un pterodactil chinuit de un of tainic, să cadă într-o melancolie şi mai profundă. Alde Bassett a fărâmiţat în tăcere miez de pâine. Angela putea fi exclusă din regnul uman. Tuppy avea aerul unui criminal condamnat la moarte care refuză să-şi ia ultimul mic-dejun copios înainte să se mişte spre podiumul de exe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Gussie Fink-Nottle, mulţi antreprenori experimentaţi de pompe funebre ar fi fost înşelaţi de aparenţe şi ar fi început să-l îmbălsămeze de cum l-ar fi z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prima oară când îl vedeam pe Gussie de când ne despărţiserăm în apartamentul meu şi trebuie să spun că atitudinea lui mă dezamăgea. Mă aşteptasem la ceva mult mai sp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rtamentul meu, în împrejurarea la care mă refer, dacă îţi aminteşti, el îmi dăduse, practic, o garanţie semnată că nu avea nevoie decât de un cadru rural ca să-şi ia avânt. Cu toate astea, în înfăţişarea lui nu puteam detecta nici un fel de indiciu că ar fi fost pe cale să se antreneze pentru forma de vârf. încă mai arăta ca motanul din zicală şi nu mi-a luat mult timp să-mi dau seama că prima mea acţiune pentru a-l face să scape de aerul ăsta de înmormântare era să-l iau deoparte şi să-l îmbărbă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odată un tip avusese nevoie de un sunet de goarnă, atunci se părea că Fink-Nottle era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exodul general al îndoliaţilor, l-am pierdut din vedere şi, din cauza faptului că mătuşa Dahlia m-a agăţat cu lasoul pentru o partidă de table, n-am reuşit imediat să pornesc în căutarea lui. Dar, după ce am jucat o vreme, majordomul a intrat şi a întrebat-o dacă ar vrea să discute cu Anatole, aşa că am izbutit să scap. Şi vreo zece minute mai târziu, neprinzându-i urma mirosului prin casă, am început să-mi arunc năvodul pe afară şi l-am zburătăcit în grădina de trandaf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mirosea un trandafir într-un mod cam lipsit de vlagă, dar şi-a retras ciocul când m-am apropi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Gussie,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âmbit voios în timp ce vorbeam, căci aşa aveam obiceiul când mă întâlneam cu un y vechi amic. Dar îri loc să îmi zâmbească şi el voios, mi-a aruncat o privire groaznic de nesuferită. Atitudinea lui m-a buimăcit. Era ca şi cum nu s-ar fi bucurat să-l vadă pe Bertram. Pentru o clipă a rămas pe loc, lăsându-şi privirea nesuferită să-i alunece peste mine, cum s-ar zice, apoi a glăs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cu-al tău „Ei bine, Gus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 asta scrâşnind din dinţi, o chestie întotdeauna plină de ostilitate, iar eu m-am simţit mai în ceaţă decât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 eu şi cu „Ei bine, Gussie”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ce tupeu ai, să vii şi să ţopăi prin jur, spunând „Ei bine, Gussie”. Ăsta-i ultimul „Ei bine, Gussie” pe care îl mai vreau de la tine, Wooster. Şi n-are rost să te uiţi aşa la mine. Ştii ce vreau să spun. Afurisitele alea de premii! A fost o faptă mişelească din partea ta să te fofilezi aşa şi să mi le bagi mie pe gât. O să-ţi vorbesc pe şleau. A fost o faptă demnă de o canalie împu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eşi, cum am mai arătat, mi-am dedicat cea mai mare parte a timpului pe drum reflectând la cazul Angelei şi al lui Tuppy, n-am neglijat să mă gândesc o dată sau de două ori la ce o să spun când îl văd pe Gussie. Am prevăzut că o să apară niscaiva divergenţe temporare între noi când o să ne întâlnim şi, având o întrunire dificilă în perspectivă, lui Bertram Wooster îi place să aibă argumentele pregă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cum am fost în stare să-i răspund cu o sinceritate bărbătească dezarmantă. E adevărat, subita abordare a subiectului m-a zguduit niţeluş, pentru că, sub povara recentelor întâmplări, afacerea cu decernarea premiilor îmi cam dispăruse din minte. Dar mi-am revenit rapid în fire şi, cum spuneam, am fost în stare să-i răspund cu o s.d. bărb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ul meu, am zis, am socotit de la sine-nţeles că o să pricepi că asta face parte din pla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 ceva despre planul meu ce n-am reuşit să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Să mă fofilez aşa” e greşit zis. Doar nu crezi că n-am vrut să împart premiile alea, nu-i aşa? Din partea mea, nimic nu mi-ar face mai multă plăcere. Dar mi s-a părut că lucrul cel mai cinstit şi mai generos ar fi să mă dau la o parte şi să te las pe tine să intri pe fir, aşa că asta am şi făcut. Am crezut că tu ai mai mare nevoie de asta. Doar nu vrei să-mi spui că n-o aştepţi cu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murat o expresie vulgară pe care n-aş fi crezut că o cunoaşte. Asta demonstrează că, deşi înmormântat la ţară, poţi în acelaşi timp să-ţi îmbogăţeşti şi vocabularul întrucâtva. Fără îndoială că poţi prinde câte ceva de la vecini -de la vicar, doctor sau de la omul care aduce laptele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toţi dracii, nu-ţi dai seama cât bine o să-ţi facă? O să-ţi salte puternic acţiunile. O să fii acolo, pe podiumul ăla, o figură romantică şi impresionantă, vedeta ceremoniei şi cum-îi-spune a ochilor. Madeline Bassett o să sară pe tine. O să te vadă într-o cu totul altă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o să fi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îl cunoaşte pe Augustus Fink-Nottle, prietenul salamandrelor. îl ştie pe Augustus Fink-Nottle, medicul specialist în bolile labelor de câini. Dar Augustus Fink-Nottle, oratorul, o s-o dea pe spate sau nu ştiu eu nimic despre sufletul femeiesc. Fetele se înnebunesc după personalităţile publice. Dacă cineva i-a făcut vreun bine cuiva, atunci eu am fost acela când ţi-am pasat această îndatorire extraordinar de atră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ărut impresionat de elocvenţa mea. Nu s-a putut abţine, bineînţeles. Focul s-a stins în spatele ochelarilor cu ramă de baga, iar în locul lui i-a apărut vechea privire speriată, ca d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a, a zis meditativ. Ai conceput vreodată un discurs, Be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zeci de ori. E floare la ureche. Nu-i nimic greu. Păi, odată m-am adresat unei şcoli de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vut em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a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sorbit vorbele de pe buze. Mi-au mâncat din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aruncat cu ouă sa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pirat viguros şi pentru un timp a rămas zgâindu-se în tăcere la un melc care trecea pe lângă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 zis el într-un final, poate că e în regulă. Probabil că chestia asta mă apasă prea tare. Poate greşesc presupunând că e o soartă mai rea decât moartea. Dar o să-ţi spun numai atât: perspectiva asta de a împărţi premii pe data de treizeci şi unu mi-a transformat viaţa într-un coşmar. N-am fost în stare să dorm, să gândesc sau să mănânc… Apropo, asta îmi aminteşte de ceva. Nu mi-ai explicat până acum telegrama aia cifrată despre cârnaţi şi ş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o telegramă cifrată. Am vrut să o iei mai uşor cu mâncarea, astfel ca ea să-şi dea seama că eşti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caver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Păi, chiar aşa am ş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observat la cină.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e minunat, nu-mi foloseşte la nimic. N-o să fiu niciodată în stare să o rog să se mărite cu mine. N-o să am curajul să fac asta nici dacă o să trăiesc numai din pişcoturi tot res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toţi dracii, Gussie. Pe meleagurile astea romantice, m-aş fi gândit că numai copacii şopot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ce te-ai gândit tu. Nu pot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Pare atât de distantă, de inabord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ai ales când o vezi din profil. Ai văzut-o vreodată din profil, Bertie? Profilul ăla pur şi rece. îţi smulge inima di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îţi spun eu că e. îl zăresc şi cuvintele îmi îngheaţă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orbit cu un soi de disperare surdă şi atât de vizibilă era lipsa sa de însufleţire şi de duh care duc la succes, încât, pentru o clipă, mărturisesc că m-am simţit puţintel blocat. Nu părea să existe vreo speranţă în încercarea de a înviora o asemenea meduză umană. Apoi am văzut soluţia. Cu agerimea mea nemaipomenită, mi-am dat seama exact ce trebuie făcut pentru ca acest Fink-Nottle să izbutească să-şi vâre nasul peste boxa judec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înduioşată,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muiată. îndulcită. Prelucrată. Trebuie făcute tatonări în prealabil. Uite, Gussie, metoda pe care vreau s-o aplic: o să mă întorc acum în casă şi o s-o târăsc pe Bassett asta după mine la o plimbare pe-afară. O să-i vorbesc de inimi care tânjesc, sugerându-i că se află şi pe aici una. O să exagerez, n-o să cruţ nici un efort. între timp, tu o să stai la pândă pe margine şi după vreun sfert de oră o să apari şi o să continui de unde am rămas. Până atunci o să fie deja emoţionată şi ar trebui să fie floare la ureche să te ocupi de restul. O să fie ca o săritură din mers într-un auto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ă pe vremea când eram şcolar a trebuit să învăţ un soi de poezie despre un flăcău pe nume Pigşi-ncă-ceva – am impresia că era sculptor, cu siguranţă – care a făcut o statuie reprezentând o fată şi ce crezi că se întâmplă într-o dimineaţă, drăcia a prins subit viaţă. Bineînţeles că a fost un şoc destul de urât pentru tipul ăla, dar unde vreau să ajung e că erau acolo două versuri care, dacă mi le aduc bine aminte, sunau aşa: „Porneşte. Mişcă. Pare-a simţi Fiorul vieţii-n adâncul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de vreau să ajung este că n-ai putea căpăta o descriere mai bună a ceea ce s-a petrecut cu Gussie în timp ce rosteam cuvintele astea încurajatoare. Fruntea i s-a destins, ochii i s-au luminat, căutătura sticloasă i-a dispărut şi a privit lung după melcul ăla, care încă mai l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rc (eng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âră prelungă, cu ceva care aducea a bonomie. O îmbunătăţire pronun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 vrei să zici. O să-mi netezeşti calea, cum s-ar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u hârle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e extraordinară, Bertie. O să schimbe total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ar nu uita că după aia totul o să depindă de tine. Trebuie să-ţi sufleci pantalonii şi s-o ungi la inimă, altfel toate eforturile mele sunt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ă ceva din fosta lui atitudine, gen Domnul-să-aibă-milă-de-noi îi revenise. A căscat un pic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devărat. Ce mama dracu' să-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eţinut cu greu nerăbdarea. Individul fusese coleg de şcoal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sunt sute de lucruri pe care le poţi spune. Vorbeşte-i despre apus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usul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Jumătate dintre bărbaţii însuraţi pe care îi cunoşti au început prin a vorbi despre apus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pot să spun despre apusul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Jeeves a scos din el una bună mai deunăzi. într-o seară l-am văzut cu câinele la plimbare în parc şi mi-a zis: „Acum peisajul scânteietor păleşte în faţa ochilor, domnule, şi întregul aer păstrează o neclintire solemnă”. Ai putea să foloseşt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pei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ânteietor. „S” de la „streptococ”, „c” de la „coropiş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ânteietor? Da, nu-i rău. Peisaj scânteietor… neclintire solemnă… Da, mi se pare destul d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i putea spune că deseori te-ai gândit că stelele sunt şiragul de margarete a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Dar ea s-a gândit. Serveşte-i asta şi nu văd cum ar putea să nu simtă că eşti sufletul ei pe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ragul de margarete a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ragul de margarete al lui Dumnezeu. Iar apoi continui zicând cum te întristează întotdeauna amurgul. Ştiu, o să spui că nu-i aşa, dar de data asta ai face bin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o să te întrebe şi ea, iar tu atunci o să fii pe calea cea bună. Pentru că o să-i răspunzi că din cauza faptului că duci o viaţă atât de singuratică. N-ar fi o idee rea să-i descrii pe scurt o seară obişnuită petrecută acasă, în reşedinţa ta din Lincolnshire, povestindu-i cum baţi pajiştile cu paşi apăs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eral, stau în casă şi ascult radi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Baţi pajiştile cu paşi apăsaţi, dorindu-ţi să ai pe cineva care să te iubească. Şi apoi îi vorbeşti de ziua în care a apărut ea în via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 prinţesă ferm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am zis aprobator. Nu mă aşteptasem la una atât de bună de la o asemenea ciozvârtă. Ca o prinţesă fermecată. Bravo, Gus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upă aia e uşor. Spui că ai ceva să-i zici şi apoi îi dai bătaie. Nu văd cum ai putea da greş. în locul tău, aş purta discuţia asta în grădina de trandafiri. E lucru ştiut că nu există o mişcare mai sănătoasă decât să-ţi conduci obiectul adoraţiei la asfinţit în grădina de trandafiri. Şi mai bine-ai trage vreo două la măse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hă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uturi, vrei să spui? Dar eu nu 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atins de nici un strop de alcool în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rturisesc că asta m-a făcut să şovăi puţin. în asemenea ocazii mai toată lumea e de acord că pileala moderată este de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dacă lucrurile stăteau aşa cum spunea, presupun că nu se putea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trebuie să te descurci cum poţi numai cu bere de ghimb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beau decât suc de port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 suc de portocale. Spune-mi, Gussie, ca să rezolvăm chestiunea, ţie chiar îţi place lico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mi mai rămâne nimic de spus. Şi acum, haide să facem o recapitulare, ca să vedem dacă ai înţeles bine planul. începi cu peisajul scânteie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lele, şiragul de margarete a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urgul te întris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vieţii mele singur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ri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despre ziua când am cunos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ugi poanta cu prinţesa fermecată. Spui că ai ceva să-i zici. Oftezi de vreo două ori. O înşfaci de mână. Şi-i forţezi mân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in de încredere că a reţinut scenariul şi că totul avea să meargă conform aşteptărilor, mi-am luat picioarele la spinare şi am tulit-o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upă ce am ajuns în sufragerie şi am reuşit să-i arunc o privire directă lui alde Bassett, m-am trezit că veselia graţioasă cu care mă înhămasem la treaba asta începuse să intre niţeluş la apă. Observând-o de la o distantă aşa de mică, am devenit brusc conştient în ce mă băgasem. Gândul să mă plimb alături de un asemenea specimen ciudat fără îndoială că îmi dădea o senzaţie profund dezagreabilă de amorţeală. Nu puteam să nu-mi amintesc cât de des, când mă aflam în compania ei la Cannes, m-am uitat tâmp la ea, dorindu-mi ca vreun şofer binevoitor dintr-o maşină de curse să-mi uşureze situaţia năpustindu-se asupra ei şi pocnind-o frontal. Aşa cum am mai explicat foarte clar, fata asta nu făcea parte dintre amicii mei cei mai aprop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uvântul unui Wooster e legământ. Wooster-ii se pot pierde cu firea, dar nu dau bir cu fugiţii. Numai cea mai fină ureche mi-ar fi putut detecta tremurul din voce pe când o întrebam dacă ar vrea să vină pe-afară pentru vre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seară,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rumoas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îmi aminteşte de Can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frumoase erau seril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e,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e, a zis alde Bass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e, am căzut eu de acord. Asta a încheiat buletinul de ştiri şi starea vremii de pe riviera franceză. încă un minut şi ne aflam afară în spaţiul larg şi deschis, ea gângurind ceva despre peisaj, iar eu repli-cându-i „O, mda, cam aşa e” şi întrebându-mă cum era mai bine să abordez 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diferit ar fi fost totul, nu puteam să nu reflectez eu, dacă fata asta ar fi fost de genul celor cu care poţi să ciripeşti vesel la telefon şi să le scoţi la o plimbare în vechea maşină cu două locuri. în cazul ăla, aş fi spus pur şi simplu „Ascultă”, iar ea ar fi zis „Ce?”, eu aş fi spus „îl ştii pe Gussie Fink-Nottle”, iar ea ar fi zis „Da”, eu aş fi spus „Te iubeşte” şi ea ar fi zis ori „Cine, idiotul ăla? Păi, zic mersi c-am avut de ce să râd pe cinste azi”, ori altfel, mai pătimaş, „Servus! Dă-mi amăn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în orice caz, toată chestia s-ar fi terminat în mai puţin de un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ind vorba de-alde Bassett, era în mod evident indicat ceva mai puţin rapid şi mult mai dulceag. Şi, având în vedere materialul cu asfinţitul, noi am ajuns în aer liber într-un moment când amurgul nu începuse încă să spele putina cedând locul umbrelor nopţii. încă mai funcţiona o rămăşiţă de apus. Stelele începeau să mijească, liliecii umblau brambura, grădina se umpluse de mireasma florilor ălora albe şi puturoase care se pun pe muncit din greu doar la sfârşitul zilei – pe scurt, peisajul scânteietor pălea în faţa ochilor, iar tot aerul păstra o neclintire solemnă, şi era vizibil că asta avea cel mai cumplit efect asupra ei. Ochii i se măriseră şi toată mutra ei sugera prea din cale-afară că sufletul i se trezise la viaţă ca să fiu în larg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alura unei fete care aşteaptă ceva destul de nostim de la Bert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ea circ, conversaţia inevitabil lâncezeşte un pic. Nu sunt niciodată în cea mai bună formă când situaţia pare să ceară ceva mai siropos şi i-am auzit şi pe alţi membri ai Clubului Trântorilor că spun şi ei la fel. îmi amintesc că Pongo Twistleton mi-a zis că odată se afla într-o gondolă cu o fată, sub clar de lună, şi că singura dată când a vorbit a fost când i-a istorisit vechea poveste cu individul care se pricepea atât de bine să înoate, încât l-au angajat pe post de agent de circulaţie în Ven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zut cam ca nuca-n perete, m-a asigurat el, şi nu mult mai târziu fata a spus că i se pare că s-a făcut cam răcoare şi ce-ar zice să o ia înspre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cum, cum spuneam, conversaţia cam lâncezea. îmi venise foarte uşor să-i promit lui Gussie că o să pornesc atacul asupra fetei ăsteia, vorbindu-i despre inimi îndurerate, dar trebuie să fii într-o anumită dispoziţie pentru aşa ceva. Iar când, plimbându-ne agale, am ajuns pe malul lacului şi ea a glăsuit într-un final, mi-am ascuns mâhnirea când am descoperit că vorbea despr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oc bin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ite, a spus. Era o exclamatoare de „O, uite” recunoscută. Observasem asta la Cannes, când mi-a atras atenţia în felul ăsta în diverse ocazii spre diferite chestii precum o actriţă franţuzoaică, o staţie de benzină provensală, apusul soarelui peste Estorel, Michael Arlen, un bărbat care vindea ochelari coloraţi, albastrul intens de catifea al Mediteranei şi fostul primar al New York-ului într-un costum de baie în dungi. O, uite steluţa aia dulce, acolo sus, atât de singu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o pe cea despre care vorbea, o micuţă care funcţiona într-un mod detaşat deasupra unei pădu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se simte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aş cre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 plâns o z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amintiţi? „De fiecare dată când o zână varsă o lacrimă, o stea micuţă se naşte în Calea Lactee.” V-aţi gândit vreodată la asta, domnule Woo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Foarte puţin probabil, am considerat eu, şi nu părea să se potrivească cu afirmaţia ei că stelele ar fi şiragul de margarete al lui Dumnezeu. Adică, nu se poate şi una, şi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aveam chef să analizez şi să critic. Mi-am dat seama că greşisem în presupunerea mea că stelele nu aveau nici o legătură cu chestiunea. Chiar îmi pregătiseră acceptabil intrarea şi am ţâşnit prom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eni vorba de lacrimi văr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cum ea aborda subiectul iepurilor, căci câţiva se fâţâiau prin parc, în dreapt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ite. Ce iepuraşi mi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eni vorba de lacrimi văr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daţi în vânt după partea asta a serii, domnule Wooster, când soarele s-a dus la culcare şi toţi iepuraşii ies să-şi ia micile cine? Când eram o copilă, credeam că iepurii sunt gnomi şi că, dacă mi-aş ţine respiraţia şi aş sta nemişcată, aş putea s-o văd şi pe z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ându-i cu un gest rezervat că ăsta era exact soiul de sminteală pe care mă aşteptam s-o fi crezut ea în copilărie, am revenit la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eni vorba de lacrimi vărsate, am spus cu fermitate în voce, v-ar putea interesa să ştiţi că există o inimă îndurerată la Brinkley Co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potolit-o. A lepădat tema iepurilor. Chipul ei, până atunci îmbujorat de ceea ce am presupus că ar fi o însufleţire drăgălaşă, s-a întunecat. A descărcat un oftat care suna ca aerul răbufnind dintr-o răţuşcă de cauci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Viaţa e foarte tris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ii. Pentru inima asta îndurerată, 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 aceia ai ei plini de dor! Irişii umezi. Obişnuiau să dănţuiască asemenea unor spi-riduşi ai plăcerii. Şi totul din pricina unei neînţelegeri prosteşti despre un rechin. Ce tragedie sunt neînţelegerile. Povestea gingaşă de dragoste distrusă şi terminată numai pentru că domnul Glossop insistă că era un cal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a încurcat borc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sc despre Ang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e inima îndur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 îndurerată. Dar la fel e şi a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buimă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ltcuiva? Adică a domnului Gloss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amnei Tra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ul desăvârşit al politeţii Wooster-ilor m-a împiedicat să-i ard o scatoalcă peste ureche, dar aş fi dat un şiling s-o pot face. Mi se părea că există ceva deliberat prostesc în felul ei de a persevera să evite esenţa probl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a mătuşii Dah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că e îngrozitor de sup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ar inima despre care vorbesc nu e îndurerată din pricina certei dintre Tuppy şi Angela. E îndurerată dintr-un cu totul alt motiv. Adică, pe toţi dracii, ştiţi de ce sunt îndurerate in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ă tremură niţeluş. Când a vorbit, vocea ei era şop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e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Fix la ţintă. D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omnule Woo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credeţi în dragostea la prima vede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 s-a întâmplat şi cu inima asta îndurerată. S-a îndrăgostit la prima vedere şi de atunci se topeşte ca o lumânare, cred că asta e expre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tăcere. Se răsucise şi se uita la o răţuşcă de pe lac. Ciugulea cu sârg printre buruieni; niciodată n-am putut să înţeleg de ce ar vrea cineva să facă o chestie de genul ăsta. Deşi presupun că, dacă judeci drept, n-or fi mai rele ca spanacul. Şi-a mai vârât puţin ciocul în apă, apoi s-a ridicat subit stând cu capul pe apă şi a dispărut, iar asta se pare că a destrămat vra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omnule Wooster! a spus ea din nou şi din tonul vocii mi-am putut da seama că îi stârnisem inter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in cauza dumneavoastră, am continuat, începând să adaug şi niscaiva accente fantez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ai observat cum în asemenea ocazii dificultatea stă în cum insufli ideea principală pentru a fixa zdravăn linia generală a chestiunii. Restul e doar o simplă muncă de detaliu. Nu spun că acum am devenit guraliv, dar cu siguranţă că am devenit ceva mai al naibii de guraliv decâ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eră ca toţi dracii. Nu poate mânca, nu poate dormi – toate pentru că vă iubeşte. Şi ceea ce face ca totul să fie atât de teribil este că ea – inima asta îndurerată – nu se poate hotărî să treacă la acţiune şi să vă spună cum stă treaba, pentru că profilul dumneavoastră îl îngheaţă. Exact când e pe punctul să vă vorbească, vă zăreşte dintr-o parte şi cuvintele îl ocolesc. Stupid, bineînţeles, dar ast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o înghiţindu-şi nodul din gât şi am văzut că ochii îi deveniseră cam jilavi. Irişi umezi, dacă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împrumut o bat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Sunt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fi putut spune acelaşi lucru şi despre mine. Eforturile mă sleiseră de puteri. Nu ştiu dacă şi tu păţeşti la fel, dar la mine discuţiile legate de piureuri siropoase reale îmi provoacă întotdeauna un soi de senzaţie de mân-cărime şi un sentiment hidos de ruşine, plus că îmi ies în evidenţă porii de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ă odată, la casa mătuşii Agatha din Hertfordshire, am fost pus într-o situaţie delicată, fiind forţat să joc rolul regelui Edward III când îşi ia rămas-bun de la fata aia a lui, Preafrumoasa Rosamund, la un soi de spectacol dat în ajutorul Fiicelor Suferinde ale Clerului. Conţinea un dialog medieval cam înfocat, din câte mi-aduc aminte, provenind din vremurile când se spunea lucrurilor pe nume, şi când s-a auzit fluierul, pun pariu că nici o Fiică a Clerului nu era nici pe jumătate la fel de suferindă ca mine. Nici la fel de le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reacţia mea a fost asemănătoare. Eram un Bertram extrem de lichid, care, auzin-du-şi interlocutoarea sughiţând de vreo două ori şi începând să vorbească, şi-a ciulit ure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nu spuneţi mai mult, domnule Woo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fireşte, nici n-aveam de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bucurat să aud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N-o să fiu atât de neghioabă încât să pretind că nu ştiu despre ce vorbiţi. Am bănuit asta de la Cannes, când obişnuiaţi să staţi şi să mă fixaţi cu privirea fără să rostiţi nici un cuvânt, dar cu ochii foarte expres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chinul Angelei m-ar fi muşcat de picior, tot n-aş fi săltat mai spasmodic. Cu atâta încordare mă concentrasem asupra intereselor lui Gussie, încât nici nu mi-a trecut prin cap că vorbele mele s-ar fi putut interpreta într-un mod nefericit. Transpiraţia, deja înrou-rându-mi fruntea, s-a transformat într-o adevărată Nia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meu destin atârna de cuvântul unei femei. Adică, nu puteam da înapoi. Dacă o fată crede că un bărbat o cere de nevastă şi, pe baza acestei presupuneri, ea şi-l rezervă, atunci el nu-i poate da explicaţia că a înţeles pe dos şi că el nu avea nici cea mai mică intenţie să-i sugereze aşa ceva. Trebuie să lase totul la voia întâmplării. Iar gândul de a mă logodi cu o fată care discuta făţiş despre zânele care se nasc pentru că stelele îşi suflă nasul, sau cum fusese chestia, mă înspăimânta 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tinuat cu remarcele ei şi, în vreme ce o ascultam, mi-am încleştat pumnii până când nu m-aş fi mirat ca articulaţiile degetelor să se fi albit de încordare. Părea că nu mai ajunge la ş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ate zilele alea la Cannes mi-am putut da seama ce încercaţi să spuneţi. O fată ştie întotdeauna. Şi apoi m-aţi urmărit până aici, iar în ochii dumneavoastră am văzut aceeaşi expresie tânjitoare şi mută când ne-am întâlnit astă-seară. Şi apoi aţi insistat într-atât să ies şi să mă plimb cu dumneavoastră în amurg. Iar acum bolborosiţi cuvintele alea şovăielnice. Nu, asta nu mă surprinde. Dar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astea au fost ca una dintre băuturile întăritoare ale lui Jeeves. De parcă aş fi dat pe gât un pahar plin cu sos de carne, piper roşu şi un gălbenuş de ou – deşi, cum spuneam, sunt convins că astea nu sunt singurele ingrediente – am înflorit ca un boboc superb care îşi deschide petalele sub razele soarelui. Era în regulă, până la urmă. îngerul meu păzitor nu rămăsese adormit la schimbarea asta de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e teamă că îmi e imposibil. A făcut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a rep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m atât de prins, simţindu-mă ca scăpat de la eşafod, încât pentru o clipă nu m-am dumirit că se dorea de la mine o replică prom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 făcut, am vorbit eu fără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u decât aş pute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ai gândiţi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rămân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nu mai vorbim despre asta. Să păstrăm ce s-a întâmplat ca un mic secret gingaş numai al nostru,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să facem. Ca un lucru frumos şi înmiresmat presărat cu levănţ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levănţic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pauză lunguţă. Mă privea cu un soi de milă divină în ochi, de parcă aş fi fost un melc pe care s-a întâmplat să calce cu pantoful ei franţuzesc şi jinduiam să-i spun că era în regulă, că Bertram nu numai că nu căzuse pradă disperării, dar nici nu se simţise mai spumos în viaţa lui. Dar, fireşte, nu poţi să faci aşa ceva. Pur şi simplu, n-am spus nimic şi am rămas pe loc părând că brav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dori să pot, a murmur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uteţi? am spus eu, pentru că nu fusesem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imt pentru dumneavoastră ce v-aţi dori să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t.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OK. Fără îndoială că vina e de ambele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foarte ataşată de dumneavoastră, domnu… nu, cred că ar trebui să-ţi spun Bertie. Aş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em priete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de tine, Bertie. Şi dacă lucrurile ar fi stat altfel… m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suntem prieteni buni… Avem amintiri comune… Ai dreptul să ştii… Nu vreau să crezi… Viaţa e atât de încâlcit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pentru foarte mulţi bărbaţi, aceste rostiri întrerupte ar fi părut o simplă flecăreală şi ar fi fost respinse ca atare. Dar Wooster-ii sunt mai ageri la minte decât oamenii obişnuiţi şi pot citi printre rânduri. Am ghicit subit ce piatră voia să-şi rostogolească de p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există altcineva? A încuviinţ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drăgostită de alt tip? A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logod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şi-a clătinat bos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logod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asta era ceva, bineînţeles. Totuşi, din felul cum vorbea, categoric părea că bietul Gussie ar fi putut foarte bine să-şi şteargă numele de pe lista pretendenţilor, iar mie nu-mi plăcea perspectiva de a trebui să-i dau vestea cea proastă. îl studiasem îndeaproape şi aveam convingerea că l-ar cam fi dist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sie, vezi tu, nu era ca unii dintre amicii mei – numele Bingo Little e primul care-mi vine pe buze – care, respins de vreo fată, spunea pur şi simplu „Păi, ducă-se pe pustii!” şi se căra fericit în căutarea alteia. Era într-un mod atât de evident un individ care, dacă nu a reuşit să marcheze în prima repriză, lasă totul baltă şi îşi petrece viaţa meditând la salamandre, lăsându-şi să crească nişte perciuni lungi şi cărunţi, asemenea unuia dintre inşii despre care citeşti în romane, care îşi duc veacul în casa impunătoare şi albă pe care o zăreşti în depărtare printre copaci, se izolează de lume şi au chipuri sufe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u ţine la mine în felul ăsta. Cel puţin, mie nu mi-a spus nimic. înţelegi că îţi zic toate astea numai fiind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că m-ai întrebat dacă cred în dragostea la prima vedere. Şi-a închis pe jumătate ochii. Cine s-a îndrăgostit vreodată altfel decât la prima vedere? a spus cu o voce stranie, care mi-a adus în minte – nu ştiu de ce – imaginea mătuşii Agatha, în rolul Boadiceei, recitind la spectacolul despre care îţi povesteam. E o povestioară stupidă. Stăteam cu nişte prieteni la ţară, plecasem la plimbare cu câinele meu, bietului prichindel i-a intrat un spin nesuferit în labă, iar eu nu ştiam ce să fac. Şi dintr-o dată a apărut bărbat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orcându-mă la spectacolul ăla şi con-turându-mi emoţiile pe care le-am avut atunci, v-am arătat numai partea întunecată a tabloului. A mai fost, trebuie să menţionez acum, şi o urmare splendidă când, după ce mi-am dat jos costumul de zale şi m-am furişat în cârciumă locală, am intrat în bar şi i-am cerut „gazdei” să toarne cât cuprinde. O clipă mai târziu ţineam în mână o halbă cu bere special preparată de ei, iar extazul primei înghiţituri e încă proaspăt în mintea mea. Amintirea chinurilor prin care trecusem fusese îndeajuns să o facă desăv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a fost la fel. Când mi-am dat seama, ascultându-i cuvintele, că se referea la Gussie -adică, nu se putea să fi fost o ceată întreagă de bărbaţi care să scoată spini din câinele ei în ziua aia, animalul ăla nu era o perniţă de ace – şi mi-am dat seama că Gussie, care cu o clipă în urmă se afla, după toate aparenţele, atât de departe în urmă la cota de pariuri, încât nici nu merita să fie pomenit, era de fapt câştigătorul, un fior pozitiv mi-a cutremurat trupul şi de pe buze mi-a scăpat un „Uau!” atât de vioi şi entuziast, încât alde Bassett s-a desprins lejer cu vreo patru centimetri de pe terra fi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luturat o mână vo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m spus. Nimic. Tocmai mi-am amintit că trebuie neapărat să scriu o depeşă în seara asta. Dacă nu te superi, cred că o să intru în casă. Uite-l, am zis eu, pe Gussie Fink-Nottle. O să aibă grij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vreme ce vorbeam, Gussie a ieşit din spatele unui copac, venind spre noi cu paşi furiş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ărăbănit şi i-am lăsat să-şi vadă de treabă. In ceea ce-i priveşte pe cei doi, totul era, fără nici un dubiu, perfect în regulă. Tot ceea ce trebuia Gussie să facă era să-şi ţină capul plecat şi să nu insiste. Deja, gândeam eu în vreme ce spălam putina către casă, sfârşitul fericit începuse să se instaleze. Adică, dacă laşi o fată şi un băiat, care au recunoscut în termeni fermi că fiecare îl iubeşte pe celălalt, aşezaţi unul lângă altul în amurg, nu-s prea multe de făcut decât să te-apuci să stabileşti preţul bucăţilor de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încercare încununată de succes, mi se părea că mi-am câştigat dreptul la un ospăţ pe cinste în fum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ele componente erau aranjate ordonat pe o masă lipită de perete şi, cât ai zice peşte, mi-am turnat în pahar niscaiva spirtoasă pură şi-am căpăcit-o cu puţin sifon. Apoi m-am retras într-un fotoliu şi mi-am ridicat picioarele sorbind din poţiune cu o bucurie lipsită de griji, cam ca Cezar dând o duşcă pe gât la el în cort, în ziua când a cucerit Nerva. Lăsându-mi mintea să zăbovească asupra a ceea ce probabil că se petrecea în acea grădină tihnită, mă simţeam mulţumit şi încurajat. Deşi nici o secundă nu mi-a slăbit părerea că Augustus Fink-Nottle era ultima găselniţă a Naturii în materie de fraieri cu creierul de câlţi, îmi plăcea de el, îi doream numai bine şi nu m-aş fi simţit mai profund interesat de succesul cererii lui în căsătorie nici dac-aş fi fost eu sub cerul înst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că până acum ar fi putut deja termina cu trăncăneala preliminară şi că se afla în toiul unei discuţii neprotocolare despre planurile pentru luna de miere mi se părea desfă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ţinând cont de ce soi de fată era Madeline Bassett – adică stele, iepuri şi toate alea – ai spune că o tristeţe sobră s-ar fi potrivit mai bine. Dar în cazuri din astea trebuie să-ţi dai seama că gusturile sunt diferite. Chiar dacă primul impuls al unui bărbat cu scaun la cap ar fi să alerge doi kilometri când dă cu ochii de alde Bassett, dintr-un motiv anume, ea îl fermeca până în străfunduri pe Gussie, aşa că ast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junsesem cu reflecţiile mele, când m-a trezit sunetul uşii care se deschidea. A intrat cineva care a început să se apropie ca un leopard de masa lipită de perete şi, coborându-mi picioarele, am sesizat că era Tuppy Gloss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lui am simţit un fior trecător de remuşcare, căci mi-a amintit că, agitându-mă să îl rezolv pe Gussie, uitasem complet de celălalt muşteriu. Se întâmplă deseori aşa când încerci să te ocupi de două cazuri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pentru că acum nu-mi mai făceam griji din pricina lui Gussie, eram pregătit să-mi dedic întreaga atenţie problemei Gloss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foarte mulţumit de felul în care se ocupase de treaba pe care i-o dădusem în sarcină la cină. Nu una uşoară, te asigur, pentru că haleala şi pileala fuseseră de cea mai bună calitate, în particular, un anumit fel de mân-care – mă refer la nonnettes de poulet Agnes Sorel1 – care-ar fi putut foarte bine să zdruncine şi cea mai neclintită hotărâre. Dar a refuzat-o ca un profesionist al postului, iar eu am fost mândru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ucăţele de pui Agnes Sorel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ună, Tuppy, am zis, chiar voiam să t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cu paharul în mână şi era uşor de observat că privaţiunile la care se supusese îl puseseră la grea încercare. Arăta ca un lup din stepele Rusiei care văzuse cum ţăranul se căţărase sub nasul lui într-un copac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pe un ton cam dezagreabil. Păi, ui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r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mic să-mi spui despre Ang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e o băşică. Am devenit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ghesuit încă să vină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 observat lipsa ta de poftă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zborşit într-un mod enervant, de parcă ar fi avut necazuri cu amigdalele sufle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a poftei de mâncare! Sunt la fel de gol pe dinăuntru ca Marele Can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Tuppy! Gândeşte-te la Gand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Gand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avut nici o masă pe cinste ani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Aş putea să jur că nu. Gandhi, ce să-ţ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mai bine las baltă subiectul Gandhi. M-am întors de unde plec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te caută chiar în cl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ng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babil că a remarcat supremul tău sacrif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l-a remarcat deloc, tâmpiţica. Pun pariu că n-a observat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Tuppy, l-am îndemnat, e o chestie morbidă. Nu privi aşa de sumbru lucrurile. Trebuie măcar să fi remarcat când ai refuzat nonnettes de poulet Agnes Sorel. A fost un refuz senzaţional şi a ieşit în evidenţă ca un deget inflamat. Iar crepes ă la Rossini1</w:t>
      </w:r>
      <w:r>
        <w:rPr>
          <w:rFonts w:cs="Bookman Old Style;Times New Roman" w:ascii="Bookman Old Style;Times New Roman" w:hAnsi="Bookman Old Style;Times New Roman"/>
          <w:iCs/>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răguşit' a ţâşnit dintre buzele lui strâ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încetezi, Bertie? Crezi că sunt făcut din piatră? Nu-i suficient de rău că am stat şi am văzut cum mi se perindă prin faţa ochilor una dintre cele mai minunate cine, fel după fel, mai trebuie să faci şi atâta zarvă pe tema asta? Nu-mi aminti de nonnettes. Nu pot să înd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ăduit să-l consolez şi să-i ridic mo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te tare, Tuppy. Fixează-ţi gândurile pe plăcinta aia rece cu rinichi din cămară. Aşa cum spune Biblia, o să vină şi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mineaţa. Dar acum e nouă şi jumătate seara. Şi iar ai adus vorba despre plăcinta aia, nu? Exact când încercam să nu mă gân-desc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la ce se referea. Mai erau ore bune până se putea înfige în plăcinta aia. Am abandonat subiectul şi am stat amândo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lătite ă la Rossini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o perioadă bunicică de timp. Apoi s-a ridicat şi a început să străbată camera în lung şi-n lat cam surescitat, asemenea unui leu din grădina zoologică, care a auzit bătând gongul pentru cină şi speră că îngrijitorul n-o să uite de el când le împarte tuturor hrana. Plin de tact, m-am uitat în altă parte, dar tot îl puteam auzi cum trage şuturi în scaune şi alte obiecte. Era limpede că avea sufletul chinuit şi tensiunea arterială rid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aceea s-a întors la locul lui şi am văzut că mă privea stăruitor. Exista ceva în atitudinea sa care mă făcea să cred că era pe cale să-mi comunic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greşeam. M-a bătut uşurel semnificativ pe genunchi şi a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bătrâne, am spus cordial. Tocmai începusem să cred că scenei i-ar prinde bine şi un pic de dia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cu Angela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serios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nalizat fără milă situaţia şi o chestie îţi sare în ochi ca dracu' de limpede. E ceva putred la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asă-mă să recapitulez faptele. Când a plecat la Cannes, Angela mă iubea. Era topită după mine. Eram Făt-Frumos în toate privinţele. Recunoşt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oar şi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mediat după ce s-a întors am avut ciondănea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pe toţi dracii, bătrâne, nimic? Păi, ai fost puţin cam lipsit de tact în privinţa rechin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sincer şi nevinovat. Şi ăsta-i punctul meu de vedere. Chiar crezi că un flecuşteţ de divergenţă de opinii cu privire la rechini ar face o fată să-i dea papucii unui bărbat, dacă i-ar fi dăruit cu adevărat ini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cep de ce nu putea să-şi dea seama. Pe de altă parte, bietul Tuppy nu fusese niciodată tare la nuanţele mai subtile. Aparţine tagmei de ţipi în stilul fotbaliştilor, robuşti şi duri, cărora le lipsesc sensibilităţile mai fine, cum l-am auzit pe Jeeves că le numeşte. E nemaipomenit dacă trebuie să blocheze vreun şut sau să calce pe faţa unui adversar în ghete pingelite, dar nu e atât de priceput când vine vorba să înţeleagă temperamentul feminin extrem de nevricos. Pur şi simplu, nu-i trăsneşte prin cap că o fată poate fi gata să renunţe mai curând la o viaţă fericită decât să-şi abandoneze rech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A fost doar un pre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ea asta cu rechinul. A vrut să scape de mine şi s-a folosit de prima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eu că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aiba să vrea să scape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i întrebarea pe care mi-am pus-o şi eu. Şi iată răspunsul: pentru că s-a îndrăgostit de altul. Se vede de la o poştă. Nu există altă soluţie posibilă. Pleacă la Cannes înnebunită după mine şi se întoarce indiferentă. Evident că în timpul acestor două luni s-a ataşat de vreun buboi scârbos pe care l-a cunoscut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Nu, nu”. Sigur aşa s-a întâmplat. Ei bine, o să-ţi zic ceva şi poţi s-o consideri versiunea oficială. Dacă o să-l găsesc vreodată prin iarbă pe şarpele ăsta alunecos şi bălos, ar face mai bine să-şi aranjeze cât mai repede internarea în sanatoriul particular favorit, pentru că am de gând să mă port foarte brutal cu el. îmi propun, dacă şi când o să-l găsesc, să-l înşfac de gâtul lui de bestie, să-l zgâlţâi până face spume la gură, să-l întorc pe dos şi să-l fac să se înghită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a ţâşnit cu capul înainte spre uşă. Iar eu, după ce i-am acordat un minut sau două să se dea deoparte, m-am ridicat şi m-am îndreptat spre sufragerie. întrucât femelele prezintă o tendinţă pronunţată de a se aciua în sufragerie după cină, mă aşteptam să o găsesc acolo pe Angela. Aveam intenţia să schimb vreo două vorb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menţionat, n-am prea dat crezare teoriei lui Tuppy că vreun individ insinuant i-a furat inima fetei la Cannes, şi am considerat-o zeama de mere dezechilibrată a unui bărbat îndurerat. Bineînţeles că rechinul şi numai rechinul a făcut ca vinul incipient al iubirii să-şi înceteze temporar fierberea şi eram convins că un schimb scurt de cuvinte între mine şi verişoară-mea în acest moment de răscruce o să îndrepte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sincer vorbind, mi se părea incredibil ca o fată atât de blândă şi bună la suflet să nu fie mişcată până în străfundul inimii de ceea ce văzuse la cină în seara asta. Până şi Seppings, majordomul mătuşii Dahlia, un bărbat rece şi insensibil, şi-a căscat gura de mirare şi practic s-a clătinat pe picioare când Tuppy a refuzat cu un gest nonnettes de poulet Agnes Sorel, iar lacheul, aşteptând alături cu cartofii, s-a zgâit de parcă ar fi văzut un strigoi. Pur şi simplu nici nu luam în considerare posibilitatea ca semnificaţia chestiei să-i fi scăpat unei fete cumsecade precum Angela. Mă aşteptam întru totul să o găsesc în sufragerie cu inima sângerându-i şiroaie, total dispusă să se împac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în sufragerie, când am intrat, am dat cu ochii numai de mătuşa Dahlia. Mi s-a părut că mi-a aruncat o privire cam ranchiunoasă când am apărut, dar, pentru că recent contem-plasem chinurile lui Tuppy, am pus-o pe seama faptului că nici ea, ca şi el, nu se atinsese de mâncare. Nu te poţi aştepta de la o mătuşă cu stomacul gol să zâmbească la fel ca una cu stomacul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u erai? a zi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a,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Angela?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o doar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atât de sigur că îmi plăcea prea tare ce aud. O fată care a remarcat că iubitul ei de care tocmai se despărţise nu se mai hrăneşte, într-un mod atât de senzaţional, nu se duce la culcare cu dureri de cap dacă iubirea îi încolţeşte din nou în suflet. Rămâne prin preajmă şi îi aruncă o privire fugară plină de remuşcări din spatele genelor plecate şi, în general, se străduieşte să-i transmită că, dacă şi el vrea să se aşeze împreună la masa tratativelor, încercând să găsească o soluţie, ea e de acord. Da, trebuie să mărturisesc că mi s-a părut cam îngrijorător dusul ăsta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la culcare, hî? am murmurat medi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abă aveai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poate i-ar plăcea o plimbare şi o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pleci la plimbare? a zis mătuşa Dahlia, cu o sclipire subită de interes.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coace ş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nu te deranjează să faci cev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ţi ia mult. Ştii cărarea aia care trece pe lângă sere şi dă în grădina de legume? Dacă mergi de-a lungul ei, o să ajungi la un i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Sct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a o bucată de sfoară trainică sau o frânghie şi mergi de-a lungul cărării ăsteia până ajungi la i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iaz.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te înjur până când găseşti un bolovan greu mai arătos. Merge şi o cărămidă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m spus, cu toate că nu era aşa, căci încă eram buimac. Bolovan sau cărămidă. Da. Şi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 zis rubedenia, vreau să fii băiat bun, să fixezi sfoara de bolovan, să ţi-o legi în jurul gâtului tău blestemat, să te arunci în iaz şi să te îneci. După câteva zile o să trimit să te pescuiască şi să te îngroape, pentru că simt nevoia să dansez pe mormânt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mai buimac decât oricând. Şi nu numai buimac, ci şi rănit şi plin de resentimente, îmi amintesc că am citit o carte în care o fată „a fugit brusc din cameră de frică să nu i se rostogolească printre buze nişte lucruri înfiorătoare, hotărâtă să nu mai rămână nici măcar o zi în această casă în care era insultată şi neînţeleasă”. Mă simţeam cam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am amintit că trebuie să-i faci concesii unei femei care nu are în stomac decât o jumătate de lingură de supă şi mi-am reţinut împunsătura incandescentă care mi-a venit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i? am întrebat cu blân-deţe. Pari cam arţăgoasă cu Bert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ţăg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bil arţăgoasă. De unde atâta ostilitate prost ascu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paie neaşteptată a ţâşnit din ochii ei pârlindu-mi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ost tâmpitul, cine a fost vita încălţată, cine a fost cretinul bâţâit care m-a convins să nu ţin seama de părerea mea şi să sar peste cină? Ar fi trebuit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am ghicit bine cauza dispoziţiei ei ciu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mătuşă Dahlia. Ştiu cum te simţi. Un pic cam flămândă, nu? Dar chinul o să treacă. în locul tău m-aş furişa jos şi aş da iama prin cămară după ce toată lumea s-a dus la culcare. Mi s-a spus că acolo există o plăcintă cu rinichi care nu e deloc rea, chiar merită examinată. Ai încredere, mătuşă Dahlia, am îndemnat-o. Foarte curând unchiul Tom o să apară plin de compasiune şi de întrebări neliniş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Ştii unde 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birou ţinându-şi faţa în palme, bolborosind despre Civilizaţie şi râ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 fost de datoria mea să-l anunţ cu durere că Anatole mi-a dat preavi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sc că m-am clătinat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vizul. Ca rezultat al stratagemei tale idioate. Ce te-ai fi aşteptat de la un bucătar francez sensibil şi temperamental, când tu te plimbi de colo-colo îmboldind lumea să refuze toată mâncarea? Am auzit că atunci când primele două feluri de mâncare s-au întors la bucătărie practic intacte, s-a simţit atât de jignit, încât a plâns ca un copil. Iar când a urmat şi restul cinei, a ajuns la concluzia că toată chestia a fost o insultă chibzuită şi intenţionată şi s-a decis să-şi dea dem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 „Drace!” Anatole, mana cerească pentru sucurile gastrice, s-a dus ca rouă de pe petalele unui trandafir, şi numai din cauza tâmpeniei tale. Poate că înţelegi acum de ce vreau să te duci şi să te arunci în iazul ăla. Ar fi trebuit să-mi dau seama că un dezastru odios o să lovească precum un trăsnet casa asta deîndată ce te-ai furişat înăuntru şi ai început să faci pe deşt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re cuvinte, bineînţeles, venind de la mătuşă la nepot, dar nu-i purtam pică. Fără îndoială că, dacă priveai lucrurile dintr-un anumit unghi, puteai considera că Bertram a făcut-o de 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olos că-ţ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ce-am socotit că 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dată încearcă să faci ce e mai rău. Atunci poate o să scăpăm numai cu o rană superfi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i că unchiul Tom nu e prea încântat de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me ca un suflet rătăcit. Şi am pierdut orice şansă să mai scot de la el banii 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mângâiat bărbia dus pe gânduri. Trebuie să recunosc, exista un temei în spusele ei. Nimeni nu ştia mai bine decât mine ce lovitură teribilă ar fi fost plecarea lui Anatole pentru unchiul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irmat şi mai devreme în cronica asta că vietatea stranie de pe malul mării cu care mătuşa Dahlia şi-a legat destinul este un tip care arată de obicei ca un pterodactil suferind, iar motivul pentru care se întâmplă asta este că numeroşii ani petrecuţi strângând milioane în Orientul îndepărtat i-au stricat digestia şi singurul bucătar descoperit până acum, capabil să vâre mâncare în el fără a declanşa ceva în genul Săptămânii Azilului din Moscova sub cel de-al treilea nasture de la jiletcă, este talentatul cel fără de seamăn Anatole. Lipsit de serviciile lui Anatole, probabil că tot ce-ar fi văzut soţia sa de la el ar fi fost o privire mârşavă. Da, negreşit, lucrurile o apucaseră pe un drum cam stâncos şi trebuie să recunosc că m-am trezit în această situaţie critică un pic în pană de idei cre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crezător fiind că în curând o să apară şi ea, m-am ţinut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am încuviinţat. Rău de tot, neîndoielnic. Cu siguranţă, un adevărat şoc pentru toată lumea. Dar nu te teme, mătuşă Dahlia, o să aranjez eu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menit mai devreme cât de dificil este să te bălăngăneşti când stai jos, arătând că e o ispravă de care eu personal nu sunt în stare. Spre surprinderea mea, mătuşa Dahlia a făcut-o acum fără nici un efort aparent. Era bine cuibărită într-un fotoliu adânc şi totuşi s-a bălăngănit straşnic. Un soi de spasm de oroare şi groază i-a schimonosit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drăzneşti să mai încerci vreo stratagemă smintită d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n-ar fi avut nici un sens să încerc să port o discuţie raţională cu ea. Era evident că nu era în starea de spirit necesară. In consecinţă, mulţumindu-mă cu un gest consolator şi afectuos, am părăsit camera. Dacă a azvârlit sau nu cu un volum frumos legat din Operele lordului Alfred Tennyson după mine, nu sunt în măsură să vă spun. L-am văzut pe o masă de lângă ea şi pe când închideam uşa îmi aduc aminte că am avut impresia că un obiect contondent s-a izbit de lemnul uşii, însă eram prea preocupat ca să bag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vinovăţesc că nu am luat în conside-rare efectul posibil al neaşteptatei abstinenţe, practic, a întregului efectiv al anturajului, asupra temperamentului provensal impulsiv al lui Anatole. Galii ăştia, ar fi trebuit să-mi amintesc, nu rezistă. înclinaţia lor de a le sări bâzdâcul la cea mai mică provocare este arhicunoscută. Fără îndoială că individul îşi pusese întregul suflet în acele nonnettes de poulet Agnes Sorel, iar faptul că s-au întors înapoi la el probabil că l-a sfârtecat ca un 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laptele vărsat nu aduce nimănui vreun folos şi n-are sens să te vaiţi din pricina lui. Misiunea cu care se confrunta Bertram acum era să îndrepte lucrurile şi mă plimbam pe pajişte, meditând asupra ei, când pe neaşteptate am auzit un geamăt atât de sfâşâietor, încât am crezut că a venit de la unchiul Tom, care a evadat din captivitate şi a ieşit în grădină să g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uitându-mă în jur, n-am putut să disting nici un unchi. Buimac, eram pe cale să-mi continuu reflecţiile, când geamătul s-a auzit încă o dată. Şi, străpungând cu privirea umbrele, am observat o siluetă neclară aşezată pe una dintre băncile rustice presărate cu atâta generozitate prin parc şi încă o siluetă neclară stând în picioare alături de prima. O a doua privire şi mai pătrunzătoare şi am pus lucrurile cap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iluete neclare erau, în ordine, numiţii Gussie Fink-Nottle şi Jeeves. Insă ce făcea Gussie gemând aşa peste tot depăşea puterea mea de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pot spune că nu exista nici cea mai mică posibilitate de eroare. Nu cânta. Pe când mă apropiam, a mai dat un bis şi era fără putinţă de tăgadă un geamăt. Mai mult, acum îl puteam vedea limpede şi avea o înfăţişare chi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ule, a spus Jeeves. Domnul Fink-Nottle nu se sim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nu mă simţeam bine. Gussie a început să scoată un sunet grav şi gâlgâitor şi n-am mai izbutit să ascund faţă de mine însumi că ceva probabil mersese foarte anapoda în planul nostru. Adică, ştiu că însurătoarea este o afacere destul de serioasă şi că atunci când un tip îşi dă seama că e pe cale să o facă, se întâmplă deseori să se agite niţeluş, dar nu mai văzusem niciodată un bărbat abia logodit care să-şi piardă cumpătul în asemenea 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sie şi-a ridicat privirea. Avea ochii posomoriţi. S-a luat cu mâinil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Bertie, a spus el ridicându-s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ă descopăr o neconcord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Bun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revedere.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rădina de legume. Să mă în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tâm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tâmpit. Sunt un tâmpit, Jeev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uţin nechibzui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mă în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în general, n-ar trebui să mă în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ş recomanda-o,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Jeeves. îţi accept decizia, în fond, ar fi cam neplăcut pentru doamna Travers să descopere un cadavru umflat plutind în i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fost foarte cumsecad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fost foarte cumsecade cu mine, Jeev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Bertie. Foarte cumsecade. Toată lumea a fost cumsecade cu mine. Foarte, foarte cumsecade. Chiar foarte cumsecade. Nu pot să mă plâng. Bine, în schimb, mă duc să mă pl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ărit cu ochii bulbucaţi cum s-a împleticit afundându-se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eves, am zis eu şi recunosc lejer că de emoţie am behăit ca un miel care îi atrage atenţia oii-părinte, ce naiba a fos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Fink-Nottle nu este tocmai în apele lui, domnule. A trecut printr-o experienţă chi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ăznit să pun cap la cap un scurt rezumat al evenimentelor prece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lăsat aici împreună cu domnişoara Bass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duioş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 exact ce are de făcut. L-am instruit ce să spună, cuvânt cu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şa m-a informat şi domnul Fink-No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să spun, domnule, că a existat o mică h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eva nu a mers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cepeam. Creierul părea că se clatină pe t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ar fi putut ca să meargă ceva prost? îl iubeşte, Jee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a mi-a spus-o. Tot ce avea de făcut era s-o ceară în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 cer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spre ce naiba a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salamandr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man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man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 vrut să vorbească despre salamand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rut să vorbească despre salamandre, domnule. După cum am înţeles de la domnul Fink-Nottle, nimic nu ar fi putut fi mai departe de planu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nu puteam pricepe i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ţi forţa un om să vorbească despre salamand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Fink-Nottle a căzut victimă unui atac neaşteptat şi nefericit de nervozitate, domnule. Când s-a văzut singur cu tânăra domnişoară, recunoaşte că s-a demoralizat. în asemenea circumstanţe, domnii vorbesc adesea la întâmplare, spunând primul lucru care se întâmplă să le treacă prin cap. Şi acesta, în cazul domnului Fink-Nottle, se pare că a fost salamandra şi cum să te porţi cu ea când este bolnavă sau sănă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căzut vălul de pe ochi. Am înţeles. Şi mie mi s-a întâmplat cam la fel în momentele de criză. îmi amintesc că odată l-am distras pe un dentist care lucra cu freza la unul dintre premolarii mei şi l-am reţinut aproape zece minute cu o povestire despre un scoţian, un irlandez şi un evreu. Pur şi simplu, din instinct. Cu cât voia mai mult să înfigă freza, cu atât mai mult spuneam „Huo, băi”, „Domn'e” şi „Oi, oi”. Când îţi pierzi sângele rece, atunci doar bolboro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să mă pun în locul lui Gussie. Puteam contempla scena. Acolo, el şi alde Bassett, singuri laolaltă în tăcerea nopţii. Fără îndoială, aşa cum l-am sfătuit, a trântit poveştile despre amurguri şi prinţese fermecate şi aşa mai departe, iar apoi a ajuns la faza când trebuia să spună chestia aia că are ceva să-i spună. Aici, bănuiesc, ea şi-a coborât pleoapele şi a zis „O,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poi îmi închipui că el a spus că era ceva foarte important, la care se presupune că răspunsul ei a fost unul de genul „Zău?” sau „într-adevăr?” sau poate numai a tras viguros aer în piept. Şi apoi privirile li s-au întâlnit, la fel cum a întâlnit-o a mea pe cea a dentistului, lui i s-a părut că ceva l-a pocnit brusc în stomac, a văzut negru în faţa ochilor şi şi-a auzit vocea cum începe să debiteze vrute şi nevrute despre salamandre. Da, înţelegeam psiholo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m-am pomenit că-l învinovăţesc pe Gussie. Când a descoperit că îşi exagerează aşa tendinţa de a bate câmpii despre salamandre, bineînţeles că ar fi trebuit să-şi revină, chiar dacă asta ar fi însemnat să stea acolo fără să spună nimic. Indiferent cât de emoţionat ar fi fost, ar fi trebuit să aibă suficientă minte pentru a-şi da seama că treaba se încurcă. Nici unei fete, când i s-a dat de înţeles că un bărbat e pe cale să-şi descarce sufletul într-o fervoare a pasiunii, nu-i place să-l vadă cum pune la păstrare întregul subiect, preferând un discurs despre Salamandridae acv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Jee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timp a continuat necaz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ăstimp deloc neînsemnat, am înţeles, domnule. După spusele domnului Fink-Nottle, i-a furnizat domnişoarei Bassett informaţii complete şi aprofundate nu numai cu privire la salamandra obişnuită, dar şi despre varietăţile palmate şi cu creastă. I-a povestit cum salamandrele trăiesc în apă în timpul perioadei de reproducere, hrănindu-se cu mormoloci de broască, larve de insecte şi crustacee; cum mai târziu îşi croiesc drum pe uscat şi mănâncă limacşi şi viermi; cum salamandra nou-născută are trei perechi de branhii externe, lungi şi care seamănă cu prunele. Şi tocmai remarca faptul că salamandrele de apă diferă de cele obişnuite prin forma cozii, care este comprimată, şi că un dimorfism sexual pronunţat predomină la majoritatea speciilor, când tânăra domnişoară s-a ridicat în picioare şi a spus că s-a gândit să se duc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pe loc reflectând. Din ce în ce mai mult a început să mă obsedeze cât de nemaipomenit de dificil era să-l ajuţi pe un tip ca Gussie. Părea să-i lipsească într-o măsură atât de mare vioiciunea şi lustrul. Cu o nemărginită osteneală îl manevrezi într-o poziţie în care tot ce are de făcut este să pornească înainte la atac, iar el nu porneşte înainte la atac, ci o ia pe ocolite, ratând complet obiec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ficil, Jee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în circ. mai fericite aş fi sondat şi opiniile lui despre această chestiune. Dar după cele întâmplate cu privire la sacoul ăla alb marinăresc, buzele îmi erau pecetl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rebuie să mă mai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şlefuiesc un pic creierul şi să mă străduiesc să găsesc o cale d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oapte bună, Jee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îndepărtat ca o siluetă tremurătoare, lăsând un Bertram Wooster gânditor stând în picioare nemişcat în umbră. Mi se părea greu să-mi închipui ce ar fi mai bin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ţi s-a întâmplat vreodată, dar am remarcat la mine că, pus în faţa unei probleme care pe moment pare să mă zăpăcească şi să mă pună în încurcătură, un somn bun deseori îmi aduce şi soluţia a doua zi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fost şi de da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ării care studiază chestiunile astea pretind, am senzaţia, că lucrul are legătură cu mintea subconştientă şi e foarte posibil să aibă dreptate. Nu m-aş fi repezit să afirm că am o minte subconştientă, dar presupun că o am fără să ştiu şi fără îndoială era acolo, trudindu-se sârguincioasă în vechea poziţie pe când Wooster cel trupesc îşi făcea cele opt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imediat ce mi-am deschis ochii a doua zi, am văzut lumina. Păi, nu vreau să spun exact aşa, pentru că evident asta am văzut. Ce vreau să spun e că mi-am dat seama că aveam chestiunea bine conturată. Buna şi bătrâna m. subconştientă se achitase de obligaţiile ei şi am priceput exact ce paşi trebuie făcuţi pentru a-l vârî pe Augustus Fink-Nottle printre practicienii de tip Rom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dacă poţi să-mi oferi o clipă din timpul tău preţios, să te gândeşti la conversaţia pe care am avut-o cu el în grădină în seara precedentă. Nu bucata cu peisajul scânteietor, nu mă refer la asta, ci la partea finală. Şi acum o să-ţi aminteşti că, atunci când m-a anunţat că nu se atinge niciodată de băuturi alcoolice, am clătinat un pic din cap, crezând că asta îţi slăbeşte inevitabil forţele când vine vorba să ceri o fată în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venimentele au arătat că temerile mele erau fon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s unui test, cu nimic altceva decât suc de portocale în stomac, el s-a dovedit a fi total neputincios. într-o situaţie unde era nevoie de vorbe topite în pasiune, care să o străpungă pe Madeline Bassett aidoma unui burghiu incandescent într-un sfert de kilogram de unt, el nu a rostit nici o silabă care să poată aduce vreo îmbujorare pe obrazul modestiei, şi în schimb i-a ţinut un discurs despre salamandre, bine adus din condei, dar, în condiţiile astea, cam depla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romantică nu poate fi cucerită cu o asemenea tactică. Evident, înainte de a încerca să meargă mai departe, Augustus Fink-Nottle trebuia să fie înduplecat să lepede inhibiţiile restrictive ale trecutului şi să se alimenteze cu combustibil. Un Fink-Nottle gata de atac şi sigur de sine trebuie să-şi regleze socotelile cu alde Bassett în runda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şa o să izbutească ziarul Morning Post să-şi câştige cele zece lire, sau câte or fi, tipărind anunţul nunţii care va să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ajuns la concluzia asta, restul mi s-a părut uşor şi, când Jeeves mi-a adus ceaiul, deja concepusem un plan complet şi detaliat. Tocmai voiam să i-l prezint, chiar am apucat să spun introductivul „Hei, Jeeves”, când am fost întrerupt de venirea lui Tuppy. A intrat apatic în cameră şi cu durere în suflet am observat că odihna de peste noapte nu îmbunătăţise nici un pic înfăţişarea bietei epave. într-adevăr, aş spune eu, chiar arăta şi mai rablagit decât când îl văzusem ultima oară. Dacă îţi poţi imagina un buldog care tocmai a fost altoit în coaste şi căruia o pisică i-a şterpelit cina, îţi poţi da seama cam cum arăta Hildebrand Glossop stând acum în f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iscerele mele, Tuppy, bătrâne hoit, am spus cu tristeţe în voce, arăţi cam pământiu pe a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ves a şters-o pe nesimţite de lângă noi, în felul ăla al lui plin de tact, aidoma unui tipar, iar eu i-am făcut semn relicvei să 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să se ancoreze pe pat şi o vreme a rămas jucându-se în tăcere cu cuver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prin toate chinurile iadului, Be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chinurile i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adul? Şi ce te-a dus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a amuţit, holbându-se cu o privire sumbră. Urmărindu-i privirea, am văzut că se uita la o fotografie mărită a unchiului Tom într-un soi de uniformă masonică, care se afla pe poliţa de deasupra şemineului. De ani de zile am tot încercat să discut despre fotografia asta cu mătuşa Dahlia, sugerându-i două alternative: a) să ardă chestia aia hidoasă; sau b) dacă trebuie neapărat s-o păstreze, să-mi dea altă cameră când vin în vizită. Dar ea refuză să accepte. Spune că-mi face bine. Disciplina e folositoare, susţine ea, mă învaţă că viaţa are şi o parte mai întunecată şi că nu am fost lăsaţi pe lume numai pentru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o cu faţa la perete dacă îţi provoacă suferinţă, Tuppy, am spus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tografia aia a unchiului Tom pe post de capelma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enit aici să discut despre fotografii. Am venit să caut cons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o găseşti. Care-i baiul? Eşti îngrijorat din pricina Angelei, presupun. Păi, nu-ţi fie teamă. Mai am un alt plan bine făcut pentru a o da gata pe micuţă. îţi garantez că o să plângă la pieptul tău înainte să apună soarele 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ăţoit tăios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up, P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Ptiu, Tuppy”. îţi spun că o să-mi iasă. Tocmai aveam de gând să-i descriu planul ăsta al meu lui Jeeves când ai intrat. N-ai vrea să-l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aud nici o porcărie de plan de-al tău. Planurile nu-s bune de nimic. S-a dus şi s-a îndrăgostit de alt tip, iar acum îmi urăşte f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i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ppy, ascultă de cineva care poate citi în sufletul femeilor, Angela încă te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prea s-a văzut azi-noapte în că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i fost azi-noapte în că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gela a fos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mătuşa ta. în plus, şi unchi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aveam nevoie de adnotări. Toate astea erau noutăţi pentru mine. Mi-am petrecut o grămadă de vreme la Brinkley Court de-a lungul timpului, dar n-am avut idee că acea cămară era un asemenea loc public. Se pare că devenise mai mult un soi de bufet expres dintr-un hipod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oată povestea cu cuvintele tale, am zis, fără să omiţi nici un amănunt, oricât de neînsemnat ar părea el, pentru că nu se ştie niciodată cât de important poate fi chiar şi cel mai banal amăn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a studiat fotografia cu o melancolie cresc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zis. Iată ce s-a întâmplat. Ştii ce părere aveam despre plăcinta aia cu rini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am pe la unu noaptea m-am gândit că venise vremea. M-am strecurat afară din cameră şi am coborât pe scară. Plăcinta părea că-mi face cu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 Ştiu cum fac plăc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în cămară. Am dibuit-o. Am pus-o pe masă. Am găsit furculiţă şi cuţit. Am adunat sarea, piperul şi muştarul. Erau şi niscaiva cartofi reci. I-am luat şi pe ăia. Şi tocmai eram pe punctul să mă pun serios pe treabă, când am auzit un zgomot în spatele meu şi la uşă era mătuşa ta. într-un capot albastru cu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ai mai ştiut în ce parte să te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uitat la Ang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cu mătuş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unchiul tău, un minut sau două mai târziu. El purta o pijama mov şi ţinea un pistol. L-ai văzut vreodată pe unchiul tău în pijama cu un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ierdut cine şti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Tuppy, m-am interesat eu, pentru că ardeam de nerăbdare să mă lămuresc, despre Angela. A existat vreo sclipire fugară de blândeţe în privirea ei când şi-a îndreptat-o spr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a îndreptat-o spre mine. Şi-a îndreptat-o spre plăc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mediat. Unchiul tău a vorbit primul. I-a spus mătuşii tale: „Doamne, apără-mă, Dahlia, ce faci aici?” La care ea a replicat: „Păi, că veni vorba, veselul meu somnambul, tu ce faci?” Apoi unchiul tău a spus că s-a gândit că au intrat hoţii în casă pentru că a auzit zgom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încă o dată din cap. Puteam să înţeleg ce spunea. încă de când fereastra bucătăriei auxiliare a fost găsită deschisă în anul când Lumina Strălucitoare a fost descalificat la Cesarewitch pentru obstrucţie, pe unchiul Tom l-a apucat o teamă pronunţată de hoţi. încă îmi mai amintesc ce-am simţit când, venind în vizită pentru prima oară după ce pusese gratii la toate ferestrele şi încercând să-mi scot capul afară pentru a lua o gură de aer de ţară, aproape că mi-am crăpat ţeasta izbindu-mă de un soi de grilaj de fier, aşa cum vezi pe la închisorile medievale mai rig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zgomote?” a întrebat mătuşa ta. „Zgomote ciudate”, a spus unchiul tău. La care Angela, cu un clinchet metalic răutăcios în voce – şopârliţa asta – a făcut observaţia: „Bănuiesc că era domnul Glossop care mânca”. Şi apoi mi-a aruncat o privire. Era genul ăla de privire revoltată şi mirată pe care o femeie foarte spirituală i-o aruncă unui grăsan care soarbe supă într-un restaurant. Genul de privire care îl face pe un individ să se simtă de parcă ar măsura un metru şi jumătate în talie şi ar avea colaci babani de şunci de prisos care se revarsă peste guler în spate. Şi a adăugat, vorbind pe acelaşi ton nesuferit: „Ar fi trebuit să-ţi spun, tată, că domnului Glossop îi place să mănânce sănătos de trei sau patru ori pe noapte. îl ajută să reziste până la micul dejun. Are o poftă de mâncare uluitoare. Vezi, practic, deja a terminat o plăcintă mare cu rini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rostea cuvintele astea, o agitaţie febrilă a pus stăpânire pe Tuppy. Ochii îi sclipeau de o lumină stranie şi a lovit violent cu pumnul în pat, fiind cât p-aci să-mi ardă una zdravănă în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a durut, Bertie. Asta m-a usturat. Nici măcar nu mă apucasem de plăcinta aia. Dar aşa sunt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ernul femi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 dat înainte cu remarcele. „N-ai idee”, a spus ea, „cât de mult iubeşte domnul Glossop mâncarea. Trăieşte pentru ea. întotdeauna mănâncă şase sau şapte mese pe zi şi apoi o ia de la capăt după ora de culcare. Mi se pare minunat”. Mătuşa ta a părut interesată şi a spus că asta îi aminteşte de un boa constrictor. Angela a întrebat-o: nu cumva a vrut să spună piton? Şi apoi au început să se contrazică pe tema ce fel de şarpe era. între timp, unchiul tău învârtea pistolul ăla afurisit al lui punând în pericol vieţile din preajma-i. Iar plăcinta zăcea acolo pe masă, fără ca eu să mă pot atinge de ea. începi să înţelegi de ce am zis că am trecut prin chinurile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Nu a fost tocmai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după aceea, mătuşa ta şi Angela şi-au încheiat disputa, hotărând că Angela a avut dreptate şi că le aminteam de un piton. Şi aproape imediat ne-am dus înapoi spre paturile noastre, iar Angela m-a avertizat pe un ton matern să nu urc prea repede treptele. După şapte sau opt mese zdravene, a zis ea, un bărbat cu constituţia mea trebuie să fie foarte atent la pericolul unei crize de apo-plexie. A spus că şi cu câinii e la fel. Când se îngraşă prea tare şi mănâncă prea mult, trebuie să ai grijă să nu urce scara prea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sta îi determină să respire greu şi să gâfâie şi le face rău la inimă. A întrebat-o pe mătuşa ta dacă îşi aduce aminte de prepeli-carul care a murit, Ambrose. Iar mătuşa ta a zis: „Bietul şi bătrânul Ambrose, nu puteai să-l ţii departe de găleata cu gunoi”. Şi Angela a spus: „Exact, aşa că te rog, fii atent, domnule Glossop”. Iar tu îmi spui că încă mă mai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din răsputeri să-l încura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e, tachinare femi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hinare feminină pe dracu'. Şi-a pierdut interesul pentru mine. Chiar dacă odată am fost idealul ei, acum sunt mai puţin decât praful de sub roţile şaretei sale. S-a îndrăgostit lulea de tipul ăsta, oricare ar fi el, la Cannes şi acum nici nu mai suportă să m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idicat sprânc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Tuppy, nu dai dovadă de bun-simţ în povestea asta cu Angela şi tipul de la Cannes. Iartă-mă că-ţi spun, dar ai o idee fi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dee fixe. Ştii tu. Una dintre chestiile alea pe care le au uneori tipii. Ca iluzia aia a unchiului Tom că toţi cei care au avut chiar şi cea mai mică problemă cu poliţia stau la pândă în grădină, aşteptând să aibă şansa de a pătrunde în casă. Vorbeşti întruna despre tipul ăla de la Cannes, dar nu a existat nici un tip la Cannes şi o să-ţi spun şi de ce sunt atât de sigur de asta. în timpul celor două luni petrecute pe Riviera, s-a întâmplat ca Angela şi cu mine să fim practic nedespărţiţi. Dacă ar fi existat cineva care să-i dea târcoale, l-aş fi ochit cât ai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sărit. Se vedea că asta îl impresio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 tine a stat tot timpul la Cannes,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a schimbat nici două vorbe cu altcineva, bineînţeles, în afară de conv. superficială de la cină, când stătea la o masă aglomerată sau vreo remarcă întâmplătoare în mulţimea de la cazi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dică orice chestie precum băi mixte şi plimbări sub clar de lună a făcut-o numai în compan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e şi glumea pe seama asta în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ţi-a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tegoric. Dintotdeauna am fost ataşat de Ang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copii, obişnuia să spună că e mica mea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dus pe gânduri, în vreme ce eu, bucuros că l-am lăsat cu inima împăcată, mi-am băut ceaiul. Şi curând după aceea s-a auzit bătaia gongului din holul de jos, iar el a tresărit ca un cal de război la sunetul goar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l dejun! a zis el şi a tulit-o ca de pe linia de start, lăsându-mă să meditez şi să chibzuiesc. Şi cu cât meditam şi chibzuiam mai dihai, cu atât mai vârtos mi se părea că acum totul arăta destul de bine. îmi dădeam seama că Tuppy, în ciuda acelei scene dureroase din cămară, încă o mai iubea cu pasiune pe Ang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mna că puteam avea încredere că planul la care mă referisem o să dea lovitura. şi cum găsisem o cale să aplanez dificultăţile cazului Gussie-Bassett, se părea că nu mai am nici un motiv de îngri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uşoară, m-am adresat lui Jeeves când a intrat să ia tava cu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eves,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stat la taclale cu tânărul Tuppy, Jeeves. Ai observat cumva că nu arăta prea zglobiu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Mi s-a părut că chipul domnului Glossop era marcat de amprenta palidă a gân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a întâlnit cu verişoara mea, Angela, în cămară azi-noapte şi a urmat un dialog cam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jumătate cât i-a fost lui. L-a găsit lângă o plăcintă cu rinichi şi, aparent, a fost un pic caustică vorbind despre grăsanii care trăiesc numai pentru a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em de inoportun,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e fapt, mulţi ar spune că lucrurile au mers atât de departe între cei doi, încât nimic n-ar mai putea acum să astupe hăul. O fată care face băşcălie, vorbind despre pitoni umani care mănâncă nouă sau zece mese pe zi şi trebuie să fie atenţi şi să nu urce în grabă treptele fiindcă îi paşte pericolul unei crize de apoplexie, este o fată despre care mulţi ar zice că i-a pierit iubirea din suflet. N-ar spune lumea aşa, Jee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ontestabil,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e înş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unosc eu muierile astea. Nu te poţi lua după ce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criticile domnişoarei Angela nu ar trebui să fie luate au pied de la lettr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ngleză, s-ar spune „lit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teral. Exact asta am vrut să spun. Ştii cum sunt fetele. O mică ciondăneală le dă peste cap. Dar în profunzime, vechea iubire încă mai există.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domnule. Poetul S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Jee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a readuce vâjâind vechea iubire la suprafaţă, e nevoie numai de un tratamen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in „tratament corect”, domnule, înţele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nevră deşteaptă, Jeeves. Un strop din bătrâna muncă vicleană. îmi dau seama ce trebuie făcut ca să-i dau un brânci verişoarei Angela pentru a reveni la normalitate. Să-ţi spun,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eţi amabil,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prins o ţigară şi l-am privit cu agerime prin fum. A aşteptat plin de respect să-mi dezlănţui cuvintele pline de înţelep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pun despre Jeeves că – până nu începe, aşa cum e atât de capabil s-o facă, să se bage în treabă, să caute nod în papură şi să pună piedici – este un foarte bun ascultător. Nu ştiu dacă e chiar entuziasmat s-o facă, dar pare entuziasmat şi asta-i marea ch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te plimbi prin jungla nemărginită, Jeeves, şi ţi se-ntâmplă să dai peste un pui de ti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itatea este neglijabil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Haide să presupune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ă presupunem că arunci cu apă pe puiul ăla de tigru şi să mai presupunem că ajunge la urechile mamei lui ce păţeşte el. Ce atitudine te-ai aştepta să aibă acea mamă? In ce stare de spirit crezi că o să se apropie de tine tigroa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nticipa că ar da niscaiva semne de supărar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ă dreptate. Datorită unei chestii care se cheamă „instinct mater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Jeeves. Să presupunem acum că în ultima vreme a existat puţintică răceală între puiul ăsta de tigru şi tigroaica. Hai să zicem că de câteva zile n-au vorbit unul cu altul. Crezi că asta ar influenţa în vreun fel energia cu care ea ar sări în ajutorul pu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Ăsta e pe scurt planul meu, Jeeves. Am de gând să o trag pe verişoara mea, Angela, deoparte, într-un loc izolat şi să-l fac pe Tuppy albie de porci aşa cum 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faceţi albie de porc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bârfesc. Să dau de-a azvârlita cu el. Să-l înjur. Să-l demasc. O să fiu foarte concis, spunând că în opinia mea Tuppy este în esenţă mai mult un porc sălbatic african bubos decât un fost elev al unei vechi şcoli publice englezeşti. Ce o să urmeze? Când o să audă că-l atac, inima feminină a verişoarei mele, Angela, o să se înnegrească precum mâlul. Tigroaica maternă din ea o să se trezească. Indiferent ce frecuşuri ar fi avut, ea o să-şi amintească doar că el e bărbatul pe care îl iubeşte şi o să-i sară în apărare. Iar de aici şi până la a-i sări în braţe şi a îngropa trecutul răsuflat n-o să fie decât un pas. Ce zic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e ingenioas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Wooster-ii, suntem ingenioşi, Jeeves, extrem de ingen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vorbesc fără să am şi ceva cunoştinţe. Am testat teo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rsonal. Şi funcţionează. Luna trecută stăteam pe o stâncă din Antibe, urmă-rindu-i leneş cu privirea pe înotătorii care se zbânţuiau prin apă, iar o fată pe care o cunoşteam puţin a arătat cu degetul spre un scafandru şi m-a întrebat dacă nu mi se pare că picioarele lui sunt cea mai imbecilă pereche de proptele care i-au fost repartizate vreodată unei fiinţe umane. Am replicat că da, într-adevăr, şi pentru o perioadă de vreo două minute am fost teribil de zeflemitor şi de ironic la adresa prăjinelor individului. La sfârşitul acestui răstimp, m-am simţit brusc de parcă aş fi fost înhăţat de un ciclon. începând cu o critică la adresa propriilor mele mădulare, care, a zis ea destul de corect, nu sunt ceva cu care să mă umflu în pene, fata asta a continuat să-mi analizeze manierele, morala, intelectul, aspectul fizic şi felul de a mânca sparanghel, cu o asemenea înverşunare, încât după ce a terminat, cel mai bun lucru care se putea spune despre Bertram era că, din câte se ştie, nu a săvârşit niciodată vreo crimă sau nu a dat foc vreunui cămin de orfani. Investigaţiile ulterioare au dovedit că era logodită cu tipul cu picioarele şi că avuseseră o mică dispută cu o seară înainte pe tema dacă ar fi trebuit să deschidă sau nu licitaţia cu două pici, având totul în afară de as. în noaptea aia i-am văzut luând cina împreună şi dând toate semnele de încântare, căci se împăcaseră şi iubirea încă le mai strălucea în priviri. Asta-i explicaţia, Jee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 la rezultate similare de la verişoara mea, Angela, când o să încep să-l terfelesc pe Tuppy. îmi închipui că până la prânz logodna o să fie iar valabilă şi inelul de platină cu diamant o să sclipească iar ca altădată pe degetul ei mijlociu. Sau pe ine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până la prânz, domnule. Camerista domnişoarei Angela mi-a adus la cunoştinţă că domnişoara Angela a plecat cu maşina azi-dimineaţă devreme, cu intenţia de a-şi petrece ziua cu nişte prieteni din ve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la jumătate de oră după ce se întoarce. Astea-s fleacuri, Jeeves. Hai să nu despicăm firul în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e că, în ceea ce-i priveşte pe Tuppy şi pe Angela, putem spune încrezători că totul o să fie în curând mişto, ca înainte. Şi ce gând îmbietor mi se pare, Jee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xistă ceva care să mă indispună, atunci sunt două inimi care se iubesc şi care s-au înstrăinat una d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şor de înţeles,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chiştocul ţigării în scrumieră şi mi-am aprins alta pentru a arăta că am încheiat Cap.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atunci. Gata cu frontul de vest. Acum să-l studiem pe cel d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în parabole, Jeeves. Vreau să spun că acum o să ne ocupăm de afacerea lui Gussie şi a domnişoarei Bass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Jeeves, e nevoie de metode mai directe. Când ne gândim la cazul lui Augustus Fink-Nottle, trebuie să ţinem bine minte că avem de-a face cu un zevz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ăptură sensibilă ar fi, poate, o expresie mai blând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eeves, un zevzec. Iar cu zevzecii trebuie să adopţi o tactică directă, dură şi puternică. Psihologia nu te duce nicăieri. Tu, dacă aş putea să-ţi amintesc fără a-ţi jigni sentimentele, ai picat în capcana de a o lua razna cu psihologia în legătură cu acest Fink-Nottle, iar rezultatul a fost un fiasco. Ai încercat să-i faci vânt spre linia inamică împo-poţonându-l într-un costum de Mefistofel şi trimiţându-l la un bal mascat, părerea ta fiind că nişte colanţi purpurii o să-i insufle curaj.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nu a fost de fapt supusă la test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ă n-a ajuns la bal. Şi asta îmi întăreşte argumentul. Un bărbat care pleacă cu taxiul la un bal mascat şi nu ajunge acolo este în mod vădit un zevzec fără pereche. Nu cred că am cunoscut vreodată pe cineva care să fie un fraier atât de al naibii de cretin încât să nu poată ajunge nici măcar la un bal mascat. Tu ai cunoscut, Jee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uita asta, pentru că ceea ce vreau să subliniez înainte de toate e: chiar dacă Gussie ar fi ajuns la balul ăla, chiar dacă în colanţii ăia stacojii, cu ochelarii lui cu ramă de baga, nu i-ar fi provocat fetei vreo criză, chiar dacă ea şi-ar fi revenit din şoc, iar el ar fi fost în stare să danseze şi, în general, să se tragă de şireturi cu ea, chiar şi atunci eforturile tale ar fi fost zadarnice, pentru că, în costum de Mefistofel sau fără costum de Mefistofel, Augustus Fink-Nottle nu ar fi izbutit niciodată să-şi facă curaj pentru a o ruga să fie a lui. Rezultatul ar fi fost doar că ea ar fi auzit discursul ăla despre salamandre cu câteva zile mai devreme. Şi de ce asta, Jeeves? Să-ţi spun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ar fi înhămat fără speranţă la chestia asta numai cu suc de port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ssie e dependent de sucul de portocale. Nu bea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acest lucru,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o cu gura lui. Ori din cauza vreunei boli ereditare, ori pentru că i-a promis mamei lui, ori pur şi simplu pentru că nu-i place la gust, Gussie Fink-Nottle niciodată în decursul carierei sale nu şi-a turnat măcar un gin tonic pe laringe. Şi se aşteaptă – zevzecul ăsta se aşteaptă, Jeeves – iepurele ăsta cu formă umană temător, sfios şi bâlbâit, se aşteaptă ca în condiţiile astea să o ceară în căsătorie pe fata iubită. Nici nu ştii dacă să râzi sau să plâng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aţi că abstinenţa totală este un handicap pentru un bărbat care îşi doreşte să facă o cerere în căsători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m-a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e toţi dracii, am spus uluit, sigur ştii şi tu asta. Pune-ţi mintea la contribuţie, Jeeves. Gândeşte-te ce înseamnă o cerere în căsătorie. înseamnă că un tip cuviincios şi care se respectă trebuie să se audă spunând lucruri care, dacă le-ar fi auzit pe ecran, l-ar fi făcut să se năpustească la casa de bilete şi să-şi ceară banii înapoi. îl laşi să facă o încercare cu suc de portocale şi ce se întâmplă? Ruşinea îi pecetluieşte buzele sau, dacă nu se întâmplă asta, se demoralizează şi începe să gângurească. Gussie, de exemplu, aşa cum am văzut, gângureşte despre salamandre sinco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mandre cu creast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opate sau cu creastă, nu contează. Chestia e că gângureşte şi o să gângurească din nou dacă mai face o încercare. Dacă nu – şi aici vreau să mă urmăreşti cu atenţie, Jeeves – dacă nu se iau urgent măsurile de rigoare. Numai niscaiva măsuri active, aplicate cu promptitudine, îi pot oferi acestui biet zevzec fricos zyâcjil necesar. Şi de aceea, Jeeves, intenţionez ca mâine să pun mâna pe o sticlă de gin şi să-i torn o cantitate generoasă din el în sucul lui de portocale de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scăit din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avut ocazia, Jeeves, am spus pe un ton mustrător, să comentez felul în care spui „Ei bine, domnule” şi „într-adevăr, domnule?”. Profit de ocazie să te anunţ că am obiecţii la fel de zdravene şi asupra simplului „Domnule?”. Cuvântul pare să sugereze că, în opinia ta, am făcut o afirmaţie sau am dezbătut un plan atât de bizar, încât creierul tău ameţeşte din cauza lui. în exemplul de faţă, n-ai nici un motiv să spui „Domnule?”. Planul pe care l-am prezentat judecat la rece e în întregime logic şi rezonabil şi nu ar trebui să provoace nici o nelinişte. Sau nu c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ev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domnule. Expresia mi-a scăpat neintenţionat. Ce am avut intenţia să spun, întrucât insistaţi, era că acţiunea pe care o propuneţi pare întrucâtva nechibz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hibzuită? Nu te înţeleg, Jeev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anumit grad de risc, după părerea mea, domnule. Nu este întotdeauna o chestiune simplă să masori efectele alcoolului asupra unui subiect nedeprins cu un asemenea stimulent. Ştiu că a avut rezultate nesatisfăcătoare asupra papaga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upra papaga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la un incident din viaţa mea, domnule, de dinainte să intru în serviciul dumneavoastră. Pe vremea aceea eram în serviciul decedatului lord Brancaster, un gentleman care deţinea un papagal de care se ataşase enorm, iar într-o bună zi pasărea s-a întâmplat să fie cam apatică şi înălţimea sa, cu bune intenţii de a o face să-şi recapete vioiciunea obişnuită, i-a oferit o porţie de seminţe aromate înmuiate în vin de porto din '84. Pasărea a acceptat recunoscătoare bucăţica şi a consumat-o dând toate semnele de satisfacţie, însă aproape imediat după aceea comportamentul i-a fost marcat de o febrilitate pronunţată. După ce l-a ciupit pe înălţimea sa de degetul mare şi a cântat o parte dintr-un cân-tec marinăresc, a căzut pe fundul coliviei şi a rămas acolo pentru o perioadă considerabilă de timp, cu picioarele în aer, incapabil să se mişte. Pomenesc de asta, domnule, numai fiind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indicat cu precizie hiba. O văzusem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ussie nu e papa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a venit momentul ca chestiunea asta despre ce e Gussie în realitate să fie luată la puricat şi clarificată. El pare să se creadă un mascul de salamandră, iar tu acum pari să sugerezi că e un papagal. Adevărul fiind că e doar un zevzec normal şi are nevoie de o duşcă la fel de mult ca oricine altcineva. Aşa că gata cu discuţiile, Jeeves. M-am hotărât. Există un singur mod de a rezolva cazul ăsta dificil şi aşa l-am creion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Jeeves! Atunci, am terminat cu asta. Şi acum mai e ceva. Ai observat că am spus că am de gând să-mi pun planul în aplicare mâine şi, fără îndoială, te-ai întrebat de ce am zis că mâine. De ce, Jeev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credeţi că, dacă e să faci ceva, atunci mai bine o faci cât mai repede cu putinţ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te, Jeeves, dar nu-i numai asta. Principalul motiv pentru care am stabilit data de mai sus este că mâine, deşi fără îndoială ai uitat, va avea loc festivitatea de decernare a premiilor la Şcoala Secundară din Market Snodsbury, la care, după cum ştii, Gussie va fi vedeta şi maestrul de ceremonii. Aşa că vezi tu, turnându-i alcool în suc, noi nu numai că o să-l încurajăm să o ceară în căsătorie pe domnişoara Bassett, dar o să-l facem să fie şi în formă pentru a fascina publicul din Market Snodsbu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o să prindeţi doi iepuri dintr-o lovitur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E un mod foarte elegant de-a o spune. Şi acum mai e un amănunt. Gândin-du-mă mai bine, cred că cel mai indicat ar fi ca tu, nu eu, să-i torni alcoolul în s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e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ţi spun şi de ce e cel mai bine aşa. Fiindcă tu te afli în poziţia de a avea uşor acces la substanţă. Am observat că în fiecare zi i se serveşte lui Gussie, într-un ulcior special, numai al lui. Ulciorul o să zacă probabil prin bucătărie pe undeva mâine, înainte de prânz. O să fie lucrul cel mai simplu pentru tine să strecori câteva degete de gin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domnule,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dar”, Jee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domnule” e la fel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cerc să spun, domnule, este că îmi pare rău, dar mi-e teamă că trebuie să adopt un univoc noile proseq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resia este juridică, domnule, şi semnifică hotărârea de a nu îndeplini o faptă. Cu alte cuvinte, deşi în general sunt dornic să vă urmez instrucţiunile, domnule, de această dată trebuie să refuz respectuos coop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o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buimăcit. începeam să înţeleg cum trebuie să se fi simţit un general după ce, ordonând regimentului să treacă la atac, i s-a răspuns că n-are ch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eves, am spus, nu mă aşteptam la aşa ceva din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aşa. Evident, înţeleg că să torni alcool în sucul de portocale al lui Gussie nu e tocmai una dintre îndatoririle tale obişnuite, pentru care îţi capeţi simbria lunară, iar dacă vrei să respecţi cu stricteţe contractul, presupun că nu se poate face nimic. Dar îmi dai voie să fac observaţia că aşa ceva nu prea se încadrează în spiritul feu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regulă, Jeeves, în regulă. Nu sunt furios, doar puţin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Jeev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stigaţiile au dovedit că prietenii la care se dusese Angela să-şi petreacă ziua erau proprietarii unui conac impunător, pe nume Stretchley-Budd, care îşi făceau veacul într-o speluncă numită Kingham Manor, la vreo doisprezece kilometri distanţă în direcţia Pershore. Nu-i cunoşteam pe indivizi, dar probabil că o fascinau puternic, din moment ce s-a dezlipit de lângă ei numai când a venit vremea să se întoarcă ca să se îmbrace pentru cină. Prin urmare, doar după ce s-au băut cafelele am reuşit să pun lucrurile în mişcare. Am găsit-o în sufragerie şi de îndată am început să urc catrafusele în t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mţăminte foarte diferite de cele care m-au tulburat când m-am apropiat tot aşa de alde Bassett cu douăzeci şi patru de ore în urmă, în aceeaşi sufragerie, m-am îndreptat către locul unde şedea ea. După cum i-am zis şi lui Tuppy, am fost dintotdeauna ataşat de Angela şi nimic nu-mi place mai mult decât o plimbare în compan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răta, am putut să-mi dau seama cât de amarnic avea nevoie de sprijinul şi de ajuto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 vorbind, am fost zguduit de înfăţişarea sărmanei prostuţe. La Cannes fusese o englezoaică de cel mai bun soi, zâmbăreaţă şi fericită, plină de viaţă ca o juncă. Acum chipul îi era palid şi crispat, ca acela al unei mijlocaşe de dreapta din echipa de hochei a unei şcoli de fete care, după ce a încasat una viguroasă în ţurloi, a mai fost şi penalizată pentru ridicarea crosei deasupra umerilor. în orice adunare normală, atitudinea ei ar fi stârnit remarce instantanee, dar standardul de moho-rală la Brinkley Court sporise atât de vârtos, încât a trecut neobservată. într-adevăr, nu m-aş mira dacă unchiului Tom, stând chircit în colţul lui şi aşteptându-şi sfârşitul, nu i se părea neruşinat de ves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la ordinea de zi plin de blândeţe,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are, Angela, fet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Bertie,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în sfârşit te-ai întors. Mi-a fost dor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iub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Te-ar tenta o plimbă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multe să-ţi spun între patru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în clipa asta, pe bietul Tuppy trebuie să-l fi pocnit un acces subit de crampe. Şezuse foarte aproape, zgâindu-se la tavan, iar acum a zvâcnit zdravăn, ca un somon străpuns de cange, deranjând o măsuţă pe care se aflau o vază, un bol cu un potpuriu de flori, doi căţei din porţelan şi un volum de Omar Khayyam legat în piele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Dahlia a emis un ţipăt speriat de vânătoare. Unchiul Tom, care probabil şi-a imaginat din cauza zgomotului că civilizaţia a crăpat până la urmă, a contribuit şi el la bunul mers al lucrurilor spărgând o ceaşcă d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y a spus că îi pare rău. Mătuşa Dahlia, cu un horcăit muribund, a zis că nu face nimic. Iar Angela, după ce s-a holbat dispreţuitoare pentru o clipă, aidoma unei prinţese din alte vremuri confruntată cu o dovadă decisivă de stângăcie din partea unui membru deosebit de respingător al lumii interlope, m-a însoţit afară. Şi numaidecât am depozitat-o, pe ea şi pe mandea, pe una dintre băncile rustice din grădină, fiind gata să intru în miezul probl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considerat că e mai bine, înainte de asta, să destind atmosfera cu o mică şuetă neprotocolară. Nu trebuie să te pripeşti când vine vorba de o misiune delicată ca aceea la care mă înhămasem. Aşa că pentru o vreme am vorbit despre subiecte neutre. Ea a zis că Hilda Stretchley-Budd o reţinuse atâta la ei fiindcă o convinsese să mai rămână şi să ajute la pregătirile pentru balul servitorilor din noaptea următoare, o sarcină pe care nu prea putea s-o refuze, întrucât tot personalul de la Brinkley Court avea să fie prezent acolo. Am spus că o petrecere straşnică de-o noapte ar putea să fie exact lucrul de care avea nevoie Anatole pentru a se înveseli şi a-i distrage atenţia. La care mi-a replicat că Anatole n-o să se ducă. Când mătuşa Dahlia a insistat să se ducă, el doar a clătinat din cap cu tristeţe şi a continuat să vorbească despre întoarcerea sa în Provence, unde era aprec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tăcere sumbră provocată de această afirmaţie, Angela a zis că iarba era umedă şi că se gândea să intre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asta nu se potrivea deloc cu intenţ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face asta. De când am venit, n-am avut ocazia să discu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stric panto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picioarele în poal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îmi poţi gâdila glez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au aranjat potrivit celor de mai sus şi, pentru câteva minute, am continuat să trăncănim vrute şi nevrute. Apoi conversaţia s-a poticnit. Am făcut câteva observaţii cu privire la efectele de scenă, zugrăvind liniştea amurgului, stelele care mijeau pe cer, licărirea molatică a apelor lacului şi ea a zis că da. Ceva a foşnit în tufişurile din faţa noastră, iar eu am avansat teoria că putea fi o nevăstuică, iar ea a zis că probabil. Dar fata era vădit îngândurată şi am considerat că-i mai bine să nu mai pierd vr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răguţă, am spus, am auzit totul despre mica ta răfuială. Deci clopotele alea n-or să mai bată la nun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a termin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vrei să-mi ştii părerea, cred că e un stimulent pentru tine, Angela, fată dragă. Cred că-i foarte bine că ai scăpat. E un mister pentru mine cum de l-ai suportat pe Glossop ăsta atâta vreme. Privindu-l în ansamblu, ocupă o poziţie inferioară printre vinuri şi spirtoase. Un ratat, aşa l-aş descrie. Un junghi în coaste şi un purcoi din cap până-n picioare. O deplâng pe fata care-şi va lega viaţa de un mitocan ca Tuppy Gloss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emis un râset aspru şi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m crezut că sunteţi prieteni buni, a spus Ang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scos un râset aspru, un pic mai înţepător decât pr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Deloc. Mă port politicos, bineînţeles, când mă întâlnesc cu individul, dar ar fi absurd să spun că sunt prieten cu el. E o cunoştinţă de la club, o simplă cunoştinţă. Şi apoi, am fost co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nu. N-am primi un individ ca ăsta la Eton. La şcoală, când eram copii, înainte de Eton. îmi amintesc că era o mică brută jegoasă. Mânjit peste tot cu cerneală şi noroi, se spăla numai joia, din două în două săptămâni. Pe scurt, un neadaptat notabil, ocolit de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 pauză. Eram mai mult decât neliniştit. Pe lângă chinul de a trebui să vorbesc aşa despre cineva care, cu excepţia cazului când desface inele obligându-mă să plonjez în piscină îmbrăcat într-un costum de seară adecvat, fusese întotdeauna un foarte drag şi stimat amic intim, se părea că nici nu ajung nicăieri. Nu obţineam rezultate. Zgâindu-se înspre tufişuri, fără nici un scheunat, ea îndura insinuările şi calomniile mele cu un calm aparent de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făcut o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ioplit” rezumă aproape totul. Mira-m-aş să fi cunoscut vreun plod mai necioplit decât Glossop ăsta. Roagă pe oricine îl ştia pe atunci să-l descrie într-un cuvânt, iar cuvântul pe care-l va folosi va fi „necioplit”. Şi e la fel şi în ziua de azi. Vechea poveste. Băiatul e tatăl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că mă au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am repetat, nevrând să o rateze şi pe asta, e tatăl bărb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despre Glossop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i zis ceva despre tatăl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băiatul a fost tatăl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Gloss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spus că a avut. Am zis că el a fost tatăl băiatului – sau, de fapt, al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discuţia ajunsese într-un punct în care, dacă nu aveam grijă, ne-am fi împotm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cerc eu să spun, am zis, e că băiatul Glossop e tatăl bărbatului Glossop. Cu alte cuvinte, orice lipsă sau meteahnă scârboasă care i-au făcut pe colegii săi să se uite chiorâş la el există în prezent şi în bărbatul Glossop şi îl determină – acum vorbesc despre bărbatul Glossop – să fie ţinta huiduielilor şi obiect de batjocură în locuri ca Trântorii, unde se cere de la membri un anumit grad de decenţă, întreabă pe oricine de la Trântori şi o să-ţi spună că a fost o zi neagră pentru bătrânul club când tipul ăsta, Glossop, s-a insinuat cumva pe lista membrilor. O să mai găseşti pe câte unul care nu-i suportă mutra, pe altul care i-ar suporta mutra dacă n-ar avea şi alte obiceiuri. Dar opinia unanimă este că individul e un bădăran şi o căpuşă şi că, în clipa când a dat semne că vrea să intre în club, ar fi trebuit să fie întâmpinat cu un ferm noile pro-sequi şi respins cu îndârj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 trebuit să iau iarăşi o pauză, în parte pentru a respira un pic, în parte pentru a mă lupta cu tortura aproape fizică de a rosti asemenea lucruri îngrozitoare despre şamanul Tupp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ii, am reluat eu, forţându-mă încă o dată să mă ocup de misiunea asta greţoasă, care, în ciuda faptului că arată de parcă ar fi dormit îmbrăcaţi în hainele de peste zi, pot să se fofileze binişor pentru că sunt amabili şi suavi. Există alţii care, deşi stârnesc comentarii potrivnice pentru că sunt graşi şi neciopliţi, se bucură de un renume bunicel datorită isteţimii şi a umorului lor sclipitor. Dar Glossop ăsta, regret s-o spun, nu aparţine nici unei categorii. Pe lângă faptul că arată ca una dintre creaturile alea care ies dintr-un copac găunos, părerea generală este că-i un mocofan de primă mână. Fără suflet. Fără conversaţie. Pe scurt, orice fată care a fost atât de nesăbuită încât să se logodească cu el şi a reuşit ca în ceasul al doisprezecelea să scape e îndreptăţită să se considere a naibii de noro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mai luat o pauză şi i-am aruncat o ocheadă Angelei, pentru a vedea ce efecte are tratamentul asupra ei. Tot timpul cât am vorbit, ea a rămas tăcută, cu privirea aţintită asupra tufişurilor, dar nu-mi venea să cred că nu se răsucea spre mine ca o tigroaică, conform specificaţiilor. Nu înţelegeam de ce nu o făcuse deja. Mi se părea că numai o zecime din ce spusesem, dacă aş fi vorbit în faţa unei tigroaice despre un tigru la care ţinea, ar fi făcut-o – la tigroaică mă refer – să sară până-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clipa următoare am rămas tabl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zis ea, încuviinţând dusă pe gân-duri,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la asta mă gândea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cofan.” îl descrie perfect. Aş crede că e unul dintre cei mai tâmpiţi şase fraieri di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pus nimic. Mă străduiam să îmi ameliorez facultăţile mintale, care aveau o nevoie urgentă de un picuţ prim-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totul fusese o surpriză deplină pentru mine. Când am conceput planul bine-făcut pe care tocmai îl pusesem în aplicare, singura eventualitate pe care n-o luasem în calcul era că ar fi putut să fie de acord cu sentimentele pe care mi le exprimam. Mă pregătisem pentru o revărsare de emoţii furtunoase. Mă aşteptam la o săpuneală înlăcrimată, la învinuiri feminine şi tot restul sacului cu şmecherii de ge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revăzusem unitatea asta cordială de vederi cu declaraţiile mele şi asta m-a cam pus pe gânduri, cum s-ar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dezvolte subiectul, vorbind răspicat, pe un ton plin de entuziasm, de parcă s-ar fi dat în vânt după el. Jeeves ţi-ar spune cuvântul pe care îl caut. Cred că e „extatic”, dacă asta nu înseamnă un soi de iritaţie pe faţă din pricina căreia trebuie să foloseşti un unguent. Dar dacă ăsta e cuvântul corect, atunci asta era atitudinea ei pe când vehicula subiectul sărmanului Tuppy. Dacă te-ai fi luat numai după intonaţia vocii sale, ai fi putut zice că e un poet de curte care se dezlănţuie vorbind despre un monarh oriental sau Gussie Fink-Nottle care îşi descria ultimul lot de salamand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minunat, Bertie, să discut cu cineva care are o părere atât de plină de bun-simţ despre individul ăsta, Glossop. Mama zice că-i un băiat cumsecade, chestie pur şi simplu absurdă. Oricine îşi poate da seama că e un tip imposibil. E înfumurat, îndărătnic şi se ceartă tot timpul, chiar şi atunci când ştie foarte bine că vorbeşte despre cai verzi pe pereţi, fumează prea mult, mănâncă prea mult, bea prea mult şi nu-mi place culoarea părului său. Nu că o să mai aibă vreun fir de păr într-un an sau doi, pentru că deja i s-a rărit în creştet, nici n-o să-şi dea seama când o să fie chel ca un ou şi e ultimul om de pe lume care să-şi permită să chelească. Iar eu cred că e de-a dreptul dezgustător modul în care se ghiftuieşte tot timpul. Ştii că la unu azi-noapte l-am găsit în cămară pur şi simplu îndopându-se cu o plăcintă cu rinichi? Nu mai rămăsese nimic din ea. Şi-ţi aminteşti ce cină copioasă a mâncat. Dezgustător, nu altceva. Dar nu pot să stau aici toată noaptea vorbind despre indivizi care nici nu merită măcar să fie pomeniţi şi care n-au nici măcar bunul-simţ să deosebească rechinii de calcani. Mă duc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rângându-şi în jurul umerilor ei delicaţi şalul pe care şi-l pusese ca s-o protejeze de răcoarea serii, a şters-o lăsându-mă singur în noaptea t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e fapt nu chiar singur, pentru că peste câteva clipe tufişurile din faţa mea au foşnit şi Tuppy şi-a făcut apar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tudiat cu privirea. Seara începuse să se apropie un picuţ de sfârşit acum şi, prin urmare, vizibilitatea nu mai era tocmai bună, dar încă mai era suficientă lumină încât să-l pot vedea limpede. Şi ceea ce am văzut m-a convins că aş fi fost mult mai liniştit cu o bancă rustică solidă între noi. în consecinţă, m-am ridicat, mulându-mi stilul după cel al unui fazan care-şi ia zborul şi m-am dus să mă postez de cealaltă parte a obiectului sus-n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litatea mea promptă n-a fost lipsită de efect. Tuppy mi s-a părut oarecum descumpănit. S-a oprit şi, pentru o perioadă de timp necesară unei picături de sudoare să se prelingă de deasupra sprâncenelor până în vârful nasului, a rămas zgâindu-se la mine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 zis el în cele din urmă şi a fost o totală surpriză pentru mine că indivizii spun şi în realitate „Aşadar!”. întotdeauna crezusem că e o chestie pe care o întâlneşti numai în cărţi. Adică precum „N-am ce zice!” sau „Pe bune că te tai!” sau „Ei, 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aşa era. Straniu sau ne-straniu, bizar sau nebizar, el spusese „Aşadar!” şi era de datoria mea să fac faţă situaţiei pornind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un bărbat mai greu de cap decât Bertram Wooster nu ar fi reuşit să observe că drăguţul de el se cam înfierbântase. Dacă din ochii lui ţâşneau sau nu flăcări, n-aş putea să-ţi spun, dar mie mi se păreau incandescenţi, în rest, avea pumnii încleştaţi, urechile tremurânde, iar muşchii fălcii se roteau ritmic, de parcă ar fi mestecat ceva înainte de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ărul plin de rămurele şi o gânganie care ar fi putut să-l intereseze pe Gussie Fink-Nottle îi atârna într-o parte a capului. Insă acesteia nu i-am acordat nici un pic de atenţie. Uneori e cazul să studiezi gângănii, alteori nu e cazul să studiezi gângă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 zis el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cei care-l cunosc cel mai bine pe Bertram Wooster o să-ţi spună că întotdeauna e cel mai raţional şi cel mai iscusit în clipe de primejdie. Cine a fost cel care, înşfăcat de mânecă de oamenii legii în noaptea curselor de bărci nu cu mulţi ani în urmă şi cărat la secţia de poliţie din Vine Street, şi-a asumat într-o clipită identitatea lui Eustace H. Plimsoll, din Laburnums, Alleyn Road, West Dulwich, salvând astfel numele străvechi şi grandios de Wooster de la a fi târât în mocirlă şi evitând astfel publicitatea negativă pe scară largă? Cine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trebuie să mai insist. Dosarul meu vorbeşte de la sine. De trei ori înhăţat şi niciodată condamnat sub eticheta corectă. întreabă pe oricine de la Trântori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cum, într-o situaţie care ameninţa să devină din clipă în clipă şi mai râioasă, nu mi-am pierdut cumpătul. Mi-am păstrat vechiul meu sânge rece. Arborând un zâmbet afectuos şi binevoitor şi sperând că nu era prea întuneric ca să-l remarce, am vorbit cu o cordialitate vo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ună, Tuppy. Erai pe-aici? Mi-a zis că da, era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oiam să t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ată-mă. Ieşi de după banc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si, bătrâne. îmi place să mă rezem de ea. Mi se pare că îmi destinde şira sp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proximativ două secunde, a spus Tuppy, am de gând să-ţi smulg şira spinării prin creştetul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idicat sprâncenele. Nu-mi prea era de folos, bineînţeles, în cazul ăsta, dar părea să-mi îmbunătăţească în general poz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orbeşte Hildebrand Glossop? am zi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eplicat că da, adăugind că, dacă vreau să mă asigur, aş putea să mă mişc câţiva metri în direcţia lui. De asemenea, mi-a aruncat o ins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idicat încă o dată sprânc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ăi Tuppy, nu face ca mica noastră discuţie să devină caustică. „Caustic” e, oare, cuvântul pe care îl 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pune, mi-a replicat el, înce-pând să păşească pieziş în jurul bă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trebuia să spun rapid ce aveam de zis. Deja înaintase pieziş vreo doi metri. Deşi, păşind şi eu pieziş, izbutisem să menţin banca între noi, cine putea prevedea câtă vreme o să mai dureze situaţia asta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am trecut la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u la ce te gândeşti, Tuppy, am zis. Dacă te aflai în tufişurile alea în timpul discuţiei mele cu recenta Angela, aş zice că ai auzit ce spuneam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Păi, hai să nu intrăm în etica chestiunii. Unii ar zice că ai tras cu urechea şi îmi pot închipui critici severi care ar trage întrucâtva mâniaţi aer în piept. Considerând-o -nu vreau să te jignesc, Tuppy – considerând-o cam neenglezească. Un pic neenglezească, Tuppy, bătrâne, trebuie să re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coţ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m făcut. N-am ştiut asta până acum. Ciudat cum de nu bănuieşti că cineva ar fi scoţian dacă nu îl cheamă Mac-nu-ştiu-cum, spune „Ioi, ioi” şi alde de-astea. Mă întreb, am continuat, gândindu-mă că o discuţie academică despre un subiect neutru ar mai destinde tensiunea, dacă mă poţi lumina în legătură cu ceva ce mă nedumereşte straşnic. Ce pun ei de fapt în drobul de miel? Mereu m-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za faptului că singurul lui răspuns la întrebare a fost să sară peste bancă şi să încerce să mă înhaţe, am dedus că mintea nu-i stătea la drobul de m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m zis, sărind la rândul meu peste bancă, ăsta e un subiect minor. Dacă, revenind la subiect, ai fost în tufişurile alea şi ai auzit ce spuneam despr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se rotească în jurul băncii, în direcţia nord-nord-est. I-am urmat exemplul, ţinând cursul sud-sud-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ai fost surprins de ce debi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ţi s-a părut nimic ciudat în ceea ce spun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exact chestiile la care m-aş fi aşteptat de la un mizerabil trădător şi slugarnic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am protestat, nu prea eşti în formă. Te duce cam greu capul, nu? Aş fi crezut că ţi-ai dat imediat seama că totul făcea parte dintr-un plan bine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ind eu cât ai zice peşte, a zis Tuppy, recăpătându-şi echilibrul după ce se repezise cu iuţeală să mă înşface de gât. Şi mi s-a părut că fusese atât de aproape, încât n-am mai bătut apa în piuă, ci m-am grăbit să-i prezint toate fa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repede şi continuând să mă mişc, i-am relatat ce am simţit când am primit telegrama de la mătuşa Dahlia, deplasarea mea instantanee la locul catastrofei, reflecţiile mele din maşină şi, în final, conceperea planului meu bine pus la punct. Am vorbit răspicat şi limpede şi, prin urmare, m-a cuprins serios îngrijorarea când l-am auzit că remarcă – scrâşnind din dinţi, ceea ce era şi mai rău – că nu credea nici o afurisită de vorbul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ppy, am zis, de ce nu? Mie îmi sună adevărat până la ultima silabă. Ce te face să fii atât de sceptic? Descarcă-ţi inima, Tupp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şi a rămas aşa, trăgându-şi sufletul. Tuppy, deşi Angela susţinea sarcastică contrariul, nu e gras de fapt. în timpul iernii o să-l găseşti mereu trăgând şuturi în mingea de fotbal şi ţipând voios, iar vara rareori nu ţine în mână racheta de te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recent încheiata masă de seară, cre-zând, fără îndoială, că după scena aia dureroasă din cămară, nu mai avea nimic de câştigat abţinându-se în continuare de la mâncare, s-a dezlănţuit şi aşa şi-a recuperat pierderile. Iar după ce se concentrează asupra unei cine de-a lui Anatole, un bărbat cu constituţia lui voinică tinde să-şi cam piardă un pic mobilitatea, în timp ce îi expuneam planurile mele de a-i readuce fericirea, o anumită agitaţie s-a insinuat în cheful ăsta al nostru de tipul dăm-roată-desişului-de-duzi, atât de vârtos, zău, încât ultimele câteva minute am fi putut fi luaţi drept un ogar cenuşiu, întrucâtva supradimensionat, şi un iepure electric, oarecum mai subţirel, care îşi fac treaba pe o pistă circulară distrând mulţ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asta îl storsese un pic de vlagă şi nu-mi displăcea. Şi eu mă simţeam cam încordat şi un armistiţiu ar fi fost bine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în ruptul capului de ce nu mă crezi, am zis. Ştii că suntem prieteni de ani de zile. Trebuie să fii conştient că, în afară de momentul când m-ai făcut să cobor în picaj în piscina Trântorilor, un incident pe care de multă vreme m-am decis să-l dau uitării ştergând cu buretele tot ce s-a întâmplat, dacă mă-nţelegi, în afară de acea unică ocazie, aşa cum spuneam, dintotdeauna am nutrit cea mai mare stimă pentru tine. De ce, atunci, dacă nu din motivele pe care le-am schiţat, să te bârfesc Angelei? Răspunde-mi. Fii foarte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fii foarte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e fapt, nici eu nu prea ştiam. Asta îmi spusese magistratul atunci când stătusem pe banca acuzaţilor, dându-mă drept Eustace Plimsoll din Laburnums: si, întrucât mă im-presionase straşnic, o strecurasem şi eu într-o doară în discuţie pentru a o nu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 te sinchisi să fii foarte atent, atunci. Doar răspunde-mi la întrebare. De ce, dacă nu m-aş fi gândit sincer la interesele tale, să-ţi trag o săpuneală, aşa cum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pasm violent l-a cutremurat din tălpi până-n creştet. Gângania, care în timpul recentului schimb de replici, se agăţase de capul lui, sperând la vremuri mai bune, s-a dat bătută şi şi-a dat demisia. A zbughit-o şi a fost înghiţită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m exclamat. Gângania ta, i-am explicat. Fără îndoială că nu ai fost conştient de asta, dar în tot acest timp a existat un soi de gânganie prinsă de o parte a capului tău. Acum ai go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rn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gă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ângănii. Doar o gâng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ce şorici poţi să ai! a zbierat Tuppy, bâţâindu-se ca una dintre salamandrele lui Gussie în timpul sezonului de făcut curte. Să vorbeşti despre gângănii când tot timpul ai ştiut că eşti un mizerabil trădător şi slug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hestie discutabilă, bineînţeles, de ce mizerabilii trădători şi slugarnici să fie consideraţi incapabili să vorbească despre gângănii şi aş spune că un avocat bun, specialist în interogatorii încrucişate, ar fi avut multe de zis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trecut pest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doua oară când mi-ai spus aşa. Şi, am zis eu cu hotărâre, insist să-mi dai o explicaţie. Ţi-am spus că am acţionat cu cele mai bune şi mai binevoitoare intenţii când te-am făcut albie de porci în faţa Angelei. M-a atins unde mă ustură că a trebuit să vorbesc astfel şi numai amintirea prieteniei noastre de o viaţă m-a făcut să izbutesc. Iar acum tu spui că nu mă crezi şi îmi arunci insulte pentru care nu sunt sigur dacă n-ar trebui să te aduc în faţa unui judecător şi a unui juriu şi să-ţi cer daune însemnate. Bineînţeles că ar trebui să-mi consult avocatul şi tare m-aş mira dacă m-ar sfătui să nu te dau în judecată. Fii rezonabil, Tuppy. Sugerează-mi şi alt motiv pe care l-aş mai fi putut avea. Numai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zi că nu ştiu? Şi tu eşti îndrăgostit de Ang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ponegrit pentru a-i învenina mintea împotriva mea pentru ca-n final să mă dai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mea n-am mai auzit o asemenea bazaconie. Păi, pe toţi dracii, o cunosc pe Angela de când era de-o şchioapă. Nu te îndrăgosteşti de rude apropiate, pe care le cunoşti de când erau de-o şchioapă. In plus, nu există vreo regulă scrisă că un bărbat nu se poate însura cu verişoara lui? Sau e cumva vorba de bu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ppy, dragul meu fraier, am ţipat, asta e o aberaţie cruntă! Ai luat-o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drăgostit de Angela? Ha-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scapi numai cu ha-ha-uri. Ţi-a spus „iubi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n-am fost de acord. Dezaprob obiceiul ăsta al tinerelor de a arunca în dreapta şi-n stânga cu „iubitule” ca seminţele la păsări. Slobod, aşa l-aş de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gâdilat glez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a un văr. N-a însemnat nimic. Păi, pe toţi dracii, ar trebui să ştii că, într-un sens profund şi sincer, n-aş atinge-o pe Angela nici cu cleş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i de ce nu? Nu-i suficient de bună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ţelegi greşit, m-am grăbit să răspund. Când spun că n-aş atinge-o pe Angela nici cu cleştele, doresc numai să-ţi comunic că eu simt pentru ea o stimă distantă, dar cordială. Cu alte cuvinte, poţi să stai liniştit că între prostuţa asta şi mine nu a existat şi nu poate exista niciodată nici un sentiment mai fierbinte şi mai intens decât cel de prietenie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u ai fost cel care i-a şoptit că eram azi-noapte în cămară, aşa încât să mă găsească acolo cu plăcinta aia pentru a-mi distruge prestig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Tuppy! Un Wooster? Eram zguduit. Crezi că un Wooster ar fac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spirat gâf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 spus. N-are rost să stai acolo şi să te contrazici cu mine. Nu poţi să negi faptele. Cineva mi-a furat-o la Cannes. Chiar tu mi-ai zis că tot timpul a stat cu tine la Cannes şi nu s-a prea văzut cu altcineva. Te-ai delectat cu scăldatul mixt, iar plimbările alea sub clar de lună pe care le-aţi făcu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delectat. Doar am pomenit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cum înţelegi de ce, de îndată ce scap de afurisita asta de bancă dintre noi, am de gând să te sfâşii în bucăţi. De ce or fi afurisitele astea de bănci în grădini, a spus Tuppy mâhnit, nu-mi dau seama. îţi stau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şi şi-a repezit mâna să mă înhaţe, ratându-mă numai cu un mili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vremea să gândesc rapid şi în asemenea momente, aşa cum am mai arătat, Bertram Wooster e în cea mai bună formă. Mi-am amintit subit de neînţelegerea recentă cu alde Bassett şi, într-o licărire de clarviziune, mi-am dat seama că acum urma să-mi fie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 greşit, Tuppy, am zis, mişcân-du-mă spre stânga. E adevărat că am stat multicel cu Angela, dar relaţiile noastre s-au bazat de la început până la sfârşit numai pe o camaraderie pură şi deplină. Ţi-o pot dovedi, în timpul acelui sejur la Cannes, dragostea mea a fost dăruită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ruită altcuiva. Dragostea. în timpul seju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risem la fix. S-a oprit din ocol. Mâna care avea pumnul încleştat i-a căzut pe lângă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Tuppy, crezi că vreau să-i stric reputaţia un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nu vrei să-ţi smulg capul ăla nenorocit de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era un caz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eline Bassett,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eline Bassett. Părea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tai acolo şi-mi spui că eşti îndrăgostit de catastrofa aia de Bass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ş zice „catastrofa aia de Bassett”, Tuppy. Nu-i respect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cu respectul. Vreau fapte. Declari pe deplin conştient că o iubeşti pe ridicola aia de Doamne-aj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ci de ce-ai spune despre ea că e „ridicola aia de Doamne-ajută”. O fată foarte frumoasă şi fermecătoare. Cu unele opinii cam ciudate, poate – nu se prea poate cădea de acord cu ea în ce priveşte stelele şi iepurii – dar nu ridicola aia de Doamne-aj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îţi menţii declaraţia că eşti îndrăgost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am subţire, Wooster, foarte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era necesar să-i aplic lovitura de g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rog să păstrezi secretul numai pentru tine, Glossop, dar aş putea de asemenea să te informez că nu au trecut încă douăzeci şi patru de ore de când m-a resp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resp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e un măr pădureţ. Chiar în grădin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patru d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zicem douăzeci şi cinci. aşa că-ţi dai prea bine seama că nu pot fi eu individul, dacă o fi vreunul, care ţi-a furat-o pe Angela la Can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cât p-aci să adaug că n-aş atinge-o pe Angela nici cu cleştele, când mi-am amintit că asta o spusesem deja şi că nu-i mersese deloc la suflet. în consecinţă, am renu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itatea mea bărbătească părea să dea rezultate bune. Sclipirea criminală se stingea din ochii lui Tuppy. Avea înfăţişarea unui asasin plătit care şi-a luat o pauză ca să mai reflecteze ni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 zis într-un final. Bine, atunci. Scuze pentru deran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bătrâne, am răspuns cu eleg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de când tufişurile începuseră să verse Glossop-i, se poate spune că Bertram Wooster respira uşurat. Nu spun că ieşisem chiar din spatele băncii, dar m-am dezlipit de ea şi, cu o uşurare pe care cei trei flăcăi din Vechiul Testament trebuie să o fi simţit după ce s-au strecurat afară din soba mistuită de flăcări, chiar am bâjbâit cu titlu de încercare în căutarea tabach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rul moment, un fornăit neaşteptat m-a făcut să-mi retrag degetele de pe ea de parcă m-ar fi muşcat. Cu nelinişte în suflet, am observat că pe vechiul meu prieten îl apucaseră iarăşi panda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ma dracu' ai vrut să zici când i-ai povestit că eram mereu mânjit cu cerneală când eram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Tupp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pilărie eram chiar nefiresc de grijuliu cu igiena personală. Ai fi putut să mănânci d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ată chestia aia că n-am suflet. Dau pe-afară de-atâta suflet. Şi că sunt considerat un neadaptat la Trân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ul meu, ţi-am explicat. Totul a fost o parte din stratagema mea, un şiret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nu-i aşa? Ei bine, pe viitor, fă-mi hatârul şi nu mă mai băga în şiretlicurile tale împ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i tu, băt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Ne-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muţit din nou, stând cu braţele încrucişate şi holbându-se asemenea unui bărbat tăcut şi puternic dintr-un roman în care o fată tocmai i-a dat papucii şi îl bate gândul să dea o raită prin Munţii Stâncoşi şi să căpăcească vreo câţiva urşi. Proasta lui dispoziţie atât de evidentă mi-a stârnit compasiunea şi mi-am permis câteva vorbe binevo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 ştii ce înseamnă au pied de la lettre, Tuppy, dar nu cred că ar trebui să iei aşa chestiile pe care le spunea Angela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ărut inte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naiba vorbeşti? a întrebat. Mi-am dat seama că ar fi trebuit să mă fac mai bin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lua toată gargara aia a ei prea literal, bătrâne. Ştii cum sunt f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 spus el cu încă un fornăit care a venit direct din talpa piciorului lui. Şi mi-aş dori să nu fi întâlnit niciodată vre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e evident că te-a zărit în tufişurile alea şi a vorbit numai ca să-ţi plătească datoriile. Adică, tu erai acolo, dacă înţelegi psihologia, ea te-a văzut, şi, în felul ăla impulsiv tipic fetelor, a profitat de ocazie pentru a te tachina un pic – adică ţi-a zis câteva de la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de la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fornăit o dată, făcându-mă să mă simt cam ca un rege care primeşte un salut de douăzeci şi unu de salve de tun din partea flotei. Nu-mi pot aminti să fi întâlnit vreodată pe cineva care să fornăie mai bine şi pe dreapta, şi pe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câteva de la obraz”? Nu sunt g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în neregulă cu culoarea păr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Tuppy, bătrâne. Părul,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mi s-a rărit nici un pic în creştet… De ce naiba rânj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njesc. Doar zâmbesc niţel. îmi proiectam o imagine, dacă mă-nţelegi, a ta văzută prin ochii Angelei. Gras la mijloc şi rar în creştet. Ha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haio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bine să nu crez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că discuţia devenea din nou dificilă, îmi doream să ia sfârşit. Şi aşa a şi fost. Pentru că în clipa asta, ceva a venit licărind printre lauri în amurgul tăcut şi am sesizat că era Ang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neprihănită şi dulce şi ţinea un platou cu sandvişuri în mână. Cu şuncă, aveam să descopăr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l vezi pe undeva pe domnul Glossop, Bertie, a zis ea cu privirea zăbovindu-i visătoare pe faţada lui Tuppy, mi-aş dori să-i dai astea. Mi-e atât de teamă că ar putea să-i fie foame, bietul băiat. E aproape ora zece şi nu a înghiţit nici o îmbucătură de la cină. O să le las aici, pe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ters-o şi mi s-a părut că aş putea foarte bine să mă duc şi eu după ea. Adică nu mai era nimic care să mă reţină acolo. Ne-am îndreptat spre casă şi numaidecât, din spatele nostru, a răsunat în noapte clinchetul sprinţar al ţăndărilor, scos de o farfurie cu sandvişuri care tocmai primise un şut viguros, acompaniat de înjurăturile înăbuşite ale unui bărbat straşnic înfu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linişte şi pace e pretutindeni, a zis Ang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ele soarelui luminau domeniul Brinkley Court, iar urechea detecta ciripiturile pronunţate ale păsărelelor din iedera de lângă fereastră când m-am trezit dimineaţa următoare în faţa unei noi zile. Dar nici un corespondent al razelor de soare nu exista şi în sufletul lui Bertram Wooster şi nici un ciripit în inimă, pe când se ridica în capul oaselor în pat, sorbind din ceaşca cu ceai întăritor. Nu se putea nega că lui Bertram, revizuind întâmplările din noaptea trecută, i se părea că situaţia Tuppy-Angela scăpase mai mult sau mai puţin de sub control. Cu toată dorinţa mea de a vedea partea bună a lucrurilor, nu puteam să nu simt că ruptura dintre cele două spirite ţâfnoase căpătase proporţii atât de impresionante, încât misiunea de a construi o punte între ele era chiar şi peste pute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observator subtil şi existase ceva în atitudinea lui Tuppy, când lovise cu piciorul farfuria aia de sandvişuri cu şuncă, ce părea să-mi sugereze că n-o să ierte cu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irc, am crezut de cuviinţă să pun la păstrare deocamdată problema lor şi să-mi îndrept atenţia asupra lui Gussie, care prezenta o imagine mai lumi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lui Gussie, totul era cum trebuie. Scrupulele morbide ale lui Jeeves să nu toarne alcool în sucul lui de portocale îmi dăduseră mult de furcă, dar am depăşit toate piedicile în vechiul stil woosterian. Obţinusem cu prisosinţă băutura spirtoasă necesară, care acum se afla în butelca ei, în sertarul mesei de toaletă. De asemenea, m-am asigurat ca ulciorul ăla, umplut în timp util, să se afle pe un raft din cămara majordomului în jur de ora unu. Să îl iau de pe raft, să îl strecor la mine în cameră şi să-l înapoiez după ce am turnat alcool în el, la timp pentru masa de prânz, urma să fie o treabă care cu siguranţă necesita îndemânare, dar nu era nici pe departe comp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undă din emoţiile cuiva care pregăteşte o bucurie unui copil merituos, mi-am terminat ceaiul şi m-am rostogolit pe o parte ca să mai trag un pui de somn suplimentar, care schimbă cu totul datele problemei când ai o muncă bărbătească de făcut şi trebuie să-ţi menţii creierul limpede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am coborât, cam o oră mai târziu, am aflat câtă dreptate am avut când am conceput stratagema asta pentru a-l impulsiona pe Gussie. Am dat de el pe pajişte şi am putut să-mi dau seama dintr-o singură privire că, dacă existase vreodată un bărbat care să aibă nevoie de un stimulent înviorător, atunci el era acela, întreaga natură, aşa cum am arătat, zâmbea, dar nu şi Augustus Fink-Nottle. Se plimba de colo-colo în cercuri, bolborosind ceva despre faptul că nu-şi propune să ne reţină multă vreme, dar că în această ocazie fericită se simte obligat să spună câteva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Gussie, am zis, oprindu-l înainte de a începe o nouă tură. Ce dimineaţă frumoasă, nu-i 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u aş fi ştiut-o deja, aş fi putut deduce din asprimea cu care a blestemat dimineaţa frumoasă că nu era în toane bune. M-am consacrat sarcinii de a-i readuce bujorii în obrăj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şti bune pentru tine, Gussie. M-a privit cu un interes subit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rs Şcoala Secundară din Market Snodsbu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câte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zbucnit vreo epidemie de oreion? S-a închis şcoala din cauza poj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adică ai veşti bune? M-am străduit să-l liniş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pui atâta la suflet, Gussie. De ce să-ţi faci griji din pricina unei sarcini caraghios de simple ca înmânarea unor premii la o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ghios de simple, hî? îţi dai seama că am trudit din greu zile întregi şi n-am fost în stare să mă gândesc încă la nimic să le zic, în afară de faptul că n-o să-i reţin mult. Poţi pune pariu că n-o să-i reţin mult. Mi-am cronometrat discursul şi durează cinci secunde. Ce dracu' să spun, Bertie? Ce spui când înmî-nezi pre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flectat. Odată, la şcoala particulară, am câştigat un premiu pentru cunoştinţele din Biblie, aşa încât presupun că ar fi trebuit să fiu doldora de chestii din astea. Dar memoria mă lăsase b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eva şi-a făcut apariţia din 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nu câştigă întotdeauna cei ma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o poantă bună. în general, îţi dă o mână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e ce nu? De ce nu câştigă întotdeauna cei ma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ici m-ai dat gata. Dar mahării spun că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înse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r trebui să-i consoleze pe cei care n-au câştigat pre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mi foloseşte asta? Nu-mi fac griji din pricina lor. Ci îmi fac griji din pricina celor care au câştigat premii, micile pramatii care o să urce pe podium. Dacă se strâmb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se strâ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nu? E probabil primul lucru care o să le treacă prin cap. Şi chiar dacă nu, Bertie, pot să-ţi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ate gândul să-ţi ascult sfatul şi să bea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Chiar dacă n-avea de unde să ştie, exact la asta mă gândea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i să te descurci minunat, am zis eu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venit din nou ag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o să mă descurc minunat? Sigur o să-mi fac harcea-parcea dis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o să scap pe jos vreun prem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ltceva. O simt până-n măduva oaselor. Cum mă vezi şi cum te văd, o să se întâmple ceva în după-amiaza asta care o să-i facă pe toţi să se tăvălească de râs pe seama mea. Ii şi aud. Ca hienele… Be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de şcoala aia la care am fost înainte de E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colo am câştigat premiul la reli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premiul tău la religie. Nu vorbesc despre premiul tău la religie. îţi aminteşti incidentul Bos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 aminteam perfect. Era unul dintre cele mai fericite momente ale copilări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de divizie, sir Wilfred Bosher, a venit să împartă premiile la şcoală, a continuat Gussie pe o voce plată şi lipsită de orice inflexiuni. A scăpat pe jos o carte. S-a aplecat s-o ridice. Şi în timp ce se apleca, i-au pocnit pantalonii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m mai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Gussie s-a schimon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âs, de porcuşori ce eram. în loc să rămânem tăcuţi şi să manifestăm compasiunea cuvenită unui ofiţer distins, într-un moment deosebit de jenant pentru el, am hohotit şi am zbierat bucuroşi. Şi eu cel mai tare dintre toţi. Asta o să mi se întâmple şi mie în după-amiaza asta, Bertie. O să fie pedeapsa mea pentru că am râs în halul ăsta de generalul de divizie, sir Wilfred Bos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Gussie, bătrâne. Pantalonii tăi n-or să cr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nu? Le-au crăpat pantalonii şi altora mai buni decât mine. Generalul Bosher era un DSO1, cu performanţe serioase la activ pe frontul de nord-vest din India, iar pantalonii i-au crăpat. O să fiu ţinta batjocurii şi dispreţului. O ştiu. Iar tu, perfect conştient de ce mă aşteaptă, vii şi bolboroseşti că ai veşti bune. Ce veste ar putea să fie bună pentru mine în momentul ăsta, în afară de informaţia că a izbucnit o epidemie de ciumă bubonică printre elevii Şcolii Secundare din Market Snodsbury şi că toţi au fost imobilizaţi la pat plini de bu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clipa să vorbesc. Am pus cu blândeţe o mână pe umărul lui. A dat-o la o parte. Am mai pus-o o dată. Iar a dat-o la o parte. Tocmai încercam să o pun pentru a treia oară, când s-a dat într-o parte şi m-a întrebat, plin de arţag, dacă mi se pare că sunt un afurisit de oste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iritat comportamentul lui, dar trebuie să mai faci şi concesii. Mi-am spus că după masa de prânz o să văd un Gussie foarte di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zis că am veşti bune, bătrâne, mă refeream la Madeline Bass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ipirea febrilă i-a dispărut din ochi, pentru a fi înlocuită de o expresie de tristeţe nemăs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coraţie militară britanică, prescurtare de la Distinguished Service Or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um să ai veşti bune despre ea. Aici m-am făcut total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Sunt convins că, dacă îţi mai încerci o dată norocul cu ea, toate vor fi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ându-i zor, i-am relatat ce s-a petrecut între alde Bassett şi mine cu o noapt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tot ce-ai de făcut e să-ţi joci returul şi nu se poate să nu-i atragi de partea ta pe alegători. Eşti bărbatul visur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loseşte la nimic să mai fac o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ţi spun că mi-a zis cu gu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Poate că m-a iubit odată, dar noaptea trecută toate s-au dus pe apa sâmb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cum mă dispreţ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pic. Ştie că pur şi simplu tremuri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 tremur iar de frică dacă mai fac o încercare. N-are nici un rost, Bertie. Sunt un caz disperat şi cu asta basta. Soarta m-a făcut să fiu genul de tip care nu poate spune „huş” nici unei gâ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rebuie să-i zici „huş” unei gâşte. Aici nu-i nevoie de aşa ceva. Pur şi simplu e o chest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Dar n-are rost. Nu pot s-o fac. Toată chestia cade. N-am de gând să risc să repet eşecul de azi-noapte. Spui cu nonşalanţă să mai fac o încercare, dar nu ştii ce înseamnă asta. Tu n-ai trecut prin experienţa de a începe prin a o ruga pe fata pe care o iubeşti să se însoare cu tine, ca apoi să te trezeşti brusc că vorbeşti despre branhiile externe ale salamandrei nou-născute, care seamănă cu prunele. Nu poţi face asta de două ori. Nu, îmi accept soarta. Totul s-a sfârşit. Şi acum, Bertie, fii băiat bun şi şterge-o. Vreau să-mi compun discursul. Nu pot să-mi compun discursul cu tine umblând creanga prin jur. Dacă ai de gând să mai umbli creanga prin jur, măcar spune-mi vreo două povestioare. Micii împieliţaţi sigur se aşteaptă la o povestioară s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i pe aia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bună. Nu vreau nici o chestie de-a ta dubioasă din fumoarul Trântorilor. îmi trebuie ceva educativ. Ceva care să le fie de ajutor în viitor. Nu că aş da o ceapă degerată pe viitorul lor, pe lângă faptul că sper să se sufoce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am auzit o povestire. Nu mi-o aduc aminte foarte bine, dar era despre un tip care sforăia şi îşi deranja vecinii şi se termina cu „Ţesuturile lui adenoide i-au adeno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un gest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 să mă folosesc de asta, nu, într-un discurs care va fi ţinut în faţa unui public format din băieţi şi fiecare dintre ei e probabil înţesat de ţesuturi adenoide? La dracu', ar da iama pe podium. Lasă-mă, Bertie. Cară-te. Asta-i tot ce te rog. Cară-te… Doamnelor şi domnilor, a început Gussie pe un ton grav, potrivit unui monolog, nu-mi propun să monopolizez această ocazie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Wooster dus pe gânduri s-a îndepărtat şi l-a lăsat singur. Mai mult decât oricând, mă felicitam că am avut bunul-simţ nemaipomenit să fac toate pregătirile, astfel încât puteam să apăs pe un buton şi să pun lucrurile în mişcare cât ai zice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tu, până acum, nutrisem un soi de speranţă că, după ce o să-i dezvălui atitudinea mintală a lui alde Bassett, Natura o să se ocupe de restul, încurajându-l într-un asemenea hal, încât să nu mai fie nevoie de stimu-lenţi artificiali. Pentru că, negreşit, un flăcău n-are de ce să ţopăie prin case de ţară târând după el ulcioare cu suc de portocale decât dacă e neapărat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mi-am dat seama că trebuia să continui cum îmi plănuisem. Totala absenţă a vervei, vioiciunii şi stării de spirit potrivite de care individul dăduse dovadă în timpul acelui schimb de replici m-a convins că trebuia să iau cele mai drastice măsuri. Prin urmare, imediat după ce l-am lăsat singur, am pornit-o spre cămară, am aşteptat până ce majordomul s-a dus în altă parte, am intrat cu paşi repezi şi uşori şi am înşfăcat ulciorul cu pricina. Câteva clipe mai târziu, după ce am urcat precaut scările, am ajuns în camera mea. Şi primul lucru pe care l-am văzut acolo a fost Jeeves, care îşi făcea de lucru cu pantalon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uncat ulciorului o privire pe care -eronat, aşa cum urma să reiasă – am calificat-o drept ironică. Mi-am îndreptat un pic ţinuta. N-aveam intenţia să înghit nici o prostie din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ee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erul cuiva care e pe cale să spună ceva, Jeev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domnule. Observ că aveţi în posesie sucul de portocale al domnului Fink-Nottle. Tocmai eram pe cale să remarc că, după părerea mea, ar fi nechibzuit să adăugaţi alcool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remarcă, Jeeves, şi tocmai de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eja m-am ocupat de chestiu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M-am decis totuşi să mă supun dorinţe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lbat la individ, uluit. Eram profund emoţionat. Păi, adică, nu orice flăcău ar fi fost emoţionat dacă, după ce s-a gândit că a dispărut străvechiul spirit feudal, ar afla subit că nu er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eves, am spus, sunt impres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resionat şi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oarte mult,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te-a făcut să te răzgân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întâmplat să mă întâlnesc cu domnul Fink-Nottle în grădină, domnule, când dumneavoastră încă mai eraţi în pat, şi am avut o scurtă convers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plecat încredinţat că are nevoie de un t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omnule. M-a izbit atitudinea lui defet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 s-a părut la fel. „Defetistă” o descrie perfect. I-ai spus că te-a izbit atitudinea lui defe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 folosit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Jeeves. Trebuie să acţionăm. Cât gin ai turnat în ul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har generos,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sta e doza normală pentru un adult defe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o să se dovedească a fi corespunzătoar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Nu-i cazul să pierdem slănina pentru şorici. Cred că o să adaug încă un deget de lic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ş sfătui, domnule. în cazul papagalului lordului Branca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i în vechea ta greşeală, Jeeves, gân-dindu-te că Gussie e papagal. Las-o baltă. O să adaug lich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ropo, Jeeves, domnul Fink-Nottle e nerăbdător să audă povestioare inocente şi sclipitoare pentru a le include în discursul său. Ştii vre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o istorioară despre doi irlandez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 şi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e plimbă pe Broad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i trebui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rice flecuşteţ contează. Mai bine te-ai duce să i-o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din cameră, iar eu am scos dopul din sticlă şi am vărsat în ulcior o porţie generoasă din conţinutul ei. Nici n-am terminat bine treaba, când la urechi mi-a ajuns zgomotul unor paşi care se apropiau. Abia am avut timp să vâr ulciorul în spatele fotografiei cu unchiul Tom de pe poliţa şemineului, înainte ca uşa să se deschidă şi Gussie să intre, săl-tând ca un cal de ci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tare, Bertie, a spus el. Sal'tare, sal'tare, sal'tare şi încă o dată sal'tare. Ce frumoasă e lumea, Bertie. Una dintre cele mai drăguţe lumi pe care le-am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zgâit la el lipsit de grai. Noi, Wooster-ii, suntem ageri ca fulgerul şi mi-am dat seama pe dată că se întâmplas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ţi-am zis cum se plimba în cerc. Am povestit ce s-a petrecut între noi pe pajişte. Iar dacă am zugrăvit scena cu suficientă măiestrie, imaginea pe care aţi fi căpătat-o despre acest Fink-Nottle ar fi fost că e o epavă temătoare, cu genunchii fleşcăiţi, pământiu la faţă, pigulindu-şi reverele hainei în extazul fricii care îl biruise. într-un cuvânt, defetist. Pe scurt, Gussie afişase în timpul întrevederii toate semnele că ar fi fost cotonogit ca o cremă de 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 diferită era noua versiune a lui Gussie care stătea acum în faţa mea. încrederea în sine părea să-i emane din fiecare por. Avea obrajii îmbujoraţi, o sclipire veselă în privire, buzele întredeschise într-un zâmbet de pitulice. Şi când, cu o mână binevoitoare, mi-a ars una pe spate înainte de a apuca să mă feresc, a fost de parcă m-ar fi pocnit un catâ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Bertie, a continuat el, la fel de voios ca un cânepar lipsit de griji, o să te bucuri să afli că ai avut dreptate. Teoria ta a fost testată şi s-a dovedit a fi corectă. Mă simt ca un cocoş gata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meu a încetat să mai vâjâie. Am înţeles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ău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pă cum m-ai povăţuit. Nesuferită licoare. Ca o doctorie. Plus că te arde pe gâtlej şi te face să-ţi fie al naibii de sete. Cum poate cineva s-o ia la bord de plăcere, ca tine, mă depăşeşte. Totuşi sunt ultimul care să nu recunoască faptul că îţi reglează sistemul. Aş putea să muşc şi un ti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isky. Cel puţin aşa scria pe eticheta de pe carafă şi n-am nici un motiv să cred că o femeie ca mătuşa ta – o englezoaică sadea onorabilă – ar duce deliberat în eroare publicul. Dacă scrie pe carafă Whisky, atunci cred că ştim pe ce picior dans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whisky cu sifon, ai? N-ai fi putut-o nimer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fon? a spus îngândurat Gussie. Ştiam eu că am uit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s sifon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dat prin cap. Am năvălit în sufragerie şi am băut din car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m zece înghiţituri. Poate douăsprezece. Sau paisprezece. Hai să zicem şaisprezece înghiţituri medii. Ei drăcia dracului, ce sete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până la spălător şi a băut zdravăn din sticla cu apă. Fără să mă vadă, am aruncat o privire furişă spre fotografia unchiului Tom. Pentru prima dată de când apăruse în viaţa mea, mă bucuram că era atât de mare. îşi ascundea bine secretul. Dacă Gussie ar fi zărit ulciorul ăla cu suc de portocale, fără îndoială că s-ar fi repezit asupra lui ca un u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ă bucur că ai căpătat curaj,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plin de optimism de lângă spălător şi a încercat să-mi mai ardă una pe spate. Eşuând din cauza jocului meu sprinten de picioare, s-a împleticit până la pat şi s-a aşezat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Ţi-am spus că aş putea muşca şi un ti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mai bine doi tigri. Aş putea să sap găuri cu dinţii într-o uşă de oţel. Ce nătăfleţ oi fi crezut că sunt acolo în grădină. Acum îmi dau seama că îţi râdeai de mine în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 insistat Gussie. Chiar în bărbia aia, a zis el, arătând cu degetul. Şi nu te condamn. Nu-mi pot închipui de ce am făcut atâta tărăboi pe seama unui flecuşteţ ca decernarea premiilor la o amărâtă de şcoală secundară de provincie. Tu-ţi poţi închipui, Be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Nici eu nu-mi pot închipui. Nu-i nici o scofală. Mă caţăr pe podium, spun vreo câteva vorbe alese, le înmânez micilor puşla-male premiile şi sar din nou jos, în admiraţia tuturor. Nici urmă de pantaloni rupţi de la cap la coadă. Adică, de ce ar trebui să-şi crape cineva pantalonii? Nu-mi pot închipui. Tu îţi poţ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mi pot închipui. O să fac furori. Ştiu de ce fel de chestii e nevoie -chestii optimiste, bărbăteşti, simple, direct din inimă. Inima asta, a spus Gussie, bătându-se în piept. Nu-mi pot închipui de ce am fost atât de speriat azi-dimineaţă. Pentru că nu-mi pot închipui ceva mai simplu decât să împart câteva cărţi de rahat unei şlehte de plozi mânjiţi pe faţă. Totuşi, dintr-un motiv pe care nu mi-l pot închipui, eram niţeluş speriat, dar acum mă simt bine, Bertie – bine, bine, bine – şi ţi-o spun ca unui vechi prieten. Pentru că asta şi eşti, bătrâne, după ce s-a risipit toată ceaţa -un vechi prieten. Nu cred c-am mai cunoscut un prieten mai vechi. De când eşti un vechi prieten de-al meu, Be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 a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ţi! Deşi desigur că a existat o vreme când erai un prieten nou… Hei, gongul de prânz. Vino, vechiul meu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ţâşnind de pe pat ca un purice acrobat, s-a îndreptat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at cu un aer cam îngrijorat. Categoric se întâmplase să se facă prea pulbere, cum s-ar spune, a luat un ciubuc prea mare. Adică, îmi dorisem un Fink-Nottle plin de curaj – într-adevăr, toate planurile mele avuseseră ca ţel şi finalitate un Fink-Nottle plin de curaj – dar m-am pomenit întrebându-mă niţeluş dacă nu cumva acel Fink-Nottle care aluneca în jos pe balustradă nu era poate olecuţă prea plin de curaj. Mi se părea că avea atitudinea cuiva care ar putea lejer să arunce cu pâine la masa de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din fericire, deprimarea statornicită a celor din juru-i a exercitat un efect de temperare asupra lui la masă. Ar fi fost nevoie de un tip mult mai cherchelit ca să învioreze o asemenea adunare. îi spusesem lui alde Bassett că erau inimi suferinde la Brinkley Court şi acum se părea că în curând or să fie şi stomacuri suferinde. Am aflat că Anatole se retrăsese în pat cu o criză de nevricale, iar mâncarea din faţa noastră fusese preparată de către servitoarea de la bucătărie, o performeră de mâna a treia printre mânuitorii de crat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pe lângă celelalte necazuri ale lor, a provocat o tăcere unanimă a anturajului -o linişte solemnă, cum s-ar spune – pe care nici măcar Gussie nu părea pregătit să o rupă. Prin urmare, în afară de un fragment mititel dintr-un cântec din partea lui, nici o chestie potrivnică nu a tulburat această adunare şi numaidecât ne-am ridicat de la masă cu instrucţiuni de la mătuşa Dahlia să ne punem veşminte de gală şi să fim la Snodsbury Market nu mai târziu de 3.30. Având încă o mulţime de timp la dispoziţie să fumez o ţigară sau două în pavilionul umbrit de lângă lac, aşa am şi făcut, întorcându-mă pe urmă în cameră în jur de ora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ves se afla la treabă, dând un ultim lustru vechiului meu joben, şi tocmai eram pe cale să-l pun la curent cu ultimele întâmplări din afacerea Gussie, când mi-a luat-o înainte, observând că sus-numitul abia îşi încheiase o vizită agreabilă în dormitorul lui Woo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găsit pe domnul Fink-Nottle aşezat aici când am venit să vă pregătesc hainel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Jeeves? Gussie a fost pe-aic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 plecat acum câteva clipe. Se duce la şcoală cu domnul şi doamna Travers în maşin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istorioara ta cu cei doi irlan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 râs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ai mai ajutat c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ermis să-i sugerez că ar putea menţiona în faţa tinerilor domni că educaţia este un câştig, nu o constrângere. Răposatului lord Brancaster îi plăcea mult să împartă premii în şcoli şi invariabil se folosea de această ex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reacţie a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âs din toată inim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e-a surprins, cu siguranţă. Această veselie practic necontenită,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părut ciudată la cineva care, ultima oară când l-ai văzut, făcea bine mersi parte din grupa fruntaşă de defet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explicaţie la îndemână, Jeeves. De când l-ai văzut ultima dată, Gussie a tras la măsea. E beat t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I-au cedat nervii din pricina încordării, s-a furişat în sufragerie şi a început să-şi toarne pe gât licoare ca dintr-o pompă. Se pare că şi-a umplut radiatorul cu whisky, înţeleg că a cam dat gata o carafă. Ei, drăcia dracului, Jeeves, ce noroc că nu a ajuns şi la sucul ăla de portocale cu alcool în e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noroc,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privire înspre ulcior. Fotografia unchiului Tom căzuse în grătarul şemineului şi ulciorul rămăsese descoperit, aşa că Gussie n-ar fi avut cum să nu-l vadă. Din fericire, acum era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oarte prudent din partea dumneavoastră, dacă îmi permiteţi, domnule, să vă descotorosiţi de sucul de port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lba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eves, hai să lămurim lucrurile. Nu tu ai aruncat s. ăla de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Când am intrat în cameră şi am găsit ulciorul gol, am presupus că dumneavoastră aţi făcu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itat unul la altul îngroziţi. Două minţi, un singur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i-e team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Jee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umpăneşte faptele. Ia la puricat dovezile. Ulciorul se afla pe poliţa de deasupra şemineului, unde oricine l-ar fi putut vedea. Gussie se plângea că îi e sete. Tu l-ai găsit aici, râzând din toată inima. Cred că nu prea poate încăpea vreo îndoială, Jeeves, întregul conţinut al ulciorului se odihneşte în această clipă peste marfa care există în interiorul deja afumat cu nădejde al individului. îngrijorător, Jee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îngrijorător,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examinăm situaţia, păstrându-ne calmul. Tu ai vărsat în ulciorul ăla să zicem un pahar din substanţa cu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har plin,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mi-am adus prinosul cam cu aceeaşi ca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ai zice peşte, Gussie, cu toată clipo-cirea aia dinăuntrul lui, o să împartă premiile la Şcoala Secundară din Snodsbury Market, în faţa unui public format din cele mai distinse şi mai alese persoane din 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Jeeves, că ceremonia ar putea fi teribil de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ta, care va fi reco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foarte dificil să risc vreo supoziţi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imaginaţia ta e pusă în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ercetat imaginaţia. Avea dreptate. Era pusă în încur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stea, Jeeves, am zis, învârtind volanul dus pe gânduri, întotdeauna există şi o parte bună a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seră vreo douăzeci de minute şi, după ce l-am săltat pe onorabilul bărbat din faţa intrării principale, conduceam maşina cu două locuri spre pitorescul oraş Market Snodsbury. De când ne despărţiserăm – el se dusese în bârlogul lui ca să-şi ia pălăria, iar eu am rămas în camera mea să-mi finisez toaleta de gală – mi-am pus capul la contrib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i prezentam concluz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 de sumbru ar părea viitorul, Jeeves, oricât de mohorâţi ar părea norii de furtună care se strâng, un ochi ager poate să distingă de obicei şi pasărea albastră. Fără îndoială, nu e bine deloc că Gussie o să se ducă peste vreo zece minute să împartă premii într-o stare avansată de ebrietate, dar nu trebuie să uităm niciodată că chestiile astea au două tă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gera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Mă gândeam la el în rol de amorez. Toate astea ar fi trebuit să-l pună într-o formă nemaipomenită ca s-o ceară în căsătorie. O să fiu teribil de uimit dacă nu-l vor fi preschimbat într-un soi de troglodit. L-ai văzut vreodată în filme pe James Cagney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e ge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uzit cum tuşea şi i-am retezat-o cu o privire piezişă. Avea expresia aia atotştiutoare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aţi auzi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ţi că domnul Fink-Nottle şi domnişoara Bassett au căzut la înţelegere să se căsătorească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întâmpl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după ce domnul Fink-Nottle a plecat din camera dumneavoastr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n epoca post-suc-de-port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sigur de asta? Cum ai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omnul Fink-Nottle m-a informat, domnule. Părea nerăbdător să mi se destăi-nuie. Povestea lui a fost cam incoerentă, dar n-am avut nici o dificultate în a-i înţelege esenţa. Precedându-şi afirmaţiile cu declaraţia că trăim într-o lume frumoasă, a râs din toată inima şi a spus că s-a logodit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tor american care a jucat în filme muzicale, comedii şi drame poliţ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ţi să-ţi imaginezi sc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u-ţi pune în încurcătură imagin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 punea. Puteam să-mi dau seama exact ce se întâmplase. Strecoară o porţie generoasă de spirtoase amestecate într-un individ de obicei abstinent şi îl transformi într-o forţă. Nu stă pe loc, sucindu-şi degetele şi bâlbâindu-se. Acţionează. Nu mă îndoiam că Gussie s-a întins după alde Bassett şi a strivit-o la pieptul lui aidoma unui hamal care mânuieşte un sac de cărbuni. Şi poţi să bănuieşti cu uşurinţă ce efect a avut o chestie ca asta asupra unei fete cu o fire rom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e, Jee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vest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ţi dai seama câtă dreptate am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fost o adevărată revelaţie pentru tine să mă vezi cum mă ocup de caz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odele simple şi directe nu dau greş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nd cele elaborat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Jeev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la intrarea principală a Şcolii Secundare din Market Snodsbury. Am parcat maşina şi am pătruns înăuntru, foarte mulţumit. E adevărat, problema Tuppy-Angela încă rămăsese nerezolvată şi cele cinci sute de lire ale mătuşii Dahlia păreau mai departe ca oricând, dar mă simţeam mulţumit să ştiu că, în orice caz, necazurile bunului şi bătrânului Gussie luaseră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Secundară din Market Snodsbury, din câte înţelesesem, fusese construită în 1416 şi, aşa cum se întâmplă în cazul acestor aşezăminte străvechi, părea să mai dăinuiască încă în Sala cea Mare, unde urmau să se desfăşoare festivităţile din această după-amiază, aerul zăpuşitor al secolelor. Era cea mai fierbinte zi a verii şi, deşi cineva deschisese cu titlu de încercare o fereastră sau două, atmosfera rămânea deosebită şi sing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asta, puştii din Market Snodsbury îşi mâncau zi de zi prânzul de vreo cinci sute de ani, iar aroma încă mai plutea în aer. Atmosfera era oarecum toropitoare şi înăbuşitoare, dacă mă-nţelegi, cu miros de Anglie Timpurie, vită fiartă şi morco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Dahlia, care şedea împreună cu un sobor de mahări de prin partea locului în rân-dul al doilea, m-a zărit când am intrat şi mi-a făcut semn cu mâna să mă alătur ei, dar eram prea isteţ ca să fac aşa ceva. M-am înghesuit printre cei din spate care stăteau în picioare, sprijinindu-mă de un tip care, după miros, probabil că era negustor de grâne şi nutreţ sau ceva de genul ăsta. Esenţa strategiei în asemenea împrejurări este să fii cât mai aproape d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era decorată vesel cu steaguri şi hârtie colorată, iar ochii se înviorau şi mai dihai la vederea spectacolului oferit de o turmă pestriţă de băieţi, părinţi şi alţii, primii şiroind vârtos pe feţele lucioase şi gulerele de Eton, iar ultimii atingând o notă de satin negru în cazul muierilor şi arătând de parcă i-ar fi strâns hainele, în cazul masculilor. Şi cât ai zice peşte, am auzit aplauze – sporadice, mi-a zis după aia Jeeves – şi l-am văzut pe Gussie, condus de un bărbos îmbrăcat într-o robă spre un scaun din mijlocul podi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că, zărindu-l şi dându-mi seama că numai din mila Domnului nu era Bertram Wooster în locul lui, un fior mi-a străbătut trupul. Totul îmi aducea aminte cu atâta limpezime de ocazia când m-am adresat şcolii ăleia de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dacă judeci lucrurile la rece, ai putea spune că nici în ruptul capului nu există comparaţie între un public aproape uman ca acela din faţa mea şi gloata de fetiţe cu codiţele pe spate, iar ăsta, recunosc, e adevărul. Totuşi priveliştea îmi era îndeajuns pentru a mă simţi ca un flăcău care îşi vede amicul cum traversează cascada Niagara într-un butoi, iar gândul la ce m-ar fi putut aştepta a făcut ca pentru o clipă totul să mi se întunece şi să-mi joace în faţ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utut să disting iarăşi lucrurile, am observat că Gussie se aşezase. Avea mâinile pe genunchi, cu coatele depărtate în unghi drept, ca un cântăreţ negru din vechea şcoală pe cale să-l întrebe pe domnul Oase de ce traversează o găină strada şi avea privirea aţintită în faţa lui, cu un zâmbet atât de ţeapăn şi zgrunţuros, încât aş fi crezut că toată lumea bănuia că înaintea lor stătea cineva căruia vechea zeamă arhicunoscută îi împroşca partea din spate a dinţilor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m văzut-o pe mătuşa Dahlia, care, deoarece asistase la atâtea festinuri vână-toreşti la viaţa ei, judecă mai bine ca oricine simptomele, cum tresare şi îi aruncă o privire lungă şi stăruitoare. Şi tocmai îi spunea ceva unchiului Tom din stânga ei, când bărbosul a păşit sub luminile rampei şi a început să ţină un discurs. Din faptul că vorbea de parcă ar fi avut un cartof opărit în gură, fără să se aleagă cu vreun perdaf din partea băieţilor din primele rânduri, am dedus că era directorul şc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ieşirea lui la rampă, un soi de resemnare năduşită a părut că se aşterne peste public. Eu, personal, m-am cuibărit lângă negustor şi mi-am lăsat mintea să zburde. Discursul era despre înfăptuirile şcolii din ultimul semestru şi partea asta din ceremonia de împărţire a premiilor are mereu tendinţa de a nu reuşi să captiveze un vizitator străin. Adică, ştii şi tu cum e. Ţi se spune că J. B. Brewster a câşti-gat o expoziţie de clasici la Cat's în Cambridge, iar tu ai senzaţia că-i una dintre povestirile alea despre care nu poţi înţelege cât e de hazlie dacă nu-l cunoşti pe individ. Şi acelaşi lucru se aplică şi în cazul lui G. Bullett, care a câştigat bursa Lady Jane Wix la Colegiul Birmingham de Ştiinţe Veter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u şi negustorul de grâne şi nutreţ, despre care mă gândeam că arată un pic cam istovit, de parcă ar fi avut o dimineaţă grea negustorind grânele şi nutreţul, tocmai începuserăm să moţăim uşurel, când lucrurile s-au înviorat subit, căci pentru prima oară a intrat şi Gussie în pei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a zis bărbosul, suntem cu toţii bucuroşi să-i urăm bun-venit oaspetelui nostru din această după-amiază, domnul Fitz-Watt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discursului de deschidere, Gussie căzuse într-un soi de reverie, cu gura larg căscată şi fălcile căzute. Cam pe la jumătatea lui, a început să dea slabe semne de viaţă. Iar în ultimele câteva minute a încercat să stea picior peste picior, a dat-o în bară, a încercat din nou şi iar a dat-o în bară. Dar numai acum a reuşit să se anime cu adevărat. S-a ridicat dintr-o săr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nk-Nottle, a zis el, deschizându-ş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tz-No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nk-No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spun Fink-Nott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r trebui, cretinule, a spus Gussie binevoitor. Bin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hizându-şi ochii, şi-a reluat încercările de a sta picior peste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uteam da seama că uşoara neînţelegere îl buimăcise niţeluş pe bărbos. Pentru o clipă a rămas mototolindu-şi excrescenţele fungoide cu o mână şovăielnică. Dar directorii de scoli sunt făcuţi dintr-un material dur. Slăbiciunea i-a trecut. Şi-a revenit cu bine în fire şi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u toţii încântaţi, cum spuneam, să-i urăm bun venit oaspetelui nostru din această după-amiază, domnul Fink-Nottle, care a fost amabil şi a acceptat să înmâneze premiile. După cum ştiţi, această sarcină ar fi trebuit lăsată în seama mult-iubitului şi vajnicului membru al comitetului de conducere, reverendul William Plomer, şi sunt sigur că tuturor ne pare foarte rău că, în ultimul moment, boala l-a împiedicat să fie astăzi printre noi. Dar, dacă îmi permiteţi să împrumut o metaforă cunoscută din – dacă îmi permiteţi să folosesc o metaforă simplă, cunoscută de toată lumea – ce pierdem în mod direct, câştigăm pe oco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 pauză şi a zâmbit destul de larg, pentru a sugera că asta fusese o glumă. I-aş fi putut spune individului că nu avea rost. Nici o fărâmă. Negustorul de grâu şi nutreţ s-a rezemat de mine şi a bolborosit „Cespusăla?”, dar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te calcă pe nervi să aştepţi râsete şi să-ţi dai seama că poanta n-a prins. Bărbosul era vizibil tulburat. însă cred că ar fi scăpat şi de data asta, dacă în acest moment nu l-ar fi stârnit, din nefericire, iarăşi pe Gus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deşi lipsiţi de prezenţa domnului Plomer, îl avem lângă noi în această după-amiază pe domnul Fink-Nottle. Sunt convins că numele domnului Fink-Nottle nu mai are nevoie de nici o introducere. Este, îmi permit să afirm, un nume cunoscut nouă,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ţie, a spus Gus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următoarea clipă am înţeles ce a vrut Jeeves să spună când mi l-a descris ca râzând din toată inima. „Din toată inima” i se potrivea de minune. Suna ca o explozie de ga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are că îl cunoşteai al dracu' de bine, ău, ău? a zis Gussie. Şi, aparent, fiindcă interjecţia „ău” îi amintise de cuvântul „Wattle”, l-a repetat pe ultimul de cam şaisprezece ori, cu o intonaţie cresc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ttle, Wattle, Wattle, a conchis el. S-a făcut. Dă-i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rbosul îşi epuizase muniţia. A rămas acolo, învins până la urmă. Şi, studiindu-l cu atenţie, am remarcat că se afla într-un punct de răscruce. Puteam să-mi dau seama cum gândeşte, la fel de limpede de parcă mi-ar fi şoptit-o la urechea mea personală. Adică ar fi vrut el să stea jos şi să-şi termine treaba pe ziua de azi, dar gândul care îl oprea era că, dacă ar fi făcut aşa ceva, trebuia ori să-l lase pe Gussie să se desfăşoare, ori să ia discursul lui Fink-Nottle ca încheiat şi să treacă direct la decernarea propriu-zisă a prem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era o chestiune a naibii de delicată să fie nevoie să te decizi pe moment. Citisem cu o zi în urmă în ziar despre indivizii ăia care încearcă să spargă atomul, şpilul fiind că n-au nici cea mai vagă idee ce o să se în-tâmple dacă reuşesc. Se poate să fie în regulă. Pe de altă parte, se poate să nu fie în regulă. Şi fără îndoială că un tip s-ar simţi teribil de nătâng dacă, după ce-ar sparge atomul, s-ar trezi subit că îi ia foc casa, iar el ar fi făcut bucă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cu bărbosul. Nu ştiu dacă era la curent cu dedesubturile cazului Gussie, dar acum deja i se părea evident că se vârâse într-o treabă cam suspectă. Galopurile de probă îi arătaseră că Gussie avea modul lui personal de a face lucrurile. întreruperile alea fuseseră de ajuns să dovedească cuiva perspicace că acolo, aşezat pe podium, la măreţul chiolhan al sezonului, se afla cineva care, îndemnat să ţină un discurs, ar putea să-şi dea frâu liber într-o manieră memo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dacă l-ai pune în lanţuri şi ai arunca o pânză de postav verde peste el, unde s-ar ajunge? Ceremonia s-ar încheia cu vreo jumătate de oră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şa cum spuneam, o problemă greu de rezolvat şi, dacă ar fi fost după el, nu ştiu la ce concluzie ar fi ajuns. Eu, personal, cred că ar fi mers la sigur. S-a întâmplat însă ca treaba să nu mai depindă de el, pentru că în acea clipă, Gussie, după ce şi-a întins braţele şi a căscat un pic, şi-a aprins încă o dată zâmbetul cel zgrunţuros şi a pornit-o spre marginea podi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rs, a zis el binevo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rămas cu degetele mari de la mâini înfipte în buzunarele jiletcii, aşteptând să se stingă apla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ceva vreme până când s-a întâmplat asta, pentru că a fost aplaudat zdravăn la scenă deschisă. Presupun că băieţii din Şcoala Secundară din Market Snodsbury nu dădeau prea des peste un om suficient de spiritual încât să-l facă cretin pe directorul lor şi şi-au manifestat admiraţia într-o manieră lipsită de ambiguitate. Se putea ca Gussie să nu fi fost la înălţime, dar din punctul de vedere al majorităţii celor prezenţi, el se afla în topul preferi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a zis Gussie, adică, doamnelor, domnilor şi băieţilor, nu vă reţin prea mult, dar presupun că, cu această ocazie, mă simt obligat să vă spun câteva cuvinte de bun augur. Doamnelor – băieţilor şi domnilor – noi toţi am ascultat cu interes afirmaţiile amicului aici de faţă, care a uitat să se bărbierească azi-dimineaţă – nu-i cunosc numele, dar nici el nu l-a ştiut pe al meu – Fitz-Wattle, adică total absurd – chestie care ne face să fim chit -şi tuturor ne pare rău că reverendul Nu-ştiu-cum-îl-cheamă e pe moarte din cauza ţesuturilor adenoide, dar în fond, azi eşti aici, iar mâine te-ai dus, iar trupul e ca iarba şi câte şi mai câte, dar nu asta voiam să spun. Ce voiam să spun e asta – şi o spun cu toată încrederea şi fără să-mi fie teamă că m-ar contrazice cineva – spun că, pe scurt, mă bucur că mă aflu aici cu această ocazie fericită şi îmi face mare plăcere să împart cu căldură premiile, care constau în cărţile frumoase pe care le vedeţi acolo pe masă. Aşa cum zice Shakespeare, există predici în cărţi şi pietre pe fundul pârâului sau, poate, invers şi asta e totul, p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ers bine şi n-am fost surprins. Nu înţelesesem chiar tot, dar oricine putea să-şi dea seama că era o chestie chibzuită şi m-am mirat că tratamentul pe care îl urmase reuşise să dezlege limba atât de poticnită de obicei a unui nătăfleţ ca Gus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rată, aşa cum v-ar spune orice membru al parlamentului, că dacă vreţi o retorică adevărată, o cinzeacă în prealabil e de bază. Dacă nu eşti abţiguit, nu poţi spera să captivezi audi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a spus Gussie, adică doamnelor, domnilor şi, bineînţeles, băieţilor, cât de frumoasă e lumea. O lume frumoasă, plină pretutindeni de fericire. Daţi-mi voie să vă povestesc o scurtă istorioară. Doi irlandezi, Pat şi Mike, se plimbau pe Broadway, iar unul i-a zis celuilalt: „Doamne, nu câştigă întotdeauna numai cei mai ageri”, iar celălalt i-a răspuns: „Slavă Domnului, educaţia e un câş-tig, nu o constrâ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vă spun că mi s-a părut cea mai amărâtă povestire pe care am auzit-o vreodată şi m-a uimit faptul că Jeeves a considerat că merită să fie inclusă într-un discurs. Insă, când l-am chestionat mai târziu pe Jeeves, mi-a zis că Gussie a modificat multicel intriga şi cred că asta explic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asta a fost le conte1 aşa cum a istorisit-o Gussie, iar când spun că a stârnit râsete viguroase, o să înţelegi cât de popular devenise pentru mulţime. Se poate să fi existat un bărbos sau aşa ceva de pe podium şi un mic grup din rândul al doilea care îşi do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vestire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vorbitorul să-şi sfârşească discursul şi să se aşeze pe scaun, dar publicul în general era zdravăn de p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aplauze şi o voce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brav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zis Gussie, este o lume frumoasă. Cerul e albastru, păsările ciripesc, în toate există optimism. Şi de ce nu, băieţi, doamnelor şi domnilor? Eu sunt fericit, voi sunteţi fericiţi, noi toţi suntem fericiţi, chiar şi cel mai oropsit irlandez care se plimbă pe Broadway. Deşi, aşa cum spuneam, erau doi – Pat şi Mike, unul care câştigă şi celălalt care constrânge. Mi-aş dori, băieţi, să fiţi alături de mine şi să strigaţi de trei ori ura pentru lumea asta frumoasă. Acum, toţi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praful s-a aşezat la loc, tencuiala a încetat să mai cadă din tavan, iar el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spun că nu e o lume frumoasă nu ştiu despre ce vorbesc. în maşină, pe drum, venind încoace pentru a împărţi minunatele premii, m-am simţit obligat ca, fără nici o tragere de inimă, să-mi pun gazda la punct în această privinţă. Bătrânul Tom Travers. îl vedeţi aşezat în rândul al doilea, lângă doamna voinică îmbrăcată în b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ătat îndatoritor cu degetul şi cam vreo sută de market-snodsbury-ieni care şi-au sucit gâturile în direcţia indicată au putut să-l observe pe unchiul Tom cum se înroşeşte plin de drăgălăşenie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us la punct cum se cuvine, sărmanul pârlit. Şi-a exprimat opinia că lumea se află într-o stare deplorabilă. Am spus: „Nu mai vorbi tâmpenii, bătrâne Tom Travers”. „Nu obişnuiesc să vorbesc tâmpenii”, mi-a zis el. „Atunci, pentru un începător”, am spus, „o faci al naibii de bine”. Şi cred că recunoaşteţi, băieţi, doamnelor şi domnilor, că i-am zi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părea să fie de acord cu el. Chestia s-a înfierbântat. Vocea care spusese „Bravo, bravo” a mai zis încă o dată „Bravo, bravo”, iar negustorul meu de grâne şi nutreţ a izbit cu nădejde în podea cu un baston supradimens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băieţi, şi-a reluat Gussie firul vorbelor, după ce şi-a tras manşetele şi a surâs hidos şi plin de îngâmfare, a venit sfârşitul semestrului de vară şi mulţi dintre voi, fără îndoială, părăsesc şcoala. Şi nu vă condamn, pentru că acolo, afară, e un îngheţ pe care îl poţi tăia cu cuţitul. Intraţi în lumea cea mare. Curând mulţi dintre voi or să se plimbe pe Broadway. Şi ceea ce vreau să vă fac să înţelegeţi este că, indiferent cât de vârtos aţi suferi de ţesuturi adenoide, trebuie ca voi toţi să nu vă daţi în lături de la nici un efort pentru a vă împiedica să deveniţi pesimişti şi să vorbiţi tâmpenii, ca bătrânul Tom Travers. Acolo, în rândul al doilea. Tipul cu faţa ca o a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luat o pauză pentru a le permite celor care doreau să se învioreze să-i arunce o nouă privire unchiului Tom şi m-am trezit că meditez puţintel perplex. Lunga mea relaţie cu membrii Trântorilor m-a familiarizat destul de mult cu feluritele moduri în care o supra-doză din rumenul Hippocrene poate afecta un individ, dar nu mai văzusem pe nimeni să reacţioneze aşa ca Gu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imagine a operei lui, la care nu mai fusesem martor până atunci, nici măcar în Barmy Fortheringay-Phipps de Anul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ves, când am discutat chestiunea cu el mai târziu, a spus că are ceva de-a face cu inhibiţiile, dacă am reţinut bine cuvântul, şi cu suprimarea, cred că a zis el, a ego-ului. Am înţeles că voia să spună că, din pricina faptului că Gussie tocmai îşi încheiase neprihănita-i izolare, neîntreruptă de cinci ani, printre salamandre, toată prostia care ar fi trebuit să se întindă de-a lungul celor cinci ani s-a acumulat în acest răstimp şi a ieşit la suprafaţă în împrejurarea asta ca un cocoloş sau, dacă preferi, ca un val de fl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 ceva în asta. Jeeves în general l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fi, am fost al naibii de bucuros că am avut perspicacitatea să mă ţin departe de rândul al doilea. Poate n-o fi fost nimerit pentru prestigiul unui Wooster să se înghesuie printre proletari în sectorul unde se stă în picioare, dar cel puţin, credeam eu, nu mă aflam în zona periculoasă. Atât de lungă îi crescuse deja prăjina până la nas lui Gussie, încât mi se părea că, dacă m-ar fi zărit, ar fi putut să se ia chiar şi de un vechi coleg de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xistă ceva pe lumea asta ce nu suport, a continuat Gussie, e un pesimist. Fiţi optimişti, băieţi. Cunoaşteţi cu toţii diferenţa dintre un optimist şi un pesimist. Optimistul e un om care – păi, hai să luăm cazul celor doi irlandezi care se plimbă pe Broadway. Unul e optimist, iar celălalt e pesimist, tot aşa cum pe unul îl cheamă Pat, iar pe celălalt Mike… Ei, bună, Bertie. Nu ştiam că eşt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mă pitesc în spatele negustorului, dar am descoperit că nu mai era nici un negustor acolo. Vreo întâlnire de care şi-a amintit brusc – probabil promisiunea făcută nevestei că va veni acasă la ceai – l-a îmboldit să o şteargă de acolo când nu eram atent, lăsându-mă des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subsemnatul şi Gussie, care acum arăta spre mine într-o manieră jignitoare, nu exista nimic decât un ocean de chipuri pline de interes care priveau în sus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colo, a bubuit Gussie, continuând să arate spre mine, este exemplul despre care vorbeam. Băieţi, doamnelor şi domnilor, uita-ţi-vă bine la obiectul ăla care stă acolo în spate -redingotă, pantaloni la modă, cravată cenuşie cuminte şi garoafă la butonieră – nu-l puteţi rata. Ăla e Bertie Wooster, unul dintre cei mai scârboşi pesimişti care au muşcat vreodată un tigru. Vă spun că îl dispreţuiesc pe omul ăsta. Şi de ce îl dispreţuiesc? Pentru că, băieţi, doamnelor şi domnilor, este un pesimist. Are o atitudine defetistă. Când i-am spus că am de gând să ţin un discurs în faţa dumneavoastră în după-amiaza asta, a încercat să mă facă să mă răzgândesc. Şi ştiţi de ce a încercat să mă facă să mă răzgândesc? Pentru că a zis că o să-mi crape pantalonii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lele care l-au răsplătit au fost cele mai intense de până acum. Orice lucru despre pantaloni crăpaţi le mergea direct la sufletele lor simple micilor savanţi ai Şcolii Secundare din Market Snodsbury. Doi din rândul din faţa mea s-au învineţit la faţă, iar un mititel pistruiat aşezat lângă ei mi-a cerut un autog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 vă povestesc ceva despre Bertie Woo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Wooster poate suporta multe, dar nu poate suporta să-i fie terfelit numele într-un loc public. Cu paşi uşori, tocmai executam o mişcare furişată către uşă, când am sesizat că bărbosul se hotărâse până la urmă să îl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o făcuse până acum era peste puterile mele de a înţelege. Probabil înlemnise. Şi, bineînţeles, când un tip îi este pe plac publicului, aşa ca Gussie, nu-i chiar atât de uşor să intervii. însă perspectiva de a mai auzi încă una dintre anecdotele lui Gussie părea că-i pusese capac. Ridicându-se cam cum m-am ridicat şi eu de pe bancă la începutul acelei scene dureroase, de amurg, dintre mine şi Tuppy, a ţâşnit către masă, a înşfăcat o carte şi s-a îndreptat către vorb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tins pe Gussie pe mână, iar Gussie, răsucindu-se brusc şi văzând un individ voinic cu barbă, care părea a fi pe punctul de a-l altoi cu o carte, a făcut un salt în spate luând o poziţie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ntrucât timpul trece, domnule Fink-Nottle, mai bine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făcu Gussie, prinzând aluzia. S-a destins. Premiile, hă? Bineînţeles, da. S-a făcut. Da, poate ar fi bine să-i dăm bătaie. Ce-i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tografie şi dictare – P. K. Purvis, a anunţat bărb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tografie şi dictare – P. K. Purvis, a răsunat Gussie ca un ecou, răstindu-se de parcă i-ar fi tras o săpuneală. Vino în faţă, P. K Pur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se fluierase sfârşitul discursului, mi se părea că nu mai era nevoie să mă retrag strategic, aşa cum plănuisem. Nu-mi doream deloc să plec de acolo, decât dacă trebuia neapărat. Adică îi spusesem lui Jeeves că chiolhanul o să fie foarte interesant şi era foarte interesant. Exista o fascinaţie în metodele lui Gussie care captiva şi te făcea să n-ai chef să pierzi ocazia cu condiţia ca insinuările la persoană să rămână departe. în consecinţă, m-am hotărât să rămân şi numaidecât a urmat un scârţâit muzical, iar P. K. Purvis a urcat pe pod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ionul la ortografie şi dictare avea cam un metru încălţat cu pantofi care scârţâie, o faţă rozalie şi părul de culoarea nisipului. Gussie l-a mângâiat pe scăfârlie. Părea că îi căzuse cu tronc puşt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P. K. Pur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lume frumoasă, P. K. Pur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i observat asta, nu? Bine. întâmplă-tor, eşti 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u,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oară-te, P. K. Purvis, a spus cu sinceritate Gussie. E singura viaţă… Păi, uite-ţi cartea. După titlu, pare să fie o poliloghie, dar ori cum o fi, i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K. Purvis scârţâi coborând de pe podium printre aplauzele sporadice, dar nu se putea să nu observi că aplauzele sporadice au fost urmate de o tăcere cam încordată. Era evident că Gussie crease un nou efect în cercurile şcolare din Market Snodsbury. Părinţii schimbau între ei priviri. Bărbosul avea aerul cuiva care băuse până la fund pocalul cu otravă. Iar în ce-o priveşte pe mătuşa Dahlia, acum atitudinea ei sugera limpede că şi-a lămurit ultimele îndoieli şi că îşi dăduse verdictul. Am văzut-o şoptindu-i ceva lui alde Bassett, care şedea în dreapta ei, iar alde Bassett a încuviinţat cu tristeţe din cap arătând asemenea unei zâne pe punctul să verse o lacrimă ca să mai adauge o stea la Calea Lact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sie, după plecarea lui P. K. Purvis, căzuse într-un soi de reverie diurnă şi stătea în picioare cu gura căscată şi mâinile în buzunare. Devenind brusc conştient de faptul că un copil gras în bermude largi se afla lângă cotul lui, a zvâcnit vio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 zis el, vizibil zguduit. Cine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spus bărbosul, este R. V. Smethur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aici? a întrebat Gussie suspi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oferiţi premiul pentru desen, domnule Fink-Nott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 asta i s-a părut lui Gussie o explicaţie rezonabilă. Faţa i s-a de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 spus el… Păi, uite-l aici, obrăznicătură. Pleci? a zis el în timp ce puştiul se pregătea să se re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R. V. Smethurst. Nu atât de repede, înainte să pleci, vreau să-ţi pun 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ţelul bărbosului părea să fie acum să grăbească puţin ceremonia. L-a îmbrâncit pe R. V. Smethurst de pe scenă, asemenea unui paznic dintr-o cârciumă care, plin de remuş-cări, dă afară un vechi client respectabil şi a început să-l strige pe G. C. Simmons. O clipă mai târziu, acesta urcase şi se îndrepta spre ei şi închipuie-ţi ce emoţionat am fost când s-a anunţat că subiectul la care a avut succes erau cunoştinţele despre Biblie. Vreau să spun, era unul de-a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C. Simmons era un ţângău nesuferit şi cu nasul pe sus, numai ochelarii şi dinţii din faţă erau de el, dar l-am aplaudat zdravăn. Noi, experţii în ale Bibliei, trebuie să fim u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sie, îmi părea rău să constat, nu l-a plăcut. In atitudinea lui faţă de G. C. Simmons nu exista nimic din căldura pe care o manifestase la întrevederea lui cu P. K Purvis sau, într-o măsură mai mică, la cea cu R. V. Smethurst. Era rece şi di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G. C. Simm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 domnule, da, domnule? Ce tâmpenie să spui asta. Aşadar, ai câştigat premiul pentru cunoştinţele despre Bibli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Gussie, chiar pari exact soiul de băgăcios care ar face aşa ceva. Şi totuşi, a zis el, luând o pauză şi privindu-l sever pe copil, de unde să ştim noi că a fost pe bune şi pe cinstite? Hai să te testez, G. C. Simmons. Care a fost Nu-ştiu-cum – tipul care a pornit chestia aia, zi-i pe nume? Poţi să-mi răspunzi la asta, Simm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u, domnule. Gussie s-a răsucit către bărb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bios, a zis. Foarte dubios. Băiatul ăsta pare că n-are nici o cunoştinţă despre Bib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osul şi-a trecut o mână pest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domnule Fink-Nottle, că am avut mare grijă să se dea corect notele şi că Simmons şi-a depăşit competitorii la mare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zici tu, a spus Gussie plin de îndoială. Bine, G. C. Simmons, ia-ţi prem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ulţumesc,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ă-mi voie să-ţi zic că nu găsesc nimic bun de spus despre câştigarea unui premiu pentru cunoştinţele despre Biblie. Bertie Woo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ând am avut un şoc mai îngrozitor. Am contat pe presupunerea că, acum după ce îl opriseră din discurs, Gussie nu-şi mai arăta colţii, cum s-ar zice. Să-mi plec capul şi să-mi reiau mersul furişat spre uşă a fost o treabă de câteva secund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tie Wooster a câştigat premiul pentru cunoştinţele despre Biblie la o şcoală unde am fost colegi şi îl ştiţi cum e. Dar bineînţeles că Bertie a trişat cu bună ştiinţă. A reuşit să ciordească trofeul pentru cunoştinţele despre Biblie de sub nasul altora mai buni, folosindu-se de unele dintre cele mai murdare şi mai neruşinate metode de înşelătorie care s-au văzut vreodată, chiar şi într-o şcoală unde se obişnuiau chestii din astea. Dacă buzunarele individului, când a intrat în sala de examen, nu erau burduşite până la refuz cu liste de regi iu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uzit mai mult. O clipă mai târziu, mă aflam afară în aer liber, bâjbâind frenetic cu piciorul după demarorul bătrânei mele maş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a pornit. Ambreiajul a alunecat în poziţie. Am claxonat şi am luat-o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glionii încă îmi mai vibrau când am intrat cu maşina în grajdurile din Brinkley Court şi un Bertram foarte zguduit a urcat clătinându-se până în camera lui să se schimbe în ceva mai lejer. După ce mi-am pus costumul de flanelă, m-am întins puţin în pat şi presupun că am aţipit, pentru că următorul lucru pe care mi-l amintesc e că l-am găsit pe Jeeves la căpătâ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ul meu, Jee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Este aproape vremea pentru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s-a ris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m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ura îşi cere drepturile asupra trupului exte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suficient pentru a izb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e aproape ora cinei, zici tu? Bine. Nu prea am chef de cină, dar presupun că mai bine mi-ai pregăti ha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ecesar, domnule. Lumea nu se va îmbrăca în ţinută de seară azi. O gustare rece a fost pregătită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orinţa doamnei Travers, pentru a uşura munca personalului care participă în această seară la petrecerea dansantă de la reşedinţa domnului Percival Stretchley-Bud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îmi amintesc. Verişoara Angela mi-a zis. în noaptea asta, nu? Tu te duci, Jeev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u prea îmi place această formă de distracţie din regiunile rural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Chiolhanurile astea de la ţară sunt toate la fel. Un pian, o vioară şi o podea ca glaspapirul. Anatole se duce? Angela mi-a zis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Angela a avut dreptate, domnule. Monsieur Anatole este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temperamentali francez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 urmat 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Jeeves, am zis, cu siguranţă a fost o după-amiază de pomin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t aminti una mai doldora de evenimente. Şi am plecat înainte de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m observat când aţi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ţi condamna că m-am re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Domnul Fink-Nottle devenise fără îndoială stânjenitor de vex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durat mult după ce am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Ceremonia a luat sfârşit foarte curând după aceea. Remarcele domnului Fink-Nottle referitoare la domnişorul G. C. Simmons au atras după ele un sfârşit prema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rminase cu remarcele despre G. C. Simmo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temporar, domnule. Le-a reluat imediat după plecarea dumneavoastră. Dacă vă amintiţi, domnule, el deja se declarase suspicios cu privire la buna credinţă a domnişorului Simmons, iar acum a pornit un atac verbal violent împotriva tânărului domn, sus-ţinând că era imposibil să câştige premiul pentru cunoştinţele despre Biblie fără să copieze sistematic şi într-o măsură impresionantă. A mers atât de departe încât a sugerat că domnişorul Simmons era cunoscut bine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a dracului, Jeev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ceste cuvinte au făcut senzaţie. Reacţiile celor prezenţi la această acuzaţie ar putea fi descrise ca felurite. Tinerii elevi au părut bucuroşi şi au aplaudat viguros, dar mama domnişorului Simmons s-a ridicat de pe scaun şi i s-a adresat domnului Fink-Nottle protestând veh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ussie nu a fost luat prin surprindere? N-a dat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A spus că acum înţelege totul şi a insinuat că există o legătură vinovată între mama domnişorului Simmons şi directorul y y şcolii, acuzându-l pe cel din urmă că a măsluit notele, aşa cum s-a exprimat el, pentru a câş-tiga favor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Jeeves! Şi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ântat imnul naţional,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moment c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i fost acolo şi ştii, bineînţeles, dar ultimul lucru la care m-aş fi gândit e ca Gussie şi femeia aia să înceapă să cânte în duet în asemenea ci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înţeles greşit, domnule. întreaga adunare a cântat. Directorul şcolii s-a întors către organist şi i-a şoptit ceva. După care acesta a început să cânte imnul naţional şi ceremonia a luat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Era şi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omportamentul doamnei Simmons devenise fără îndoială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flectat. Bineînţeles că ce auzisem era de natură să provoace compătimire şi oroare, fără să mai pomenesc de panică şi deznădejde, şi aş deforma adevărul dacă aş spune că mă bucura. Pe de altă parte, totul se terminase acum şi mi se părea că trebuie să nu jeleşti trecutul, ci să-ţi aţinteşti gândurile asupra viitorului luminos. Adică, Gussie poate că a doborât recordul existent în Worcester la nerozie şi şi-a ratat orice şansă de a deveni fiul favorit al orăşelului Market Snodsbury, dar nu se poate nega faptul că o ceruse în căsătorie pe Madeline Bassett şi trebuie să recunoşti că ea a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asta lui Jeev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pectacol îngrozitor, am zis, probabil unul care o să încheie o pagină din istorie. Dar nu trebuie să uităm, Jeeves, că Gussie, deşi acum este considerat pe aici cel mai teribil monstru din lume, face bine în r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am prea înţeles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spus „Nu, domnule”, ai vrut să spui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Am vrut să spun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st nu fa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logo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ste, domnule. Domnişoara Bassett a rupt logod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dacă aţi remarcat un lucru cam ieşit din comun la această relatare. Fac aluzie la faptul că a existat un moment când practic orice personaj a avut ocazia să-şi îngroape faţa în mâini. Am participat la multe afaceri năclăioase la vremea mea, dar cred că niciodată până atunci sau de atunci încolo nu m-am alăturat unui asemenea grup omogen de pipăitori de fr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Tom a făcut-o, dacă-ţi aminteşti. Tot aşa şi Gussie. Tot aşa şi Tuppy. Tot aşa probabil, deşi nu deţin informaţii, şi Anatole şi n-aş exclude-o nici pe alde Bassett. şi mă-tuşa Dahlia ar fi făcut-o, n-am nici un dubiu, dacă nu ar fi existat riscul să îşi strice coafura aranjată cu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ce încerc să-ţi spun este că în acest moment al povestirii am făcut-o şi eu. Mâinile s-au dus în sus, iar capul în jos şi, cât ai zice peşte, mă pipăiam vârtos, aidoma celor mai pricepuţi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îmi masam scăfârlia, întrebându-mă ce mişcare să fac în continuare, când ceva s-a izbit de uşă ca o tonă de căr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foarte probabil să fie chiar domnul Fink-Nottle, domnule, a zis Jeev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tuiţia îl indusese în eroare. Nu era Gussie, ci Tuppy. A intrat şi a rămas locului respirând astmatic. Se vedea de la o poştă că era profund 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tudiat atent cu privirea. Nu-mi plăcea cum arată. Reţine, niciodată nu-mi plăcuse cine ştie ce, pentru că Natura, când a proiectat bijuteria asta de flăcău, a pus mult mai multă falcă de jos decât era absolut necesar şi i-a făcut ochii puţin cam prea tăioşi şi prea pătrunzători pentru cineva care nu era nici întemeietor de imperii, nici agent de circulaţie. Dar în ocazia de faţă, pe lângă faptul că supăra simţul estetic, Glossop ăsta părea să degaje un aer vădit ameninţător şi m-am pomenit dorindu-mi ca Jeeves să nu mai fie întotdeauna atât de al naibii de plin de 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e foarte bine să dispari ca un tipar care alunecă prin mâl când şeful tău are un vizitator, dar există momente – şi mie mi se părea că ăsta urma să fie unul dintre ele -când să ai cu adevărat tact înseamnă să rămâi prin preajmă, pregătit să dai o mână de ajutor dacă situaţia scapă de sub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Jeeves nu mai era printre noi. Nu l-am văzut când a plecat şi nu l-am auzit când a plecat, dar plecase. Cât vedeai cu ochii, nu mai exista pe nicăieri altcineva în afară de Tuppy. Iar în atitudinea lui Tuppy, după cum spuneam, exista o anumită chestie care avea tendinţa să neliniştească. Mi se părea foarte tare că venise să redeschidă subiectul despre mângâiatul gleznelor Ang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remarca sa iniţială mi-a sugerat că mă impacientasem de pomană. Era de natură pacifistă, ceea ce mi-a luat o mare piatră de p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tie, a zis, e de datoria mea să-ţi cer scuze. De asta am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area mea la auzul acestor cuvinte, care nu conţineau nici o referire la nici un fel de mângâiere a gleznelor, a fost, cum spuneam, enormă. Dar nu cred că a fost mai mare decât surpriza. Trecuseră luni de zile de la acel episod dureros de la Trântori şi până acum nu dăduse nici un semn că ar fi avut remuşcări sau că s-ar fi căit. Ba chiar la urechile mele ajunseseră, din surse particulare, vorbele că povestea deseori întâmplarea la cină şi la alte întruniri şi atunci se tăvălea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mi-a venit greu să înţeleg ce l-ar fi putut face să se înjosească la o dată atât de târzie. Probabil că partea bună din el îl trăsese de urechi, dar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iată-l că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am spus, gentil până-n măduva oaselor, hai să nu mai vorbim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s are să spui „să nu mai vorbim despre asta”? Tocmai am vorbit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 nu mai vorbim de acum încolo despre asta. Nu te mai gândi la asta. Toţi ne mai pierdem uneori controlul şi facem lucruri pe care, după ce ne liniştim, le regretăm. Fără doar şi poate că erai cam cherchelit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mama dracu' îţi închipui c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plăcut tonul lui. Cam ră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ează-mă dacă greşesc, am spus puţin băţos, dar am presupus că îţi cereai scuze pentru purtarea ta dezgustătoare când ai scos ultimul inel în noaptea aia la Trântori, făcân-du-mă să plonjez în piscină înţolit la patru 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tăfleaţă! în nici un caz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ea Bass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facere Bass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tie, a spus Tuppy, când mi-ai zis aseară că eşti îndrăgostit de Madeline Bassett, ţi-am lăsat impresia că te-am crezut, dar n-a fost aşa. Chestia părea incredibilă. Insă de atunci am făcut săpături şi faptele par să confirme declaraţia ta. Acum am venit să-mi cer scuze că nu te-am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săp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o dacă ai cerut-o în căsătorie, iar ea mi-a răspuns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ppy!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un pic de delicateţe, nici un sentiment n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ăi, s-a făcut, bineînţeles, dar cred că ar trebui să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u delicateţea. Am vrut să mă asigur că nu tu ai fost cel care mi-a furat-o pe Angela. Acum ştiu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timp cât ştia asta, nu prea mă mai deranja lipsa lui de delica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m făcut. Păi, bine. Reţi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a rămas pe loc rumegând gânduri negre. Ochii lui scăpărau de un foc mocnit. Falca îi ieşea în afară ca partea din spate a capului lui Jeev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tie, a zis, îţi aminteşti ce am jurat să-i fac individului care mi-a furat-o pe Ang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îmi aduc aminte, plănuiai să-l întorci pe 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l fac să se înghită singur. Corect. Programul e încă val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ppy, continui să te asigur, în calitate de martor avizat, că nimeni nu ţi-a ster-pelit-o pe Angela în timpul sejurului la Can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mi-au furat-o după ce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Ce?”. Doar m-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a mai văzut cu nimeni de când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Ce zici de individul cu salamand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Târâtoarea de Fink-Nottle. Asta mi s-a părut o tâmpenie abso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ussie o iubeşte pe alde Bass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puteţi iubi cu toţii pe nesuferita aia de Bassett. Ce mă uimeşte este că măcar cineva e în stare s-o facă. O iubeşte pe Angela, îţi spun eu. Iar ea îl iubeşte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gela ţi-a dat papucii înainte să apară Gussi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ainte. Cam la două ore după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ar fi putut îndrăgosti de el în două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Eu m-am îndrăgostit de ea în două minute. Am adorat-o de cum am cunos-cut-o, excrescenţa aia mică şi hol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toţi dra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ontrazice, Bertie. Faptele sunt toate pecetluite. îl iubeşte pe buboiul ăla adul-mecător de salaman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urd, băiete. Ab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Şi-a înfipt un călcâi în covor – o chestie despre care citim adeseori, dar pe care n-o mai văzusem până atunci. Atunci poţi să-mi explici cum se face că este logodi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i putut să mă dobori c-un bobâr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odi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a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râs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a râs de mine. Puţin după ce s-a terminat chiolhanul din după-amiaza asta de la Şcoala Secundară din Market Snodsbury, el a cerut-o în căsătorie, iar ea se pare că a acceptat fără să zică nici „p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o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greşeală. Năpârca de Fink-Nottle a făcut-o şi acum pun pariu că-şi dă seama. L-am fugărit de la 5.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fug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tot. Vreau să-i smulg capul de p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l vezi, ia-ţi repede rămas-bun de la el şi fă comandă de crini… O, Jee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zisem uşa deschizându-se, dar omul era iarăşi de faţă. Părerea mea personală, aşa cum cred că am mai menţionat, este că Jeeves nu are nevoie să deschidă uşile. E ca una dintre creaturile alea din India care îşi mută de colo-colo trupurile astrale – adică tipii care dispar din senin în Bombay, se reasamblează şi apar două minute mai târziu în Calcutta. Numai o astfel de teorie ar putea explica faptul că nu e acolo la un moment dat, dar e acolo în secunda următoare. Pare că pluteşte din punctul A în punctul B ca un soi de 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pe domnul Fink-Nottle, Jee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gând să-l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y s-a retras, trântind uşa după el, iar eu l-am pus la curent pe Jeeves cu ultimele no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eves, am spus, ştii ceva? Domnul Fink-Nottle e logodit cu verişoara mea, Ang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zici de asta? Pătrunzi psihologia? îi dai de capăt? Numai cu câteva ore în urmă era logodit cu domnişoara Bass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 care au fost părăsiţi de o tânără doamnă sunt de obicei tentaţi să se ataşeze fără întârziere de alta, domnule. Este ceea ce se cunoaşte sub numele de „demonst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pri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 spui. O chestie sfi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oi de „O, s-a făcut, fă-ţi plăcerea, dar dacă nu mă vrei, sunt o sumedenie care mă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domnule. Vărul meu,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pe vărul tău, George, Jee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l pentru serile lungi de iarn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ricum, bag mâna-n foc că vărul tău, George, nu era o meduză gârbovită care nu poate huşui o gâscă precum Gussie. Asta mă miră, Jeeves, că tocmai Gussie e acela care execută toată treaba asta greoaie cu demonstr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amintiţi, domnule, că domnul Fink-Nottle se află într-o stare cerebrală oarecum infla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devărat. Puţin peste normal deocamda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ţi spun ceva. O să fie într-o stare cerebrală mult mai inflamată dacă Tuppy pune mâna pe el…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opt sear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uppy îl fugăreşte de două ore şi jumătate. Trebuie să-l salvăm pe nefericitul derbedeu, Jee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iaţă umană e o viaţă umană, nu? -Extraordinar de adevărat,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imul lucru este să-l găsim. După aia putem discuta planuri şi strategii. Dă-i bătaie, Jeeves, şi purică împreju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ecesar, domnule. Dacă o să aruncaţi o privire în spatele dumneavoastră, o să-l vedeţi pe domnul Fink-Nottle ieşind de sub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naiba, avea foarte mar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ătă-l pe Gussie, făcându-şi apariţia, precum mi se spusese. Era plin de scame şi arăta ca o broască ţestoasă care iese niţeluş din carapace pentru a lua o gură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ssie! am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eves, a spus Gu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 zis Jeev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aia e încuiată, Jee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dar o să mă ocup imediat de această chest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sie s-a aşezat pe pat şi pentru o clipă m-am gândit că o să intre în atmosferă îngro-pându-şi faţa în mâini. Dar el şi-a cules doar un păianjen mort de pe o sprinc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uiat uşa, Jee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iciodată nu poţi să ştii când nesuferitului ăluia de Glossop o să-i dea prin cap să se 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iarăşi” i-a îngheţat pe buze. Nu pronunţase mai mult decât sunetul „i” când clanţa uşii a început să se răsucească şi să zdrăngăne. A ţâşnit de pe pat şi pentru o clipă a rămas arătând exact ca un tablou pe care mătuşa Agata îl are în sufragerie – „Armăsarul încolţit” – Landseer. Apoi s-a năpustit spre dulap şi a intrat în el înainte ca să-i fi putut sesiza cineva saltul. Am văzut flăcăi care au întârziat la trenul de 9.15 mişcându-se cu mai puţină ag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privire spre Jeeves. Şi-a lăsat sprinceana dreaptă să tremure niţeluş, adică cel mai vizibil fel al lui de a-şi manifesta emo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chelălă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intru, naiba să te ia! s-a auzit vocea lui Glossop de afară. Cine a încuiat us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onsultat încă o dată pe Jeeves prin limbajul sprâncenelor. El şi-a ridicat una. Eu mi-am ridicat una. El şi-a ridicat-o pe cealaltă. Eu mi-am ridicat-o pe cealaltă. Apoi amândoi ni le-am ridicat pe amândouă. într-un final, fiindcă nu părea să existe vreo alternativă, am deschis larg porţile şi Tuppy s-a năpusti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l-am întrebat cât am putut de dezinvo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ra încuiată uşa? s-a interesat Gloss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mă pricepeam binişor la chestia cu sprâncenele ridicate, aşa că i-am servit o mo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omul să se mai bucure de puţină intimitate, Glossop? am spus cu răceală în voce. I-am dat instrucţiuni lui Jeeves să încuie uşa pentru că eram pe cale să mă dezb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uzibilă poveste! a zis Tuppy şi nu sunt convins că n-a adăugat „Ete, fleoşc!” Nu e nevoie să mă faci să cred că ţi-e teamă că oamenii au de gând să vină cu trenul de la mare depărtare ca să te vadă în lenjerie intimă. Ai încuiat uşa aia pentru că îl ai pe târâtoarea de Fink-Nottle ascuns pe undeva pe aici. Am bănuit asta din clipa în care am plecat de la tine şi m-am hotărât să mă întorc şi să fac nişte investigaţii. Am de gând să scotocesc fiecare colţişor din camera asta. Cred că se află în dulapul ăla… Ce e în dulapul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haine, am spus, încercând din nou să fiu dezinvolt, dar plin de dubii în ce priveşte reuşita. Garderoba obişnuită a unui gentleman englez venit în vizită la o casă de l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aş fi minţit dacă Tuppy ar fi aşteptat măcar un minut până să vorbească, pentru că abia îi ieşise cuvântul din gură, când Gussie a ieşit din dulap. Am vorbit despre viteza cu care intrase în el. Fusese nimica toată faţă de viteza cu care a ieşit. S-a auzit un soi de fâlfâit, s-a zărit o umbră vagă, după care nu se mai afla pr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Tuppy a rămas surprins. De fapt, sunt sigur că da. In ciuda aplombului cu care îşi susţinuse sus şi tare părerea că dulapul conţinea Fink-Nottle-i, s-a simţit vizibil des-cumpănit când individul a şuierat aşa pe lângă el. A gâlgâit strident şi a făcut un salt de vreo doi metri în spate. Cu toate astea, în clipa următoare, şi-a recăpătat echilibrul şi a zbughit-o pe coridor în urma lui. Mai era nevoie numai de mătuşa Dahlia care să zbiere un „Iuhuhu!” după ei sau ce se obişnuieşte în asemenea împrejurări, pentru a desăvârşi asemănarea cu o goană sprinţară la vânătoare. M-am cufundat într-un scaun comod. Nu sunt o persoană uşor de descurajat, dar mi se părea că până la urmă lucrurile deveniseră prea complicate pentru Bert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eves, am spus, e cam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am vâjâi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i bine m-ai lăsa singur, Jeeves. Trebuie să mă dedic întru totul situaţiei care tocmai s-a 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a închis. Mi-am aprins o ţigară şi am început să medi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chipui că cei mai mulţi în situaţia mea ar fi meditat tot restul serii fără să li se aprindă beculeţul, dar noi, Wooster-ii, avem un talent ieşit din comun de a ajunge direct la miezul problemei şi presupun că nu s-au scurs mai mult de zece minute după ce am început să meditez până când mi-am dat seama ce trebuia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esizat că pentru a îndrepta lucrurile aveam nevoie de o discuţie sinceră cu Angela. Ea stârnise toată dandanaua purtându-se ca o oaie căpoasă şi spunând „Da” în loc de „Nu” când Gussie, prins în mrejele băuturilor amestecate şi agitaţiei cerebrale, i-a sugerat să formeze o echipă. Evident că trebuia trasă cum se cuvine la răspundere şi convinsă să îl trimită la plimbare. Un sfert de oră mai târziu am găsit-o în casa de vară unde se înfrupta dintr-o băutură răcoritoare şi m-am aşezat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ela, am zis, şi dacă aveam un ton sever, păi, cine nu l-ar fi avut, toate astea sunt nişte tâmp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ărut să iasă din transă. S-a uitat întrebător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Bertie, n-am auzit. Ce tâmpenii spun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am tâmp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îmi pare rău, credeam că asta 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 normal să fi venit aici pentru a-ţi spune tâmp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ă e mai bine să revin pe linia de plutire şi să abordez problema din altă per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am despărţit de Tupp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Gussie Fink-No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te-ai dus şi te-ai logodit cu Gus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spre asta vorbeam când am spus că e o tâmpenie. Nu se poate să iubeşti un tip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nu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adică bineînţeles că ea nu putea. Nimeni n-ar putea iubi o bâzdâganie ca Gussie în afară de altă bâzdâganie ca alde Bassett. Orice altă posibilitate este exclusă. Un tip nemaipomenit în multe privinţe, bineînţeles – politicos, amabil şi exact genul de om care să-ţi spună ce să faci până vine doctorul dacă ai în grija ta o salamandră bolnavă – dar evident necroit din materialul potrivit pentru Marşul lui Mendelssohn. N-am nici o îndoială că ai fi putut să azvârli cu cărămizi ore întregi în cele mai populate districte ale Angliei fără a pune în pericol siguranţa nici măcar a unei singure fete în stare să devină doamna Augustus Fink-Nottle fără anest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o şi a fost obligată să admită că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Poate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am zis eu tăios, de ce-ai vrut să te duci şi să te logodeşti cu el, cap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o să mă dis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dist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şi fost. M-am distrat de minune. Să-i fi văzut mutra lui Tuppy când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strălucitoare s-a pogorât brusc asup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O demonst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logodit cu Gussie numai ca să te răzbuni pe Tupp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espre asta vorbeam. A fost o demonst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esupun că-i poţi spune ş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ţi mai zic eu cum îi mai spun – o şmecherie a dracu' de josnică. Mă uimeşti, tânără Ang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ţuguiat buza cam un centi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şti de sex feminin. Voi, cele din sexul mai blând, sunteţi aşa. Faceţi cele mai mari mârşăvii fără nici o tresărire. Vă mândriţi cu asta. Uită-te la Jael, soţia lui Heber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rsonaje din Biblie, din tribul Kenit. Jael, împlinind profeţia lui Deborah cu privire la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ai auzit de Jael, soţia lui He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nu ai aflat că la şcoală am câşti-gat premiul la cunoştinţele despre Bib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îmi amintesc că Augustus a pomenit despre asta în discur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spus niţeluş cam grăbit. N-aveam nici un chef să mi se reamintească de discursul lui Augustus. Ei bine, cum spuneam, uită-te la Jael, soţia lui Heber. înfige ţepi în bostanul oaspetelui său în timp ce el doarme şi apoi se bate cu pumnii în piept ca o cercetaşă. Nu-i de mirare că ei spun „Of, femei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zii care o spun. Pfui, ce mai sex! Doar nu-ţi propui să mai menţii toată tărăşenia ast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en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la asta de logodnă cu Gus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a să-l faci pe Tuppy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a făcu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i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mi dau seama că nu făceam nici un progres. îmi amintesc că, atunci când am câştigat premiul despre cunoştinţele despre Biblie, a trebuit să învăţ despre măgarul lui Balaam1. Nu mai ştiu exact cum era, dar încă mai am un soi de impresie că ceva se înfigea dintre evrei şi triburile canaaneene, l-a înjunghiat cu un băţ de cort pe Sisera, comandantul trupelor canaaneene, în timp ce acesta bea o cană cu lapte. 1. Un profet care n-a fost evreu şi pe care regele Balak l-a rugat să blesteme poporul lui Israel. El bine pe picioare, îşi dădea urechile pe spate şi refuza să coopereze. Iar mie mi se părea că la fel făcea acum şi Angela. Ea şi măgarul lui Balaam erau, ca să zic aşa, în profunzime, frate şi soră. E un cuvânt care începe cu r – „re” şi-ncă ceva – „recăl” şi-ncă ceva – nu, l-am pierdut. Dar vreau să spun că aşa părea şi Ang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gicuţă prostuţă, am spus eu. S-a înroşit la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 gagicuţă prost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gagicuţă prostuţă. Şi mai mult, o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tine cum îi distrugi viaţa lui Tuppy, cum îi distrugi viaţa lui Gussie, totul numai de dragul unei răzbunări ief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i treaba ta. Am ripostat prom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reaba mea când văd două vieţi ale unor foşti colegi de şcoală pe cale de a fi distruse? Ha! Mai mult, ştii că eşti îndrăgostită lulea de Tupp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acă aş fi căpătat o liră de fiecare dată când te-am văzut că te uiţi la el cu scân-teieri de iubir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dar fără nici o scânteiere de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pentru numele lui Dumnezeu, du-te şi pune-ţi capul la saramură, Be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dreptat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lnit în deşert cu un înger recunoscut ca atare numai de măgarul lui, care refuză să îşi continue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i-am replicat eu cu demnitate, e exact ceea ce am de gând să fac. Adică, de fapt o să te las acum. Ţi-am zis ce-am avut de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ă-mi voie să ada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m zis cu răceală în voce. în cazul ăsta, sal'tare ş-un praz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vrut să o us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 dispus” şi „descurajat” sunt cele două atribute pe care le-ai fi putut alege pentru a mă descrie când am plecat din casa de vară. N-ar avea nici un rost să neg că mă aşteptasem la rezultate mai bune de la mica noastră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mă uimise. Ciudat cum de nu-ţi dai seama că orice fată e în adâncul sufletului o creatură infectă decât atunci când ceva începe să meargă rău în viaţa ei sentimentală. Veri-şoara asta şi cu mine ne înţelegeam minunat de pe vremea când eu purtam costumase de marinar, iar ea nu avea nici un dinte în faţă, şi totuşi numai acum începeam să o cunosc în profunzime. Dintotdeauna o considerasem o puicuţă binevoitoare, veselă şi naturală, de genul celor pe care te poţi bizui, mai mult sau mai puţin, că n-ar omorî nici o muscă. Dar iat-o acum râzând necruţătoare – cel puţin mi se părea că mi-o amintesc râzând necruţătoare -ca un personaj rece şi crud desprins dintr-un film sonor sofisticat, frecându-şi mâinile în hotă-rârea ei de a-i scoate lui Tuppy peri albi până îl vâră în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spus-o şi altă dată şi o spun şi acum: fetele sunt ciudate. Tăicuţul Kipling n-a zis niciodată ceva mai adevărat ca atunci când a scos vorba de duh că f. speciei sunt mai perie, decât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ea circ, mi se părea că îmi rămăsese doar un lucru de făcut – adică să mă duc în sufragerie şi să dau iama în gustările reci despre care îmi vorbise Jeeves. Simţeam o nevoie arzătoare de hrană, pentru că recenta întrevedere mă demoralizase niţeluş. Nu se poate tăgădui faptul că chestiile astea pur sentimentale diminuează vitalitatea oricărui tip şi îl face să tânjească după o porţie zdravănă de vită şi ş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m-am îndreptat spre sufragerie şi nici nu-i trecusem bine pragul când am zărit-o pe mătuşa Dahlia lângă bufet, ata-când somonul cu maio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ul mi-a smuls un subit „O, a” pentru că mă simţeam oarecum stânjenit. Ultima dată când ruda asta şi cu mine ne-am bucurat de o discuţie tete-ă-tete, poate vă amintiţi că îmi zugrăvise planurile ei de a mă îneca în iazul de lângă grădina de legume şi nu ştiam cu siguranţă ce atitudine avea acum faţ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uprins uşurarea când mi-am dat seama că era într-o dispoziţie binevoitoare. Nimic nu ar fi putut depăşi cordialitatea cu care şi-a agitat furcul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Bertie, bătrâne gogoman, m-a întâm-pinat ea prieteneşte. Mă gândeam eu că n-o să te îndepărtezi prea mult de mâncare. Gustă nişte somon din ăsta.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lui Anatole? am chest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mai stă în pat. Dar pe servitoarea de la bucătărie a lovit-o inspiraţia. Se pare că şi-a dat brusc seama că nu găteşte pentru un cârd de şopârlari din deşertul Sahara şi a reuşit să prepare ceva suficient de comestibil. Fata asta are şi ceva bun în ea şi sper că se distrează la d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cu lingura o porţie de somon şi am început o conversaţie agreabilă, trăncănind despre balul servitorilor de la Stretchley-Budds şi, îmi amintesc, speculând aiurea pe tema cum ar arăta Seppings, majordomul, dansând ru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upă ce mi-am isprăvit prima farfurie şi m-am înfipt într-a doua, am abordat subiectul Gussie. Având în vedere ce se petrecuse în după-amiaza aia la Market Snodsbury, m-aş fi aşteptat de la ea să ajungă mai repede la el. Când a adus vorba despre Gussie, mi-am dat seama că încă nu fusese înştiinţată de logodna Ang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ertie, a spus ea, mestecând meditativ salata de fructe, Spink-Bottl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t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ttle, a insistat mătuşa cu tărie în voce. După spectacolul pe care ni l-a oferit în după-amiaza asta, o să mă gândesc mereu la el doar ca Bottle şi numai Bottle. Dar ce aveam de gând să spun e că, dacă-l vezi, aş vrea să-i spui că a adus multă, multă fericire unei femei în vârstă. în afară de clipa când diaconul s-a împiedicat de un şiret dezlegat şi a căzut pe treptele amvonului, nu cred că am fost vreodată mai încântată ca atunci când bunul şi bătrânul Bottle a început brusc de pe podium să-l ia la refec pe Tom. De fapt m-am gândit că a dat o reprezentaţie plină de cel mai desăvârşit bun-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să nu-mi manifest dezac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eririle alea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a mi-au plăcut aproape la fel de mult. Mi s-au părut în regulă. E adevărat că ai copiat când ai câştigat premiul ăla pentru cunoştinţele despre Bib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Victoria mea a fost rezultatul unor eforturi asidue şi neconte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pesimismul de care am auzit? Eşti pesimist, Be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utut să-i spun că ceea ce se întâmpla în casa asta mă preschimba rapid într-unui, dar am zis că nu, nu e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Niciodată să nu fii pesimist. Totul e numai spre bine în cea mai bună dintre toate lumile posibile. E un drum lung, fără nici o răspântie. E întotdeauna cel mai întuneric înainte de venirea zorilor. Ai răbdare şi toate se vor rezolva. Soarele va străluci, cu toate că ziua e cenuşie… Gustă şi din sala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urmat sfatul, dar pe când mânuiam lingura, gândurile mi-au zburat în altă parte. Eram buimac. Poate faptul că în ultima vreme m-am tras de şireturi cu atâtea suflete încovoiate sub povara durerii făcea ca voioşia asta a ei să pară atât de bizară. Dar exact bizară mi se 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eşti un picuţ supărat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maşinaţiilor lui Gussie de pe podium din după-amiaza asta. Mărturisesc că mă aşteptam să baţi din picior şi să te încrunţi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De ce să mă supăr? Am luat totul ca pe un compliment măreţ, mândră că o băutură din pivniţa mea ar putea provoca o asemenea beţie maiestuoasă. îţi redă încrederea în whiskyul de după război. în plus, nu m-aş fi putut supăra pe nimeni astă-seară. Sunt ca un copilaş care aplaudă şi dansează sub razele soarelui. Pentru că, Bertie, deşi i-a luat ceva timp ca să se mişte, în sfârşit soarele a străpuns norii. Să sune trâmbiţele şi să ne veselim. Anatole şi-a retras preavi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 te felicit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Da, m-am chinuit cu el ca un castor în după-amiaza asta, după ce m-am întors, şi până la urmă, deşi s-a jurat că nu cedează, a cedat. Rămâne, slavă Domnului, iar acum am senzaţia că Dumnezeu e în împărăţia Lui şi totul e bine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rerupt. Uşa s-a deschis şi ne-am trezit cu un majordom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ppings, a zis mătuşa Dahlia. Credeam că a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istracţie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spu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în legătură cu monsieur Anatole. A fost dorinţa dumneavoastră, doamnă, ca domnul Fink-Nottle să se strâmbe la monsieur Anatole prin luminatorul dormitorulu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tăcere din aia lungă. „Semnificativă”, cred că i se spune. Mătuşa s-a uitat la majordom. Majordomul s-a uitat la mătuşă. Eu m-am uitat la amândoi. O tăcere nepămân-tească părea să înfăşoare camera ca o prişniţă din seminţe de in. S-a întâmplat ca în acea clipă să muşc dintr-o felie de măr din salata de fructe şi a sunat de parcă Primo Camera1 ar fi sărit din vârful Turnului Eiffel pe o carcasă de castr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Dahlia s-a rezemat de bufet şi a glăsuit cu o voce joasă şi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lumi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stă p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L-a necăjit foarte tare pe monsieur Anat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cuvântul „necăjit” a lansat-o pe mătuşa Dahlia. Experienţa o învăţase ce se întâmplă când Anatole este necăjit. întotdeauna o considerasem o femeie foarte a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oxer, campion la categoria grea în anul 19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ire, dar n-am bănuit că ar fi capabilă de o asemenea răbufnire magnifică de viteză pe care a manifestat-o acum. Oprindu-se numai cât să emită din gâtlej o înjurătură suculentă vânătorească, cât am apucat să înghit o felie de banană, cred, ea a ieşit din cameră şi a zbughit-o pe scară. Şi simţind, aşa ca atunci când primisem telegrama aia despre Angela şi Tuppy, că locul meu e alături de ea, am pus jos farfuria şi am tulit-o în urma ei, cu Seppings în ariergardă în pas sălt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că locul meu era alături de ea, dar nu mi-a fost atât de al naibii de uşor să o ajung pentru că o luase serios la galop. După prima serie de trepte, căpătase un avans de vreo şase lungimi şi încă eram în urmă când a cotit-o pe a doua serie de trepte. în schimb, la următorul palier, goana istovitoare a părut să îşi spună cuvântul, pentru că a încetinit un pic, dând niscaiva semne de horcăială şi când am intrat pe ultima linie dreaptă, alergam practic umăr la umăr. Intrarea noastră în camera lui Anatole a fost un finiş strâns, cum nu s-a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ătuşa Dah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ert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epping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ştigătorul a învins la mustaţă. Jumătate de scară i-a despărţit pe al doilea de al tre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care mi-a sărit în ochi când am intrat a fost Anatole. Magicianul aragazului este un bărbat scund şi bondoc, cu o mustaţă supradimensionată de tipul unei strecurători de supă, care în general îţi dă o idee despre starea emoţiilor lui. Când totu-i bine, are vâr-furile îndreptate în sus, ca acelea ale unui sergent-major. Când sufletul său e rănit, atârnă pleoş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târnau într-un chip oarecum sinistru. Şi dacă ar mai fi rămas vreo urmă de îndoială cu privire la sentimentele lui, modul în care se purta ar fi înlăturat-o. Stătea în picioare lângă pat, îmbrăcat într-o pijama roz, agitându-şi pumnul spre luminator. Gussie privea în jos prin geam. Avea ochii bulbucaţi şi gura deschisă, semănând atât de izbitor cu un peşte din vreo specie rară într-un acvariu, încât primul impuls al cuiva ar fi fost să-i ofere un ou de fu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lându-i pe bucătarul ăsta care îşi agita pumnul şi pe oaspetele său cel bulbucat, trebuie să spun că simpatia mea înclina total către cel dintâi. Mi se părea profund îndreptăţit să-şi agite cât voia pum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să recapitulăm faptele. Cum stătea el acolo întins în pat, gândindu-se trândav la ce s-or gândi bucătarii francezi când sunt în pat, a devenit brusc conştient că o mutră înspăimântătoare a apărut la geam. O chestie care i-ar tulbura şi pe cei mai imperturbabili. Ştiu că mie mi-ar displăcea straşnic să stau întins în pat şi Gussie să-mi răsară aşa în faţa ochilor. Dormitorul unui individ – n-ai cum să negi asta – e castelul lui şi are tot dreptul să se uite chiorâş când vin gargui şi se holbeaz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tăteam şi meditam la asta, mătuşa Dahlia, în felul ei practic, a intrat direct în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tole a executat un soi de exerciţiu suedez, pornind de la baza coloanei vertebrale, continuând cu omoplaţii şi sfârşindu-se la părul de pe ceafă. Apoi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scuţiile pe care le-am avut cu minunăţia asta de om, mi s-a părut că vorbeşte fluent engleza, dar niţeluş cam amestecat. Dacă îţi aminteşti, el a lucrat o scurtă vreme la doamna Bingo Little înainte să vină la Brinkley şi fără îndoială că a învăţat multe de la Bingo. înainte de asta, el a lucrat vreo doi ani la o familie de americani, în Nisa, şi acolo a studiat sub îndrumarea şoferului, unul dintre Maloney-ii din Brooklyn. Aşa că, ba ajutat de un Bingo, ba de un Maloney, el vorbeşte engleza, după cum spuneam, fluent, dar un pic amestecat. A glăsuit în parte după cum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Mă întrebaţi ce e? Ascultaţi-mă. Daţi-mi o ţâră de atenţie. Eu trăgeam la aghioase, dar nu dorm atât de adânc şi, cât ai zice peşte, mă trezesc şi mă uit în sus şi acolo e cineva care se strâmbă la mine prin geamul ăla afurisit. E asta o treb'şoară? Mă mulţumeşte? Dacă credeţi că-mi place, vă înşelaţi amarnic. Sunt supărat ca o pisică opărită. Şi de ce să nu fiu? Sunt cineva, nu? Ăsta e un dormitor, hî, nu o cuşcă de maimuţe. Şi atunci de ce stau lepădături la geamul meu şi se strâmbă cu sânge rec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naibii de rezonabil a fost verdic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aruncat încă o privire lui Gussie şi a executat Exerciţiul 2 – cel în care îţi înşfaci mustaţa, tragi cu nădejde de ea şi apoi te apuci să vânezi mu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oleacă. N-am gătat. Spun că văd o poamă la fereastra mea, scălâmbăindu-se la mine. Şi apoi ce? Se cară el când urlu şi mă lasă în treaba mea? Nici poveste. Rămâne înfipt acolea, îl doare-n cot şi se aşază uitându-se la mine ca o pisică la un răţoi. Se strâmbă iar la mine şi iar se strâmbă la mine şi, cu cât îi poruncesc să se cărăbănească dracu' de aici, cu atât mai mult nu se cărăbăneşte dracu' de aici. Ţipă ceva la mine, eu cer să spună ce doreşte, dar el nu explică. Of, nu, asta nu vine niciodată. El doar bâţâie din cap. Ce aiureală blestemată! E amuzant pentru mine? Credeţi că-mi place? Nu sunt obişnuit cu prostii din astea. Cred că bietul cretin e ţicnit. Je me fâche de ce type infect. Cest idiot de faire comme ga l'oiseau</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Allez-vous-en, louffier</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1 Spune-i tâm-pitului să plece. E smintit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pun că avea teribil de mare dreptate şi evident că mătuşa Dahlia credea la fel ca mine. Şi-a pus o mână tremurândă pe umă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să fac, monsieur Anatole, aşa o să fac, a zis ea, iar eu nu mi-aş fi închipuit că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m săturat de tipul ăsta împuţit. E o tâmpenie să prepari astfel pasărea… Cară-te, cretinule…”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 atât de viguroasă cum era a ei putea ajunge un simplu gângurit. Cel mai bine semăna cu a unei turturele care îşi cheamă perechea. E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se un lucru nepotrivit. Bucătarul a făcut Exerciţiul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Nom d'un nom d'un nom! E pe dracu' în regulă. La ce foloseşte vrăjeala asta? Aşteptaţi un moment. Nu fiţi aşa grăbită, scumpa mea. Nu-i deloc în regulă. Mai vedem noi. Nu-i aceeaşi mâncare de peşte. Mai înghit şi eu şi rele, şi bune, e adevărat, dar nu mi se pare agreabil când cineva se ţine de şotii la geamul meu. Asta nu se poate. Nu-i frumos. Sunt un bărbat serios. Nu-mi doresc şotii la geamul meu. îmi doresc şotii la geamul meu la fel de puţin ca oricine altcineva. E foarte puţin în regulă. Dacă un asemenea fund neruşinat trebuie să sosească, nici prin cap nu-mi trece să rămân în casa asta. Mă cărăbănesc şi nu mai stau proţă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istre cuvinte, trebuie să recunosc, şi nu m-aş fi mirat ca mătuşa Dahlia, la auzul lor, să scoată un ţipăt ca bocetul unui stăpân de ogari când vede cum o vulpe este împuşcată. Anatole a început să-şi agite din nou pumnii spre Gussie, iar ea i s-a alăturat de data asta. Seppings, care pufăia respectuos în fundal, nu şi-a agitat chiar pumnii, dar i-a aruncat lui Gussie o privire destul de sumbră. Unui observator atent i-ar fi fost evident că Fink-Nottle ăsta făcuse o greşeală când se cocoţase pe luminator. Nu 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ntru numele lui Dumnezeu!” (fr.) fi putut bucura de mai puţină popularitate nici în căminul lui G. C. Simmo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smintit bun de legat! a zbierat mătuşa Dahlia cu vocea aia a ei asurzitoare care odinioară îi făcuse pe membrii simţitori ai echipelor de vânătoare să-şi piardă echilibrul în şa şi să cadă de p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 lui Gussie a fost să-şi bâţâie sprânce-nele. Am izbutit să pricep ce mesaj încerca să ne trans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rea să spună, am zis – bătrânul şi rezonabilul Bertie întotdeauna încearcă să liniştească lucrurile – că, dacă face asta, o să cadă de cealaltă parte a casei şi o să-şi frângă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ce nu? a zis mătuşa Dah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i înţelegeam punctul de vedere, dar mi se părea că exista o soluţie mai potrivită. Din întâmplare luminatorul era singura fereastră din casă pe care unchiul Tom nu o împodobise cu afurisitele lui de gratii. Presupun că şi-a dat seama că dacă un hoţ ar avea curajul să se caţere atât de sus, atunci îşi merita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i deschide luminatorul, ar putea să sar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a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ppings, cum se deschide lumin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prăjin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du o prăjină. Adu două prăjini. Ba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ussie a aterizat de-ndată în mijlocul nostru. Aidoma unuia dintre indivizii ăia despre care citeşti prin ziare, prăpăditul părea deplin conştient de poziţia în care se gă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pun că purtarea şi atitudinea mătuşii Dahlia nu l-au ajutat cu nimic să-şi recapete cumpătul. Din amabilitatea pe care o afişase când a discutat cu mine la o salată de fructe despre acţiunile nefericitei secături nu rămăsese nici urmă şi nu m-am mirat că lui Fink-Nottle i-au cam îngheţat cuvintele pe buze. Nu se întâmplă des ca mătuşa Dahlia, în mod normal o făptură la fel de binevoitoare ca atunci când încurajează cu o gâgâitură ogarii să adulmece, să-şi dea frâu liber furiei înfocate, dar în asemenea cazuri, bărbaţi viguroşi se caţără în copaci trăgându-i şi pe ogari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 zi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ăspuns, tot ceea ce Gussie a izbutit să producă a fost un soi de sughiţ strang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mătuşii Dahlia s-a întunecat. Vână-toarea, dacă te pasionează cu regularitate ani întregi, e o distracţie care rareori nu reuşeşte să confere o culoare destul de intensă tenului pacientului şi cei mai buni prieteni ai ei n-ar fi putut nega că, până şi în mod normal, pielea rubedeniei avea o nuanţă de căpşună storcită. Dar niciodată n-o văzusem mai pronunţată decât acum. Arăta ca o roşie care se chinuie să se ex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sie se străduia din răsputeri. Şi pentru o clipă mi s-a părut că va reuşi să vină cu ceva. Dar până la urmă s-a dovedit a fi nimic mai mult decât un soi de horcăit murib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du-l de aici, Bertie, şi pune-i o pungă cu gheaţă pe cap, a zis mătuşa Dahlia, dându-se bătută. Apoi s-a întors să se apuce cu nădejde de treaba dificilă de a-l calma pe Anatole, care acum purta o conversaţie bolborosită cu el însuşi într-un ritm oarecum al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ând să creadă că situaţia nu putea fi îndreptată în stilul Bingo-Maloney anglo-ame-rican, revenise la limba lui maternă. Cuvinte precum marmiton de Domange, pignouf, hurlu-berlu şi roustisseur1 fâlfâiau dinspre el ca liliecii dintr-un şopron. De neînţeles pentru mine, evident, pentru că, deşi m-am chinuit un pic cu limba galilor în decursul vizitei mele la Cannes, sunt încă la stadiul de Esker-vous-avez2. Am regretat asta, pentru că suna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soţit pe Gussie pe scări în jos. Fiind un cugetător mai cu picioarele pe pământ decât mătuşa Dahlia, ghicisem deja motivele şi cauzele ascunse care îl aduseseră pe acoperiş. Unde ea văzuse numai un chefliu abţiguit care se deda la năzbâtii sau fiţe la beţie, eu zărisem un tânăr cerb hăi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ppy te-a fugărit? l-am întrebat consol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cred că se numeşte un,frissonu l-a cutrem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pusese mâna pe mine pe palierul cel mai de sus. M-am căţărat pe o fereastră de pe hol şi am urcat anevoie pe un soi de perv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lugoi din Domange”, „pârlit”, „valeu”, „gratara-giu” (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veţi” – fonetic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l-a deruta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poi mi-am dat seama că rămăsesem blocat acolo. Acoperişul cobora în toate direcţiile. Nu mă puteam întoarce. A trebuit să merg mai departe, târându-mă de-a lungul pervazului ăluia. Şi după aia m-am trezit că mă uitam în jos prin luminator. Cine era tipul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tole, bucătarul mătuşii Dah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n măduva o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xplică de ce n-am reuşit să-l fac să mă înţeleagă. Ce tălâmbi sunt şi francezii ăştia. Par incapabili să priceapă chiar şi cea mai simplă chestie. Ţi-ai fi închipuit că dacă un individ vede alt individ pe un luminator, individul şi-ar da seama că celălalt individ vrea să fie lăsat să intre. Dar nu, el doar stătea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şi agita niscaiva pum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idiot prostovan. Totuşi iată-m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te aici, da –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Tuppy stă probabil la pândă pe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ţopăit ca un miel primă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flectat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işează-te până în camera ta şi barica-dează-ţi uşa. Asta e tactica bărb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tă acolo la p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azul ăsta, du-te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m ajuns în cameră, am constatat că Tuppy, dacă era pe undeva, infesta altă parte a casei. Gussie s-a năpustit înăuntru şi l-am auzit răsucind cheia în broască. Şi dându-mi seama că nu mai aveam nimic de făcut în zonă, m-am întors în sufragerie pentru încă nişte salată de fructe şi o băutură tihnită. Şi abia îmi umplusem farfuria când uşa s-a deschis şi mătuşa Dahlia a intrat. S-a cufundat într-un scaun, arătând un pic stăt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ceva de băut, Be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tâta vreme cât 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ordează-l pe Bertie Wooster cu cuvintele astea şi o să nimereşti la fix. Nici câinii St Bernard făcând ce se cuvine pentru călătorii din Alpi n-ar fi putut să se mişte de colo-colo mai cu folos. Am adus comanda şi, preţ de câteva clipe, nu s-a mai auzit nimic în afară de sunetul gâlgâitor al unei mătuşi care îşi regenera ţesu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pe gât, mătuşă Dahlia, am spus consolator. Chestiile astea te dărâmă, nu-i aşa? Fără îndoială, ai trecut printr-un moment foarte neplăcut liniştindu-l pe Anatole, am continuat eu servindu-mă din pasta de anşoa pe pâine prăjită. Totul e bine acum, s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cu un soi de privire lungă şi plină de regrete, cu fruntea încreţită de parcă s-ar fi concen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tila, a zis ea până la urmă. Aşa îl cheamă, Attila, h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m să mă gândesc de cine îmi aminteşti. Cineva care umbla de colo-colo trans-formând în ruine şi devastând totul în jur, destrămând cămine care, până la venirea sa, fuseseră fericite şi împăcate. Attila e indivi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imitor, a continuat, sorbindu-mă încă o dată din ochi. Când se uită careva la tine, ar zice că eşti doar un soi de cretin amabil – cu certificat poate, dar inofensiv. Totuşi, în realitate eşti o calamitate mai rea decât Ciuma Neagră, îţi spun eu, Bertie, când mă gândesc la tine mi se pare că mă izbesc de toate necazurile şi ororile profunde ale vieţii cu o asemenea bufnitură, încât mă simt de parcă m-aş fi pocnit de un stâl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urerat şi surprins, aş fi vorbit totuşi, dar chestia despre care crezusem că era pastă de anşoa s-a dovedit a fi ceva mult mai lipicios şi mai cleios. Părea că mi se înfăşurase în jurul limbii împiedicându-mă să mă exprim, precum un căluş. Şi în vreme ce încă mă mai căzneam să îmi curăţ corzile vocale pentru a trece la acţiune, ea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e ai stârnit când l-ai trimis aici pe individul ăla, Spink-Bottle? în ceea ce priveşte faptul că s-a cherchelit şi a transformat ceremonia de decernare a premiilor de la Şcoala Secundară din Market Snodsbury într-un soi de film comic de lung-metraj, n-am să zic nimic pentru că, sincer vorbind, mi-a plăcut. Dar când vine şi se uită chiorâş la Anatole prin luminator, exact după ce l-am convins cu un tact şi un chin nemărginit să-şi retragă preavizul şi îl face să-l apuce bâzdâcul atât de vârtos încât nici nu vrea să audă să mai rămână aici …până poi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a aia păstoasă a cedat. Am fost în stare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natole pleacă mâine şi bănuiesc că bietul şi bătrânul Tom o să aibă indigestie până la sfârşitul vieţii. Şi asta nu-i tot. Tocmai m-am întâlnit cu Angela şi mi-a spus că s-a logodit cu Bottl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porar, da, a trebuit să re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porar, pe naiba. E logodită definitiv cu el şi zice, cu un soi de răceală hidoasă în voce, că o să se mărite în octombrie. Aşa că asta e. Dacă Iov ar intra chiar acum în camera asta, aş putea să stau şi să depăn cu el poveşti despre ghinioane până la ora de culcare. Nu că Iov ar fi de na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furun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sunt furunculele pe lâng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racu' de dureroase, din câte-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Aş lua toate furunculele de pe piaţă în schimbul necazurilor mele. Nu-ţi dai seama în ce situaţie mă aflu? L-am pierdut pe cel mai bun bucătar din Anglia. Soţul meu, sărăcuţul de el, o să moară probabil de dis-pepsie. Şi unica mea fiică, care am visat să aibă un viitor atât de minunat, s-a logodit cu crescătorul ăsta ameţit de salamandre. Şi tu-mi vorbeşti despre furun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sc numai despre furuncule. Am pomenit numai că Iov avea aşa ceva. Da, sunt de acord cu tine, mătuşă Dahlia, că lucrurile nu par prea dichisite pe moment, dar fii încrezătoare. Un Wooster e rareori bulversat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mai vii în curând cu vreuna dintre stratagem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lipă în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ftat resem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eu. Păi, numai de asta mai era nevoie. Nu văd cum ar putea sta lucrurile mai rău decât acum, dar fără îndoială că o să reuşeşti tu. Geniul şi instinctele tale vor găsi o cale. Dă-i înainte, Bertie. Da, dă-i înainte. Acum nu-mi mai pasă. Chiar o să mă intereseze niţeluş să aflu în ce hăuri mai înnegurate şi mai adânci ale iadului poţi azvârli casa asta. Dă-i bătaie, băiete… Ce-i chestia aia din care măn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dificil de definit. Un soi de pastă pe pâine prăjită. Cam ca un clei cu aromă de 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şi mie, a spus mătuşa Dahlia pe un ton indi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cum mesteci, am sfătuit-o. Se lipeşte mai abitir ca un fârtat… Da, Jee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se materializase pe covor. Fără absolut nici un zgomot,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ilet pentru dumneavoastr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ilet pentru mine, Jee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ilet pentru dumneavoastr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 Jeev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domnişoara Basset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 Jeev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domnişoara Bassett,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domnişoara Bassett, Jeev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domnişoara Bassett,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unct al conversaţiei, mătuşa Dahlia, care muşcase o dată din chestia aia de pe pâi-nea prăjită şi apoi a pus-o jos, ne-a implorat -niţeluş cam iritată, mi s-a părut mie – ca, pentru numele lui Dumnezeu, să terminăm cu sceneta asta de vodevil întrucât are deja destule de îndurat şi fără să fie obligată să ne asculte pe noi cum îi imităm pe fraţii Marx. Dornic ca întotdeauna să-i fac pe plac, l-am concediat pe Jeeves cu o înclinare a capului, iar el a pâlpâit pentru o clipă şi a dispărut. Multe stafii ar fi fost mai puţin lune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pre ce oare, am meditat jucân-du-mă cu plicul, ar putea să-mi scrie mui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eschizi drăcovenia aia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dee excelentă, am spus şi aşa 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te interesează unde mă duc, a continuat mătuşa Dahlia îndreptându-se către uşă, îmi propun să merg la mine în cameră, să fac nişte exerciţii yogine de respiraţie şi să încerc să 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ni spus distrat, trecându-mi în grabă privirea peste p. 1. Şi apoi, întorcând-o, un răcnet ascuţit a răbufnit dintre buzele mele, făcând-o pe mătuşa Dahlia să tresară ca un armăsar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asta! a exclamat ea bâţâindu-şi toate mădul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pe toţi dra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ecingine eşti, mizerabile, a oftat ea. îmi amintesc că, odată, cu ani în urmă, când erai în leagăn şi m-au lăsat o zi singură cu tine, aproape că ţi-ai înghiţit suzeta şi ai început să te învineţeşti la faţă. Iar eu, de fraieră ce-am fost, ţi-am scos-o şi ţi-am salvat viaţa. Dă-mi voie să-ţi spun, tinere Bertie, că o să fie vai de tine dacă mai înghiţi vreodată o suzetă când numai eu sunt prin preajmă ca să te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toţi dracii! am zbierat. Ştii ce s-a întâmplat? Madeline Bassett spune că are de gând să se mărit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ţi prindă bine, a zis rubedenia şi a ieşit din cameră arătând ca o chestie desprinsă dintr-o povestire de-a lui Edgar Allan P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nici eu nu arătam al naibii de diferit de o chestie desprinsă dintr-o povestire de-a lui Edgar Allan Poe, pentru că, aşa cum vă puteţi închipui cu uşurinţă, vestea pe care tocmai am consemnat-o mă lovise din plin. Dacă alde Bassett, încredinţată că inima lui Wooster îi fusese dăruită demult şi o aştepta, gata să fie golită la cerere, se hotărâse să facă alegerea asta, nu puteam decât, ca un bărbat de onoare şi sensibil ce sunt, să trec apa şi să-mi înghesui prada. Chestiunea evident că nu putea fi reparată cu un laconic noile prosequi. Prin urmare, toate probele păreau să ducă la faptul că osânda se abătuse asupra mea şi, mai mult, că avea de gând să rămână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 deşi n-ar avea nici un rost să pretind că iscusinţa mea de a stăpâni situaţia era aşa cum mi-aş fi dorit – nu mi-am pierdut speranţa că o să găsesc o soluţie. Un bărbat mai slab, prins într-o capcană atât de oribilă, fără îndoială că s-ar fi dat bătut imediat şi ar fi abandonat lupta. Dar tot şmenul Wooster-ilor este că ei nu sunt bărbaţi sla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prin a citi încă o dată biletul. Nu că aş fi nutrit vreo speranţă că o a doua lectură mi-ar fi dat ocazia să dau un nou sens conţinutului, dar mă ajuta să mă pun la curent în vreme ce creierul îşi făcea încălzirea. Apoi am mai luat o porţie de salată de fructe pentru a gândi mai bine şi în plus am mai mâncat o felie de pandişpan. Şi tocmai trecusem la brân-zeturi când maşinăria a început să funcţioneze. Mi-am dat seama ce trebuia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area care îmi preocupase mintea -adică poate Bertram să facă faţă? – acum eram în stare să răspund cu un încrezător „Categ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truc în ocazii din astea şmechere de răscruce este să nu-ţi pierzi sângele rece, ci să fii calm şi să încerci să găseşti capul răutăţilor. O dată ce ai găsit capul răutăţilor, ştii şi pe ce poziţi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capul răutăţilor era evident alde Bassett. Ea stârnise toată harababura asta dându-i papucii lui Gussie şi era limpede că, înainte să se poată face ceva pentru a rezolva şi clarifica situaţia, trebuia convinsă să-şi revizuiască părerea şi să-l primească înapoi. Asta ar pune-o pe Angela din nou pe piaţă, l-ar face pe Tuppy să se liniştească un pic şi atunci am ajunge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cis ca, imediat după ce mai iau o îmbucătură de brânză, să plec în căutarea lui Bassett asta şi să fiu foarte elocv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astă clipă a intrat ea. Ar fi trebuit să prevăd că o să apară în curând. Adică, or putea fi îndurerate inimile, dar dacă ştiu că o gustare rece îi aşteaptă în sufragerie, e destul de sigur că or să-şi facă apariţia acolo mai devreme sau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ei, când a intrat în cameră, era aţintită asupra somonului cu maioneză şi fără îndoială că ar fi luat-o direct spre el şi ar fi început să înfulece, dacă eu, emoţionat la vederea ei, n-aş fi scăpat din mână un pahar cu licoarea fină cu care încercam să-mi calmez mintea. Zgomotul a făcut-o să se întoarcă şi pentru o clipă s-a instalat stânjeneala. Obrajii i s-au împurpurat uşor, iar ochii i-au ieşit niţeluş din or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 exclam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am crezut că nimic nu ajută mai bine la destinderea unei atmosfere incomode decât un strop de treb'şoară teatrală. Găseşte ceva de făcut cu mâinile şi ai câştigat pe jumătate bătălia. Am înşfăcat o farfurie şi m-am grăbit în întâmpin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c de so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uţintică salată?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băut? Zi, ce ot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ş vrea puţin suc de port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ghiţit în sec. Nu de la sucul de portocale, n-am zis asta, pentru că încă nu-l avea, ci de la amintirile gingaşe pe care i le trezeau aceste cuvinte. Era ca şi cum cineva ar fi pomenit de spaghete în faţa unei văduve a unui flaşnetar italian. Chipul ei s-a împurpurat şi mai dihai, trădându-i suferinţa, şi mi-am dat seama că nu mai intra în sfera tacticilor practice să încerc să menţin conversaţia la subiecte neutre precum somon rece fi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imaginez că şi ea şi-a dat seama, pentru că atunci când eu, ca preambul la miezul problemei, am zis „Ăă”, a spus şi ea „Aă” deodată cu mine, iar perechea de „Ăă”-uri s-a ciocnit în aeru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inuă tu,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dreptat cravata, obiceiul meu când mă aflu în compania fetei ăsteia, şi am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eferire la scrisoarea ta de dată rec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roşit din nou şi a dus la gură o furculiţă cam crispată cu so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mit bil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primit bilet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l-am dat lui Jeeves să ţi-l a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 l-a dat. Aşa l-am pr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altă tăcere. Şi pentru că ea evident se abţinea să spună lucrurilor pe nume, m-am simţit obligat fără nici un chef s-o fac eu. Adică cineva tot trebuia s-o facă. Prea al naibii de aiurea ca o muiere şi un mascul în situaţia noastră să stea pur şi simplu în picioare şi să mănânce somon şi brânză unul lângă celălalt fără să scoată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pr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L-ai pr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primit. Tocmai l-am citit. Şi ce mi-aş cam fi dorit să te întreb, când se întâm-pla să dăm unul peste altul, este… ei bine, ce-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pun şi eu: Ce-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ra foarte expl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da. Extrem de explicit. Foarte bună exprimarea şi toate astea. Dar, vreau să zic, păi, vreau să zic, profund sensibil şi onorabil şi aşa mai departe… dar… ei bine, pe toţi dra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erminase somonul şi acum punea jos far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tă de fru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ucăţică de plăc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estie din aia lipicioasă pe pâine prăj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o bucăţică de brânză. Eu am descoperit un ou fiert pe care îl scăpasem din vedere. Apoi am spus „Vreau să zic” exact când ea a spus „Cred că ştiu” şi a mai avut loc o coliziune între rep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inuă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fluturat galant oul fiert indicându-i că mingea e în terenul ei, iar ea a început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u ce încerci să spui. Eşti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Fink-No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făcut ţi se pare greu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e foart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luat o bucăţică de brânză. Se pare că-i plăceau bucăţelele astea de 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 foarte simplu. Vreau să te fac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aibii de frumos din par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gând să-mi dedic întreaga viaţă misiunii de a te fac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lan foarte uman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atât pot să fac. Dar… pot să fiu sinceră cu tine, Be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ţi spun asta. Ţin la tine. O să mă mărit cu tine. O să fac tot posibilul să-ţi fiu o soţie bună. Dar afecţiunea mea pentru tine n-o să fie niciodată o pasiune arzătoare ca aceea pe care am simţit-o pentru Augus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ici voiam şi eu să ajung. Aici, cum spui şi tu, e hiba. De ce să nu renunţi total la ideea de a te înhăma la trăsură alături de mine? Dă-o-ncolo. Adică, dacă îl iubeşti pe bătrânul Gu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mai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 s-a întâmplat în după-amiaza asta mi-a ucis dragostea. O pată de urâţenie a mân-jit un lucru frumos şi niciodată n-o să mai pot simţi pentru el ce am simţi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am înţeles ce voia să zică. Gussie şi-a aşternut inima la picioarele ei. Ea a ridicat-o şi numaidecât după aia a descoperit că el fusese burduşit cu alcool până-n vârful urechilor. Probabil că şocul a fost zdravăn. Nici unei fete nu-i place să ştie că un tip trebuie să fie beat mangă ca s-o ceară de nevastă. Ii băneşte amorul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am ins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luat în calcul, i-am zis, că poate ai înţeles greşit purtarea lui Gussie din după-amiaza asta? Admiţând că toate probele duc la o teorie mai sinistră, ce preţ trebuie el să plătească numai fiindcă l-a văzut puţin soarele? Ştii, tipii mai stau uneori sub bătaia razelor soarelui, mai ales când e cald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şi mi-am dat seama că se ocupa un pic cu vechea poveste a irişilor um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ic pentru tine să spui aşa ceva, Bertie. Te respect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i un suflet superb de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i. îmi aminteşti de Cyr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yrano de Berge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ăcăul cu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putea spune că mă simţeam prea încân-tat. Mi-am pipăit pe furiş vechiul cioc. Poate că era cam proeminent, dar, pe toţi dracii, nu în stilul lui Cyrano. începeam să cred că fata asta o să mă compare acum şi cu Schnozzle Dur 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ea, dar era avocatul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cum înţeleg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îmi place de tine, Bertie. A fost frumos din partea ta, frumos şi măreţ. Dar n-are rost. Există unele lucruri care ucid dragostea. N-o să-l uit niciodată pe Augustus, dar mi-a pierit iubirea pentru el. O să fiu so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trebuie să fii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am spus. Mersi mult. După care dialogul s-a cam fâsăit încă o dată şi am rămas eu, mâncând ouă fierte şi ea, respectiv, bucăţele de brânză în tăcere. Se părea că nu-i prea sigur care o să fie următoarea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înainte ca stânjeneala să se înfiripe prea zdravăn, Angela a intrat şi asta a pus capăt întrevederii. Alde Bassett a anunţat logodna noastră, Angela a sărutat-o şi a zis că speră să fie foarte, foarte fericită, iar alde Bassett la rândul ei a sărutat-o şi i-a zis că speră să fie foarte, foarte fericită cu Gussie, Angela a spus că e sigură că o să fie, pentru că Augustus e un scump, iar alde Bassett a mai sărutat-o o dată şi Angela a mai sărutat-o o dată şi, într-un cuvânt, toată chestia a devenit atât de scârbos de feminină încât am fost bucuros să o şt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aş fi fost bucuros s-o fac, în orice caz, pentru că dacă existase vreun moment când Bertram ar fi trebuit să gândească şi să gândească temeinic, atunci ăsta era momentul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că îmi sunase ceasul. Nici măcar cu câţiva ani în urmă, când din neatenţie m-am logodit cu verişoara înfricoşătoare a lui Tuppy, Honoria, n-am avut o senzaţie mai pregnantă că sunt vârât până la brâu în mlaştină şi că sunt la un pas să mă scufund cu totul. M-am apucat să hoinăresc prin grădină, fumând o ţigară chinuită, cu paloşul înfipt cu nădejde în inimă. Şi tocmai căzusem într-un soi de transă, încer-când să-mi imaginez cum ar fi să o am pe alde Bassett la domiciliu pentru tot restul vieţii şi, în acelaşi timp, dacă mă-nţelegi, încercând să nu-mi imaginez cum ar fi, când m-am ciocnit de ceva ce ar fi putut fi un copac, dar nu era, căci de fapt era Jeev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mnule, a spus el. Ar fi trebuit să mă dau în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 Am rămas privindu-l în tăcere. Pentru că, văzându-l, mi-a venit 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Jeeves ăsta, am reflectat eu. Mi-am format opinia că îşi pierduse îndemânarea şi că nu mai era forţa de odinioară, dar n-ar fi fost oare posibil să greşesc? Dacă l-aş pune să cerceteze toate căile, n-ar putea descoperi vreuna pe care aş izbuti să ajung pe furiş la loc sigur, fără să las în urmă nici un resentiment? M-am trezit răspunzându-mi că existau multe şanse să p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capul încă i se bomba în spate ca altădată. Se putea observa în ochii lui aceeaşi sclipire intelig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 minte, după ce se petrecuse între noi în chestiunea sacoului alb marinăresc cu nasturi de alamă, nu mă simţeam pe deplin pregătit să mă las pe mâinile individului. Bineînţeles că o să-l consult doar. Dar, amintindu-mi câteva din succesele lui mai vechi – Cazul Sipperley, Episodul cu Mătuşa Agatha şi Câinele Mclntosh şi Afacerea rezolvată cu îndemânare a Unchiului George şi Nepoata Barmaniţei erau cele câteva care îmi veneau în minte – m-am crezut îndreptăţit să-i ofer măcar ocazia de a veni în ajutorul tânărului său stăpân la ana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să merg mai departe, mai exista între noi un lucru care trebuia să fie lămurit, lămurit p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eves, am spus, am o vorb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am dat de greu, Jee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ă aud aceasta, domnule. Vă pot fi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da, dacă nu ţi-ai pierdut inspiraţia. Spune-mi sincer, Jeeves, eşti într-o formă mental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mănânci suficient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fi în regulă. Dar ar mai fi ceva înainte să încep. în trecut, când ai reuşit să mă scoţi pe mine sau pe vreun amic de-al meu din bucluc, deseori ai manifestat tendinţa să profiţi de recunoştinţa mea şi să obţii vreun avantaj personal. Şosetele alea mov, de exemplu. De asemenea şi pantalonii ăia de golf şi vechile ghetre etoniene. Alegându-ţi momentul cu o viclenie subtilă, ai venit la mine când mă simţeam vlăguit de uşurare şi m-ai făcut să renunţ la ele. Iar ce zic acum e că, dacă o să ai succes şi de data asta, trebuie să nu existe nici o aiureală de genul ăsta cu privire la sacoul ăla marinăresc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vii la mine după ce-o să se termine totul pentru a mă ruga să mă descotorosesc de sac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nu,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ne-am înţeles, o să continui, Jeeves. Sunt logo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veţi fi fericit,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tâmpit. Sunt logodit cu domnişoara Bass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omnule? Nu eram conşt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A fost o surpriză totală. însă asta e. Anunţul oficial se afla în biletul ăla pe care mi l-ai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domnule, că biletul conţinea ce spuneţi. Mie mi s-a părut că domnişoara Bassett, când mi-a înmânat epistola, era departe de a se găsi într-o stare de spirit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parte de a se găsi într-o stare de spirit fericită. Doar nu crezi că vrea cu adevărat să se mărite cu mine, Jeeves! Nu-ţi dai seama că e numai una dintre demonstraţiile alea împuţite care fac rapid din Brinkley Court un iad pentru oameni şi animale? La dracu' cu toate demonstraţiile, după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i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domnişoara Bassett, în pofida celor întâmplate, încă se mai simte ataşată de domnul Fink-Nottl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artă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domnule, cu siguranţă că cel mai bun plan ar fi să aranjăm o reconciliere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ţeleg. Stai pe loc tăcut şi baţi darabana cu degetele. Eşti în im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Dacă bat darabana cu degetele, o fac numai ca să pot cuget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bate în continuare darab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ste necesar,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că ţi s-a aprins deja becu-l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meşti, Jeeves. Hai s-au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l pe care-l am în minte este cel de care v-am pomenit dej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i-ai pomenit de vreun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amintiţi, în seara când am sosit aici, domnule. Aţi fost amabil să vă interesaţi dacă am conceput vreun plan pentru a-i reuni pe domnişoara Angela şi pe domnul Glossop, iar eu mi-am permis să sugerez…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Nu cumva chestia aia veche cu alarma de incen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tii mortis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 y 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pun că, în loc să resping propunerea cu un laconic „Câh!” sau ceva în genul ăsta, m-am trezit făcând speculaţii dacă nu era până la urmă ceva de capul ei, arată cât de zdravăn m-a zguduit înfiorătoarea lovitură pe care o prim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pus prima oară în discuţie stratagema asta a lui cu alarma de incendiu, am criticat-o, dacă vă aduceţi aminte, cu maximum de promptitudine şi vigoare. „Lamentabil” a fost adjectivul de care m-am folosit ca să-l descriu şi vă puteţi aminti că am reflectat cu un pic de tristeţe, considerând ideea asta o dovadă concludentă a sleirii complete a unei minţi odată admirabile. Dar acum a început pe undeva să pară că ar fi ceva de capul ei. De fapt şi de drept, ajunsesem la stadiul în care eram gata să încerc orice o singură dată, indiferent ce imbecilitate ar f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scrie-mi o dată trucul ăla, Jeeves, am zis îngândurat. îmi amintesc că mi s-a părut cam şui, dar poate că mi-au scăpat unele nuanţe mai f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ţia dumneavoastră de atunci, domnule, a fost că este prea elaborat, dar nu cred că este aşa în realitate. După cum văd eu lucrurile, domnule, locatarii casei, când vor auzi alarma de incendiu, vor presupune că a izbucnit u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 îi puteai urmări firul gân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pare rezon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omnul Glossop se va năpusti s-o salveze pe domnişoara Angela, în timp ce domnul Fink-Nottle va face acelaşi serviciu domnişoarei Bass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bazează pe psih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robabil vă amintiţi că o axiomă a detectivului născocit de către răposatul sir Arthur Conan Doyle, Sherlock Holmes, este că toată lumea, în cazul unei alarme de incendiu, din instinct, îşi salvează obiectul cel mai d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că există riscul serios să-l vedem pe Tuppy că iese din casă cu o plăcintă cu rinichi, dar continuă, Jeeves, continuă. Crezi că asta o să le rezolve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se poate ca relaţiile din cele două cupluri să rămână distante după o asemenea întâmplar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Dar, pe toţi dracii, dacă începem să sunăm alarme de incendiu în toiul nopţii, n-o să băgăm groaza în jumătate din personalul domestic până îi apucă panda-liile? E o cameristă – Jane, cred – care şi aşa saltă ca pişcată numai când apari de după colţ în faţa ei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tă nevrotică, domnule, sunt de acord. Am remarcat-o. Dar dacă acţionăm cu promptitudine, vom evita o asemenea întâmplare neprevăzută. întregul personal, cu excepţia lui monsieur Anatole, se va afla la balul din Kingham Manor în această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sta arată în ce stare m-a adus chestia aia. Urmează să uit şi cum mă cheamă. Păi, atunci, hai să încercăm o recapitulare. Bang, sună clopotul. Gussie se repede şi o înşfacă pe alde Bassett… Stai. Dacă ea coboară pur şi simplu s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ăpaţi din vedere efectul unei alarme neaşteptate asupra temperamentului feminin,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domnule, că primul impuls al domnişoarei Bassett o să fie să sară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 e şi mai rău. N-am vrea să o vedem răşchirată pe pajişte ca un soi depuree. Mi se pare că hiba stratagemei tale, Jeeves, e că o să presare prin grădină cadavre ciopâr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Dacă vă amintiţi, teama domnului Travers de hoţi l-a făcut să fixeze gratii solide la toate ferest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Păi, sună bine, am zis, deşi cu un oareşce aer de îndoială. E foarte posibil să aibă succes. Dar am sentimentul că o să scârţâie pe undeva. însă nu mă aflu în postura să caut nod în papură nici dacă ar fi o şansă dintr-o sută. O să accept strategia ta, Jeeves, deşi, cum spuneam, cu rezerve. La ce oră îmi sugerezi să trag clop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ainte de miezul nopţi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puţin după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atunci. La 12.30 fix o să-l 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prea bine de ce, dar există ceva în regiunile rurale după lăsarea nopţii care are întotdeauna un efect ciudat asupra mea. In Londra pot sta afară până la orice oră şi pot ajunge acasă o dată cu lăptarul fără nici o tresărire, dar du-mă într-o grădină a unei case de ţară după ce majoritatea musafirilor au plecat în cuibar, iar uşile sunt încuiate şi simt că un soi de piele de găină se împrăştie peste mine. Vântul nopţii răscoleşte vârfurile copacilor, rămurelele pârâie, tufişurile freamătă şi, până să-mi dau seama unde mă aflu, moralul mi se duce de râpă şi mă aştept ca fantoma familiei să vină furişându-se în spatele meu scoţând sunete tâng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aibii de neplăcută toată chestia şi dacă tu crezi că te încălzeşte cu ceva să ştii că în curând o să porneşti cea mai asurzitoare alarmă din Anglia, stârnind panică şi trimiţându-i pe toţi după pompe în casa aia tăcută şi întunecată, te înş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totul despre alarma de incendiu de la Brinkley Court. Face o hărmălaie înfiorătoare. Unchiul Tom, pe lângă faptul că nu-i plac hoţii, e un tip care dintotdeauna s-a împotrivit ideii de a fi prăjit în somn, aşa că atunci când a cumpărat clădirea, a avut grijă ca alarma de incendiu să fie ceva care ar putea să-ţi provoace un atac de cord şi să n-ai cum s-o confunzi cu ciripitul somnoros al unei vrăbii din ied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pilărie, când îmi petreceam vacanţele la Brinkley, obişnuiam să avem exerciţii de alarmă după ora de culcare şi în multe nopţi m-a smuls din somnul fără vise cu o zvâcnire demnă de Judecata d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că, amintindu-mi de ce este în stare clopotul ăsta când se apucă cu nădejde de treabă, m-am oprit pe când stăteam în noaptea aia la 12 p.m. fix lângă aripa de clădire unde se afla. La vederea sforii lipite de zidul vopsit în alb şi la gândul afurisitului de vacarm care avea să facă harcea-parcea liniştea nopţii, mi s-a adâncit sentimentul ăla ciudat de care am mai 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acum că avusesem timp să meditez la ea, eram mai mult decât oricând sceptic la stratagema asta a lui Jeev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ves părea să ia de la sine-nţeles faptul că Gussie şi Tuppy, confruntaţi cu o soartă hidoasă, nu ar fi avut alt gând decât să le salveze pe alde Bassett şi pe Ang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 îi împărtăşesc convingerea asta optim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ştiu cum îi afectează pe masculi momentele când sunt confruntaţi cu o soartă hidoasă. îmi amintesc că Freddie Widgeon, unul dintre cei mai galanţi ţipi de la Trântori, mi-a povestit cum a fost o dată o alarmă de incendiu la un hotel de pe malul mării unde stătea el şi, în loc să se grăbească să salveze femei, el a coborât pe scara de incendiu în zece secunde de la lovitura de începere, preocupat doar de bunăstarea personală a lui F. Widg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dorinţa de a le face vreun bine făpturilor gingaşe, mi-a spus el, era pregătit să stea jos şi să ajute la prinderea lor în pătură, dar nu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tunci, să nu fie la fel şi în cazul lui Augustus Fink-Nottle şi al lui Hildebrand Gloss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gândeam pe când stăteam şi mă jucam cu sfoara şi cred că aş fi lăsat totul baltă dacă în acest moment nu mi-ar fi răsărit în minte imaginea lui alde Bassett auzind alarma pentru prima oară. Fiind o experienţă complet nouă, probabil că avea s-o bage serios în sper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ât de încântător mi s-a părut gândul, încât n-am mai aşteptat, am înşfăcat sfoara, m-am înfipt bine pe picioare şi am tras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şa cum spuneam, nu mă aşteptam ca alarma să domolească vreun pic lucrurile. Nici n-a făcut-o. Ultima oară când am auzit-o, mă aflam în camera mea, de cealaltă parte a casei, şi chiar şi aşa mi-am luat zborul din pat de parcă ceva ar fi explodat sub mine. Stând atât de aproape ca acum, am înţeles întreaga putere şi semnificaţie a chestiei, căci nu mai auzisem vreodată ceva asemănător în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chiar mă încântă un pic de zgomot, îmi amintesc de Catsmeat Potter-Pirbright cum a adus într-o noapte la Trântori o zdrăngănea de poliţist şi a pornit-o în spatele scaunului meu, iar eu m-am lăsat pe spate şi am închis ochii cu un zâmbet agreabil, ca cineva dintr-o lojă de operă. Şi la fel a fost şi când fiul mătuşii Agatha, tânărul Thos., a aprins cu un chibrit o cutie de artificii pregătită pentru Ziua de Guy Fawkes1 ca să vadă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arma de incendiu de la Brinkley Court era prea mult pentru mine. Am tras clopotul de vreo şase ori, iar apoi, dându-mi seama că ajungea cu vârf şi îndesat, am pornit-o agale spre pajiştea din faţă să constat ce rezultate solide am ob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nkley Court îşi dăduse toată silinţa. O privire rapidă mi-a spus că jucam cu sala plină. Uitându-mă primprejur, i-am observat pe unchiul Tom într-un capot mov pe aici, pe mătuşa Dahlia în vechiul ei halat albastru cu galben pe acolo. De asemenea şi pe Anatole, Tuppy, Gussie, Angela, alde Bassett şi Jeeves, în ordinea de mai sus. Erau cu toţii acolo, prezenţi, aşa cum era de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 şi asta m-a îngrijorat imediat – nu am putut detecta nici un semn că ar fi avut loc vreo acţiune de sal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ărbătoare în cinstea lui Guy Fawkes, soldat din armata britanică; a luat parte la un complot care îşi propunea să arunce în aer clădirea în care se întruneau miniştrii, pentru a protesta împotriva opresiunii romano-catolicilor din Anglia. Complotul a fost descoperit, iar el a fost executat pe 31 ianuarie 16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sperasem să-l văd într-un loc pe Tuppy, aplecându-se îndatoritor spre Angela, iar pe Gussie făcându-i vânt lui alde Bassett cu un prosop într-alt loc. în schimb, alde Bassett era în grupul care îi includea pe mătuşa Dahlia şi pe unchiul Tom şi părea preocupată să-l convingă pe Anatole să vadă partea bună a lucrurilor, pe când Angela era rezemată de cadranul solar cu o expresie ţâfnoasă pe chip, iar Gussie şedea pe iarbă frecându-şi un ţurloi zdrelit. Tuppy bătea în lung şi-n lat cărarea de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magine tulburătoare, trebuie să recunoşti. Cu un gest imperativ, l-am chemat pe Jeeves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Jee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sever. „Domnule?” pe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lăbeşte-mă cu „Domnule?”. Uită-te în jurul tău. Vezi şi tu. Stratagema ta s-a dovedit a fi un eş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se pare că lucrurile nu s-au aranjat după cum am anticipat no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anticipat eu,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i vii de-acasă. Nu ţi-am spus eu că o să dea ch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că aţi avut îndoiel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doieli, Jeeves. N-am avut nici o fărâmă de încredere în ideea asta încă de la început. Când ai pus-o pentru prima oară pe tapet, am zis că e lamentabilă şi am avut dreptate. Nu te condamn, Jeeves. N-ai nici o vină că ţi-ai scrântit creierul. Dar de acum încolo – iartă-mă dacă te jignesc, Jeeves – n-am să te mai las să te ocupi decât de cele mai simple şi mai elementare probleme. Cel mai bine e să fim sinceri, nu crezi? Nu-i cel mai bine să fii sincer şi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mai bine direct cu bisturi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că vă întrerup, domnule, am impresia că doamna Travers se străduieşte să vă atragă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st moment, un răsunător „Ahoi!”, care ar fi putut veni numai dinspre rubedenia în cauză, m-a încredinţat că impresia lui fusese co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ino tu puţintel încoace, Attila, dacă nu te superi, a bubuit vocea aia bine cunoscută – şi în anumite condiţii şi multiubită – iar eu m-am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goric că nu mă simţeam în largul meu. Pentru prima oară începuse să-mi trăsnească prin cap că nu-mi pregătisem o poveste plauzibilă pentru a-mi justifica purtarea dubioasă de a suna alarma de incendiu la ora asta şi o mai auzisem pe mătuşa Dahlia cum se exprimase spontan şi cu însufleţire în faţa unor provocări mult ma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um, nu a afişat nici un semn de violenţă. Mai mult, un soi de calm glacial, dacă mă-nţelegi. Se putea vedea că trecuse prin multe încer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Bertie, dragă, a spus ea, iată-ne cu toţi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replicat pr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lipseşt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E mult mai sănătos pentru noi să stăm aşa, în aer liber, decât să fim întinşi în pat. Tocmai aţipisem când ţi-ai făcut numărul cu alarma de incendiu. Pentru că tu, scumpul meu băiat, tu ai fost cel care a tras clopot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am tras clop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vreun motiv special sau doar aşa ai avut tu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văd u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lăsat impresia asta,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văd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iubitule? Spune-i mătuşii Dah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eci ne-ai târât pe toţi din paturile noastre şi ne-ai speriat de moarte pentru că ai avut halucin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unchiul Tom a scos un sunet aidoma unui dop care ţâşneşte dintr-o sticlă, iar Anatole, a cărui mustaţă atinsese o nouă limită inferioară, a zis ceva despre „nişte maimuţe” şi, dacă nu mă-nşel, un „rogommier”1 – naiba ştie ce-o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Am greşit.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cere scuze, puiule. Nu vezi cât de încântaţi suntem cu toţii? Oricum, ce făceai pe-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vânt inventat de Wodehouse: „drojdier”, „ro-gomme” – compus din „rom” „gumă” (fr.), cu sensul de „băutură alcoolică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limb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Şi îţi propui să-ţi continui plim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cum o să intru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entru că şi eu aveam de gând să intru în casă şi nu cred că aş putea dormi ştiind că tu eşti pe-afară, dându-ţi frâu liber imaginaţiei tale bogate. Următorul lucru care o să se întâmple o să fie că o să ţi se năzare un elefant roz stând pe pervazul ferestrei de la sufragerie şi o să începi să azvârli cu cărămizi în el… Ei bine, haide, Tom, distracţia pare că a luat sfârşit… Dar stai. Regele salamandrelor îşi doreşte să ne spună ceva… Da, domnule Fink-No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alătura micului nostru grup, Gussie părea necăjit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Augus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 n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mă priveşte, intenţionez să mă duc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şa e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de la intrare. Cineva probabil a înch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o des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e des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încerc altă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ate celelalte uşi sunt închise şi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ne le-a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ansat o te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mătuşii Dahlia a întâlnit-o pe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rţa nota, m-a implorat ea. Nu acum, scum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chiar în timp ce vorbeam, mi-am dat seama că nu prea bătea 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Tom a spus că ar trebui să intrăm pe fereastră. Mătuşa Dahlia a oftat un pic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loyd George1 ar putea? Winston2 ar putea, Baldwin3 ar putea? Nu. Nu de când ai pus gratii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e. Doamne, apără-mă, atunci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rma de incen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homas? Nu-i nimeni în casă. Toţi servitorii sunt la Kin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a dracului, doar n-o să stăm aici to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i să vezi. Nu există nimic – chiar nimic – pe care locatarii unei case de ţară să nu-l poată face când Attila, aici de faţă, s-a pus pe treabă. Probabil că Seppings a luat cu el cheia de la uşa din spate. Trebuie să încercăm să ne distrăm până se întoar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y a făcut o sug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luăm una dintre maşini, să mergem până la Kingham şi să cerem cheia de la Sepp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m-ministru al Marii Britanii în timpul primului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Winston Churchill, prim-ministru al Marii Britanii în timpul celui de-al doilea război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tanley Baldwin, primul conte Baldwin de Bewdley, de trei ori prim-ministru al Marii Britanii între anii 1923 şi 19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imerit-o. Fără nici o îndoială. Pentru prima dată, un zâmbet a luminat chipul crispat al mătuşii Dahlia. Unchiul Tom a mormăit aprobator. Anatole a spus ceva în franceza provensală, care suna a compliment. Şi cred că am observat până şi pe mutra Angelei o oarecare al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dee excelentă, a zis mătuşa Dahlia. Una dintre cele mai bune. Fuga-fuguţa în garaj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plecat Tuppy, s-au spus niscaiva lucruri foarte laudative despre inteligenţa şi însuşirile lui şi a existat o tendinţă de a face comparaţii răutăcioase între el şi Bertram. Bineînţeles, foarte dureros pentru mine, dar chinul n-a durat cine ştie ce, căci nu se scurseseră mai mult de cinci minute când Tuppy a revenit pr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otul 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ajul e încu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u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atunci, şi trezeşte-l pe Water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Waterbu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ferul, idiotule. Doarme deasupra gar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plecat la bal, în King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ltima picătură. Până în această clipă, mătuşa Dahlia izbutise să-şi păstreze calmul glacial. Acum stăvilarul a sărit în aer. Anii i-au zburat de pe umeri şi a devenit încă o dată Dahlia Wooster din zilele de galop şi chiuituri – fata emotivă şi slobodă la gură care se ridica adeseori în scara de la şa pentru a zbiera observaţii personale depreciative la adresa celor care mânau og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u toţi şoferii dansatori! De ce mama dracu' ar vrea un şofer să danseze? N-am avut încredere în individul ăsta încă de la început. Ceva îmi sugera că ştie să danseze. Păi, asta pune capac. O să stăm aici afară până la micul dejun. M-aş mira teribil ca afurisiţii ăia de servitori să se întoarcă înainte de opt. Nu-l iei pe Seppings de la dans decât dacă-l dai afară cu forţa. îl cunosc eu. Jazzul o să i se urce la cap şi o să rămână aplaudând şi cerând bisuri până când o să-i apară băşici în palme. La naiba cu toţi majordomii dansatori! Ce e Brinkley Court? O respectabilă casă englezească de ţară sau o şcoală de dans? Parcă am trăi în mijlocul unei trupe de balet din Rusia. Păi, bine. Dacă trebuie să stăm aici afară, o să stăm. O să îngheţăm bocnă cu toţii, în afară -aici şi-a aruncat înspre mine nu una dintre privirile ei cordiale – în afară de scumpul de Attila care, din câte observ, e gros îmbrăcat. O să ne resemnăm cu gândul că o să murim prin îngheţare ca proştii, exprimându-ne doar o ultimă dorinţă ca amicul nostru Attila să aibă grijă să fim înveliţi în frunze. Fără îndoială că o să sune alarma aia de incendiu în semn de respect… Ce-ai vrea, om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rerupt şi a rămas zgâindu-se la Jeeves. în ultima parte a discursului ei, el stătuse prin preajmă într-o poziţie respectuoasă, stră-duindu-se să atragă privirea or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putea face o sugestie,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n că în decursul lungii noastre relaţii, am reuşit întotdeauna să-l aprob pe Jeeves. Sunt aspecte ale firii sale care au provocat deseori răceală între noi. E unul dintre indivizii căruia, dacă îi dai o drăcie din aia, îţi ia o nu-ştiu-ce. Munca lui e deseori brută şi am auzit că se referă la mine ca fiind „neglijabil mental”. De mai multe ori, aşa cum am arătat, am avut sarcina dureroasă să înăbuş în el tendinţa de a se umfla în pene şi de a-şi trata tânărul stăpân ca pe un şerb sau r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 sunt defecte gr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va n-am negat niciodată în privinţa lui. E un tip magnetic. Există ceva în el care pare să te liniştească sau'să te hipnotizeze. Din câte ştiu, n-a întâlnit niciodată un rinocer care să-l atace, dar dacă s-ar întâmpla un asemenea lucru, n-am nici o îndoială că animalul, întâlnindu-i privirea, o să se oprească din mers cu laba în aer, o să se rostogolească pe spate şi o să rămână cu picioarele în sus tor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în mai puţin de cinci secunde a calmat-o pe mătuşa Dahlia, cea mai asemănătoare de prin preajmă cu un rinocer la atac. Doar stând acolo în picioare, plin de respect, şi, deşi n-am cronometrat chestia – neavând un cronometru la mine – aş spune că n-au trecut mai mult de trei secunde şi un sfert până când atitudinea ei a suferit o schimbare uluitoare în bine. S-a înmuiat văzând c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eves! Ţi-a venit vre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nificului tău creier chiar i-a sclipit beculeţul în clipele de gre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eves, a zis mătuşa Dahlia cu o voce tremurătoare, îmi pare rău că am vorbit atât de nepoliticos. N-am fost eu. Ar fi trebuit să ştiu că n-ai venit numai ca să faci conversaţie. Spune-ne ideea ta, Jeeves. Alătură-te micului nostru grup de cugetători şi spune-ne ce ai de zis. Simte-te ca acasă, Jeeves, şi zi-ne o vorbă bună. Chiar ne poţi scoate din buclu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dacă unul dintre domni este dispus să meargă cu bicic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icicl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bicicletă în şopronul grădinarului din grădina de legume, doamnă. Poate unul dintre domni ar fi dispus să se ducă la Kingham Manor şi să obţină de la domnul Seppings cheia pentru uş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aipomenit, Jeev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tila! a spus mătuşa Dahlia, răsucin-du-se şi vorbind pe un ton autoritar şi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m la aşa ceva. Chiar din clipa în care cuvintele astea nesăbuite i-au ieşit pe gură individului, am avut presimţirea că o să se depună eforturi susţinute pentru a mă alege drept ţap ispăşitor şi mi-am făcut curaj să rezist şi să protes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eram pe cale să trec la treabă şi, în vreme ce îmi adunam toată elocvenţa pentru a argumenta că nu ştiu să merg pe bicicletă şi n-aş avea cum să învăţ într-un răstimp atât de scurt, când al naibii să fiu dacă individul nu mi-a retezat-o din f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Domnul Wooster poate îndeplini misiunea cu brio. Este un ciclist expert. Adesea s-a lăudat cu succesele sale în ale spi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şa. Nu făcusem niciodată una ca asta. E de-a dreptul oribil cum ţi se pot răstălmăci cuvintele. Tot ce făcusem vreodată fusese să-i menţionez – în treacăt, doar ca pe o informaţie interesantă, într-o zi, la New York, când urmăream cursa ciclistă de şase zile – că la vârsta de paisprezece ani, în timp ce îmi petreceam vacanţa de vară la un vicar oarecare care avea sarcina să mă înveţe limba latină, am câştigat întrecerea Băieţilor din Cor la serbarea şcolii l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nicidecum să mă laud cu succesele mele în ale spi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zic, era om de lume şi ar fi trebuit să ştie că serbările şcolare nu sunt niciodată o provocare prea mare. Şi, dacă nu greşesc, i-am precizat că în ocazia cu pricina, mi s-a acordat un avans de jumătate de tură la start şi că Willie Punting, favoritul absolut, pentru care toată lumea se aştepta ca întrecerea să fie floare la ureche, a fost obligat să se retragă, fiindcă îi şterpelise bicicleta fratelui lui mai mare fără să-l întrebe, iar fratele mai mare a apărut exact când a pocnit pistolul, i-a dat una după ceafă şi şi-a luat-o, împiedicân-du-l să ia startul şi ştergându-i numele dintre concurenţi. Cu toate astea, dacă l-ai fi auzit cum vorbea, ai fi zis că sunt unul dintre tipii ăia în pulover, doldora de medalii, ale căror fotografii răsar uneori prin revistele ilustrate când merg cu bicicleta din Hyde Park până în Glasgow în mai puţin de o oră sau aşa ceva. Şi de parcă lucrurile n-ar fi stat suficient de rău, şi-a mai băgat şi Tuppy n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 zis Tuppy. Bertie a fost dintot-deauna un ciclist nemaipomenit. îmi amintesc că la Oxford obişnuia să-şi lepede toate hainele în serile gălăgioase şi să dea ture careului pe bicicletă, lălăind cântece comice. Şi mergea teribil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să meargă şi acum teribil de repede, a zis mătuşa Dahlia entuziasmată. După mine, nu poate merge cât de repede mi-aş dori. Dacă doreşte, poate să lălăie şi cântece comice… Iar dacă vrei să-ţi dai şi hainele jos, Bertie, puiule, fă asta negreşit. Dar îmbrăcat sau în pielea goală, lălăind cântece comice sau nu, dă-i b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egăsit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mers cu bicicleta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impul pierdut să te apuc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m uitat să m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rinzi imediat şpilul după ce-o să iei o trântă sau două. Prin încercare şi greşeală. Singur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kilometri întregi până la Kin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u cât pleci mai repede,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tie,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toţi dr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tie, iub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pe toţi dra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tie, dulceaţă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a stabilit. Numaidecât am pornit-o sumbru prin întuneric, cu Jeeves alături şi mătuşa Dahlia urlând după mine ceva în stilul să încerc să-mi închipui că sunt bărbatul care a adus veştile bune de la Ghent la Aix1. Era prima dată când auzeam de tip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Jeeves, am spus după ce am ajuns la şopron, cu o voce glacială şi plină de amărăciune, aici ne-a dus stratagema ta! Tuppy, Angela, Gussie şi alde Bassett tot nu-şi vorbesc, iar eu sunt confruntat cu perspectiva unui drum cu bicicleta de doisprezec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sprezece, am impresi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drum de paisprezece kilometri şi a celui de întoarcere de încă pa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omană îţi pare rău acum. Unde e rabla aia împu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aduc imediat, domnule. Aşa a şi făcut. Am privit-o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f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are nici un fa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f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 putea s-o pun de mămăligă fără far. Dacă mă pocnesc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rupt şi l-am privit cu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âmbeşti, Jeeves. Gândul ăsta te am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ferire la un poem celebru de Robert Browning (1812-l8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er scuze, domnule. Mă gândeam la o poveste pe care mi-o spunea unchiul Cyril, când eram copil. O istorioară absurdă, domnule, deşi mărturisesc că mereu mi s-a părut nostimă. Unchiul Cyril zicea că doi bărbaţi pe nume Nicholls şi Jackson au pornit-o spre Brighton pe o bicicletă cu tandem şi au avut ghinionul să intre în coliziune cu furgoneta unui vânzător de bere. Iar când echipa de salvare a ajuns la locul accidentului, au descoperit că cei doi fuseseră azvârliţi cu o forţă atât de puternică unul înspre altul, încât era imposibil să-i diferenţiezi cum se cuvine. Nici cel mai ager ochi nu putea discerne care parte a rămăşiţelor era a lui Nicholls şi care a lui Jackson. Aşa că au adunat cât de mult s-a putut şi i-au pus numele de Nixon. îmi amintesc că am râs foarte mult de această povestire în copilări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mi iau o pauză scurtă pentru a-mi stăpâni sent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âs, h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părut haz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chiului tău, Cyril, i s-a părut haz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a dracului, ce mai familie! Data viitoare când te mai întâlneşti cu unchiul Cyril poţi să-i transmiţi din partea mea că are un simţ al umorului morbid şi ne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pentru asta… Ei bine, dă-mi afurisita aia de bicic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roţile um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uliţele bine înşurubate, frânele în regulă, roata de lanţ merge cu angrenajul de difer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Jeev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irmaţia lui Tuppy că, pe vremea când eram la universitatea Oxferd, am mers pe bicicletă în pielea goală în careul facultăţii noastre, se găsea, nu pot să neg, un dram de adevăr, însă, deşi faptele aşa stăteau, el nu a povestit totul. Ce a omis să spună era că de fiecare dată eu fusesem zdravăn abţiguit, iar într-o asemenea stare un flăcău e capabil de isprăvi împotriva cărora, în clipele de luciditate, raţiunea i s-ar răzvră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ulaţi de licoare, cred, s-au văzut şi indivizi care au călărit alig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începeam să pedalez spre lumea largă, eram treaz de-a binelea şi, în consecinţa, vechiul meu talent mă părăsise cu desăvârşire. M-am trezit că mă bălăngăneam zdravăn şi toate poveştile pe care le auzisem vreodată despre accidente urâte de bicicletă mi-au răbufnit în minte, în frunte cu mica anecdotă veselă despre Nicholls şi Jackson a unchiului lui Jeeves, Cyr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t şi umblând haihui prin întuneric, m-am trezit că nu mi-e cu putinţă să pătrund mentalitatea celor de teapa unchiului lui Jeeves, Cyril. Ce mama naibii putea găsi de râs într-o catastrofă care aparent a dus la dispariţia totală a unei făpturi umane – sau, în orice caz, a unei jumătăţi de creatură umană şi a altei jumătăţi de creatură umană – depăşea puterea mea de înţelegere. Pentru mine, chestia era una dintre cele mai sfâşietoare tragedii pe care le auzisem şi n-am nici o îndoială că aş fi continuat să meditez la ea ceva vreme, dacă atenţia nu mi-ar fi fost distrasă de necesitatea imediată de a merge energic în zigzag pentru a evita un porc pe o porţiune cu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mi s-a părut că e o întâm-plare cu adevărat în stilul lui Nicholls-şi-Jackson, dar, din fericire, o deviere rapidă din partea mea, care a coincis cu o deviere agilă din partea porcului, mi-a îngăduit să-mi reiau drumul şi eu am continuat să merg în siguranţă, dar cu inima zbătându-mi-se în piept ca o pasăre cap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am scăpat ca prin urechile acului a avut asupra mea efectul că mi-a zguduit vârtos nervii. Faptul că porcii umblau creanga în toiul nopţii m-a făcut să înţeleg cât de periculoasă era îndeletnicirea mea. M-a pus pe gân-duri cu privire la tot ce poate păţi un ins care umblă de colo-colo pe o bicicletă fără far după lăsarea nopţii. In particular, mi-am amintit de declaraţia unui amic de-al meu că, în anumite porţiuni ale regiunilor rurale, ţapii erau obişnuiţi să traverseze şoseaua la capătul lanţului, în acest chip devenind una dintre cele mai nasoale capcane pe care ţi le-ai putea d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ă a menţionat cazul unui prieten de-al lui a cărui bicicletă s-a încurcat în lanţul unui ţap şi care a fost târât zece kilometri, ca schiorii din Elveţia, după care nu şi-a mai revenit niciodată pe deplin. A mai fost şi altul care a intrat într-un elefant lăsat în urma unui circ ambul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una peste alta, mi se părea că, în afară de posibila excepţie de a fi muşcat de rechini, nu exista nici o altă potenţială catastrofă de pus pe prima pagină a ziarelor care să nu i se poată întâmpla unui flăcău, o dată ce le-a permis celor dragi să treacă peste buna lui judecată şi să-i dea brânci în necunoscut pe o bicicletă, şi nu mi-e ruşine să mărturisesc că, în general, tremuriciul care m-a apucat de acum încolo a fost consid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ceea ce priveşte ţapii şi elefanţii, trebuie să spun că lucrurile au ieşit neaşteptat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ar fi de ciudat, n-am întâlnit niciunul. Dar când spui asta, poţi să te opreşti numai la atât, pentru că cu greu circumstanţele ar fi putut fi mai scârb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grija necontenită de a fi cu ochii în patru după elefanţi, m-am simţit deprimat din cauza câinilor care lătrau şi o dată am avut un şoc teribil când, descălecând să consult un indicator rutier, am văzut aşezată pe el o cucuvea care semăna ca două picături de apă cu mătuşa Agatha. Atât de tulburată îmi era deja starea de spirit, încât la început am crezut că era chiar mătuşa Agatha şi numai după ce raţiunea şi reflecţia mi-au sugerat că nu-i stătea câtuşi de puţin în obicei să se cocoaţe pe indicatoare rutiere şi să se aşeze pe ele, am putut să mă adun şi să pun stavilă slăbic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dacă adăugăm şi toată dereglarea asta mentală la suferinţa pur fizică din porţiunile gingaşe, plus gleznele şi gambele, Bertram Wooster care, până la urmă, s-a rostogolit la uşa de la Kingham Manor era un Bertram foarte diferit de voiosul şi nonşalantul boulevardier din Bond Street şi Piccad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pentru cineva care nu deţinea nici o informaţie din interior, ar fi fost evident că Kingham Manor îşi cam dădea aere în noaptea asta. Luminile licăreau la ferestre, muzica plutea în aer şi pe când mă apropiam, urechea a detectat talmeş-balmeşul şuierător al picioarelor majordomilor, valeţilor, şoferilor, cameristelor, jupâneselor, ajutoarelor de servitoare şi, n-aveam nici un dubiu, al bucătarilor, foarte preocupaţi să bată ritmul. Presupun că s-ar putea rezuma mai bine totul spunând că se auzeau sunete de zaiafet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ia se ţinea într-una din camerele de la parter care dispunea de uşi de sticlă ce dădeau pe aleea principală, iar acum tocmai spre o uşă din asta m-am îndreptat şi eu. O orchestră cânta o melodie foarte vioaie şi în alte condiţii mai fericite, aş spune că picioarele ar fi început să-mi zvâcnească în ritmul muzicii. însă aveam o treabă mai serioasă de făcut decât să stau şi să ţopăi pe alei pietr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cheia de la uşa din spate şi o voiam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ând gloata dinăuntru, o vreme n-am reuşit să-l depistez pe Seppings. însă curând a apărut în raza mea vizuală, făcând mişcări sprinţare în mijlocul ringului. Am zbierat „Hei, Seppings!” de vreo două ori, dar era prea preocupat de ce făcea ca să-mi dea atenţie şi numai când vârtejul dansului l-a adus la o distanţă mică de degetul meu arătător, cu o împunsătură rapidă în coaste, i-am atras atenţia. Ghiontul neaşteptat l-a făcut să se împiedice de picioarele partenerei sale şi s-a întors spre mine cu o rigiditate vădită. însă după ce l-a recunoscut pe Bertram, răceala s-a topit, fiind înlocuită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Woo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chef de disc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t cu „Domnule Wooster” şi mai bine fă-te încoa' cu nişte chei de la uşa din spate, am spus eu laconic. Dă-mi cheia de la uşa din spate, Sepp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nu pricepuse sm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ia de la uşa din spat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heia de la usa din spate de la Brinkley Co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la Brinkley Court, domnule. Am plescăit din limbă, i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neserios, dragul meu majordom, am zis. N-am făcut paisprezece kilometri pe bicicletă ca să-ţi ascult glumele. O ai în buzunarul pantaloni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I-am lăsat-o domnului Jee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înainte să plec. Domnul Jeeves a spus că vrea să se plimbe prin grădină înainte de culcare. Trebuia să lase cheia pe pervazul ferestrei de la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lbat la el în tăcere. Avea privirea limpede, mâna nu-i tremura. Nu avea înfăţişarea unui majordom care trăsese la mă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în tot acest timp cheia s-a aflat în posesia lui Jee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putut să vorbesc. Emoţiile puseseră stăpânire pe vocea mea. Eram zăpăcit şi depăşit de evenimente. Dar asupra unui lucru, mi se părea mie, nu încăpea nici un dubiu. Dintr-un motiv oarecare, pe care deocamdată nu-l puteam înţelege, dar fără doar şi poate că aveam să-l aflu de îndată ce o să împing maşina asta diabolică de cusut pe cei paisprezece kilometri de şosea pustie de ţară şi o să ajung la o distanţă rezonabilă de el, Jeeves îmi făcuse figura. Ştiind că în orice moment ar fi putut salva situaţia, el îi ţinuse totuşi pe mătuşa Dahlia şi pe ceilalţi să se perpelească pe pajişte en deshabille şi, chiar mai rău, a rămas calm locului şi l-a urmărit cu privirea pe tânărul lui stăpân în vreme ce o pornea cu bicicleta într-o călătorie cu totul inutilă de douăzeci şi opt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 puteam crede aşa ceva despre el. Despre unchiul lui, Cyril, da. Cu un simţ atât de deformat al umorului ca al lui, unchiul Cyril putea foarte uşor să fie capabil de un asemenea comportament. Dar că tocmai Jeev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ltat în şa şi, înăbuşindu-mi un urlet chinuit care mi-a venit pe buze de îndată ce persoana-mi plină de vânătăi a atins pielea rigidă a şeii, am pornit-o în drum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aminte că Jeeves a spus o dată -am uitat cum a venit vorba despre asta – ar fi putut să o arunce într-o doară, aşa cum face uneori, ca s-o reţin – că nici dracul nu e la fel de furios ca o femeie ridiculizată. Şi până în noaptea asta am crezut întotdeauna că are dreptate. Eu niciodată n-am luat în derâdere o femeie, dar Pongo Twistleton a ridiculizat-o pe o mătuşă de-a lui, refuzând sec să-l aştepte pe fiul ei, Gerald, la gara Paddington, să-l invite la masa de prânz şi apoi să-l conducă la şcoală la Waterloo, şi reproşurile nu s-au mai oprit. A primit scrisori, mi-a zis el, pe care trebuia să le vezi ca să le crezi. De asemenea, şi două telegrame dure şi o vedere amară cu o poză a monumentului comemorativ al războiului din Little Chilbu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după cum îţi spuneam, până în noaptea asta, n-am pus niciodată la îndoială adevărul afirmaţiei. Să nu refuzi niciodată o femeie, pentru că n-ai să ajungi nicăieri, aşa mi s-a părut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noaptea asta mi-am revizuit opinia. Dacă vrei să ştii ce poate dracu' să facă în materie de furie, caută-l pe tipul care a fost fraierit să plece într-o plimbare inutilă cu bicicleta, pe întuneric, fără f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ine cuvântul „inutilă”. Asta era partea care îmi străpungea sufletul cu fierul înroşit. Adică, dacă ar fi fost cazul să ajung la un doctor pentru a salva un copil cu laringită sau să mă duc la cârciuma locală pentru a aduce provizii dacă ar fi secat pivniţa, nimeni nu s-ar fi năpustit spre ghidoane mai nerăbdător decât mine. Un adevărat tânăr Lochinvar1. Dar să fii pus s-o faci numai pentru a satisface dorinţa bolnavă de a se amuza a majordomului tău personal era puţin cam groasă şi îmi ieşisem din pep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e voiam să spun e că, deşi providenţa care îi ocroteşte pe oamenii cumsecade a avut grijă să reuşesc să-mi închei călătoria spre casă nebetegit, în afară de părţile gingaşe, mutând din calea mea toţi ţapii, elefanţii şi chiar şi cucuveaua care semăna cu mătuşa Agatha, un Bertram bosumflat şi arţăgos şi-a aruncat ancora în faţa intrării principale din Brinkley Court. Iar când am văzut o siluetă întunecată venind de pe verandă în întâmpi-narea mea, m-am pregătit să-mi dau frâu liber şi să-mi destup toate cele care îmi spumegau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eves!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Be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ordul Lochinvar (16727-l716), considerat pe nedrept a fi conducătorul rebeliunii împotriva regelui Georg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care a vorbit părea uns cu melasă topită şi, chiar dacă nu l-am recunoscut pe loc ca fiind al lui alde Bassett, ar fi trebuit să-mi dau seama că nu venea dinspre individul pe care tânjeam să-l înfrunt. Pentru că silueta asta purta o rochie simplă de tweed şi mi se adresase pe numele mic. Iar Jeeves, oricare ar fi fost defectele sale morale, nu s-ar fi învârtit de colo-colo îmbrăcat în fuste şi spunându-mi Be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era ultima persoană pe care mi-aş fi dorit să o văd după o noapte lungă petrecută în şa, dar am catadicsit să exclam un galant „Sa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pauză în timpul căreia am masat gambele. Adică ale mele,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intrat în casă, nu? l-am întrebat, făcând aluzie la faptul că îşi schimbase ha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Cam la vreo jumătate de oră după ce ai plecat, Jeeves a căutat prin jur şi a găsit cheia de la uşa din spate pe pervazul ferestrei de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i zi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ţinut-o tot aşa. Pentru că în acest punct, aşa cum se întâmpla adesea când mă aflam în compania fetei ăsteia, conversaţia s-a paradit din nou. Briza susura în noapte, dar nu şi alde Bassett. O pasăre ciripea, dar nici un ciripit nu-i scăpa lui Bertram. Era de-a dreptul uluitor cum simpla ei prezenţă părea să-mi şteargă cuvintele de pe buze – de fapt şi a mea de pe ale ei. începea să se întrevadă că viaţa casnică alături de ea ar fi fost cam ca douăzeci de ani printre călugării trap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e unde e Jeeves? l-am întrebat până la urmă, revenind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sufrag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ndu-i pe toţi. Mănâncă ouă, şuncă şi beau şampanie… Ce-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sesem nimic, doar fornăisem. Exista ceva în gândul la oamenii ăştia, care benche-tuiau fără nici o grijă în timp ce ştiau că eu aş fi putut fi târât de-a lungul şi de-a latul satului de ţapi sau mestecat de elefanţi, care m-a izbit aidoma unei săgeţi otrăvite. Era exact ca o chestie despre care citeşti că s-a petrecut chiar înainte de revoluţia franceză – nobilii trufaşi în castelele lor îmbuibându-se nepăsători şi sorbindu-şi băuturile pe îndelete, în vreme ce nenorociţii ţărănoi de afară sufereau privaţiuni c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alde Bassett mi-a întrerupt aceste reflecţii morb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m spus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Toată chestia era cam ca una dintre convorbirile alea telefonice când tu stai la un capăt al firului spunând: „Aici! Alo!” fără să-ţi dai seama că în partea cealaltă a firului interlocutorul a plecat să-şi soarbă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ână la urmă s-a dezmetici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tie, am ceva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va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zis'„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 crezut că n-ai auzit ce-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m auzit foarte bine ce-ai spus, dar nu şi ce-ai de gând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ne-am lămurit. însă, în loc să continue, ea şi-a mai luat o pauză. Stătea frămân-tându-şi degetele şi zgârmând pietrişul cu laba piciorului. Când într-un final a vorbit, mi-a administrat un stimulent impresio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tie, tu citeşti Tenny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am de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şti teribil de Cavalerii ăia ai Mesei Rotunde din „Idilele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auzisem de ei: Lancelot, Galahad şi toţi ăilalţi, dar nu vedeam unde e asemănarea. Mi se părea că se gândea probabil la alţi doi 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inimă atât de mare, un suflet atât de bun. Eşti atât de generos, de altruist, de cavaler. Dintotdeauna am crezut asta despre tine, că tu eşti unul dintre cei mai galanţi bărbaţi pe care i-am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bineînţeles că e al dracu' de dificil să găseşti ceva de spus când cineva te ridică atât de tare în slăvi. Am bolborosit un „O, zău?” sau ceva în genul ăsta şi mi-am frecat părţile gingaşe puţin cam stânjenit. Iar apoi a urmat o nouă tăcere, ruptă numai de un urlet ascuţit pentru că apăsasem niţeluş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o cum înghite în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tie, o să fii şi acum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Mi-ar face mare plăcere.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pun la grea încercare. Am de gând să te supun unui test cum puţini bărbaţi au fost vreodată… Am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ăcea cum su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spus cu îndoială în voce, întotdeauna sunt bucuros să-ţi sar în ajutor, ştii, dar tocmai am trecut printr-o experienţă a naibii de nasoală, sunt puţin înţepenit şi mă cam doare, mai ales în… aşa cum spuneam, sunt puţin înţepenit şi mă cam doare. Dacă trebuie să-ţi aduc ceva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n-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e atât de greu… Cum aş putea să-ţi spun?… Nu ghi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l naibii să fiu dacă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tie, dă-m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e 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berea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mi-am dat brusc seama. Presupun că oboseala m-a făcut să pricep atât de greu care era ş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lătinat şi pedala din stânga a ţâşnit în sus şi m-a altoit în ţurloi. Dar atât de extaziat mă simţeam, încât n-am zis nici „p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elibe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 să mai existe nici o conf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rei să rupi logodna? Ai de gând să-ţi înhami caii la căruţă cu Gussie, până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tu eşti în regulă şi ai un suflet îndeajuns de mare să con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dat consimţ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u consimţăm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u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e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se zbânţuie de fericire ca un căţe-landru. Din câte ştiu eu, căţelandrii se zbânţ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valer desăvârşit! am auzit-o că murmură şi, nemaifiind multe de spus după asta, m-am scuzat pe temeiul că am două baniţe de praf pe spate şi aş vrea să mă duc şi s-o pun pe camerista mea să-mi dea nişte haine como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napoi la Gussie, i-am zis, şi spu-ne-i că totul e-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un soi de sughiţ şi, ţâşnind spre mine, m-a sărutat pe frunte. Neplăcut, bineînţeles, dar, aşa cum ar zice Anatole, poţi să înghiţi şi nişte miere pe lângă spini. în clipa următoare a spălat putina înspre sufragerie, în vreme ce eu, după ce am azvârlit bicicleta într-un tufiş, am luat-o către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nici un rost să insist asupra bucuriei mele. E foarte uşor de imaginat. Vorbesc despre tipii cu laţul de gât şi călăul pe punctul de a le da drumul, când cineva apare în galop pe un cal spumegând, fluturându-i graţierea – dar nu-i aşa. Nu-i absolut deloc aşa. Nu ştiu dacă îţi pot da vreo idee mai bună despre ce simţeam altfel decât spunându-ţi că atunci când am început să traversez holul am devenit conştient de o dragoste atât de profundă pentru toate făpturile lui Dumnezeu, încât m-am trezit că mă gândeam cu bunăvoinţă şi la Jeeves. Tocmai eram pe cale să urc treptele, când un neaşteptat „Sal'tare!” din spate m-a făcut să mă întorc. Tuppy stătea în hol. Aparent, coborâse în pivniţă pentru întăriri, fiindcă avea două sticle sub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Bertie, a spus. Te-ai întors? A râs amuzat. Arăţi ca Epava lui Hesperus1. A trecut vreun tăvălug pest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rice altă ocazie, aş fi putut suporta cu greu gluma grosolană. Dar eram atât de bine dispus, încât am trecut peste ea şi i-am dat vestea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ppy, bătrâne, alde Bassett are de gând să se mărite cu Gussie Fink-No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ă baftă amânduror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nţelegi? Nu înţelegi ce înseamnă asta? înseamnă că Angela a ieşit de la amanet şi că nu trebuie decât să-ţi joci corect c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clinat plin de exuberanţă. Acum mi-am dat seama că era vesel. De fapt, remarcasem ceva asemănător imediat după ce am dat cu ochii de el, însă o pusesem pe seama alco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Ai cam rămas în urmă, Bertie. Dar la ce te-ai putea aştepta, bineînţeles, dacă pleci să te plimbi cu bicicleta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em de Henry Wadsworth Longfellow (1807-l882). 336 toată noaptea? Angela şi cu mine ne-am împăcat acum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 fost doar o ciondăneală trecătoare. In chestii din astea nu e nevoie decât să dai puţin şi să iei puţin, de un strop de chibzuinţă de ambele părţi. Ne-am întâlnit şi am rezolvat problema. Ea şi-a retras bărbia mea dublă. Eu am cedat în privinţa rechinului. Foarte simplu. Totul numai în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Bertie. Nu pot să stau şi să vorbesc cu tine toată noaptea. în sufragerie se ţine un bairam spectaculos şi mă aşteaptă cu proviz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 i-a fost confirmată de un ţipăt subit venit dinspre camera mai sus amintită. Am recunoscut vocea – de parcă ar fi fost greu -ca fiind a mătuşii Dah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oss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cu chestii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ino odată. Iuhuu!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 ca să nu mai zic de galop. Mătuşa ta, a spus Tuppy, s-a întrecut pe sine. Nu ştiu toate amănuntele, dar se pare că Anatole îi dăduse preavizul, iar acum a consimţit să rămână şi, de asemenea, unchiul tău i-a dat un cec pentru revista aia a ei. N-am aflat detalii, dar e foarte entuziasmată. La revedere. Trebuie să mă gră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că Bertram era acum cu desăvârşire perplex nu se afirmă decât un simplu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cepeam nimic din toate astea. Când am plecat, Brinkley Court era un cămin copleşit de durere, cu inimi sângerânde oriunde îţi aruncai privirea, iar când m-am întors, l-am găsit un soi de paradis pământesc. Mă nău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baie buimac. Răţuşca de jucărie încă se mai afla în savonieră, dar eram prea preocupat ca să-i acord vreo atenţie. încă pierdut în ceaţă, m-am întors în camera mea şi acolo l-am găsit pe Jeeves. Şi ca o dovadă a stării mele de buimăceală, primele cuvinte adresate lui n-au fost reproşuri şi acuzaţii sumbre, ci interog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Jeev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ule. Am fost anunţat că v-aţi întors. Sper că aţi avut o călătorie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alt moment, o înţepătură ca asta ar fi trezit fiara din Bertram Wooster. Abia dacă am băgat de seamă. Eram nerăbdător să lămuresc mis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hei, Jeeves,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feriţ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mă refer. Ştii despre ce vorbesc. Ce s-a întâmplat aici de când am plecat? Locul e pur şi simplu burduşit cu finaluri fer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unt încântat să vă spun că eforturile mele au fost răspl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eforturile tale? Doar n-ai de gând să încerci să te lauzi că stratagema aia a ta lamentabilă cu alarma de incendiu are vreo legătur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cretin, Jeeves. A dat g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întregime, domnule. Mi-e teamă, domnule, că n-am fost pe deplin sincer cu privire la sugestia mea de a trage alarma de incendiu. Nu mă aşteptam să producă în sine rezultatele dorite. Am vrut să fie numai ca un preambul a părţii pe care aş putea-o descrie ca fiind chestiunea adevărată din această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păsăreşte, Jeev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Era important ca doamnele şi domnii să fie atraşi afară din casă, pentru ca, odată ieşiţi în aer liber, să pot fi sigur că rămân acolo o perioadă suficientă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l meu are la bază psihologi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fapt recunoscut, domnule, că nimic nu reuneşte mai mulţumitor indivizii care au avut ghinionul să se certe între ei ca o antipatie comună faţă de o anumită persoană. în familia mea, dacă aş putea să vă dau un exemplu domestic, era o axiomă unanim acceptată că, în vremuri de disensiuni casnice, nu era nevoie decât să o inviţi pe mătuşa Armie pentru a vindeca toate rupturile dintre ceilalţi membri ai căminului. în ostilitatea reciprocă stârnită de mătuşa Annie, cei care se certaseră se împăcau aproape imediat. Amintindu-mi de asta, mi-a venit ideea ca dumneavoastră, domnule, să fiţi persoana vinovată care să-i oblige pe doamne şi domni să petreacă noaptea în grădină şi că toată lumea o să vă deteste atât de zdra-văn, încât datorită acestui sentiment comun, să se împace mai devreme sau mai târziu. As fi vorbit şi eu, dar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s-a şi întâmplat. Totul, după cum vedeţi, domnule, este acum în regulă. După ce aţi plecat cu bicicleta, diversele grupuri beligerante au aprobat cu atâta însufleţire bârfele despre dumneavoastră, încât gheaţa, dacă aş putea folosi expresia, s-a spart şi n-a trecut multă vreme până când domnul Glossop se plimba pe sub copaci împreună cu domnişoara Angela, povestindu-i anecdote din cariera dumneavoastră universitară şi primindu-le la schimb pe ale ei din copilăria dumneavoastră, în timp ce domnul Fink-Nottle, rezemat de cadranul solar, o fermeca pe domnişoara Bassett cu istorisiri din zilele dumneavoastră de şcoală. Intre timp, doamna Travers îi spunea domnului Anat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egăsit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m făcut. înţeleg. Şi acum, presupun, ca rezultat al afurisitei ăsteia de psihologii a ta, mătuşa Dahlia e atât de supărată pe mine, încât o să treacă ani întregi până când o să îndrăznesc să-mi mai arăt faţa pe aici – ani întregi, Jeeves, în care, noapte de noapte, Anatole o să gătească cinele alea a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Pentru a preîntâmpina o asemenea urmare, v-am sugerat să plecaţi cu bicicleta la Kingham Manor. Când i-am anunţat pe doamne şi pe domni că am găsit cheia şi şi-au dat seama că făceaţi atâta drum cu bicicleta de pomană, antipatia lor s-a evaporat imediat, pentru a fi înlocuită de o distracţie colectivă. S-a râs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râs, h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Mi-e teamă că va trebui să suportaţi o mulţime de glume blajine, dar nimic mai mult. Dacă pot spune aşa, vi s-a iertat totul,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m cugetat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într-adevăr, ai îndrepta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ppy şi Angela sunt din nou logodiţi. Tot aşa şi Gussie cu alde Bassett. Unchiul Tom se pare că a scuipat banii ăia pentru Budoarul unei doamne. Şi Anatole rămâ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i putea zice că totu-i bine când se termină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 domnule. Am mai cugetat un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metodele tale sunt cam dure, Jeev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faci o omletă fără să spargi nişte ou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letă! Crezi că îmi poţi aduce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o jumătate de st.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u-te, Jeeves, câ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rcat în pat şi m-am cufundat intre perne Trebuie să spun că furia mea generoasa se diminuase niţeluş. Mă durea tot trupul, ma desZ mijloc, dar se putea aduce argumentul că nu mai eram logodit cu Madelme Bassett. Sebuie să fii gata să suferi pentru o cauza nobilă. Da, judecind lucrurile din toate unghiuri e, mi-am dat seama că Jeeves se descurcase frumuşel şi l-am întâmpinat cu un zâmbet aprobator când s-a întors cu cele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se armoniza cu zâmbetul meu. Mi se părea că avea o înfăţişare cam sobră şi am tatonat terenul cu o întrebare amabila: Te preocupă ceva, Jeeves? -Da, domnule. Ar fi trebuit să vă spun mai devreme, dar cu agitaţia din seara asta mi-a ieşit din minte. Mi-e teama ca am fost neglijent,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eeves? am zis, molfăind mulţumit, -în legătură cu sacoul dumneavoastră marinăresc, domnule. ', O spaimă neştiută m-a străpuns, Tăcându-mă să înghit o îmbucătură din omletă pe unde nu trebui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ă vă spun, domnule, ca în timp ce îl călcam azi după-amiaza, am lost neatent şi am uitat instrumentul încins pe el. Mi-e tare teamă că vă va fi imposibil să-l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acele tăceri încărcate de semnificaţie a umplut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nespus de rău,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mărturisesc că furia aia generoasă a mea s-a întors cu un salt, încordmdu-şi muşchii şi fornăind un picuţ pe nări dar, aşa Turn se spune pe Riviera, ă quoi sert-d Acum „u mai aveam nimic de câştigat cu 1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Wooster-ii, putem să strângem din dinţi. Am încuviinţat cu tristeţe din cap şi mi-am înfipt furculiţa într-o nouă felie de om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Jee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bine, domnule.</w:t>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09:01:00Z</dcterms:created>
  <dc:creator>S-a Facut, Jeeves 104</dc:creator>
  <dc:description/>
  <cp:keywords/>
  <dc:language>en-US</dc:language>
  <cp:lastModifiedBy>User John</cp:lastModifiedBy>
  <dcterms:modified xsi:type="dcterms:W3CDTF">2013-09-08T09:01:00Z</dcterms:modified>
  <cp:revision>2</cp:revision>
  <dc:subject/>
  <dc:title>Pelham Grenville Wodehouse</dc:title>
</cp:coreProperties>
</file>