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ntru Leto</w:t>
      </w:r>
    </w:p>
    <w:p>
      <w:pPr>
        <w:pStyle w:val="Heading1"/>
        <w:ind w:hanging="0"/>
        <w:rPr>
          <w:i/>
          <w:i/>
          <w:sz w:val="40"/>
        </w:rPr>
      </w:pPr>
      <w:r>
        <w:rPr>
          <w:i/>
          <w:sz w:val="40"/>
        </w:rPr>
        <w:t>Ce lucruri supărătoare pentru bărbaţi fac femei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iubesc femeile. Felul în care ele arata, miros, se mişcă şi vorbesc sunt doar câteva motive pentru care noi le consideram o specie divina. şi totuşi nu putem trai cu ele, şi cu siguranţă nu putem trai fara ele. În cea mai mare parte a timpului. După analize serioase s-au descoperit 10 lucruri pe care le fac femeile şi care pot conduce un bărbat la limit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tind a fi vir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are se repeta la multe femei este faptul ca încearcă sa se plaseze într-o lumina „mai sfântă decât noi”. Niciodată nu admit ca s-au mai ţinut şi de prostii sau când vine vorba de numărul relaţiilor avute, il împart la cinci. Noi chiar apreciem acele persoane care sunt într-adevăr inocente şi pure, dar restul ar trebui sa nu mai încerce să-şi atenueze trecutul. Femeile au dreptul la aceeaşi disctractie ca şi bărbaţii şi ar trebui sa găsească un bărbat care apreci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itica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multe femei nu pot face un simplu compliment la adresa altei femei? Adora sa critice orice, de la greutate pana la coafura şi orice altceva. Numai o femeie ar putea observa ca pantofii altei femei nu se potrivesc cu poşeta ei şi sa transforme acest lucru într-o calamitate. Recunoaştem ca sunt şi femei care sunt dispuse sa admită când o alta femeie este seducătoare, dar cele mai multe nu vor sa distragă atenţia partenerului cu niciuna dintre con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mulează a fi ge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doar menţionând numele altei femei ar putea însemna sfârşitul propriei noastre existente. Oricum am numi-o, multe femei au aceasta caracterisitca ce le face sa presupună orice, în special loialitatea partenerului. De aceea când o alta femeie intra în ecuaţie, în orice mod, forma sau înfăţişare, devin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vin neajut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emei chiar au probleme serioase de insecuritate. Au nevoie ca bărbatul sa le susţină, sa la spună cat de speciale sunt. Îşi transforma bărbatul într-o cârjă emoţională şi cauta la noi sprijin moral, mental şi emoţional. Este o adevărată ironie când ma gândesc la toate femeile care vor sa meargă pe propriul drum şi sa ne arate cat de independente sunt. Acestea sunt femeile care devin extrem de nesigure o data ce se îndrăgostesc. Bineînţeles ca oricât de tentant ar fi pentru noi sa folosim de acest lucru în avantajul nostru cred ca majoritatea bărbaţilor ar prefera versiunea mai puternica. In acest mod, cel putin ne vom pastra liniştea suflet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orbesc c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a întrebare „Ce crezi tu…?” este un exemplu despre cum femeilor le place să-şi testeze partenerul în legătură cu adevăratele sentimente pe care le avem fata de ele. Ce privelişte neplăcută este sa vezi un tip încordat, care se concentrează în a găsi răspunsul potrivit în timp ce ea priveşte de la distanta cu mâinile încrucişate şi bătând din picior. In acest moment nu este nimic altceva de făcut decât sa aruncam acolo un răspuns şi sa speram ca nu vom sfârşi pe afara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e invadează spaţi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emei au acest tic instinctiv de a face ca bunurile noastre personale sa le aparţină. Cu alte cuvinte, atunci când nu cauta o cravata care sa se asorteze la cămaşa noastră, cauta pentru ele o cămaşă drăguţă cu care sa se schimbe. S-ar putea sa fiu singurul care vede în asta o problema. Dar e cunoscut faptul ca daca cumva căutam prin lucrurile ei s-ar putea sa plătim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vin prea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din aproape orice: după un film trist (sau chiar unul cu happy end), după unghia rupta sau o tunsoare nereuşită. Ce e mai rau ca se aşteaptă sa curăţăm noi după aceata murdărie emoţională. Asta nu înseamnă ca suntem insensibili dar în afara de „vino aici, draga” nu prea ştim cum sa consolam o femeie. Faptul ca femeile sunt în general mai vulnerabile şi delicate este extraordinar, numai ca nu ne dorim un rau de lacrimi permanent pentru orice eveniment mai putin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mpără pana la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vorba de cumpărături, pentru unele femei nu sunt suficiente orele unei zile. Pot petrece ore întregi într-un magazin de pantofi, printre altele, fara a se gândi o secunda la mâncare, apa sau alte responsabilităţi ale lor. Dar ce e mai rau ca trebuie sa ne ia şi pe noi cu ele. aşa ca trebuie sa mergem din magazin în magazin, sa hoinărim fara nici un tel, inaine şi înapoi în timp ce ele inspectează preţul fiecărui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orbesc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nea ca atunci când o întreabă cum a fost ziua, primeşte în schimb o conversaţie de 45 de minute. Celor mai multe femei le place sa vorbească şi daca le dai muniţie, nu se mai opresc. Nu înseamnă ca nu ne pasa de ceea ce ar avea de spus, doar ca nu este nevoie sa auzim fiecar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olosesc sexul ca pe o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zboi al sexelor totul se rezuma la cine este liderul într-o relaţie. De multe ori majoritatea femeilor, în efortul lor de a-şi demonstra superioritatea, vor ataca în punctul slab al bărbatului: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e multe altele, obiceiurile enervante ale femeilor nu sunt chiar aşa de rele. Şansele sunt ca în timp sa ne adaptam la ele, aşa cum şi femeile o vor face când vine vorba de tendinţele noastre supărătoare. Nimeni nu este perfect, şi cred ca acesta este un lucru cu care suntem to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rea cit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a. a scris la 03 Septembrie 2008 | 00:25 cu siguranţă 9 din 10 femei care au citit articolul s-au pus în locul personajului feminin. recunosc, eu sunt una din cele 9:) şi intradevar, chiar e interesant sa descoperi ca punctul de vedere al unui bărbat e altfel decât ti l-ai putea imagina. just, b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sa spună de fap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a şi vouă va este greu sa ne înţelegeţi în cele mai multe dintre situaţii. Mereu va întrebaţi „Oare ce o fi vrut sa spună de fapt atunci când mi-a zis ca.” Acum, misterul e dezlegat. Citeşte în continuare şi ai sa vezi ce mesaje ascunse îţi trasmite el în realitate, atunci când îţi spune ca are nevoie de spatiu sau ca te iubeşte, dar nu este indagost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când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a vrea sa fiţi do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 cum de cineva are curajul sa vina cu aşa ceva. Cred ca ştii ce înseamnă. In cazul în care ai probleme în a traduce, probabil ca îţi este dificil şi sa renunţi la el. Dar chiar asta trebuie sa faci. Sa renunţi la el. El a luat deja decizia asta şi nu exista argumente care sa susţină ca poţi seduce pe cineva ca acesta sa se reindragosteasca de tine o data ce el a trecut de partea cealaltă. Cel mai rau lucru pe care il poţi face este sa il tragi înapoi în patul tau pentru câteva partide de final pentru a reaprinde flacăra; la sfârşit îţi vei da seama ca va fi o experienta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a are nevoie de spa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i mai tânără gândeai asa: „Într-o zi voi întâlni un bărbat, ne vom îndrăgosti, ne vom căsători şi vom avea copii”? Băieţii nu fac asta. Băieţii gândesc asa: „Într-o zi voi face sex.” La acea vârstă nu ne gândi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tau are nevoie de mai mult spatiu pentru ca relaţia ta cu el este mult mai „complicata” decât intenţiona el. Ar vrea sa verifice el însuşi ca e sigur pe ceea ce a ajuns sa fie în viaţa şi ca inca exista ca persoana independenta de tine. De obicei nu e mai complicat decât atât. In caz ca „spaţiul” de care el vorbeşte nu se defineşte ca „o mutare într-o alta locaţie fara tine” ar trebui sa ii dai ceva timp sa rezolve ast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a ar vrea sa fiţi împreună pentru totdeauna dar nu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pentru o femeie sa înţeleagă, dar bărbaţii şi femeile nu vad actul căsătoriei în acelaşi mod. Femeile de obicei simt căsătoria ca un final logic la o relaţie: te îndrăgosteşti, ai o relaţie monogama şi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vad căsătoria ca pe un stadiu al vieţii lor. Da, exact aşa se întâmplă cu noi. Ne căsătorim când e timpul potrivit pentru acest act, când simţim ca oricare ar fi combinaţia de factori pe care ni i-am definit ca fiind importanţi pentru noi (cariera, bani, vârstă) este potrivita pentru căsătorie. Cunosc bărbaţi care s-au căsătorit doar fiindcă prietenii lor s-a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rbatul care îţi spune acest lucru s-ar putea ca momentul sa nu fie niciodată potrivit. Dar o data ce l-ai prins ca vorbeşte despre acest lucru, afla care sunt aşteptările lui. Ia în calcul şi ceea ce ţie ti se pare absurd, ceva de genul ca aşteaptă ca afacerea lui sa ia avant. aşa gândeşte el fiindcă e bărbat. Fii circumspecta doar daca nu va putea defini nimic concret fiindcă de cele mai multe ori asta înseamnă ca aşteaptă sa fie sigur ca nu va apărea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a ii cunoşt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atunci când ii vei cunoaşte părinţii vei înţelege de ce. Cel mai important lucru în acest caz este cat de des ii vede el. Daca vorbeşte rar cu ei, ii vizitează o data pe an atunci probabil ca vrea sa te protejeze de ei, sau este îngrijorat ca vei avea doar o conversaţie cu ei şi vei ş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pare sa fie un fiu devotat, am o veste rea, fiindcă asta înseamnă ca nu părinţii sunt cauza, ci tu. Ori nu vrea ca părinţii sa creadă ca e ceva serios cu tine fiindcă pentru el nu este, or ii este ruşine cu tine. In ambele cazuri acest lucru nu prevesteşte o relaţie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a te iubeşte dar nu este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spune: „Îmi iubesc câinele dar nu sunt îndrăgostit de el” ai înţelege perfect. Stiu ca noi bărbaţi câteodată nu comunicam bine dar alte dăţi spunem exact ceea c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nseamnă ca dragostea lui pentru tine nu se potriveşte cu ceea ce el îşi imaginează a fi o relaţie romantica, asta înseamnă pentru el înseamnă a fi „îndrăgostit”. Eşti de fapt ca un prieten intim sau ca o sora pentru el. Nu prea se potriveşte comparaţia dintre un caine şi o sora, dar un lucru este foarte clar: te iubeşte dar nu ca pe „ale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communication a scris la 17 Iulie 2008 | 1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 ON THE MORE ACTUALIZED INFORMATION ON THE HUMAN RIGHTS EQUITY IN SEXES AND NATIONALITIES LEGISLATION, ON THE feminis.ro blog (CLICK THIS http:/www.feminis.ro/bloguri/Amycommunication/fara-categorie/feminism-si-despre-arta-de-a-fi-femeie-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ucruri pe care trebuie sa le ştii desp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pun mereu ca, orice ar face, nu vor reuşi niciodată sa ne înţeleagă. Dar noi? Noi reuşim mereu sa le înţelegem acţiunile? Nu! Tot ce ne ramane de făcut este sa le acc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poţi învăţa sa accepţi un lucru pe care nu il cunoşti? Bineînţeles ca nu! şi atunci ce ramane de făcut? Noi ne-am gândit sa facem un top 10 al lucrurilor pe care trebuie sa le ştii neapărat despre bărbaţi… inca dinainte sa te gândeşti la a-ţi oficializa relaţia cu vreunul! Nu spun acum ca daca le vei memora pe toate şi vei acţiona în consecinţă, o sa trăiţi fericiţi pana la adânci bătrâneţi, fara sa aveţi vreodată măcar o discuţie în contradictoriu. Totuşi, faptul ca vei cunoaşte aceste lucruri te va ajuta sa fii mai înţelegătoare cu el. Ştii şi tu foarte bine ca trebuie sa înveţi sa accepţi ceea ce nu poţi schimba! Iar daca după ce vei citi acest articol vei ramane cu măcar 1% din informaţie şi vei încerca sa nu-l mai critici pentru fiecare lucru mărunt, cu siguranţă ca ai sa eviţi multe momente ten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a ii rogi sa facă ceva pentru tine, asigură-te ca il priveşti în ochi şi ii dai instrucţiuni precise pentru ceea ce urmează sa facă! Daca nu procedezi asa, cu siguranţă te vei alege cu un clasic „bine, draga mea!”… şi doar atât! Exista şanse minime ca acel lucru chiar sa fie în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când un bărbat nu raspunde prompt la o întrebare, asta nu înseamnă ca nu te-a auzit sau ca nu ii pasa de ceea ce ii spui! Exista posibilitatea ca pur şi simplu, înainte sa îţi poată da un răspuns, sa aibă nevoie de putin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ărbaţii simt, în general, nevoia de a rezolva absolut orice problema… fara excepţie! Nu te mai enerva atunci când vezi ca partenerul tau nu îţi înţelege nevoia de a fi pur şi simplu ascultata atunci când suferi dintr-o anumită cauza. Cu siguranţă se va agita pentru a încerca sa găsească soluţii, iar daca nu le va găsi vei citi frustrarea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ărbaţii sunt oameni… la fel ca noi toţi! Chiar daca de cele mai multe ori ne vine greu sa credem, au şi ei sentimentele lor, nevoile lor, regretele, temerile şi vi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diferent unde vei aşeza coşul de rufe murdare, el va continua sa îşi arunce hainele şi şosetele peste tot pri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or bărbaţi chiar le place fotbalul (de fapt, sportul în general) mai mult decât sexul! Stiu ca pare greu de crezut, dar este adevărat! aşa ca, ce-ar fi sa încercăm şi noi sa dam o şansă meciurilor de fotbal care poate în momentul asta ni se par complet neinteresante? Am putea avea o surpriza plăcută! şi atunci am putea profita de timp petrecut împreună cu partenerii noştri, chiar şi în perioade Campionatelor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doar femeile, ci şi bărbaţii sunt nesiguri atunci când vine vorba de felul în care arata. Ce te face sa crezi ca doar tu ţi-ai dori un abdomen plat, fund mai sexy sau picioare lungi? Chiar daca nu recunosc, şi bărbaţii şi-ar dori sa poată ara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unci când tu crezi ca te căsătoreşti cu el, nu este asa! De fapt, te căsătoreşti cu el, familia şi prietenii lui! aşa ca, va trebui sa înveţi sa accepţi lucrul asta şi sa găseşti o cal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diferent cat vei încerca tu să-l înveţi ca după ce bea un pahar de apa, suc, bere sau orice altceva trebuie sa clătească paharul, exista şanse minime sa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hiar şi după căsătorie nu va renunţa la ieşirile în oraş cu prietenii! Bărbaţii au nevoie sa evadeze din când în când. Iar pentru simplul fapt ca nu te ia cu el atunci când se întâlneşte cu băieţii, nu înseamnă ca nu te iubeşte sau ca îţi este in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ucruri care il împiedică să-şi dorească o relaţie ser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vorba de relaţii serioase, de lunga durata, majoritatea bărbaţilor dau înapoi din cauza temerilor. Indiferent daca se tem ca o relaţie în adevăratul sens al cuvântului ii va schimba, sau de faptul ca îşi vor pierde complet libertatea, ei se tem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e întâlneşte cu Ovidiu deja de 5 luni. Totul mergea atât de bine intre ei, încât ea era mai mult ca sigura ca relaţia lor devine din ce în ce mai serioasa pe zi ce trece. Asta pana de curând, când Ovidiu a început sa dea înapoi, sa fie mai distant. Nu mai vorbeşte cu Alexandra despre viitor aşa cum o făcea înainte, nu o mai suna atât de des şi nu-şi mai fac planuri împreună. Pot sa înţeleg de ce Alexandrei ii este foarte greu sa înţeleagă ce se întâmplă cu cel pe care pana acum putin timp, il credea partenerul ei pentru cat mai mult timp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foarte multe femei care se confrunta cu dileme asemănătoare. Toate ştim ca pana în momentul în care intre noi şi partenerii noştri relaţiile devin cu adevărat serioase, situaţia este oarecum delicata. Ma refer aici la faptul ca tu poţi avea anumite aşteptări de la relaţia voastră, care nu coincid deloc cu ceea ce îşi doreşte el. Sa luam acum exemplul tau. Atunci când te gândeşti la viitorul alături de el, simţi probabil un amalgam de fericire, teama, optimism şi scepticism. Este imposibil sa nu ai momente în care sa te întrebi ce se va întâmpla daca şi el îţi va frânge inima, la fel cum probabil a făcut-o deja ex-ul! Totuşi, poate în secunda următoare îţi spui ca el cu siguranţă e alesul. aşa ca… nu este normal sa accepţi faptul ca poate are şi el o serie de aşteptări, temeri, speranţe şi grij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buna consta în faptul ca atunci când ii cunoşti temerile, poţi elimina acele elemente din comportamentul tau, care il fac sa se gândească la lucrur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rderea independ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ui: Va fi nevoit sa reunte la independenta, petrecându-şi fiecare secund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face tu: Fă-ţi o prioritate din a avea şi tu o viaţa numa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a ca ştiai deja faptul ca bărbaţii pun un foarte mare preţ pe timpul lor de respiro din afara relaţiei. Asta nu se întâmplă din cauza ca nu te iubeşte, ci este pur şi simplu o caracteristica masculina. Lor le place sa aibă din când în când, cate o seara în care sa nu îşi cureţe apartamentul, sa se joace pe calculator, sa se uite la meci şi sa mănânce tot felul de lucruri nesănătoase. Au nevoie, de asemenea, de o seara a băieţilor… în care vor face toate cele amintite mai sus, doar ca le vor face în gaşca. Daca şi tu ai o viaţa fericita, multi prieteni, hobby-uri, o cariera şi interese proprii, cu siguranţă ca preţuieşti momentele în care poţi fi independenta, doar tu cu tine. Încearcă şi ai sa vezi ca vei adora timpul petrecut cu el, dar vei şti sa apreciezi şi momentele tale de singurătate. Când iubitul tau va vedea ca nu trebuie sa se roage de tine pentru o seara cu prietenii, îşi va da seama inca o data cat de norocos este ca te-a găsit. Genul asta de comportament te face sa fii captivanta, imprevizibila, interesanta, iar el îşi va dori cu tot dinadinsul sa fii parte din viaţa lu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ui: Vei încerca sa il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i face tu: Arată-i ca il iubeşti aşa cum este sau da-i posibilitatea de a se schimba (nu un ultim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nem ca iubitul tau nu are gust la îmbrăcăminte, este fumător (ceea ce ţie nu îţi place), obsedat de fotbal, etc. Ai vrea sa se schimbe, nu-i asa? Stresandu-l zilnic cu aceeaşi discuţie, cu siguranţă ca nu il vei face niciodată sa îşi dorească măcar sa se schimbe. Trebuie sa înţelegi ca nici un om nu are control asupra acţiunilor altui om. Ceea ce poţi face insa, este sa il faci sa conştientizeze felul în care eşti afectata de comportamentul sau. Apoi, este alegerea lui… daca va face sau nu ceva în privinţa asta. Daca el alege sa nu se schimbe, este alegerea ta daca vei dori sau nu sa continui relaţ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bita avida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ui: Te vei transforma, din super-femeia de care s-a îndrăgostit, într-o iubita aga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face tu: Arată-i, prin felul tau de a fi şi încrederea în tine însăţi, cat de fericita şi mulţumită cu viaţa 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inţe umane, toţi avem nevoi. Altfel nu se poate. Felul în care alegem sa ne îndeplinim aceste nevoi este, pana la urma, alegerea noastră. Trebuie sa ştii faptul ca având o relaţie frumoasa cu el, nu faci altceva decât sa îţi „condimentezi” viaţa cu inca un strop de fericire! Daca ai momente în care te simţi singura, trista sau plictisita, nu rezolvi nimic dându-i o tona de telefoane, emailuri şi mesaje. Scenele melodramatice şi plânsul nu reprezintă o soluţie. Bineînţeles ca a te simţi susţinută de cineva căruia ii pasa este complet de înţeles. Dar a te aştepta ca el sa schimbe tot raul din viaţa ta, este o cu totul alta poveste. Daca faci asta, va ajunge sa se simtă mult prea presat de responsabilitatea pentru buna-starea ta zilnica, iar asta il va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vorba de relaţii serioase, de lunga durata, majoritatea bărbaţilor dau înapoi din cauza temerilor. Indiferent daca se tem ca o relaţie în adevăratul sens al cuvântului ii va schimba, sau de faptul ca îşi vor pierde complet libertatea, ei se tem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mi, am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ui: Va trebui sa îţi dea mereu socoteala pentru toate acţiunile lui: deciziile pe care le ia, felul în care îşi petrece timpul, câţi bani cheltuie şi pe 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face tu: Nu încerca să-l contr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a ca eşti la curent cu prototipul de „iubita psihopata”. Din păcate, stereotipul exista pentru un motiv. Cu alte cuvinte, o grămadă de femei cu oarecare probleme „la mansarda”, ne-au îngreunat şi noua situaţia, încercând sa controleze fiecare mişcare a partenerilor lor. Mulţumită legendei „iubitei psihopate”, partenerul tau se poate teme ca, într-o zi, vei deveni şi tu una. Asta înseamnă ca, indiferent cat de mult te străduieşti sa il asiguri ca tonul tau nu este ţipător sau acuzator, el vede roşu în fata ochilor, ori de cate ori ii pui următoar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răspun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 băieţ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şi femei diseară la petrecerea la car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iată o regula pe care ar fi bine sa încerci sa o re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i încredere în el… ai încredere în el! Nu il supune interogatoriilor, daca nu vrei sa il sperii! Iar daca nu ai încredere în el, încearcă sa accepţi ca problema asta nu se va rezolva nici măcar cu toate interogatoriile din lume. Hotărăşte-te daca tu ai probleme cu încrederea sau daca el chiar nu-ţi merita încrederea. In cazul asta, relaţia nu prea are şans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ui: Îşi va pierde identitatea, iar „eu” se va transforma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face tu: Nu ezita sa ai propriile tale gânduri, opinii, idei şi sentimente. Exprim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seori doritoare de a avea o legătură speciala şi puternica cu un bărbat şi începem sa ne „oglindim” în el. Daca el este microbist înfocat, devii şi tu la fel. Daca lui ii place viaţa de noapte, începe să-ţi placa şi ţie. Daca el este un fin cunoscător al vinurilor, aşa eşti şi tu. Este frumos sa înveţi lucruri noi de la celalalt, dar trebuie sa ai grija sa nu devii în timp, o clona a lui. Adu-ţi aminte ca el s-a îndrăgostit de tine, aşa ca ceea ce vrea el este sa ştie ce gândeşti tu cu adevărat despre orice. Daca el îţi sugerează sa mergeţi la munte, dar tu ţi-ai dori sa vezi marea, nu ezita sa îţi spui punctul de vedere. Cele mai interesante relaţii sunt cele în care partenerii au atât interese comune, cat şi proprii. El vrea sa fie cu tine… nu cu o copie fidel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ui: Relaţia frumoasa dintre voi se va transforma în ceva de rutina sau nu v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face tu: Nu deveni rapid prea „confort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sa fii singura. aşa ca este normal ca atunci când întâlneşti un tip, sa vrei imediat sa te arunci într-o relaţie. Totuşi, faza de început, perioada de tatonare, flirt, cunoaştere… este nu numai frumoasa, cat şi importanta. Nu ar trebui sa încerci sa sari peste ea. Prin asta ma refer la a forţa relaţia sa accelereze la un stadiu când totul e familiar şi confortabil. Îmbracă-te şi ieşiţi în oraş la cina! Vremea pentru a urmări un film îmbrăcaţi în pijama va veni destul de repede. Nu încerca sa apari după a 3-a întâlnire, la usa apartamentului sau, cu periuţa ta roz de dinţi şi o cutie de absorbante în mana. Bucură-te de mister o perioada! Altfel, rişti sa il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ui: Îşi va pierde burlăcia inca dinainte să-şi dea seama c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face tu: Nu te grăbi sa faci planuri pentru viitor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spirit aventurier. Cel mai rapid mod de a speria un bărbat, este de a-i spune ca ţi-ai făcut un plan pentru întregul mers al relaţiei voastre. Plan care nu lasa loc de schimbare, şansă sau „curbele” pe care viaţa vi le va scoate în cale. Daca vrei ca iubitul tau sa intre în Cartea Recordurilor la secţiunea „cel mai rapid bărbat” (fugind departe de tine), încearcă fraza următoare. „Sunt aşa fericita ca te-am întâlnit! Asta înseamnă ca ne putem logodi pana la Crăciun şi apoi putem sa ne şi căsătorim de Revelion. Nu-i aşa ca ar fi romantic? Imediat ne şi mutam împreună, în apartamentul de lângă cel al părinţilor mei! Iar ei vor putea sa aibă grija de copiii pe care ii vom avea în cel mai scurt timp posibil!”. De preferat ar fi sa nu ii dezvălui planurile pe care le ai pentru relaţia voastră. El este băiat deştept şi îşi va da seama oricum ca îţi doreşti sa vi se întâmple numai lucruri frumoase şi ca visezi la ziua în care vei îmbrăca rochia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relaţie cu tip extraordinar, totul intre voi merge perfect, în afara de un mic detaliu! Nu le suporta pe priete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asta, am mai multa experienta decât mi-aş fi dorit sa am. Acum ceva timp, am pierdut o relaţie cu un tip pe care il adoram, datorita faptului ca grupul meu de prietene nu era pe placul lui. Cel putin, aşa a motivat el despărţirea noastră. Fusesem foarte buni amici o buna perioada de timp. Toată lumea îşi dăduse seama ca intre noi este ceva mai mult decât o simpla prietenie, dar noi ne încăpăţânam sa nu recunoaştem asta, nici măcar fata de noi înşine. Pana într-o zi, când inevitabilul s-a întâmplat, ne-am despărţit de persoanele cu care aveam o relaţie în acel moment şi am decis sa fim împreună. Eram în al 9-lea cer! Toată lumea de privea drept cuplul ideal, dar din păcate nu a durat mult şi s-a năruit totul! Usor-usor a început sa le cunoască mai bine pe prietenele mele. Pana când, într-o zi, nu a mai dat nici un semn de viaţa. In ziua aia am simţit ca tot cerul mi se prăbuşeşte în cap! Nu înţelegeam ce s-a întâmplat, iar lucrul asta ma rodea extrem de tare. Ma gândeam fara oprire la momentul în care probabil făcusem sau spusesem ceva atât de greşit, încât s-a hotărât sa dispară. După un timp, m-am resemnat. Într-o zi, întâmplarea a făcut sa ne întâlnim. Nu am vrut sa stau de vorba cu el, insa după multe insistente m-a convins. Explicaţia lui finala? Nu s-a putut adapta la grupul meu de prietene şi având în vedere ca ele se aflau în viaţa mea de ceva mai mult timp, a ales sa cedeze pentru a nu ma pune pe mine în situaţia de a alege intre el şi ele! In general, bărbaţii au un ghimpe pentru prietenele partenerei lor, din anumite motive. Câteva le voi enumera în pasaj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impresia ca ele te provoacă să-l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ar trebui sa nu ii povesteşti micile escapade pe care tu şi prietenele tale le aveaţi înainte sa il cunoşti pe el. Ma refer aici la serile petrecute în cluburi, excursiile la mare, relaţii pasagere şi alte lucruri de gen. De obicei, bărbatul nu poate înţelege ca relaţia cu el chiar te-a schimbat şi ca acum nu mai eşti tipa dornica de aventuri care erai înainte, ca il iubeşti pe el şi nici o escapada împreună cu prietenele nu te-ar putea influenta să-l înşeli! El ştie atât: daca o făceaţi înainte, de ce nu a-ţi face-o şi acum? aşa ca, tine departe der el detaliiler picantre ale ieşirilor taler cu ptrie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a ele stiu prea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a femeilor le place ca atunci când se întâlnesc, sa vorbească despre orice! Implicit, despre relaţiile pe care le au cu partenerii lor, incluzând de cele mai multe ori chiar detalii picante ale momentelor intime! Indiferent daca este vorba de prima oara când ati făcut sex sau prima experienta de sex oral ori o noapte de amor ceva mai sălbatic decât de obicei, ele sunt cele care vor afla toate detaliile! Iar daca experienta sexuala de azi-noapte nu a fost întocmai extraordinara, tot prietenelor tale le vei povesti, iar el ştie foarte bine lucr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a se baga prea mult în rel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u şi el va certaţi, pe cine suni prima oara? Pe prietenele tale, bineînţeles. Lor le ceri sfatul în momentele mai grele ale relaţiei voastre, iar ele bineînţeles ca sunt de partea ta orice ar fi! Partenerul tau este oarecum intimidat de lucrul asta şi are câteodată impresia ca are o relaţie cu voi toate şi nu doar cu tine, aşa cum şi-ar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stea sunt cele mai importante 3 motive pentru care partenerul tau pare a fi uneori deranjat de prezenta prietenelor în viaţa ta! Nu cred ca poţi schimba lucrul asta, insa ce poţi face este sa ii arăţi ca el este extrem de important pentru tine şi ca nu l-ai da niciodată la o parte doar de drgaul lor, al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oţi determina sa renunţe la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at de mult timp sunteţi împreună, fiecare dintre voi aveţi obiceiuri personale şi tabieturi cu care celalalt pare a nu se putea obiş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stui articol mi-a venit deoarece cunosc multe cupluri în care el fumează şi ea nu sau viceversa, iar acest lucru poate fi destul de supărător pentru cel neviciat. Spre exemplu, stăteam acum ceva timp de vorba cu un prieten de-al meu care are o iubita de vreo 2 luni. Ei fac parte din categoria cuplurilor despre care îţi vorbeam mai sus. Bogdan, amicul meu, se plânge la tot pasul ca desi o iubeşte enorm, nu se poate obişnui cu faptul ca este fumătoare. Nu îşi doreşte sa o controleze, dar a rugat-o totuşi sa încerce sa renunţe la acest viciu. Răspunsul ei? „Daca ma iubeşti, faptul ca sunt fumătoare nu contează!”. Daca şi tu te confrunţi cu acest tip de problema, indiferent daca e vorba despre fumat, alcool, ronţăitul unghiilor sau alte astfel de obiceiuri, hai sa aflam împreună daca este cu adevărat posibil sa îţi determini partenerul sa renunţe la 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ccepţi sau încerci sa il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and, trebuie sa realizezi ca ai aceste doua opţiuni clare, fara vreo cale de mijloc. Ai posibilitatea sa înveţi să-i accepţi aceste tabieturi proaste sau poţi face tot ce îţi sta în putinţă pentru a-l dezobişnui de ele. Atunci când spun sa il schimbi, nu ma refer la a-i arunca pachetele de ţigări sau a-i juca tot felul de feste lega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e hotărăşti sa stai de vorba cu el pe tema asta, încearcă sa nu fii critica. Nu-i da ultimatumuri şi cu atât mai mult nu-i aplica pedepse aspre. Nu uita ca eşti pur şi simplu iubita lui, nicidecum unul dintr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tr-adevăr îţi doreşti sa renunţe la fumat, vorbeşte-i deschis despre asta şi spune-i ca te deranjează şi ca ţi-ai dori ca măcar sa încerce sa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l are o atitudine defensiva, încearcă sa ii explici cu mult calm ca nu făceai altceva decât sa discuţi cu el, sa il rogi sa facă ceva pentru tine. Apoi, mingea se afla în partea lui de teren, iar decizia finala ii aparţine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a nu s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 calcul posibilitatea în care partenerul tau nu poate sau nu vrea sa renunţe la obiceiul care pe tine te deranjează. După ce a luat decizia finala, mingea vine din nou în jumătatea ta de teren. Trebuie sa începi să-ţi calculezi următoarea mişcare. Ii vei tolera tabieturile sau vei pune capăt relaţiei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 copilăresc sa termini o relaţie cu cineva dintr-un astfel de motiv, dar daca nu reuşiţi sa găsiţi un punct de compromis, e foarte posibil sa nu existe o altfel de soluţie f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laţie este extrem de important ca ambii parteneri sa fie fericiţi împreună şi sa se simtă confortabil unul în preajma celuilalt. Daca obiceiurile partenerului tau te împiedică sa te simţi bine alături de el, trebuie sa reevaluezi relaţia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ignora” ceea ce obişnuia sa te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otuşi faptul ca partenerul tau este fumător nu te deranjează pana la extrem, poate ar fi mai bine sa o laşi balta pur şi simplu. Nu spun ca este uşor sa o faci, dar cu timpul sigur vei învăţa să-i accepţi atât calităţile, cat şi d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şi nu sta în atribuţiile tale sa ii controlezi absolut fiecare mişcare, aşa ca prin a învăţa să-l accepţi asa, cu bune şi cu rele, poţi îmbunătăţi realmente relatia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Simona Mihai spune despre asta ca „in primul şi în primul rand trebuie sa ai cu el o discuţie deschisa şi cat se poate de sincera referitoare la lucrurile ce te deranjează. Vezi cum reacţionează atunci! Poate vei avea o surpriza şi va lua cu adevărat în considerare faptul ca eşti deranjata de anumite lucruri din comportamentul lui, încât va face tot ce ii sta în putinţă pentru a încerca să-ţi facă pe plac. Sau poate ca va veni cu o propunere buna pentru o cale de compromis. Daca totuşi nu se întâmplă asa, gândeşte-te un timp la ce îţi doreşti sa faci: ii accepţi defectul sau pui punct r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 mult i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inca multe femei care accepta sa fie maltratate, abuzate verbal, fizic sau psihic, doar pentru a nu ramane singure, pentru ca nu accepta idea unei despăr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şi mai grave, ele considera ca merita ce primesc de la bărb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l, de oricare fel ar fi el, este mai mult sau mai putin dobândit. Copil fiind, daca îţi vezi părinţii ca se cearta, ridica mana unul la celalalt, ridica tonul sau mana chiar şi la tine, vei fi tentata ulterior, intial prin mimetism, sa faci la fel: sa îţi rezolvi conflictele şi problemele apelând sau acceptând diferite tipuri de ag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personalitate, ajungi sa te plasezi de o parte sau de celalata: fie devii abuzatoare, fie accepţi sa fi abuzata. Din aceasta a doua poziţie nu vezi cale de ieşire. Consideri ca aşa stau lucrurile şi nu e nimic de făcut; tu nu poţi face nimic pentru a schimba starea de fapt. Aceasta neputinţă nut e lasa sa relizezi ca se poate trai şi altfel, fara ridicat de voci, fara a se ridica mana la tine, sau a accepta fara cârtire sa fi manipulata şi controlata în perman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tipurile de abuzuri, cel mai greu te poţi elibera de cel psihologic. Pentru ca nu îţi dai seama când începe, cum te dezarmează şi te lasa neputincioasa, lipsita de apărare sau de orice fel drept la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Ati întemeiat un cuplu, o familie. Luaţi hotărârea sa ţineţi banii la un loc, dar el este cel care acces la cont şi card, la finanţe. Tu nu. La început pare comod ca numai el sa se ocupe de plati şi facturi, de taxe şi cumpărături. Pentru tine poate părea o grija în minus, o bătaie de cap mai putin. Treptat insa, realizezi ca de cate ori vrei sa îţi cumperi cate ceva doar pentru tine, sa faci o surpriza sau un cadou, e nevoie sa ii ceri lui bani. Iar asta te plasează cumva în situaţia unui copil care merge sa ceara părinţilor bani de buzunar. Primele daţi poate părea amuzant, insa treptat el începe sa se arate indisponibil şi sa nu îţi accepte „mofturile”, sa considere prea scumpe şi neîntemeiate cumpărăturile pe care intenţionezi sa le faci. De aici intervine frustrarea. Frustrarea de a nu mai avea libertatea sa hotărăşti penru tine când şi ce anume vrei sa achizi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te liniştească, îţi spue ca aveţi de făcut economii pentru casa, maşina sau orice altceva v-aţi propus sa aveţi împreună. Iar tu cedezi, dându-i cumva dreptate şi înţelegând sa accepţi pentru o perioada a-ţi amâna dorinţele sau „moftui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propune sa faceţi cumpărături cat mai ieftine, alegând produsele cele mai „accesibile” pentru momentul actual, care devine o relativa permanenta. şi astfel te vezi pusa în situaţia de a accepta ce înainte, când erai singura, nici nu te-ai fi gândit: cosmetice din cele mai ieftine şi de calitate inferioara, articole intime din cele mai comune, lenjerie, haine şi încălţăminte doar când sunt reduceri şi eventual a trecut sezonul, sau din magazine cu produse foarte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şi te întrebi de ce asa?! Îţi vezi prietenele şi cunoştinţele la fel de cochete şi aranjate, în pas cu moda. Iar tu te surprinzi în oglinda cu haine cat mai „comode”, adică lălăi, care te depersonalizează, îţi diminuează feminitatea şi personalitatea, te fac sa uiţ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mpacientezi şi comentezi, încerci sa te răzvrăteşti în fata situaţiei care devine din ce în ce mai inacceptabila. Dar el are grija sa te contracareze cu alte scuze, amânări sau justificări. şi iar 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 astfel cedezi şi când vine vorba sa ieşiţi undeva în oraş, sa plecaţi într-o excursie sau mica vacanta, sa ieşiţi cu prietenii sau sa ii invitaţi acas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iar tu te simţi din ce în ce mai claustrata, constrânsa şi frustrata, mai nemulţumită şi mai nefericita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 toate acestea nu faci nimic. Nu te simţi în stare sa pui piciorul în prag sau sa încerci măcar sa schimbi ceva. Simţi ca e prea târziu, ca oricum nu eşti pe picioarele tale şi fara el nu ai fi în stare sa te descurci. Eşti conştientă ca tu câştigi mult mai putin decât el, nu ai acces direct la banii vostrii, te simţi pur şi simplu legata de mâini şi de picioare, incapabila sa te eliberezi de acest „jug” invizibil care te sugruma din ce în ce mai tare, cu fiecar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relativ similar se întâmplă şi cu femeile abuzate fizic. Primesc mai întâi o palma, urmata de nenumărate scuze – cum ca totul a fost o greşeală, urmate de promisiuni deşarte – cum ca nu o sa se mai întâmple niciodată. Insa exista şi o data viitoare, şi inca una, iar acest comportament devine oarecum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il poţi opri sa mai ridice mana asupră-ţi pentru ca eşti mult mai firava şi lipsita de putere. şi nici nu te poţi opri pe tine cumva, sa pui punct unei astfel de relaţii care se va degrada din ce în ce mai tare încât te va degrada şi pe tine, te va reduce de la nivelul uman la cel de animal. Dar animalele apelează la agresivitate pentru ca nu au la inemana limbajul verbal şi o fac numai pentru a-şi apăra teritoriul, puii sau hrana. Ceea ce nu e cazul oamenilor şi nici caz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 fac pentru ca nu şi-au dezvoltat şi nu stăpânesc suficient de bine comunicarea verbala şi pentru ca nu sunt în stare sa îşi controleze pornirile, frustrarea şi agres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revin la întrebarea din titlu: cat de mult il iubeşti? Cat de multe poţi accepta sau indura de la un bărbat? Când îţi dai seama ca e prea târziu? Ca ai trecut şi de ultima ta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ste oare suficient sa îţi dai seama de asta?! Ca aşa nu se mai poate?! Poţi face ceva sa îţi schimb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buzatorii, de oricare fel ar fi ei, se schimba cu foarte mare greutate, doar daca au o motivaţie foarte puternica sau sunt constrânşi. De cele mai multe ori nu realizează raul pe care il fac celorlalţi prin comportamentul lor, dar exista şi multe cazuri în care îşi dau seama şi chiar se hrănesc şi se bucura de „rezultatele” obţinute astfel. Asta ii face sa se simtă mai puternici, în controlul situaţiei şi al persoa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motivul pentru care accepţi un astfel de comportament din partea unui bărbat: dragostea pe care crezi ca i-o porţi, dragostea pentru copiii pe care ii aveţi împreună, neputinţa sau teama ta, gândeşte-te ca exista şi alt fel de viaţa! Se poate trai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a nu ştii altfel, nu ai trăit decât aşa pana acum, asta nu înseamnă ca nu poţi face o schimbare în viaţa ta. Ca nu te poţi obişnui şi cu un alt gen de viaţa, în care oamenii vorbesc normal, se respecta reciproc, îşi comunica dorinţele, frustrările fara teama şi reuşesc sa le discute împreună, sa ia decizii pentru a le schimba în aşa fel încât sa le fie bine amândo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 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foarte multe femei plângându-se de sotii lor, nu la mult timp după ce s-au căsătorit. De unde erau cat se poate de atenţi, de punctuali, de binevoitori şi nu mai ştiau ce sa facă pentru a le face fericite, au devenit (sau redevenit) indolenţi, egoişti, indiferenţi fata de tot ce presupune grija pentru ele, casa, familie s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arca totuşi nu era asa! Mergeai în vizita la el acasă şi toate erau în ordine, era curăţenie, ma rog, atât cat te poţi aştepta de la un bărbat care trăieşte singur. Ieşeaţi împreună în oraş iar el era dichisit, proaspăt spălat şi bărbierit, cu mâinile îngrijite, în permanenta tuns şi aranjat. Iar acum?!! Te chinui sa il conving sa se îmbrace cu ceva mai acătării, dai lupte crâncene pentru a-l determina sa facă un dus şi sa dea barba jos, ca sa nu mai vorbim de mersul la frizer! La fel şi când sa îşi împrospăteze garderoba. Nu vrea cu nici un chip sa accepte orice i-aş propune: haine sau încălţări. Oare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ţi vine sa crezi ca e acelaşi om care îţi făcea curte, venea cu flori, îţi aducea cadouri, te suna de nu stiu cate ori pe zi, te scotea în oraş cat de des era posibil, nu ştia ce sa mai facă şi sa îţi propună pentru a dovedi ca tine la tine, te apreciază şi te iubeşte. Te surprinzi analizându-l fara sa îşi dea seama, asa, cum sta pe canapea, cu picioarele întinse comod pe măsuţă, cu nasul în televizor, parca blocat în casa. Il rogi sa te ajute în bucătărie, eventual sa duca gunoiul. Degeaba! Poţi sa repeţi rugămintea de mai multe ori ca tot nu te aude. Ii trece pe lângă urechi. Sigur ca e de acord cu tine, cu ce ii ceri, dar asta nu înseamnă ca va face ceva în sensul asta. Te apuci de curăţenie prin casa, începi sa pui lucrurile la locul lor pentru a putea şterge praful şi a da cu aspiratorul. In mod firesc, activitatea asta s-ar desfăşura mult mai repede şi mai uşor daca ar fi făcută în doi. Ei si? Ce-i cu asta??! Daca te descurci la fel de bine şi singura, ce rost mai are sa se obosească şi el? Oricum te plângi mereu ca el nu face treab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a aveţi deja un copil sau chiar doi, devine şi mai „idilic”. Ati stabilit ca lui ii revine sarcina de a duce copiii la grădiniţă sau la şcoala. Întârzie odată, întârzie de doua ori. Se plânge ca nu se poate trezi suficient de devreme pentru ca nu s-a odihnit cat avea nevoie. şi pana la urma nu ai încotro şi faci tu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l rogi ca măcar cumpărăturile sa le facă el, când se întoarce de la serviciu. Ii spui exact ce aveţi nevoie, eventual ii scrii o lista. Da! Vezi sa nu! Lista s-a rătăcit pe undeva, nu ştie nici ea unde se afla. şi din amintiri vagi, încropeşte nişte cumpărături pe care cheltuie mai multi bani decât era necesar iar seara constaţi ca nu ai toate ingredientele pentru ce voiai sa pregăteşti de mâncare, ca nu a luat detergent pentru maşina ci pentru spălat manual şi tot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sa nu carecumva sa te aventurezi sa pleci de acasă şi sa il laşi singur în urma ta. Dezastrul pe care il vei găsi la întoarcere o sa îţi îngheţe pe fata orice zâmbet adus de clipele petrecute. Vasele de spălat nu mai aveau loc în chiuveta, aşa ca au invadat atât masa cat şi dulapul de bucătărie, hainele sunt împrăştiate peste tot, de praf ce sa mai vorbim, coşul de rufe sta sa explodeze, cada şi ciuveta de la baie arata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a înţelegi din toate astea??! Ca îţi e mai bine fara el? Ca te poţi descurca şi singura? Sa începi sa te gândeşti serios la a va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a daca este capabil sa trăiască aşa în lipsa ta, la fel o va face şi cu tine acolo. Deci nu are rost sa te încrâncenezi şi sa le laşi pe toate balta, doar doar va observa mizeria şi dezordinea care il înconjoară. Nici vorba! Va trece peste ele, se va împiedica de lucruri, va face şi mai multa dezordine sa găsească ceva de care are nevoie, dar nu va mişca un pai. Pur şi simplu nici măcar nu ii va trece prin cap ca ar putea pune mana sa facă ceva prin casa. şi în cazul asta e clar ca tu eşti cea care sa îţi asumi responsabilitatea casei, a întregii familii şi a creşteri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atât sa fie femeile de orbite de dragoste, de dorinţa de a fi un cuplu, de a-şi întemeia o familie, încât sa nu observe nimic din toate semnele transmise înainte de a ajunge în fata altarului? Sa nu îşi dea seama deloc cum stau lucruril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i cu adevărat dreptul sa te plângi de toate aceste inconveniente? Daca stai sa te gândeşti bine, şi ridici valul acela de îndrăgostită, îţi aminteşti unele aspecte pe care nu le-ai apreciat în mod pozitiv la început. Dar le-ai trecut cu vederea atunci, sperând ca o sa se mai schimbe de la viaţa în doi, ca tu il poţi determina cumva sa se schimbe. Te-ai bazat cumva pe „puterile” tale de seducţie, de convingere, ai sperat ca de dragul tau o sa participe la tot ce e de făcut prin casa, ca sa fie altaturi de tine când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daca e cazul sa fi dezamăgită acum ca nu ai reuşit, ca ţi-ai dat seama ca nu il vei putea schimba niciodată. Oamenii nu se schimba atât de uşor, mai ales după o anumită vârstă. O fac numai daca sunt foarte puternic moti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nici cazul sa laşi umerii în jos şi sa cedezi. Este vorba de tine, de viaţa ta, de familia ta. Exista multe metode de convingere, diferite moduri în care poţi determina pe cineva, oricât de încăpăţânat sau delăsător ar fi, sa vadă realitatea aşa cum e ea, sa fie prezent acolo când e nevoie de el, sa îţi sara în ajutor atunci când ii ceri asta, sa fie alături de tine,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 curând un film, Factotum. Nu, nu este despre cum se descurca ea, femeia, cu toate în viaţa. Ci despre viaţa în sine şi cum trec unii prin ea, asa, în cu totul alt ritm decât sunt obişnuiţi cei mai multi dintre noi. E o scena în film în care lui ii vine ideea sa puna casa în oridine şi sa facă curăţenie. şi când termina cu toate, intra ea pe usa. Arunca doar o privire, aproape speriata si, ca un vultur gata sa se repeadă il întreabă: „Unde e? Unde e tipa pe care ai adus-o în casa? şi pe care ai pus-o sa facă şi curăţenie?”. El se uita uimit la ea şi nu înţelege ce i-a căşunat. Ea continua cu cearta, il ameninţă ca daca o prinde vreodată în casa o bate sau o omoară, după care pleacă trântind usa. Iar el continua sa rămână pe canapea şi sa îşi citească ziarul. Concluzia: femeia în cauza nu s-a gândit nici măcar pentru o secunda ca el ar putea fi acela care sa fii făcut curăţenie. Clar, nu s-ar fi aşteptat niciodată de la el sa facă asta! Oare chiar aşa sunt toţ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e destul de dificil pentru cele mai multe dintre femei, mai ales cele îndrăgostite, sa îşi dea seama de la bun început cu ce fel de om au de aface. fara ceva experienta, e destul de greu. iar experienta o capeţi trăind, având relaţii cu diferiţi oameni, în împrejurări diferite. e mare lucru ca tu poţi sa îţi dai seama, sa ii „mirosi” pe cei nepotriviţi. relaţia cu soţul tau suna aproape ireala şi ideal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ele din urma, fiecare femeie îşi găseşte un partener care sa corespunda nevoilor şi dorinţ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xista prea multe femei care accepta lângă ele bărbaţi nepotriviţi. Ar trebui sa deschidă ochii mai bine şi sa il vadă cu adevărat pe cel care le va fi soţ, pe cel care va fi tatăl copiilor lor. Eu nu m-aş fi căsătorit niciodată cu un bărbat leneş, insensibil, violent, mincinos sau beţiv. Sunt foarte circumspecta şi „miros” de la o posta bărbaţii nepotriviţi. Am un soţ exemplar, care nu mi-a înşelat niciodată încrederea, care nu ma minte, care se oferă sa ma ajute (si chiar ma ajuta) în orice privinţă, care nu are vicii majore (băutură, ţigările, femeile), care e tandru şi atent şi pe care stiu ca ma pot baza oricând. Toate femeile ar trebui sa caute (sau sa aştepte, uneori nu e nevoie sa cauţi în disperare) un bărbat lângă care sa poată trai o viaţa, nu unul care sa le facă zile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căsători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câteva idei diferite despre căsătorie şi viaţa de cuplu, va invit la o discuţie pe o tema cat se poate de actuala, prin prisma a doua întrebări: 1) Omul este monogam? 2) Avem într-adevăr nevoi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i oameni se cunosc, cred ca se iubesc, devin un cuplu, iar apoi se despart. După un timp se regăsesc şi se reinoada relaţia, iar după o perioada de convieţuire ajung din nou sa nu se mai înţeleagă şi încep o discuţie serioasa desp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aide sa recunoaştem! Nu avem cu adevărat nevoie unul de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 e adevărat. Cred c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despart din nou,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e nu ramai însărcinată? Nu fi fraiera! O sa te ia d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e îmi e mult mai bine asa, singura. Nu mai am nici un fel de obligaţii, nu îmi mai complic inutil viaţa. Fac ce vreau când vreau, fara a tine seama de nimeni în afara de mine, fara a da socoteala unui eventua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ce nu te căsătoreşti? In felul acesta ai împărţi şi tu cheltuielile şi nu ar mai fi nevoie sa te zbaţi singura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amnelor, pe unde credeţi ca se afla realitatea? Oare în ziua de astăzi, noi femeile, mai avem cu adevărat nevoie sa facem parte dintr-un cuplu? Sa avem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ovedit atât noua cat şi întregii lumi ca ne putem descurca şi singure în aproape orice situaţie de viaţa. Putem sa ne întreţinem singure, putem creste copii singure, putem conduce o afacere sau avea o cariera, etc. Ştim sa ne asumam cam toate responsabilităţile vieţii şi sa ale ducem fara sa ne plângem, atât pentru noi înşine cat şi atunci când facem parte dintr-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i ştim cum reuşim sa le îndeplinim pe toate: munca grea şi istovitoare de la servici, cumpărături, gătit, curăţenie, spălat, calcat, plătit facturi, avut grija de copii, familie, părinţi etc. Când vine vorba de femei nu stiu cum se face dar energia devine inepuizabila. Ele pot! Ele stiu când, unde, cum şi ce e de făcut. şi le fac bin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a lucrurile stau asa, atunci de ce simţim nevoia sa ne mai asumam şi responsabilitatea unui bărbat? A unui „copil mare”, în plus? Doar pentru sex? Pai pentru asta nu mai e nevoie sa ajungem pana la primărie sau la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stăzi pare de-a dreptul penibil sa mai ramai însărcinată în ideea ca astfel vei determina un bărbat sa te ia de nevasta. şi cu toate acestea, inca se mai practica acest „truc”. Cu toate metodele de contracepţie, cu toată libertatea existenta, unor femei le e mai la îndemâna sa procedeze asa. Este posibil sa le placa riscul? Pentru ca exista şi situaţii în care partenerul poate totuşi sa refuze şi sa iasă subit din relaţie, iar femeia sa aibă de făcut o alegere destul de grea. Oare sa fie vorba de imaturitate din partea ei? La ce îţi poate folosi o relaţie forţată, în care ţi-ai obligat partenerul la a face o alegere pentru care poate nu era pregătit. Nu, nu cea de a face parte dintr-un cuplu, de a întemeia o familie, ci aceea de a avea un copil, de a-şi asuma responsabilitatea şi rolul de tata. Stiu, un copil schimba multe în viaţa, uneori reuşeşte sa schimbe şi un bărbat, sa il transforme în tatăl care nu ştia şi nu simţea ca poate fi. Dar oare merita riscul?! Riscul ca el sa îţi poarte toată viaţa un resentiment, acela de a-i fi forţat mana? De a-l fi controlat în modul acesta „ieşit din uz”? Riscul de a accepta toată viaţa din partea lui unele manifestări sau exprimări ale furiei interioare de a-l fi „păcălit” şi de a se fi lăsat „păcăl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oi sa accepţi o relaţie doar pentru faptul ca ţi-ar uşura situaţia financiara? Ca ai ajunge sa împarţi facturile şi cheltuielile la doi? Cred ca daca cineva porneşte de la acest concept pentru a întemeia o familie, aceasta se va transforma mai devreme sau mai târziu într-un fel de tranzacţie. Dau şi eu, dai şi tu. şi o sa ne fie bine amândoura. D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sunt vremurile în care bărbatul îşi asuma pe deplin întreţinerea sotiei şi a copiilor, a casei şi familiei sale. Acum nu mai spune nimeni ca femeia are dreptul la o cariera, la alegerile ei proprii, la păreri, la vot. Oare sa fi inversat şi convertit rolurile atât de puternic încât sa il fi „castrat” definitiv pe acest tip de bărbat şi sa il fi făcut sa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de alta parte, probabil ca e mai uşor singura. Femeia sa nu mai aibă decât responsabilitatea propriei sale persoane; cel mult a copiilor care acum au crescut suficient de mari încât sa se descurce singuri, sa fie pe picioarele lor şi sa mai aibă foarte putina nevoie de ea, sa nu o mai solicite cum o făceau când erau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nu fie mai uşor sa faci cumpărături şi sa găteşti numai pentru o singura persoana, doar pentru tine? Iar asta doar când ai chef şi ce anume pofteşti?! Fara sa auzi comentarii neplăcute, critici sau chiar descurajări. Ce daca sosul salatei a ieşit cam lung şi niţel prea sărat?! Nu e nici o nenorocire în asta! Ţi-ai dat seama şi tu lucrul asta dar nu te deranjează într-atât încât sa te dezaprobi, sa te pedepseşti sau sa te critici prea aspru. Ei bine, data viitoare ai sa fii mai atenta la ingrediente, ai sa ştii cum sa procedezi şi va ieşi aşa cum îţi place. Ei, şi ce daca o sa dormi pe aşternuturile necălcate?! Erai mult prea obosita când ai ajuns acasă pentru a mai fi în stare sa le calci. Nu o sa îţi facă nimeni observaţie pentru asta; iar dimineaţa, când ai sa te trezeşti, probabil ca nici nu îţi vei mai aminti acest amănunt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ucrurile astea sa ne indemne la neglijenta? La a deveni delăsătoare? Sau doar ne atrag atenţia inca odată asupra unor aspecte ale vieţii luate ca individ separat si, mai ales, a ceea ce presupune în schimb viaţa de cuplu, la ce putem accepta în cazul în care alegem sa întemeiem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vem nevoie de bărbaţi într-atât încât sa fim dispuse la a renunţa la noi înşine în favoarea lor? Sau nevoia pe care o simţim de a fi un cuplu, de a avea un copil, de a fi o familie ne poate ajuta mai bine sa înţelegem ce anume sa aceptam şi ce nu, sa deschidem ochii înainte de a ne îndrăgosti şi uita de tot! Mai ales d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la 01 Septembrie 200823:31 | Afişări: 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20 de ani. dar viaţa m-am pus de multe ori la încercare. Situaţia financiara pe care n-o aveam m-a făcut sa ma gândesc la viitoarele mele relaţii ca la o afacere. Am trecut peste perioada respectiva şi acum am o relaţie cu un băiat care provine dintr-o familie nor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am neglijat şcoala, sunt la facultate şi acum la vârsta mea-am un job bine plătit într-o multinaţională, obţinut prin forte proprii. Am un prieten de 2 ani si, uneori, îmi vine să-l arunc pe geam-stam împreună în chirie. Il iubesc enorm, dar cum scria şi în articolul de mai sus, reproşurile pentru lucruri minore pe care eu nu le-am făcut şi el ar putea sa le facă, în loc sa se uite la televizor sau sa citească ziarul, ma exasperează! Îmi vorbeşte de căsătorie şi pe mine, CA FEMEIE, ma sperie! De ca sa îmi petrec viaţa cu cineva pe post de mobila? De ce sa fac un copil cu el, daca as avea decât eu grija de el? Poate ca m-am maturizat înainte de vreme, dar toţi sunt la fel. Mai devreme sau mai târziu toţi îşi dau masca jos! Mi-ar place sa am un copil mai târziu, dar nu vreau sa aleg intre fericirea copilului şi 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t de amy la 09 Septembrie 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 super! aşa e! De ce sa ne mai căsătorim? Ca după 10 ani şi doi copii să-ţi spună, sau sa simţi ca s-a plictisit, că-i trebuie un alt decor. mai proaspăt. Păcat! Nu m-aş mai căsători! As munci ca sa am o cariera a mea, o locuinţă a mea, sa nu mai depind de nimeni şi sa nu mai dau explicaţii nimănui. Da! Vreau sa fac mâncare şi sa pun cata sare vreau eu.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t de Ema la 04 Septembrie 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 super! aşa e! De ce sa ne mai căsătorim? Ca după 10 ani şi doi copii să-ţi spună, sau sa simţi ca s-a plictisit, că-i trebuie un alt decor. mai proaspăt. Păcat! Nu m-aş mai căsători! As munci ca sa am o cariera a mea, o locuinţă a mea, sa nu mai depind de nimeni şi sa nu mai dau explicaţii nimănui. Da! Vreau sa fac mâncare şi sa pun cata sare vreau eu.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t de Ema la 04 Septembrie 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a nu trebuie sa uitam de noi deloc! şi eu îmi pun destul de des întrebarea „ Trebuia sa ma căsătoresc?” şi după 11 ani de căsnicie (care în paranteza fie spus nu au fost deloc plăcuţi) inca ma întreb daca trebuie sa continui sa fiu servitoarea soţului care nu face decât sa citească presa şi sa facă ce-i dictează mama lui ca este bine! Nu contează ce eu îmi doresc! şi pentru ce? ma întreb eu. Pentru ca avem un copil împreună, copil care îşi iubeşte în egala măsură şi mama şi tata, şi pe care nu îmi doresc să-l fac sa sufere daca ne-am despărţi. Dar oare cum este mai bine? Un copil care trăieşte împreună cu părinţii care veşnic se cearta, un tata care veşnic minte şi o mama care veşnic încerca sa găsească calea de mijloc. Sau un copil care sa trăiască într-o atmosfera liniştită? şi cu toate astea eu sunt sigura ca pot sa ma descurc singura cu copilul meu, dar nu pot sa fiu atât de egoista încât sa ma gândesc numai la mine. Pana la urma spun ca trebuie sa ne gândim şi la noi, dar nu trebuie să-i uitam pe copii, trebuie sa existe o cale de mijloc. Când avem copii jumătate din viaţa noastră aparţin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u nu m-aş mai căsători, dar cu siguranţă as fi avut un copil care sa trăiască într-o atmosfera c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t de roxy40 la 04 Septembrie 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0717 – da, aşa este. şi sunt multe persoane care au fost afectate de viaţa lor de familie într-atât încât sa fuga de ideea de căsătorie şi de a întemeia o familie; şi chiar sa considere o corvoada a av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t de Tine la 03 Septembrie 20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stăzi pe un blog comentariul unui domn referitor la căsătorie: Iar spunea asa: De ce naiba sa ne căsătorim? Ca sa facem copii, sa ducem gunoiul şi sa fim încătu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riveşti şi tratezi căsătoria, traiul alături de partener ca pe o cătuşă care strange dureros şi fura libertăţi, sa spunem asa, ca pe o obligaţie sociala de care de bunăvoie te-ai lepăda, daca ar fi după tine, atunci căsătoria n are sa fie niciodată ceea ce simbolizează ea de fapt: şi anume alegerea libera de a-ţi împărţi viaţa, cu tot ce presupune ea, cu cel sau cea pe care il/o iubeşti şi căruia/căreia trebuie să-i fi aproape la bine şi la rau doar pentru ca aşa simţi şi vrei, cu sufletul, cu mintea şi c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t de P_0717 la 03 Septembrie 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manipulare ma refeream. Sau unele gândesc ca il „leagă” de casa sau de ea, daca ii fac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t de evia la 03 Septembrie 2008 da, evia. din păcate inca mai este folosita aceasta „metoda”. şi în cele din urma toată lumea ajunge sa sufere: femeia, bărbatul şi eventualii copii. una e ca amândoi partenerii sa se iubească, sa înceapă o viaţa de cuplu şi sa se aştepte şi la aşa ceva, alta e ca ea sa manipuleze bărbatul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t de Tine la 02 Septembrie 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greţoşează femeile care rămân gravide doar ca se le ia cineva de nevasta. După care, ajung negreşit, să-şi urască propr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t de evia la 02 Septembrie 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e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ne facem cópii identice, nişte mici clone? Ca sa putem realiza prin ei ce nu am putut face noi însene? Pentru ca aşa trebuie? Pentru ca asta e menirea femeii? Pentru ca vream sa avem pe cineva care sa aibă grija de noi la bătrâneţe? Pentru ca toate prietenele noastre au copii? Pentru ca ne bat la cap sotii sau părinţii sa le facem moştenitori? Pentru ca vrem sa vedem cum este sa porţi un copil în pântece timp de 9 luni? Pentru ca vrem sa trăim experienta unica de a da viaţa? Pentru ca vrem sa ne legam partenerul de no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motive pe care le-am auzit de la diverse femei de-a lungul timpului. Insa, aşa puse pe hârtie nu suna ca nişte motive egoiste? Nu vi se pare ca absolut toate întrebările de mai sus se învârt în jurul nostru şi nu al viitorului copil? Poate ca inca de aici se insinuează acea idee ca suntem stăpânii propril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vă singure întrebarea fie ca aveţi deja copii, fie ca plănuiţi sa aveţi. Eu zic ca în afara instinctului biologic de reproducere, un copil trebuie adus pe lume pentru a da cuiva o şansă la viaţa, aşa cum şi noi ne bucuram de una. şi parca pusa în aceasta lumina, nu ma mai consider deţinătoarea adevărului absolut în ceea ce-mi priveşte copilul sau copii, nu-i asa? Nu e mai simplu doar sa le dam ce avem noi mai bun, ca sa ii ajutam sa devina ceea ce vor ei? Nu este trist, ca fie conştient sau nu, părinţii pun atâtea frane în evoluţi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e cu stânga, ci cu dreapta! Ai o explicaţie logica pentru care trebuie sa facă într-un fel şi nu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place prietenul/a ta, daca mai umbli cu el/ea nu îţi mai dau bani de buzunar! De unde ştii ca tu în alegerea partenerului tau ai făcut cea mai bun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ca fotbal, tenis etc. pentru ca trebuie sa înveţi! Cum poţi sa ştii atât de clar care este cu adevărat talentul copilului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ma asculţi pe mine ca sunt părintele tau şi eu te-am făcut! Voi chiar credeţi ca este posibil sa fii stăpân pe visele şi suflet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sc pentru tine, tot ce fac este ca sa îţi fie ţie mai bine aşa ca şi tu trebuie sa înveţi, sa fii cuminte, sa ma asculţi, sa faci ce zic eu etc.! Cum este posibil ca inca de la vârste fragede sa „ aruncam „ o astfel de povara pe spatele copiilor noştri? Nu ei au cerut sa i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ista poate continua la nesfârşit. aşa ca hai sa reflectam putin asupra motivelor pentru care facem copii. şi sa vedem lucrurile şi din perspectiva lor. Este foarte trist ca uitam ca şi noi am fost copii, ca şi noi am avut frustrările noastre fata de părinţi, şi mai rau ca tindem sa repetem prin imitaţie aceleaş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as vrea sa discutam despre noi femeile – copii cuiva. Sa ne aducem aminte ce ne-am propus şi unde am ajuns. Poate aşa ne vom înţelege mai bine propr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la 11 August 200810:54 | Afişări: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muierile fac copii ca să-shi mai dea o inshelatoare satisfactzie singuratatzii lor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t de HTTP:/UK.360. YAHOO. COM/CAMPOSANTOO la 15 August 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 personal: http:/uk.360. yahoo.com/camposant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nu sunt de vina cu nimic. Yo sincer consider ca e mai bine s nu facem copii decât s ii lăsăm s sufere. sau daca ştim ca nu avem o posibilitate. sau situatzia financiara buna pt al creste. adevărat! simţim nevoia ca orice femeie. dar trebuie s ne gândim înainte. un copil nu e o jucărie. problema e ca nu trebuie sa ii interzici pre a multe. de exemplu daca aj avea un copil. şi ias interzice multe. el în mintea lui ce gândeşte? oricum. trebuie s ne gândim ca el poate face orice (prostioare) din aceasta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t de Alegzutza la 12 August 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 fiu exeptional de foarte proz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cem copii pentru ca simţim nevoia. Acest imbold este parte din zestrea noastră gen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nsmiterea setul (întreg) de limite face parte din procesul de educaţie şi instruire. In final ne dorim un copil care sa ajungă un adult sănătos, educat şi integrat social (si nu unul care sa ne ajute pe noi,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mitele nu i le impun (numai) părinţii, ci societatea pentru care il pregătim. (din cauza asta omul este un produs a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t de platini la 12 August 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adevăr inca nu am copii. Dar asta nu înseamnă ca nu îmi doresc şi ca nu iubesc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mele vin atât din relaţia mea de copil cu părinţii mei, din greşelile pe care vad ca le fac alţii în jurul meu, din propriile-mi anxietăţi. Poate ca întrebarea am fost pur şi simplu pentru mine, sa îmi răspund într-un fel de ce nu am fost pregătită pana acum sa am copii. Nu pentru ca mi-aş dori o viaţa perfecta pentru ei, ci pentru ca vreau sa fiu suficient de matura pentru copii mei, sa înţeleg lucurile mai profund decât doar din perspectiva biologica: ne-am născut, trebuie sa facem copii atunci când vin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t de Oana Ioan la 12 August 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OAMENILOR PE PĂMÂNT, CRED EU ESTE FOARTE BINE STABILIT, DE EXEMPLU EU CRED CA M-AM NĂSCUT SA FIU MAMA, AM 3 COPII, 2 BĂIEŢI şi O FETIŢĂ, MAI MULT DECÂT SUFICIENT PENTRU VREMURILE IN CARE TRĂIM, DAR VIAŢA MEA ESTE CUM NU SE POATE MAI FERICITA, IAR COPII SUNT CUMINŢI, VESELI şi NE UMPLU VIAŢA DE LUMINA, CU MENŢIUNEA CA O MUSTRARE NU SRICA şi EU AM FOST CERTATA DE PĂRINŢI şi LUATA DE PAR CÂTEODATĂ, DAR ASTA NU MA ÎMPIEDICĂ SĂ-I IUBESC şi SĂ-I RESPECT DOAR PENTRU CA UNEORI MA CERTAU şi NU ERAU DE ACORD CU PAPERILE MELE, RESPECT DORINŢELE COPIILOR MEI, DAR AM GRIJA SA LE EXPLIC CE E BINE şi CE E RAU, DAR II VOI LĂSA PE EI SA ALEAGĂ DRUMUL LOR IN VIAŢA şi NU AM PRETENŢIA SĂ-MI FIE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t de beka la 11 August 2008 vad ca te-a inspirat cartea lui Gibran, ţi-a ridicat şi ţie nişte semne de întrebare. Îţi pun şi eu una: tu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ureroase şi precum ai spus, triste, toate acele oprelişti pe care părinţii le pun propriilor lor copii, stagnandu-le cumva evoluţia. din păcate moştenirea asta e perpetuata peste generaţii şi e foarte greu de schimbat mentalitatea. cred ca sistemul în care trăim ne face sa simţim uneori maternitatea şi rolul de părinte ca pe o povara, şi de aici nevoia de a fi recompensaţi prin ce fac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daca s-ar face un studiu care sa răspundă întrebărilor ridicate de tine la începutul articolului, concluzia, rezultatul ar fi decepţionant. f putini părinţi îşi doresc copii pur şi simplu, fara a aştepta ceva de la ei, pe viitor. cea mai criminala dintre motivaţie a părinţilor mi se pare aceea ca ii fac pentru ca atunci când ajung ei la bătrâneţe, sa aibă grija de ei. adică sa le distrugă viaţa şi eventual tinereţea pentru a se concentra numai asupra neputinţelor părinţilor. 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 întrebări pe care sa ti le pui înainte sa sp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găsit jumătatea. Va iubiţi şi ştiţi ca în scurt timp va veni şi ziua în care va veţi căsători. Toate bune şi frumoase, doar ca pana sa faci pasul cel mare sunt atâtea aspecte ale vieţii de cuplu care trebuie clarificate. Ca sa îţi facem misiunea mai uşoară, am cerut ajutorul a patru specialişti, fiecare cu „bucătăria” lui. Afla de la ei care sunt cele 50 de întrebări pe care fiecare femeie ar trebui sa şi le puna înainte de a accepta o cerer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 bine îţi cunoşti parte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inca, consilier la Academia de Nunti, nu are experienta unui psiholog, dar a văzut la viaţa ei suficiente cupluri cat să-şi formeze ochiul într-atâta cat sa ştie sa le citească pe fiecare în parte. Care sunt întrebările pe care orice viitoare posibila mireasa trebuie sa şi le puna înainte de a bate la usa unui consilier de nunti afli din rândurile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de bine i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estat în situaţii cat mai multe şi variate? La o bere cu băieţii – ii place sa bea mult şi des? Cum reacţionează la băutură? Când ieşiţi în oraş sau la o petrecere – obişnuieşte sa se uite după fete sau e foarte mândru de ce are la brat şi nici nu remarca/nu il interesează ca este curtat de o fata de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pistat semne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ără uşor când alt bărbat te complimentează, chiar daca ţie nici prin gând nu-ţi trece sa răspunzi avansurilor? Daca se supără uşor atunci trebuie sa te gândeşti serios pana unde poate merge gelozia lui. Face scandal în public, se manifesta violent fata de cel care îţi apreciază frumuseţea sau ţinuta dintr-o anumită seara? Daca poarta o discuţie eleganta acasă, intre patru ochi, spunându-ţi dulce ca l-a deranjat aşa zisele avansuri ale cunoştinţei tale/voastre atunci te iubeşte sincer şi te respecta atât pe tine cat şi imaginea cuplului vostru (evitând orice scandalur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de mama sau coopereaz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 e viitoarea mama-soacră, tata-socru, frate sau sora, este important sa vezi pe ce plan te situează viitorul tau soţ în diferitele ipostaze ale vieţii. Îţi da ţie dreptate, face front comun cu tine în fata părinţilor, se plânge de tine sau te lauda atât în prezenta cat şi în lipsa ta? Este foarte important de ştiut pentru liniştea căminului vostru. Doar voi doi decideţi ce aveţi de făcut, daca luaţi sau nu în considerare sfaturile celor dragi sau ale celor apropiaţi (prieteni, coleg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rijină la treburile casnice sau se aşează în vârful patului când tu trudeşti de zor pri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şteaptă masa servita când ajunge acasă şi nu te ajuta la treburile casnice, nu spera ca se va schimba ceva după ziua cea mare. Lupul îşi schimba parul dar năravul ba! Daca la început s-a arătat bucuros să-ţi dea o mana de ajutor, poate ca afacut-o din dorinţa de a te impresiona. N-ai de unde sa ştii daca mai devreme sau mai târziu nu te va lăsa balta, ba chiar poate ca îţi va putea reproşa ca nu te ocupi de îndatoririle tale. Fii atenta la aceste aspecte daca vrei sa ai lângă tine un sprijin, un colaborator, un prieten în toate momentele vieţii. NU uita ca ai şi tu cariera ta şi nu vei avea întotdeauna timp sa te ocupi singura de treburile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părere ca „cocosul trebuie sa cânte şi găină sa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crede în cooperare şi egalitate în cuplu atunci aşteaptă-te sa te privească mereu de sus, sa aibă tendinţa de a da ordine şi sa se aştepte ca tu sa le execuţi întocmai. Nu spera ca ai sa il schimbi după căsătorie; bărbaţii promit şi vorbesc, adesea multe. Faptele sunt singura dovada în care te poţi în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 aceasi lungime de unda? Aveţi subiecte de discutat sau când va întâlniţi dăinuie mai mult liniştea? Aveţi pasiun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este un pilon de baza în cuplul vostru? Nu uita ca tinereţea tumultoasa are o durata şi ca te măriţi cu gândul ca El este al tau pe veci, pana la adânci bătrâneţi. Este bine ca la vârsta a treia, când centrul de greutate în cuplu se muta de pe latura sexuala, sa ai cu cine comunica, ce comunica şi sa va puteţi rezolva prin comunicare orice neînţelegeri, probleme sau situaţii delicate ce vor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ţi reacţiona în situaţii de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Cristina Marioglou îţi vine în ajutor cu sfaturi preţioase. „Viaţa în doi, la început poate părea idilica. Întrebările de mai jos îţi vor fi insa de folos şi acum, şi în viitor. Vei şti la ce sa te aştepţi când se vor aduna ceva nori deasupra casei voastre, caci nu exista relaţie fara ups and dow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ucat sa te certi şi sa te împaci vreodată cu el? Încearcă sa îţi reaminteşti acele momente şi sa observi, retroactiv, cum s-a derulat acest proces, în ce a cons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lăsat mai mul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juns la a se ridica tonul?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i administrat agresivitatea ver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 mult se va schimba viaţa voastră sex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citi, s-ar documenta, ar discuta despre viaţa sexuala, fiecare persoana în parte trăieşte şi experimentează acest aspect al vieţii în mod particular. In cazul în care primul partener nu este şi cel ales pentru tot restul vieţii, ca soţ (si rar se mai întâmplă în ziua de azi aşa ceva!), înseamnă ca ai avut ocazia sa ai câteva experiente sexuale diferite”, susţine Când ai hotărât sa te opreşti asupra unuia anume, gândeşte-te foarte bine, pentru ca în principiu, acela va fi omul cu care vei face dragoste pentru tot restul vieţii tale!”. Cristina Marioglou, psiholog, îţi spune care sunt aspectele asupra cărora merita sa reflectezi în ceea ce priveşte viaţa voastră sex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pabila sa îţi asumi o asemenea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spunde la întrebarea asta doar prin prisma femeii îndrăgostite din clipa de fata! Încearcă sa ieşi putin din contextul relaţiei, din aburii şi parfumul ei, şi priveşte lucrurile putin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a ai orgasm cu acel bărbat? Dar el? Vi s-a întâmplat vreodată, amaduror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multe cupluri sau indivizi luaţi separat, care nu ajung niciodată sa trăiască aşa ceva. Oare asta nu ar fi un ideal al vieţii tale sexuale pe care sa il iei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rta cu tine (imediat) după ce faceţ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a ei, bărbaţii sunt suficient de extenuaţi la sfârşitul unei partide sexuale astfel încât sunt capabili chiar sa adoarmă instantaneu. Ok. Asta e ceva mai mult decât firesc. Dar după aceea? După ce se trezeşte? Desi ii consideram fiinţe egoiste, pentru ca sunt mult mai capabili decât femeile sa se poată concentra la maxim numai asupra unui singur lucru, unei singure activităţi, asta nu înseamnă ca e firesc sa acceptam a fi tratate ca nişte obicte sau scopur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 la capitolul ig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ca în momentele respective va ia pe amândoi valul. Cu toate astea e bine sa ţineţi totuşi seama de igiena, mai ales înainte şi după sex. Daca vezi ca nu are nici cea mai mica intenţie sa se îndrepte către baie, sa facă un dus, încearcă sa ii propui măcar unul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ctivităţile voastre sexua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 Cum le veţi aborda pe cele care nu coin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entru tine a înşela? D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xul în afara cuplului o forma de adulter? Care sunt limitele pe care vi le-aţi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oi şi carier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ta Ilie, managing director la Indigo Sky, îţi împărtăşeşte din experienta ei ca life-coach, în speranţa ca vei reuşi sa iei decizia care te avantajează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soti se poate clădi armonios şi deschis inca de la răspunsul la întrebarea „ Te căsătoreşti cu mine? „ Profesia ne ocupa mare parte din săptămână si, astfel, face serioasa concurenta timpului destinat familiei. De aceea câteva aspecte merita clarificate de la începutul vieţii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domeniul în care lucrezi? Cat de mulţumită eşti de actualul j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 ore lucrezi, cu aproximaţi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jobul, locul de munca, poziţia către care a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la ce vei face când ai sa ieşi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capabili sa va sprijiniţi reciproc în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gestiona educaţia în interesul carierei – şcoala, cursuri, seminarii,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ipaţi ca veţi porni o aface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toleranta pentru călătorii în interes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înţelegerea asupra specificului meseriei pe care o practica partenerul 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gestiona timpul liber în weekend şi în conc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şi în ce condiţii dorim sa discutam acasă despre situaţiile de la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deţi ca se împletesc rolurile de părinţi, parteneri şi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veţi interese pentru voluntariat şi implicare în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uitam nici de latura mater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de importanţi sunt bani şi câştigurile marteriale pentru fiecare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câştigă fiecare dintre voi într-un an (cu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conturi separate sau veţi opta pentru un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e vreunul dintre voi un trecut de rau platnic? Cum stati acum la capitolul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de necesara crezi ca este stabilirea şi administrarea unui buget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ste o alegere care vine sa respecte viaţa fiecăruia dintre noi şi cerinţele cuplului sau ale familiei noastre. Câteva dintre afacerile pe care le cunosc şi le respect sunt afaceri de familie – soţul şi sotia s-au sprijinit reciproc în tranziţia de la un loc de munca la propria afacere. Alte exemple sunt acelea când apar copiii iar tatăl şi mama îşi dedica timp pentru a sprijini şi familia şi carierele fiecărui părinte”, explica Codruta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iatul în viaţa este elixirul administrat „ la bine şi la rau „, eşti persoana care poate sa îşi cunoască cel mai bine soţul daca te educi sa asculţi, sa pui întrebările relevante, sa arăţi care sunt dorinţele şi sugestiile tale în timp util. Păstrează-ţi căsnicia în topul primelor 3 obiective pe termen lung şi învaţă sa jongelezi cu cei trei C pe parcursul vieţii: Căsnicie, Cariera, Copiii (sa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regătiţi pentru a va întemeia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Calarasanu, psiholog la Centrul de Psihologie de Acţiune şi Psihoterapie Bucureşti (CPAP), susţine ca „Întrebările cu privire la cum va fi copilul meu apar foarte de timpuriu şi capătă diferite forme pana la cuplul care îşi va pune împreună anumite întrebări. „La naştere„, explica ea, „bebe are deja o istorie. Aceasta istorie este a tatălui şi a mamei sale, a familiilor din care provin ei, a întâlnirii lor, a povestii lor de iubire, a dorinţei lor de a avea un copil sau a „întâmplării” prin care micuţul a ales sa apară pe lume. Dar şi a viselor, temerilor, frustrărilor, suferinţelor, îngrijorărilor, credinţelor, obiceiurilor şi tradiţiilor din societatea în care se naşte. Apoi la maturitate în cuplu apar nenumăra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gătiţi pentr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nişte părinţ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cum să-l educam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fi copilul nostru? Va reuşi el sa întrunească aştept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a semă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fi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l va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fost noi când er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emăna cu părinţii noştri? Vom repeta aceleaşi „greşeli” pe care le-au făcu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ccepta ajutorul familiei (al bu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relaţia dintre tine şi părinţii tai? Dar dintre tine şi cei ai partenerului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opinia ta fata de bătaie? Cum il vei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creste la fel copilul indiferent ca e băieţel sau fetiţa? II vom impune aceleaşi reguli de conduita? Vom avea aceleaşi aşteptăr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viitorii părinţi merg şi mai departe cu gândul, anticipând şi o direcţie, un traseu clar conturat al copilului, proiectând dorinţele, nevoile, nemulţumirile lor asupra copilului ce va veni”, explica Cristina Calaras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in zona dragostei pe care orice bărbat şi l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îşi pun întrebări în momentele importante ale relaţiei lor, pentru a decide daca merg mai departe sau pun capăt r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în pat? Daca nu ajung în pat cu ea în seara asta, întâlnirea se va termina destul de repede ca sa ma mai pot întâlni şi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ajunge în pat cu e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un sutien supermiraculos sau sânii ei sunt incred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nsider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i spun ca i-a rămas o bucăţică de salata pe dinţi sau sa sper ca se va duce înainte ca ea sa se uite în oglinda şi sa considere asta o monstr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şi pune aşa de mult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ele de linişte reprezintă de fapt stângăcia sau un semn ca nu are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ventuala următoare întâlnire îşi merita banii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veni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reau sa renunţ pentru ea la alte potenţial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mândru sa o prezint familiei şi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pe care o întâlnesc tot timpul la sala pare sa fie interesata de mine, deci serios, sunt într-adevăr gata sa renunţ pentru ea l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o vo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istractiva o vacanta lunga num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sase luni voi considera ramarcile ei fermecătoare de acum, drept lucruri ener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timp ma voi putea gândi la eventualitatea unei căsător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stau lucrurile acum, va schimba ceva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rioada pregătirilor de nunta se va stresa şi va deveni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rata la fel de mare ca şi mama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fata familiei sale, cam nebune, pentru tot restul vieţii mele… ea va face fata famili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mama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crează şi ea, dar voi câştiga suficienţi bani ca sa o pot întreţine şi pe ea şi familia daca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i avea şansa sa petrec timp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a pot conta pe ea în situaţiile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tea fi fericit fara sa mai fac sex şi cu o alta femeie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şi pot salva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ărbaţi circula o teorie conform căreia şansele de reuşită ale unei relaţii depind extrem de mult de femeie! Adevăr sau un simplu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le place bărbaţilor ca de fiecare data sa puna tot greul pe umerii noştri? Orice relaţie implica doi oameni, aşa ca, de ce ar fi doar femeia responsabila pentru orice lucru rau se întâmplă? Probabil ca aceste întrebări vor ramane veşnic fara răspuns, insa noi ne-am hotărât ca astăzi sa dezbatem aceasta problema, sperând măcar sa ne apropiem de adevăr. Am stat aşadar de vorba cu psihologul Simona Mihai şi iată în continuare, concluziile la care am ajun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de reuşită ale relaţiei – în mâini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practic, şansele de reuşită ale unei relaţii stau în mâinile amândurora, în mod egal. De când se cunoaşte noţiunea de cuplu, adică dintotdeauna, o relaţie este compusa din doua persoane, aşa ca este imposibil ca femeia sa ‚taie şi sa spanzure'. Bărbatul este la fel de responsabil pentru bunul sau raul mers al relaţiei. Totuşi, daca stam sa analizam dintr-un alt unghi, femeile au de cele mai mule ori, misiunea de a-i echilibra pe partenerii lor, de a-i readuce cu picioarele pe pământ atunci când, sa spunem, devin prea visători. Daca voi numiţi asta responsabilitate asupra relaţiei, atunci da! Femeile sunt responsabile pentru ceea ce se întâmplă în interiorul cuplului!”, spune psih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poţi salva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d în care o femeie are posibilitatea de a-şi salva relaţia cu partenerul este sail tina de la bun început în frau. De multe ori bărbaţii, mai imaturi fiind decât femeile, tind sa calce strâmb. Nu ma refer neapărat la a-şi înşela partenera, ci la a lăsa lucrurile sa decurgă de la sine, către o destinaţie posibil nu tocmai plăcută. Aici intervine femeia. Ştiai ca noi suntem mereu partea mai cerebrala a relaţiei? Este foarte important ca tu, ca femeie, sa ştii sa îţi tii partenerul în frau, inca de la începutul relaţiei. Trebuie sa ştii extrem de bine ce îţi doreşti, iar daca asta nu se poate întâmpla chiar întotdeauna, este necesar sa ai capabilitatea de a-i lăsa impresia ca eşti sigura pe tine. Pentru asta insa, ai nevoie de mult tact. E foarte uşor sa cazi dintr-o extrema în cealaltă. Chiar daca ştii întotdeauna ce îţi doreşti şi eşti mereu sigura pe tine, nu uita totuşi sa fii femeie. Multe dintre noi au tendinţa de a uita ce înseamnă feminitatea, din simpla dorinţă de a deţine controlul. Oricât de mult s-ar fi schimbat vremurile, bărbaţii au totuşi nevoie de o femeie alături. Într-adevăr, o femeie care ştie ce vrea, dar sa fie femeie şi sa nu-şi piardă din şarmul caracteristic.”, explica psihologul Simona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sincera? Totul depinde de amândoi în aceeaşi măsură. Bineînţeles ca exista şi cazuri mai speciale în care ea este mai responsabila decât el pentru ceea ce se întâmplă în cuplu. Sau, de ce nu, viceversa. Totuşi, daca este sa vorbim de cazuri la general, cred ca răspunsul este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sa ai o viaţ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perfecta, toate femeile s-ar naşte cu abilitatea de a-i înţelege pe reprezentanţii sexului opus: ce gândesc bărbaţii, de ce gândesc şi de ce fac anumite lucruri complet nepotrivite în unel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 obsedat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insa atât pentru noi cat şi pentru ei, nu trăim într-o lume perfecta! Aproape toate, indiferent daca ne place sau nu sa recunoaştem, ne petrecem majoritatea timpului întrebându-ne ce anume gândeşte bărbatul de lângă noi, încercând să-i ghicim sentimentele, sperând ca va suna atunci când a promis ca o va face şi analizându-i fiecare reacţie. Aceasta confuzie permanenta nu face altceva decât san e provoace o stare continua de nesiguranţă. Căutând mereu asigurarea ca totul va fi bine, riscam san e trezim stand agăţate de un bărbat şi sperând ca el ne va face sa ne simţim în siguranţă. Trăim cu senzaţia ca daca vom ramane în preajma lui îndeajuns de mult, neliniştea noastră va dispărea. Ca sa nu mai vorbim despre tendinţa femeilor de a crede ca daca nu-şi scapa nici o secunda partenerul din ochi, acesta nu le poate înşela. Ştii şi tu ca genul asta de gândire este total greşit! Securitatea pe care toate o căutam într-o relaţie poate fi obţinută într-un singur fel: construindu-ne o încredere în noi însene bine pusa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prin ce am trecut eu acum ceva timp. Eram implicata într-o relate cu cineva de aproape un an de zile. Făceam toate greşelile pe care ti le-am enumerate mai sus, fara nici o excepţie. Nuu realizam cum as putea sa încerc să-mi construiesc o viaţa a mea, atâta timp cat tot ce vedeam în orice moment era el… noi! Tot ce îmi doream era sa îmi petrec tot timpul liber împreună cu el! La un moment dat ajunsesem pe cale sa il pierd, iar atunci am inecput sa realizez cat de mult greşeam încercând să-l controlez în permanenta. Simţeam cum se îndepărtează de mine datorita comportamentului meu ridicol şi nu ştiam ce as putea face pentru a remedia situaţia şi pentru a duce relaţia dintre noi pe un făgaş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elat la ajutor specializat, stand de vorba despre asta cu o buna prietena de a mea care este psiholog. In primul rand, m-a încurajat spunându-mi ca fiecare zi este o noua şansă pentru a o lua de la început. Şi-a dat seama ca ma simţeam copleşită de faptul ca mi-am dat seama cat de mult greşisem în ultimul an, iar acum vroiam sa reediez totul dintr-o data, dar mi-a repetat la infinit ca pot sa o fac şi ca momentul oportun este acum! M-a făcut sa înţeleg ca nu ma schimb pentru un bărbat anume, ci o fac pentru mine, pentru viitorul meu. Ştii ce am aflat? Ca mi-am lăsat toată viaţa condusa de emoţii, atunci când ar fi trebuit sa le las la o parte şi sa gândesc raţional. Iar asta bineînţeles ca nu însemna sa iau telefonul şi să-l constrolez ori de cate ori nu era lângă mine. Decât sa ai un comportament destructive, mai bine inti canalizezi energia în lucruri pozitive menite sa consolideze relaţia de cuplu. Făcând asta, vei reuşi sa scapi de sentimenul permanent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poţi face? Spre exemplu, îţi poţi umple viaţa cu lucruri care îţi fac cu adevărat placere. De obicei, ne agăţăm de un bărbat aşteptând ca el san e completeze viaţa, atunci când în realitate noi suntem singurele ce au puterea de a face acest lucru. Eşti o femeie frumoasa, inteligenta, amuzanta, talentata, captivanta şi ai atâtea lucruri de oferit, încât el ar trebui sa se simtă norocos pentru ca te are în viaţa lui. Daca te simţi nesigura şi încerci sa îţi petreci tot timpul alături de el, problemele nu vor dispărea de la sine ci dimpotrivă. Este important sa te concentrezi asupra vieţii tale, asupra lucrurilor benefice pentru tine! Ai grija de sănătatea ta mâncând sănătos şi făcând sport. Fa tot ce îţi provoacă placere: dansează, uită-te la filme, călătoreşte, fă-ţi mereu prieteni noi şi întreţine relaţiile cu ei! Învaţă cat de mult poţi! Trebuie sa ştii ca a face o prioritate din bunăstarea vieţii tale este cel mai importan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rta degenerează în reproşuri şi cuvin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întâmplă des ca o simpla discuţie în contradictoriu sa degenereze într-un scandal monstru? Afla care sunt reme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multe motive pentru care fericirea unui cuplu ajunge sa fie umbrita de certuri din ce în ce mai dese şi cuvinte urate pe care el i le adresează ei şi viceversa. Îmi aduc aminte de o relaţie pe care am avut-o în trecut. Totul a început foarte frumos şi a rămas aşa pentru ceva timp. Pana când, fara sa ne dam seama când anume şi din ce motiv, ajunsesem sa ne petrecem tot timpul certându-ne şi reproşându-ne reciproc diferite lucruri. Nu, povestea noastră nu a avut happy ending, deoarece nu am ştiut cum anume trebuie sa procedam pentru a ne ridica din nou pe linia de plutire. Am suferit amândoi atunci când relaţia s-a terminat, dar cale de întoarcere nu a mai fost din păcate. Tocmai de asta, îmi doresc sa nu treci şi tu prin aceeaşi experienta! Am discutat cu psihologul Elisabeta Ilie de la Cabinetul Individual de Psihologie „Elisabeta Ilie” şi iată concluziile la care am ajun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neînţelegerilor asupra cuplului „Neînţelegerile dese în cadrul unui cuplu arata faptul ca în acea relaţie sunt probleme nerezolvate. Membrii cuplului nu comunica eficient şi nu tratează problema concentrându-se pe identificarea cauzelor, găsirea şi aplicarea soluţiilor, ci pe găsirea unui vinovat. Acest lucru nu face decât sa menţină o atmosfera tensionanta în cadrul cuplului. Neînţelegerile dese duc la instalarea barierelor intre memebrii cuplului, distanţare afectiva, cedarea nervoasa a membrilor.”, explica speci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riscurile la care va su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principale, pe care psihologul le-a identificat pentru t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se spun foarte uşor, dar se uita extrem de greu. Daca arunci o ploaie de cuvinte urate atunci când eşti supărată, celalalt le va tine minte. şi pana la urma, tine minte ca trebuie sa ai o constanta în modul în care îţi tratezi partenerul: daca ii spui cuvinte frumoase, il faci sa creadă ca este un om deosebit, iar atunci când eşti supărată il faci sa se simtă ultimul om. nu va şti care este părerea ta reala despre el. Scade încrederea partenerulu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tratate cu reproşuri nu se vor rezolva. Reproşurile nasc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partenerul primeşte dragostea din partea ta prin cuvinte – în momentul în care ii adresezi cuvinte grele, reproşuri, va fi foart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pentru care ajungeţi sa va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exemplului – modelul s-a copiat din familie, prieteni, persoane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odalitate de descarare – multe persoane, după ce ii spun tot ce au de zis partenerului, deja considera ca problema nu mai exista, când de fapt celalalt are cu cel putin o problem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unor certuri se pot vedea unele schimbări pe termen scurt. Pe termen lung, certurile nu fac decât sa slăbească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uşor sa găsim un vinovat, este foarte greu sa acceptam faptul ca la problema am contribuit şi noi. Este foarte important aici de ştiut faptul ca daca la apariţia problemei au contribuit ambii membri, la rezolvarea ei, tot amândoi trebuie sa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psih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m rugat-o pe Elisabeta Ilie sa îţi ofere o serie de sfaturi practice pentru momentele mai grele pe care tu şi partenerul tau le traversaţi sau poate ca le veţi traversa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rdează problema atunci când estii calma, liniştită, când consideri ca poţi sta de vorba cu partenerul. Daca discuţi atunci când eşti foarte nervoasa, ai toate şansele ca discuţia sa devina o cearta plina de reproşuri şi de cuvin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roblema având în vedere cauze, soluţii. Nu o aborda pentru a-l învinovăţi pe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ează problema cu înţelegere, acceptare, toleranta. Chiar daca celalalt a contribuit mai mult la naşterea problemei, cine ştie, poate vor fi probleme la care tu vei contribui mai mult. şi pana la urma, daca îţi iubeşti partenerul, e bine sa ştii ca şi el este om şi poate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reuşeşti sa rezolvi problema cu partenerul, poţi contacta un specialist – certurile nu fac decât sa compli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partenerul despre problema (comportamentele, faptele care v-au supărat) – nu transforma discuţia în relizarea un portret negativ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ăritat cu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a femeile au tendinţa de a căuta în partenerii lor ceea ce au văzut în comportamentul tatălui. Sa fie doar tata un model pentru viitorul meu soţ sau ar putea fi s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bătrâni am auzit şi ca în general fetele tind sa fie mai apropiate de tatii lor decât de mame. Ei bine, mie nu îmi place sa ma ghidez după lucririle spuse la general. In plus, ştim toate ca exista şi excepţii. Eu îmi iubesc la fel de mult ambii părinţi, insa trebuie sa recunosc ca dintotdeauna am fost foarte apropiata de mama. Normal ca şi tata e parte integrata din viaţa şi sufletul meu, dar mama a fost întotdeauna cea care a aflat prima ce se întâmplă în viaţa mea, ce frământări sau sentimente ma încearcă. Înseamnă oare lucrul acesta ca îmi voi căuta partenerul ideal ghidându-mă după ceea ce am văzut la mama? Stiu ca suna ciudat, dar este o problema care merita dez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a orice om se ghidează în viaţa după ceea ce a văzut şi a trăit în familie inca din copilărie. Aici ma refer atât la lucrurile bune, cat şi la cele mai putin bune. Să-ţi spun spre exemplu, ce îmi place mie la căsnicia alor mei, lucru care as vrea sa se transmită mai departe şi în relaţia mea cu viitorul meu soţ. Ador faptul ca părinţii mei sunt un cuplu modern, chiar daca sunt amândoi trecuţi de prima tinereţe. Tata nu e genul de om căruia sa ii placa sa iasă în oraş şi sa aibă multi prieteni. Mama insa, este exact opusul. Amândoi se bucura de ceea ce le place. Tata petrece mult timp acasă, în fata televizorului sau a calculatorului, în timp ce mama petrece mult timp alături de mine şi prietenii mei, ai noştri. Asta nu i-a îndepărtat niciodată. Se iubesc enorm şi chiar daca fiecare are şi o viaţa a lui, în care se „îndeletniceşte” cu lucrurile care ii fac placere, îşi găsesc timp unul pentru celalalt şi după 25 de ani de căsnicie sunt foarte fericiţi! Poate asta este motivul pentru care eu simt ca nu as suporta sa fiu căsătorită cu un bărbat care sa îmi dicteze ce sa fac şi care sa nu îmi permită sa ma bucur de lucrurile care poate mie îmi fac placere, iar lui nu. Asta am învăţat de la tata. Ideea este ca acest comportament i-a fost indus tatei în timp, de către mama. şi atunci înseamnă ca îmi caut un bărbat cu un comportament asemănător cu al mam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 în partener ceea ce vedem la unul din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Simona Mihai spune ca „este normal ca orice om sa îşi construiască valorile în funcţie de mediul în care a crescut şi s-a dezvoltat, de registrul în care a fost educat. Întotdeauna îţi vei dori sa regăseşti în partenerul tau toate calităţile părinţilor tai şi părţile bune ale relaţiei dintre ei, aşa cum vei fugi întotdeauna de lucrurilre mai putin plăcute pe care le-ai trăit în cadrul familiei. Toată maturitatea noastră este foarte mult influenţată de perioada copilăriei şi de lucrurile pe care le-am trăit şi experimentat în acesata perioada. Nu căutăm doar calităţile tatălui sau ale mamei, ci le căutam pe al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mei despre ce nu le plac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nu le place bărbaţilor la noi, atunci când vine vorba despre sex? Toate am vrea sa ştim răspunsul la aceast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a ar fi super sa ştim ce nu trebuie sa facem în materie de sex pentru a-i mulţumi pe partenerii noştri? De cele mai multe ori bărbaţii nu ne spun ce ii deranjează la noi, ci aleg sa nu mai răspundă la telefon, fara nici un fel de explicaţie. Cred ca acest tip de comportament face parte din gena masculina. şi atunci ce e de făcut? Singurul lucru care ne ramane este sa intuim ce nu le place, sa ţinem cont de aceste lucruri şi sa evitam sa le includem în felul nostru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sexologul Jeni Chiriac de la Clinica TerapiaM ne-a ajutat sa identificam câteva din cele mai importante lucruri pe care bărbaţii nu le agreează la partenerele lor. Iată în continuare car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fara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 în expectativa, nu aşteptă ca el sa facă totul. Adesea bărbaţilor le place iniţiativa, creativitatea şi o partenera mai activa care sa le vina în întâmpinare. Arată-i ca vrei sa faci sex cu el la fel de mult cum vrea el sa facă sex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fara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partenere care se aşteaptă ca toate sărutările sa fie doar pentru ele. Va suna cunoscut? „Un pupic pe frunte, unul pe nas… doar pentru ele! Bărbatul sa muncească daca doreşte sex”. E plăcut şi pentru un bărbat ca o femeie sa il sărute, sa il mângâie şi sa se jo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uita ca şi bărbaţii au nevoie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ensibila fata de partenerul tau! Învaţă din relaţia cu tine însăţi! aşa cum îţi place ţie sa fii răsfăţată şi lui adesea i-ar plăcea sa fie răsfăţat! Daca îţi place sa ai un bărbat atent lângă tine, atunci încearcă sa fii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redinţa ca bărbatul se îngrijeşte de propria placere şi ca întotdeauna el iese câştigător când este vorba de o partida de sex! Oare?! Exista bărbaţi care ejaculează fara sa simtă neapărat şi placere. şi bărbaţii au nevoie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mi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ţi induce partenerul în eroare! Ce câştigi daca te ascunzi? Un sex la minut? Atunci de unde mai avem pretenţia ca vrem parteneri tandri, atenţi, grij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îţi permiţi sa te manifeşti, partenerul tau nu are de unde sa intuiască ce îţi face placere şi ce nu! Ritmul respiraţiei, gemetele pot fi indicatori utili! Ajută-l sa te facă sa te simţi bine! şi de tine depinde în egal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onotone =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rutina poate fi un duşman din umbra. Nu o lasa sa se simtă ca la ea acasă. Noi costumaţii, un nou parfum, o fantezie! Tine focul pasiunii aprins! Caută mereu ceva cu care sa îţi surprinzi parte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rigide în gândire vis-a-vis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expresia cu „doamna pe strada şi prostituata în pat”, se potriveşte cu realitatea. Receptivitatea la nou, deschiderea spre a experimenta sunt calităţi dorite de bărbaţi adesea. Multi bărbaţi au imaginaţie în ceea ce priveşte sexul. Aproape 100% îşi doresc sex oral de la partenera lor, un bun procent din aceştia îşi doresc sa facă sex oral partenerei. Multi vor poziţii diferite, practici diferite, etc. Adesea ei se pot simţi vinovaţi pentru ca au aceste fant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nu zice când vre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resimţim nevoia de afecţiune, de contact intim. Adesea ca femei ne reprimam aceste impulsuri poate din prisma unei credinţe iraţionale conform căreia „nu se cade sa ne dorim sa simţim placere, sa căutăm placerea” în relaţie cu partenerul nostru. Este oare o ruşine sa recunoaştem fata de noi şi implicit fata de partener nevoia de placere carnala ca expresie a sublimei iubiri?! Ramane ca fiecare dintre noi sa ne răspundem la aceast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u ca nu le place bărbaţilor la noi. În materie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acel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August 20082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on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 din: 17/06/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aşterii: 11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ptul k suntem retrase în materia unei relaţii intime. şi asta pt k avem diferite reţineri sau complexe, multi dintre bărbaţi chiar nu înţeleg o femeie complex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k vorbim foarte mult şi facem mult mai putin, insa din păcate insa noi nu vedem asta. (doar suntem femei, ceea ce ei nu pr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 eu ca ii mai deranjează este de multe ori simplul fapt ca iii cocoloşim prea tare, iar unii se simt chiar sufocaţi, iar cărora le dai libertate şi toate cele se simt neglij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acum depinde şi de bărbat ce ii place şi ce nu-i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re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August 20082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i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 Feminis.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 din: 23/07/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aşterii: 30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nu exista reţete universal valabile este indicat sa îţi cunoşti partenerul în acelaşi timp, pe baza experientei personale, sa începi sa „vezi” dincolo de „perdeaua” subiectivismului din tine c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pas ar fi sa te identifici cu el, pentru câteva momente sa gândeşti, sa simţi, sa vezi lumea prin ochii lui şi nu neapărat pentru a-i găsi circumstanţe atenuante, ci pentru a găsi repere comune de comunicare, pentru a vedea dincolo de credinţe, prejudecăţi, experiente amoroase nereuşi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suntem 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cât sa va descoperiţi reţetă se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mai puternice în relaţi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August 20081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i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 din: 02/03/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 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e: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e: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aşterii: 17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personal nu sint probleme, insa ceva nu ii place soţului meu. şi anume ca eu as vrea sa o fac zilnic, şi el nu prea are chef zilnic, cică e obosit, stresat, aşa ca, după el ajunge şi de 3-4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g] http:/tickers. TickerFactory.com/ezt/t/wgWOUGu/weight.png [/i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August 20081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ea_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 din: 23/06/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e: Cluj-na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e: Fe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aşterii: 26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îşi doreşte sa aibă în pat o femeie care sa ştie sa prea iniţiativa şi mai ales sa şti ce, când şi cum sa o facă, desigur ca femeile care stau şi aşteaptă sa se întâmple nu sunt de dorit. aşa ca trebuie sa ne documentam şi noi şi sa îndrăznim mai mult:) închid ochii şi visez la insula mea pustie. eşti şi tu acolo şi ma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abi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August 2008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ghelis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din: 28/07/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e: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e: Fe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aşterii: 1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abidari, vine omul obosit de la munca şi tu taberi pe el ca un cocos. Mai multa decen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şulica, se însoară cu o puştoaică. Ea după noapte nu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Se face des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a mea. Unii depravaţi o fac şi de doua o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 August 20080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i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 din: 02/03/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 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e: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e: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aşterii: 17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 de la vanghelis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abidari, vine omul obosit de la munca şi tu taberi pe el ca un cocos. Mai multa decen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şulica, se însoară cu o puştoaică. Ea după noapte nu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Se face des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a mea. Unii depravaţi o fac şi de doua o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fac aşa sint eu! sint odifnita şi pusa pe shotii m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glumi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g] http:/tickers. TickerFactory.com/ezt/t/wgWOUGu/weight.png [/i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 August 20081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ghelis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din: 28/07/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e: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e: Fe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aşterii: 1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u atenţie postarea ta, şi sunt de acord cu tot ce ai vorbit acolo de una singura. Într-adevăr: Nu exista reţete sigure. Suzuki, a cumpărat un ceai de plante (pe când ceaiul de animale?) pentru picioare şi l-a băut din greşeală. De atunci nu mai are alergie. A scăpat de limbrici. Ideia cu cunoaşterea partenerului, mi se pare hotărâtoare într-o relaţie. Suzuki, mergea prin parc. Când vedea cate o femeie frumoasa, care stătea cuminte pe banca, se apropia de e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a, ii răspundea, îndreptând andrelele către el. Într-o zi când s-a apropiat prea tare de obiectiv şi a pus întrebarea, a trebuit sa plece foarte repede cu răspunsul femeii înfipt într-una dintre părţile moi ale spatelui. Acesta a fost un semn foarte sigur şi sincer ca femeia aceea, era preocupata de întrebarea lui Suzuki, şi nu a vrut sa lase lucrurile fara răspuns, chiar daca, uneori răspunsurile se dovedesc foarte dureroase pentru noi bărbaţii. De atunci Suzuki s-a apucat de atletism şi reuşeşte sa fuga excelent. Mai mult decât atât, nu mai pune întrebări în parc, ci doar în autobuz, şi asta când este înghesuiala şi nu se ştie în mod saigur cine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problema identificării. Cea mai perfecta identificare, este atunci când ea, poarta numewle bărbatului, trewcand amândoi pe la ofiţerul stării civile. Poţi să-ţi dai seama de cat de bine merge identificarea, după graba cu care dau după aceea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 reperele comune de comunicare sunt de acord. Suzuki s-a întâln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cu troleul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u autobuz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ul comun, era Biserica, statie în care cobor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uki o intraba pe prietena lui S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Jaco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 August 20081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ghelis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din: 28/07/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e: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e: Fe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aşterii: 1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ăcut impresionat de propunerea pe care ati sugerat-o, cu privire le descoperirea reţetei secrete. Prietenul meu Suzuki, s-a întâlnit într-o zi cu Suzi, pe vremea când Suzi umbla prin lume şi era debusolata. Adică, se îndrepta spre nord, şi ajungea în mod iremediabil spre sud, sau spre sud-vest. O data a nimerit chiar în Triunghiul Bermudelor. Întâlnirea s-a produs insa într-un parc, pe o banca, iar condiţiile meteorologice, erau extraordinare: Nici prea cald, nici multa nebulozitate, nici vreun vânt care sa sufle, încât să-ţi zboare pantofii din picioare. In aceste condiţii optime, Suzi, a început să-şi puna planul diabolic în aplicare, cu un talent demn dew urmaşii lui Machiaveli, sau de Walther Scoci. (Sau Scot). A început să-şi descopere încet şi cu tenacitate reţeta. Când a ajuns la genunchi, Suzuk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a întrebat ea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ascuns fat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mai continui, sunt nevoit sa te iau de nevasta., In felul acesta, vom împărţi reţeta ta secre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 a răspuns Suzi, stăpână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dar am o singura întrebare. Poţi să-mi spui şi mie cum se fac baclav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tuturor. cum este, daca ati fost într-o asemenea situaţie, viaţa după divorţ? Mai ales daca ţi-ai iubit soţul. şi nu mai exista nici o şansă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ul=sfârşit sau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7 Martie 20081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kh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 din: 07/03/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aşterii: 27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încep prin a-ţi spune ca nu nimic nu este definitiv pe lumea asta. Poată suna prea „preţios”, insa cred ca este doar realitate. Nu cunosc motivele pentru care s-a terminat căsnicia ta, nici de ce consideri tu ca nu mai sunt şanse de împăcare, dar, probabil ca ai tu motive întemeiate sa crezi asta. Pot sa îţi spun insa de ce vad eu ca se termina căsniciile şi cum ajung oamenii sa se urască, sa transforme viaţa de cuplu într-un microiad în ca se bălăcesc căutând mii de motive pentru care celalalt e d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 m-a înşelat = el/ea a vrut/a căutat/a găsit pe altcineva; el/ea m-a înşelat = el/ea nu este aşa cum mi-a promis, aşa cum m-a lăsat sa sper/sa vad/sa simt; el/ea nu ma respecta = nu ştie ce vreau/ce simt/ce sau unde ma doare/îmi critica prietenii/îmi desconsidera munca/nu apreciază ce şi cat fac pentru el/ea/casa/maşină/copii; el/ea nu vorbeşte cu mi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uplurile care au ajuns la divorţ nu pot sa identifice momentul exact al revelaţiei ca el/ea nu mai corespunde aşteptărilor, dorinţelor, speranţelor, promisiunilor. Niciunul dintre partenerii cuplului nu se detaşează de situaţia aia crâncenă care ii mănâncă şi ii distruge. Oare cum o fi lumea văzută prin ochii celuilalt? Oare e aşa de grav ca nu e suficient de sărată su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mai contează pentru ca am ajuns la divorţ, şi gata, lumea s-a sfârşit! El/ea m-a părăsit/m-a determinat sa il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ce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ăzbun pe restul populaţiei de sex opus, ca oricum am inima zdrobita şi sunt toţi/toa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cui în casa/in calculator? Ma plâng tuturor de cat de victima sunt? De tocmai mie mi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s putea încerca sa vad, sa înţeleg de ce s-a întâmplat asta. Unde m-am transformat din print/prinţesa în duşman? Omul pe care l-am iubit (si poate il mai iubesc inca) cu este el/ea de fapt? Cu cine am împărţit masa şi patul? Persoana care a trăit lângă mine, a carei piele avea un parfum, o atingere unice, care obişnuia sa umple casa cu rasul sau, de ce a încetat sa mai 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vina mea? A lui/ei? Iar ma întorc la inrebarea care sfredeleşte şi creierul şi inima. şi ce-ar fi daca as exclude vina? şi m-aş gândi ca în povestea asta e implicat altcineva? Oare ce sfaturi i-aş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mul de care tocmai am divorţat poate sa fie în continuare bun/frumos/deştept/iubitor/tandru? Categoric poate, de regula cu altcineva. Dar cu mine mai poate? şi eu mai pot,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vreau, dar am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rietenul/preietena cel/cea mai bun/buna tocmai mi-a povestit cum a văzut el/ea toate măgăriile pe care a trebuit sa le suport. şi mama, tata, fratele, sora cu siguranţă ar lua în calcul foarte serios internarea mea într-un azil, ca doar trebuie sa fii complet nebun/nebuna sa revii la omul cel rau care te-a făcut sa suferi aşa de mult şi care i-a făcut şi pe ei sa sufere aşa de mult, ca tu eşti puiul lor. şi oricum nu le prea plăcea, ca era prea. sau nu era des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la urma alegerea îţi aparţine în totalitate. Şansele de împăcare exista în măsura în care le dai şi tu posibilitatea sa existe. Iar daca relaţia s-a încheiat, este evident ca nu are nici un rost sa o reiei. Insa poţi începe una noua, în care şi tu şi el/ea va cunoaşteţi mai bine şi potenţialul de iubire şi potenţialul de ura (ca doar ati trecut printr-un divorţ deja). Supa reîncălzita nu mai are acelaşi gust. Dar nimic nu te împiedică sa faci una noua, pentru ca sunteţi cu siguranţă altfel acu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a nu sunteţi, pentru ca unul dintre voi a rămas prins în partea cu ura, ei, din nou a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9 Martie 200820: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 din: 07/03/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e: 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aşterii: 12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khaan, nu as fi crezut în veci ca voi ajunge pe forumuri sa scriu întrebări şi sa răspund. Îţi mulţumesc de mesaj, foarte clar şi concis, foarte adevărat. insa cu tot mersul înainte după divorţ, ramane durerea. Sper ca timpul va rezolv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 Martie 20080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 din: 17/03/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e: 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aşterii: 03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descoperi viaţa după divorţ, anunţă-mă şi pe mine. Sunt într-o situaţie disperata de singurătate, chiar daca eu am ales sa renunţ la aceasta căsnicie. Mi-am distrus viaţa şi tinereţea lângă un om care nu merita, iar acum stau şi ma acuz ca am continuat prea mult aceasta relaţie şi nu mai am încredere în oameni. Am nevoie sa discut cu cineva care este în aceeaşi situaţie sin înţelege despre ce vorbesc, nu de persoane care dau sfaturi numai ca sa se afle în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ntinuam. Răspuns pentru sing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 Martie 20081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 din: 07/03/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e: 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aşterii: 12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ca, şi mie mi-ar face mare placere sa stam de vorba, la mine situaţia este un pic aparte, el m-a părăsit brusc şi nici pana azi nu stiu exact de ce a plecat. decât ca mi-am dat seama ca nu era de el căsnicia, cel putin nu acum şi nu cu mine. Viaţa după divorţ nu poate cu adevărat sa înceapă pana nu treci prin tristeţe şi furie. sunt doua sentimente esenţiale ca sa te eliberezi. Eu m-am învinovăţit multa vreme singura, pana am realizat ca aşa am fost mereu, pe mine m-am lăsat pe ultimul loc şi asta nu l-a ţinut lângă mine şi nici nu l-a făcut sa ma respecte, b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continui? Sunt concluzii la care am ajuns pe parcurs, după ce am scris primul post pe forum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ervează-te pe el, pana realizezi ca nu merita nervii tai. Te va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ită-te la pozele cu voi doi şi desi vei regreta vremurile „bune”, conştientizează ca s-au dus şi ca poate nu au fost chiar atât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eşi: cu prietenii, cu familia, cu amici de la lucru, singura daca ai chef. Eu am bântuit magazinele cu o satisfacţie imensa ca ma pot întoarce acasă plina de sacose, după ce m-am dus cu prietenele mele la filme proaste siro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centrează-te pe ceva ce îţi place. La mine este munca de la birou si, în timpul liber, procedurile cosmetice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eacă în vacanta. Eu am patru propuneri ferme de vacanta pana acum şi ştii ce? Ma voi duce în toate, adică nu voi mai face doar un concediu vara ca atunci când eram căsătorită, ci voi merge în 4 mini-vacante, toate în afara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decoreaza-ţi casa, daca poţi şi daca ţi-ai mai dorit măcar o data lucrul asta dar ai renunţat. Eu ma pregătesc de şantier şi ma bucur imens ca voi face şi pas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uita ca daca nu te pui tu pe primul plan, nimeni nu o va face niciodată, exceptând-o poate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ca nimeni nu îşi doreşte o asemenea libertate, dar daca tot a picat peste noi, ce ar fi sa profitam, ţinând cont şi de toate învăţămintele acumulate pa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ca multe momente de durere, dar încet-încet, ma adun şi am momente când reuşesc sa ma bucur, cum ţi-am spus şi mai sus. Este greu, dar daca a apărut deja o raza de soare pe strada mea, sper ca la un moment dat va răsări un soare plin. chiar şi când ma mai apuca tristeţea – dar este o tristeţe care tine tot mai putin şi parca nu mai este atât de int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saj a fost editat de 3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ditare: Luni, 17 Martie 20081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Aprilie 20081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 din: 25/04/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aşterii: 30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ce ai spus. Tr sa urmezi toate etapele unei despărţiri. Tr sa vb despre asta, sa te descarci. Eu nu am trecut printr-un divorţ ci printr-o despărţire foarte dureroasa. Simt şi acum după ani de zile ca mi-am pierdut ani din viaţa cu el, ca de ce am stat cu el, cum de nu am văzut cum se comporta cu mine, ma învinovăţesc. Am şi acum excese de furie şi am enervez. Vad în ceilalţi bărbaţi pe el. Nu mai am încredere în bărbaţi. Tr sa plângi, sa te descarci, sa laşi furia sa se manifeste. Eu acum ma duc la psiholog şi tot nu am reuşit sa ma vindec. De câteva săptămâni ma duc la biserica şi ma rog, sa îmi găsesc liniştea sufleteasca, sa nu ma mai răzbun pe toţi bărbaţii pe care ii întâlnesc, sa am încredere în ei, sa nu mai cred ca toţi sunt la fel, ca toţi mint, înşeală şi îmi vor r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imţit atunci ca îmi cade cerul pe mine, ca am făcut cea mai mare greşeală din viaţa mea ca am stat cu el. Cum am putut eu sa fiu cu el, de ce l-am iubit, de ce l-am crezut, de ce am făcut ce a vrut el şi alte întrebări fara răspuns. Am pierdut un an din facultate cu el şi am luat şi droguri. Asta e. Vreau sa cred ca a fost numai vina lui dar nu pot pentru ca şi eu sunt de vina pentru alegerea mea. De fapt eu nu am ştiut sa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 ca o loterie, ca o ruleta ruseasca, trebuie sa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Aprilie 20081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 din: 07/03/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e: 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aşterii: 12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 ai grija de tine şi de sufletul tau, ca nu are nimeni altcineva. Pe lumea asta sunt oameni rai, pe care ii iubim şi pentru care facem lucruri de care nu ne credeam capabile, bune sau rele. Insa ajungi la final, o doza de egoism nu strica, egoism în sensul bun al cuvântului. Nu te mai uita înapoi, tratează experienta asta ca pe un episod care s-a terminat şi nu are rost sa il aduci în restul serialului vieţii tale. Ai învăţat ceva, foloseşte ce ai învăţat. Vei vedea ca sunt pe lumea asta şi bărbaţi buni, care îţi merita dragostea, fara sa ajungi la autodistrugere. Dragostea trebuie sa fie frumoasa, luminoasa, nu u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lor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Aprilie 200817: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 din: 25/04/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aşterii: 30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îţi mulţumesc pentru sfaturi. Timpul le rezolva pe toate. Sunt sigura ca o sa găsesc pe cineva care sa ma iubească. Trebuie sa îmi deschid inima şi sa fac ceea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ul poate fi un coşmar sau o binecuvântare, o trezire la viaţa pentru multe dintre noi. Cum şi de ce? Răspunsul la astfel de întrebări este departe de a fi unul general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 August 20082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i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 Feminis.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 din: 23/07/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aşterii: 30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de ce? Răspunsul la astfel de întrebări este departe de a fi unul general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ne trăim relaţiile de cuplu într-o maniera personala. Când o relaţie de 10 ani se termina şi acest lucru te ia prin surprindere, este posibil ca o perioada sa simţi ca viaţa ta nu mai are sens, ca tot acel rost de odinioară, acea încredere acum pierduta, erau date de relaţia în sine, de acel bărbat pe care il iubeai şi credeai ca te iubeşte. şi te trezeşti în fata unui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intre noi fugim de începuturi. de acele emoţii, de acea nesiguranţă, de reinvestirea cu încredere a unui nou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semnele rezistentei la schimbare: retragere în sine, sentimente de inadaptare, teama şi depresie. Acestea dispar de la sine în câteva săptămâni. In caz contrar, consultaţi un medic sau un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to face” cu un sentiment copleşitor de eşec şi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erioada de confruntare cu propriile greşeli şi slăbiciuni; o perioada în care nemulţumirile şi căutarea vinovaţilor se poate manifesta plenar. In ciuda credinţei ca bărbaţii sunt cei care îşi revin mai repede în urma unei despărţiri, studiile arata contrariul. Ele demonstrează ca raportul este exact invers, înregistrându-se un număr mai mare de bărbaţi cu tentative de suicid şi stări depresive c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după o despărţire denota sensibilitate şi fragilitate de ambele parti. Şansele în fata suferinţei par a fi egale. Ceea ce diferă este maniera în care fiecare dintre noi alegem sa facem fata acestei despărţiri. Este adevărat ca exista diferenţieri intre cel care este iniţiator şi cel care este luat „pe nepregătite”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drumul redescoperirii de sine se dovedeşte a fi unul sinuos şi dificil d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e ori, bărbaţii, din frica de singurătate, după afirmaţiile psihologilor, ajung destul de rapid sa îşi găsească o alta partenera. In cazul femeilor, lucrurile stau altfel. Ele ajung din ce în ce mai des sa „trateze” despărţirea cu ajutorul psihotera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spre schimbare il faci vorbind despre experienta ta, în încercarea de a da un sens, o noua direcţie vieţii tale. Rănile unei astfel de despărţiri uneori se închid foarte greu. Aspiraţiile tale sunt în concordanta cu modelul preluat din familie sau idealul creat pornind de la imaginea idilica a vieţii de familie sau de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eferat sa realizezi ce anume reprezintă pentru tine viaţa de cuplu, pe ce se bazează nevoia ta de familie sau de apartenenta (ideea de „jumătatea ta”). Astfel poţi evalua corect raporturile din cadrul cuplului, modul propriu de poziţionare vis-a-vis de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de „refacere” pentru unii este mai lung, pentru alţii mai scurt. Important este sa ştii ca se poate trece peste aceasta experienta. Poate fi foarte dificil, dar nu imposibil! Cu putin efort şi cu ajutorul persoanelor din jurul tau şi al psihologului, acest lucr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fuza acest suport. Acum mai mult ca niciodată este indicat sa nu te închizi fata de tine însăţi şi fata de cei care încearcă să-ţi fie de ajutor. La prima vedere, încercările celor din jur de a te ajuta îţi pot părea neîndemânatice, poate chiar dureroase, intruzive sau deplasate. Nimic m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întâmplă pentru ca cei apropiaţi ţie încearcă sa te sprijine aşa cum cred ei de cuviinţă, din perspectiva lor. Contează ca exista acel ajutor, contează intenţia, nu neapărat şi ma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a conştientizezi ca astfel de lucruri se întâmplă, ca nu eşti singura persoana care trece printr-o astfel de experienta şi ca, prin urmare, ceea ce s-a întâmplat nu este din vina ta. Important este ceea ce va urma, nu ceea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ăit experienta pierderii şi alta data, în alte contexte, adevărat, dar ceea ce contează este ca ai ieşit învingătoare (de exemplu: pierderea cuiva drag, pierderea unui job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plica ceea ce ai învăţa cu acele ocazii. Adaptează şi vei ramane surprinsa de ceea ce vei obţine! Depinde de tine sa te mobilizezi, acordându-ţi totuşi acel timp de „jelire” a pierderii 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ja resursele necesare depăşirii acestui moment! Care ar f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speranţă, curajul, în ele sta puterea ta de 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de sine! Pe un fond de înţelegere şi toleranta fata de tine însăţi şi multa, mult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i atenta, vigilenta şi cauta sa dai dovada de diplomaţie în momentele de blocaj, în fata fricii sau a incertitudinii din anumi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 ce se ascunde în spatele rezistentei tale la schimbare, ce anume pare a te tine pe loc. Odată aflat răspunsul, „duşmanul nevăzut” devine unul cunoscut şi metodele de contracarare, de asemenea. Este util pentru tine ca în acest demers sa ai în vedere toate aspectele vieţii tale: aspectul financiar, sănătatea, partea legata de suflet şi intimit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ă-ţi timp sa îţi plângi durerea pierderii. Nu te arunca imediat în jocul întâlnirilor. Eşti mult prea vulnerabila. şi apoi, cui şi ce anume vrei sa demonstrezi făcând-o? Meditează şi analizează-ţi răspunsurile,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orbind de schimbare, daca tot este indicata, atunci schimba cat mai multe în viaţa ta. Începe cu cat mai multe capitole, concentrându-te pe ele, cu timpul vei da „uitării” dispariţia. Răsfaţă-te! Acordaţi timp pentru lucrurile care înainte îţi făceau o mare placere şi de care în ultimul timp te-ai privat din vari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ca acest proces sa fie iniţiat. Odată pus în mişcare, este un proces care se derulează de la sine. A începe sa ai momente în care te simţi bine este departe de a însemna ca nu ţi-a pasat, ca acea relaţie nu era importanta pentru tine. Este doar semnalul ca începi sa îţi vezi d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saj a fost editat 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ditare: Marţi, 26 August 20082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 August 200810: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ghelis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din: 28/07/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e: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e: Fe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aşterii: 1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răspunsuri particular valabile. Sigur, ele se pot da, sau nu. Asta depinde de cel care trebuie sa o facă. Uite, va propun următoarea experienta de psihologie. Vreau prima poza de avatar, a psihologului de pe feminis (care arata mortal), pe un blog de poze, format mai mare, cu ochelari şi cu acelaşi zâmbet care te face sa cânţi periniţa în zori, după o noapte de distracţie. Daca este o fiinţă complexata, nu o va pune, pentr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a o femeie serioasa, desi o fotografie nu ataca seriozitatea nimănui, ci poate doar sa fie admirata. Nu o va pune, pentru ca o cere un necunoscut, iar necunoscutul reprezintă întotdeauna un pericol potenţial. Asta a învăţat-o înainte de facultate, de la mama, sau din propriul instinct. Nu o va pune, pentru ca ştie ca este frumoasa, iar daca o vede lumea, ştirbeşte din placerea de a dărui unei singure persoane acest preivilegiu. Toate aceste consideraţii, ma determina sa evaluez ca nu va pune nici o poza, poate decât în albumul personal de amintiri. Eu fac pariu pe o cafea virtuala. Dvs., ce credeţi? Observaţi? Putem argumenta pro şi contra, cat dorim. Adevărul nu-l ştie decât unul singur, care nu poate să-l separe îndeajuns de seriozitate sau de capriciu. aşa este şi răspunsul la: Viaţa după divorţ. Poate fi oricare. Totul depinde de noi sa depăşim etapa şi sa construim ceva nou, lepădându-ne de amintirile negative. Acest moment, care în sine este foarte traumatizant, poate fi benefic sau benign. Depinde în ce borcan băgăm linguriţ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August 20080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 din: 07/03/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e: 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aşterii: 12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eu am deschis subiectul şi de vreme ce sunt sigura ca multe dintre voi ati citit, iar daca ati trecut prin ce trec şi eu, nu ati îndrăznit sa scrieţi, cred ca e timpul sa iau taurul de coarne şi sa va spun şi cum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aflat i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ta lume ma apreciază. Nu am fost deloc singura în toate aceste luni, de la familie l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m regăsit cu adevărat. După cum spune un bun prieten, strălucesc din nou. De ce? Am timp de mine, nu ii mai pun pe el şi pe tot neamul lui pe prim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aflat ca my ex se însoară luna asta. Cu o tipa vulgara (amanta, ca a ieşit şi asta la iveala), de care rad toţi colegii lui. El, insa, o iubeşte. Pe mine nu m-a iubit, desi eu aşa am crezut. m-a luat din interes. Care este morala? Deschideţi ochii bine, bine de tot când va măritaţi, ca se poate face familie, la o adică, şi în concubinaj. şi niciodată, dar niciodată, sa nu va pierdeţi independenta (financiara şi afectiva), ca Doamne fereste 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nt din nou îndrăgostită şi est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ăsătoria este o loterie. Si, din păcate, doar mama noastră ne iubeşte necondiţionat. In rest, trebuie sa ne iubim în primul rand pe noi, apoi pe copiii noştri (când ii avem) şi sa nu uitam ca întotdeauna iese soarele dup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fta tuturor care trec prin asemenea momente de coşmar. caci se vor termina, va promit! şi veţi fi mai puternice şi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August 20082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ot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 din: 28/02/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e: P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aşterii: 02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e după divorţ.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pornim din start de la un mod de a gândi greşit. viaţa 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ăgostim, ne căsătorim, avem copii. construim o viaţa împreună. Învăţăm sa fim doi. ne legam sentimental şi material cu nişte sfori mai mult sau mai putin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i tine nodul o viaţa. la alţii, se tot desface pana ce, cedează fara şanse a-l mai lega. şi atunci, ne trezim singuri. Încep regretele, teama, nesiguranţă. cum o sa mai trăiesc eu de acum? pai cum? sa încetăm cu văicărelile şi sa avem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ne împăcăm cu gândul ca fuse şi se duse. fara regrete, fara ura, fara a mai urmări ce face fostul sau fosta. un alt drum, o alta direcţie. nu trebuie sa ne tot raportam la cum a fost. daca era bine ne mai despărţeam? daca eram împliniţi sufleteşte se mai ajungea aici? daca eram doi cum de am ajuns unul? aşa ca, viaţa de după divorţ poate fi frumoasa daca noi ne-o facem asa. poate fi un calvar, daca urmărim viaţa celui ce a fost perechea noastră şi o tot monitori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 August 20080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ghelis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din: 28/07/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e: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e: Fe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aşterii: 1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se continua, de la naştere pana la moarte. Tot ce se întâmplă în cadrul ei, că-ţi rupi un picior, sau te duci la mare, sunt evenimente care se înşiruie ca mărgelele pe ata. Aceste întâmplări alcătuiesc amprenta ta memoriala, care este la fel de unica cum este turnul Eifel pentru francezi, sau cangurii pentru australieni. Auzi de foarte multe ori. Iau viaţa de la capăt, de parca viaţa ar fi o sfoara alcătuită numai din capetele pe care le tii în buzunar şi tragi de acolo o bucăţică atunci când ai nevoie. Viaţa nu se continua de la nici un capăt. Tu mergi mai departe, de unde s-a terminat scena divorţului, şi treci la episo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ti reuşit sa depăşiţi momentul, va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5 Septembrie 20081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 din: 05/09/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aşterii: 09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cioc. şi eu pe aici.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upă divorţ? Care viaţa? Am divorţat de un an şi jumătate dar nu e zi de la Dumnezeu sa nu aştept sa se întâmple o minune. Sa se întoarcă în viaţa mea şi sa spună simplu: am greşit, iartă-mă. Fiecare are povestea lui şi poate o sa pot sa va spun ce mi s-a întâmplat. Dar, pana unaalta, va salut şi va doresc o zi bun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ar n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5 Septembrie 20081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 din: 22/08/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aşterii: 2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 de la flor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tuturor. cum este, daca ati fost într-o asemenea situaţie, viaţa după divorţ? Mai ales daca ţi-ai iubit soţul. şi nu mai exista nici o şansă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eşte mult în imaginea ta financiar, psihic hobiur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6 Septembrie 20080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ea_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 din: 23/06/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e: Cluj-na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e: Fe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aşterii: 26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unt de acord ca e normal şi firesc sa suferi după o despărţire, orice despărţire e dureroasa, mai ales daca nu ai un amic sau o amica, un umăr pe care sa plângi şi care sa îţi ofere sfaturi şi înţelegere, dar cum ramane cu tine, cea sau cel părăsit? viaţa nu se termina, continua, aşa ca tu eşti cea care trebuie sa aibă grija de tine şi sa înceapă sa se descopere, redescopere cu mici defecte, calităţi şi sa începi sa îţi pese de tine, doar de tine, doare şi e greu dar de tine cui ii pasa şi cine are grija? doar tu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visez la insula mea pustie. eşti şi tu acolo şi ma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6 Septembrie 2008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 din: 22/08/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aşterii: 2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xista viaţa după divorţ de multe ori e mai bine sfatul meu e sa nu te interiorizezi, sa crezi în tine cu tărie ai încredere stiu ce vorbesc indiferent ce vârstă ai sau câţi copii GÂNDEŞTE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il faci sa te dorească în fiecare z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Iulie 20081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ea_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 din: 23/06/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e: Cluj-na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e: Fe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aşterii: 26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esenţele fac totul, aprind beţişoare parfumate, pun lumânări peste tot în camera iar eu folosesc o crema parfumata foarte concentrata cu aroma de vanilie, soţului meu ii place foarte mult sa o simtă pe pielea mea. ritualul asta 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olosesc parfumuri orientale şi este o mare placere pentru el sa le descopere aroma. Cred ca nici un bărbat nu poate ramane insensibil când are alături o femeie care emana în jurul ei o aroma plăcută de parfum. parfumul e unul dintre cele mai bune afrodisiace care te invita sa vre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visez la insula mea pustie. eşti şi tu acolo şi ma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Iulie 200820: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on_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 din: 12/07/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e: P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aşterii: 08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secveta cu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na, calma şi tandra aşa cum m-a cunoscut. Şi-mi folosesc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Iulie 200816: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la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 din: 21/05/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e: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e: Văr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aşterii: 12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 de la andreea_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esenţele fac totul, aprind beţişoare parfumate, pun lumânări peste tot în camera iar eu folosesc o crema parfumata foarte concentrata cu aroma de vanilie, soţului meu ii place foarte mult sa o simtă pe pielea mea. ritualul asta 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olosesc parfumuri orientale şi este o mare placere pentru el sa le descopere aroma. Cred ca nici un bărbat nu poate ramane insensibil când are alături o femeie care emana în jurul ei o aroma plăcută de parfum. parfumul e unul dintre cele mai bune afrodisiace care te invita sa vre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a şi la noi esenţele fac minuni, aşa ca le folosesc din ce în ce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rile de rigoare. Adică câteva kg în plus din consumul excesiv de plăcintă cu branzica, stropita din belşug cu esenţă de rom sau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mie cineva ca unele arome sunt cele mai bune afrodi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a vin dinspre cuptor, rezultatul e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lăcintă o pudrez cu multa, multa, iubire şi o servesc cu pupici pufoşi şi cu un zâmbet la fel de dulcic ca şi respectivul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ta cu atâta dulce.ca ne paste dia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 Iulie 20081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i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 din: 02/03/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 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e: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e: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aşterii: 17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trebuie sa fac nimic special, ma doreşte pur şi simplu,. mai încolo, o sa vad eu ce fac, ca doar sint atât de mu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g] http:/tickers. TickerFactory.com/ezt/t/wgWOUGu/weight.png [/i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Iulie 20081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la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 din: 21/05/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e: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e: Văr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aşterii: 12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 de la gabidari: deocamdată nu trebuie sa fac nimic special, ma doreşte pur şi simplu,. mai încolo, o sa vad eu ce fac, ca doar sint atât de mu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ucur sincer ca nu trebuie sa faci nimic special şi ca te doreşt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itolul specialităţi şi eu ma descurc cam greu, pentru ca nu am imaginaţia atât de bogata şi trebuie sa ma inspir de la alţii la care au mai multa exper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pre posibilităţile pe care le ai de acum încolo, eu am venit cu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de esenţe. ai văzut ca fac minuni şi la mine şi la alte colege de ale noastre foru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beţişoarele parfumate sa nu uiţi. şi nici de o crema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iu una pe care bărbaţii o adora şi nu ar refuza-o niciodată. crema de zahar ars. e grozava şi nu ti goleşte buz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2 August 20081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a0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 din: 16/03/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 6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e: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aşterii: 0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fac sa ma dorească mai mult încerc să-l fac un pic gelos. flirtez cu alţii de fata cu el dar într-un mod inocent. aşa îşi da şi el seama ca ma iubeşte şi nu suporta gândul ca ma poat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tp:/natural. blogratuit.ro/. http:/natural. forumgratui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a per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 August 20081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i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 Feminis.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 din: 23/07/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aşterii: 30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ne propune ca partenerul sa ne dorească mai mult, este de preferat sa ştim pentru noi înşine daca acest lucru este un scop în sine sau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la o astfel de întrebare avem o perspectiva mai clara asupra a ceea ce se întâmplă cu noi în relaţie cu partenerul nostru, care sunt aşteptările noastre în cadrul relaţiei respective ca angajament şi ataşament afectiv; în acelaşi timp ne este foarte util pt ca astfel ştim ce este de făcut şi care sunt paşii pe care se impune sa ii ur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una cam calculata o astfel de abordare, este departe de a fi adevărat şi asta pentru ca în cadrul acestui proces poţi deveni mai conştientă de resursele de care dispui şi sa le pui la lucru organizat tocmai pentru a miza pt un rezultat dorit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şi de nevoile lui în cadrul acest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il face pe el sa vibreze? ce anume ii captează interesul? care ar fi acele butoane magice care fac un leu sa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August 20081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 din: 18/08/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e: 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aşterii: 0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nişte probleme de ceva vreme. şi sincera sa fiu nu stiu cum se pot rezolva. noi ne înţelegem super.ne iubim mult. dar când vine vorba de sex. pauza. eu il doresc pe el. dar el nu stiu ce are? chiar nu stiu ce sa fac sa se simtă şi el bine, sa ma dorească măcar jumătate cat e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 August 20080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ea_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 din: 23/06/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e: Cluj-na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e: Fe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aşterii: 26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îmi cumpăr (de ziua mea) un parfum nou, apropo ştiaţi ca sunt şi pafumuri cu feromoni? eu nu am încercat dar acum cred ca e momentul numai bun pentru asta şi o sa merg îmi cumpăr un set nou de lenjerie intima. sunt convinsa ca nu o sa îmi poată rezista.:) închid ochii şi visez la insula mea pustie. eşti şi tu acolo şi ma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 August 20082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ot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 din: 28/02/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e: P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aşterii: 02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parfum, ca nu suntem parfumerii ambulante. feromoni conţine şi corpul nostru iar când dorim pe cineva, parfumul degajat de celulele noastre bate toate miresmele de sinteza chimica. de ce va feriţi de mirosul vostru minunat? de ce creme cu damf de vanilie, crin şi mai stiu eu ce folricele scoase din laboratoare? nu zic, o unda ce abia adie data de un săpun bun, de un gel de dus sau de parfum e binevenita. insa. doar o ad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9:14:00Z</dcterms:created>
  <dc:creator>Ce Lucruri Suparatoare Pentru Barbati Fac Femeile N</dc:creator>
  <dc:description/>
  <cp:keywords/>
  <dc:language>en-US</dc:language>
  <cp:lastModifiedBy>User John</cp:lastModifiedBy>
  <dcterms:modified xsi:type="dcterms:W3CDTF">2013-09-08T09:14:00Z</dcterms:modified>
  <cp:revision>2</cp:revision>
  <dc:subject/>
  <dc:title>Pentru Leto</dc:title>
</cp:coreProperties>
</file>