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RA NOVACOVICI</w:t>
      </w:r>
    </w:p>
    <w:p>
      <w:pPr>
        <w:pStyle w:val="Heading1"/>
        <w:ind w:hanging="0"/>
        <w:rPr>
          <w:i/>
          <w:i/>
          <w:sz w:val="40"/>
        </w:rPr>
      </w:pPr>
      <w:r>
        <w:rPr>
          <w:i/>
          <w:sz w:val="40"/>
        </w:rPr>
        <w:t>Personalitate Alf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REA TA INT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tivaţia internă şi 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1. Motivaţia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2. Viziune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3. Mesaje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Măiestria şi homeost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1.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2. Războiul împotriva măie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3. Homeost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4. Mesaje d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biceiurile şi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1.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2. 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3. Mesaje de la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rea psihologică de nevoie, de victimă, de scuză, de asertivitat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1. Starea psihologică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 Starea psihologic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3. Starea psihologic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4. Starea de aser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ijlocul unui război. O bătălie între limitele mulţimii care îţi cere să renunţi la visele tale, pe de o parte, şi puterea adevărată a viziunii tale de a crea şi de a realiza lucruri extraordinare, pe de altă parte. Este o bătălie între cei care îţi vor spune ce nu poţi să faci şi acea parte din tine care ştie şi a ştiut dintotdeauna că eşti şi că poţi mai mult decât ce se vede în mediul tău înconjurător, mai mult decât obiectele şi lucrurile neîn-sufleţite care ne posedă. Adu-ţi aminte în fiecare zi că un vis, sprijinit de voinţa neobosită de a-l realiza, este într-adevăr o realitate ce poate sosi din clipa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Robb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În ultimii şase ani, am organizat team-building-uri, workshop-uri, bootcamp-uri, ex-cursii cu teme de dezvoltare personală şi dezvoltare a potenţialului. Administrez trei site-uri de internet şi colaborez strâns cu alte trei. Am scris două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toate astea ca să ştii că în ultimii şase ani preocuparea mea principală a fost una singură: să înţeleg oamenii, să le înţeleg nevoile şi să le ofer soluţii, tehnici, unelte sau doar o vorbă de încurajare care ar ﬁ suﬁcientă, pentru că soluţia întotdeauna se aﬂă la omul care vrea să îşi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jut oamenii să obţină ce vor, pentru că astfel voi obţine e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ﬁu un foarte bun psiholog. Este visul meu şi tot ce le spun oamenilor să facă pentru a obţine ce vor, aplic prima oară în viaţa mea ca să obţi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MĂRUL 1 pe care o întâlnesc când lucrez cu oamenii este că de cele mai multe ori aceştia nu ştiu care este problema reală cu care se co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ncep să lucrez la acest material am întrebat cititorii despre problemele lor pentru că am vrut să îi cunosc mai bine. Răspunsurile pe care le-am primit sunt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probleme ce ţin de personalitate, eﬁcienţă personală şi productivi-tate, motivaţie, disciplină, dezvolta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probleme despre relaţii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mpinşi înainte de două energii mari. Prima este pulsiunea (energia) agresivă, de putere, succes, să urci cât mai sus în ierarhie. A doua este pulsiunea (ene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gia) sexuală, care e responsabilă de tot ce ţine de viaţa noastră sexuală, iubire sau lipsa ei, relaţii, famil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i întrebările sunt pe aceste două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terial, nu voi intra foarte mult în partea cu sexul, iubirea şi relaţiile din două mari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otiv e că deşi întotdeauna oamenii vor soluţii rapide, chiar instantanee în privinţa problemelor lor sexuale, de iubire şi în ceea ce priveşte relaţiile, acestea sunt rare-ori rapide şi niciodată instantanee. Din experienţa mea cu oamenii, ştiu că este o mare pierdere de vreme să încerci să discuţi şi să dai soluţii în privinţa vieţii lor sexuale şi ro-mantice dacă le lipseşte o fundaţie şi o educaţie în privinţa propriei persoane, a personalităţii, a caracterului, a echilibrului sau a dezechilibrului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are motiv este că în momentul acesta există 3 situri care sunt gândite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alfa (www.personalitatealfa.com): este gândit pentru ambele sexe şi oferă educaţie în privinţa dezvoltării personalităţii; reprezintă fundaţia pe care poţi construi succes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educţiei (www.artaseductiei.ro) este un site dedicat sexului masculin, pe care băieţii şi bărbaţii pot găsi soluţii şi pot discuta despre problemele şi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tău (www.stilultau.com) este dedicat sexului feminin, un site unde Andreea se ocupă de fete şi femei să îşi dezvolte un stil propriu şi să aﬂe ce le interesează despre bărbaţi, o îmbinare între experienţa de viaţă şi descoperirile în 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ste gândit în aşa fel încât Personalitate alfa să pună fundaţia necesară pentru tot cee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important să ﬁe făcută această diferenţiere pentru că, deşi personalitatea şi sexul, iubirea </w:t>
      </w:r>
      <w:r>
        <w:rPr>
          <w:rFonts w:cs="Times New Roman" w:ascii="Times New Roman" w:hAnsi="Times New Roman"/>
          <w:sz w:val="24"/>
        </w:rPr>
        <w:t>ş</w:t>
      </w:r>
      <w:r>
        <w:rPr>
          <w:rFonts w:cs="Bookman Old Style;Times New Roman" w:ascii="Bookman Old Style;Times New Roman" w:hAnsi="Bookman Old Style;Times New Roman"/>
          <w:sz w:val="24"/>
        </w:rPr>
        <w:t>i relaţiile merg mână în mână, pentru a le înţelege mai bine şi a putea lucra la ele trebuie să le luăm ş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urma lucruri foarte interesante şi utile care probabil îţi vor îmbunătăţi rezultatele pe care le ai, aşa că e bine să ﬁi înscris pe cele două situri în funcţie de intere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uu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motivul pentru care am lăsat deoparte toate activităţile mele şi scriu acest material este acela că sunt convins, după patru ani de studiat psihologia şi </w:t>
      </w:r>
      <w:r>
        <w:rPr>
          <w:rFonts w:cs="Times New Roman" w:ascii="Times New Roman" w:hAnsi="Times New Roman"/>
          <w:sz w:val="24"/>
        </w:rPr>
        <w:t>ş</w:t>
      </w:r>
      <w:r>
        <w:rPr>
          <w:rFonts w:cs="Bookman Old Style;Times New Roman" w:ascii="Bookman Old Style;Times New Roman" w:hAnsi="Bookman Old Style;Times New Roman"/>
          <w:sz w:val="24"/>
        </w:rPr>
        <w:t>ase de dezvoltare personală, că există în ﬁecare om un potenţial uriaş de care sunt fascinat de ﬁecare dată când îl văd, simt, experime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lucrez cu oamenii de ani de zile, de</w:t>
      </w:r>
      <w:r>
        <w:rPr>
          <w:rFonts w:cs="Times New Roman" w:ascii="Times New Roman" w:hAnsi="Times New Roman"/>
          <w:sz w:val="24"/>
        </w:rPr>
        <w:t>ş</w:t>
      </w:r>
      <w:r>
        <w:rPr>
          <w:rFonts w:cs="Bookman Old Style;Times New Roman" w:ascii="Bookman Old Style;Times New Roman" w:hAnsi="Bookman Old Style;Times New Roman"/>
          <w:sz w:val="24"/>
        </w:rPr>
        <w:t>i învăţ de la ei şi împreună cu ei ENORM de multe lucruri, paradoxul face că tot ceea ce oamenii caută, îşi doresc, visează să aibă, izvorăşte dintr-un loc în care nu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poate schimba într-o clipă totul în favoarea ta chiar în cele mai deza-vantajoase condiţii. Ceva ce nimeni nu îţi poate lua, ce nu poate ﬁ distrus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odată ce ai reuşit să descoperi, să educi şi să stăpâneşti, va începe săţi aducă în viaţă tot ce îţi doreşti, într-un ritm care te va surprind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 ceva este puterea ta interioară. Motorul, combustibilul, caii-putere care te vor duce unde vrei să ajungi, să îţi îndeplineşti visele </w:t>
      </w:r>
      <w:r>
        <w:rPr>
          <w:rFonts w:cs="Times New Roman" w:ascii="Times New Roman" w:hAnsi="Times New Roman"/>
          <w:sz w:val="24"/>
        </w:rPr>
        <w:t>ş</w:t>
      </w:r>
      <w:r>
        <w:rPr>
          <w:rFonts w:cs="Bookman Old Style;Times New Roman" w:ascii="Bookman Old Style;Times New Roman" w:hAnsi="Bookman Old Style;Times New Roman"/>
          <w:sz w:val="24"/>
        </w:rPr>
        <w:t>i să obţii lucrurile, relaţiile pe care le do-reşti, iubirea sau orice alt lucru la care visez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lucrurile pe care ni le dorim sunt în afara noastră. Acesta e punctul de plecare indiferent că vrei sex, bani, statut social,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obândeşti putere interioară, poţi aspira şi la puter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tâţia tineri care cresc în familii cu mulţi bani ajung să se drogheze, ajung in-fractori sau aproape niciodată nu-i depăşesc în realizări pe părinţii lor? Pentru că puterea exterioară le este făcută cadou, însă se prăbuşesc sub greu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ulţi din câştigătorii la loto pierd toţi banii câştigaţi în mai puţin de 5 ani şi chiar ajung mai săraci decât înainte de câştig? (spune un studiu…) Pentru că în interiorul lor nu sunt pregătiţi pentru atâta abundenţă şi revin la starea pentru care sunt ei pregătiţ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70% din familii sfârşesc în divorţ? Pentru că oamenii merg din inerţie şi îşi întemeiază familii fără să ﬁe pregăti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da o parte a mesajelor pe care le-am primit deoarece sunt convins că vă este de folos să vedeţi ce îi frământă pe cei din jurul nostru. Cred că astfel ne este tuturor mai uşor să ne înţelegem mai bine pe noi înşine şi să îi cunoaştem şi pe ceilalţi. Desigur, voi respecta principiul conﬁdenţi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spund în acest PDF acelor întrebări care ţin de propria noastră persoană, de interiorul ﬁecăruia. Acesta este locul din care plea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ﬁ un alt PDF, Puterea ta exterioară, în care vom discuta despre lucruri ce ţin de lumea exterioară cum ar ﬁ: comunicare, statut social, leadership, atracţie sexuală şi iubi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ce urmează vom vorbi despre puter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rienţa mea pot să depun mărturie că puterea personală a ﬁecăruia dintre noi este singura puter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utere care poate ﬁ dezvoltată până la nivelul la care poţi obţine ce îţi doreşti în viaţă, poţi duce viaţa la care visezi, poţi aduce în jurul tău oamenii pe care î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ceastă putere poate ﬁ ignorată şi nefolosită în folosul „împrumutu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mprumuţi putere de la factorii externi şi nu o foloseşti pe cea personală, se întâmplă un lucru interesant: îţi creşte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sursa de la care împrumuţi puterea, cum ar ﬁ putere ﬁzică, statut social, autoritate, bani, prieteni, relaţii, realizări din trecut, titluri,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creat o relaţie de dependenţă cu acel lucru de la care împrumutai puterea ca să obţii ce vrei, şi când dispare, devii handicapat, ne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tere reală este puterea personală. Aceasta trebuie educată şi dezvoltată până la punctul în care poţi prin ceea ce eşti tu, prin personalitatea ta să faci lucruri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7 obiceiuri pentru oameni eﬁcienţi” Stephen Convey spune că nu poate exista o victorie în lumea din afară, fără ca prima oară să existe o victorie în lumea dinăuntru. Asta înseamnă că succesul pe care ţi-l doreşti tu, indiferent cum deﬁneşti succesul, în lucruri materiale, spirituale, în relaţii, sex, iubire, trebuie să înceapă cu succesul cu propria t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eşti un stat din această lume. Şi imaginează-ţi că vrei să porneşti într-un război de cuc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putea să cucereşti ceva dacă statul este sfâşiat de război civil şi lupt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personal, dacă nu îţi pui ordine în lumea interioară, dacă nu îţi descoperi resursele şi punctele forte şi, de asemenea, nu îţi dezvolţi calităţile, nu vei putea niciodată porni în lume pentru a cuceri ceea ce tu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DF are menirea să îţi deschidă ochii asupra potenţialului tău şi să îţi ofere câteva tehnici şi unelte pentru a ﬁ pregătit în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esc cuvântul imposibil, dar este foarte greu să atingi măiestria sau satisfacţia în orice acţiune fără ca prima oară să îţi dezvolţi într-o anumită măsură abilităţile ce ţin de personalitate şi lum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primul capitol, vreau să închei această introducere cu o poezie frumoasă pe care am citit-o în cartea lui Napoleon Hill, Think and grow rich: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în eşec, îl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în timiditate, aşa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câştig, sigur vei eş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încrezător ve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vei pierde,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umea largă azi ne-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asul unu în succes 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e în mintea t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că eşti prea mic, ve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ripi va trebui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 tine dacă te ve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a va sosi să te cin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i-n viaţă nu obţin doar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uternici şi alearg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poate deveni un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 ce spune: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OTIVA</w:t>
      </w:r>
      <w:r>
        <w:rPr>
          <w:rFonts w:cs="Times New Roman" w:ascii="Times New Roman" w:hAnsi="Times New Roman"/>
          <w:sz w:val="24"/>
        </w:rPr>
        <w:t>Ţ</w:t>
      </w:r>
      <w:r>
        <w:rPr>
          <w:rFonts w:cs="Bookman Old Style;Times New Roman" w:ascii="Bookman Old Style;Times New Roman" w:hAnsi="Bookman Old Style;Times New Roman"/>
          <w:sz w:val="24"/>
        </w:rPr>
        <w:t xml:space="preserve">IA INTERNĂ </w:t>
      </w:r>
      <w:r>
        <w:rPr>
          <w:rFonts w:cs="Times New Roman" w:ascii="Times New Roman" w:hAnsi="Times New Roman"/>
          <w:sz w:val="24"/>
        </w:rPr>
        <w:t>Ş</w:t>
      </w:r>
      <w:r>
        <w:rPr>
          <w:rFonts w:cs="Bookman Old Style;Times New Roman" w:ascii="Bookman Old Style;Times New Roman" w:hAnsi="Bookman Old Style;Times New Roman"/>
          <w:sz w:val="24"/>
        </w:rPr>
        <w:t>I MI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diferenţa dintre un cerşetor şi un învingător în viaţă? Poate mediul, educaţia, gene-le, steaua sub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n deseor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imte-te mizerabil. Sau automotivează-te. Orice ai vrea să faci, e tot timpul deciz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yne Dy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ce un cerşetor preferă suferinţa ﬁzică, frigul, foamea în locul unei acţiuni către o viaţă mai bună şi de ce un om care s-ar putea mulţumi cu căldura şi confortul unei vieţi mediocre şi sigure, în care are asigurate cele necesare traiului, nu poate să stea pe loc şi trebuie să crească, să evolueze, să zboare, de parcă destinul însuşi îl împing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superﬁcială, putem spune că există cauze externe care ţin de destin: un copil este abandonat şi ajunge la orfelinat şi de acolo pe stradă, unde sub inﬂuenţa unui anturaj nociv ajung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un copil se naşte într-o familie foarte săracă şi care nu poate, nu ştie să îl înveţe altceva decât să ce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 învingător sau o învingătoare se na</w:t>
      </w:r>
      <w:r>
        <w:rPr>
          <w:rFonts w:cs="Times New Roman" w:ascii="Times New Roman" w:hAnsi="Times New Roman"/>
          <w:sz w:val="24"/>
        </w:rPr>
        <w:t>ş</w:t>
      </w:r>
      <w:r>
        <w:rPr>
          <w:rFonts w:cs="Bookman Old Style;Times New Roman" w:ascii="Bookman Old Style;Times New Roman" w:hAnsi="Bookman Old Style;Times New Roman"/>
          <w:sz w:val="24"/>
        </w:rPr>
        <w:t>te într-o familie care îl/o educă în acest spirit de învingători. Le oferă condiţii la început când nu poate să ﬁe inde-pedent. Hrană, adăpost, sprijin material, iubire, afecţiune, încurajare, educaţie şi toate acestea ajung să facă dintr-un om un învingător. Aşadar la prima vedere e soarta car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decide. Trecem pe lângă un cerşetor şi mulţumim sorţii că nu suntem noi în locul lui şi pri-vim cu invidie la cel care reuşeşte pentru că are „avantaje” de care noi nu beneﬁc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urm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şti despre oameni care au fost cerşetori, loviţi de boli, cărora le-a fost răpită orice urmă de speranţă, care nu au renunţat şi au uimit lumea prin realizările şi re-n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şti ale unor oameni celebri care au căzut distru</w:t>
      </w:r>
      <w:r>
        <w:rPr>
          <w:rFonts w:cs="Times New Roman" w:ascii="Times New Roman" w:hAnsi="Times New Roman"/>
          <w:sz w:val="24"/>
        </w:rPr>
        <w:t>ş</w:t>
      </w:r>
      <w:r>
        <w:rPr>
          <w:rFonts w:cs="Bookman Old Style;Times New Roman" w:ascii="Bookman Old Style;Times New Roman" w:hAnsi="Bookman Old Style;Times New Roman"/>
          <w:sz w:val="24"/>
        </w:rPr>
        <w:t>i de droguri, abuzuri de tot felul. Poveşti cu copii ai oamenilor de foarte mare succes care au tot şi care nu se ridică nici la glezna părinţilor lor prin realizările de-a lung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veşti ale oamenilor care nu sunt cunoscuţi dar care au reputat extraordinare victo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îi motiveaz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nevoilor a lui Maslow ne spune că există cinci nivele ale nevoilor ome-neşti. Există de asemenea mai multe variante, cu 6 şi cu 8 trepte dar pentru ce avem noi nevoie să înţelegem o vom folosi pe cea mai larg răspândită, piramida nevoilor cu 5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ﬁz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aer, mâncare, nevoi sexuale, somn, o temperatură constantă a corpului, toate acestea sau la baza necesitaţilor noastre şi totodată reprezintă ţinta primară a motivaţiilor noastre. Când acestea nu sunt satisfăcute, omul experimentează stări de suferinţă, durere, iritare, disconfort etc. Aceste trăiri ne motivează să satisfacem nevoile cât mai curând posibil pentru a atinge homeostazia (jumătate din capitolul II este rezervat explicării ace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tui fenomen). Odată satisfăcute aceste nevoi, pot ﬁ accesate nivelele superioare ale piramidei nev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haotică şi dezordonată avem nevoie de nişte conﬁrmări şi o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zică şi psihică. Avem nevoie de siguranţa unui cămin, a unui loc pe care să-l numim casa noastră. Dacă mediul pe care îl numeşti casa ta, familia ta, nu îţi oferă o stare de linişte, siguranţă, vei avea o problemă în a trece la următoarele nivele. Iubirea, cunoaşterea, realizările şi visele trebuie să aştepte până când te simţi în siguranţă şi nu mai ai fric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par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sentimentul de apartenenţă sunt următoarele pe listă. Omul este un animal social şi are nevoie să aparţină unui grup, ﬁe el religios, orice fel de anturaj etc. Toţi avem nevoie să ﬁm iubiţi (nonsexual) de ceilalţi, să ﬁm acceptaţi. Ne plac atenţia şi aplau-zele. Avem nevoie să ﬁe nevoie de noi. Doar cu aceste 3 nevoi satisfăcute putem trece la al 4-lea nivel şi suntem suﬁcient de motivaţi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stimă sunt cele care vin în urma rezultatelor şi abilitaţilor pe care le avem, competen</w:t>
      </w:r>
      <w:r>
        <w:rPr>
          <w:rFonts w:cs="Times New Roman" w:ascii="Times New Roman" w:hAnsi="Times New Roman"/>
          <w:sz w:val="24"/>
        </w:rPr>
        <w:t>ţ</w:t>
      </w:r>
      <w:r>
        <w:rPr>
          <w:rFonts w:cs="Bookman Old Style;Times New Roman" w:ascii="Bookman Old Style;Times New Roman" w:hAnsi="Bookman Old Style;Times New Roman"/>
          <w:sz w:val="24"/>
        </w:rPr>
        <w:t>ele noastre, atenţia şi recunoaşterea ce o primim de la cei din jur. Foarte asemănătoare cu nevoia de aparţinere, diferă totuşi prin faptul că e legată de nevoia de putere. Oamenii cu primele 3 nevoi satisfăcute încep să tindă spre provocări mai mari ale vieţii sau să conducă maşini scumpe pentru a-şi creşte stima de sine. Aici e vorba de nevoia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act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lucrăm noi. Ultimul nivel al piramidei, ceea ce contează în viaţă. Această nevoie poate ﬁ numită „nevoia de a deveni mai mult decât eşti, să îţi valoriﬁci întregul tău potenţial nativ”. Oamenii care au primele 4 nevoi satisfăcute îşi pot maximiza potenţialul. Pot căuta cunoaşterea, pacea interioară, experienţe estetice şi spirituale etc. De obicei oamenii din pătura socială de mijloc sunt cei mai avantajaţi, aşa cum arată studiile, şi nu cei foarte bogaţi, elita societăţii. Pentru că dacă sărăcia extremă sălbăticeşte, bogăţia în exces corupe şi nu motivează. În schimb în pătura de mijloc există o balanţă potrivită de motivaţie, ambiţie şi resurse pentru a-şi valoriﬁca în cel mai bun mod potenţi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amenii vor să devină şi să rămână fericiţi. Nu-i de mirare dacă omul se străduieşte de obicei să-şi reducă pretenţiile la f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ricire şi dacă el se consideră fericit şi numai scăpând de neno-rocire şi evitând suferinţa; într-un mod foarte general, sarcina de evitare a suferinţei o izgoneşte pe ultimul plan pe aceea de obţinere a pl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mund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majoritatea oamenilor preferă să aibă burta plină şi un acoperiş deasupra capului decât să sufere ani de zile pentru un vis pentru care nu au nici o certitu-dine că îl vor transform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ompromisurile pe care le fac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o viaţă mediocră şi lipsa succesului real în vieţile a 98% din oameni, din moment ce doar 2% din populaţia globului este consider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 ştii e că nu există maşina timpului care să te aducă înapoi la ziua când citeşti aceste lucruri. Aşa cum a trecut timpul de când ai primele tale amintiri în viaţă, adică repede, aşa va trece până vei ﬁ bătrân sau bătrână şi îţi vei pierde puterile ﬁ- zice, psihice, ambiţi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când vei privi în urmă, ce vei vedea? Crezi că vei avea destule scuze pentru că nu ţi-ai urmat visele sau suﬂetul tău va ﬁ strivit de regrete şi ai da orice să mai ai o şansă să lupţi pentru ceea ce vrei cu adevărat, visele tale, dorinţele ta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se iau acum şi ce semeni ad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the are un citat pe care mi-l repet în ﬁecare dimineaţă ca să nu uit de ce mă trezesc şi ce vreau să fac cu viaţa mea, ce vreau să devin şi să obţin: _ „Lucrurile care contează cel mai mult nu trebuie lăsate niciodată la milă celor care contează ce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laşi niciodată confortul aparent şi compromisul să îţi saboteze visele şi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ulţumi cu jumătăţi de măsură şi chiar dacă temporar trebuie să duci o viaţă care nu e aşa cum îţi doreşti, tot timpul trebuie să ridici privirea şi să priveşti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i făcut IERI şi ceea ce faci AZI te ajută să mai faci un pas spre ce vrei în viaţă sau nu? Dacă răspunsul e „NU”, renunţă la ace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coala la care mergi nu e pe placul tău, continuă să mergi la ea, dar fă în aşa fel încât să vezi viitorul şi, dacă e necesar, schimbă şcoală. Să pierzi un an sau doi nu e dramă comparat cu a pierde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ierdut 4 ani de liceu făcând informatică şi 5 de politehnică până să merg la psihologie şi să îmi descopăr vocaţia.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o slujbă care nu îţi place, e în regulă să continui cu ea dar să te gândeşti permanent cum vei face trecerea la ceva mai b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cultăţii lucram cu jumătate de normă şi vara cu normă întreagă, asta timp de 3 ani. Aveam pe uşa ﬁrmei orarul de la şcoală şi orarul de la lucru. Îmi era bine, am învăţat multe, dar era un compromis. Lucram pentru alţii şi nu voiam să ﬁu mediocru şi să ascult ordine de la cineva căruia oricum nu-i pasă de mine şi nu era un om mai bun ca mine. Voiam să am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les să îmi urmez vocaţia, am renunţat la slujbă şi în anul 1 de la psihologie nu aveam bani nici să îmi plătesc şcoala. Am strâns din dinţi atunci şi acum am afacerea mea pe net care creşte. Au meritat 2 ani de austeritate? Comparat cu o viaţă de mediocritat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ta sexuală sau relaţiile tale de iubire nu sunt cum îţi doreşti, nu trebuie să te panichezi, dar trebuie să faci în ﬁecare zi un pas către educaţia şi devenirea ta, devenirea acelei persoane care e satisfăcută de aceste domen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virginitatea la 19 ani şi dacă nu aş ﬁ fost super determinat să rezolv această problemă a vieţii mele probabil aş ﬁ fost un frustrat care nu înţelege nimic din sexualitate, femei, iubire ş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am să rezolv problema orice ar ﬁ, şi după 5 ani în care am citit şi experimentat TOT ce am putut, fără teama de eşec − deşi a fost mult mai des întâlnit decât succesul − şi fără ruşinea de „ce vor spune cei din jur” am scris o carte despre se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licenţă la psihologie este pe tema asta. De atunci ajut cu succes foarte mulţi tineri să evolueze în acest domeni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5 ani, de la 21 la 26, de citit şi experimentat ca să mă trezesc într-o zi din pat şi să nu mai am nemulţumiri în domeniul ăsta. E mult sau puţin? Nu ştiu. Ce ştiu e că la 29 de ani lucrez cu motoarele la turaţie maximă să îmi ating visele şi pot să fac asta doar sprijinindu-i pe alţii să le atingă pe 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a citeşti rândurile astea, pentru că vreau să reuşeşti şi vreau să ştii că se poate şi că TOTUL de tine depinde. Stă în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tot ce e mai sus pentru că sunt 3 lucruri foarte importante care cred că se găsesc în viaţa ﬁecăruia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Times New Roman" w:ascii="Times New Roman" w:hAnsi="Times New Roman"/>
          <w:sz w:val="24"/>
        </w:rPr>
        <w:t>ş</w:t>
      </w:r>
      <w:r>
        <w:rPr>
          <w:rFonts w:cs="Bookman Old Style;Times New Roman" w:ascii="Bookman Old Style;Times New Roman" w:hAnsi="Bookman Old Style;Times New Roman"/>
          <w:sz w:val="24"/>
        </w:rPr>
        <w:t>coala şi educaţia care te formează viaţa profesională, plăcerea de a-ţi urma vocaţia şi de a excela într-un domeniu în care eşti talentat şi care trebuie să te ducă şi la independenţa ﬁnanciară viaţa sexuală, relaţiile, iubirea care întregesc tabloul unei ﬁin</w:t>
      </w:r>
      <w:r>
        <w:rPr>
          <w:rFonts w:cs="Times New Roman" w:ascii="Times New Roman" w:hAnsi="Times New Roman"/>
          <w:sz w:val="24"/>
        </w:rPr>
        <w:t>ţ</w:t>
      </w:r>
      <w:r>
        <w:rPr>
          <w:rFonts w:cs="Bookman Old Style;Times New Roman" w:ascii="Bookman Old Style;Times New Roman" w:hAnsi="Bookman Old Style;Times New Roman"/>
          <w:sz w:val="24"/>
        </w:rPr>
        <w:t>e umane complete ş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ﬁecare dintre ele a trebuit să sacriﬁc un confort aparent şi binefăcător pe moment, pentru o satisfacţie mai mare pe urmă. Şi la fel va trebui să f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un om de 50 de ani care lucrează într-o slujbă de rahat într-o fabrică, are un credit bancar care se întinde pe toată durata vieţii lui şi îl face un sclav pentru o mobilă, un televizor şi ce altceva a ştiut el să îşi ia de banii ăia. Are 2 copii pentru care nu îşi permite să plătească cea mai bună educaţie şi nu le poate oferi condiţii pentru a reuşi cu adevărat în viaţă, se ceartă cu soţia şi îşi îneacă amarul în alcool şi nu va ﬁ niciodată cu adevărat împlinit sa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cred mai bun decât el. Ştiu doar că lui i-a lipsit odată puterea interioară să facă sacriﬁciile necesare pentru a obţine cu adevărat ce vre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greu să îl ajut pentru că prima oară trebuie să se dezve</w:t>
      </w:r>
      <w:r>
        <w:rPr>
          <w:rFonts w:cs="Times New Roman" w:ascii="Times New Roman" w:hAnsi="Times New Roman"/>
          <w:sz w:val="24"/>
        </w:rPr>
        <w:t>ţ</w:t>
      </w:r>
      <w:r>
        <w:rPr>
          <w:rFonts w:cs="Bookman Old Style;Times New Roman" w:ascii="Bookman Old Style;Times New Roman" w:hAnsi="Bookman Old Style;Times New Roman"/>
          <w:sz w:val="24"/>
        </w:rPr>
        <w:t>e de toate lucrurile greşite pe care le-a învăţat şi apoi abia să înveţe toate lucrurile noi. Dacă pentru el situaţia este foarte grea, pentru tine poate ﬁ mai uşoară. De asta am scris rândurile pe care l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îţ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învin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n fa</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ţ</w:t>
      </w:r>
      <w:r>
        <w:rPr>
          <w:rFonts w:cs="Bookman Old Style;Times New Roman" w:ascii="Bookman Old Style;Times New Roman" w:hAnsi="Bookman Old Style;Times New Roman"/>
          <w:sz w:val="24"/>
        </w:rPr>
        <w:t>elurilor ﬁecărui om stau de obicei obstacole copleşitoare, în cartea „Supă de pui pentru suﬂet” sunt înşirate câteva personalităţi şi eşe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probă data de Fred Astaire în 1933, directorul studiourilor MGM şi-a notat: „Nu poate să joace! Uşor chelios! Ştie puţin să danseze!”. Astaire a păstrat această notiţă toată viaţa, deasupra şemineului din casa sa din Beverly H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ocrate i se spunea „un corupător imoral al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ethoven de-abia se descurca la vioară şi prefera să interpreteze propriile compoziţii, decât să-şi îmbunătăţească tehnica. Profesorul lui i-a spus că nu există nici o speranţă ca el să ajungă vreodată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elebrului cântăreţ de operă Enrico Caruso au vrut ca el să devină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ui i-a spus că nu are nici un pic de voce şi că nu va putea cân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părintele teoriei evoluţioniste, a renunţat la cariera medicală şi tatăl lui i-a spus: „Nu-ţi pasă decât de vânătoare, câini şi curse de şobolani”. În autobiograﬁa sa, Darwin scrie: „Am fost considerat de toţi profesorii mei, inclusiv de tată, un băiat abso-lut obişnuit, mai degrabă cu un nivel intelectual sub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 Disney a fost concediat de redactorul şef al unui ziar pentru lipsa de idei. El a fost falit de mai multe ori înainte să construiască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lui Thomas Edison spuneau despre el că e prea prost ca să înveţ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bert Einstein nu a vorbit până la vârsta de patru ani şi nu a învăţat să citească de-cât la şapte ani. Profesorul său îl descria ca „înapoiat mintal, nesociabil şi veşnic cu capul în nori”. A fost exmatriculat şi a picat examenul de admitere la </w:t>
      </w:r>
      <w:r>
        <w:rPr>
          <w:rFonts w:cs="Times New Roman" w:ascii="Times New Roman" w:hAnsi="Times New Roman"/>
          <w:sz w:val="24"/>
        </w:rPr>
        <w:t>Ş</w:t>
      </w:r>
      <w:r>
        <w:rPr>
          <w:rFonts w:cs="Bookman Old Style;Times New Roman" w:ascii="Bookman Old Style;Times New Roman" w:hAnsi="Bookman Old Style;Times New Roman"/>
          <w:sz w:val="24"/>
        </w:rPr>
        <w:t>coala Politehnică din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culptorului Rodin spunea: „Am ca ﬁu un idiot”. Descris ca unul din cei mai slabi elevi din şcoală, Rodin a ratat de trei ori admiterea la Şcoala de Arte. Unchiul lui spunea despre el că nu poate ﬁ ed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a ratat şi a dat faliment de cinci ori, înainte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a rămas repetent în clasa a şasea. Nu a devenit prim-ministru al Regatului Unit decât la şaizeci şi doi de ani şi numai după o viaţă plină de înfrânger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ţi spu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u să ştii că dacă eşti sănătos la cap şi la trup, nu vei putea avea niciodată nici un fel de scuză dacă nu vei reuşi în viaţă, dacă nu vei obţine ce doreşti, nu îţi vei trăi viaţa cum vrei, nu vei spune „mă iubesc pe mine şi sunt mândru/mând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îţi placă astfel de poveşti motivaţionale e una, să ﬁi TU motivat destul ca să faci toate lucrurile pe care vrei să le faci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destul de motivat să faci un lucru singur, înseamnă că nu doreşti să faci destul de mult acel lucru, caz în care doar îţi pierzi vremea, a ta şi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îţi doreşti suﬁcient de mult un lucru ar trebui să te apuci de el. Nu din plictiseală sau lipsă de altceva mai bun, ci pentru că suﬂetul tău ARDE de dorinţa de a fac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 să ştii ce îi motivează pe oameni şi ce te motiveaz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naştem cerşetori. Dezbrăcaţi, fără nimic în cap, fără experienţe de viaţă, nu putem trăi fără atenţia, afecţiunea, mâncarea, adăpostul celor din jur, iar uneori cei din jur sunt buni, alteori mai puţi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ei depinde ceea ce urmează să faci în viaţă. Asta urmează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 vorbitorii şi scriitorii motivaţionali. Paradoxul e că eu mă aﬂu în situaţia lor. Dar nu ar trebui să ﬁu văzut ca un scriitor motivaţional. Cei care mă văd ca pe un mo-tivator, deja au început cu stângul. Nu pot ﬁ ajutaţi şi nimeni pe lumea asta nu va face nimic pentru ei. Sunt deja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tu nu ai MOTIVAŢIA INTERNĂ să faci o treabă, nimic nu are sens. De ce să faci ceva ce nu vrei din tot suﬂetul? De ce să faci ceva pentru care nu ai motivaţie din momentul în care te trezeşt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ﬁi motivat intern trebuie să ştii ce vrei prima oară. Lucrez acum cu o persoană pe care vreau să o aduc în poziţia de a face lucruri extraordinare. Poate are cunoştinţe, are tot ce e nevoie, dar nu are motivaţia internă, decât uneori câte o izbucnire care niciodată nu durează mai mult de 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otivaţie din exterior înseamnă că ceea ce doreşti nu îţi doreşti destul de mult şi nici nu vei avea. Înseamnă că durerea nu e destul de mare şi nu va dispărea. Înseamnă că lipsurile nu le simţi suﬁcient de intens şi nu vei ﬁ elibera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mulţumi cu ceea ce ai ca şi cerşetorul care e mulţumit cu viaţa lui cât timp mai poate trăi o zi. Dar suﬂetul tău va ﬁ strivit în ﬁecare zi de regretul că nu lupţi pentru ca să poţi spune „am făcut tot ce îmi stăte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simţi durerea destul de tare, doar când îţi doreşti ceva destul de tare, doar atunci vei avea motivaţia internă şi vei deveni pr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obţine ce vrei dacă nu şti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rciţiu foarte important, pe care trebuie să îl faci acum, pentru că fără el nu are rost să treci mai departe, este să scrii misiunea şi viziunea ta, care sunt constituţia ta ca persoană. Codul de legi după care trăieşti. Principiile tale. Este criteriul după care măsori totul în viaţa ta. De ce este foarte important să ai o declaraţie a misiu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iunea şi acţiunile tale nu sunt aliniate te simţi în depresie, anxios, nesatisfăcut, nervos. Asta poate duce la o stare permanentă de grijă, o stare în care simţi că poţi să faci foarte multe dar rezultatele reale nu sunt pe măsură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scrii pentru că te împuterniceşte să îţi aliniezi acţiunile şi oamenii din viaţa ta astfel încât vei şti clar care îţi sunt priorităţile, ce trebuie să faci zilnic şi ce poţi sau trebuie să laşi deoparte. Toţi avem 168 de ore într-o săptămână. Nu vei putea să faci tot, şi încercând să faci tot rişti să nu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m fost foarte frustrat pentru că de dimineaţă până seara făceam totul ca să îi mulţumesc veşnic pe alţii, nu ştiam să spun „nu” şi trăiam într-o permanentă stare de stres din teama de nu dezamăgi lumea care avea aşteptări de la mine. Ca să poţi oferi într-o zi ceva celor din jur, ﬁe că e ajutor material, iubire, atenţie sau orice vrei tu, trebuie să le ai tu prima oară. De asta e important să ﬁi un pic egoist la început, să te iubeşti pe tine, să te dezvolţi tu şi să te pui pe tine în prim-planul vieţii tale, pentru că doar aşa poţi spera că într-o zi vei putea oferi ceva celor di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T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o imagine a ta în viitor. Câteva luni sau câţiva ani de acum. Vezi ce ai devenit, cu ce te ocupi, ce realizări ai, care sunt valorile tale, cum relaţionează oameni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e fel persoană eşti. De azi începe primul pas spre acel tu din viitor. Lăsat la voia întâmplării vei ﬁ ca un vas în derivă pe oceanul agitat şi tulbure al vieţii. Cu un scop, vei avea un port de destinaţie şi un motiv să continui drumul. Vei ﬁ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o declaraţie a misiunii tale nu te va schimba peste noapte, însă te asigur că te va schimba. În această declaraţie sunt paşii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tot ce e mai profund şi mai bun în tine e expresia a ceea ce ai tu mai bun de oferit lumii se adresează celor 4 mari dimensiuni: ﬁzică, social/emoţională, mentală şi spirituală este scrisă să te inspire şi să te motiveze la un nivel foarte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ţi creezi o declaraţie a misiunii este unul dintre cele mai puternice şi semniﬁ- cative lucruri pe care le faci ca să preiei conducerea în viaţa ta. Vei identiﬁca rolurile pe care vrei să le ai, relaţiile, mediul, cine vrei să ﬁi, ce să faci, principiile care îţi ancorează viaţa, scopurile şi deciziile care îţi vor modela viitorul. E ca şi când decizi pe ce perete vrei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să sprijini scara vieţii şi apoi începi să te urci. E un compas – o sursă de ghidare în marea furtunoasă a vieţii” (Stephen Covey, autorul căr</w:t>
      </w:r>
      <w:r>
        <w:rPr>
          <w:rFonts w:cs="Times New Roman" w:ascii="Times New Roman" w:hAnsi="Times New Roman"/>
          <w:sz w:val="24"/>
        </w:rPr>
        <w:t>ţ</w:t>
      </w:r>
      <w:r>
        <w:rPr>
          <w:rFonts w:cs="Bookman Old Style;Times New Roman" w:ascii="Bookman Old Style;Times New Roman" w:hAnsi="Bookman Old Style;Times New Roman"/>
          <w:sz w:val="24"/>
        </w:rPr>
        <w:t>ii „The Seven Habits of Highly Effective Peop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o viziune! Ai nevoie de 3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vreau să fac în viaţa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el de persoană vreau să ﬁu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cţiuni trebuie să întreprind ca să îmi manifest scopul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o declaraţie, a scopului şi a misiunii tale. Am să te ajut cu tot ce ai nevoie. Dar trebuie să fac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aracteristica numărul 1 a oamenilor de succes în lume este viteza de implementare. Dacă nu faci exerciţiul acum, şansele să îl faci scad foarte mult. Asta înseamnă că atunci când auzi o idee o aplici IMEDIAT şi înveţi ceva din ea. Dacă nu o faci tot ce vei citi nu va avea sens, pentru că fără o viziune şi un vis rămâ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Însă diferă la ﬁe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exerciţiul acum, pentru că rezultatele le vei folos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siunea? O pornire interioară de a face o acţiune sau de a oferi un serviciu. Ai o misiune? Eu cred că da. Mare încât să schimbe lumea? Nu ştiu, dar ştiu că 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cient de mare ca să schimbe lumea ta, viaţa ta, vi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şi mine uneori, nu ai chef de un exerciţiu, dar viteza de implementare es-te cea mai importantă calitate a oamenilor de succes şi dacă nu ai chef acum să faci acest lucru PENTRU TINE gândeşte-te cum va ﬁ când trebuie să faci lucruri mai obositoare, mai grele, mai consumatoare de timp şi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 misiunea ta, visul tău, intenţia ta? E foarte important să ﬁe scris de mâ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ra zile sau luni să construieşti o declaraţie puternică şi tot timpul trebuie citită şi revizuită. Dar e VITAL şi e necesar să o citeşti zilnic măcar o dată şi să aduci lucruri noi când simţi că e nevoie. Dacă faci asta nu vei mai pluti în derivă, ci vei naviga cu toate pânzele sus spre scopurile tale, spre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scop – notează pe o foaie de hârtie primele 5 valori-scop pe care le consideri cele mai importante: aprecierea socială armonie interioară bucuria muncii pe care o faci bunăstare materială demnita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dragoste matură egalitate, libertate, drepturi fericire înţelepciune mântuirea suﬂetului o lume a frumosului o lume a păcii o viaţă confortabilă şi lipsită de temeri şi griji o viaţă plină de adrenalină prietenie sinceră şi adevărată siguranţa familiei securitatea şi prosperitat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 personale – notează pe o foaie de hârtie primele 5 valori-scop pe care le consideri cele mai importante: ajutător/săritor ambiţios ascultător/supus autocontrol/stăpânire de sine capabil şi profesional curajos curat iertător imaginativ independent intelectual iubitor logic onest politicos creativ responsabil vederi largi/minte deschisă vesel şi optimist înţelept inteligent emoţional adaptabil comunicativ plin de compasiune şi înţelegere com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distractiv sincer evoluţie şi dezvoltare continuă pasional respectat responsabil uni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le şi lucrurile care nu au legătură cu valorile şi scopurile tale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Ă URGENT DIN VIAŢA TA! Acum trebuie să TRĂIEŞTI, nu doar să scrii! Beneﬁciile le culegi doar trăind. Citeşte zilnic şi revino cu îmbunătăţiri… chiar şi după 1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aţa mea, rezultatele mele şi ceea ce am să devin sunt responsabil doar eu, aşa că de azi am să fac ce vreau ştiind că singura putere este cea pe care ţi-o asumi. La sfârşit eu voi ﬁ responsabil/ă pentru ce fel de caracter sunt şi ce am reuşit să obţin şi să realizez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şi clar că orice scuză aş vrea să inventez, nu pot. Eu sunt cel mai mare duşman al meu în acest moment şi doar felul meu de a ﬁ şi obiceiurile mele zilnice mă mai opresc să obţin orice vreau d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ând lupta cu mine însumi, voi dobândi o putere personală extraordinară cu care voi obţine ce vreau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oferi celor din jur din abund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rile prioritare în viaţa mea sunt: (aici pui cele 5 valori pe care le-ai notat mai sus). Trăsăturile de personalitate importante pentru mine sunt: (aici pui cele 5 trăsături prioritar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u angajamentul ca de dimineaţă până seara, în ﬁecare zi, să am în minte şi în suﬂet aceste valori. Ele mă deﬁnesc şi am să fac tot posibilul să le transform într-o realitate puternică a vieţii mele. Având în minte aceste valori, ştiu că nu pot sări treptele ﬁreşti ale evoluţiei şi astfel mă voi ocupa de toate cele 5 trepte ale nevoilor umane. (Eu am pus sugestii la ﬁecare treaptă, tu eşti liber/ă să pui ce vrei la ﬁecare treaptă a nev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treaptă, nevoile ﬁziologice. (Sugestii) Pe plan ﬁ- zic, priorităţile mele sunt alimentaţia corectă şi activitatea ﬁzică. Ele sunt fundaţia pentru a putea accesa celelalte nivele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la potenţialul meu maxim, nu la 50% sau 10% din ceea ce pot ﬁ eu ca ﬁ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exului, dacă nu sunt satisfăcut de viaţa mea sexuală voi acţiona pentru obţinerea ajutorului sau educaţiei necesare pentru a-mi putea satisface nevoi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nitatea şi/sau masturbarea nu îmi provoacă nici un complex sau stare de vinovăţie pentru că ştiu că societatea a încercat timp de sute şi mii de ani să reprime sexualitatea, iar acum ne aﬂăm în plină revoluţie sexuală, alegerile mele îmi aparţin şi pot să decid ce e mai bine pentru min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le de siguranţă. (Sugestii) Casa mea ideală arată astfel (…). Voi renunţa la reﬂectare şi voi trece la acţiune. Îmi voi analiza fricile. Dacă e nevoie voi apela la sprijinul persoane-lor care se pot descurca în situaţii care pe mine mă de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parţinere. (Sugestii) Cum arată partenerul sau partenera de viaţă ideală pentru mine? Fizic, mental, spiritual. Cum îmi văd familia în viitor? Nu vorbesc de rău oamenii când nu sunt de faţă, nu defăimez şi nu trădez. Voi ﬁ mai atent/ă la vestimentaţie şi accesorii. Mă voi îngriji cât po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stimă. (Sugestii) Rolul meu în viaţă este: (…). Activitatea mea ideală este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utoactualizare. (Sugestii) Care este contribuţia mea majoră în această lume? Ce las în urmă şi cu ce vreau să con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găsi un mentor sau mai mulţi! Voi învăţa să mă relaxez. Voi citi cărţi din domeniul meu şi cărţi de divertisment. Voi căuta educaţie, seminare, workshop-uri pentru a-mi umple golurile din educaţie sau pentru a întări punctele fort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ţi iese din prima nu îţi face griji. Exersează un pic şi fă-o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MĂCAR o dată pe zi şi adu îmbunătăţiri constant. Dacă ai făcut ceva ce îţi plăcea într-o zi şi ţi-ar place să faci acel lucru mai des dar nu poţi acum, notează-l. Dacă te simţi într-un anume fel şi vrei să te simţi permanent aşa, notează. Ţine minte şi construieşte-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a externă e frumoasă, poate să îţi facă ziua frumoasă şi te poate motiva un pic să faci ceea ce e nevoie. DAR E NOCIVĂ. Pentru că dacă ai nevoie de motivaţie externă să faci un lucru înseamnă că cea internă nu e suﬁcientă. Înseamnă că nu îţi doreşti destul de mult acel lucru. Înseamnă că eşti deja pe un dru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Julie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treba „cum trebuie să lupt pentru ceea ce îmi doresc?” aş putea să îţi arăt ﬁlmuleţul cu Julie Moss, studentă de 23 de ani care avea o lucrare de licenţă de scris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pe tema „Iron Man”. Considerată cea mai dură competiţie sportivă din lume, Iron man se ţine în ﬁecare an în Hawaii. Cursa constă în înot în ocean (3,86 kilometri), pedalat pe bi-cicletă (180,2 kilometri) prin deşertul Hawaiian şi alergat maratonul (42,195 kilometri), TOATE ÎN ACEEAŞI ZI. Recordul este deţinut de Luc Van Lierde (Belgia) cu 8 ore, 4 minute şi 8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lie Moss şi-a scris teza de licenţă în domeniul ﬁziologiei având ca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 Man şi, fără să aibă un trecut sportiv sau un antrenament adecvat, a decis să partici-pe la această cursă pentru a lua pulsul competiţiei şi a putea vorbi despre ea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nimic deosebit, însă ce a făcut ca Julie Moss să devină o legendă a competiţiei Iron Man, să ﬁe denumită un moment de referinţă în istoria sportului, a fost faptul că, ﬁind pe locul 1 până foarte aproape de sfârşit, Julie era deshidratată şi şi-a pierdut toată puterea în picioare şi braţe. Corpul ei nu o mai asculta şi imaginile ﬁlmate o arătau ca pe o păpuşă dezarticulată, fără control în picioarele şi braţele ei. A căzut la pământ şi a parcurs ultimii zeci de metri TÂRÂNDU-SE, timp în care a fost depăşită de o altă concurentă, terminând astfel pe locul 2. Mulţi însă au văzut-o ca pe o învingătoare şi a rămas să inspire pentru totdeauna când cineva îşi pune întrebarea „CUM TREBUIE SĂ LUPT PENTRU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îţi urmăreşti scopurile, mergând în 4 labe când simţi că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găsesc mii de cazuri de oameni care au reuşit în cele mai grele condiţii, mult mai grele decât întâmpini tu acum şi să te pun la zid că nu ai nici o scuză să nu obţii rezultatele dorite şi aş putea să îţi spun „durerea e temporară, renunţarea 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îţi arăt ﬁlmuleţe ca 212 degrees: http:/www.212movie.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22 aici: http:/www.simpletruths.com/movies/index.a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ţi trezi în ﬁecare dimineaţă ca un butoiaş atomic care vrea să facă performanţă. Şi tu ai putea să spui „Super tare, ce frumos şi inspiraţional!” Dar problema ştii care e? Dacă ai nevoie de aşa ceva ca să te ridici dimineaţă din pat şi să faci, atunci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ŞTE MOTIVAŢIA INTERNĂ, şi nici o cantitate de motivaţie externă nu îşi va face treaba suﬁcient de bine pentru ca tu să reuşeşti. În schimb, ce ar trebui să faci e să îţi personalizezi scopurile şi valorile şi dorinţele, să pui pe hârtie ce îţi doreşti tu mai mult şi să citeşti hârtia aia în ﬁecare zi şi AIA să ﬁe motivaţia ta, textul tău motivaţional făcut din mintea, suﬂetul, energia şi pas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 şti să-ţi respecţi ferm principiile, să le rămâi fidel în ciuda tuturor motivelor contrare, înseamnă a fi propriul tău stăpân.” (Arthur Schopenha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a mai importantă persoană din viaţa ta. Doar de-asta este a 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ﬁecărui capitol am să pun mesajele de la cititori care m-au inspirat şi determinat să scriu ﬁecare capitol ca răspuns la întreb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constă în menţinerea motivaţiei şi ambiţiei când vreau să realizez un lucru şi eficienţa cu cu care lucrez în realiz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ra. Sincer îţi spun, am greutăţi în viaţă, nu îmi merge totul perfect dar cam ştiu ce am de făcut ca să ajung acolo unde î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u că toate greutăţile sau testele pe care le am sau când lucrurile merg aparent rău sunt pentru a mă duce mai aproape de ceea ce trebuie să devin eu şi ceea ce îmi doresc eu să obţin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foarte multe de învăţat de la tine, sunt convins, dar acum problema mea ar fi: cum să îmi ajut prietena să scape de încăpăţânare şi să îşi creeze dorinţa de a învăţa toate aceste lucruri care ar face-o de succes? Pe ce să insis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era. Cred că scriu aici în primul rând pentru a mă elibera, însă lucrurile ce mă frământă la ora actuală sunt: de ce încă stau în zona de confort când ar trebui să fiu pe afară şi să cad, de multe ori, să învăţ din nou să merg, să mă remode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iminentă problema bacului ce îmi bate la uşă, examen pentru care sunt TOTAL nepregătit, sunt conştient dar în continuare nu fac mare lucru… mai ales că am început să-mi pun problema dacă voi intra în bac, din cauza unor certuri cu profesori şi mai ales cu diri-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tât… poate voi mai scrie un mesaj când voi avea mai multă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felicitări pentru încă o iniţiativă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ncipalele mele probleme (cred că şi la majoritatea dacă stau bine să mă gândesc) sunt încrederea şi motivaţia. Mă trezesc în anumite situaţii (sau chiar ocazii) pe care le pot folosi în avantajul meu dar datorită lipsei încrederii în mine renunţ, şi găsesc scuze de genul "încă nu sun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motivaţie, e şi mai problematic. Am vise, am şi planuri pentru a le transforma în realitate, dar întotdeauna e ceva care să mă corupă să nu îmi dedic timpul pentru a îmi atinge scopurile. Scuzele să nu mai zic "că sunt la ele acasă" când e vorba de motivaţia de 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era, după citirea cărţii tale „Personalitate alfa”, viaţa mea s-a schimbat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pune că am atras în viaţa mea sute de oameni pe care nu îi cunoşteam înainte, mi-am schimbat radical mentalitatea despre realitate, creativitate, motivaţie. Experienţele din viaţa mea au fost feerice, deşi era vorba exact despre realitatea pe care am creat-o, exersându-mi deplin libertatea. Mai pot spune că am făcut ceva paşi în ceea ce priveşte independenţa. Cea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urile mele în perioada despre care vorbeam au explod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ar trebui evitat, sau mai degrabă cum este necesar să procedezi, atunci când lângă tine exista o persoană pesimistă, care cel mai des spune: "nu pot pentru că nu vreau”, "nu se poate" şi toate astea crezând că este o persoană realistă. Cum procedezi atunci când această persoană îţi este chiar soţ/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I. MĂIESTRIE </w:t>
      </w:r>
      <w:r>
        <w:rPr>
          <w:rFonts w:cs="Times New Roman" w:ascii="Times New Roman" w:hAnsi="Times New Roman"/>
          <w:sz w:val="24"/>
        </w:rPr>
        <w:t>Ş</w:t>
      </w:r>
      <w:r>
        <w:rPr>
          <w:rFonts w:cs="Bookman Old Style;Times New Roman" w:ascii="Bookman Old Style;Times New Roman" w:hAnsi="Bookman Old Style;Times New Roman"/>
          <w:sz w:val="24"/>
        </w:rPr>
        <w:t>I HOMEOST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ând bătălia începe în noi înşine, ne îndreptăm spr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ow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 iscusinţă deosebită; talent, dibăcie, artă. Măiestrie artistică = totalitatea elementelor pe care le pune în valoare artistul în procesul desăvârşirii unei opere literare sau de artă. 2. (Înv.; concr.) Lucrare, operă, creaţie. Lucru care denotă iscusinţă sau meşteşug în execuţie; unealtă, instrument, aparat ingenios. 3. Meserie, meşteşug (care cere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df-ul „Descoperă-ţi vocaţia” ţi-ai făcut o idee despre în ce zonă se aﬂa abilităţile tale posibile. Acolo unde e un hobby se poate dezvolta măie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ucces în viaţă, dacă vrei putere interioară şi exterioară, nu vei avea decât dacă devii foarte bun într-un domeniu. Dacă rămâi mediocru vei avea tot timpul un sentiment al neîmplinirii şi nici o re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măiestria nu e pentru cei supertalenta</w:t>
      </w:r>
      <w:r>
        <w:rPr>
          <w:rFonts w:cs="Times New Roman" w:ascii="Times New Roman" w:hAnsi="Times New Roman"/>
          <w:sz w:val="24"/>
        </w:rPr>
        <w:t>ţ</w:t>
      </w:r>
      <w:r>
        <w:rPr>
          <w:rFonts w:cs="Bookman Old Style;Times New Roman" w:ascii="Bookman Old Style;Times New Roman" w:hAnsi="Bookman Old Style;Times New Roman"/>
          <w:sz w:val="24"/>
        </w:rPr>
        <w:t>i sau pentru cei norocoşi care au început devreme. Măiestria e pentru oricine se decide să aleagă acest drum şi să rămână pe el indiferent de vârstă, gen sau experienţă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avem foarte puţine indicii şi modele despre cum se ajunge la măiestrie. Lumea în care trăim azi poate ﬁ văzută ca o conspiraţie împotriva măiestriei. Există un bombardament continuu cu promisiuni de recompensă imediată, succes instant sau eliberare de nevoie sau de durer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orbim un pic şi despre cum societatea lucrează azi împotriva oamenilor care vor să îşi dezvolte abilităţi reale şi cum ameninţă educaţia, sănătatea, relaţiile şi succesul individual. Chiar şi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ﬁc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ﬁcialii abordează orice nou sport, slujbă, activitate, relaţie cu foarte mult entuziasm. El sau ea sunt înnebuniţi după ritualurile de început, pregătirea echipamentului, a lucrurilor necesare, strălucirea 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primul sprint de progres, superﬁcialul e în extaz. Se laudă prietenilor, familiei şi oamenilor pe care îi întâlneşte pe stradă. De abia aşteaptă etapa următoare. Şi apoi, depresia. În loc să urmeze un nou moment de progres rapid, urmează platoul şi asta e de neacceptat. Perseverenţa este o necunoscută pentru superﬁciali, iar renunţarea un obicei automat şi ﬁresc. Mintea se umple de scuze. Asta nu e pentru el. E prea competitiv, necompetitiv, agresiv, pasiv, plictisitor, periculos, bla 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îi satisface nevoile lu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enariul se repetă cu altă activitate însă doar pentru a se termina la fel. Vede oportunităţile, salivează la gândul rezultatelor, însă ele nu apar. Superﬁcialii sunt specialiştii „lunilor de miere”. Experţi în aparenţe şi roşi de rugina superﬁcialităţi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pe drumul măiestriei ar însemna să se schimbe. Şi pentru un superﬁcial asta e inﬁnit mai greu decât să sară la următoarea oportunitate, la următoarea „luna de miere”. Se vede ca un aventurier, dar probabil rămâne prins veşnic în capcana dintre imaturitate şi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ge linie, după ani de zile sau zeci de ani, vede că a făcut mii de lucruri şi în acelaşi timp,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ul e un om radical, care nu accepta jumătăţi de măsură. Ştie că doar rezultatul contează şi este dispus să facă ORICE e nevoie ca să obţină rezultate. Vrea să obţină cât mai mult încă de la prima lecţie. Vrea să progreseze cât mai rapid şi să aﬂe materialul avans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uperﬁcial, el nu îşi mută privirea spre alte activităţi sau persoane, ci rămâne foarte concentrat pe una. Şi asta nu e rău, dar din păcate, obsesivul nu înţelege importanţa PLATOULUI. A momentelor în care trebuie să trăieşti fără să ai un moment orgasmic, ci să îţi faci treaba cu devotament ş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ul are progres semniﬁcativ la început. Însă când ajunge pe platou nu acceptă că e o etapă vitală în drumul spre măiestrie. Se împinge la limite fără milă. Îşi dublează eforturile. Devine workaholic sau începe să hărţuiască persoanele pentru care 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vine tentat să trişeze sau să caute scurtături de dragul progresului. Tot ce contează e să </w:t>
      </w:r>
      <w:r>
        <w:rPr>
          <w:rFonts w:cs="Times New Roman" w:ascii="Times New Roman" w:hAnsi="Times New Roman"/>
          <w:sz w:val="24"/>
        </w:rPr>
        <w:t>ţ</w:t>
      </w:r>
      <w:r>
        <w:rPr>
          <w:rFonts w:cs="Bookman Old Style;Times New Roman" w:ascii="Bookman Old Style;Times New Roman" w:hAnsi="Bookman Old Style;Times New Roman"/>
          <w:sz w:val="24"/>
        </w:rPr>
        <w:t>ină curba de învăţare orientată în sus, indiferent dacă trebuie să sacriﬁce dezvoltarea ﬁrească sau educaţia, planurile sau inves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 obsesivul sufocă. Tot ce contează e să menţină emoţiile puternice, adrena-lina, chiar dacă asta înseamnă să creeze tensiuni care nu sunt necesare, certuri etc. Nu înţelege necesitatea platoului, a perioadelor în care relaţia trebuie să crească, să se dezvol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vul este caracterizat de o evoluţie în zig-zag, urmat de o cădere cu siguranţă dureroasă şi pentru el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ul are altă atitudine. Se prinde cum merg lucrurile însă rămâne pe platou pe timp nelimitat. După ce învaţă un pic şi are progres, din diverse motive continuă să facă activităţile într-un mod rutinier şi fără emoţii şi pasiune. Aceeaşi slujbă timp de zeci de ani doar pentru un salariul lunar, aceeaşi relaţie nesatisfăcătoare doar din teamă că nu e destul de bun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cel de lângă tine devine mai bun pe plan profesional sau uman, rămâi în urmă şi frustrarea creşte. Ai regrete şi intri în depresie. Eşti părăsit, alungat, abandonat şi consideri că soarta e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3 tipuri de mai sus te pot ajuta să îţi dai seama de ce nu eşti tu în momentul ăsta pe drumul măie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estria îţi va aduce dureri de cap neaşteptate şi de asemenea recompense neaşteptate şi nu vei atinge niciodată o destinaţie ﬁ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ţa despre tine la fel de mult ca şi despre abilităţile pe care ţi le antrenezi şi dezvolţi. Şi deşi de multe ori vei ﬁ surprins de ce şi cum poţi învăţa, progresul tău către măiestrie va avea tot timpul un ritm care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etodă de a scurta acest drum. ORICE abilitate nouă vrei să înveţi, există sprinturi scurte de progres şi apoi un mic declin şi apoi un platou ceva mai înalt decât nivelul la care erai înainte. Orice antrenor din lumea asta îţi va putea conﬁrma luc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karate, de pian, de învăţat cum să faci bani, să înveţi să ai succes cu sexul opus, în relaţii, în orice domeniu. Pentru a porni pe această cale, SINGURA care îţi va aduce satisfacţie adevărată şi permanentă, trebuie să exersezi cu răbdare, perseverenţă, încăpăţânare chiar. Dar pentru a ajunge să te bucuri de rezultate, trebuie să ﬁi dis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petreci bucăţi bune de timp pe acel platou în care exersezi ZILNIC, chiar dacă pare că nu progresezi, pentru ca din când în când să ai câte o explozie de progres şi să mai urci o treaptă, un nivel. De ce e nevoie să stai pe platou şi nu poţi învăţa în ritm alert, pas după pas, nivel după nivel fără să stai pe acel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unci când înveţi o nouă abilitate, când ţi-o antrenezi, trebuie să îţi înrădăcinezi noile obiceiuri în sistemul nervos. Mersul pe jos este înrădăcinat în sistemul nervos, îl faci fără să te gândeşti la el, este un obice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ul unei maşini de către un şofer cu experienţă este înrădăcinat, o face automat. Orice abilitate antrenată suﬁcient devine un automatism. Asta se numeşte să ﬁi bun în ceva, să ﬁi profesionist. Când faci ceea ce faci foarte bine şi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începi să înveţi o nouă abilitate, indiferent că e crearea unui imperiu, sau făcut bani, sau cântat la un instrument, sau o disciplină sportivă, trebuie să te gândeşti la acea abilitate, la exerciţiile de începător pe care le faci. Trebuie să înlocuieşti tipare vechi de gândire, emoţie, senzaţie, mişcare cu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duce în joc un sistem cognitiv, asociat cu un sistem habitual (obiceiurile) şi un sistem de efort, asociat cu hipocampul, situat la baza creierului. Sistemul cognitiv şi cel de efort devin ajutătoare pentru sistemul habitual până când obiceiurile noi sunt învăţate. Cu alte cuvinte, suntem reprogramaţi. Când treaba este făcută, sistemul cognitiv şi de efort se retrag. Apoi nu mai trebuie să te gândeşti şi nu mai simţi un efort când faci acel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mentalitatea, socializarea etc. sunt învăţate astfel. Le faci apoi fără să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noastră mare este că atunci când un tânăr de 25 de ani vine şi spune că nu este satisfăcut de viaţa lui sexuală, de relaţii, că nu înţelege femeile, misiunea este şi mai grea. Pentru că nu e destul să îşi antreneze noi abilităţi şi obiceiuri, dar trebuie să le DEZVEŢE pe c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s-a obişnuit să gândească negativ despre orice lucru în viaţă, o face automat fără efort şi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cel mai bine aşadar să devii foarte bun în ceea ce vrei să faci? Exerciţiu continuu, practică, dar o faci în primul rând DIN PLĂCEREA DE A FACE ACEL LUCRU. De aceea se spune că orice faci trebuie să faci cu pasiune. Pentru că dacă nu faci ce faci din plăcere în primul rând, nu vei ajunge foarte bun la acel luc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MPOTRIVA MĂIESTRIEI (obstac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climatice, MONTAJELE sunt cea mai mare abureală pe care o vezi şi care intoxică mintea şi suﬂetul omului şi cred că e cel mai mare obstacol în calea succesului ﬁ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ﬁlmul Rocky, Stallone se antrenează pe o durată care în ﬁlm </w:t>
      </w:r>
      <w:r>
        <w:rPr>
          <w:rFonts w:cs="Times New Roman" w:ascii="Times New Roman" w:hAnsi="Times New Roman"/>
          <w:sz w:val="24"/>
        </w:rPr>
        <w:t>ţ</w:t>
      </w:r>
      <w:r>
        <w:rPr>
          <w:rFonts w:cs="Bookman Old Style;Times New Roman" w:ascii="Bookman Old Style;Times New Roman" w:hAnsi="Bookman Old Style;Times New Roman"/>
          <w:sz w:val="24"/>
        </w:rPr>
        <w:t>ine exact 2 minute şi 37 de secunde. Aici e clipul în care vedem cum Rocky aleargă, face ﬂotări, ridică greutăţi, exersează la sac şi boxează pregătindu-se exact 2:37 minute, după care sare vic-torios pe scări pregătit pentru lupta decisivă a vieţii lui: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ele de dragoste. Pe un forum, îmi pare rău că nu mai ştiu care, am citit un co-mentariu. Un tip spunea că iubita lui şi cu el se uitau la un ﬁlm de dragoste. La sfârşit ga-gica îl întreabă „De ce nu putem avea şi noi parte de aşa o iubire ca în ﬁlm?” iar tipul spune „ pentru că ﬁlmul durează 90 de minute”. Asta arată ce victime face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ele. Într-o zi mizerabilă de iarnă un cuplu tânăr vede în vitrina reclama unei agenţii de turism. Privirea lor ajunge pe o carte de credit şi sunt transportaţi instantaneu într-un paradis tropical. Continuă să priveşti şi vei vedea acelaşi tipar în toate rec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concentrează pe momentul climatic. Prăjitura este făcută, cursa este alergată şi câştigată, tineri frumoşi şi entuziaşti sar în sus în timp ce beau nu ştiu ce băutură. Viaţa cu ceea ce mai frumos în ea, ni se arătă în reclame, trebuie trăită un moment climatic după altul. Cea mai ciudată fantezie pe care o ai poate ﬁ realizat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reclamelor nu e atât de periculos pe cât e ritmul. O plăcere una după alta. O fantezie înghesuită peste alta. NU EXISTĂ PLA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orgasmelor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care cresc în faţa televizorului au consumul deasupra oricărei alte va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cea nu e de mirare că majoritatea îşi imaginează că viaţa ar trebui să ﬁe un orgasm după altul. Ce facem când viaţa noastră de zi cu zi nu e ca la televizor? Când rezultatele nu sunt ca în ﬁlme, campionii nu sunt făcuţi în 5 minute, dragostea nu e ca în reclame, banii nu îi fac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n drog. Pariuri, alcool, divertisment nesfârşit. Toate creează depend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termen lung mentalitatea asta te distruge. Dar cine din cultura şi societatea noastră (care are interesul ca tu să consumi) e dispus să te avertizeze că încercarea de a atinge momente climatice unul după altul, ﬁe că sunt un fel de droguri sau nu, se sfârşe</w:t>
      </w:r>
      <w:r>
        <w:rPr>
          <w:rFonts w:cs="Times New Roman" w:ascii="Times New Roman" w:hAnsi="Times New Roman"/>
          <w:sz w:val="24"/>
        </w:rPr>
        <w:t>ş</w:t>
      </w:r>
      <w:r>
        <w:rPr>
          <w:rFonts w:cs="Bookman Old Style;Times New Roman" w:ascii="Bookman Old Style;Times New Roman" w:hAnsi="Bookman Old Style;Times New Roman"/>
          <w:sz w:val="24"/>
        </w:rPr>
        <w:t>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lângă casa de pariuri este peisajul ﬁresc de azi. 80% din câştigătorii la loto îşi pierd toţi banii în 5 ani şi sfârşesc mai săraci ca înainte pentru că nu au mintea pregătită. Şi ştii care e motivul psihologic principal pentru care se întâmplă asta? Fiecare spune „eu nu i-aş pierde”. Mentalitatea de a face „o şmecherie”, de a găsi scurtături, de a fruc-tiﬁca oportunităţi pentru a mai supravieţui o zi atinge aproape totul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nimeni care să spună: „Există o vreme pentru semănat şi o vreme pentru cules”. Nu spune nimeni că şmecheriile şi oportunităţile de azi sapă groap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olilor ﬁzice, ulcer, cancer, căderea părului, boli de inimă îşi au originea în psihicul nostru. Însă nimeni nu se uită la adevăratele cauze. Toţi tratează doar ce se ve-de, simp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i un vis, un scop, nu te mai măsori cu cei din jur. Victoria personală e pe primul loc tot timpul. Pentru mine contează dacă ce fac azi e mai bun decât ce am făcut ieri. Dacă am evoluat. Dacă da, asta e reţeta să ajung unde vreau. E doar o problem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IA (obstac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ﬁnirea homeostaziei (sau de ce cerşetorii sunt mulţumiţi să ﬁe cerşetori, săracii să ﬁe săraci, mediocrii să ﬁe mediocri şi învingătorii să ﬁe învingători): proprietate a organismului de a menţine, în limite foarte apropiate, constantele mediului intern; proprietate a organismelor vii de a-şi menţine diferitele constante ﬁziologice. Deci homeostazia este acea proprietate a organismului şi psihicului uman de a se simţi confortabil, acea stare de bine când suntem satisfăcuţi, comozi şi nu vrem să ne deranj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 de câteva luni de zile stai doar în faţa calculatorului pe internet, organismul se va obişnui aşa şi se va simţi inconfortabil când va trebui să schimbe brusc obiceiul ăsta şi să meargă în ﬁecare zi, de exemplu, să facă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s-a obişnuit cu sărăcia şi are o sumă mai mare de bani la un moment dat, îi va cheltui repede pe tot ce apucă, pentru că starea naturală este sărăcia şi organismul s-a obişnuit aşa, şi, oricât de ciudat ar părea, acei bani în plus îi provoacă o stare de disconfort, iar organismul vrea să revină la starea în care se simţea bine. Dacă s-a obişnuit cu lenea, va ﬁ foarte greu să înveţe hărnicia, pentru că nu se va simţi deloc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eu, problema era că organismul meu şi psihicul aveau homeostazia seta-tă să ﬁu un muppet leneş, fără succes; stăteam în casă şi citeam cărţi şi, când trebuia să ies din casă şi să învăţ cum să obţin ceea ce vreau, nu mă mai simţeam „eu însumi”, pentru că muppet-ul din mine era deranjat. Muppet-ului nu îi place să îl deranjezi din confortul lui. Şi era foarte supărător pentru muppet să se gândească că o să am succes, pentru că s-ar ﬁ născut alfa, iar muppet-ul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a, comoditatea, amânarea erau „naturale” şi mă făceau să mă simt „eu însumi”. Un alt stil de viaţă ar ﬁ fost supărător pentru muppet-ul din mine şi, pur şi simplu, simţeam că nu eram „eu însumi” dacă aş ﬁ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cinci ani în care am luptat cu muppet-ul din mine, mi-am propus să fac orice e nevoie, am suferit eşec după eşec, apoi am învăţat şi am început să am succes până la nivelul în care pot învăţa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ﬁecare dată când dereglezi homeostazia, atât de deranjat poate ﬁ organismul încât pot apărea chiar şi tulburări ﬁzice, cum ar ﬁ ameţeli, greţuri, senzaţii neplăcute în stomac, se dereglează sistemul digestiv, în plan psihic pot apărea depresii, lipsă de chef pentru orice activitate, intervin lenea şi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ţi asumi riscul pentru toate acestea, dacă vrei cu adevărat să ai o altă viaţă decât cea pe care o ai acum. Dacă vrei să treci repede de la ceea ce îţi oferă acum viaţa la succesul adevărat în viaţa de zi cu zi, schimbarea va ﬁ dură şi ăsta e preţul pe care trebuie să î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te învăţ este să scoţi din tine calităţile pe care le ai adormite şi să îţi dezvolţi personalitatea, încât să poţi avea viaţa sexuală pe care o vrei, relaţiile pe care le doreşti, statut social înalt folosindu-te doar de person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rezultatele pe care le vrei, va trebui să te implici complet, ﬁzic, emoţional, psihic şi spiritual. Ceea ce urmează să înveţi şi mai ales ceea ce va trebui să faci ca să ajungi persoana care are succes în aceste aspecte ale vieţii nu va ﬁ o simplă plimbare prin parc. Aproape sigur, dacă nu ai viaţa pe care o vrei, va trebui să îţi deranjezi homeostazia, dar e nevoie de puţin efort şi sudoare, dacă vrei să obţii într-un timp scurt ceea ce mulţi nu obţin într-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buit să învăţ toate aceste lucruri, nu mă simţeam deloc „eu însumi”, dar nu am renunţat nici o clipă, pentru că mi-am dorit foarte mult să reuşesc. Şi crede-mă că niciodată nu m-am simţit mai „eu însumi”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eşte-te bine înainte să zici „nu pot să fac asta, pentru că nu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ppet-ul din tine care zice asta, pentru că o să îl deranjeze un lucru nou pe care îl faci. E muppet-ul care nu te lasă să faci sport, care nu te lasă să citeşti o carte ca să devii mai bun, să înveţi despre relaţii şi iubire, să experimentezi orice vrei în viaţă ca să câştigi experienţă. Şi oricine te opreşte să faci aceste lucruri e la rândul său un muppet. Pe lângă muppet-ul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succes, o să te simţi şi mai tu însuţi decât când nu îl ai. Ca să ai putere în lumea exterioară, trebuie neapărat să ai putere interioară. Asta înseamnă să te bazezi pe tine, să crezi în tine, să ştii că nu poţi da vina pe nimeni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putere personală înseamnă să ai o viziune reală asupra ta şi a lumii, să ﬁi sincer cu tine, iar respectul de sine este esenţial. Orice faci de acum încolo, pune lângă acest cuvân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respecţi pe tine, ai pierdut înainte să începi. Dacă crezi că nu meriţi, nu ve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 fac un material ca să ajut oamenii, să scot ce e mai bun în ei şi să îi motivez, să ﬁe liberi şi independenţi. Asta e cea mai bună dovadă că eu cred în tine. Mai rămâne să crezi şi t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ia te va face să te simţi confortabil, indiferent de nivelul tău de trăi, de succesul pe care îl ai în viaţă şi indiferent dacă eşti o persoană mulţumită de t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reci de la ceea ce eşti acum, la persoana care are tot ce îşi doreşte, va trebui să suporţi o stare temporară de disconfort, până când te vei simţi bine ﬁind persoană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creierul şi comportamentul au o tendinţă înnăscută să rămână în aceeaşi stare între nişte limite foarte strâmte şi dacă acele limite sunt depăşite să poată reveni brusc între limitel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 un lucru bun de cele mai multe ori. Dacă temperatura corpului ar urca sau ar scădea cu 10% ai avea probleme foarte mari. La fel e şi cu glicemia şi multe alte funcţii de bază ale corp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tare de echilibru, de rezistenţă la schimbare se numeşte homeostazie. De la o bacterie, de la o broască </w:t>
      </w:r>
      <w:r>
        <w:rPr>
          <w:rFonts w:cs="Times New Roman" w:ascii="Times New Roman" w:hAnsi="Times New Roman"/>
          <w:sz w:val="24"/>
        </w:rPr>
        <w:t>ş</w:t>
      </w:r>
      <w:r>
        <w:rPr>
          <w:rFonts w:cs="Bookman Old Style;Times New Roman" w:ascii="Bookman Old Style;Times New Roman" w:hAnsi="Bookman Old Style;Times New Roman"/>
          <w:sz w:val="24"/>
        </w:rPr>
        <w:t>i până la un om şi de la o familie la grupuri mari de oameni şi întregi culturi avem parte de homeostazie – iar legile ei sunt valabile şi stărilor psihice şi comportamentului, nu doar ﬁ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um funcţionează homeostazia în ﬁzic. Psihic, dacă eşti obişnuit să te uiţi la televizor 10 ore pe zi asta e starea în care tu te simţi natural. Orice altceva e perceput ca „rău” şi „greu” de organismul şi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 de exemplu familie, echilibrul şi homeostazia sunt menţinute prin instrucţiuni, pedepse, privilegii, reguli, cadouri, favoruri, semne de aprobare ş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este ţinută la un loc de cultura ei, de legi, educaţie, sport, modelarea oamenilor de succe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omeostazia este funcţia care ajută la supravieţuirea lucrurilor aşa cum sunt el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 că homeostazia face lucrurile să rămână la fel şi când lucrurile nu arăta foarte bine. Să zicem că în ultimii 2 ani ai avut o viaţă sedentară. Acum prietenii tăi trag de tine şi îţi dai seama că ai nevoie de sport şi te hotărăşti să mergi la alergat. Îţi iei tenişii, treningul şi o iei la pas. Apoi, la 2 minute după ce ai început, ceva oribil se întâmplă. Poate ţi se face rău la stomac sau te iau ameţelile. Poate ai un sentiment de sufocare şi parali-zie. Te cuprinde panica. Poat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uri. Ce se întâmplă e un semnal de alarmă home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e petrec schimbări semniﬁcative în respiraţie, ritm cardiac şi metabo-lism. Opreşte ce fa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ostazia nu face deosebire între schimbările în bine şi schimbările în rău. Ea rezistă ORICĂREI schimbări. În orice stare eşti acum, este considerat NORMAL de către ﬁzicul şi psihicul tău. Asta e prima problemă pe care o vei înt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ărac, sedentar, fără succes, doborât ﬁzic şi psihic, în depresie de prea mult timp… este considerat normal şi orice încercare de schimbare va ﬁ percepută ca o ameninţare de organismul şi psih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înţelegerea acelui lucru şi când schimbarea va începe să se producă să ştii şi să lupţi împotriva homeost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 conştient de cum funcţionează homeostazia şi când lucrezi pentru schimbare nu o lăsa să te oprească. Aşteaptă-te la rezistenţă ﬁzică şi psihică. Când alarma începe să sune nu înseamnă că eşti bolnav sau o să mori, sau că eşti leneş, sau că ai greşit făcând alegerea să te schimbi. Este un indicator că viaţa ta se schimbă aşa cum îţi doreşti, în bine, prin alegerile tale. Nu intra în panică şi nu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te poţi aştepta la rezistenţă din partea familiei, a prietenilor, a anturajului. Homeostazia se aplică şi la nivel de grup social. Când începi să te schimbi, întreg sistemul din care faci parte începe să se schimbe. Oameni vor reacţiona de multe ori negativ, dar nu îţi vor răul. E doar homeostazia şi se vor adapta dacă persev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ociază cu rezistenţa ta la schimbare. Când schimbarea începe, ﬁi atent la durere, la nemulţumiri. Trebuie să perseverezi şi să împingi înainte, dar să ai grijă să nu te forţezi încât să te accidentezi. La limită, dar conştient de tine. NU te împinge înainte nebu-neşte. Negociază cu durerea. Cum reacţionezi când îţi forţezi limitele? Teamă? Psihoso-matic? Tendinţă de autosabotaj? Certuri c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e mai sus? Stai pe fază. Nego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voltă un sistem de suport. Cel mai bine e să te aliezi cu oameni care au trecut prin ceva asemănător sau poate chiar trec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cartea Mastery de George Leonard: când Jigoro Kano, fondatorul judo-ului, era bătrân şi aproape de moarte, şi-a chemat discipolii lângă el şi le-a spus că vrea să ﬁe înmormântat cu centură albă. Cât de modest din partea celui mai avansat judoka din lume să ﬁe îngropat cu emblema unui începător. Aşa cum moartea este o transformare şi ne transformă în începători, la fel face şi viaţa, din nou şi din nou. Dacă acum vrei alte rezultate şi un alt stil de viaţă, vei trece prin transformări. Acceptă să mergi pe calea măiestriei începând cu începutul. Poartă centură albă fără ruşine şi caută să devii mai bun puţin în ﬁ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ând totul e în regulă pe plan material şi profesional nu o duci bine în viaţa sentimentală şi viceversa? În ce constă echilibrul dintre planurile material, profesional, spiritual şi sentimental ale vieţii unui om? Asta e problema care pe mine mă preocupă în momentul de fa</w:t>
      </w:r>
      <w:r>
        <w:rPr>
          <w:rFonts w:cs="Times New Roman" w:ascii="Times New Roman" w:hAnsi="Times New Roman"/>
          <w:sz w:val="24"/>
        </w:rPr>
        <w:t>ţ</w:t>
      </w:r>
      <w:r>
        <w:rPr>
          <w:rFonts w:cs="Bookman Old Style;Times New Roman" w:ascii="Bookman Old Style;Times New Roman" w:hAnsi="Bookman Old Style;Times New Roman"/>
          <w:sz w:val="24"/>
        </w:rPr>
        <w:t>ă. Găsirea echilib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întreb un lucru care în ultimul timp m-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tunci când vrei ceva şi faci tot posibilul să-l realizezi îl poţi obţine. Şi dacă vrei să fie bine trebuie să-ţi faci un program strict, să-l respecţi etc. Eh, de la un timp m-a pus pe gânduri altă variantă: "Nu mai încerca să controlezi atât şi doar lasă să fie" (Fight Club)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ea două chestii mi se pare că se bat cap în cap. Care trebuie urmată? Aş fi bucuros dacă ai putea să-mi dai un răspuns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de ceva vreme ce scrii şi mi se par foarte interesante şi de folos lucrurile pe care le spui. Iată unul dintre gândurile care mă frământă pe mine în acest moment: am 27 de ani, o relaţie de care sunt mulţumit, însă locuiesc cu părinţii, am locu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sunt pensionari, mama a fost profesoară, tata cam are probleme cu alcoolul, ei stau în majoritatea timpului acasă. Am impresia de multe ori că mediul acesta cu ei nu mă ajută să evoluez, să mă maturizez (e o chestie, vin tot timpul peste mine, nu sunt rău intenţionaţi, dar vor să mă "dădăcească" – asta e mama, tata, având probleme cu alcoolul, din păcate mai face scandaluri în casă, ceea ce nu e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deşte un gând, culege o acţiune. Sădeşte o acţiune, culege un obicei. Sădeşte un obicei, culege un caracter. Sădeşte un caracter, culege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o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ucru pe care îl facem cu perseverenţă devine mai uşor de făcut. Nu pentru că natura acelui lucru s-a schimbat, ci pentru că PUTEREA noastră de a face acel lucru a crescut. Suntem ceea ce facem în mod repetat. Aşadar, excelen</w:t>
      </w:r>
      <w:r>
        <w:rPr>
          <w:rFonts w:cs="Times New Roman" w:ascii="Times New Roman" w:hAnsi="Times New Roman"/>
          <w:sz w:val="24"/>
        </w:rPr>
        <w:t>ţ</w:t>
      </w:r>
      <w:r>
        <w:rPr>
          <w:rFonts w:cs="Bookman Old Style;Times New Roman" w:ascii="Bookman Old Style;Times New Roman" w:hAnsi="Bookman Old Style;Times New Roman"/>
          <w:sz w:val="24"/>
        </w:rPr>
        <w:t>a nu e rezultatul unei acţiuni, ci al unui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a pe timp de furtună: acum 5 luni am scris un material experimental pentru unul din site-urile de care mă ocup, Arta seducţiei. În el am pus un capitol despre OBICEIURI. Mai exact e vorba despre tehnicile şi metodele folosite de sportivi de performanţă, care sunt adaptate de specialişti în psihologie sportivă şi dezvoltare personală pentru a ajuta ORICE OM în efortul de a excela în domeniul său, indiferent care 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feed-back în ultimele luni şi am ajuns la 2 concluzii; este unul dintre cele mai interesante lucruri pe care le-am descoperit în ultimii ani, deşi era sub nasul meu şi 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motivaţie internă, dacă nu îţi doreşti cu adevărat, nu poţi aplica această tehnică extraordinar de eﬁcientă pentru că te duce la limitele tale ﬁzice şi psihice şi te obligă să ieşi din zona de confort şi să LUPŢI în adevăratul sens al cuvântului. Să lupţi şi să păşeşti pe tărâmuri noi şi neexplorate ale ﬁinţei tale. Te duce la autocunoaştere brusc şi neaşteptat şi te vezi pe tine aşa cum eşti şi cum probabil nu te-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muzant când te gândeşti că tot ce ai nevoie e un tabel pe care îl ai mai jos, un pix şi trebuie să notezi în tabel 4, 5 sau 6 rânduri. Foaia aia de hârtie cu tabelul de pe ea te duce într-un loc extraordinar. Locul unde te vezi pe tine aşa cum eşti şi te pune să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e un rezumat a ceea ce scriam în materialul despr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terial am îmbinat câteva concepte de psihologie sportivă (cunoscute şi aplicate de campioni pentru a avea performan</w:t>
      </w:r>
      <w:r>
        <w:rPr>
          <w:rFonts w:cs="Times New Roman" w:ascii="Times New Roman" w:hAnsi="Times New Roman"/>
          <w:sz w:val="24"/>
        </w:rPr>
        <w:t>ţ</w:t>
      </w:r>
      <w:r>
        <w:rPr>
          <w:rFonts w:cs="Bookman Old Style;Times New Roman" w:ascii="Bookman Old Style;Times New Roman" w:hAnsi="Bookman Old Style;Times New Roman"/>
          <w:sz w:val="24"/>
        </w:rPr>
        <w:t>e) cu lucrurile pe care le-am învăţat, trăit şi observat până acum în legătur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ower of Full Engagement” (de Jim Loehr şi Tony Schwartz): autorii acestei cărţi au luat conceptele de psihologie sportivă folosite în pregătirea campionilor de sport şi le-au adaptat pentru oamenii normali care vor să aibă performan</w:t>
      </w:r>
      <w:r>
        <w:rPr>
          <w:rFonts w:cs="Times New Roman" w:ascii="Times New Roman" w:hAnsi="Times New Roman"/>
          <w:sz w:val="24"/>
        </w:rPr>
        <w:t>ţ</w:t>
      </w:r>
      <w:r>
        <w:rPr>
          <w:rFonts w:cs="Bookman Old Style;Times New Roman" w:ascii="Bookman Old Style;Times New Roman" w:hAnsi="Bookman Old Style;Times New Roman"/>
          <w:sz w:val="24"/>
        </w:rPr>
        <w:t>e foarte bune în orice domeniu activează, nu doar sportiv. Eu le folosesc acum şi aici ca să conturez un plan de acţiune pentru cei care vor să obţină performanţă în viaţa lor într-un ritm care nu mai lasă loc de pierdere de vreme sau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la psihologul sportiv ajung sportivii care au tot ce e nevoie pentru a reuşi (talent, antrenamente, o excelentă condiţie ﬁzică etc.), şi totuşi nu ating marea performanţă. Indiferent din ce sport vin, psihologul sportiv nu lucrează la tehnica lor, ci la felul în care ei acumulează energia şi felul în care se recuperează după ce participă la meciuri şi con-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studiaţi jucătorii de tenis, ca să se pună în evidenţă ce anume face diferenţa între campionii mondiali şi locurile 80-90, nu s-au găsit diferenţe la tehnică, la mo-dul în care lovesc mingea sau la felul în care se antrenează. După ani de zile de cercetări, urmărind sportivii de pe locurile 1 şi 2 jucând, au descoperit că ﬁecare dintre aceşti jucători are un RITUAL în momentul în care punctul se încheie şi se produce acea pauză de 20-25 de secunde între mingi. Niciunul din jucători nu era conştient că desfăşura acel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vrei să faci în viaţă, nu vei putea face bine dacă nu ai cele 4 rezervoare ale ﬁinţei tale pline de energie. Energia înseamnă capacitate de a face munca şi, aşa cum ştii deja, prin activitate şi muncă obţii lucrurile pe care le vr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perioadă în care suntem bombardaţi de informaţie pe toate căile, în ca-re atenţia ne este sub asediu şi nu am avem timp să facem nimic bine. În aceste timpuri e nevoie să te educi în aşa fel încât să poţi avea rezultate şi chiar să faci performanţă în domeniile care te pasionează pe tine, în timp ce în jurul tău e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i este o resursă. Toţi avem 168 de ore într-o săptămână, în timp ce vrem să ne dezvoltăm tot mai multe capacităţi: să citim mai mult, să experimentăm mai mult, să evoluăm mai mult, să facem bani mai mulţi, să ne distrăm mai mult, să cunoaştem mai mulţi oame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în afara noastră şi nu putem av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însă este în interiorul nostru. Şi este interesant că oamenii sunt genii la a consuma energie şi sunt retardaţi la a-şi umple din nou rezervoarele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vea performanţe, trebuie să înveţi că energia este cea mai preţioasă resursă a ta, n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ţi extinzi capacitatea de a învăţa, experimenta şi evolua vine prin voinţa de a în-dura disconfort pe termen scurt pentru recompensele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înaltei performan</w:t>
      </w:r>
      <w:r>
        <w:rPr>
          <w:rFonts w:cs="Times New Roman" w:ascii="Times New Roman" w:hAnsi="Times New Roman"/>
          <w:sz w:val="24"/>
        </w:rPr>
        <w:t>ţ</w:t>
      </w:r>
      <w:r>
        <w:rPr>
          <w:rFonts w:cs="Bookman Old Style;Times New Roman" w:ascii="Bookman Old Style;Times New Roman" w:hAnsi="Bookman Old Style;Times New Roman"/>
          <w:sz w:val="24"/>
        </w:rPr>
        <w:t>e. Balanţa între efort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trebuie să îl ştii e că evoluţia, învăţatul şi experimentarea în viaţa reală a ceea ce înveţi nu se manifestă în linie dreaptă. Ci sub forma unei oscilaţii între efort în afara zonei de confort şi apoi relaxare şi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emise de creier ar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se contractă când este sub tensiune şi se relaxează când tensiunea este eliberată. Totul are un ciclu. Dacă doar munceşti sau doar te relaxezi, vei ajunge o victimă a propriului tău stil de viaţă. Acum, orice vrei să faci, ca să faci bine, trebuie să ﬁi la maxim din potenţialul tău. Şi pentru asta trebuie să îţi realizezi o igienă 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i în linie dreaptă, epuizezi resursele şi cazi lat. Şi dacă îţi imaginezi că ştii cum să îţi revii eﬁcient, o să vezi în continuare cum stau lucrurile… Dacă nu faci nimic, abilităţile tale se atroﬁază, aşa cum un muşchi nefolosit se atroﬁ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au dat seama cei 2 psihologi sportivi de care vorbeam la începutul aces-tui capitol e că în sport (ca în orice domeniu al vieţii) nu poţi avea rezultate decât dacă foloseşti toate cele 4 tipuri de energie în mod susţinut şi, în acelaşi timp, ştii să le încarci la loc rapid şi eﬁcient. Acesta este un adevăr pe care foarte puţini oameni îl ştiu, de aceea foarte puţini oameni sunt campioni în sport sau sunt oameni de mare succes în ori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 tip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ﬁzică alimentând focul: energia ﬁzică reprezintă CANTITATEA DE ENERGIE de care dispunem. Fără ea nu putem face nimic şi toate celelalte tipuri de energii se bazează pe ea. Energia ﬁzică o dobândeşt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nutriţie sport relaxarea din timpul zilei somn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moţională transformând ameninţarea în provocare: energia emoţională reprezintă CALITATEA energiei noastre. Poate ﬁ negativă sau pozitivă. Mulţi oameni trăiesc într-o stare permanentă de stres emoţional, cu garda sus, pregătiţi de conﬂict şi nu realizează că atunci când nu eşti în regulă cu propriile emoţii îţi subminezi grav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entală, concentrare şi optimism realist: să poţi să te gândeşti concentrat doar la un lucru pentru o perioadă de timp, asta e cea mai preţioasă resurs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concentrare. De acum încolo, când citeşti, nu faci nimic altceva. Când faci sport, nu faci nimic altceva. Când lucrezi, închizi tot. De ﬁecare dată când faci multitasking TE TÂLHĂREŞTI SINGUR. Pentru că în loc să faci la calitatea maximă un lucru, acea calitate se distribuie în toate celelalte lucruri pe care le faci; deci rezultă calitatea mai slabă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pirituală, pentru cel care are DE CE să trăiască: ceea ce faci contează PENTRU TINE. Compară succesul cu tine. „Nu te uita la capra vecinului, căci vei tinde să te consideri mai prejos decât el, iar o astfel de atitudine îţi va afecta puterea de concentrare. Tu eşti tu, el este el, nu concurezi decât cu tine însuţi şi pentru idealurile tale!” De ce nu sunt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168 de ore într-o săptămână. Şi sunt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I NEGATIV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IV POZITIV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x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rd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de conﬂ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II NEGATIV SCA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anul III POZITIV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w:t>
      </w:r>
      <w:r>
        <w:rPr>
          <w:rFonts w:cs="Times New Roman" w:ascii="Times New Roman" w:hAnsi="Times New Roman"/>
          <w:sz w:val="24"/>
        </w:rPr>
        <w:t>ş</w:t>
      </w:r>
      <w:r>
        <w:rPr>
          <w:rFonts w:cs="Bookman Old Style;Times New Roman" w:ascii="Bookman Old Style;Times New Roman" w:hAnsi="Bookman Old Style;Times New Roman"/>
          <w:sz w:val="24"/>
        </w:rPr>
        <w:t>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 spera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ri reprezintă energia pe care o are 95% din popula</w:t>
      </w:r>
      <w:r>
        <w:rPr>
          <w:rFonts w:cs="Times New Roman" w:ascii="Times New Roman" w:hAnsi="Times New Roman"/>
          <w:sz w:val="24"/>
        </w:rPr>
        <w:t>ţ</w:t>
      </w:r>
      <w:r>
        <w:rPr>
          <w:rFonts w:cs="Bookman Old Style;Times New Roman" w:ascii="Bookman Old Style;Times New Roman" w:hAnsi="Bookman Old Style;Times New Roman"/>
          <w:sz w:val="24"/>
        </w:rPr>
        <w:t>ie cu rezultate mediocre. Culoarea ro</w:t>
      </w:r>
      <w:r>
        <w:rPr>
          <w:rFonts w:cs="Times New Roman" w:ascii="Times New Roman" w:hAnsi="Times New Roman"/>
          <w:sz w:val="24"/>
        </w:rPr>
        <w:t>ş</w:t>
      </w:r>
      <w:r>
        <w:rPr>
          <w:rFonts w:cs="Bookman Old Style;Times New Roman" w:ascii="Bookman Old Style;Times New Roman" w:hAnsi="Bookman Old Style;Times New Roman"/>
          <w:sz w:val="24"/>
        </w:rPr>
        <w:t xml:space="preserve">ie reprezintă energia pe care o au campionii </w:t>
      </w:r>
      <w:r>
        <w:rPr>
          <w:rFonts w:cs="Times New Roman" w:ascii="Times New Roman" w:hAnsi="Times New Roman"/>
          <w:sz w:val="24"/>
        </w:rPr>
        <w:t>ş</w:t>
      </w:r>
      <w:r>
        <w:rPr>
          <w:rFonts w:cs="Bookman Old Style;Times New Roman" w:ascii="Bookman Old Style;Times New Roman" w:hAnsi="Bookman Old Style;Times New Roman"/>
          <w:sz w:val="24"/>
        </w:rPr>
        <w:t>i oamenii de succes în di-versele domenii ale vie</w:t>
      </w:r>
      <w:r>
        <w:rPr>
          <w:rFonts w:cs="Times New Roman" w:ascii="Times New Roman" w:hAnsi="Times New Roman"/>
          <w:sz w:val="24"/>
        </w:rPr>
        <w:t>ţ</w:t>
      </w:r>
      <w:r>
        <w:rPr>
          <w:rFonts w:cs="Bookman Old Style;Times New Roman" w:ascii="Bookman Old Style;Times New Roman" w:hAnsi="Bookman Old Style;Times New Roman"/>
          <w:sz w:val="24"/>
        </w:rPr>
        <w:t>ii, 5% din popula</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dacă ai motive sau nu să te simţi cum arată în zonele gri. Ce contează e LA CE ÎŢI FOLOSEŞTE ŢIE să te sim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VII bun la ceea ce faci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tot timpul sub presiune şi pregătit de conﬂicte cu cei din jur, la asta vei deveni bun. O vei face automat. DAR NU TE AJUTĂ, pentru că e energie irosită pe oameni care intervin în viaţa ta fără să ﬁe invitaţi şi care ţi-o consumă în lucruri mărunte şi nesemniﬁcative pe termen mediu ş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bişnuit să faci multitasking şi o faci în mod repetat, VEI FACE ASTA PERMANENT şi va scădea calitatea a tot ce faci, fără să îţi dai seama. Studiile arată că dacă faci multitasking îţi scade IQ-ul mai mult decât o face fumatul de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la imprimantă cadranul şi uită-te la el. De 3 ori pe zi: dimineaţa, la prânz şi seara. Şi întreabă-te în care din ele te încadrezi. Dacă nu eşti în zona roşie, întreabă-te de ce. Oamenii ajung să creadă că e normal să se aﬂe în zonele gri pentru că s-au simţit aşa de cele mai multe ori până acum. Nici nu realizează că sunt puşi pe ceartă, că sunt în depresie, că sunt cuprinşi de pasivitate. CRED CĂ E FIRESC. DAR NU E. E natural pentru tine poate să te simţi în zona gri, dar nu e natural pentru PERFORMAN</w:t>
      </w:r>
      <w:r>
        <w:rPr>
          <w:rFonts w:cs="Times New Roman" w:ascii="Times New Roman" w:hAnsi="Times New Roman"/>
          <w:sz w:val="24"/>
        </w:rPr>
        <w:t>Ţ</w:t>
      </w:r>
      <w:r>
        <w:rPr>
          <w:rFonts w:cs="Bookman Old Style;Times New Roman" w:ascii="Bookman Old Style;Times New Roman" w:hAnsi="Bookman Old Style;Times New Roman"/>
          <w:sz w:val="24"/>
        </w:rPr>
        <w:t>A şi REZULTATELE di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în ce cadran eşti în ﬁecare zi şi dacă nu eşti în zona roşie, AFLĂ MOTIVELE ŞI ELIMINĂ-LE. În partea a 3-a am să îţi arăt felul practic pe care îl poţi aplica de azi şi prin care poţi începe să practici lucrurile care te vor face să te simţi ca un campion şi să ai rezulta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anal, dar numitorul numărul 1 al oamenilor de succes este viteza de implementare, durata de timp între o idee şi testarea ei. Nu trebuie să te simţi obligat să ai succes, fă ce îţi face ţ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viaţă nu TREBUIE decât un sigur lucru să faci: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eşti liber, şi dacă cineva te judecă pentru ce faci sau cum o faci, arată-i de-ge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cum ştii de ce nu poţi avea rezultate la maximum din potenţialul tău. Şi eu ştiam. Şi nu am făcut nim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fost cel mai mare duşman al meu. Eu, cu obiceiurile mele, cu mintea mea care făcea poveşti care să găsească scuze şi motive pentru care nu aveam rezultate, cu lenea şi comoditatea şi amânarea. Ştiam TOT ce trebuie să ştiu, aveam TOATE materialele necesare şi mult mai mult de atât, şi nu er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dat seama de ce unii oameni au rezultate, în timp ce majoritatea se uită la ei şi comentează. Pentru că cei din urmă nu pot să facă mai mult de atât, în timp ce găsesc scuze şi motive pentru propria lor lipsa de rezultate. Şi î</w:t>
      </w:r>
      <w:r>
        <w:rPr>
          <w:rFonts w:cs="Times New Roman" w:ascii="Times New Roman" w:hAnsi="Times New Roman"/>
          <w:sz w:val="24"/>
        </w:rPr>
        <w:t>ţ</w:t>
      </w:r>
      <w:r>
        <w:rPr>
          <w:rFonts w:cs="Bookman Old Style;Times New Roman" w:ascii="Bookman Old Style;Times New Roman" w:hAnsi="Bookman Old Style;Times New Roman"/>
          <w:sz w:val="24"/>
        </w:rPr>
        <w:t>i voi spune imedi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şi lipsa de discipl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decis să mă testez. Să văd dacă sunt stăpânul meu sau sunt alte lucruri care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us ca indiferent la ce oră mă culc (la 22, la 1 sau nu dorm deloc), la ora 5 dimineaţa, în ﬁecare zi, să ﬁu în picioare şi să alerg 25-3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m reuşit. Pentru că aşa sunt eu când sunt entuziasmat de ceva. Încep în forţă. Am alergat, am făcut duş, m-am culcat la loc, iar când m-am trezit mă simţeam extraordinar. Mi-a cam dat peste cap ritmul şi după-masa a trebui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sunat ceasul din nou la ora 5. Somnul era atât de bun încât am zis „Nu pot! E absurd, ce prostie e asta să te trezeşti de dimineaţă la 5 şi să alergi de nebun? Ce legătură are asta cu succesul şi ce vr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intea, emoţiile, toate s-au aliat ÎMPOTRIVA MEA. Deşi era un sâmbure de voinţă, era neputincios în faţa a ceea ce eu eram ca om atunci. În clipa aceea mi-am dat seama de ce oamenii nu au rezultate şi de ce eu în viaţa mea făceam mult prea puţine, când doream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spre teoriile care spun cum oamenii se mint singuri şi îşi sabotează succesul, dar niciodată nu am simţit-o atât de clar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şa e cu toate aspect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libertate şi independen</w:t>
      </w:r>
      <w:r>
        <w:rPr>
          <w:rFonts w:cs="Times New Roman" w:ascii="Times New Roman" w:hAnsi="Times New Roman"/>
          <w:sz w:val="24"/>
        </w:rPr>
        <w:t>ţ</w:t>
      </w:r>
      <w:r>
        <w:rPr>
          <w:rFonts w:cs="Bookman Old Style;Times New Roman" w:ascii="Bookman Old Style;Times New Roman" w:hAnsi="Bookman Old Style;Times New Roman"/>
          <w:sz w:val="24"/>
        </w:rPr>
        <w:t>ă. Vreau sex. Vreau afecţiune, vreau bani, vreau linişte. Continuă tu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AM şi NU AI NIMIC DIN CE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artea aceea din tine, care vrea şi poate, e sufocată de partea din tine care doarme când tu zici „scoală-te” şi care e inamicul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cu lumea exterioară şi cu toate provocările ei, uiţi de inamicul cel mai periculos, care te va sabota şi te va înjunghia în spate în timp ce te îmbrăţişează şi îţi spune o frumoasă poveste motivaţională şi consolatoare şi te îndeamnă să nu-ţi faci griji, că e 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cient să gândeşti pozitiv şi totul va ﬁ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acela eşti TU. Sau, mai bine zis, e o latură a ta. Astăzi, mai mult ca oricând, există toate condiţiile pentru ca TU, ca persoană, să ai o viaţă de rahat: educaţia e menită să creeze oameni mediocri care să ocupe forţa de muncă; părinţii, dacă nu au tot felul de probleme psihologice (de genul: să îşi dorească să îşi vadă copiii făcând ceea ce ei nu au reuşit, să ﬁe o prelungire a vieţii lor), atunci pur şi simplu nu sunt în stare să trezească potenţialul adormit din copiii lor, deşi sunt bine intenţionaţi; ca tânăr care îţi faci trecerea de la imaturitate la maturitate ai toate şansele să rămâi prins între cele 2, într-o capcană. Nu eşti învăţat să lupţi, să primeşti eşecul ca un învingător, să ai curaj; toate instinctele îţi sunt înăbuşite şi înlocuite cu o listă de „aşa trebuie şi aşa e bine pentru tine”, lista făcută de oameni interesaţi doar să ﬁe bine pentru ei, nici-decum şi pentru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educaţie despre sex, relaţii, iubire − într-o mare de oameni care sunt experţi la dat sfaturi pe care ei înşişi nu le aplică poate doar dacă eşti norocos să ştii engleză şi să ai acces la materialele de dincolo sau prieteni foarte buni de la care furi meserie; educaţie despre afaceri? De la cine?! Fă-ţi CV-ul şi mergi la lucru ca să „îţi câştigi pâinea”, asta e educaţia despre afaceri care e pregătită pentru tine, tânărul ambiţios şi cu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şi mentori? Să ﬁm serioşi! Într-un studiu din Statele Unite concluziile au fost că în momentul acesta americanul de rând are în medie 0,75 prieteni buni. Când ai camarazi cu care să lupţi alături, altfel le duci pe toate. Dar, din păcate, pentru mulţi camarazii nu există şi trebuie să îşi poarte povar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îţ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latură a ta care te sabotează cu lenea, frica, comoditatea, scuzele. Ai un mediu care nu te lasă să răzbeşti decât dacă lupţi cu toate puterile. Aşadar, cu aproape toate condiţiile împotriva ta, ce î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rămâne o parte din tine. Dar, din fericire, cea mai importantă parte. Acea parte care dacă reuşeşti să o activezi, transformă. Nu doar persoana ta, ci şi lume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exemplului tău ajungi să schimbi pe cei apropiaţi, oraşul tău, ţara 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tine este salv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revenim la latura practică a vieţii. Am încercat multe lucruri în lupta cu mine. Înainte să vorbim despre femei, că sunt sigur că arzi de nerăbdare, vreau să îţi pun în braţe lucrul care m-a transformat pe mine şi m-a ajutat să câştig multe lupte cu mine însumi. Războiul nu e câştig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şi eu ştim că nu e loc de jumătăţi de măsură. Dacă nu vrei să ﬁi campion în domeniul care pe tine te pasionează, indiferent că domeniul sunt femeile, afacerile, pasiu-nile tale, oricare, atunci nu prea avem despre ce să vorbim. Du-te şi fă altceva cu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rei să excelezi şi ştii că soluţiile fulger şi reţetele magice sunt pentru naivi şi fraieri care nu vor avea nimic niciodată, atunci putem luc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oferi un rezumat al lucrurilor extraordinare pe care le cunosc despre cum să îţi foloseşti energia şi resursele pentru a avea REZULTATE în viaţa de zi cu zi. Apoi, dacă îţi iei angajamentul şi vrei să lucrezi, putem trec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FACE NICIODATĂ BINE ceva la care te gândeşti prea mult… Cum mergi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ﬁecare pas? Orice faci BINE sau FOARTE BINE faci automat ş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e te interesează pe tine este să îţi creezi acele obiceiuri automate, ca mersul pe jos sau orice altceva faci tu natural şi bine într-un fel care te avant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toate obiceiurile proaste pe care le ai şi care nu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şte-te că trebuie să le înlocuieşti şi să ai obiceiuri pe care să le alimen-tezi cu energia ta, care ÎŢI ADUC CE VREI D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ţi antrenezi sistemul nervos autonom în aşa fel încât să faci lucrurile care te ajută fără să trebuiască să te gândeşt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loseşte neocortexul ca să facă schimbări în viaţa lui în mod raţional, dar neocortexul şi raţiunea sunt lucruri relativ noi în evoluţia umană. Suntem animale profund habituale şi avem un creier de mamifer care se ghidează după emoţii, care e mult mai vechi. Adică avem obiceiuri automatizate de care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 vei citi sunt de la campioni. Nu campioni care se gândesc la ce fac. Ci campioni care fac automat şi natural ce fac: ritualurile – un obicei foarte speciﬁc, automat în timp şi făcut la un timp precis, într-un fel foarte speciﬁ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EA CE FACEM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eşi aveam toţi factorii pentru succes, nu aveam rezultate în viaţa reală. Pentru că avem defectul care este exact în totală opoziţie cu viteza de implementare: tărăgănarea − amânăm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ceiuri şi ritualuri noi despre care îţi spun îţi vor folosi foarte mult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job, şcoală, afaceri, şi evident, FE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nu gândesc. Ei sunt una cu experienţa pe care o trăiesc. Dacă îţi laşi creierul să gândească prea mult la ce faci, nu o mai fac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itual, totul este automatizat. Eşti ceea ce faci în mod repetat, adică eşti su-ma obiceiurilor tale. Pentru că 95% din ceea ce face un om este automatizat şi din obicei şi doar 5% decizii lua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eşte ritualurile între efort şi relaxare. Când depui efort şi consumi din toate cele 4 rezervoare de energie, nu uita că în timpul zilei trebuie să ai momente când oscilezi între ACTIVITATE INTENSĂ şi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nergia ﬁzică pe care se sprijină celelalte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biceiuri FOARTE speciﬁ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am ce urmează să citeşti aici, făceam într-un an ce am făcut în 4. Acum folosesc aceste lucruri şi am ritualuri, însă într-un fel adaptat nevoilor me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este un program speciﬁc pentru educaţia cu femeile. Astfel încât să nu îţi ia ani de zile c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tualul sportiv (singurul ritual care nu trebuie să lipsească de pe foaia ta de ritualuri indiferent de domeniul tău de activitate, de timpul de care dispui sau de priorităţile ta-le): e foarte important! Emoţiile în regulă, corpul în regulă, mintea în regulă. Nu e deloc în-tâmplător că oamenii obişnuiţi care vizitează cel mai des psihologul sunt, majoritatea, dintre cei fără o activitate sportivă şi de relaxare. Când ai o viaţă sedentară şi laşi să droj-dească în tine toate toxinele (pe care le elimini rapid prin transpiraţie când faci efort), toate emoţiile negative (care şi ele sunt substanţe chimice care se reglează prin secreţiile pe ca-re creierul le eliberează în timpul unei activităţi ﬁzice intense) este ﬁresc ca la un moment dat să simţi că s-au aduna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poate spui acum: „Da, sunt conştient că sportul inﬂuenţează canti-tatea de energie pe care o am şi emoţiile şi cum mă simt şi mental şi chiar şi spiritual. Am spus că până acum nu am avut timp să mă ocup serios de activitatea ﬁzică şi alimentaţie pentru că am multe de făcut, dar sunt dispus acum să mă gândesc serios la asta. Îmi dau seama că dacă fac sport măcar de 3 ori pe săptămână pot aduce mult mai multe resurse la suprafaţă şi pot face lucrurile mult mai bine în mai puţin timp. Sunt de acord că am şi multe obiceiuri care mă trag în jos şi vreau să încep să le schimb cu obiceiuri care mă ajută să devin un om mai bun, mai puternic, care învaţă, experimentează şi evoluează rapid. O să fac sport după un program clar, am să mănânc şi am să dorm cum trebuie, am să citesc despre psihologie şi femei şi am să experimentez şi am să evoluez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i asta, care crezi că sunt şansele să ş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vedit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zero? Pentru că nu ai un plan speciﬁc şi clar pe care să îl implementezi din MOMENTUL ĂSTA şi o modalitate de a măsura şi de a evalua cât de bine te ţii de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intenţionezi să alergi de 3 ori pe săptămână să zicem începând de mâine, ar trebui să spui nu „am să fac” ci „am pregătit sau mi-am cumpărat adidaşii, am pregătit hai-nele de sport, am pus ceasul să sune la ora care trebuie, am să alerg 25 de minute luni, miercuri </w:t>
      </w:r>
      <w:r>
        <w:rPr>
          <w:rFonts w:cs="Times New Roman" w:ascii="Times New Roman" w:hAnsi="Times New Roman"/>
          <w:sz w:val="24"/>
        </w:rPr>
        <w:t>ş</w:t>
      </w:r>
      <w:r>
        <w:rPr>
          <w:rFonts w:cs="Bookman Old Style;Times New Roman" w:ascii="Bookman Old Style;Times New Roman" w:hAnsi="Bookman Old Style;Times New Roman"/>
          <w:sz w:val="24"/>
        </w:rPr>
        <w:t>i vineri, apoi am să vin mă schimb, să fac duş. Totul durează 50 de minute. Apoi sunt pregătit pentru ziua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t şanse mari să faci ceea ce ţi-ai propus. Şi încă nu e destul. Mai trebuie să ţii evidenţă şi să îţi acorzi note sincer pentru ﬁecare zi. Pentru că un ritual nu se imple-mentează decât dacă îl faci exact atunci când ţi-ai propus. Pentru ca mintea ta să învingă crierul emoţional de mamifer care face totul bazat pe trăiri care nu au evoluat de zeci de mii de ani, trebuie să îţi antrenezi mintea să ordone corpului şi emoţiilor, şi nu invers. Îţi trebuie un jurnal contabil. La sfârşit ai tot ce e nevoie, trebuie doar să găseşti o imprimantă unde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ai exemplul unei fete, exemplul pe care eu l-am recomandat băieţilor de pe arta seducţiei şi exemplul meu personal din ultimele 3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i tabel necompletat în care îţi treci ritual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le la imprimantă, trage la xerox, uită-te peste declaraţia misiunii tale de la capitolul 1 şi fă-ţi propriil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 n n d e d a ctiu ti n u e n p e p ntr n u u d e d zvol o ta l rea c apa p ci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i i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i a a bi b l i i l 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l i o l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 p u l l u l u n u e n i i fe te c are n u n u m ai i v rea s ă d u d c u a u n u n s til ti l d e d v ia i ta n e n sănă n tos t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v reau u s ă d e d zvol o t: l ca t: pacita t te t a ﬁzi că c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ca ntitta t te t a d e e nergie d e ca re d ispun (sl ăbit, t , u n co rp s ă s năto t s </w:t>
      </w:r>
      <w:r>
        <w:rPr>
          <w:rFonts w:cs="Times New Roman" w:ascii="Times New Roman" w:hAnsi="Times New Roman"/>
          <w:sz w:val="24"/>
        </w:rPr>
        <w:t>ş</w:t>
      </w:r>
      <w:r>
        <w:rPr>
          <w:rFonts w:cs="Bookman Old Style;Times New Roman" w:ascii="Bookman Old Style;Times New Roman" w:hAnsi="Bookman Old Style;Times New Roman"/>
          <w:sz w:val="24"/>
        </w:rPr>
        <w:t xml:space="preserve"> s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f ru f 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b tacol o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ropriile o 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 ti a</w:t>
      </w:r>
      <w:r>
        <w:rPr>
          <w:rFonts w:cs="Times New Roman" w:ascii="Times New Roman" w:hAnsi="Times New Roman"/>
          <w:sz w:val="24"/>
        </w:rPr>
        <w:t>ţ</w:t>
      </w:r>
      <w:r>
        <w:rPr>
          <w:rFonts w:cs="Bookman Old Style;Times New Roman" w:ascii="Bookman Old Style;Times New Roman" w:hAnsi="Bookman Old Style;Times New Roman"/>
          <w:sz w:val="24"/>
        </w:rPr>
        <w:t>ia i i n i te n rnă n: vre au s ă s re alizez ce z va î n î vi 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 zu ta l tele l a </w:t>
      </w:r>
      <w:r>
        <w:rPr>
          <w:rFonts w:cs="Times New Roman" w:ascii="Times New Roman" w:hAnsi="Times New Roman"/>
          <w:sz w:val="24"/>
        </w:rPr>
        <w:t>ş</w:t>
      </w:r>
      <w:r>
        <w:rPr>
          <w:rFonts w:cs="Bookman Old Style;Times New Roman" w:ascii="Bookman Old Style;Times New Roman" w:hAnsi="Bookman Old Style;Times New Roman"/>
          <w:sz w:val="24"/>
        </w:rPr>
        <w:t>tepta p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 st i st l d e vi 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ţ</w:t>
      </w:r>
      <w:r>
        <w:rPr>
          <w:rFonts w:cs="Bookman Old Style;Times New Roman" w:ascii="Bookman Old Style;Times New Roman" w:hAnsi="Bookman Old Style;Times New Roman"/>
          <w:sz w:val="24"/>
        </w:rPr>
        <w:t xml:space="preserve"> ma i s ă s năto 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pentru dezvoltarea capac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erforman</w:t>
      </w:r>
      <w:r>
        <w:rPr>
          <w:rFonts w:cs="Times New Roman" w:ascii="Times New Roman" w:hAnsi="Times New Roman"/>
          <w:sz w:val="24"/>
        </w:rPr>
        <w:t>ţ</w:t>
      </w:r>
      <w:r>
        <w:rPr>
          <w:rFonts w:cs="Bookman Old Style;Times New Roman" w:ascii="Bookman Old Style;Times New Roman" w:hAnsi="Bookman Old Style;Times New Roman"/>
          <w:sz w:val="24"/>
        </w:rPr>
        <w:t>ei Observa</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trezitului de dimine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l la ora 9 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getarian </w:t>
      </w:r>
      <w:r>
        <w:rPr>
          <w:rFonts w:cs="Times New Roman" w:ascii="Times New Roman" w:hAnsi="Times New Roman"/>
          <w:sz w:val="24"/>
        </w:rPr>
        <w:t>ş</w:t>
      </w:r>
      <w:r>
        <w:rPr>
          <w:rFonts w:cs="Bookman Old Style;Times New Roman" w:ascii="Bookman Old Style;Times New Roman" w:hAnsi="Bookman Old Style;Times New Roman"/>
          <w:sz w:val="24"/>
        </w:rPr>
        <w:t>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ă în ﬁ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cit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de citit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 n n d e d a ctiu ti n u e n p e p ntr n u u d e d zvol o ta l rea c apa p ci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i i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i a a bi b l i i l 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l i o l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 p u l u p e p ntr n u u b ă b ie i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i i i d e d p e p A rta s edu d c u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e i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v reau u s ă d e d zvol o t: l a t: bilita t te t a d e so cializare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a bilita t te t a d e a cre a a tra t c</w:t>
      </w:r>
      <w:r>
        <w:rPr>
          <w:rFonts w:cs="Times New Roman" w:ascii="Times New Roman" w:hAnsi="Times New Roman"/>
          <w:sz w:val="24"/>
        </w:rPr>
        <w:t>ţ</w:t>
      </w:r>
      <w:r>
        <w:rPr>
          <w:rFonts w:cs="Bookman Old Style;Times New Roman" w:ascii="Bookman Old Style;Times New Roman" w:hAnsi="Bookman Old Style;Times New Roman"/>
          <w:sz w:val="24"/>
        </w:rPr>
        <w:t xml:space="preserve"> c i</w:t>
      </w:r>
      <w:r>
        <w:rPr>
          <w:rFonts w:cs="Times New Roman" w:ascii="Times New Roman" w:hAnsi="Times New Roman"/>
          <w:sz w:val="24"/>
        </w:rPr>
        <w:t>ţ</w:t>
      </w:r>
      <w:r>
        <w:rPr>
          <w:rFonts w:cs="Bookman Old Style;Times New Roman" w:ascii="Bookman Old Style;Times New Roman" w:hAnsi="Bookman Old Style;Times New Roman"/>
          <w:sz w:val="24"/>
        </w:rPr>
        <w:t>e se xuală î n î tr-o t f e f 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b tacol o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 ropriile o biceiuri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t e t 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 ti a</w:t>
      </w:r>
      <w:r>
        <w:rPr>
          <w:rFonts w:cs="Times New Roman" w:ascii="Times New Roman" w:hAnsi="Times New Roman"/>
          <w:sz w:val="24"/>
        </w:rPr>
        <w:t>ţ</w:t>
      </w:r>
      <w:r>
        <w:rPr>
          <w:rFonts w:cs="Bookman Old Style;Times New Roman" w:ascii="Bookman Old Style;Times New Roman" w:hAnsi="Bookman Old Style;Times New Roman"/>
          <w:sz w:val="24"/>
        </w:rPr>
        <w:t>ia i i n i te n rnă n: vre au s ă s re zolv a v cest st a spect ct a l vi e</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m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 zu ta l tele l a </w:t>
      </w:r>
      <w:r>
        <w:rPr>
          <w:rFonts w:cs="Times New Roman" w:ascii="Times New Roman" w:hAnsi="Times New Roman"/>
          <w:sz w:val="24"/>
        </w:rPr>
        <w:t>ş</w:t>
      </w:r>
      <w:r>
        <w:rPr>
          <w:rFonts w:cs="Bookman Old Style;Times New Roman" w:ascii="Bookman Old Style;Times New Roman" w:hAnsi="Bookman Old Style;Times New Roman"/>
          <w:sz w:val="24"/>
        </w:rPr>
        <w:t>tepta p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ă s p ot t i ni</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a o co nversa</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e cu o rice f e f 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pentru dezvoltarea capac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erforman</w:t>
      </w:r>
      <w:r>
        <w:rPr>
          <w:rFonts w:cs="Times New Roman" w:ascii="Times New Roman" w:hAnsi="Times New Roman"/>
          <w:sz w:val="24"/>
        </w:rPr>
        <w:t>ţ</w:t>
      </w:r>
      <w:r>
        <w:rPr>
          <w:rFonts w:cs="Bookman Old Style;Times New Roman" w:ascii="Bookman Old Style;Times New Roman" w:hAnsi="Bookman Old Style;Times New Roman"/>
          <w:sz w:val="24"/>
        </w:rPr>
        <w:t>ei Observa</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nd citesc ceva nou încerc </w:t>
      </w:r>
      <w:r>
        <w:rPr>
          <w:rFonts w:cs="Times New Roman" w:ascii="Times New Roman" w:hAnsi="Times New Roman"/>
          <w:sz w:val="24"/>
        </w:rPr>
        <w:t>ş</w:t>
      </w:r>
      <w:r>
        <w:rPr>
          <w:rFonts w:cs="Bookman Old Style;Times New Roman" w:ascii="Bookman Old Style;Times New Roman" w:hAnsi="Bookman Old Style;Times New Roman"/>
          <w:sz w:val="24"/>
        </w:rPr>
        <w:t>i a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testării în via</w:t>
      </w:r>
      <w:r>
        <w:rPr>
          <w:rFonts w:cs="Times New Roman" w:ascii="Times New Roman" w:hAnsi="Times New Roman"/>
          <w:sz w:val="24"/>
        </w:rPr>
        <w:t>ţ</w:t>
      </w:r>
      <w:r>
        <w:rPr>
          <w:rFonts w:cs="Bookman Old Style;Times New Roman" w:ascii="Bookman Old Style;Times New Roman" w:hAnsi="Bookman Old Style;Times New Roman"/>
          <w:sz w:val="24"/>
        </w:rPr>
        <w:t>a mea să văd ce rezultate ob</w:t>
      </w:r>
      <w:r>
        <w:rPr>
          <w:rFonts w:cs="Times New Roman" w:ascii="Times New Roman" w:hAnsi="Times New Roman"/>
          <w:sz w:val="24"/>
        </w:rPr>
        <w:t>ţ</w:t>
      </w:r>
      <w:r>
        <w:rPr>
          <w:rFonts w:cs="Bookman Old Style;Times New Roman" w:ascii="Bookman Old Style;Times New Roman" w:hAnsi="Bookman Old Style;Times New Roman"/>
          <w:sz w:val="24"/>
        </w:rPr>
        <w: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ez o femeie nouă în ﬁ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abordării chiar dacă e vânzătoarea d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ob</w:t>
      </w:r>
      <w:r>
        <w:rPr>
          <w:rFonts w:cs="Times New Roman" w:ascii="Times New Roman" w:hAnsi="Times New Roman"/>
          <w:sz w:val="24"/>
        </w:rPr>
        <w:t>ţ</w:t>
      </w:r>
      <w:r>
        <w:rPr>
          <w:rFonts w:cs="Bookman Old Style;Times New Roman" w:ascii="Bookman Old Style;Times New Roman" w:hAnsi="Bookman Old Style;Times New Roman"/>
          <w:sz w:val="24"/>
        </w:rPr>
        <w:t>in o întâlnir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întâlnirii săpt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sărut sau să ajung intim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intimită</w:t>
      </w:r>
      <w:r>
        <w:rPr>
          <w:rFonts w:cs="Times New Roman" w:ascii="Times New Roman" w:hAnsi="Times New Roman"/>
          <w:sz w:val="24"/>
        </w:rPr>
        <w:t>ţ</w:t>
      </w:r>
      <w:r>
        <w:rPr>
          <w:rFonts w:cs="Bookman Old Style;Times New Roman" w:ascii="Bookman Old Style;Times New Roman" w:hAnsi="Bookman Old Style;Times New Roman"/>
          <w:sz w:val="24"/>
        </w:rPr>
        <w:t>ii o femeie odată la 2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 n n d e d a ctiu ti n u e n p e p ntr n u u d e d zvol o ta l rea c apa p ci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i i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i a a bi b l i i l 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l i o l 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mpl p u l l u l m eu u p e p rson o a n l l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i n o n ta o rea d i d n i n p r p im i a s ăpt p ă t mână n d e d c înd n d a m î n î c n epu p t u a t pl p i l c i 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v reau u s ă d e d zvol o t: l p t: roducti ct vita t te t a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cien</w:t>
      </w:r>
      <w:r>
        <w:rPr>
          <w:rFonts w:cs="Times New Roman" w:ascii="Times New Roman" w:hAnsi="Times New Roman"/>
          <w:sz w:val="24"/>
        </w:rPr>
        <w:t>ţ</w:t>
      </w:r>
      <w:r>
        <w:rPr>
          <w:rFonts w:cs="Bookman Old Style;Times New Roman" w:ascii="Bookman Old Style;Times New Roman" w:hAnsi="Bookman Old Style;Times New Roman"/>
          <w:sz w:val="24"/>
        </w:rPr>
        <w:t xml:space="preserve">a </w:t>
      </w:r>
      <w:r>
        <w:rPr>
          <w:rFonts w:cs="Times New Roman" w:ascii="Times New Roman" w:hAnsi="Times New Roman"/>
          <w:sz w:val="24"/>
        </w:rPr>
        <w:t>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b tacol o e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mânarea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o biceiurile g re</w:t>
      </w:r>
      <w:r>
        <w:rPr>
          <w:rFonts w:cs="Times New Roman" w:ascii="Times New Roman" w:hAnsi="Times New Roman"/>
          <w:sz w:val="24"/>
        </w:rPr>
        <w:t>ş</w:t>
      </w:r>
      <w:r>
        <w:rPr>
          <w:rFonts w:cs="Bookman Old Style;Times New Roman" w:ascii="Bookman Old Style;Times New Roman" w:hAnsi="Bookman Old Style;Times New Roman"/>
          <w:sz w:val="24"/>
        </w:rPr>
        <w:t xml:space="preserve">i </w:t>
      </w:r>
      <w:r>
        <w:rPr>
          <w:rFonts w:cs="Times New Roman" w:ascii="Times New Roman" w:hAnsi="Times New Roman"/>
          <w:sz w:val="24"/>
        </w:rPr>
        <w:t>ş</w:t>
      </w:r>
      <w:r>
        <w:rPr>
          <w:rFonts w:cs="Bookman Old Style;Times New Roman" w:ascii="Bookman Old Style;Times New Roman" w:hAnsi="Bookman Old Style;Times New Roman"/>
          <w:sz w:val="24"/>
        </w:rPr>
        <w:t xml:space="preserve"> 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 ti a</w:t>
      </w:r>
      <w:r>
        <w:rPr>
          <w:rFonts w:cs="Times New Roman" w:ascii="Times New Roman" w:hAnsi="Times New Roman"/>
          <w:sz w:val="24"/>
        </w:rPr>
        <w:t>ţ</w:t>
      </w:r>
      <w:r>
        <w:rPr>
          <w:rFonts w:cs="Bookman Old Style;Times New Roman" w:ascii="Bookman Old Style;Times New Roman" w:hAnsi="Bookman Old Style;Times New Roman"/>
          <w:sz w:val="24"/>
        </w:rPr>
        <w:t>ia i i n i te n rnă n: vre au s ă s t re t c l c a o n ouă e ta t pă a vi e</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i m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 zu ta l tele l a </w:t>
      </w:r>
      <w:r>
        <w:rPr>
          <w:rFonts w:cs="Times New Roman" w:ascii="Times New Roman" w:hAnsi="Times New Roman"/>
          <w:sz w:val="24"/>
        </w:rPr>
        <w:t>ş</w:t>
      </w:r>
      <w:r>
        <w:rPr>
          <w:rFonts w:cs="Bookman Old Style;Times New Roman" w:ascii="Bookman Old Style;Times New Roman" w:hAnsi="Bookman Old Style;Times New Roman"/>
          <w:sz w:val="24"/>
        </w:rPr>
        <w:t>tepta p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 ă s t e t rmin cu b ine f a f culta t te t a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p roiecte ct le î n î ca re su nt t a ng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pentru dezvoltarea capac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erforman</w:t>
      </w:r>
      <w:r>
        <w:rPr>
          <w:rFonts w:cs="Times New Roman" w:ascii="Times New Roman" w:hAnsi="Times New Roman"/>
          <w:sz w:val="24"/>
        </w:rPr>
        <w:t>ţ</w:t>
      </w:r>
      <w:r>
        <w:rPr>
          <w:rFonts w:cs="Bookman Old Style;Times New Roman" w:ascii="Bookman Old Style;Times New Roman" w:hAnsi="Bookman Old Style;Times New Roman"/>
          <w:sz w:val="24"/>
        </w:rPr>
        <w:t>ei Observa</w:t>
      </w:r>
      <w:r>
        <w:rPr>
          <w:rFonts w:cs="Times New Roman" w:ascii="Times New Roman" w:hAnsi="Times New Roman"/>
          <w:sz w:val="24"/>
        </w:rPr>
        <w:t>ţ</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entru lic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u na n l l c on o ta n bi b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 N 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a t 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 o o notă t ă la a sfâ sf r</w:t>
      </w:r>
      <w:r>
        <w:rPr>
          <w:rFonts w:cs="Times New Roman" w:ascii="Times New Roman" w:hAnsi="Times New Roman"/>
          <w:sz w:val="24"/>
        </w:rPr>
        <w:t>ş</w:t>
      </w:r>
      <w:r>
        <w:rPr>
          <w:rFonts w:cs="Bookman Old Style;Times New Roman" w:ascii="Bookman Old Style;Times New Roman" w:hAnsi="Bookman Old Style;Times New Roman"/>
          <w:sz w:val="24"/>
        </w:rPr>
        <w:t xml:space="preserve"> r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tu t l ﬁecă c rei zile e de e la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a a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f arte rt e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notit</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ţ</w:t>
      </w:r>
      <w:r>
        <w:rPr>
          <w:rFonts w:cs="Bookman Old Style;Times New Roman" w:ascii="Bookman Old Style;Times New Roman" w:hAnsi="Bookman Old Style;Times New Roman"/>
          <w:sz w:val="24"/>
        </w:rPr>
        <w:t xml:space="preserve"> e scrie e obsta st colele, greută t </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le, ideile b 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a jută t to t are p e ca re l e a i, e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 alergat, fotbal în func</w:t>
      </w:r>
      <w:r>
        <w:rPr>
          <w:rFonts w:cs="Times New Roman" w:ascii="Times New Roman" w:hAnsi="Times New Roman"/>
          <w:sz w:val="24"/>
        </w:rPr>
        <w:t>ţ</w:t>
      </w:r>
      <w:r>
        <w:rPr>
          <w:rFonts w:cs="Bookman Old Style;Times New Roman" w:ascii="Bookman Old Style;Times New Roman" w:hAnsi="Bookman Old Style;Times New Roman"/>
          <w:sz w:val="24"/>
        </w:rPr>
        <w:t>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ispozi</w:t>
      </w:r>
      <w:r>
        <w:rPr>
          <w:rFonts w:cs="Times New Roman" w:ascii="Times New Roman" w:hAnsi="Times New Roman"/>
          <w:sz w:val="24"/>
        </w:rPr>
        <w:t>ţ</w:t>
      </w:r>
      <w:r>
        <w:rPr>
          <w:rFonts w:cs="Bookman Old Style;Times New Roman" w:ascii="Bookman Old Style;Times New Roman" w:hAnsi="Bookman Old Style;Times New Roman"/>
          <w:sz w:val="24"/>
        </w:rPr>
        <w:t>ie, orar, posibilită</w:t>
      </w:r>
      <w:r>
        <w:rPr>
          <w:rFonts w:cs="Times New Roman" w:ascii="Times New Roman" w:hAnsi="Times New Roman"/>
          <w:sz w:val="24"/>
        </w:rPr>
        <w:t>ţ</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 pdf gratuit (pe care il cit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90 minu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 edi</w:t>
      </w:r>
      <w:r>
        <w:rPr>
          <w:rFonts w:cs="Times New Roman" w:ascii="Times New Roman" w:hAnsi="Times New Roman"/>
          <w:sz w:val="24"/>
        </w:rPr>
        <w:t>ţ</w:t>
      </w:r>
      <w:r>
        <w:rPr>
          <w:rFonts w:cs="Bookman Old Style;Times New Roman" w:ascii="Bookman Old Style;Times New Roman" w:hAnsi="Bookman Old Style;Times New Roman"/>
          <w:sz w:val="24"/>
        </w:rPr>
        <w:t>ia 2 la „Personalitate alfa”,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w:t>
      </w:r>
      <w:r>
        <w:rPr>
          <w:rFonts w:cs="Times New Roman" w:ascii="Times New Roman" w:hAnsi="Times New Roman"/>
          <w:sz w:val="24"/>
        </w:rPr>
        <w:t>ţ</w:t>
      </w:r>
      <w:r>
        <w:rPr>
          <w:rFonts w:cs="Bookman Old Style;Times New Roman" w:ascii="Bookman Old Style;Times New Roman" w:hAnsi="Bookman Old Style;Times New Roman"/>
          <w:sz w:val="24"/>
        </w:rPr>
        <w:t>i de psihologie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90 minu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pentru ceea ce fac acum </w:t>
      </w:r>
      <w:r>
        <w:rPr>
          <w:rFonts w:cs="Times New Roman" w:ascii="Times New Roman" w:hAnsi="Times New Roman"/>
          <w:sz w:val="24"/>
        </w:rPr>
        <w:t>ş</w:t>
      </w:r>
      <w:r>
        <w:rPr>
          <w:rFonts w:cs="Bookman Old Style;Times New Roman" w:ascii="Bookman Old Style;Times New Roman" w:hAnsi="Bookman Old Style;Times New Roman"/>
          <w:sz w:val="24"/>
        </w:rPr>
        <w:t>i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tit </w:t>
      </w:r>
      <w:r>
        <w:rPr>
          <w:rFonts w:cs="Times New Roman" w:ascii="Times New Roman" w:hAnsi="Times New Roman"/>
          <w:sz w:val="24"/>
        </w:rPr>
        <w:t>ş</w:t>
      </w:r>
      <w:r>
        <w:rPr>
          <w:rFonts w:cs="Bookman Old Style;Times New Roman" w:ascii="Bookman Old Style;Times New Roman" w:hAnsi="Bookman Old Style;Times New Roman"/>
          <w:sz w:val="24"/>
        </w:rPr>
        <w:t>i aplicat lucruri no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 (90 minu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er</w:t>
      </w:r>
      <w:r>
        <w:rPr>
          <w:rFonts w:cs="Times New Roman" w:ascii="Times New Roman" w:hAnsi="Times New Roman"/>
          <w:sz w:val="24"/>
        </w:rPr>
        <w:t>ţ</w:t>
      </w:r>
      <w:r>
        <w:rPr>
          <w:rFonts w:cs="Bookman Old Style;Times New Roman" w:ascii="Bookman Old Style;Times New Roman" w:hAnsi="Bookman Old Style;Times New Roman"/>
          <w:sz w:val="24"/>
        </w:rPr>
        <w:t>ul electronic, blog, trimis newslette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 scris, aplicat teste pentru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w:t>
      </w:r>
      <w:r>
        <w:rPr>
          <w:rFonts w:cs="Times New Roman" w:ascii="Times New Roman" w:hAnsi="Times New Roman"/>
          <w:sz w:val="24"/>
        </w:rPr>
        <w:t>ţ</w:t>
      </w:r>
      <w:r>
        <w:rPr>
          <w:rFonts w:cs="Bookman Old Style;Times New Roman" w:ascii="Bookman Old Style;Times New Roman" w:hAnsi="Bookman Old Style;Times New Roman"/>
          <w:sz w:val="24"/>
        </w:rPr>
        <w:t>ă (90 min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ic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 p i l c i are to ta to l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zat ﬁ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 emo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t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ia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 n ge g mentu n l tu l e ne n rgi g e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i t o t ate t ce le re zervoare p line, a i ca ntitta t te t, ca lita t te t, co ncetra t re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sco p c ă c tre t ca re î </w:t>
      </w:r>
      <w:r>
        <w:rPr>
          <w:rFonts w:cs="Times New Roman" w:ascii="Times New Roman" w:hAnsi="Times New Roman"/>
          <w:sz w:val="24"/>
        </w:rPr>
        <w:t>ţ</w:t>
      </w:r>
      <w:r>
        <w:rPr>
          <w:rFonts w:cs="Bookman Old Style;Times New Roman" w:ascii="Bookman Old Style;Times New Roman" w:hAnsi="Bookman Old Style;Times New Roman"/>
          <w:sz w:val="24"/>
        </w:rPr>
        <w:t xml:space="preserve"> î i</w:t>
      </w:r>
      <w:r>
        <w:rPr>
          <w:rFonts w:cs="Times New Roman" w:ascii="Times New Roman" w:hAnsi="Times New Roman"/>
          <w:sz w:val="24"/>
        </w:rPr>
        <w:t>ţ</w:t>
      </w:r>
      <w:r>
        <w:rPr>
          <w:rFonts w:cs="Bookman Old Style;Times New Roman" w:ascii="Bookman Old Style;Times New Roman" w:hAnsi="Bookman Old Style;Times New Roman"/>
          <w:sz w:val="24"/>
        </w:rPr>
        <w:t xml:space="preserve"> ca nalizezi e 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ritual inima </w:t>
      </w:r>
      <w:r>
        <w:rPr>
          <w:rFonts w:cs="Times New Roman" w:ascii="Times New Roman" w:hAnsi="Times New Roman"/>
          <w:sz w:val="24"/>
        </w:rPr>
        <w:t>ş</w:t>
      </w:r>
      <w:r>
        <w:rPr>
          <w:rFonts w:cs="Bookman Old Style;Times New Roman" w:ascii="Bookman Old Style;Times New Roman" w:hAnsi="Bookman Old Style;Times New Roman"/>
          <w:sz w:val="24"/>
        </w:rPr>
        <w:t xml:space="preserve">i plămâni concentrare stimă de sine caracter abdomen optimism realist disciplină pasi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i implicare umeri </w:t>
      </w:r>
      <w:r>
        <w:rPr>
          <w:rFonts w:cs="Times New Roman" w:ascii="Times New Roman" w:hAnsi="Times New Roman"/>
          <w:sz w:val="24"/>
        </w:rPr>
        <w:t>ş</w:t>
      </w:r>
      <w:r>
        <w:rPr>
          <w:rFonts w:cs="Bookman Old Style;Times New Roman" w:ascii="Bookman Old Style;Times New Roman" w:hAnsi="Bookman Old Style;Times New Roman"/>
          <w:sz w:val="24"/>
        </w:rPr>
        <w:t>i spate managementul timpului eﬁcien</w:t>
      </w:r>
      <w:r>
        <w:rPr>
          <w:rFonts w:cs="Times New Roman" w:ascii="Times New Roman" w:hAnsi="Times New Roman"/>
          <w:sz w:val="24"/>
        </w:rPr>
        <w:t>ţ</w:t>
      </w:r>
      <w:r>
        <w:rPr>
          <w:rFonts w:cs="Bookman Old Style;Times New Roman" w:ascii="Bookman Old Style;Times New Roman" w:hAnsi="Bookman Old Style;Times New Roman"/>
          <w:sz w:val="24"/>
        </w:rPr>
        <w:t>ă interpersonală integritate picioare creativitate empatie sprijin pentru ceilal</w:t>
      </w:r>
      <w:r>
        <w:rPr>
          <w:rFonts w:cs="Times New Roman" w:ascii="Times New Roman" w:hAnsi="Times New Roman"/>
          <w:sz w:val="24"/>
        </w:rPr>
        <w:t>ţ</w:t>
      </w:r>
      <w:r>
        <w:rPr>
          <w:rFonts w:cs="Bookman Old Style;Times New Roman" w:ascii="Bookman Old Style;Times New Roman" w:hAnsi="Bookman Old Style;Times New Roman"/>
          <w:sz w:val="24"/>
        </w:rPr>
        <w:t>i bra</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 b c i eiu i r u i i a ju j t u ă t toa to re, d e d s pr p ij i i j 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somn răbdare vitualizare corectitudine sport deschidere spre nou optimism integritate dietă încredere atitudine pozitivă curaj hidratare bună dispozi</w:t>
      </w:r>
      <w:r>
        <w:rPr>
          <w:rFonts w:cs="Times New Roman" w:ascii="Times New Roman" w:hAnsi="Times New Roman"/>
          <w:sz w:val="24"/>
        </w:rPr>
        <w:t>ţ</w:t>
      </w:r>
      <w:r>
        <w:rPr>
          <w:rFonts w:cs="Bookman Old Style;Times New Roman" w:ascii="Bookman Old Style;Times New Roman" w:hAnsi="Bookman Old Style;Times New Roman"/>
          <w:sz w:val="24"/>
        </w:rPr>
        <w:t>ie pregătire mentală perseveren</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 n n d e d a ctiu ti n u e n p e p ntr n u u d e d zvol o ta l rea c apa p ci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i i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i a a bi b l i i l t i ă t </w:t>
      </w:r>
      <w:r>
        <w:rPr>
          <w:rFonts w:cs="Times New Roman" w:ascii="Times New Roman" w:hAnsi="Times New Roman"/>
          <w:sz w:val="24"/>
        </w:rPr>
        <w:t>ţ</w:t>
      </w:r>
      <w:r>
        <w:rPr>
          <w:rFonts w:cs="Bookman Old Style;Times New Roman" w:ascii="Bookman Old Style;Times New Roman" w:hAnsi="Bookman Old Style;Times New Roman"/>
          <w:sz w:val="24"/>
        </w:rPr>
        <w:t xml:space="preserve">i </w:t>
      </w:r>
      <w:r>
        <w:rPr>
          <w:rFonts w:cs="Times New Roman" w:ascii="Times New Roman" w:hAnsi="Times New Roman"/>
          <w:sz w:val="24"/>
        </w:rPr>
        <w:t>ţ</w:t>
      </w:r>
      <w:r>
        <w:rPr>
          <w:rFonts w:cs="Bookman Old Style;Times New Roman" w:ascii="Bookman Old Style;Times New Roman" w:hAnsi="Bookman Old Style;Times New Roman"/>
          <w:sz w:val="24"/>
        </w:rPr>
        <w:t xml:space="preserve"> l i o l 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 reau u s ă d e d zvol o 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 b tacol o 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 v ti a</w:t>
      </w:r>
      <w:r>
        <w:rPr>
          <w:rFonts w:cs="Times New Roman" w:ascii="Times New Roman" w:hAnsi="Times New Roman"/>
          <w:sz w:val="24"/>
        </w:rPr>
        <w:t>ţ</w:t>
      </w:r>
      <w:r>
        <w:rPr>
          <w:rFonts w:cs="Bookman Old Style;Times New Roman" w:ascii="Bookman Old Style;Times New Roman" w:hAnsi="Bookman Old Style;Times New Roman"/>
          <w:sz w:val="24"/>
        </w:rPr>
        <w:t>ia i i n i te n rn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 zu ta l tele l a </w:t>
      </w:r>
      <w:r>
        <w:rPr>
          <w:rFonts w:cs="Times New Roman" w:ascii="Times New Roman" w:hAnsi="Times New Roman"/>
          <w:sz w:val="24"/>
        </w:rPr>
        <w:t>ş</w:t>
      </w:r>
      <w:r>
        <w:rPr>
          <w:rFonts w:cs="Bookman Old Style;Times New Roman" w:ascii="Bookman Old Style;Times New Roman" w:hAnsi="Bookman Old Style;Times New Roman"/>
          <w:sz w:val="24"/>
        </w:rPr>
        <w:t>tepta p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pentru dezvoltarea capacită</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r>
        <w:rPr>
          <w:rFonts w:cs="Times New Roman" w:ascii="Times New Roman" w:hAnsi="Times New Roman"/>
          <w:sz w:val="24"/>
        </w:rPr>
        <w:t>ş</w:t>
      </w:r>
      <w:r>
        <w:rPr>
          <w:rFonts w:cs="Bookman Old Style;Times New Roman" w:ascii="Bookman Old Style;Times New Roman" w:hAnsi="Bookman Old Style;Times New Roman"/>
          <w:sz w:val="24"/>
        </w:rPr>
        <w:t>i performan</w:t>
      </w:r>
      <w:r>
        <w:rPr>
          <w:rFonts w:cs="Times New Roman" w:ascii="Times New Roman" w:hAnsi="Times New Roman"/>
          <w:sz w:val="24"/>
        </w:rPr>
        <w:t>ţ</w:t>
      </w:r>
      <w:r>
        <w:rPr>
          <w:rFonts w:cs="Bookman Old Style;Times New Roman" w:ascii="Bookman Old Style;Times New Roman" w:hAnsi="Bookman Old Style;Times New Roman"/>
          <w:sz w:val="24"/>
        </w:rPr>
        <w:t>ei Observa</w:t>
      </w:r>
      <w:r>
        <w:rPr>
          <w:rFonts w:cs="Times New Roman" w:ascii="Times New Roman" w:hAnsi="Times New Roman"/>
          <w:sz w:val="24"/>
        </w:rPr>
        <w:t>ţ</w:t>
      </w:r>
      <w:r>
        <w:rPr>
          <w:rFonts w:cs="Bookman Old Style;Times New Roman" w:ascii="Bookman Old Style;Times New Roman" w:hAnsi="Bookman Old Style;Times New Roman"/>
          <w:sz w:val="24"/>
        </w:rPr>
        <w:t xml:space="preserv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u na n l l c on o ta n bi b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ta t 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ă-</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 o o notă t ă la a sfâ sf r</w:t>
      </w:r>
      <w:r>
        <w:rPr>
          <w:rFonts w:cs="Times New Roman" w:ascii="Times New Roman" w:hAnsi="Times New Roman"/>
          <w:sz w:val="24"/>
        </w:rPr>
        <w:t>ş</w:t>
      </w:r>
      <w:r>
        <w:rPr>
          <w:rFonts w:cs="Bookman Old Style;Times New Roman" w:ascii="Bookman Old Style;Times New Roman" w:hAnsi="Bookman Old Style;Times New Roman"/>
          <w:sz w:val="24"/>
        </w:rPr>
        <w:t xml:space="preserve"> r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tu t l ﬁecă c rei zile e de e la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a a 5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 „f arte rt e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notit</w:t>
      </w:r>
      <w:r>
        <w:rPr>
          <w:rFonts w:cs="Times New Roman" w:ascii="Times New Roman" w:hAnsi="Times New Roman"/>
          <w:sz w:val="24"/>
        </w:rPr>
        <w:t>ţ</w:t>
      </w:r>
      <w:r>
        <w:rPr>
          <w:rFonts w:cs="Bookman Old Style;Times New Roman" w:ascii="Bookman Old Style;Times New Roman" w:hAnsi="Bookman Old Style;Times New Roman"/>
          <w:sz w:val="24"/>
        </w:rPr>
        <w:t xml:space="preserve">e </w:t>
      </w:r>
      <w:r>
        <w:rPr>
          <w:rFonts w:cs="Times New Roman" w:ascii="Times New Roman" w:hAnsi="Times New Roman"/>
          <w:sz w:val="24"/>
        </w:rPr>
        <w:t>ţ</w:t>
      </w:r>
      <w:r>
        <w:rPr>
          <w:rFonts w:cs="Bookman Old Style;Times New Roman" w:ascii="Bookman Old Style;Times New Roman" w:hAnsi="Bookman Old Style;Times New Roman"/>
          <w:sz w:val="24"/>
        </w:rPr>
        <w:t xml:space="preserve"> e scrie e obsta st colele, greută t </w:t>
      </w:r>
      <w:r>
        <w:rPr>
          <w:rFonts w:cs="Times New Roman" w:ascii="Times New Roman" w:hAnsi="Times New Roman"/>
          <w:sz w:val="24"/>
        </w:rPr>
        <w:t>ţ</w:t>
      </w:r>
      <w:r>
        <w:rPr>
          <w:rFonts w:cs="Bookman Old Style;Times New Roman" w:ascii="Bookman Old Style;Times New Roman" w:hAnsi="Bookman Old Style;Times New Roman"/>
          <w:sz w:val="24"/>
        </w:rPr>
        <w:t>i</w:t>
      </w:r>
      <w:r>
        <w:rPr>
          <w:rFonts w:cs="Times New Roman" w:ascii="Times New Roman" w:hAnsi="Times New Roman"/>
          <w:sz w:val="24"/>
        </w:rPr>
        <w:t>ţ</w:t>
      </w:r>
      <w:r>
        <w:rPr>
          <w:rFonts w:cs="Bookman Old Style;Times New Roman" w:ascii="Bookman Old Style;Times New Roman" w:hAnsi="Bookman Old Style;Times New Roman"/>
          <w:sz w:val="24"/>
        </w:rPr>
        <w:t xml:space="preserve">le, ideile b une </w:t>
      </w:r>
      <w:r>
        <w:rPr>
          <w:rFonts w:cs="Times New Roman" w:ascii="Times New Roman" w:hAnsi="Times New Roman"/>
          <w:sz w:val="24"/>
        </w:rPr>
        <w:t>ş</w:t>
      </w:r>
      <w:r>
        <w:rPr>
          <w:rFonts w:cs="Bookman Old Style;Times New Roman" w:ascii="Bookman Old Style;Times New Roman" w:hAnsi="Bookman Old Style;Times New Roman"/>
          <w:sz w:val="24"/>
        </w:rPr>
        <w:t xml:space="preserve"> i </w:t>
      </w:r>
      <w:r>
        <w:rPr>
          <w:rFonts w:cs="Times New Roman" w:ascii="Times New Roman" w:hAnsi="Times New Roman"/>
          <w:sz w:val="24"/>
        </w:rPr>
        <w:t>ş</w:t>
      </w:r>
      <w:r>
        <w:rPr>
          <w:rFonts w:cs="Bookman Old Style;Times New Roman" w:ascii="Bookman Old Style;Times New Roman" w:hAnsi="Bookman Old Style;Times New Roman"/>
          <w:sz w:val="24"/>
        </w:rPr>
        <w:t xml:space="preserve"> a jută t to t are p e ca re l e a i, e 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i</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te şi vezi cum e să guşti succesul când faci ceva prin propriile tale for</w:t>
      </w:r>
      <w:r>
        <w:rPr>
          <w:rFonts w:cs="Times New Roman" w:ascii="Times New Roman" w:hAnsi="Times New Roman"/>
          <w:sz w:val="24"/>
        </w:rPr>
        <w:t>ţ</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de homeostazie, nu uita de războiul împotriva măie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personal: e nevoie de 30-45 de zile pentru ca un obicei nou să nu mai ﬁe obo-sitor şi să înceapă să ţi se pară ﬁresc şi plăcut. Până atunci nu schimba decât maxim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imbi mai multe vei ﬁ copleşit şi 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Păi să ne gândim. Care e cea mai mare problemă a mea? Mda. Cred că aş dori să fiu mai eficient, să mă dezvolt mai mult şi să învăţ mai repede. Pentru început est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O să fiu scurt şi la obiect, deşi aş vrea să discut mai multe deoarece am decis să mă schimb dar văd că îmi este tot mai greu pe zi ce trece, mă las mult influenţat de ceilalţi, am vise şi obiective care nu ţin decât maxim o zi, sunt o persoană introvertită de aceea mi-a fost şi îmi este să greu să îmi fac prieteni noi, să ies cu prietenii în oraş, plus că sunt şi puţin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 vrea să scrii în pdf-ul următor despre cum să scapi de anturajul negativ, sa-ti faci noi prieteni, şi poate cum să mai reduci di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e asemenea să-mi scrii doar un mail pentru că am o mulţime de întrebări şi sunt nerăbdător să mă schimb, să devin o persoană independentă,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mai multe despre concentrare. Nu reuşesc să mă concentrez la un anumit lucru. Mai bine zis trebuie să-mi dezvolt atenţia distrib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rsi mult. Ai grijă de tine </w:t>
      </w:r>
      <w:r>
        <w:rPr>
          <w:rFonts w:cs="Times New Roman" w:ascii="Times New Roman" w:hAnsi="Times New Roman"/>
          <w:sz w:val="24"/>
        </w:rPr>
        <w:t>ş</w:t>
      </w:r>
      <w:r>
        <w:rPr>
          <w:rFonts w:cs="Bookman Old Style;Times New Roman" w:ascii="Bookman Old Style;Times New Roman" w:hAnsi="Bookman Old Style;Times New Roman"/>
          <w:sz w:val="24"/>
        </w:rPr>
        <w:t>i succes la art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lupt între ideea de a mă face psiholog şi cea de a deveni medic (cum spuneai şi tu îmi place să citesc cărţi despre psihologie dar probabil fac asta să mă perfecţionez, nu să devin psiholog). 2) Cred că am personalitate dublă: logica, tăietoare în carne, promptă şi atentă vs visătoare, delăsătoare, sentimentală. 3) Îmi e greu să mă apuc de un lucru… parcă mă op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en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fiu iubit de o fată şi cum să încep, cum să fac să ies de sub autoritatea părinţilor şi să fiu liber, cum să fac să îmi găsesc prietenii pe care eu îi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unt încântată de ceea ce am citit, mă bucur că "te-am întâlnit", succes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ea nu ştiu care e dar ştiu că îmi doresc să fac multe lucruri care mi-ar aduce mulţumire şi împliniri. Sunt blocată în neputinţa de a acţiona. Nu reu</w:t>
      </w:r>
      <w:r>
        <w:rPr>
          <w:rFonts w:cs="Times New Roman" w:ascii="Times New Roman" w:hAnsi="Times New Roman"/>
          <w:sz w:val="24"/>
        </w:rPr>
        <w:t>ş</w:t>
      </w:r>
      <w:r>
        <w:rPr>
          <w:rFonts w:cs="Bookman Old Style;Times New Roman" w:ascii="Bookman Old Style;Times New Roman" w:hAnsi="Bookman Old Style;Times New Roman"/>
          <w:sz w:val="24"/>
        </w:rPr>
        <w:t>esc să scap de lene sau nu ştiu ce e. Îmi fac program în agendă, pe care nu reuşesc să-l respect. Timpul trece foarte repede iar eu nu fac nimic din ce mi-am propus. Sunt dezordonată. Nu reu</w:t>
      </w:r>
      <w:r>
        <w:rPr>
          <w:rFonts w:cs="Times New Roman" w:ascii="Times New Roman" w:hAnsi="Times New Roman"/>
          <w:sz w:val="24"/>
        </w:rPr>
        <w:t>ş</w:t>
      </w:r>
      <w:r>
        <w:rPr>
          <w:rFonts w:cs="Bookman Old Style;Times New Roman" w:ascii="Bookman Old Style;Times New Roman" w:hAnsi="Bookman Old Style;Times New Roman"/>
          <w:sz w:val="24"/>
        </w:rPr>
        <w:t>esc să mă adun, să-mi or-ganizez bine timpul. O altă problemă pe care o am, cea a încrederii. Mi s-a spus că sunt nesigură pe mine în ceea ce fac şi AŞA E! Este un sentiment care mă stăpâneşte uneori, încerc să fac cât mai bine lucrul respectiv şi… cred că apare teama. Îmi doresc să poţi să mă ajuţi cu sfa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care mă confrunt este lipsa încrederii în mine, încrederea în capacităţile mele că pot realiza ceva în viaţă. Toţi oamenii pot să aibă succes în viaţă? Cum să-mi dezvolt c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TAREA PSIHOLOGICĂ DE NEVOIE, DE VICTIMĂ, DE SCUZĂ, DE ASER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nevoie, de victimă şi de scuză. Sau despre un alt fel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OLOGICĂ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cel mai mare defect de care trebuie să scapi. Este defectul care denotă o lipsă totală de putere interioară, face oamenii să se îndepărteze de cei care-l au, este cel mai dăunător lucru pentru orice persoană care îşi doreşte să obţină bani, prieteni, sex sau relaţii şi este un defect de care eu am suferit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fect este de natură psihologică şi nu are încă în limba română un cores-pondent care să îl deﬁnească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ﬁniţie pe care eu aş da-o ar ﬁ „starea psihologică, emoţională şi socială de nevoie sau starea unei persoane suﬁcient de neajutorate pentru a avea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persoana de genul acesta se numeşte „needy” iar starea psihologică se numeşte „needyness”. Vine în urma valorii pe care o atribuim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heile dezvoltării noastre este iubirea pe care ne-o dăruim nouă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de sine este vitală, pentru a nu cădea în relaţii de dependen</w:t>
      </w:r>
      <w:r>
        <w:rPr>
          <w:rFonts w:cs="Times New Roman" w:ascii="Times New Roman" w:hAnsi="Times New Roman"/>
          <w:sz w:val="24"/>
        </w:rPr>
        <w:t>ţ</w:t>
      </w:r>
      <w:r>
        <w:rPr>
          <w:rFonts w:cs="Bookman Old Style;Times New Roman" w:ascii="Bookman Old Style;Times New Roman" w:hAnsi="Bookman Old Style;Times New Roman"/>
          <w:sz w:val="24"/>
        </w:rPr>
        <w:t>ă în care cerşim atenţia, afecţiunea şi iubirea celorlalţi pentru a câştiga astfel dreptul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sine ne permite să ﬁm noi înşine fără a aştepta aprob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şi să experimentăm ceea ce ne atrage şi ne face plăcere fără a judeca şi să ﬁm judecaţi de către cei din jur sau cel puţin, dacă de judecata celor din jur nu scapi, cel puţin să nu îţi pese de ea pentru că doar tu ştii ce e bin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hiar cred că nu merită ce e mai bun de la viaţă, că într-un fel nu sunt destul de buni… nimic ma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e aﬂam în diferite contexte şi pornim cu avantaje şi dezavantaje. Ai putea să zici „cine pleacă în viaţă sărac şi în mediu nociv, ce avantaje poate avea?”. Luptând pentru ﬁecare lucru, trăind experienţe dure, se căleşte şi dacă are destulă putere interioară devine o persoan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care în stilul lor ar zice „eu am mai multe dezavantaje decât alţii”… Să încep să îţi spun poveşti? Într-o zi asta am să şi fac. Am să strâng sute şi mii de poveşti de succes ale oamenilor foarte dezavantajaţi, doar pentru a închide gura celor care îşi caută neobosiţ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că ar ﬁ mai bine să ai totul de-a gata? Te gândeşti că acum suferi şi ţi-e greu. Gândeşte-te că doar atunci evoluezi, sub presiune şi în timp, cu răbdare − asta te fac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nu te face mai bun şi doar te adoarme. Să nu mai aştepţi aprobarea celorlalţi pentru a te aprecia pe tine însuţi şi a aprecia viaţa este revoluţia cea mai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şi profundă care îţi poate afecta viaţa. Nu sunt lucruri uşor de rezolvat, dar merită timpul şi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edy” înseamnă că nu caut aprobare, acceptare, apreciere sau recunoaştere şi recunoştinţă. Îmi asum responsabilitatea şi rezist nevoii de recompensă şi rezultatelor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tarea de nevoie este dăunătoare? Dacă eşti needy, îi vei face pe oameni să se simtă inconfortabil, să reacţioneze negativ fa</w:t>
      </w:r>
      <w:r>
        <w:rPr>
          <w:rFonts w:cs="Times New Roman" w:ascii="Times New Roman" w:hAnsi="Times New Roman"/>
          <w:sz w:val="24"/>
        </w:rPr>
        <w:t>ţ</w:t>
      </w:r>
      <w:r>
        <w:rPr>
          <w:rFonts w:cs="Bookman Old Style;Times New Roman" w:ascii="Bookman Old Style;Times New Roman" w:hAnsi="Bookman Old Style;Times New Roman"/>
          <w:sz w:val="24"/>
        </w:rPr>
        <w:t>ă de tine chiar dacă încearcă să ﬁe politicoşi. Vor căuta să se îndepărteze de tine. Se vor simţi îndreptăţiţi să se folosească de tine, să te renege, să te discrediteze, umilească etc. Te vor pune mai jos decât ei pe scara socială şi vei avea mai puţină valorare. Îţi va distruge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tarea de nevoie? Starea în care o persoană crede că îi lipseşte ceva deşi de multe ori acest lucru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puri de nevoie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aprobare: ai nevoie să ţi se spună ce să faci, să ţi se spună că ai voie, sau că nu ai voie, să cauţi şi te uiţi permanent la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acceptare: nu poţi să te simţi bine dacă există oameni sau persoane care nu t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apreciere: când ai nevoie de cei din jur să te bată pe spate pentru marile tale realizări şi pentru abil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bazezi pe alţii ca să îţi compenseze lipsa de încredere în forţele tale când nu îţi asumi responsabilitate pentru tine. Ceri ajutor constant şi nu ai încredere în capacită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oţi să amâni recompense: vrei credit ca să îţi iei televizor sau haine, cu dobânda pe 10 ani. Să proﬁţi de o oportunitate fără să te gândeşti la consecinţe sau la ziua de mâine, să nu poţi rezista la dorinţe sau pofte spontane. Foartă multă lipsă de putere personală. Nevoia e ATÂT de mare că nu mai poţi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nt oamenii în stare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încredere în forţele proprii care este indusă de la părinţ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i părinţi ştiu să îşi crească copiii cu încurajări. Majoritatea îi cresc spunându-le „nu ai voie” şi îi încurajează să ﬁe mediocri şi în siguranţă decât să îşi asume riscur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e măreţi. Nu uita că rolul tău e să îţi depăşeş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putere asupra mediului lor, se agaţă de prima oportunitate care le apare de teamă că nu va mai ﬁ alta. Sunt foarte ataşaţi de deznodământ şi intră în depresie dacă au aşteptări şi nu iese cum şi-au imaginat. Îşi fac ﬁlme în relaţii, în viitor şi se agaţă cu disperare doar ca să se prăbuşească când nu se întâmplă cum şi-au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labi îşi imaginează că banii, maşina şi casa fac un om să aib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nu le au consideră că sunt slabi şi mici. Statutul social mic. Nu se gândesc că au potenţial şi vise şi că toţi care au pornit de jos au reuşit în viaţă. Şi că nu trebuie să se compare pentru că ﬁecare are drumul lui, provocările lui în viaţă. Cei care se consideră cu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statut social scăzut suferă din lipsă de validare. Neputând să se privească în oglindă şi să spună „sunt mândru de mine” caută aprobare şi apreci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e comportament al oamenilor în starea de nevoie: să te porţi mai frumos sau mai politicos decât eşti tu de obicei zi cu zi arată că eşti în starea de nevoie; să te uiţi constant în jur ca să vezi ce să crezi, ce să faci, ce să gândeşti; ai viaţa ta şi nu depinde de alţii; să încerci să controlezi alţi oameni: oamenii nesiguri încearcă să controleze alţi oameni pentru că nu se pot controla pe ei şi apoi asta e o cale de a se valida; trebuie să vadă dacă încă au impact asupra celor din jur ca să se simtă importanţi din nou; să cauţi atenţia într-o măsură PREA mare; să încerci să arăţi permanent că ai dreptate e un semn că ai nevoie să ţi se recunoască punctul de vedere, altfel te simţi lipsit de valoare; dacă te afectează ce zice lumea înseamnă că părerea lor contează mult; pui preţ mare pe aprobarea, acceptarea şi aprecierea lor − deci, lipsa de puter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oţi ﬁ manipulat foarte uşor prin obiectul dor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ează starea de nevoie? În primul rând trebuie să ştii clar că ai foarte multă valoare şi un potenţial uriaş. De aici începe totul. Cum anume vei ajunge să ai rezultate în viaţa reală, să faci bani, să obţii succes e o altă parte a problemei. Dacă faci lucruri pas după pas, cu perseverenţă vei reuşi. Dar nu asta e important acum. Important e să înveţi să îţi acorzi importanţă şi valoarea pe care le ai. Doar tu decizi asta. Dacă decizi că meriţi respect şi valoare, oamenii ţi-o vor acorda, dacă decizi că nu meriţi, oamenii nu îţi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atat aşa cum ceri să ﬁi tratat/ă. Văd zilnic oameni care fac şi spun prostii pentru că simt nevoia să ﬁe pedepsiţi şi să obţină atenţi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ccepţi şi să înţelegi că natura umană e să îi îndepărteze pe cei nevoiaşi. Nu suntem atraşi de ei. Putem avea milă şi compasiune, dar nu atracţie. Nu vei atrage prieteni sau parteneri. Vei atrage milă din când în când. Ca cerş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e simţi dacă ai pe cineva care te sună de 10 ori pe zi ca să îţi poves-tească problemele? Fără să te întrebe dacă ai timp, ai chef, dacă nu ai probleme tu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te iub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cea mai interesantă, distractivă şi atrăgătoare persoană pe care o ştii mă gândesc că lucrezi ca să de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al controlului intern. Succesul este asociat cu oamenii cu loc de control in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responsabil? Cine poate schimba? Dacă răspunsul e „tu” atunci ai loc de contro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gândurile „ce zic oamenii” imediat ce îţi apar. BUNE ŞI RELE. Nu contează dacă lumea te critică şi nu contează dacă lumea te laudă. Rămâi rece la toate. Doar tu îţi cunoşti măsura şi valoarea şi ambiţiile. Asta arată că nu te afec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cineva care e atât de nevoiaş emoţional că oricât de atent eşti cu el şi oricât de mult oferi niciodată nu e destul? Şi dacă nu vii în întâmpinarea lor imediat se simt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OLOGICĂ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au pregătite scuzele înainte de a cunoaşte rezultatul. La sfârşitul cărţii sale „Think And Grow Rich”, Napoleon Hill are o listă cu scuze pe care oamenii le invocă. Ai auzit vreodată pe cineva spunând asta – sau poate ai spus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avea familie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edu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ﬁ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lalţi m-ar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ﬁ condi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putea întoarc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i-ar ﬁ frică de păr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d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o slujb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ţii nu ar avea ciud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întâmpla nimic care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ﬁ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face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ﬁ născu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unoaşte oameni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talentul pe care alţi oameni î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ﬁ ratat oportunităţile pe care le-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in jur nu m-ar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m-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trăi în altă ţară sau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personalitatea pe care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mai avea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ﬁ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opun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avea aş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r cunoaşte lumea 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nu ar ﬁ aşa proşti… (nu te plânge; asta s-ar putea să ﬁe în avantajul tă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av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ﬁ fost născut sub o stea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ﬁ adevărat că „aşa este viaţa şi nu putem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ş ﬁ avut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ﬁ avut afa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m-ar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 iar acesta este cel mai mare dintre toţi „dacă” – aş ﬁ avut curajul să mă văd aşa cum sunt în realitate, aş ﬁ aﬂat ce anume nu este în regulă cu mine şi aş ﬁ co-rectat acel lucru. Apoi, poate aş avea ocazia să proﬁt de pe urma greşelilor mele şi să învăţ ceva în urma greşelilor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oate aş ﬁ unde îmi doresc să ﬁu, DACĂ aş petrece mai mult timp analizând şi corectând defectele mele şi mai puţin timp căutând scuze să le a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pot veni cu multe scuze pentru ﬁecare ocazie când nu am făcut nimic ca să îmi rezolv problemele, şi toate sună bine şi impresionează. Dar nu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putea folosi cât mai bine de aceast material, va trebui să ai curajul să laşi deoparte câteva din lucrurile pe care le-ai învăţat până acum şi să ﬁi dispus să te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PSIHOLOGIC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o femeie psiholog de la penitenciar, care a zis că principala problemă cu care se confruntă când discută cu deţinuţii e să-i facă să îşi asume responsabilitatea pentru faptele lor, deoarece abia apoi pot ajunge la cauzele şi motivele pentru care omul a ajuns la puşcărie. Abia apoi pot să încerce să-şi rezolv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95% din deţinuţi? Aﬁrmă foarte convinşi că nu sunt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unt vinovaţi şi deţinutul e doar un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esponsabilitatea şi vreau să învăţ”, asta nu spune nici un muppet care face p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ţi asumi responsabilitatea, sau nu, să dai vina pe părinţi, soartă sau să zici „ăsta sunt, asta am şi vreau să fac tot ceea ce e posibil să schimb lucrurile în favoarea mea”. Nu e nimeni vinovat.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sunt acele persoane care nu doresc să îşi asume responsabilitatea pentru viaţa lor şi care cred că toate lucrurile li se întâmplă pur şi simplu, iar ei nu po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îmi fac rău şi eu nu pot să fac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invocă situaţiile trecute pentru a-i face pe alţii să se simtă prost şi vinovaţi pentru ei şi situaţia lor. Lucruri de genul „Din cauza 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duc multă dramă în viaţa lor şi a celor din jur, joacă „teatru” şi, mai mult, nu îşi dau seama că-i îndepărtează pe oamenii de succes şi pe cei cu ﬁre optimistă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discutat mai devreme, stări mentale negative sunt folosite pentru a atrage atenţia, ceea ce poate face ca o persoană să devină dependentă de acest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pe victima, simţi că există forţe externe, independente de voinţa personală, care cauzează experienţe negative în viaţa ta. Un fel de dat al sorţii, de fatalitate. Lucrul acesta te face să îţi vezi viaţa ca pe o experienţă pasivă, în care tu eşti un simplu pion prins la mijloc şi nu poţi face nimic. Lucrurile ţi se întâmplă, te pun în faţa faptului împlinit; nu eşti tu acela care le controlează; nu eşti tu cel care face lucrurile să se întâmple. Nu eşti tu cel ce deţine puterea. O astfel de atitudine e foarte atrăgătoare pentru unii oameni, din următoare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un răspuns comod la eşec. Să spui că nu eşti vinovat cu nimic este mai uşor decât să accepţi responsabilitatea pentru ce nu merge bine în viaţa ta. Cel puţin, în mintea ta, negativul se scutură de pe tine şi cade pe altceva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eşti victimă, nu trebuie să faci nici un efort să schimbi lucrurile. Nu e vina ta, de ce să schim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eşti atenţie şi milă, care este mai bună decât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i care îşi trăiesc viaţa ca victime devin experţi în a manipula alţi oameni prin sentimentul de vină şi alte emoţii. Unii învaţă să fabrice poveşti dramatice pentru a atrage mila oamenilor bine intenţionaţi şi pentru a proﬁta în vreun fel de pe urma lor, emoţional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ândirea de victimă îţi permite să foloseşti o gândire iraţională bazată pe ipote-za că viaţa ar trebui să ﬁe corectă pentru toţi, iar asta duce la foarte multe dezamăgiri. As-ta în loc să foloseşti o gândire logică, obiectivă, care duce la nişte concluzii supărătoare despre propria persoană, dar care să te ajute să corectezi defectele şi să devii o persoa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ﬁnal, sindromul victimei poate ﬁ un tipar puternic imprimat în gândirea şi atitu-dinea unei persoane şi care e învăţată din copilărie, de la părinţi, prieteni sau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izarea învăţată este singurul fel în care o persoană vede lumea, aşa că totul este interpretat să se potrivească cu eterna nedreptate şi cu emoţiile negative. Chiar şi lucrurile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pozitive sunt îmbrăcate într-o lumină negativă, găsindu-se motive ascunse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ste atât de obişnuită să i se întâmple lucruri negative, încât nu poate crede că i se pot întâmpla ş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să ﬁi o victimă în viaţă nu îţi va îmbunătăţi niciodată viaţa, pentru că deja ai renunţat la eforturile de a face ceva. Aruncând vina pe forţe externe, le dai aces-tora toată puterea şi rămâi fără posibilitatea de a schimba situaţiil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entru a trece peste o experienţă negativă este să îţi asumi partea de responsabilitate, învăţând din greşeli şi acceptând că ţi-ai asumat un risc pentru că a meritat. Ceea ce doreşti să obţii, dacă merită, merită tot efor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indromul victimei, de care suferă aproape toţi muppets, mai sunt şi câte-va „calităţi” secundare care, împreună cu sindromul de victimă, pot pune pe făraş o viaţ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ﬁu apreciat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ﬁ tu însuţi” e un privilegiu care trebuie câştigat, nu un drept pe care îl ai din oﬁciu. Şi poţi câştiga acest drept învăţând cum să îţi foloseşti mintea ca să trăieşti o viaţă aşa cum îţi doreşti, învăţând cum să ai succes pentru a te simţi bine ﬁind „tu însuţi”; învăţând cum să obţii ceea ce vrei, lăsându-le şi celorlalţi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a ca cineva să vină şi să îţi pună pe tavă lucrurile pe care ţi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etenă a mea mi-a spus demult ceva, înainte să mă gândesc că voi învăţa pe alţii. Şi am ţinut foarte clar minte: „Cine zice «Vreau să ﬁu apreciat pentru ce sunt» nu e dispus să lucreze la persoana sa, să devină mai bun şi mai de succes. Nu merită să ai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este de două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mul este cel pe care toţi îl cunoaştem şi este destul de evident: atitudine de exagerată preocupare pentru interesele personale şi de nesocotire a intereselor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tip de egoism e mai greu de detectat, e mascat. Oameni care fac o faptă aparent bună şi apoi aşteapt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persoană crede că este mai bun decât cei din jurul său, pentru că încearcă să mulţumească pe toată lumea, când de fapt ce face e manipulare. Simţi că ceilalţi îţi sunt datori şi ai acel sentiment egoist că tu faci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om face un serviciu cuiva doar pentru a putea simţi că celălalt îi este dator şi nu ezită să aducă în discuţii serviciile şi faptele din trecut, dacă situaţia 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zic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meni care nu spun „nu” foarte des, de teamă să nu supere pe cineva, oameni care nu îşi susţin părerile. Această atitudine e gravă, pentru că acest gen de muppet trece des la primul tip de muppets,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marionetă e persoana care încearcă să ﬁe tot timpul pe placul tuturor, îşi consumă energia străduindu-se să îi facă pe alţii fericiţi. Ziua are 24 de or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i că ai resurse limitate şi că, dacă foloseşti energia pentru alţii, nu mai ai destulă pentru tine. Şi la sfârşit cine va ﬁ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ea ce vor alţii să faci, nu vrei ca nimeni să ﬁe nervos, supărat sau dezamăgit din cauza ta, fugi de ceea ce ţi-ar putea cauza experienţe emoţionale negative, fugi de conﬂict, fric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ţi vine factura, care te taxează pentru timpul, energia şi efortul din viaţa ta, pe care le-ai dat înainte să le foloseşti pentru persoana ta suﬁ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d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socială şi experimentele din acest domeniu arată cât de mult le place oamenilor să ascul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şi mai rău e că ascultă de alţii când vine vorba de viaţa lor. Omul obedient, când intră într-un loc unde sunt şi alţi oameni, se uită imediat în jur să vadă cine e şeful şi cum se poartă cei din jur, pentru ca să se poată conforma şi să se poarte la fel ca res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teamă să facă sau să spună ceva original, ca nu cumva să ﬁe respins de grup. Când e nevoie să facă o alegere, nu poate să facă o alegere bazată pe părerile şi valorile lui personale, ci e nevoie să vadă ce fac ceilalţi. N-are deloc personalitate şi nici colană vert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gândesc că unii dintre cititorii mei se vor regăsi măcar într-una din cate-goriile pe care le-am descris mai sus. Ştiu că nu e deloc uşor. Înainte mă dădeam cu capul de pereţi pentru că nu înţelegeam oamenii din jurul meu, nu înţelegeam situaţiile de viaţă în care intram şi, aproape tot timpul, pierdeam şi nu înţelegeam unde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sperare tăcută şi, în acelaşi timp, făceam cea mai mare greşeală posibilă: nu ceream ajutorul nimănui, pentru că eram prea mândru. Nu voiam să învăţ de la altcineva. Nici nu credeam că se poate învăţa despre problemele pe care le aveam eu şi îmi ima-ginam că eu sunt cel mai necăjit om de pe pământ şi problemele mele sunt cele mai mari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a gândea muppet-ul din mine. Iar când laşi muppet-ul să alerge liber, numai lucruri rele se întâmplă. Însă vremurile astea au apus şi acum, după ce mi-am învăţat lecţiile, e timpul să le spun şi altora ce am aﬂ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acestă parte introductivă poţi să laşi pentru o vreme ceea ce ştii deoparte şi să înveţi de la mine, te invit să păşim împreună într-o lume în care eu îţi sunt ghid, iar tu eşti personaj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w:t>
      </w:r>
      <w:r>
        <w:rPr>
          <w:rFonts w:cs="Times New Roman" w:ascii="Times New Roman" w:hAnsi="Times New Roman"/>
          <w:sz w:val="24"/>
        </w:rPr>
        <w:t>Ţ</w:t>
      </w:r>
      <w:r>
        <w:rPr>
          <w:rFonts w:cs="Bookman Old Style;Times New Roman" w:ascii="Bookman Old Style;Times New Roman" w:hAnsi="Bookman Old Style;Times New Roman"/>
          <w:sz w:val="24"/>
        </w:rPr>
        <w:t>IA: ASER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ează starea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auţi aprobarea tot timpul, eşti dispus să îţi asumi riscuri şi să mergi împotriva convingerilor actuale şi a mentalităţii. Nu ţi-e frică de eşec şi poţi accepta eşecul ca o unealtă foarte valoroasă pentru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drama, plângerile şi scuzele. Spune-ţi în ﬁecare zi: „Mă simt confortabil cu punctele mele de vedere şi nu sunt afectat de judecata celorlalţi.” _ „Singurele drepturi pe care le avem sunt cele pe care ni le asumăm, nu cele care ne sunt da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simţit uneori, aşa cum am simţit şi eu, o lipsă de control în viaţa ta. Poate te-ai întrebat de ce uneori unii oameni obţin ceea ce vor, în timp ce dorinţele şi nevoile tale rămân nesati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ﬁi asertiv înseamnă să spui celor din jur ce vrei, ce simţi, ce nevoi şi preferinţe ai, într-un fel care te ajută să şi obţii. Spui clar şi cu multă încredere în tine ce vrei, fără să ameninţi, fără să îl faci pe celălalt să se simtă inferior sau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ﬁi asertiv înseamnă să iniţiezi o conversaţie, să faci complimente sincere, fără să urmăreşti ceva, să critici într-un mod care ajută şi, de asemenea, să primeşti critica dacă este justiﬁ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tivitatea este felul potrivit de a te comporta în funcţie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istinge 3 mari moduri de comportament: agresiv pasiv ase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rtivitatea este o balanţă între agresivitate şi egoism, pe de o parte, şi respecta-rea nevoilor celorlalţi şi încercarea de a-i ajuta să obţină şi ei ce vor,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ﬁi asertiv poate avea câteva consecinţe: să te simţi furios pe tine să te enervezi pe cineva care „ar ﬁ trebuit să ghicească” ce nevoi ai să porţi cu tine sentimente de vinovăţie şi frustrare, pentru că nu te exprim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ﬁi asertiv, pe de altă parte, înseamnă să îţi exprimi sentimentele într-un fel care creşte la maximum şansele de a obţine ceea ce vrei. Să ﬁi asertiv înseamnă să ﬁi proactiv, adică să faci lucrurile să se întâmple, în loc să le laşi să se întâmp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ât acţionezi mai mult pentru binele tău, cu atât mai capabil te simţi şi asta îţi va creşte respectul şi stima de sine. Cu cât te simţi mai bine în pielea ta, cu atât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 devine mai uşor să acţionezi asertiv şi proactiv şi eşti foarte puţin predispus la frustrări, în-doieli,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vitatea este alimentată de faptul că nu obţinem ceea ce vrem şi suntem frustraţi. Normal, oamenilor le va plăcea să se aﬂe în preajma oamenilor asertivi pentru că ştiu că vor ﬁ trataţi corect şi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ceptă că şi ceilalţi au aceleaşi drepturi. Învaţă-i şi te vor respecta pentru asta… Cere oamenilor să ﬁe maximul din ce pot ﬁ şi astfel vei face lumea din jur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romisul şi negocierea sunt 2 lucruri foarte importante pentru o persoană ase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numerăm în continuare drepturile ase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ﬁu propriul judecător a ceea ce spun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cer ceea ce vreau (recunoscând dreptul celorlalţi de 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iau decizii şi să ﬁu răspunzăto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ﬁu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ofer motive şi scuze pentru propriul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nu ﬁu responsabil pentru descoperirea soluţiilor la proble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ă fac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spu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iau proprii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 spu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spun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ă intru în relaţii cu ceilalţi fără să ﬁu dependent de părerile, aprobările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rm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ă am intim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spun NU sau DA fără să mă sim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ei din jur au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voie să ﬁi ase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ăpa de manipularea la care eşti supus în ﬁecare zi. Majoritatea manipulărilor nu sunt intenţionate şi conştiente. Ele vin de multe ori din partea oamenilor bine intenţionaţi, dar, cum am mai spus, „drumul spre iad e pavat cu inten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area poate veni prin: sentimentul de vină: de obicei în relaţii se petrece acest lucru, când părinţii îşi fac copiii să se simtă vinovaţi pentru ceva („Nu ţi-ai făcut curat în cameră.”), iubiţii îşi fac reproşuri unul altuia („Mă faci gelos tot timpul, mă necăjeşti…” etc.), prietenii între ei („Te-am îm-bătat eu data trecută, acum e rândul tău!”); critică (nu e nevoie de exemple, că ştim toţi prea bine cum e să ﬁi criticat pentru a ﬁ obligat să faci lucrurile altfel); ruşine („Nu-i frumos, nu se face, ce vor zice cei din jur?” etc.);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A INTERIOARĂ autoritate: toţi cei în poziţie superioară care te obligă să te co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general manipulează pentru că ei au o schemă despre cum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ﬁe lumea, cum să se poarte oamenii, cum să reacţioneze şi apoi le cer celor din jur să se poarte conform modelului care este rodul minţii lor şi LE APARŢINE. Când nu se întâmplă asta, începe manipularea prin vină, critică, ruşine, autoritate. Vestea bună e că noi vom trece de aparenţe şi vom discuta despre ceea ce se întâmpl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em cu comportamentul ase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e aprobare, validare, nu cere voie, pentru că nu e nimeni în măsură să ţi le dea, decâ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ACCEPŢ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oamenii sunt diferiţi şi au nevo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unii sunt introvertiţi şi trăiesc foarte intens în lumea lor interioară şi le place să citească şi acceptă că alţii sunt extrovertiţi şi trebuie să iasă în mulţime, să danseze, să ch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unii oameni au mai dezvoltată emisfera stânga a creierului şi folosesc logica şi raţiunea pentru a lua decizii (65% dintre bărbaţi) şi acceptă că alţii au emisfera dreaptă mai dezvoltată şi iau decizii bazate pe ceea ce simt (65%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unii sunt intuitivi, visători şi privesc lucrurile la scară globală şi acceptă că unii sunt foarte ancoraţi în realitate, în aici şi acum, au o ﬁre practică, sunt 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unii judecă tot ce văd şi iau decizii, iar alţii percep ceea ce este în jurul lor, amânând decizia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că ﬁecare are ritmul lui de evoluţie şi este foarte, foarte greu, o risipă de energie şi timp să încerci să forţezi pe cineva să evolueze în alt ritm decât ce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accepţi şi să trăieşti viaţa, în loc să vrei să faci totul după chipul şi asemăn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ai „seninătate, ca să ştii să accepţi lucrurile pe care nu le poţi schimba; curaj, ca să încerci să schimbi ce se poate schimba; înţelepciune, ca să poţi deosebi ce se poate schimba de ceea ce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ceptarea va veni şi eliberarea de convingeri greşite şi astfel va veni o viaţă mult, mult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a Novacovici © 2010 </w:t>
      </w:r>
      <w:r>
        <w:rPr>
          <w:rFonts w:eastAsia="MS Mincho;?l?r ??fc" w:cs="MS Mincho;?l?r ??fc" w:ascii="MS Mincho;?l?r ??fc" w:hAnsi="MS Mincho;?l?r ??fc"/>
          <w:sz w:val="24"/>
        </w:rPr>
        <w:t>☆</w:t>
      </w:r>
      <w:r>
        <w:rPr>
          <w:rFonts w:cs="Bookman Old Style;Times New Roman" w:ascii="Bookman Old Style;Times New Roman" w:hAnsi="Bookman Old Style;Times New Roman"/>
          <w:sz w:val="24"/>
        </w:rPr>
        <w:t xml:space="preserve"> Toate drepturile rezervate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A NOVAC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 ai citit ţi s-a părut interesant, scrie-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I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ﬁi informat despre noutăţi şi să primeşti articole gratuite, trece-ţi numele şi e-mailul aici: www.personalitatealf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nteresează succesul cu femeile şi vrei să te înscrii la newsletter-ul „Arta seducţiei”, fă-o aici: www.artaseducti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femeie şi te interesează succesul la bărbaţi, înscrie-te la Stilul Tău aici: www.stilultau.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ţi dezvolţi creativitatea înscrie-te la newsletter aici: www.creativitate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bune site-uri de NLP în limba română, coordonat de Marius Simion şi Nicola Florina, îl poţi vedea aici: www.nlpmani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comanzi cele 5 cărţi tipărite o poţi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rta seducţiei – cum să ai succes cu femeile şi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Jurnal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rsonalitate Alfa – descoperă comoara ascunsă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tilul tău – pentru femeia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cretele unei feme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conecta cu mine la unul din serviciile sociale pe care le folosesc, click pe link-ul corespunzător: FaceB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ndFe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tF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ke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Tube novacovici novacovici zmeul novacovici novapera2005 novacovici nova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vă</w:t>
      </w:r>
      <w:r>
        <w:rPr>
          <w:rFonts w:cs="Times New Roman" w:ascii="Times New Roman" w:hAnsi="Times New Roman"/>
          <w:sz w:val="24"/>
        </w:rPr>
        <w:t>ţ</w:t>
      </w:r>
      <w:r>
        <w:rPr>
          <w:rFonts w:cs="Bookman Old Style;Times New Roman" w:ascii="Bookman Old Style;Times New Roman" w:hAnsi="Bookman Old Style;Times New Roman"/>
          <w:sz w:val="24"/>
        </w:rPr>
        <w:t>a să sco</w:t>
      </w:r>
      <w:r>
        <w:rPr>
          <w:rFonts w:cs="Times New Roman" w:ascii="Times New Roman" w:hAnsi="Times New Roman"/>
          <w:sz w:val="24"/>
        </w:rPr>
        <w:t>ţ</w:t>
      </w:r>
      <w:r>
        <w:rPr>
          <w:rFonts w:cs="Bookman Old Style;Times New Roman" w:ascii="Bookman Old Style;Times New Roman" w:hAnsi="Bookman Old Style;Times New Roman"/>
          <w:sz w:val="24"/>
        </w:rPr>
        <w:t>i ce e mai bun în tine la supraf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w:t>
      </w:r>
      <w:r>
        <w:rPr>
          <w:rFonts w:cs="Times New Roman" w:ascii="Times New Roman" w:hAnsi="Times New Roman"/>
          <w:sz w:val="24"/>
        </w:rPr>
        <w:t>ş</w:t>
      </w:r>
      <w:r>
        <w:rPr>
          <w:rFonts w:cs="Bookman Old Style;Times New Roman" w:ascii="Bookman Old Style;Times New Roman" w:hAnsi="Bookman Old Style;Times New Roman"/>
          <w:sz w:val="24"/>
        </w:rPr>
        <w:t>i să rămâi motivat pentru a ob</w:t>
      </w:r>
      <w:r>
        <w:rPr>
          <w:rFonts w:cs="Times New Roman" w:ascii="Times New Roman" w:hAnsi="Times New Roman"/>
          <w:sz w:val="24"/>
        </w:rPr>
        <w:t>ţ</w:t>
      </w:r>
      <w:r>
        <w:rPr>
          <w:rFonts w:cs="Bookman Old Style;Times New Roman" w:ascii="Bookman Old Style;Times New Roman" w:hAnsi="Bookman Old Style;Times New Roman"/>
          <w:sz w:val="24"/>
        </w:rPr>
        <w:t>ine ce vrei în via</w:t>
      </w:r>
      <w:r>
        <w:rPr>
          <w:rFonts w:cs="Times New Roman" w:ascii="Times New Roman" w:hAnsi="Times New Roman"/>
          <w:sz w:val="24"/>
        </w:rPr>
        <w:t>ţ</w:t>
      </w:r>
      <w:r>
        <w:rPr>
          <w:rFonts w:cs="Bookman Old Style;Times New Roman" w:ascii="Bookman Old Style;Times New Roman" w:hAnsi="Bookman Old Style;Times New Roman"/>
          <w:sz w:val="24"/>
        </w:rPr>
        <w: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w:t>
      </w:r>
      <w:r>
        <w:rPr>
          <w:rFonts w:cs="Times New Roman" w:ascii="Times New Roman" w:hAnsi="Times New Roman"/>
          <w:sz w:val="24"/>
        </w:rPr>
        <w:t>Ţ</w:t>
      </w:r>
      <w:r>
        <w:rPr>
          <w:rFonts w:cs="Bookman Old Style;Times New Roman" w:ascii="Bookman Old Style;Times New Roman" w:hAnsi="Bookman Old Style;Times New Roman"/>
          <w:sz w:val="24"/>
        </w:rPr>
        <w:t>IE/DESIGN &amp; BRANDING CLAUDIU CATARG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MS Mincho">
    <w:altName w:val="?l?r ??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18:00Z</dcterms:created>
  <dc:creator>Puterea ta interioara</dc:creator>
  <dc:description/>
  <cp:keywords/>
  <dc:language>en-US</dc:language>
  <cp:lastModifiedBy>User John</cp:lastModifiedBy>
  <dcterms:modified xsi:type="dcterms:W3CDTF">2013-09-08T09:18:00Z</dcterms:modified>
  <cp:revision>2</cp:revision>
  <dc:subject/>
  <dc:title>fileshare.ro Personalitate Alfa</dc:title>
</cp:coreProperties>
</file>