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Cartur</w:t>
      </w:r>
    </w:p>
    <w:p>
      <w:pPr>
        <w:pStyle w:val="Heading1"/>
        <w:ind w:hanging="0"/>
        <w:rPr>
          <w:i/>
          <w:i/>
          <w:sz w:val="40"/>
        </w:rPr>
      </w:pPr>
      <w:r>
        <w:rPr>
          <w:i/>
          <w:sz w:val="40"/>
        </w:rPr>
        <w:t>CEA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6"/>
      <w:bookmarkEnd w:id="0"/>
      <w:r>
        <w:rPr>
          <w:rFonts w:cs="Bookman Old Style;Times New Roman" w:ascii="Bookman Old Style;Times New Roman" w:hAnsi="Bookman Old Style;Times New Roman"/>
          <w:sz w:val="24"/>
        </w:rPr>
        <w:t>Huiduma mormăi, apoi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dom’le. În fiece noapte de sâmbătă mă duc în oraş. Şi acuma e noapte şi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de pe verandă se aplecă înainte, frământat, dornic să-i prindă toate cuvintele, acoperite în parte de urletul câinilor din curte. Faţa-i mică era palidă şi trasă, iar ochii plini de nerăbdare. Într-un anume fel părea să fie şi mai scund decât era în realitate, ca şi cum ar fi intrat la apă. Hainele prea largi atârnau pe el. Obosit, cu privirile rătăci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Brown, vă rog ascultaţi-mă. Dacă realmente este adevărat şi nu un zv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lătină încet din cap, cercetându-l cu atenţie pe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ea ce caut de atâta timp, domnule Brown! Aţi văzut-o! Alţii au văzut-o de asemenea. Mi-aţi jurat că 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uncă Brown, încuviinţând. Sigur, şi eu nu mi-s deloc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Brown, mă ocup cu cercetarea fenomenelor parapsi, stafii, spirite şi altele de astea. Trebuie să văd în astă seară apariţia. Omuleţul închise ochii pentru o clipă, rezemându-se de unul din stâlpii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rown – va fi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 putea să ţină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Brown. Mărunţelul îşi frecă degetul pe care avea un inel gros de aur. Cu certitudine. Cel mult încă zece minute. Şi trebuie… Se opri, lăsând ochii să implo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cunosc că merită s-o priveşti, ba merită chiar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sigu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zis o dat’ ce-am văzut. Aurie şi strălucitoare. Numai în întuneric o vezi. Nu se mişcă, da’ are un fel aparte de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mnule Brown.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 dom’le. Mă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uită în ochii celuilalt, observând durerea întipărit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be musai, recunoaşte însă şi mata că voi pier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lua mai mult de o clipă, d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r cam trebui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pentru mine e foarte important. Pentru mine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700 de mile rugându-mă de toţi şoferii ca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nel frumos ai… Eh, păi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runţelului căzu neputincioasă. Apoi se ridică din nou. Privirile-i se fixară pe forma bizară a bijuteriei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idică din umeri, păşi înapoi şi tr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rebe să închid şi să sloboz câinii… Nu cumva să hălădui prin preajmă după ce-i las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ţi da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eschise uşa şi luă bijuteria. Intră înăuntru şi-l lăsă şi pe mititel să se strecoare prin deschizătură. Scăpără un chibrit şi aprinse lampa de pe masă. Apoi începu să cerceteze inelul, întorcându-l încetişor pe toate feţele cu degetele sale butucănoase. Ochii îi sclipiră supăraţi. Aurit, dar nu de aur. Prea greu pentru a fi aur, sau chiar un alt metal. Mult prea larg pentru degetele tipului de alături. Îl trase pe inelar, simţindu-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din priviri uşa de la dormitor, mărunţelul începu să se miş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i dădu un ghion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Ai plătit şi n-am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o pată aurie, lucind în mijlocul încăperii. Înaltă de doi metri şi jumătate şi lată de un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âs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antomă, dom’le, aşa-i? Ştiam că nu e. Este c-ai plătit gândind că o să vezi niscaiva strigoi? Da’ eu n-am zis că e vre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lalt deveni oarecum dură. Se uită înţelegător şi trist la Brown. Apoi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crede că aţi trec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igur că am făcut-o.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 cu t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păşi înainte şi nesigur, puse mâna pe umărul lui Brow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ătrunseră în ceaţ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cursiunea fu puţin mai altfel, pentru cel înalt. Intrând în ceaţă simţi furnicături intense dansându-i pe piele. Altădată nu fusese nimic altceva decât mângâierea uşoară a aerului. Încercă să dea înapoi, dar fu oprit de surprinzătoarea strânsoare a mărunţelului, care-l forţă să înainteze. Mâncărimile deveniră repede insuportabile. Păreau să sosească în valuri fierbinţi, radiind dinspre degetul care purta inelul. Brown se grăbi, străduindu-se să ajungă iarăşi în odai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u însă în dormitor. Casa dispăruse şi o dată cu 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Zi într-o lume unde iarba era albastră, aşa cum Brown nu o văzuse niciodată, unde copacii zvelţi, fără ramuri, împungeau un cer portocaliu asemeni unor lăncii. Un cer pe care Brown putea vedea trei orbitori şi gigantic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alizat, înjură şi se răsuci în căutarea ceţei. Mărunţe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Brown, dar ceaţ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 sub ochii uimiţi ai huid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scă, să-şi umpl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rown, dar nu puteam trece fără de inel, sau fără cineva care să-l poarte… A fost să fi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nebun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asa mea… Va trebui să găseşti o altă ceaţă, după care te vei întoar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zvonuri. Tot felul de poveşti. Şi noi avem istorii cu stafii. Cercetează. Caută-le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începând să calce iarba albastră. O singură dată se uită înapoi, înspre locul de unde Brown îl privea deznădăjduit. Ezită o clipă, după care porni din nou. În câteva minute se găsea deja printre copacii aciculari, iar Brown îl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Fantasy and Science Fiction” Sep. 19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39:00Z</dcterms:created>
  <dc:creator>Ceata Sf 09</dc:creator>
  <dc:description/>
  <cp:keywords/>
  <dc:language>en-US</dc:language>
  <cp:lastModifiedBy>User John</cp:lastModifiedBy>
  <dcterms:modified xsi:type="dcterms:W3CDTF">2013-09-08T09:39:00Z</dcterms:modified>
  <cp:revision>2</cp:revision>
  <dc:subject/>
  <dc:title>Peter Cartur</dc:title>
</cp:coreProperties>
</file>