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Cheyney</w:t>
      </w:r>
    </w:p>
    <w:p>
      <w:pPr>
        <w:pStyle w:val="Heading1"/>
        <w:ind w:hanging="0"/>
        <w:rPr/>
      </w:pPr>
      <w:r>
        <w:rPr>
          <w:i/>
          <w:sz w:val="40"/>
        </w:rPr>
        <w:t>MAREA ŢE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OU'D BE SURPRIS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tab/>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tab/>
        <w: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ĂHĂRUŢ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tab/>
        <w: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E ARTIFIC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tab/>
        <w:t>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AJ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tab/>
        <w:t>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DĂ ÎN TRE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tab/>
        <w: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CAZACILOR”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tab/>
        <w:t>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IDEE PENTRU EDVANN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tab/>
        <w: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CENĂ DOMNUL BORG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tab/>
        <w:t>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AGREABILĂ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tab/>
        <w:t>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ARGĂ!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tab/>
        <w:t>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Ă DEZGHEŢATĂ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tab/>
        <w:t>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tab/>
        <w:t>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MADĂ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tab/>
        <w:t>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M PUS MÂNA!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tab/>
        <w:t>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 2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ţi putea vedea în acest moment, v-aţi amuza teribil, pe bune. Am o moacă aiurită, aflat pe puntea acestui vapor suedez care face zigzaguri în noapte, cu un mic ruliu cauzat de submarinel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poate fuma pe puntea acestei şalupe nenorocite, pentru că, dacă aprinzi bricheta în mijlocul negurii ce ne înconjoară, este ca şi cum ai dezlănţui un veritabil foc de artificii. Iar nemţoii vor profita imediat de această nesperată ocazie, pentru a-ţi trimite discret o mică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întreb cui i-o folosi neutralitatea căpitanului, a vasului şi inclusiv a mea. Da' vreau să vă mai spun că flăcăul ăsta, pe nume Adolf, este un tip al dracului de grăbit. Războiul abia a început pe continent şi el deja face necazuri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a să mă mai distrez puţin, mă plimb pe punţile ce înconjoară vaporul. Când ajung la cea acoperită, dau mereu ochii cu o pipiţă care mi se tot agaţă de gât şi mă întreabă dacă nu aş putea să o ajut să-şi găsească cabina. Trebuie să mă screm ca, de fiecare dată când o văd, să îi plasez câte o scuză, pentru că nu mă atrage deloc surâsul ei, iar ea nu mă scapă din ochi. Mie, cel puţin, tipesa asta mi se pare al naibii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aţi dat seama până acum, dar întotdeauna există o groază de pipiţe nasoale, venite nu se ştie de unde, poate chiar din întunericul cerurilor, care, pur şi simplu, îţi cad direct în braţe. Pe deasupra, surâsul lor se pierde întotdeauna în obscuritate. Chestia asta nu se întâmplă niciodată cu fetele straşnice, iar dacă totuşi a fost altfel, atunci să fiţi siguri că un alt tip s-a împiedicat de ea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ogica feminină, sper că ştiţi, la fel de bine ca şi mine, că încă nu există vreun mijloc de a o descoperi. Chiar şi indivizii dotaţi cu un supercerebel au fost forţaţi să recunoască faptul că sunt depăşiţi d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foarte concludent. Într-o seară, pe când mă aflam la New York, tocmai îi istoriseam unei delicioase păpuşele blonde povestea vieţii mele. Efectiv, era pasionată de ceea ce îi spuneam şi, dintr-o dată, îmi aruncă o privire pierdută cum nici Cassanova n-a primit vreodată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my, eşti eroul meu, Marc-Antoniu proprietate personală. Eşti bărbatul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făşurat braţele în jurul gâtului meu, le-a încleştat cu pasiune şi m-a tras spre ea cu puterea irezistibilă a unui campion de catch. Şi-a apropiat buzele fremătânde de ale mele când deodată, telefonul a început să sune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răspundă, iar în momentul în care a revenit în cameră, am priceput că ceva se schimbase. M-a privit cu aceeaşi atenţie cu care te uiţi la un peşte mort şi mi-a spus, cu un ton care ar fi putut să taie până şi mai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Lemmy Caution! Cară-te de aici înainte de a te lua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s-a întâmplat, iar răspunsul ei a fos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bărbatu-meu. Se pare că se află în acest moment împreună cu tine la Palatul Sporturilor, iar meciurile de box sunt extraordinare şi petreceţi o sear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apoi din priviri şi mi-a arunc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xistă nimic sfânt pentru voi, mas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vedeşte cu prisosinţă că, deşi logica concisă şi cea feminină par a fi identice, nu se aseamănă de fapt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re uşurare, părăsesc cabina şi mă duc şi torn în mine o porţie bună de whisky, ca să îmi scutur puţin lâncezeala, după care mă apuc şi fac un tur de punte. Vântul s-a oprit, dar cerul este la fel de negru ca iadul, iar vaporul este scufundat în cel mai dens întuneric. În clipa în care trec prin faţa cabinei căpitanului, îl aud cum înjură în suedeză. Chestia asta se aude ca un muget răguşit, care mă umple de satisfacţie. Cam asta ar fi, deci, starea mea de spirit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bina radiotelegrafistului. Operatorul este un puşti de treabă, care se numeşte Larsen şi are părul blond şi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Larsen?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omnule Hickory, îmi aruncă el. Căpitanul crede că va ajunge la Le Havre chiar astă-seară, cam pe la orele nouă. Zicea că totul este O. K., cel puţin până acum şi că de aici încolo, pericolul torpilelo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cu rapiditate creierul în funcţiune. Poate că aş mai putea afla ceva de la puştanul ăsta palavragiu. În orice caz trebuie să încerc, pentru că eu sunt de părere că nu trebuie să laşi lucrurile să-ţi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trâne, îi dau eu puţin curaj. Uite, am şi eu de expediat două radiograme. Trimite-le în mare viteză, îi mai spun şi mă apuc şi mâzgălesc cele două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Geraldine Perriner, hotel Dieudonne, Paris,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Paris în noaptea asta, venind de la Le Havre. Stop. Este indispensabil să ne întâlnim, la douăsprezece şi jumătate, în hol la Siedler's Club, rue des Grecs. Stop. Este necesar ca nimeni să nu ştie de acest lucru. Stop. Purtaţi un buchet de trei gardenii, ca semn de recunoaştere pentru mine. Stop. Această întâlnire are consimţământul tatălui dumneavoastră. Stop. Hickory, Transcontinental Detective Agency. Stop.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dney Wilks, hotel Rondeau, bulevardul Saint-Miche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Paris în noaptea asta. Stop. Sunt Cyrus T. Hickory, de la Transcontinental Detective Agency, însărcinat de Willis T. Perriner cu găsirea lui Buddy. Stop. I-am trimis o radiogramă lui Geraldine, pentru a stabili o întâlnire cu ea în noaptea asta, la orele douăsprezece şi jumătate la Clubul Siedler's, pe rue des Grecs. Stop. Să fii şi tu acolo. Stop. Pe curând. Caution, Stop. Identificabil la Biroul Federal de Investigaţii, indice C47. Stop.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îmi promite că va trimite imediat aceste radiograme, iar eu mă întorc în cabina mea pentru a trage un puişor de somn. Pentru că trebuie să vă spun că nu-mi place deloc treaba la care m-am înhămat. Iar atunci când nu-mi place o chestie, încerc să mă gândesc cât mai puţin la ea, dormind cât mai mult. Treaba asta nu supără pe nimeni, odihneşte organismul şi, pe deasupra nu cost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la deşteptare a fost că cineva a încercat să mă lichideze în timpul somnului. Asta pentru că mie mi se pare că mi-a vârât în gură jumătate din covoraşul de lângă pat. După ce întreprind o sumară verificare, reiese că obiectul cu pricina este chiar limba mea. Treaba asta s-a întâmplat din cauza whisky-ului prost pe care l-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mi refac frumuseţea fizică şi îmi pun pe mine pardesiul, după care mă caţăr pe punte. În toate părţile, în lumina slabă care este permisă la ora actuală, îi văd pe pasagerii care privesc coastele Franţei cu un aer uşurat ş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esc pe cabinier, care urcă scara împovărat cu boarfele mele. Mă îndrept către el şi tipul mă anunţă că vasul va acosta la ţărm în circa un sfert de oră. Îi dau un bacşiş, apoi îmi aprind o ţigară şi mă sprijin de parapet ca să arunc un ochi priveliştii de pe puntea descoperită. Într-un colţ, văd o gagicuţă, aşezată pe u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stupefiat, pentru că mă întreb cum de-am izbutit, închis zile în şir pe această şalupă şi cu ochii scurmând prin toate colţurile, să nu reperez până acum o bucăţic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electric aşezat chiar deasupra ei împrăştie o lumină albastră, îndeajuns de puternică pentru a-i cântări silueta, în general, şi geometria, în particular. Vă spun cu toată sinceritatea: are o pereche de picioare de te bagă-n vise cel puţi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frumoase au un efect neaşteptat asupra mea. Un tip care a făcut studii asupra chestiunii şi care îmi este amic, mi-a povestit într-o zi că, pe vremuri, în Roma antică, cică exista o tipă care se numea Messalina. Tipa avea bulanele exact ca un compas, iar flăcăii care se îndrăgosteau de ea îşi făceau hara-kiri din cauza ei. Pe mine unul, lucrul ăsta nu mă încân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plonjez în aceste reflecţii profunde, păpuşica în cauză îşi aprinde o ţigară. Flacăra brichetei îi luminează trăsăturile, iar eu îmi pun mâna la gură, ca să nu trag un răcnet, pentru că o cunosc foarte bine pe această mimoză. Ea se numeşte Juanella Rillwater şi este o micuţă care ştie să se descurce în viaţă. Când bărbatu-său – Larvey Rillwater – are nevoie de un ajutor din partea ei, ea îl sprijină prompt. În general, amândoi sunt specialişti în săltatul seifurilor din bănci, dar parcă v-am mai spus eu asta,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îmi înfige un cui în inimă şi mă pun pe reflectat. Mi se pare un pic cam bizar că puicuţa asta traversează marea plină de heringi pe aceeaşi şalup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unoaşte-o mai bine pe Juanella, mi-aţi înţelege curiozitatea, pentru că tipa are idei îndrăzneţe, iar într-o zi chiar mi-a declarat că are o slăbici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mă gândeam la trebuşoarele astea, vaporul prinde un mic ruliu. Pentru a nu fi văzut, mă agăţ de o grămadă de bagaje şi simt sub degetele mâinii o mică chitară, un ukulele, pe care îl şi sc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am mai spus că eu sunt un individ mai poetic de felul meu şi că atunci când nu alerg în urmărirea indivizilor periculoşi, am numai gânduri, cum s-ar spune, diafane. Iar treaba asta se leagă, bineînţeles, şi de sex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şfac instrumentul şi-ncep să schiţez câteva arpegii. Mă uit în jur. Nimeni, cel puţin în apropierea mea. Mă las atunci comod pe spate şi încep să improvizez un cântecel pentru piţipoancă, în care îi zic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sărmanul Cassanova Ar fi putut să te privească, frumoaso Inimioara lui ar fi fredonat Şi şi-ar fi zis: Ma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sc cu sutele, Nicicând n-am mai văzut o puicuţă precum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se apleacă în faţă, pentru a-şi da seama de unde provine această minunată muzică. Nu-şi poate da seama şi înalţă din umeri, nedumerită, iar eu continu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iubesc floricelele Iar cartoforii adoră po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întotdeauna mă zăpăceşte O pereche de picioruş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tât de zăpăcit, Contemplându-ţi geometria Încât, dacă ai fi premiul unei loterii Jur că aş cumpăra toate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tr-o zi vei avea nefericirea Să ai inimioara liberă de orice altul Eu, care-ţi sunt atât de devotat, Voi veni în cea mai mare grabă să te strâng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poanca îşi părăseşte locul, înalţă capul în direcţia mea şi mă apostro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 faci acolo? Te crezi cumva Bing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tr-o privire, mă recunoaşte. Se dă un pas înapoi, ca şi cum ar fi uimită de prezenţa mea la bordul navei şi ră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ă mă pici cu ceară dacă ăsta nu este Lemmy Caution! O, Lemmy, faptul că te întâlnesc pe tine este prima bucurie pe care o am în această călători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cni atât de tare, Juanella, îi arunc eu. Şi dacă nu te deranjează, încearcă să uiţi că mă numesc Lemmy Caution, pentru că acum nu sunt oficial, ca de obicei. Acum sunt domnul Cyrus T. Hickory, reprezentant al firmei Transcontinental Detective Agency of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cele câteva trepte care ne despart şi mă apropii de ea. Îmi spu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dată în viaţa mea când aud că un copoi federal călătoreşte dându-se drept sticlete particular. Ca să faci treaba asta, în mod cert ai un motiv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i-o întorc eu. În tot cazul, aş vrea să ştiu ce cauţi tu pe vaporul ăsta. În primul rând, ştii prea bine că, după ce ai obţinut anul trecut din partea Curţii Federale de Justiţie suspendarea condamnării soţului tău pentru că m-a faultat în afacerea cu gazele de luptă, v-aţi angajat amândoi să nu părăsiţi teritoriul Statelor Unite. Acest lucru tu îl încalci în clipa de faţă. În al doilea rând, în calitatea mea de membru al Biroului Federal de Investigaţii, aş dori să ştiu ce intenţionezi să faci în Franţa. Băieţii de aici au destule necazuri cu războiul, fără să te mai aibă şi pe tine pe cap. Iar în al treilea rând, când te-am zărit acum o oră, mi-am spus în gând că eşti şi mai frumoasă decât erai înainte – ceea ce, fie vorba între noi, nu-i de ici, d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 şi-şi îndreaptă o şuviţă de păr rebelă, pe care vântul i-o tot flutură. Apoi se apropie de mine şi îmi spune cu o voce pe care o vrea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my, aş dori totuşi să ştii un singur lucru. Crezi oare că un mare crai, care are farmec doar când îşi intră în pielea lui de copoi federal, ar putea să uite de tot şi să redevină uman şi gentil? Crezi tu oare că o biată femeie amărâtă ca mine, care are în spatele ei un trecut atât de trist, dar pe care îl regretă în fiecare oră a zilei şi, în special, în ceasurile dimineţii, nu s-ar putea corecta? Şi nu crezi tu oare că, în acest caz, detectivul ar trebui să se ruşinez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esdemono, îi ripostez eu, făcând apel la tot sângele meu rece, precum şi la cunoştinţele din opera lui Shakespeare de care dispun la momentul respectiv. Dacă toţi flăcăii cărora le-ai jucat tu scena asta a pasiunii s-ar ţine de mână, şirul lor ar putea face ocolul lumii. În ceea ce mă priveşte, n-am nici cea mai mică intenţie să rămân ca o găină pe puntea acestui blestemat de vapor, când vântul suflă atât de puternic în jurul nostru, pentru că mi-e tare frică să nu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înţeles, spune ea. Cred că şi tu eşti la fel ca ma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ptând o voce miorlăită, mi se la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mai Larvey mă iubeşte? Oare numai soţul meu poate să aibă o inimă sincer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daugă pe un ton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viaţa mea va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 pot schiţa cel mai mic gest de apărare, se repede la mine, îmi înlănţuie gâtul cu braţele şi mă îmbrăţişează cu frenezie, de parcă ar fi fost ultima zi pe care o mai avea de tră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zbutesc cu greu să mă eliberez din jugul mâinilor ei şi să o aşez p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anella, zic eu. Toată treaba asta este foarte cinstită, dar nu te va avantaj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îmi răspunde. Voi avea totuşi o amintire frumoasă: aceea de a-ţi vedea toată faţa murdară de ruj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creierul să funcţioneze în regim de solicitare maximă, pentru că Juanella este o tipă care ştie ce face şi pot să fac pariu că toată această comedie este jucată pentru a mă împiedica să-i pun întrebări jenante. Tac şi mă mulţumesc să-mi extrag batista din buzunar, încercând să-mi curăţ faţa de petele de ruj. În schimb, după ce mă priveşte precaut, cu coada ochiului, Juanella mi-o trâ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Lemmy, niciodată nu se ştie când glumeşti sau nu? Erai serios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hiar în faţa mea şi arată atât de umilită şi de abătută, încât ar putea să mişte chiar şi inima unei statui de bronz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reia ea, că-mi este indiferent cine încearcă să fie rău cu mine. Oricine poate fi, cu excepţia ta, pentru că eu simt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Juanella, îi răspund. Eram cât se poate de serios când îţi puneam întrebările alea, pentru că mi se pare că ar fi o coincidenţă extraordinară ca tu să te afli pe acelaşi vapor cu mine. Şi mai vreau câteva lămuriri precis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eplică,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Lemmy. Dacă mă aflu la bordul acestui nenorocit de barcaz, este numai din cauză că nu am putut lua un altul. Nu prea mai ai posibilitatea de a alege astăzi, din cauza afurisitului ăsta de război, care complică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o clipă pentru a mă privi mai bin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vezi tu, mai este şi un alt lucru. Aş vrea ca Larvey să nu poată să mă găsească acum, după ce am roit-o de-acasă. De asta, când am auzit că au locuri libere pe nenorocitul ăsta de vapor de transportat margarina, m-am decis pe loc şi mi-am cumpăra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de aici că te-ai certat cu Larvey, Juanella? De fapt, ce naiba ai făcut cu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umai că Larvey a început brusc să se intereseze de o păpuşică blondă şi atunci m-am hotărât să nu-i dau ocazia de a mă găsi acasă, când o să vină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ând din cap de câteva ori, dar în sinea mea nu înghit nici un cuvânt din toată istoria asta, pentru că ştiu că Larvey Rillwater, după cum îl cunosc eu, este atât de înnebunit după Juanella, încât nici prin gând nu i-ar trece să se uite după alte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lumea a început deja să se agite pentru că nava este pe cale să intre în port. Îmi surâde destul de mult ideea de a pune piciorul odată pe pămân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considerată prea indiscretă dacă îndrăznesc să-l întreb pe domnul Cyrus T. Hickory cu ce gânduri vin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o retez eu. Dar tu, Juanella, unde ai de gând să locuieş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secundă înainte de a-mi răspunde, apoi îmi toarnă cu un aer sută la sut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unde voi sta, pentru că încă nu m-am decis. Cred că o să arunc o privire prin împrejurimi, înainte de a-mi alege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ie una scurtă de tot, pentru că dacă tu iei primul tren spre Paris, tot n-ajungi acolo înainte de miezul nopţii. Şi aia nu este deloc o oră la care să te tot zgâieşti prin dreapta şi prin stânga, dar probabil că ştii la fel de bine ca şi min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ea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etrece noaptea asta la Le Havre şi îmi voi continua călătoria începând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Juanella, replic eu. Dar lasă-mă să-ţi dau şi eu o informaţie confidenţială. Ştii că nu ai dreptul să călătoreşti decât cu aprobarea Curţii Federale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Ce te face să crezi că nu am aprobar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mă lasă cu gura căscată. Evident, nu mai am ce să mai spun în faţa unui asemenea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anella, spun eu ca să închei într-un fel. Fii o fetiţă cuminte şi ai grijă de picioruşele tale atunci când ajung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 arătându-şi cu cochetărie gulerul hainei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rostănac mare ce eşti! Mai este încă un lucru pe care aş vrea să ţi-l spun. Când îmi voi termina aranjamentele la Paris, îţi voi trimite o vorbuliţă la „American Express”. Ţi-ar face plăcere să vii într-o seară la mine, să bem un păhăre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în două seri decât doar într-una, frumoaso, răspund eu, dar ce va spune Larvey, când va afl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înalţă din sprâncen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n-am să-i spun nimic. Şi atunci, cu excepţia situaţiei în care ar deveni fachir sau ar citi în cafea, el nu ar avea de unde să ştie ceva despre treaba asta. O femeie are nevoie să-şi mai schimbe ideil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îmi strânge mâna şi pleacă, iar eu mă îndrept către locul unde-mi sunt depozitat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rba între noi, vă spun sincer că nu-mi place deloc treaba asta cu Juanella. S-ar putea ca totul să nu fie decât o simplă coincidenţă, dar îmi amintesc cu precizie că Larvey, împreună cu frumoasa lui păpuşică, au fost văzuţi în New York, cu puţin timp în urmă, în compania unor indivizi bănuiţi a fi amestecaţi în nişte istorii tenebroase cu răpiri de persoane. În tot cazul, eu nu cred nici cât negru sub unghie ce mi-a înşirat aici pip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porul a fost tras la chei, iar pasagerii încep să coboar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trece prin minte o idee. Îmi iau una dintre valize şi îi dau zece dolari cabinierului, pentru ca să treacă el prin vamă restul bagajelor mele şi să le urce în tren. Apoi mă duc la cabina radio a lui Larsen, unde îl găsesc doar p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dai vreo idee, îi spun eu tipului. Pe vaporul ăsta călătoreşte o tipesă care se cheamă Juanella Rillwater. Nu ştii, din întâmplare, dacă ea a trimis sau primit cumva radiograme pe par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nu ştie nimic despre treaba asta, dar se pare că şeful său, Larsen, ar fi primit un mesaj pentru persoana cu numele ăsta şi nu cu mult timp în urmă. Îi întind puştiului o bancnotă de 20 de dolari, spunându-i că m-ar interesa foarte mult să arunc şi eu un ochi pe mesajul ăla. Se uită în clasorul cu radiograme, dar nu găseşte nimic. Îmi spune în schimb că Larsen are obiceiul să ţină mesajele prin buzunare şi de a le clasa mult mai târziu, când le mai găseşte pe acolo. Tipul mă sfătuieşte să revin în cel mult o oră, pentru că Larsen nu va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totul este O. K. şi profit de timpul cât stau pentru a mă duce puţin pe chei, ca să văd ce face Juanella, dar ţărmul geme de lume şi nu o văd nicăieri pe păpuşică în înghesu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din nou pe bord. Larsen a revenit şi el la cabină şi îmi dă o copie a mesajului respectiv. Pe măsură ce îl citesc, un surâs mi se aşterne pe faţă. Am avut o inspiraţie deosebită, cerând să văd acest răv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Juanella Rillwater, la bordul navei Fels Ronstrom. Stop. Cyrus T. Hickory, de la Transcontinental Detective Agency of America va sosi la Paris în cursul nopţii. Stop. Încearcă să îl contactezi. Stop. Sunt extrem de curioasă în privinţa lui. Stop. Noroc. Stop. Prietena ta. Stop.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pare-se că cineva a citit radiograma mea adresată Geraldinei Perriner şi i-a cerut Juanellei să nu mă piardă din ochi. Nu degeaba bănuiam eu că surâsul ei ascunde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evident că persoana care a expediat radiograma ignoră faptul că eu aş putea s-o cunosc pe Juanella şi că ea, la rândul ei, mă ştie. Deci, ei habar n-au că Lemmy Caution este la bordul navei şi nici nu se îndoiesc cu privire la identitatea lui Hickory. Dar Juanella, care m-a observat, se ţine deoparte, visătoare. Aceasta este poate şansa pe care am folosit-o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esc hotelul, ceasul este douăsprezece şi un sfert, iar eu mă îndrept direct către rue des Grecs. I-am telegrafiat în prealabil Geraldinei Perriner că mă va putea găsi jos, pentru că acesta este un loc în care nici eu, nici ea nu putem fi recunoscuţi. Pe deasupra, treaba asta îi va fi utilă şi lui Rodney Wi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îmi ordonez în minte toate detaliile acestei afaceri şi mă întreb ce a aflat din toate astea Buddy Perriner. Îmi frământ mintea pentru a înţelege de ce puicuţa asta de Geraldine procedează aşa cum a făcut până acum. Oricum, toată afacerea asta este încâlcită şi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e lucrurile, aşa cum s-au întâmplat ele: Buddy Perriner, un puştan de 21 de ani, este fiul lui Willis T. Perriner, magnatul oţelului din Pittsburgh. Domnişoara Geraldine este sora lui şi este cu cinci ani mai în vârs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uddy, cât şi Geraldine, sânt nişte copii răzgâiaţi. Obişnuiţi să-şi permită orice fel de fantezii, ei îi au ca prieteni doar pe reprezentanţii acelei faune speciale care există întotdeauna în jurul copiilor de bani-gata. Şi iac-aşa, Geraldine s-a îndrăgostit de un rus care se dă drept conte şi care se cheamă Serge Nakorova. Într-o zi, fata îi declară lui papŕ Perriner că vrea să se mărite cu cazacul. Magnatul oţelurilor este gata-gata să facă un mic atac de apoplexie şi îi zice fetei că dacă nu încetează povestea cu cazacul, nu va mai primi un cen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va trimite şi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Buddy, nu se potrivea nici el cu opiniile lui taică-său referitor la contele Serge, pe care îl considera un tip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ână la urmă, Geraldine a trebuit să-i spună iubitului său că dacă se va mărita cu el, bătrânul Perriner va închide robinetul cu lovele. La chestia asta, flăcăul îi răspunde că treaba cu pricina nu îi afectează cu nimic sentimentele faţă de ea şi că, chiar dacă ea ar fi chelneriţă într-o bodegă, el tot ar iubi-o cu aceeaşi pasiune. Totuşi, a sfătuit-o cu înţelepciune să încerce să-l îmblânzească puţin pe taica Perriner şi a decis că amândoi să se mai oprească puţin din ritmul nebun al declaraţiilor de amor. Foarte pasionant până aic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acestei istorii de amor ruso-american, se întâmplă că junele Perriner este retras brusc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aică-său a considerat că asta este una dintre fugile lui obişnuite de maimuţoi precoce, dar nu a fost cazul, de data asta. Puştanul a dispărut cu desăvârşire de pe toată suprafaţ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exact în acelaşi moment, domnul Adolf se apucă şi el şi începe să complice lucrurile, decizându-se să invadeze Polonia şi declanşând războiul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le Serge adoptă o atitudine eroică. După ce a dat pe gât câteva căni cu vodcă, respectivul anunţă că se va îmbarca pe primul vapor care merge spre Franţa, pentru a se angaja în Legiunea Străină, după care o roieşte rapid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eraldine îl pierde pe cazacul ei, iar Buddy a dispărut de tot. Atunci, bătrânul Perriner începe să răscolească cerul şi pământul. Solicită Biroului Federal de Investigaţii să-l caute pe Buddy, iar şeful cel mare îi încredinţează această misiune colegului meu Rodney Wilks, un tip care ştie să iasă oricând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Wilks să înceapă să se agite, o nouă lovitură de teatru: Geraldine dispare de la New York şi, o săptămână mai târziu, telegrafiază de la Paris tatălui ei, anunţându-l că a plecat să îl caute pe Nakorova, căci ea nu poate tră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s îşi închipuie acum că a prins întreaga afacere. El este convins că toată povestea are la bază un scenariu bine pus la punct şi crede că Buddy a roit-o primul spre Paris, acolo unde ocaziile de a te destrăbăla nu lipsesc deloc şi unde urmează să se întâlnească cu Nakorova şi cu Geraldine. Rodney consideră că ideea tinerilor ăştia este că papŕ Perriner va fi atât de zguduit de dispariţia lui Buddy, încât îi va păsa prea puţin de căsătoria Geraldinei cu cazacul ei şi că, după aia, aflând că băiatul este bine-mersi, bucuria sa va fi atât de expresivă, că le va da celor doi iubiţi binecuvântarea sa şi, o dată cu ea, vreo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lks s-a dus la Paris pentru a vedea dacă teoria sa stă în picioare, dar asta nu pare a face lucrurile să meargă mai bine. Pe deasupra, şeful cel mare se angajează ca toată povestea să fie descâlcită, aşa că-mi dă mie sarcina să-l contactez pe Wilks la Paris şi să preiau eu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plăcut să cred că cel mai bine este să mergi pe faţă. În timpul călătoriei m-am gândit nu mai la lucrurile astea şi m-am hotărât să port o discuţie sinceră cu Geraldine, pentru a-mi da seama dacă ipoteza lui Wilks este fond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şi, în plus, un mic amănunt: nu am intenţia să mă prezint în faţa ei ca fiind Lemmy Caution, de la Biroul Federal de Investigaţii. Asta în nici un caz. Voi fi domnul Cyrus T. Hickory, un pârlit de detectiv particular şi am să vă dezvălui şi de ce am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aldine, Serge şi cu Buddy au venit la Paris pentru a obţine în felul acesta autorizaţia lui papŕ Perriner în chestia căsătoriei, în nici un caz nu vor avea încredere într-un copoi federal. Dacă ei ar şti că F. B. I.-ul îşi bagă coada în această afacere, li s-ar tăia respiraţia şi ar şterge-o, iar eu aş pica de fraier. Dar dacă ei vor fi convinşi că eu sunt doar un detectiv particular, angajat de papŕ Perriner să îl găsească pe Buddy, poate vor considera că merită să-mi spună adevărul şi să-mi umple buzunarele, pentru a-m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ştiţi, la fel de bine ca şi mine, amănuntele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ĂH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douăsprezece şi jumătate când ajung şi eu pe rue des Grecs. Îmi holbez ochii atât cât mă ţin puterile, pentru a putea zări umbrele, căci la Paris camuflajul este camuflaj adevărat, iar rarele lumini care se mai întrezăresc au o nuanţă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sedus de oraşul ăsta atunci când i-am fost oaspete. Există, fără îndoială, ceva al lui care mă atrage şi care mă face să-l iubesc, dar nu aş putea spune ce anume. Totuşi, în seara asta pluteşte ceva în atmosferă care mă face să am nişte idei aproape lugubre. Cu toate astea, şi o ştiţi foarte bine, eu nu sunt o fire prea impresionabilă, iar dinţii nu-mi clănţăne de frică prea des. Sunt convins că starea asta a mea provine de la umbrele ciudate aruncate de luminile albastre… Şi apoi, asta se leagă al dracului cu temperamentul meu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unt o fire foarte sensibilă la atmosferă. Cred cu tărie că pot să simt toate chestiile astea. Evident, şi sexul frumos este extrem de sensibil la ele. Femeile reacţionează cu o promptitudine aproape diabolică la stimulii excitanţi. Când ele trebuie să simtă ceva, parcă au la dispoziţie cel puţin o pereche de antene par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dată un cabinier al unei băi publice care era foarte sensibil la atmosferă. Mă aflam la Agua Caliente, în California, şi eram trimis acolo în interes de serviciu, deşi până la urmă m-am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Agua Caliente înseamnă, pe spanioleşte, „Apa fierbinte”, dar vă rog să mă credeţi că prin împrejurimi ăia nu auziseră de aşa ceva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cunoscut o pipiţă, convinsă că este înnebunită după mine. Tipa era o spanioloaică căreia i se citea firea pe faţă şi care avea ascuns în permanenţă la jartieră un mic pumnal care măsura doar 15 centimetri lungime. Această fermecătoare fiinţă, care prefera faptele vorbelor, se numea Con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ipesa noastră avea o amică, o puicuţă de care eu mă debarasasem discret cu o săptămână mai înainte şi care jurase să se răzbune pe mine odată şi-odată. Prilejul nu s-a lăsat prea mult aşteptat, aşa că se duce la Conchita şi-i şopteşte la ureche cum că eu îi fac ochi dulci unei puicuţe care cântă şi dansează la Cazinoul din oraş. Evident, când aude aşa ceva, Conchita începe să vadă roşu înaintea ochilor, se suie în podul casei şi scoate de acolo un revolver cu şase focuri, pe care probabil că bunicul ei îl folosise cu succes pe vremea cruciadelor, după care pleacă în cău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ia eu eram pe cale să fac un duş rece la stabilimentul băilor din localitate, când băiatul de la cabine, cu care mă împăcam foarte bine, vine şi-mi spune că Conchita viermuieşte prin oraş ca o iapă în călduri şi că el are impresia că acest lucru nu ar fi de foarte bun augur pentru mine. Tipul mă asigură că el simte lucrurile astea, pentru că este făcut ca un fel de barometru şi că subconştientul lui i-a suflat la ureche că o furtună este pe cal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pun şi eu în stare de funcţionare cerebelul, după care nu mai pierd nici o secundă. Iau o cuvertură mexicană şi mă înfăşor în ea, iar pe cap îmi pun sombrero-ul prietenului meu, cabinierul, după care îmi iau costumul cel nou în carouri, de care eram foarte mândru şi i-l ofer unui gagiu care îl admirase şi care era şi el la baie în acel moment, spunându-i că i-l fa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ăla s-o fi gândit că poate sunt un pic ţăcănit, pentru că numai cu o noapte înainte lăsasem în faţa lui pe masă după o furtunoasă partidă de poker, tot conţinutul buzunarelor mele, deşi ştia că mi-am dat seama că a triş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i spun „pa” din mers băiatului de la cabine, o iau la fugă spre gară şi sar în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citit în ziare cum că în Agua Caliente, un individ înţolit într-un costum în carouri a fost doborât cu două focuri de revolver, în plină piaţă publică. Acest lucru dovedeşte clar că a fost bine să am încredere în barometrul băiatului de la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mă gândesc la domnişoara Geraldine. Am impresia că această puştoaică are un sex-appeal extraordinar şi că este un pic incomodă din cauza asta. Dacă lucrurile stau aşa, se pare că la Paris voi face şi un pic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iedler's, a cărui intrare se află în fundul unei curţi, văd că locurile nu s-au schimbat deloc de când am fost aici ultima dată. Îmi imaginam că această crâşmă este plină, dar mă înşel de data asta. Vestibulul – decorat cu mobilier turcesc şi luminat slab – este plin cu genul de tipi obişnuiţi în astfel de localuri. Cea mai mare parte dintre ei au un vast cazier judiciar, iar cei care încă îl mai au intact, sunt pe cale să facă tot ceea ce este necesar pentru a şi-l 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sez tipesei de la garderobă pălăria şi pardesiul şi mă îndrept spre partea sălii unde se găsesc câteva mici separeuri, mobilate cu câte o măsuţă turcească şi scăunele. În cel mai îndepărtat dintre ele văd o femeie aşezată în faţa măsuţei, pe care se află un buchet din trei gar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ste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 putea afirma, fără nici o remuşcare, că Nakorova nu are gusturi prea rele! Păpuşica asta are tot ce-i trebuie ca să te scoată din minţi. Este potrivită de înălţime şi poartă o rochie neagră foarte strâmtă. Pielea ei este de aceeaşi culoare cu cea a laptelui pasteurizat. Are nişte ochi mari, părul roşcat şi, cu siguranţă, cel ce a coafat-o este un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dacă ar fi vorba să cad într-o mină părăsită, împreună cu păpuşica asta, nu m-aş grăbi deloc să chem pe cineva să ne scoată de acolo. Poate că nici nu aş răspunde strigătelor salvatorilor, care ne-ar căuta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hotărât în separeu şi mă apropii de pi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n, cu cea mai caldă voce pe care am avut-o vreodată. Sunt Cyrus T. Hickory şi mă bucur foarte mult să vă cunosc, domnişoară Per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şi surâde. Tipa are un zâmbet care l-ar înnebuni pe orice individ sentimental, iar când vorbeşte, vocea ei este joasă şi dulce. Are o vorbă molcomă şi articulează atent fiecare silabă, precum crainicele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Sunt încântată să fac cunoştinţ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a, înainte de orice, să sărbătorim acest eveniment şi chem chelnerul, căruia îi comand un whisky pentru mine şi un coctei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se duce să aducă băuturile, eu trag paravanul separeului, după care mă aşez din nou pe scăunelul meu. Îi ofer o ţigară Geraldinei, îmi aprind şi eu una şi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rriner, desigur că veţi fi de acord să trecem cât mai repede la scopul întâlnirii noastre, fără a ne mai învârti nu ştiu câte ceasuri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Hickory, răspunde ea. Şi cred că pot să vă economisesc timpul. Cunosc prea bine sentimentele pe care tatăl meu le nutrea faţă de Serge. Îl detesta, pur şi simplu. Şi ştiţi de ce? Doar pentru că el era rus şi mai era şi nobil, pe deasupra. Tata este foarte bătrân şi are oroare de titlurile nobiliare. De altfel, el se încăpăţânează să creadă că Serge este doar un aventurier, care tânjeşte după averea familiei Per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crumul ţigării, făcând să clipească diamantele inelelor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se înşeală totalmente, adăugă ea, şi nu mă crede când îi spun acest lucru. Poate că totuşi vă va crede pe dumneavoastră. Cel mai bine ar fi să-l vedeţi neîntârziat pe Serge. Cu acest prilej, veţi putea verifica personal toate afirmaţiile sale, pentru că el n-are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ar fi aşa de rea, domnişoară Perriner, şi voi reflecta la ea, spun eu. Dar, pe moment, treaba nu se reduce numai la atâta. Aţi uitat de dispariţia fratelui dumneavoastră,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din partea dumneavoastră, domnule Hickory, mi-am făcut destul sânge rău cu el. L-am iubit prea mult, dar am senzaţia că el este acum în afara oricărui pericol. De altfel, nu este pentru prima oară când Buddy fuge de-acasă. A mai plecat de cel puţin zec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ic de dreptate şi dumneavoastră, i-o întorc eu. Dar plecarea asta nu seamănă deloc cu celelalte. La fiecare dintre dispariţiile sale anterioare, nu au trecut niciodată mai mult de două săptămâni fără a se afla vreo veste de la el. Nimeni însă nu a mai auzit în ultima perioadă vorbindu-se despre Buddy, de parcă ar fi dispărut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zice ea. Dar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i iau eu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omnule Hickory, eu nu m-aş mira deloc dacă l-aş vedea la un moment dat pe Buddy apărând îmbrăcat în uniform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ţi să spuneţi că vă gândiţi că el s-ar fi putut angaja în armata franceză sau cea britanică. Dar de ce să se fi ascuns astfel de cei c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u un aer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işoară Perriner, cred că a venit momentul să îmi explicaţi sincer totul. Tatăl dumneavoastră aproape că a înnebunit din cauza dispariţiei fiului său. De asemenea, îşi face griji şi din cauza dumneavoastră, dar el crede, în tot cazul, că tot ce poate fi mai rău este să vă căsătoriţi cu cazacul. Mai este şi treaba cu Buddy şi, dacă aţi putea vedea în ce stare era tatăl dumneavoastră când am părăsit eu New York-ul, aţi lua altfel lucruril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se aştearnă o tăcere de câteva secunde, după care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ltceva la mijloc. Tatăl dumneavoastră şi-a băgat în cap o idee tâmpită şi, după ce vă voi spune despre ce este vorba, s-ar putea să fiţi mai puţin înnebunită după Serg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in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domnule Hick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despre ce este vorba. Tatăl dumneavoastră mi-a povestit că Buddy începuse serios să-şi vadă de treabă la oţelăriile din Pittsburgh, în momentul în care Nakorova vă cunoştea pe dumneavoastră la New York. Până aici, totul este foarte bine. Iată însă că rusul se îndrăgosteşte de dumneavoastră, că şi dumneavoastră sunteţi înnebunită după el şi că i-l prezentaţi pe Buddy. Ancheta efectuată de agenţia Transcontinental a demonstrat că, începând din acel moment, contele a încercat, prin toate mijloacele, să se apropie cât se poate de mult de Buddy. El a început să frecventeze aceleaşi medii şi să copieze comportamentul fratelui dumneavoastră. În acest moment al evenimentelor, putem spune că Nakorova petrece mai mult timp în compania lui Buddy decât a Geral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rămâne impasibilă, iar eu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deţi unde ajungem? Domnul Perriner este absolut convins că pasiunea lui Nakorova pentru dumneavoastră nu era decât o prefăcătorie. Singurul scop al acestuia era acela de a se apropia de Buddy pentru a face o combinaţie, care urma să se încheie prin răpirea lui şi solicitarea unei răscumpărări colosale, în schimbul punerii lu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na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grotesc. Vă garantez, domnule Hickory, că această idee este absolut ridicolă şi pot să afirm că dacă cineva îl cunoaşte pe Serge, nu s-ar mai îndoi de faptul că tot ceea ce aţi afirmat este, pur şi simplu,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c eu. Vom vedea, dar mai spuneţi-mi ceva. Nakorova mai vizitase Statele Unite înainte de această călătorie, în cursul căreia l-a cunoscut pe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a fost prima lui vizi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z timp de o secundă şi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imit radiograma mea – aceea pe care v-am trimis-o de pe Fels Ronstrom, pentru a vă fixa întâlnirea de aici – er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de ea cu un aer încântat. Serge era cu mine. Cinam împreu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arăt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mă face să mă înveselesc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işoară Perriner, n-aţi întâlnit vreodată o cucoană care se cheamă Juanella Rillwater? O cucoană foarte elegantă, foarte frumoasă, un pic vulgară, dar extrem de şmecheră? Soţul ei se numeşte Larvey Rill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Nu-i cunosc pe niciunul din aceşt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 eu, după care îmi mai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să ne tracasăm în privinţa antecedentelor lui musiu Nakorova, reiau eu, pentru că această treabă i-a fost încredinţată unui coleg de-al meu, care se numeşte Rodney Wilks. Agenţia l-a trimis aici de o perioadă de timp, special pentru trebuşoara asta, pe care cred că a şi terminat-o deja. I-am trimis şi lui o radiogramă prin care îi fixez o întâlnire aici, chiar astă-seară. Ar trebui să pice dintr-un moment în altul. M-am hotărât să abordez această problemă cu dumneavoastră în modul cel mai deschis, iar Wilks va putea cu siguranţă să vă ofere pedigriul micului dumneavoastr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lţă din nou din umeri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mi cer scuze pentru că voi lipsi câteva minute, după care ies din separeu şi mă îndrept către vestibul. Acolo îl întreb pe portar dacă un domn scund, cu un cap rotund şi simpatic, nu a intrat cumva în restaurant în cursul acestei seri. El îmi răspunde că nimic nu este sigur, pentru că o mulţime de oameni au intrat şi au ieşit din local, dar că un domn asemănător descrierii mele a intrat în urmă cu vreo jumătate de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in nou la separeul unde mă aşteaptă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s nu este aici, o anunţ eu. Să-l mai aşteptăm un pic, pentru că trebuie să pice dintr-un moment în altul. S-ar putea să-i fie foarte greu să nimerească această bombă, din cauza camuf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ează dând din cap şi îşi alege o poziţie mai confortabilă în fotoliul ei. Îmi strivesc chiştocul în scrumieră şi duc mâna la buzunarul interior al hainei, scoţându-mi tabachera. Făcând acest gest, simt cum mâneca mea agaţă ceva fixat de marginea spătarului de la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ceea ce văd îmi dă un şoc interior, pentru că este vorba de un ac de cravată pe care i-l făcusem eu cadou lui Rodney, în urmă cu patru ani, când lucram împreună la afacerea Băncilor din America de Vest. De atunci, el a purtat în permanenţă acel ac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şi îmi desprind mâneca agăţată, după care scot tabachera şi mă servesc c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mi bricheta, îmi îndrept din nou privirea spre ac. Acesta este complet înfundat în tapiţeria braţului fotoliului. Oricare ar fi fost persoana care l-a înfipt acolo, acest lucru a fost făcut în mod expres,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pe Geraldine. Stă în continuare în fotoliu, cu ochii pe jumătate închişi, având un aer aproape fericit. O întreb dacă vrea să mai bea ceva, dar mă refuză. Îi spun că mă duc să comand ceva pentru mine şi ies afară din separeu, în căutare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apoi holul, îmi comand un pahar şi mă îndrept spre garderobă. Într-o franceză stâlcită, încep să fac puţină curte pipiţei din spatele tejghelei, aruncând în acelaşi timp o privire discretă către rândurile de pălării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re obiceiul de a-şi aranja într-un anume mod pălăria, după gust. Rodney are un mod foarte original de a-şi deforma borul acesteia, lovindu-l mereu, întotdeauna marginea pălăriei sale este ridicată într-un fel straniu, care îi accentuează aerul de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cunosc la capătul celui de-al treilea şir pălăria sa de culoarea ardeziei. Deci Rodney a venit cu adevărat la întâlnirea pe care i-am fixat-o şi se pare că încă nu a părăsit clubul. Este sigur acum că el a înfipt acul în braţul fotoliului, pentru ca eu să-l văd şi să-mi dau seama de venirea lui aici. Acest lucru mă face să cred că el este în imposibilitate de a mai ieş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azem de zid, fumând şi punându-mi mintea la treabă. După asta, mă duc la Geraldine şi îi spun că am făcut o comandă telefonică cu hotelul lui Wilks, pentru a mă interesa de acesta. Ea îmi răspunse că totul este foarte bine, din punctul ei de vedere, iar eu mă întorc spre hol şi trec în micul pasaj care duce spre toaletele pentru bărbaţi. În fundul încăperii cu chiuvete zăresc o mică uşă întunecată, la care se ajunge coborând câteva trepte. După ce închid uşa toaletei în urma mea şi răsucesc întrerupătorul, mă îndrept spre 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pătrund este de fapt o mare debara, unde se păstrează şervetele murdare care urmează să fie trimis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e află şi el aici, în spatele unei grămezi de prosoape murdare. Este chircit şi, privindu-i buzele cu atenţie, disting la colţul lor o mică pată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la o parte, îmi aprind o ţigară şi încep să mă gândesc la faptul că, de-acum, Rodney nu va mai putea face niciodată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u plăcut treburile de genul ăsta. Un romancier ar exclama, la auzul acestei istorisiri: „Penibil!”. Rămân aşa, fără să mă mişc, timp de un minut sau două. Mă uit la Rodney, care va lipsi de-acum din rândurile noastre. Tipul ăsta cumsecade este acum în drum spre ţara în care toţi poliţaii de treabă se odihnesc. Nu trebuie să se mai gândească la Geraldine Perriner, ceea ce eu tocmai fac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 stivă din coşurile cu prosoape, pentru că, dacă cineva intră aici, să nu poată vedea corpul lui Rodney, după care mă întorc în sala chiuvetelor şi mă apuc să-mi refac frumuseţea. Asta este ocupaţia mea preferată când trebuie să reflectez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mi se par evidente. Primo, Rodney Wilks a fost otrăvit la club şi secundo, nimeni nu ştie acest lucru, cu excepţia autorului asasinatului. Pe moment, mi se pare aproape sigur că tipesa asta de Geraldine a dat lovitura. O mică doză de suc de morgă în paharul lui Rodney, turnată la adăpostul paravanelor separeului,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odney s-a simţit rău de la început. Fără îndoială, otrava care s-a răspândit lent în trupul său nu l-a putut împiedica să gândească. Poate că, la început, el a crezut că a fost doar drogat. În orice caz, el nu se simţea bine şi a încercat să plece, dar a vrut să-mi semnalizeze într-un fel trecerea lui pe acolo. Din acest motiv, el şi-a înfundat acul în stofa braţului fotoliului, sperând că eu îl voi vedea şi îl voi recunoaşte, după care s-a îndreptat clătinându-se căt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se clătina nu a constituit nici o clipă vreun motiv de uimire pentru personalul clubului. Băieţi care să se clatine pe picioare – acest lucru era cât se poate de normal la Siedler's. Atâta timp cât ei nu provoacă nici un scandal, nimeni nu-i bagă în seamă. Văzute din acest punct de vedere, lucrurile mi se par cât se poate de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are ar putea fi motivul asasi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Geraldine s-ar fi decis să-l suprime pe Rodney pare destul de convingător. Ea ştia, fără îndoială, că el răscolise trecutul cazacului şi că descoperise lucruri supărătoare, pe care urma să mi le împărtăşeasc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îşi doreşte această căsătorie mai mult decât orice pe lume, era necesar să îl facă pe Rodney să dea colţul, pentru că, dacă acesta turna ceea ce ştia, papŕ Perriner urma să facă ceea ce promisese; adică le tăia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aşa cum par ele să fie, nu mă satisfac, pentru că anumite amănunte nu se potrivesc la fix. De la început, pipiţa asta ar fi înfruntat riscuri enorme turnându-i lui Rodney otravă în pahar. Închipuiţi-vă ce s-ar fi întâmplat dacă acesta murea fără a fi apucat să părăsească separeul? Încă un lucru: de unde ştia ea ce şi cât anume descoperise Rodney? Cum de era ea sigură că el era de la F. B. I., pentru că Rodney, în mod cert nu i-ar fi spus nimic înainte de apariţia mea? El ar fi dat o raită prin tot localul şi m-ar fi aşteptat într-un colţişor retras, până ar fi văzut că ap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mai mult ca sigur că ea i-a vorbit prima. Probabil că a trebuit să inventeze o gogoaşă oarecare, pentru a-l convinge pe Rodney să vină să se aşeze în separeu, în acel fotoliu din faţa ei. Desigur că a avut grijă în prealabil să tragă toate paravanele, pentru a nu fi văzută de vreun martor indiscret tocmai când îi turna otrava. Ea ştia că drogul, înainte de a-l ucide, îi va provoca o stare de greaţă, astfel încât el să fie tentat să iasă afară,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privindu-mă în oglindă şi încercând să mă conving singur că mă apropii de pista reală, îmi dau seama că astea sunt doar nişte fleacuri lipsite de importanţă. Pentru că, în fine, puicuţa asta nu mi-a spus decât că rusnacul ei este un om cum rar întâlneşti pe lume şi că ea nu poate înţelege cum de se poate deschide o anchetă împotriva lui pentru a i se răscoli trecutul. În schimb, ea ştie al dracului de bine că după moartea lui Rodney eu nu aş mai acorda acelaşi interes amănuntelor legate de Nakorova, pentru că bătrânul meu prieten nu mai este pe această lume. Deci, în mod clar, scopul ei este acela de a-mi abate atenţia către alte chestiuni decât iubi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Rodney a fost înlăturat pentru că el trebuia să dispară cât mai repede. Trebuia lichidat cu orice risc, înainte ca eu să ajung la Siedler's. Iar motivul pentru care s-a făcut această mică crimă este faptul că Rodney ştia câte ceva despre vânătorul ăsta de zestre de Nakorova şi amanta sa, iar acele lucruri mi le-ar fi dezvălu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um posibilitatea ca altcineva să-l fi aranjat pe Rodney, înainte de sosirea Geraldinei la Siedler's. Dar această posibilitate mi se pare mult prea neînsemnată şi nici n-o iau în considerare. Din ceea ce mi-a spus portarul, Rodney nu sosise decât cu puţin timp înaintea mea, exact cât i-a trebuit Geraldinei să-l repereze, să-l atragă în separeu şi să-l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t o idee care pulsează în căpăţâna mea – o idee drăcească – şi care cred că ar putea să lege între ele toate amănuntele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i, bătrânul Perriner nu se înşelase atât de tare! Să presupunem că la început, Nakorova ar fi contactat-o pe Geraldine cu intenţia de a o seduce şi apoi de a se căsători cu ea. El ştia că ea este un copil răsfăţat, căruia tatăl îi îndeplineşte toate dorinţele şi se gândea că acesta va fi de acord până la urmă c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i-a dat seama foarte curând că s-a păcălit, deoarece bătrânul nu se lăsa convins absolut deloc. Din fericire, el mai are un as în mânecă. Se gândeşte că, dacă cineva l-ar răni pe tânărul Perriner, poate că va obţine rezultatul mult aşteptat. El îi va putea prezenta bătrânului o notă de plată de două milioane de dolari, pentru răscumpărarea lui Buddy. Evident că nu contele personal va prezenta această factură, ci un altul va îndeplini acest mandat şi astfel el va putea să rămână în ochii celorlalţi un conte rus sărac, neînţeles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nu ar fi corect ca indivizii însărcinaţi cu prezentarea cererii de răscumpărare să fie tocmai Juanella şi Larvey Rill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poteză ar fi justă, s-ar putea explica aşa şi prezenţa Juanellei la bordul lui Fels Ronstrom, precum şi scopul călătoriei ei în Franţa. Tot asta ar explica şi textul radiogramei pe care a primit-o la bordul navei, semnată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mi-a zis că Nakorova mi-a citit mesajul şi cred că radiograma adresată Juanellei este compus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resupunem, în continuare, că Rodney Wilks ar fi descoperit toate aceste treburi şi să mai amintim ipoteza că ar fi avut loc un accident în cazul lui Buddy. Contele nu ignoră deloc faptul că se apropie periculos de mult de scaunul electric şi că viaţa sa depinde de Rodney, pe care trebuie să-l facă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raldine, care îl iubeşte cu pasiune pe micul ei cazac, sunt sigur că ea a putut să-l cureţe fără remuşcări pe Rodney, gândindu-se că o face pentru amantul ei. Cunosc destul de bine femeile pentru a şti că, dacă sunt suficient de mult legate de un tip, ele sunt gata să facă orice ca să-l păstreze numa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 separeu, Geraldine mai este încă acolo, arborând acelaşi dulce surâs. Cel de-al doilea pahar mă aşteaptă pe masă, dar uit să mă ating de el şi îi comunic tipei că mă nelinişteşte absenţa lui Wi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i-am telefonat la hotel. Mai sunt încă două-trei locuri în care el s-ar putea afla la ora asta, dar văd că este imposibil de găsit şi zic să nu-l mai aştept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şi ia mantoul de pe scaunul alăturat şi îl pun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domnule Hick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îi spun eu, dar mă văd silit să întrerup treaba aici. O să traversez din nou oceanul ăla plin de heringi, atâta timp cât submarinele nemţeşti încă mai aşteaptă aici. Nu-i aşa că v-a supărat faptul că noi am fi vrut să ne vedem acum cu logodnicul dumneavoastră? Totuşi, să ştiţi că îmi doresc al dracului de mult să-l cunosc pe flăcăul care are norocul să fie iubit de o fată drăguţă ca dumneavoastră – fie el şi un cont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o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ă mergem la el. Sunt convinsă că va fi foarte fericit să vă cunoască. Mă duc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hol şi mergem către cabina telefonică. Când deschidem uşa, văd că nu este un aparat cu fise, ci unul cuplat la centrala telefonică a clădirii. Închid uşa în urma ei, mă îndrept către chelner şi îi arăt o bancnotă d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derivaţie a aparatului din cabină şi mă duci la ea, bancnota asta o să f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răspunse el, şi pe mine mă amuză să ascult convorbirile cu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holul şi mă duce într-un birou gol, unde-mi arată aparatul pe o masă. La rândul meu, îi pasez cei cincizeci de dolari şi el se c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receptorul. Îmi este de ajuns să ascult timp de cinci secunde şi mă lămuresc complet. Convorbirea nu mai durează mult, închid şi ies în hol, aşteptând-o pe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fix, căci ea tocmai iese din cabină. Cred că v-am mai zis că această păpuşică este încântătoare, aşa că nu mai repet, deşi acum prezenţa ei are nişte efecte strani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 este încântat să ne vadă şi ne aşteaptă la el,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heamă un taxi. Când acesta trage la scară, o ajut pe damă să urce şi mă aşez lângă ea. Afară este întuneric ca într-un mormânt, iar Geraldine profită de ocazie ca să se apropie de mine, şi genunchiul ei se lipeşte de al meu. Am vaga impresie că surâde sing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asionant să fii detectiv particular. Spuneţi-mi, domnule Hickory, aveţi parte uneori de senzaţii foar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îi zic că da şi că uneori sunt chiar pre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e un pic de mine, astfel încât îi aud respiraţia. Foloseşte un parfum subtil, care ţi se suie repe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u nu mă clintesc din loc. Am şi eu micile mele momente de slăbiciune în faţa femeilor şi sper să le mai am, din când în când. Dar îmi vine să vomit când mă gândesc să o îmbrăţişez pe această cuconiţă şi cred că mai curând aş prefera să iau în braţe o şerpoaică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ste aproape unu şi jumătate când taxiul se opreşte lângă un imobil cu o faţadă frumoasă. Coborâm, după care eu plătesc cursa, iar tipa deschide uriaşa poartă şi urcăm împreună cu ascensorul până la etajul al doilea. Străbatem un culoar până la capăt, iar ea sună la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este ultra-şic. Covoarele sunt groase, iar ornamentele coridorului sunt luxoase, lucru care mă face să cred că flăcăul ăsta nu duce lipsă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mai sună de două sau trei ori, dar nu se întâmplă nimic. Se întoarce spre mine şi surâde, dând din umer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 este incorigibil, spune ea. Când l-am căutat la telefon, mi-a zis că stă şi ne aşteaptă, dar se pare că a plecat de acasă. Cred că o să revin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coate o cheie din poşetă şi descuie. Intră prima în casă şi răsuceşte comutatorul din hol. O urmez şi închid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cameră foarte mare, care are tavanul foarte jos. Decoraţiunile şi mobilele sunt parcă luate din filme. Este un lux orbitor; tavanul este acoperit cu un tapet negru, iar în mijlocul podelei este întins un covor gros alb, care măsoară cel puţin 30 de metri pătraţi. Când păşesc peste el, am impresia că merg pe un câmp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ste aprins în şemineu, iar storurile ferestrelor sunt trase. Două fotolii mari, tapiţate în alb şi auriu, sunt aşezate de fiecare parte a căminului. În faţa focului se află un divan imens, cu tapiţerie identică cu cea a fotoliilor. Răspândite prin încăpere se mai află şi câteva perne şi diverse astfel de fleacuri colorate, frumos asortate cu restul mobilierului, care indică faptul că persoana care a supravegheat amenajarea acestei încăperi are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parfum, greu şi remanent, pluteşte în încăpere şi mă face să mă gândesc la povestea celor 1001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zbrac pardesiul şi îl las pe un scaun. Geraldine se îndreaptă spre o masă mare încărcată cu sticle şi pahare şi îmi toarnă un whisky, iar ei îşi oferă puţină vodcă. Apoi îşi dă jos mantoul de blană şi se îndreaptă spre mine, care m-am aşezat cu spate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ângă mine, îmi întinde paharul şi mă priveşte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ule Hickory,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ă, domnişoara. O privesc şi iau o înghiţitură din paharul cu whisky. Regret, totuşi, profund faptul că Serge nu este aici. Oare de ce o fi plecat, tocmai când trebui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în faţa şemineului, pentru a zgândări jarul şi sunt obligat să constat că această damicelă1 are tot ce vrei ca geometrie, în general, şi ca rotunjimi şi curbur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ontinuare în genunchi, îşi întoarce capul spre mine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 este fantezist şi de asta îl ador. Oamenii cu imaginaţie mă înnebunesc. Cu cât sunt mai capricioşi, cu atât îi ador mai mult. E ciudat,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ce spre mine, cu un mic surâs întipărit pe figură. Dintr-o dată, realizez că gagica asta, în mod cert,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pricios, domnule Hickory? mă întreab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Am o groază de defecte, dar nu şi pe ăsta, deşi bănuiesc că ai crezut că Rodney Wilks ar fi fost aşa. Poate că l-ai găsit chiar prea capricios pentru siguranţa dumitale şi a domnului Se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e îndepărtează brusc cu un pas şi se aşează pe divan. Încă surâde, totuşi, dar zâmbetul ei este fals, ca cel al unei păpuşi de cârpă, după care îm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ceastă fraz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tabachera, iau o ţigară şi mi-o aprind, apoi o privesc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 eu, dacă dumneata eşti Geraldine Perriner, atunci eu sunt amanta lui Musolinni. Ţi-ai jucat bine astă-seară mica ta comedie de la Siedler's, dar să ştii că la mine nu ţine. De fapt, l-ai omorât acolo pe Rodney Wilks. I-am găsit cadavrul în debaraua cu prosoape şi şervete murdare de la club. El s-a dus acolo pentru a muri, după ce tu i-ai turnat în pahar puţin suc de morgă. Totuşi, te-a păcălit chiar în situaţia asta, pentru că mi-a lăsat un mic mesaj,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de ea cu dulceaţă în glas. Şi ce spunea î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nimic, pentru că mesajul lui era un ac de cravată pe care-l înfipsese în braţul fotoliului pe care am stat. Îi dăruisem mai demult acest ac de cravată şi el s-a gândit că dacă-l văd, am să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cot acul de cravată din buzunar şi 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nalţă din sprâncene, după care se ridică şi merge la masa cu băuturi. O supraveghez atent, aşa cum ar fi procedat un motan cu pisica lui. Deschide o sticlă, îşi aprinde o ţigară, după care se întoarce şi mă priveşte, aplecată peste masă. Este la fel de rece şi calmă ca o baltă îngheţată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i foarte mult, îmi aruncă deodată. Se pare că ai o inteligenţă care nu se întâlneşte prea des la detectivi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 fum de ţigară şi îl expiră pe nările fremătânde. Sub această aparenţă congelată, ghiceşti că se ascunde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de masă şi se apropie de mine, oprindu-se la mijlocul covorului alb. Este splendidă în aceast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nu sunt Geraldine Perriner?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foarte simplu, răspund şi îi povestesc treaba cu cele două telefoane. Vorbeşti ruseşte şi poate că eşti chiar rusoaică. Fără îndoială că vorbeşti atât de lent pentru a nu face cumv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te înşeli puţin; sunt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oate asta îţi va purta noroc. Aş vrea să asist la procesul tău, ca să ascult cum vei explica faptul că l-ai ucis pe Rodney din prea multă dragoste şi simpatie. Dar tare mi-este teamă că nu va fi admisă povestea cu crima pasională – în ciuda faptului că ne aflăm în Franţa. O să iei maximum de pedeapsă,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şi aşa cum zici tu, încuviinţ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şemineu şi îşi aruncă în flăcări restul ţigării. Rămâne nemişcată şi gânditoare timp de o secundă. Plănuieşte ceva, după cum văd eu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şa aproape două minute şi treaba asta începe să mă enerveze. Este al dracului de frumoasă şi, în aceeaşi măsură, la fel de sigură de ea. Se răsuceşte apoi şi vine spre mine, privindu-mă drept în ochi. E atât de aproape de mine, încât pot să-i aud respiraţia, iar parfumul ei face să mă treacă toate căldurile… Am vaga impresie că, dacă un tip inspiră prea mult timp acest parfum, în mod sigur el va face o groază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şi deschide gura şi vorbeşte, iar vocea ei este caldă şi joasă. Există ceva, în modul ei de adresare, încât oricine o ascultă cu încântare. Nu ştiu dacă vă daţi seama de ce vă spun, dar în vocea ei este ceva care te gâdilă în cap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are-mi place, îmi spune. Eşti inteligent şi gândeşti repede. Şi pentru că mi-e puţin teamă de tine şi de ceea ce mi-ai putea face, mă interesez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t un mic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afaceri, îi spun. Ei bine, eu nu cer nimic în plus faţă de ce am zi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cet spre masă, ia un pahar gol şi-l umple cu whisky şi sifon. Apoi mi-l aduce şi mi-l întinde cu un gest ca de ofrandă, care lasă să se înţeleagă că eu sunt un cavaler mult-iubit, după graţia ge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fără să clipeşti, domnule Hickory. Nu-i nimic otrăvitor în aces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A redevenit aceeaşi de dinainte. Acum stă chiar în faţa mea şi mă priveşt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reia ea. Hai să vorbim despre afaceri, cum ai spus prea bine mai înainte. Eu am să-ţi spun ceea ce pot oferi şi nu te teme că ne-ar întrerupe cineva, pentru că Serge nu va reveni aici astă-seară. În orice caz eu nu-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orb dintr-o înghiţitură to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îi spun eu. Dacă ar fi rămas acasă, am fi putut trage un chef straşnic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Aş vrea să ştii că am aici o sumă considerabilă de bani şi că ea se află la dispoziţia ta. Aş vrea, de asemenea, să mai ştii că sunt eu însămi la dispoziţia ta. Mă includ şi pe mine în preţ, numai din cauza atracţiei deosebite pe care o am faţă de tine. N-am crezut niciodată că pot simţi pentru un bărbat tot ceea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deloc şi simt că mă strânge gulerul de la cămaşă şi mi-e al naibii de cald. Încerc totuşi să-mi revin în fire şi să gândesc. Oare puicuţa asta încearcă doar să câştige timp? Se bizuie doar pe reîntoarcerea lui Nakorova, care va veni să joace marea scenă a salvării? Încearcă oare să mă prostească sau, dimpotrivă, este sinceră? Efectiv, prezenţa ei mă hipno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uşesc şi eu să schiţez un surâs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pun eu, ai face mai bine să o laşi moartă, pentru că eu obişnuiesc să-mi termin logic treburile în care mă bag. O groază de damicele au încercat până acum să mă seducă, dar nu ştiau că eu nu mă încurc cu tipe în cursul orelor de serviciu sau, în fine, nu prea des… Poate că dacă tu nu l-ai fi otrăvit pe bietul Rodney, m-aş lăsa dus de tendinţele mele sentimentale şi n-aş rezista farmecelor tale. Cred că, în vremuri normale, trebuie să fie foarte greu pentru un bărbat să învingă o femeie în treburi de genul ăsta. Dar aici mai intervine şi altceva, pentru că duri mai găseşti şi la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mele ea cob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 I.-ul, murmură ea. Deci eşti de la F. B. I. Exact aşa cum credea şi Serge, care consideră că această afacere este mult prea importantă pentru ca F. B. I.-ul să nu-şi bage coada. Deci tu eşti un copo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ton incolor, mă întrea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mpiedică să-mi accepţ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păpuşico, răspund eu. Să terminăm cu trăncănelile şi pregăteşte-t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ea, aruncându-mi un surâs delicios. Şi und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mică plimbare cu taxiul până la Siguranţă. Vreau să te prezint la câţiva băieţi de acolo, pe care îi cunosc. Nişte tipi foarte simpatici şi cumsecade, de felul lor. Mi-au zis că acum celulele de la ei sunt extrem d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şi ia de pe fotoliu mantoul de blană şi se îmbracă cu el. Deodată se apleacă şi îşi priveşte picioarele, îşi ridică puţin fusta în faţ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pot să arăt cu un fir de ciorap agăţat! Nu pot să merg cu tine aşa, cu un ciorap rupt. Pot să-mi schimb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himbi nimic, păpuşico. Chiar dacă ai avea sutienul sfâşiat în bucăţele şi chiloţii puşi cu fundul în faţă, nu vei ieşi din cameră fără mine. De altfel, să mergem, pentru că nimeni nu o să se uite acolo la ciorap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dar nu înţelegi nimic din toate treburile astea. Totuşi, în fine,… mă oblig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aie un deget în salivă, după cum am văzut că procedează majoritatea femeilor când li s-a dus un fir de la ciorap, se întoarce cu spatele la mine şi îşi ridică un pic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obligat să o privesc, pentru că nu trebuie să o scap din ochi. Ei bine, vă jur că are o gambă care ar lua uşor premiul întâi la orice concurs, iar eu sunt tocmai pe cale să las ochii în jos, când brusc, îmi dau seama de truc. În susul pulpei, fixat de jartieră, se vede un mic pistolet automat, din oţel de culoare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l văd, sar deoparte. V-am mai zis că parchetul camerei e acoperit cu un covor alb. Deci, în secunda când ea dă să-şi scoată automatul din inedita lui ascunzătoare, plonjez către marginea covorului, pe care o apuc cu ambele mâini şi trag bru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joc toate micile mele forţe, iar tipa a alunecat pe jos din prima. Totuşi, în cădere, a mai apucat să tragă, iar eu primesc un glonţ în partea de sus a braţului stâng. În ciuda faptului că arma este de calibru mic, şocul mă face să cad. Aş putea să jur că micuţa asta foloseşte gloanţe ultra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ă ridic, ea este deja la uşă şi stinge lumina. Acum am dat-o în bară, pentru că nu pot s-o văd, iar ea ştie unde m-am prăvălit. Pe deasupra, şemineul este chiar în spatele meu, aşa că mă retrag în dosul divanului, ca după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ubirea mea, îmi aruncă Geraldine şi trage trei focuri spre locul pe care abia îl părăsisem, după care aud uşa trâ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în vestibul şi văd ascensorul coborând. De data asta se pare că am ieş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lumina şi îmi torn ceva de băut, după care îmi dau jos haina şi îmi examinez rana. Glonţul m-a atins în partea superioară a braţului stâng, trecând foarte aproape de arteră. Dacă luăm în considerare faptul că în timp ce trăgea, tipa era pe cale să alunece, trebuie să admiteţi că această puicuţă ştie să se folosească binişor de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andajez braţul cu batista, strângând nodul cu dinţii, după care îmi mai torn încă un pahar cu whisky şi îl caut pe Erouard la telefon, dar mi se răspunde că urmează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aşez în fata focului şi încep să mormăi toate calificativele pe care le cunosc – în engleză, franceză, chineză, turcă, portugheză şi arabă – şi care se pot acorda acestei putori. Şi, deoarece mi se pare că încă nu sunt destule, mai inventez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o importanţă faptul că această târâtură este al dracului d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ele trei dimineaţa când Erouard şi cu mine ajungem la Siedler's Club, îmbarcaţi într-o maşin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rouard este un tip şic. Este inspector-şef la Siguranţa Naţională2, are simţul umorului şi mi-a zis că afacerea asta reprezintă o schimbare plăcută pentru el, care de la declanşarea războiului, nu se mai ocupă decât cu vânătoarea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ainte pe la ambasada Statelor Unite, unde mi-am dezvăluit identitatea şi am obţinut o solicitare oficială către poliţia franceză de a fi lăsat în largul meu în cursul acestei partide. Scopul meu era, mai curând, obţinerea asigurării că presa nu va sufla nimic despre asasinarea lui Rodney Wilks, un lucru care ar putea crea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ard a fost încântat când i-am cerut să nu pună gheara pe puicuţă, asta în cazul în care Siguranţa ar reuşi să o identifice pe undeva. Veţi înţelege mai târziu de ce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piţa asta este amanta lui Nakorova şi dacă poliţia îl înhaţă pe acesta, rusnacul se va apuca şi va ciripi tot ce ştie şi atunci combinaţia pe care încercăm noi să o punem la cale va cădea. Geraldine Perriner – cea adevărată – va înnebuni din cauza dispariţiei iubitului ei, iar noi vom rămâne să ne învârtim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ard a înţeles că am dreptate şi este de acord cu mine că singurul lucru pe care urmează să-l fac este să o las pe pipiţa asta să creadă că m-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ă doare al dracului de rău, dar doctorul care m-a consultat mi-a spus că nu vor apărea complicaţii şi rana se va cicatriza rapid. Evident că nu sunt foarte vesel când ajung la Sied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ă a poliţiei este deja parcată aici. Erouard îmi spune că vor scoate cadavrul lui Rodney Wilks într-unul din coşurile cu rufe murdare, pentru a nu atrage atenţi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 local, încă mai este destulă animaţie. Venind din sala restaurantului, ne izbesc sunetele muzicii orchestrei. Avem, pentru început, o mică discuţie cu patronul, pentru a-i spune ce intenţionăm să facem, după care, mergem şi o căutăm pe tipesa de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ard îi arată cu degetul pălăria lui Rodney şi începe să o întrebe dacă îşi mai aminteşte la ce oră a venit proprietarul acesteia. I-l descrie pe Rodney după portretul verbal pe care i-l făcusem eu mai înainte, insistând asupra faptului că prietenul meu îşi purta întotdeauna fetrul cu borul din faţă ridicat – lucru pe care îl practică prea puţin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roc, pentru că tipa îşi aminteşte de Rodney, tocmai pentru că i s-a părut haioasă pălăria acestuia şi pentru că el avea o mutră de păpuşă. Tipa ne mai spune că şi-l aminteşte pe băiat pentru că i-a oferit cincizeci de franci bacşiş. Erouard insistă asupra motivului unei asemenea generozităţi, iar tipa ne răspunde că a făcut pentru el o comandă telefonică. Venind la club în jurul miezului nopţii, spune ea, tipul căutat de noi a rugat-o să-i facă legătura cu hotelul Dieudonne. Ea a folosit aparatul din faţa ei, deoarece el o rugase să îi spună în şoaptă telefonistei num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mă face să reflectez intens şi să mă întreb de ce Rodney nu a fost el însuşi în cabina telefonică, pentru a ţine cât mai secretă conversaţia sa. Dintr-o dată, îmi dau seama că Rodney nu vroia să iasă afară din hol. El vroia să fie acolo, în cazul în care dama în chestiune ar fi ajuns mai devreme ca el să fi terminat de vorbit. Dacă ar fi stat în cabină, ea ar fi putut veni, fără ca el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ard o întreabă apoi dacă a auzit ceva din discuţia purtată de Rodney şi ea zice că da, dar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i-a spus persoanei de la celălalt capăt al firului să nu vină aici în cursul acestei nopţi şi că îi va explica mai târziu de ce trebuie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Acum parcă mai poţi înţelege ceva. Rodney ştia că putoarea care a tras în mine trebuia să vină la club la ora douăsprezece şi jumătate şi a vrut să o împiedice pe adevărata Geraldine Perriner să vină. Ca să facă asta trebuia să aibă un motiv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ajunge la timp la Siedler's şi îi telefonează Geraldinei Perriner din hol, în loc să utilizeze cabina, pentru a fi sigur că nu o scapă pe damicela care trebuia să pice dintr-un moment în altul. În ce scop a făcut el toată treaba asta? Pentru că vroia să o împiedice pe Geraldine să vină, deşi ştia că trebuia să mă întâlnesc cu ea şi că urma să pic şi eu acolo pe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raţilor, totul este foarte clar. Socoteala vine cam aşa: Rodney descoperise o chestie legată de femeia care l-a ucis. Poate că ea îi spusese lui că are informaţii importante despre afacerea de care ne ocupăm noi. Rodney a trebuit să se gândească că ar fi mai bine ca eu să ştiu toate iţele poveştii înainte de a o cunoaşte pe Geraldine şi atunci i-a telefonat fetei să nu vină şi a spus că o să sun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Piţipoanca soseşte mai devreme şi ţine la vedere cele trei gardenii. Le are pe masă pentru că intenţionează după ce îl va fi expediat pe lumea cealaltă pe Rodney, să mă aştepte pe mine şi să se dea drept Geraldine Perriner. Îl face pe Rodney să intre într-un separeu, ştiind că trebuia să îl cureţe rapid, înainte de venirea mea şi înainte ca acesta să apuce să-mi sufl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toarnă otrava în pahar, ştiind că la început efectul acesteia va fi o senzaţie de leşin şi greaţă, care îl va obliga pe Rodney să se ducă la toaletă. Trucul i-a mers, pentru că Rodney a putut ajunge până acolo, unde a dat în primire. După asta, tipa mă aşteaptă calmă, pentru că eu sunt al doilea la rând pe l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un pahar împreună cu Erouard şi ne cărăm de acolo. Am convenit cu el să-mi trimită la hotel o legitimaţie de poliţist pe numele meu. El este de părere că asta mi-ar fi de ajuns pentru a nu întâmpina nici un fel de probleme. Afară chem un taxi şi îi dau şoferului adresa hotelului Dieu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ă gândesc la Geraldine Perriner şi mă apucă o sfârşeală de la stomac, pentru că experienţa pe care tocmai am avut-o în această seară mi-a mai retezat un pic din toată siguranţa în privinţa cunoştinţelor mele despre sexul slab. În tot cazul, nu-mi mai permit să mă umflu în pene până nu se va termina toată această afacere. Puicuţele care vor apărea în cursul acestei afaceri vor fi supravegheate de ochiul meu atent, chiar dacă ele ar fi îngeriţ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remarcat că întâmplările sunt marcate de cifra trei. În această noapte, eu am întâlnit trei puicuţe – Juanella Rillwater, care este brunetă; asasina lui Rodney, care este roşcată şi iată-mă în faţa Geraldinei Perriner, care est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puţin adormită şi un pic surprinsă – aşa cum aţi fi şi dumneavoastră, dacă aţi fi smulşi din pat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hiar în faţa şemineului, în salonul apartamentului ei din hotelul Dieudonne. M-am parcat într-un fotoliu şi savurez o ţigară. Faptul că braţul meu stâng este prins cu o eşarfă l-am pasat lejer pe seama unei căderi pe puntea vaporului, din cauza camuflajului, căci vreau să fiu extrem de prudent cu cucoana asta. Nu i-am suflat o vorbuliţă despre ce s-a întâmplat de la începutul nopţii şi până acum, dar îi povestesc că am stat de vorbă cu Rodney Wilks – un coleg de-al meu – şi că eu l-am rugat să anuleze întâlnirea lor de la Siedler's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dacă a avut vreodată ocazia de a-l întâlni pe domnul Wilks şi îmi spune că nu şi că nu a auzit niciodată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 eu să îi povestesc despre afacerea noastră. Îi povestesc aceleaşi dulcegării ca şi celeilalte puicuţe de la Siedler's. Natural, sunt domnul Cyrus T. Hickory, de la agenţia de detectivi particulari „Transcontinental”, însărcinat cu afacerea asta de către tatăl ei. Îi mai spun că bătrânul Perriner îşi face sânge rău şi adaug că poate exista o legătură între Serge şi dispariţia lui frate-său,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termin micul meu speech, ea tace timp de un minut, se ridică şi îşi ia ţigările de pe masă, îşi aprinde una şi îmi oferă şi mie. Apoi se aşează pe un scaun în faţa mea ş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ziţia în care se află, nu pot constata decât că puicuţa asta are o pereche de picioare foarte frumoase. Dar înainte ca gândurile mele să se canalizeze în această direcţie, simt o durere ascuţită în braţul stâng, ceea ce îmi aminteşte, exact la timp, că nu este bine să ai încredere în puicuţe care au picioare frumoase, căci se pare că, de fapt, ele nu vor să ţi le arat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icuţele pe care le-am întâlnit în noaptea asta au nişte picioruşe de înaltă clasă, lucru care începe să mă impresioneze. Treaba asta mă face să mă simt un pic dezarmat, timp de cinci minute, alături de tipa asta cu gambe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ncepe să vorbească lent, ca şi cum ar fi cântărit de la început fiecare cuvânt, pentru a-i întări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ckory, cred că tatăl meu nu înţelege nimic din toată această poveste. Să nu credeţi cumva că îl blamez şi este foarte scuzabil faptul că se înşeală, dar există un lucru pe care el continuă să îl creadă, anume că Serge urmăreşte un interes ascuns, însă el este un om de o morali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în gând: „Spui prostii, frumoasa mea şi-ţi închipui că aşa stau lucrurile. Dacă ţi-aş povesti treaba cu frumoasa rusoaică, care intră la Nakorova acasă cu propria ei cheie, ai gargarisi mai puţin despre caz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c eu, vreţi să spuneţi că nu există nici o legătură între pasiunea pe care contele o are pentru dumneavoastră şi dispariţia lui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 credeţi deloc că toţi cei care gândesc invers sunt influenţaţi de faptul că Buddy îi arată prea multă prietenie lui Serge? Acest lucru ar trebui să fie în favoarea lui Serge. Ştiţi bine, domnule Hickory, că în America, atunci când un străin peţeşte o fată bogată, se spune despre el că nu e decât un aventurie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ncuviinţez eu, aşa este firea noastră. Dar dacă Nakorova nu este un aventurier, ar trebui să-i vină foarte uşor să demonstreze acest lucru. Un flăcău care e în regulă cu totul are şi toate referinţele necesare. El are o familie, relaţii, o firmă, un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ea, Serge dispune de toate astea. De altfel, domnule Hickory, când îl veţi cunoaşte pe Serge, vă veţi schimba părerea despre el,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râd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o veţi vedea pe sora lui, nu veţi înceta cu elogiile despre familia Nako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bila mea începe să ti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re o soră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fiinţele cele mai frumoase care pot fi întâlnite vreodată, domnule Hickory, spune ea. Ştiu bine că toate femeile din lume doresc să-şi schimbe culoarea părului. Cred că asta e o veritabilă manie, dar vă asigur că aş da tot ce am pentru a avea un păr ca al Edvannei Nakorova. Are cel mai frumos păr roşu Tiţian care există pe lume, iar firea ei este la fel de admirabilă ca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trebuie să întreprind eforturi serioase asupra persoanei proprii pentru a rămâne calm. Aşadar, puicuţa care are la ea diverse piese de artilerie – şi de care nu s-a sfiit să se folosească, îndreptând asupra mea un tir de baraj, după ce anterior îl curăţase pe bietul Rodney Wilks – este chiar sora lui Serge. Putoarea aia, care cică are o faţă superbă, un păr nemaipomenit şi o fir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 în sinea mea, că o relaţie cu o gorilă-femelă aflată într-o criză de furie ar fi parcă mai puţin periculoasă, dar acum nu am nici un chef să mă amuz, aşa că îi spun Geral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domnişoară Perriner, dar faptul că Serge are o soră încântătoare nu spune nimic. Am cunoscut oameni din pleava societăţii care aveau nişte surori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 nu e bogat, dar nici sărac nu se cheamă că este. Pot să vă declar cu toată sinceritatea că dacă tatăl meu nu va fi de acord cu această căsătorie şi-mi va tăia toate resursele financiare, acest lucru nu-l va afecta pe Serge, pentru că putem trăi foarte bine din veni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sunteţi căsătoriţi încă şi cred că nu o să faceţi acest lucru până nu-mi termin şi eu anche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sta îmi trag singur şi un şut în fund – în gând, bineînţeles – pentru că eram pe cale să uit că eu sunt domnul Hickory,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mnişoară Perriner, o iau eu tare, ca să dreg ceva din lucruri, agenţia a primit instrucţiuni precise din partea tatălui dumneavoastră. Sper să fie primul care se va bucura, dacă voi putea face un raport favorabil referitor la logod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cest lucru, domnule Hickory. Oh, dar sunt o gazdă deplorabilă. Am uitat să vă întreb dacă beţi ceva. Serviţi un whisk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vitaţie pe care nu o refuz niciodată, răspund eu cu amabilitate. Geraldine se ridică şi se îndreaptă spre o măsuţă de unde îmi aduce un whisky cu sifon, destul de tă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întreb ceva, domnişoară Perriner. Când aţi primit radiograma mea – cea pe care v-am expediat-o de pe bordul lui Fels Ronstrom, pentru a vă cere să ne întâlnim la Siedler's Club, aţi arătat-o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scă ochi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Serge. El tocmai lua masa aici cu mine, iar radiograma a sosit exact când noi tocmai terminam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ă lămureşte perfect. El dovedeşte astfel că radiograma pe care Juanella Rillwater a primit-o pe vapor fusese expediată de Nakorova, după ce Geraldine îi arătase mesaj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prost este faptul că nu pot să pun gheara pe Juanella înainte ca ea să intre în contact cu rusul. Totul se va duce de râpă, dacă tipa asta se va apuca să îi spună că eu nu sunt Cyrus T. Hickory, ci un flăcău de la F. B. I., incomparabilul Lemmy Caution, dar eu aş vrea ca treaba asta să nu se întâmpl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e gânduri, îmi golesc paharul şi îmi aprind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sunt aşa de curios, domnişoară Perriner, dar ar mai fi unul sau două lucruri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ce vreţi, domnule Hickory şi eu voi încerca să vă ofer tot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vreodată o femeie pe nume Juanella Rillwater? Sau poate că o cunoaşteţi sub alt nume, dar vă pot face o descriere a ei, spun eu şi mă apuc să-i fac un portret sumar al Juan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nici-o persoan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drept în ochi iar ea îmi susţine privirea. Am impresia că fiinţa asta nu mă minte, aşa c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işoară Perriner, vă las în pace acum. Mă doare şi braţul foarte tare şi mă simt rău, aşa că trebuie să mă instalez în altă parte, la mi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ătre uşă şi mă întorc brusc către ea, pentru a-i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rriner, hai să facem un târg. Să ne promitem reciproc că nu ne vom ascunde intenţiile şi că nu ne vom săpa pe la spat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îi susur această gingaşă propunere, îmi spun că sunt un mincinos de prima clasă, cel puţin, pentru că dacă i-aş dezvălui măcar una dintre intenţiile mele, cred că ar face o jumătate de duzină de crize de nerv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Este îmbrăcată cu un gen de neglijeu cu o dantelă uşoară în faţă. Vă jur că pipiţa asta a făcut tot ceea ce a putut numai ca să-mi placă. Cel puţin mie, îmi place la nebuni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sinceră cu dumneavoastră, domnule Hickory. Tot ceea ce-mi doresc este ca toată această poveste să fie încheiată cât mai curând, astfel încât să mă pot căsători cu Serge, fără a-l supăra pe tatăl meu. Evident, şi eu am destule griji în privinţa sorţii lui Buddy, dar cred că, totuşi, nu i s-a întâmplat nimic şi că va reapărea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şi eu sper tot aşa şi îmi iau pălăria de pe fotoliu, când e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ckory, v-am răspuns, după cum aţi văzut, la toate întrebările pe care mi le-aţi adresat. V-ar deranja dacă v-aş întreba şi eu ceva,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nu şi mă întreb ce oare ar putea să-m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aţa mea şi mă priveşte. Uite o chestie tare cu adevărat! Oare de ce păpuşica asta vrea să ştie dacă eu sunt căsătorit sau nu? Trebuie să o fac să revin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cu toată hotărârea de care dispun. Am o nevastă drăguţă şi şapte plozi, care mă aşteaptă la o fermă din Milwau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interesant! Dar soţia dumneavoastră nu se simte prea dezolată, pentru că staţi departe de dânsa şi o vedeţi atât de rar? Ar trebui să fie penibi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 eu. Nu putem să facem nimic. Sunt detectiv particular şi trebuie să-mi fac meseria, ca să-mi pot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eseria dumneavoastră, domnule Hick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o fi vrând să zică cu asta şi îi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niciodată la treaba asta. Întotdeauna am avut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fesie bună? pistoneaz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râde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în curând să reluăm această discuţie şi sunt sigură, domnule Hickory, că putem să ne ajutăm reciproc. Nu aş vrea să vă ofensez, dar cred că agenţia dumneavoastră nu vă plăteşte pe cât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i surâs încă persistă pe buze. Am înţeles, în fine. În câteva secunde, puştoaica asta îmi va întinde un bilet de o mie de dolari pentru ca să fiu înţelegător şi să fac tot c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em de amabilă, domnişoară Perriner şi foarte drăguţă, totodată. Dar aş vrea să nu mai vorbim astă-seară despre aceste lucruri. Pot să trec mâine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Hickory. Reveniţi mâine, e foarte bine. Aş vrea să-l cunoaşteţi pe Serge şi veţi vedea că est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ez noapte bună şi ies. Afară, agăţ un taxi liber şi mă îndrept spre Grand Hotel, unde nimeni nu-l cunoaşte pe Lemmy Ca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rulează în întunericul dens, mă gândesc la cazacul ăsta, care are o soră atât de drăguţă şi care a dezlănţuit o pasiune atât de nebună în inima Geraldinei, încât şi-a pierdut complet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rusnacul ăsta este un tip în genul soră-sii. Un bărbat irezistibil, atunci când intenţionează să vrăjească pe cineva. Probabil asta este o specialitate a familiei Nakorova – farmec şi seducţie pe toate fr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col, este aproape ora prânzului, iar afară soarele străluceşte puternic. Braţul mă doare al dracului, dar, la urma urmei, putea fi şi mai rău. Tratamentul ăla de armăsar pe care mi l-a aplicat ieri seară doctorul mă face să mă sui pe pereţi de durere, dar cred că, cu un pic de noroc, voi scăpa teafăr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capul oaselor pe pat şi sun după o cafea, după care mă pun pe reflectat. Am impresia că situaţia, cel puţin până acum, nu este prea strălucită, iar soarta nu este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Wilks, care găsise în mod cert ceva putred în toată această poveste, a fost dat deoparte şi nu va mai putea ajuta pe nimeni de acum încolo, iar Edvanne Nakorova s-a retras cu toate onorurile 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ţa asta, care deja a omorât un om şi care a încercat să facă aceeaşi chestie neplăcută şi cu persoana mea, se află acum în libertate, undeva prin Paris, dracu' ştie pe unde. Precis că acum mă caută, cu limba atârnându-i de-un cot, având gata pregătită mica sa artilerie de jartieră. Sper că tunuleţul ei să o zgârie, când va încerca să-l pună din nou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poate că am fost un fraier, când l-am rugat în mod special pe Erouard să nu întreprindă cercetări în privinţa ei, cel puţin pe moment, dar eu cred că asta este singura metodă raţională de a juca în această partidă, după cum se prezintă acu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ici un obstacol nu se iveşte acum la orizont în faţa micuţei noastre. După ce ea l-a lichidat pe Rodney, a încercat să facă acelaşi lucru şi cu mine. Doi morţi pe zi – iată un mod de viaţă care micuţei i se pare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este oare de fapt în spatele întregii afaceri? Pentru ce indivizii ăştia se amuză împuşcând lumea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Rodney Wilks a descoperit că Nakorova e autorul răpirii lui Buddy şi că i-ar fi putut dovedi Geraldinei acest lucru. În faţa acesteia, Serge ar fi putut să se disculpe doar susţinând că a trebuit să recurgă la această metodă numai pentru a face presiuni asupra bătrânului Perriner, deoarece acesta e înnebunit după micuţă. Fetiţa n-ar fi ezitat nici măcar o secundă să-l creadă şi să-l ierte, după care s-ar fi măritat val-vârtej cu el, iar Buddy nu ar fi recunoscut apoi nici picat cu ceară că a fost răpit de cumn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ine oare l-a ucis p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e. Care este rolul Juanellei Rillwater în toată această poveste stranie? Simt că tipa asta-mi scapă printre degete. Când a să pun din nou mâna pe ea, voi aranja în aşa fel încât să avem împreună o mică explicaţie, de-o să iasă praf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catadicsesc şi eu, sătul de atâta gândire, să mă ridic din pat, intră şi Erouard în cameră. Dacă nu aţi mai auzit niciodată de el, o să vă încânt spunându-vă că acest poliţai este un băiat subţirel, poartă ochelari şi un mic barbişon, care îi conferă mai curând un aer de profesor decât de vânător de ticăloşi. În ciuda aspectului său fizic înşelător, îşi cunoaşte foarte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crat cu el o singură dată, într-o afacere cu nişte escroci internaţionali şi ne-am înţeles foarte bine, pentru că are o imaginaţie foarte bogată. Când ai asta, ai totul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and o ceaşcă de cafea şi pentru el. Erouard se aşează pe un fotoliu din cameră, îşi sprijină capul cu o mână şi apoi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n dimineaţa asta am avut o lungă discuţie cu prefectul poliţiei şi l-am convins să facă ceea ce mi-ai cerut. Nu i-a surâs însă prea mult ideea de a o lăsa în libertate pe Edvanne Nakorova, dar a sfârşit prin a ced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totul merge aşa cum am vorbit! mă buc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completează el. Astăzi vreau să fac o mică anchetă discretă în privinţa activităţii din Franţa a celor doi Nakorova. De asemenea, cei de la Siguranţă se vor ocupa de găsirea bârlogului Juanellei şi nu o vor scăpa din vedere. Imediat ce voi fi în posesia adresei acestei nostime tipe, ţi-o voi comunic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călduros, iar el stă încă un pic să-şi bea cafeaua şi apoi s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ă duc la fereastră şi privesc în stradă. Marile bulevarde sunt inundate de un soare strălucitor, iar câteva gagicuţe bine dotate trec pe trotua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am întrebat ce oare le face pe femei mai frumoase în timpul războaielor, căci trebuie să existe şi pentru asta un motiv. Într-o zi când voi avea destul timp la dispoziţie, voi reflecta neapărat la această problemă, însă, până una-alta, mă duc să mă culc un pic, deoarece mă sim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 este ora trei şi jumătate, iar primul lucru pe care îl fac este să mă duc la baie şi să fac un duş. Mă plimb un pic apoi prin cameră, aşteptându-l pe doctor, care-mi spune, după o sumară examinare, că totul este O. K. El îmi garantează că într-o zi sau două nu voi mai avea nevoie să port braţul în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cesta plecă, telefonul începe să sune. Este Erouard, care mă anunţă că omul său a descoperit-o pe Juanella. Demoazela a tras la un hotel elegant – Hotel Sainte-Anne – care se află pe strada cu acelaşi nume. Tipa s-a înscris la recepţie abia azi-dimineaţă, deşi bagajele îi sosiseră încă din cursul nopţii trecute. Treaba asta arată cât se poate de clar că îşi pregătise de dinainte povestea cu petrecutul unei nopţi la Le Havre. Ea trebuie să fi ajuns la Saint-Lazare cu trenul care pleca cu o jumătate de oră mai târziu decât al meu şi a dormit undev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mă întâlnesc cu ea cât de curând, pentru a pune la punct o serie de lucruri, asta este foarte clar. Între timp, termin cu îmbrăcatul, dau pe gât o gură de coniac, pentru a-mi forma o anumită stare de spirit, după care iau un taxi şi mă duc la hotelul Saint-Anne. Acolo îi explic pămpălăului de la recepţie că sunt domnul Cyrus T. Hickory şi că vreau să o văd pe doamna Juanella Rillwater. Tipul îi dă un telefon în cameră, după care îmi spune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arată splendid astăzi. O găsesc aşteptându-mă într-un mare salon, care comunică direct cu dormitorul ei. Stă în faţa ferestrei, îmbrăcată ca atunci când vrea să dea gata pe un nătăfleţ sentimental. Mă întreb uimit cum poate să-i stea atât de bine cu ţoalele de pe ea. Ştiu prea bine că a locuit o bună perioadă de timp la Paris, împreună cu bărbatul ei, unde i-a mers bine şi s-a adaptat uşor. Totuşi, lumea pe care ei doi o frecventau nu era, cu siguranţă, de cea mai bună calitate. Treaba asta arată că unele persoane au instinctul în sânge şi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sc foarte tare şi, fie vorba între noi, arată sută la sută senzaţional. Cum intru, îmi aruncă un surâs care mi-ar face inima să bată de trei ori mai repede, dacă n-ar trebui să mă gândesc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Hickory? Puţin whisky pentru Lemmy al meu, care nu l-a gus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pălăria pe un scaun şi intru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xcita degeaba, porumbiţo. Aş vrea, pentru început, să ştiu cine ţi-a dat ţie voie să-mi pronunţi numele mic? Îţi recomand să-ţi păstrezi rolurile astea pentru nătăfleţii care nu te cunosc. Şi asta nu pentru că tu şi cu Larvey al tău m-aţi tras pe sfoară anul trecut, ci pentru că prea te crezi inatacabilă. După câte ştiu eu, după toată istoria aia cu gazele de luptă, tu şi cu Larvey v-aţi liniştit cât se poate de mult, ceea ce nu înseamnă că n-aţi rămas nişte bandiţi lipsiţi de scrupule. Ca să vezi că totuşi n-am prejudecăţi, o să gust chiar un pic din minunatul tău whisky şi te rog să-mi torni măsura mea obişnuită, micuţo, aia de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ştii că nu trebuie decât să vorbeşti ca să te ascult. Doar ştii că te simpatizez foarte mult. Când te afli în preajma mea, nici un alt bărbat, de pe lume nu mai prezintă importanţă. Iar dacă ţii neapărat să nu-ţi mai spun pe nume, dragă Lemmy, să ştii că-ţi voi urma întocmai cerinţele. Eşti mulţumit, micul meu L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şi deschide o uşiţă, în spatele căreia pot să văd, frumos aranjate, diverse sticle de coniac, gin şi whisky. Se pare că puicuţa noastră îşi închipuie că Parisul ar putea fi asediat şi-şi face provizii de pe-acum, deoarece se dă în vânt după licor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arnă un pahar de whisky şi mi-l întinde, îşi înfige intre buze o ţigară, o aprinde, după care mi-o aşează mie în colţul gurii. Este un gest natural pentru tipesa asta şi îl face întotdeauna cu atâta gentileţe, încât nu te poţi supăra pe ea. Apoi se duce în faţa oglinzii şi începe să-şi aran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ăpuşico. Ştiu foarte bine că geometria ta este perfectă şi nu-i nevoie să te chinui, făcând pe contorsionista. De altfel, să lăsăm astea deoparte, pentru că e vremea să vorbim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uceşt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mi convine aşa, dar vreau să ştii, domnule Hickory, că, în ceea ce mă priveşte, este absolut necesar să ştiu cine eşti în realitate. Dacă eşti Cyrus T. Hickory de la agenţia de detectivi Transcontinental, te rog să fii foarte politicos cu mine, pentru că nu-mi plac păsările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un scaun şi îmi aruncă un surâs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şti Lemmy, reia ea, marele meu Lemmy, frumosul meu copoi, atunci poate că-ţi voi răspunde la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ella, ai un tupeu ineg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încuviinţ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spune-mi ce cau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lung. Are un aer atât de inocent, încât aproape că îi da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Lemmy, ceva extrem de confidenţial. Ei bine, să ştii că nu cunosc motivul pentru car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epuraşule, n-o să stăm să ne jucăm acum de-a uliul şi porumbeii. Oi fi tu foarte frumoasă, dar dacă mă interesau femeile, aş fi fost în limbă după tine. Pentru mine însă contează doar meseria, iar femeile nu mă interesează deloc, aşa că nu te osteni să mă faci să mă d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âd, ripostează ea. Chiar ţi-e frică de femei? Atunci, ce făceai anul trecut cu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o groază de lucruri, Juanella, dar relaţiile noastre erau pur profesionale şi trebuie să înţelegi că aceste lucruri fac parte din meserie, cum ar fi, de pildă, şi faptul că pot să par că sunt sedus de farmecele unei femei. De multe ori trebuie să procedez aşa, ca să am succes în anch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ştiu de ce nu te desparţi la fel şi de mine şi vreau să mai aflu ce-mi lipseşte, în comparaţie cu celelalte femei asupra cărora ţi-ai făcut tu micile tale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ella, te rog, nu te înfuria. Ştii bine că nu-ţi lipseşte nimic şi că eşti mai bine făcută decât multe femei, lucru pentru care bărbatul tău te adoră. Ştii bine că Larvey este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riveşte pe tine treaba asta? Ce, nu am şi eu dreptul să-mi schimb un pic ideile, din când în când? Am citit într-o carte că este necesar pentru femei să-şi mai schimbe uneori şi ideile, nu numai toa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vă rog, faptul că puicuţa asta a început să pedaleze pe tema că eu am glumit mai înainte, împiedicându-mă astfel să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şi vine spre mine şi mi se aşează pe genunchi, cu braţele încolăcite în jurul gâtului meu. Deodată, îmi plantează un sărut pe gură care-mi taie răsuflarea. Se ridică apoi, se duce către fereastră şi mă priveşte cu aerul drăgăstos al unui motan care este pe cale să înfulece o pereche de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ţi însă ce fac eu acum, în starea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Juanella! Nu vrei să-mi spui nimic, ba chiar mă iei la mişto. Fii atentă însă la ceea ce-ţi spun eu acum: dacă nu eşti prudentă, s-ar putea să-ţi rup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tă în fire să fiu prudentă şi nu mai stau să-ţi spun tot felul de poveşti – cel puţin, pe moment – pentru că sunt foarte înfuriată pe tine. Este vorba de antagonismul sexual şi asta pentru că am nevoie de tine, mister Caution, aşa cum am avut nevo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Juanella, fă cum îţi pofteşte inimioara, dar îţi spun drept că, dacă mi te pui în drum, o să-ţi aplic cu pantoful meu nr. 45 şaptezeci şi două de lovituri, exact în locul la care te gândeşti acum şi să nu-mi spui după aia că n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cu ochii scânteind de furie, dar, încet-încet, faţa i se destinde şi surâde. Brusc, ia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pot să te iubesc, îmi murmură ea. Lemmy, în ziua în care ţi se va face dor de mine, caută-mă şi voi veni imediat, spune ea şi se apropie din no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 credeţi că fac? Nu veţi ghici niciodată: îmi iau pălăria şi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hix cu Juanella, iar atitudinea ei mă intrigă la culme. Modul ei de a proceda cu mine mă face să bănuiesc că ţine ascuns în mânecă un as, pe care îl va scoate, când eu i-aş forţa mâna. Puicuţa asta are minte, deşi nu ignoră deloc faptul că riscă foarte mult încercând să mă tragă pe sfoară. Aş putea să-i fac o viaţă grea, atât ei, cât şi soţului ei, din clipa în care s-ar reîntoarce în S. U. A. – cel puţin, dacă are ceva pe conştiinţă – şi trebuie neapărat să afl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scarpin cu înverşunare în cap. Nu am avansat deloc în afacerea asta împuţită şi acum nu cunosc mai multe decât ştiam când mă aflam pe bordul lui Fels Ronstrom. Şi, dacă Rodney Wilks nu s-ar afla acum la morgă şi dulcea de Edvanne nu s-ar fi jucat puţin cu mine, confundându-mă cu o ţintă de tir, aş putea crede că am venit la Paris aşa, de plăcere, ca un simplu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enervează şi chestia cu Geraldine. O fi oare puicuţa asta atât de curată pe cât se pare? Aş da foarte mult să ştiu dacă ea are habar sau nu de soarta lui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mi vine o idee, din care sunt convins că ar putea ieşi ceva. Mă arunc imediat într-un taxi şi mă duc la agenţia „American Express”, unde discut direct cu şeful cel mare, căruia îi arăt insigna şi îi spun cine sunt. Până la urmă, consimte să expedieze pe banii mei, o cablogramă cifrată, al cărei text s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Biroului Federal de Investigaţii Ministerul de Justiţie, Washington, D. C.,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mi furnizaţi de urgenţă informaţii referitoare la situaţia financiară de la Paris a Geraldinei Perriner. Stop. Câţi bani lichizi avea şi de ce credite dispunea, în momentul în care a părăsit New York-ul? Stop. Pentru ce Biroul de Paşapoarte i-a acordat viza pentru Franţa Juanellei Rillwater, aflată în regim de supraveghere impus de către Curtea Federală? Stop. Situaţia de aici foarte vagă. Stop. Rodney Wilks a fost asasinat. Stop. Colaborarea cu poliţia franceză obţinută prin intermediul ambasadei SUA. Stop. Cer instrucţiuni suplimentare. Stop. Caution, cod de identitate F. B. I.-C47. Stop.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American Express” este un tip da treabă şi mi promite să-mi dea răspunsul la mesaj îndată ce acest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ceva mai bine, pentru că am început să văd ceva mai precis şi voi lansa în practică o a doua idee care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taxi şi îi spun şoferului să mă ducă la hotelul Dieudonne, unde intenţionez să port o mică discuţie cu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foarte ciudat: de când mă aflu la Paris, îmi petrec aproape tot timpul aşezat pe un scaun în faţa unei păp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cum din nou în faţa Geraldinei, făcând tot ceea ce îmi stă în putinţă ca să semăn cu Cyrus T. Hickory, luând mutra pe care ar fi adoptat-o acesta, de câte ori ar fi fost mângâiat pe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apropie seara, Geraldine trage storurile de la fereastra cea mare, iar eu profit de moment şi o studiez în ansamblu şi pot să vă spun că îmi place linia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ea mai încântător, fără discuţie, este părul. Geraldine este o blondă veritabilă, iar culoarea şuviţelor ei nu este făcută din sticluţă. Vă asigur că, în ansamblu, merită să o vezi pe puicuţa asta. Când te uiţi la ea, de sus până jos, ochii îţi sunt mângâiaţi de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un aer neîncrezător, nervos şi, sper, impresionant. Deşi nu este chiar atât de uşor, eu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 povestea cu soţia şi cei şapte plozi, sperând că a înghiţit această minciună gogonată. Mi se face rău când mă gândesc cum ar trebui să arate un tip care are o nevastă în Milwaukee şi şapte plozi, pe deasupra. Din această cauză sunt obligat să fac puţin apel la imaginaţia mea şi să inventez diverse amănunte, pentru că nu cunosc pe nimeni care să fie într-o situaţie atâ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 pălăria în mână şi lovesc fără oprire borurile cu degetele, aşa cum am văzut că fac băieţi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sunt foarte mulţumit de faptul că aţi acordat puţin interes sorţii soţiei şi copiilor mei, domnişoară Perriner. Nu v-am spus prea multe despre ei pentru că eram foarte obosit, dar m-am gândit mult la ceea ce mi-aţi zis referitor la agenţia „Transcontinental”, care nu răsplăteşte aşa cum ar merita un om de încrede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eşte fereastra şi vine către mine. Surâde, iar ochii îi sunt plini de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eu însămi sunt nerăbdătoare să mă mărit, domnule Hickory, aşa că mă gândesc şi la ceilalţi. Sunt sigură că soţia dumneavoastră suferă din cauza deselor absenţe pe care vi le impune natura prof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lec capul, plin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şi eu acest lucru, dar aşa a fost să fie. Ne-am cam obişnuit să trăi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nu spune nimic aproape un minut, după car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că aţi putea – şi cred că ar fi posibil – v-aţi lăsa cu plăcere de meseria asta de detectiv particular şi aţi pleca să trăiţi în Milwau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ând din cap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Ştiu prin împrejurimi un mic magazin alimentar pe care l-aş putea cumpăra, dar asta numai dacă aş dispune de banii necesari. Of, ce mi-ar mai plăcea să stau şi să vând ciocolate şi sifoane! Şi mă mai şi întrebaţi dacă aş vrea să scap de meseria asta nenorocită d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se aplecă spre mine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e ce n-aţi face-o, domnule Hick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 să râd cu ceva în voce care ar trebui să mimez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unc cu obidă în glas. Unde ar putea găsi un amărât ca mine cei 10.000 de dolari care mi-ar trebui ca să fac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i dau eu, mă anunţă ea după care lasă să treacă o pauză de un minut. – pentru ca lovitura de teatru să aibă răgazul necesar să-şi îndeplinească efectul asupra domnului Hickory. Apoi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ckory, să vorbim deschis. Eu intenţionez să vă fac o propunere. V-am mărturisit deja că am încredere totală în Serge, care mi-a oferit toate dovezile posibile în privinţa situaţiei sale şi a vieţii lui anterioare. Sunt absolut sigură că el este destul de bogat pentru a putea să-mi satisfacă toate dorinţele, în cazul în care tatăl meu ar suprima renta lunară pe care mi-o acordă. Iată atunci în ce ar consta propunerea mea: intenţionez să vă ofer suma de o sută de mii de franci. În această seară voi aranja o întrevedere între dumneavoastră şi Serge, pe care îl veţi întâlni şi vă veţi forma o opinie în privinţa lui. Părerea dumneavoastră despre el trebuie să fie excelentă. După asta, va trebui să plecaţi imediat la New York, pentru a-l înştiinţa pe tata că decizia de a mă mărita cu Serge este irevocabilă. De asemenea, va trebui să îi mai spuneţi că, după părerea dumneavoastră, Serge este un om cu o reputaţie excelentă şi cu un caracter ireproşabil. Ce ziceţi, cădem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cu totul de acord în această privinţă. Când pot să-mi iau şi eu partea de bani di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urâde auzind vorbele mele. În ciuda acestui lucru, am impresia că aerul său fericit este superficial şi că, pe deasupra, a fost şi un pic p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i aici, spune ea, mă duc să-i aduc.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cameră, iar eu îmi aprind o ţigară. Este o meserie interesantă profesiunea domnului Hickory, adică vreau să zic că ar fi într-adevăr foarte interesant să fiu cu adevărat domnul Hick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un minut, Geraldine revine şi îmi întinde două teancuri de bancnote. Mă bucur mult de tot când văd că banii sunt nou-nouţi, în bancnote mari, de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treabă bine făcută, domnişoară Perriner, spun eu. Pentru suma asta sunt în stare să fac orice fel de raport, despre orice persoană doriţi. Dar, pentru liniştirea conştiinţei mele, aş vrea să-l văd doar o dată pe logodnicul dumneavoastră, pentru a nu-l minţi pe domnul Perriner, când îi voi spune că am făcut cunoştinţă cu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Spuneţi-mi atunci unde aş putea să vă găsesc şi vă promit că îl veţi putea cunoaşte chiar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adresa mea, pe care şi-o notează cu atenţie, după care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e vom despărţi un pic, domnule Hickory. Nu mă îndoiesc că pot să am toată încrederea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ată încrederea, domnişoară, îi întăresc eu convingerea. Voi fi la fel de fidel convenţiei noastre precum sunt de sigur că mă numesc Cyrus T. Hick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i strâng mâna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mi permit, în fine, să zâmbesc cu gura până la urechi, pentru că toată treaba mi-a reuş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un taxi liber şi mă duc glonţ direct la Siguranţă, unde Erouard mă primeşte imediat. Când intru la el, tocmai stă în spatele biroului, iar micul său barbişon ţinteşte drep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mâna în buzunar şi scot cele douăzeci de bilete de cinci mii de franci pe care mi le-a dat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banii pe care mi i-a dat tipesa, îl anunţ. Sunt hârtii noi-nouţe care au fost încasate de la vreo bancă, în mod cert. Ai putea să afli de unde au fost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ard apasă pe butonu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xclamă el, asta e realmente cev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DĂ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 de la Erouard, mă vâr într-o cafenea, pentru a mă odihni niţel. Beau unul sau două pahare de vermut, ca să îmi refac tonusul. De altfel, este deja vremea aperitivului, căci a trecut binişor de şase. Dar, cum eu nu am prea mult timp de risipit pe fleacuri, sar într-un taxi care mă lasă chiar la hotelul Rondeau, unde locuise Rodney Wi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 un gen de pensiune de familie, foarte discretă, aproape de bulevardul Saint-Michel. Intru în hol şi cer să vorbesc cu proprietarul. Peste câteva clipe, o cuconiţă rotunjoară, cam între două vârste, apare şi mă întreabă ce poftesc. Îi arăt legitimaţia de poliţist pe care mi-a dat-o Erouard şi îi spun că am venit să plătesc nota domnului Wilks şi să iau lucrurile lui, pentru că el nu mai poate trece pe acolo. Tipa mă duce la etajul al doilea şi îmi arată camera. Când intru, văd valiza lui Rodney aşezată într-un colţ. O apuc şi o pun pe pat, după care încep să înghesui în ea lucrurile lui, aflate în şifonier. Proprietăreasa mă priveşte câteva secunde, apoi îşi cere scuze şi mă lasă spunând că dacă mai am nevoie de ceva, o pot găsi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răseşte camera, renunţ la comedia cu strânsul boarfelor şi încep să mă uit puţin în jurul meu. Trag sertarele, dar aspectul lor îmi risipeşte orice urmă de îndoială. Cineva a venit aici şi a răscol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te îndoieşti de treaba asta, pentru că Rodney era tipul cel mai pedant pe care l-am cunoscut vreodată. Era atât de al dracului de ordonat şi tipicar, încât uneori te apucau nervii când stăteai în preajma lui. Nu era genul de om care să-şi lase pe unde apuca chiştoacele ţigărilor. O să vedeţi de ce vă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rtarele pe care tocmai le-am deschis sunt complet răvăşite, iar în şifonier, cele două haine au căptuşeala mânecilor tăiată. Cineva le-a sfâşiat, ca să vadă dacă nu cumva este ascuns c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există şi un mic birou. Când mă uit mai bine la el, văd că sertarele au fost forţate, pentru a se căuta hârtiile pe care ar fi putut să le ascundă acolo Rodney, lucru care mă încân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confirmă ipoteza mea, conform căreia Rodney a descoperit ceva foarte serios şi că cineva a mirosi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de zid, deasupra şemineului, se află o mică aplică din lemn sculptat, cu o mică poliţă pentru ţinut hârtiile, pe care se află câteva scrisori adresate domnului Rodney Wilks, domiciliat la hotelul Rondeau. Plicurile sunt deschise, iar într-unul din ele se află o factură de la o spălătorie-curăţătorie. De asemenea, în celelalte plicuri mai este şi o factură pentru nişte cărţi, de la o librărie din strada Clichy şi alte mărunţişuri de acest gen. Este evident că flăcăii care au trecut înaintea mea pe aici nu au fost interesaţi de treb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oate hârţoagele şi le pun pe birouaş, aprind lumina şi încep să mă uit la ele cu mare atenţie. Pe dosul unui plic văd câteva cuvinte mâzgălite de Rodney cu creionul şi nu prea înţeleg ce rost au ele. Iată textul scris: „Înainte de patru încercări. Îl vreţi sec? În c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r şi simplu, nedumerit. Ce vor să spună cuvintele astea, dacă au, într-adevăr, vreun rost, pentru că Rodney nu era un tip care să se amuze mâzgălind hârti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plicul în buzunar. Am vaga impresie că este inutil să mai stau şi să mai cotrobăi prin cameră, pentru că, dacă era ceva interesant pe aici, în mod cert l-au găsit tipii care au trecu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toate boarfele lui Rodney şi le înghesui în valiză; după care cobor în biroul proprietăresei. Îi spun grăsuţei că voi trimite pe cineva să se ocupe de valiză şi să achit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coniţa mă întreabă dacă America va intra în război, la care eu îi răspund că încă nu m-am hotărât în acest sens, dar că îi voi scrie îndată ce voi lua o decizie. Mai schimbăm câteva glume, după care eu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jos la hotel şi îmi vin din nou în cap cuvintele scrise de Rodney pe marginea plicului. Doamne, ce tâmpenie! În mod sigur, ele au un înţeles ascuns şi puteţi fi siguri că Rodney nu le-a scris ca să nu le uite, deoarece el avea o memorie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atru încercări. Îl doriţi sec? În ce cantitate?” Cu excepţia primei propoziţii, restul de vorbe le-ar putea spune orice chelner care tocmai serveşte pe cinev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în hotel, dau nas în nas cu un curier din partea lui Erouard, care mă aşteaptă cu un pacheţel. În pachet se află cele douăzeci de bancnote de cinci mii de franci şi un bileţel de la Erouard, care spun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emmy, Am descoperit rapid provenienţa bancnotelor. Biletele astea au fost retrase azi-dimineaţă de la „Credit Lyonnais”, a cărui sucursală se află pe strada Henri-Martin. Contul este deschis pe numele contelui Serge Nakorova şi banii au fost retraşi în baza unui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şi mereu la dispoziţia ta, Felix Er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Din treaba asta reiese că de dimineaţă Geraldine a luat legătura cu rusnacul ei, ca să-l anunţe că mă poate mitui şi că îi trebuie ceva lovele în acest sens, la care Nakorova se duce glonţ la bancă şi aduce rapid marafeţii. Sigur, de aici însă nu reiese clar dacă banii sunt chiar ai lui sau sunt primiţi de la micuţă. Oricum, treaba asta am s-o lămuresc când voi primi de la Washington un răspuns la cablog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de presupus că Geraldine şi cazacul ei sunt bine legaţi unul de celălalt, pentru ca ea să arunce aşa de uşor cu banii ăştia. Ceea ce mă intrigă şi mă face să mă gândesc este faptul că ea este înţeleasă cu Nakorovii în privinţa poveştilor obscure care sunt la mijloc şi pe care eu nu le înţeleg pe moment. Îţi vine să crezi că tipa este atât de înnebunită după cazac, încât nu o înspăimântă nimic, ceea ce pe mine nu mă incintă extraordinar. Pentru că atunci când o femeie îl vânează pe un tip, sunt prea puţine lucruri pe care ea s-ar abţine să le facă pentru a-i plac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cameră şi-mi torn obişnuita mea porţie de whisky fără sifon, după care mă-ntind pe pat. Treaba asta îmi face bine la braţ, care încă mă mai zgândăre un pic. De altfel, acum trebuie să mă pun să reflectez mai serios la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şi anume că, dacă voi continua să pozez în domnul Cyrus T. Hickory, Geraldine se va aştepta ca eu să am o întrevedere cu Nakorova, după care să mă duc val-vârtej la New York, pentru că, dacă nu aş proceda astfel, ar considera că nu-mi respect obligaţiile şi atunci ar intra la bănuieli şi, mai mult ca sigur, se va de la fund, împreună cu rusn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fac ceva,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mi pun pardesiul, după care părăsesc camera, încuind uşa în urma mea. În momentul în care ajung la ieşire, telefonul sună, iar recepţionera mă cheamă, spunându-mi că sunt căutat de către contele Serge Nakorova. Îi smulg tipei receptorul din mână şi, peste o secundă, o voce profundă de bas îmi vorbeşte de la celălalt capăt al firului. Este una dintre acele voci pline şi cordiale, pe care eu le găsesc simpatice. Mi-l închipui foarte clar pe flăcăul ăsta, deschizând mult gura la fiecare cuvânt pe care îl pronunţă şi învârtindu-l cu toată limba, înainte de a-i da drum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Hickory? întreabă vocea. La aparat este colonelul-conte Serge Nakorova,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lui, aş putea crede că deja a lipit tocurile cizmelor, adoptând o poziţie de drepţi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ontinuă, spunându-mi că-i pare rău de deranj şi că ar fi preferat să vină personal la hotelul meu, dar trebuie să plece neîntârziat la Saint-Claude, de unde se va întoarce abia la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am venit la Paris, nu-i aşa, colonele? îl atac e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şi adaugă că este foarte mulţumit de venirea mea şi că în schimb, îl deranjează faptul că viitorul său socru se îndoieşte de persoana lui. Totuşi, ţine el să-mi comunice, se bucură de faptul că lucrurile sunt pe cale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ckory, intenţionez să ofer un supeu astă-seară, în cinstea sosirii dumneavoastră aici. Vom avea astfel ocazia să vorbim şi să vă ofer lămuririle pe care le aşteptaţi. Totodată, veţi putea face cunoştinţă cu asociaţii mei, iar compania ne va fi întreţinută de nişte femei cu adevărat încântătoare, care ar fi foarte bucuroase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totul este O. K. şi el propune să ne întâlnim la orele unsprezece la „Cafeneaua Cazacilor”, din apropiere de Place Pigalle. Acolo va fi rezervat pentru noi un salon complet, iar meniul va fi comandat special. Contele adaugă că speră ca ora să nu fie prea târzie pentru mine, dar îi este efectiv imposibil să se întoarcă la Pari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 că totul este perfect, îi mulţumesc, apoi închid, îmi aprind apoi o ţigară şi mă gândesc intens timp de cinci minute. Dacă tipul ăsta spune adevărul – şi, de altfel, de ce n-ar face-o? – şi se duce, cu adevărat, la Saint-Cloud, atunci, în cazul în care Geraldine nu va merge cu el, aş putea avea cu această pipiţă o mică discuţie intimă, pe ter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tr-un taxi care mă duce direct la hotelul Dieudonne, unde îl întreb pe recepţioner dacă miss Perriner este în cameră. Acesta îmi spune că o să sune şi o să se intereseze, dar eu remarc că tocmai asta nu doresc, după care îi arăt legitimaţia de la poliţie. Vreau să văd singur dacă domnişoara este aici sau nu, îi mai zic, după care mă duc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camerei, ascult câteva secunde. Dincolo se vorbeşte, dar nu pot distinge mare lucru. Râd în sinea mea când recunosc vocea Juanellei, după care deschid uşa fără să bat mai întâi, aşa cum este politic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uicuţelor! Cum o mai duceţi voi? le salut eu vesel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şi Juanella stau aşezate la o măsuţă pe care se află numai un pahar, chiar în faţa Juanellei. Geraldine tocmai şi-l duce pe al ei la gură, în momentul în care mă vede şi este atât de uimită de vederea mea, încât aproape c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vă revăd, domnule Hickory, îmi spune ea, după ce i se mai potoleşte tusea. Recepţionerul nu m-a anunţat însă că ur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pălăria pe un scaun şi încep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cerut să nu fiu anunţat, domnişoară Perriner şi mă felicit pentru asta. Dacă nu aveam ideea asta excelentă, pariez că doamna Rillwater ar fi ieşit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şi eu un scaun spre mine şi mă aşez pe el, după care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işoara Perriner, parcă îmi amintesc că mi-aţi spus că nu o cunoaşteţi pe micuţa asta şi că nu aţi întâlnit-o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perfect adevărat, domnule Hickory. Nu am mai întâlnit-o niciodată pe dânsa, iar astăzi şi acum este prima oară când o văd. Totuşi, nu pot să înţeleg atitudinea dumneavoastră. Credeam că ne vom înţelege reciproc şi nu consideraţi că ar trebui să lămurim într-un mod cât se poate de amical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mare greşeală, îi răspund eu. Şi asta pentru că prietenul dumneavoastră, domnul Cyrus T. Hickory, de la Transcontinental Detective Agency of America a murit. Înţelegerea dumneavoastră cu el nu mai este valabilă, pentru că el este mor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ar ce înseamnă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pe Juanella, care stă aşezată cu picioarele încrucişate şi fumează tăcută, având chiar aerul că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 eu Geraldinei, nu-i nici o greşeală, pentru că nu a existat niciodată vreun Cyrus T. Hickory. Doamna Juanella, aici de faţă, mă cunoaşte prea bine. Mă numesc Lemuel Caution şi sunt agent al Biroului Federa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e albeşte toată şi se uită cu gura căscată la Juanella, care se mulţumeşte să ridice din umeri. Scot din buzunar suta de mii de franci şi o pu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banii, Geraldine. I-am acceptat doar pentru că vroiam să ştiu de unde provin. Acum am aflat, aşa că i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cum înţeleg… se bâlbâ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îi spun, cunosc destul viaţa încât să înţeleg destule lucruri. Printre altele, am înţeles că eşti atât de căzută în fund după cazacul tău, încât nu mai ştii ce faci. Dar, după treaba asta cu mituirea mea, am impresia că bătrânul Willis T. Perriner poate nu se înşela când zicea că există o legătură între căsătoria ta cu Nakorova şi dispariţia lui Buddy. Se poate, la fel de bine, ca tu să nu ştii nimic din toate aceste murdării. Probabil că dacă noi îţi vom oferi dovezi, vei refuza să le accepţi – atât de înnebunită eşti după rusnac. Ascultă însă cu atenţie ce-ţi spun: atâta vreme cât eu nu-ţi voi permite, tu nu te vei mărita cu acest cazac. Şi să ştii că nu Cyrus T. Hickory îţi dă învoirea, ci domnul Caution, care este un tip ce nu poate fi prea uşor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eraldinei scânteiaz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ution, sunt majoră şi liberă şi nu dau socoteală nimănui de ceea ce fac. Mă voi căsători cu Serge Nakorova şi nici dumneata, nici F. B. I.-ul şi nici chiar tatăl meu nu veţi putea face nimic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ţa este acum înfuriată şi îi stă foarte bine aşa. Ca să fiu sincer, am o slăbiciune deosebită pentru femeile colerice, pentru că eu cred că asta le face mai 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Juanellei. Are un aer foarte sarcastic şi mă întreb ce as mai ţine în mânecă tipa asta. Mă aplec şi îmi sting chiştocul ţigării în scrumieră, după care mă întorc spre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de tot. Te înşeli amarnic, pentru că eu mă angajez să împiedic căsătoria ta cu Nako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ea dispreţuitoare. Şi pot să ştiu şi eu cum vei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torită relaţiilor strânse care există între poliţiile internaţionale. Dacă mă duc la Siguranţa Naţională şi le spun câteva vorbe, nici un primar din Paris nu va accepta să vă oficieze căsătoria, pentru că vor primi ordinul respectiv din partea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din umeri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omnule Hickory, că veţi ajunge până acolo. Ei bine, chiar dacă veţi reuşi să vă puneţi în practică ameninţarea, nu veţi izbuti să mă împiedicaţi să trăiesc alături de el. În orice caz, să ştiţi că acest lucru îl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nimic, pentru că, dacă va fi necesar, îl voi băga chiar eu la pârnaie pe rusnac, sub un pretext oarecare. De asta ce mai spu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apul în jos, iar umerii i se curbează un pic, după care se uită la Juanella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grozitor!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o priveşte şi îi adresează un surâs care se vrea reconfortant, după care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my, am vaga impresie că te bagi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voi să spuneţi. Ce mister tot încercaţi să ascundeţi de mine şi de ce nu vreţi să jucaţi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sc pe rând ş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olul tău în toată povestea asta, Juanella? Dacă nu-mi spui tu, să ştii că, mai devreme sau mai târziu, voi descope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apoi către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ercat să mă mituieşti, când încă mai credeai că sunt Hick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ac, aşa că mă ridic şi îmi ia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rea bine că nu pot să am nici cea mai mică urmă de încredere în voi, aşa că ascultaţi-mă cu atenţie. Ştiu că diseară vom participa cu toţii la un mic supeu. Ei bine, acolo va trebui să mi se ofere toate explicaţiile necesare, iar pentru cazul în care cineva va prefera să ne jucăm de-a poligonul de tir, anunţ de pe-acum că în împrejurimi vor fi aduşi mai mulţi copoi de la poliţie. Vă spun că ar fi mai bine să aflu ceea ce este de aflat, că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până la uşă, o deschid, dar în prag mă mai înto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răguţelor, le mai arunc cu un surâs larg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rostogoleşti cu cabina liftului şi să-ţi rupi picioarele, îmi urează cu amabilitate Juanella. Aşa am fi şi noi sigure că avem parte măcar de cinci minut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t de curând, o să-ţi dau bătaia aia pe care ţi-am promis-o, îi răspund eu. Sau, ca să mă exprim mai delicat – pentru că tu eşti o fetiţă bine crescută – îţi voi provoca intenţionat o serie de plăgi în zona inferioară a muşchilor tăi lom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hotel, urc în cameră şi mă trântesc un pic pe pat. Braţului meu îi merge, indiscutabil, mai bine, la fel ca şi moralului meu. Motivul pentru care mă simt mai încântat este faptul că mi-a trecut prin cap o idee, care poate că mă va scoate la liman. Iat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mi-a spus, la prima noastră întâlnire, că frumoasa Edvanne este sora lui Serge. Ei bine, dacă stai să te gândeşti, lucrurile devin interesante, pentru că vă amintiţi că, în timp ce eu şi cu Edvanne aveam noaptea trecută o întâlnire atât de fructuoasă în apartamentul lui Serge, i-am povestit că o auzisem vorbind ruseşte la telefonul de la Siedler's, de unde eu trăsesem concluzia că este rusoaică. Însă, ea a negat, spunându-mi că este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în acel moment, ea nu-şi închipuia că voi părăsi acel apartament altfel decât cu picioarele înainte. Ea se decisese foarte serios să mă trimită la o mică întâlnire cu Rodney Wilks, aşa că nu avea nici un motiv să m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acum? Dacă ea este franţuzoaică, cum naiba să mai fie şi sora lui Nako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unt mulţumit şi de lovitura pe care le-am dat-o Juanellei şi Geraldinei, acum o jumătate de oră, când le-am vorbit de explicaţia generală pe care o voi cere astă-seară, după supeu. Le-am dezvăluit că voi dispune în apropiere câţiva flăcăi din poliţia pariziană, dar nu am nici cea mai mică intenţie să procedez aşa, deoarece nu vreau să declanşez ceva oficial acum, cât încă nu înţeleg mare lucru din toată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uanella şi Geraldine pun la cale o chestie numai pentru mine sau dacă sunt legate, într-un fel sau altul de banda lui Nakorova, gogoaşa pe care abia le-am lansat-o le va speria, cu siguranţă. Iar când oamenii sunt speriaţi, fac lucruri pe care de fapt nu ar dori să le facă. De exemplu, ei se pot trăda foarte uşor, chiar prosteşte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get la treburile astea, sunt întrerupt de către un camerist din hotel, care îmi aduce un plic. Tipul mă anunţă că un mesager a adus acest plic şi a plecat, fără să mai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licul, care conţine o foaie de hârtie obişnuită, unde au fost dactilografiate rânduri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aution, În nemăsuratul dumneavoastră entuziasm, aţi uitat probabil pericolele ce vă pot pândi, dacă vă mai băgaţi nasul în treburi care vă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vă rog, la această posibilitate şi ţineţi cont că prezenţa dumneavoastră la Paris nu este apreciată de nimeni, pentru că nu sunteţi prea popular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să vă întoarceţi în Statele Unite, cât mai curând posibil. Este un sfat sincer pe care, dacă îl veţi urma, nu veţi avea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tare mi-e teamă că, într-o dimineaţă, cadavrul dumneavoastră va fi pescuit di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eci, rezonabil şi spălaţi putina şi credeţi-mă că tot ceea ce v-am afirmat aici nu reprezintă doar nişte simple vorb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esc hârtia şi o bag în portofel, după care îmi aprind o ţigară. Se pare, totuşi, că pe-aici este cineva care nu mă prea are la inimă şi care nu mă iubeşte numai pentru că pe mine mă cheamă L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fără un sfert încep să mă pregătesc pentru faimosul supeu la care am fost invitat. Mă îmbrac cu un smoking frumos, care mie îmi place în mod deosebit, sub care îmi ataşez tocul cu automatul meu de 9 mm. Pe ăsta îl iau cu mine în eventualitatea că vreun glumeţ idiot şi-ar putea manifesta dorinţa de a ne juca împreună de-a f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mbrac, mă gândesc la scrisoarea pe care tocmai am primit-o, dar chestia asta nu mă îngrijorează prea mult. Dacă ar fi fost să-mi fac sânge rău de fiecare dată când am primit asemenea răvăşele, ar trebui ca acum să fiu pensionar într-un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întreb cine oare a putut să-mi trimită scrisoarea. În nici un caz nu a fost Juanella, pentru că aşa ceva nu-i stă în fire. De asemenea, pot să jur că nici Geraldine nu şi-a vârât codiţa pe aici. Un posibil autor ar putea fi rusnacul, dar nici asta nu prea stă în picioare. Am vaga impresie, că răvaşul acesta ar putea proveni până la urmă, de la tipa cu părul roşu, scumpetea aia de Edvanne, şi asta deoarece, ea crede că, după ce a ratat lichidarea mea, mă va face să tremur când o să aflu că şi alţii îmi vânează pielea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fără un sfert iau un taxi şi mă îndrept direct către „Cafeneaua cazacilor”, o bombă rusească de lux, aşa cum sunt cu zecile prin cartierul Montmartre. Ajuns acolo, intru şi întreb de colonelul-conte Serge Nakorova, iar un picolo mă conduce la primul etaj. În timp ce intru în salonul rezervat, constat cu plăcută surprindere că Nakorova ştie să pună bine la punct toate lucrurile. Camera este superb mobilată, iar aproape de uşă, unde este instalat un bar, un chelner prepară cocteiluri. La celălalt capăt al încăperii se află o masă încărcată cu farfurii şi tacâmuri. Într-un colţ al camerei mai există şi o duzină de frapiere, în care sunt puse la răcit o mulţime de sticle de şampanie. În orice caz, acest mic supeu trebuie că l-a costat ceva pe Nako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u în salon, că Nakorova şi apare lângă mine şi vă rog să mă credeţi că tipul arată foarte bine. E înalt şi subţirel, cu părul negru şi poartă mustăcioară. Când surâde, îi remarc dinţii foarte albi. E îmbrăcat într-un costum de seară care vine ca turnat pe el. După ce-i fac această examinare preliminară de ansamblu, încep să cred că individul o să-mi provoace o groază de necazuri, pentru că are un aer viclean şi inteligen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apropie de mine, eu am răgazul necesar să mătur dintr-o privire întreaga încăpere şi sunt pe cale să fiu victima unui atac de apoplexie. Şi asta deoarece la celălalt capăt al barului, stând degajată la taclale cu Juanella şi Geraldine, se află chiar pisica aia cu păr roşu numită Edvanne. Când o văd, simt deodată o senzaţie asemănătoare cu cea pe care o ai când primeşti un pumn puternic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orova se proţăpeşte în faţa mea şi deschid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ckory, sunt extrem de încântat să fac cunoştinţ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eşte sonor tocurile pantofilor şi îmi întinde mâna. Când i-o strâng, constat că are degete lungi şi foarte puternice, încât mă simt de parcă mi-ar fi prins mâna între fălcile unei men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ericit să vă cunosc, colonele. Aş vrea să vă pun câteva întrebări fără mare importanţă, dar, înainte de toate, vreau să ştiţi cu toţii că numele meu nu este Hickory şi că nu sunt detectiv particular. Mă numesc Lemuel H. Caution şi sunt agent special al Biroului Federal de Investigaţii al Departamentului Justiţiei din Statele Unite. Prefer să nu uitaţi deci că eu sunt acum o persoan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râde, arătându-şi din nou dinţii mar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şa este cel mai bine: întotdeauna mi-au suscitat interesul şi curiozitatea poliţiştii federali, ca şi metodele lor de lucru şi am cea mai înaltă consideraţie pentr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ă face să mă prăbuşesc de râs în interiorul meu. Îmi spun că, în momentul în care îmi voi termina treburile cu el, admiraţia lui pentru mine va avea dimensiuni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ă invită la bar şi începe să mă prezinte fiecăruia dintre invitaţi. Toată această comedie pe oare toţi o joacă aici este extrem de obositoare, pentru că fiecare are aerul că e picat din lună şi că nu cunoaşte pe nimeni din cei din jur. Totuşi, eu vă zic că ei se cunosc între ei atât de bine, încât fiecare are deja antipatiile şi simpatii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unt prezentat Geraldinei, care îmi strânge mâna cu un aer foarte otrăvit. Aş spune despre ea că parcă nu ştie ce atitudine trebuie să adopte în privinţa mea, Apoi fac cunoştinţă cu doamna Juanella Rillwater, care îmi aruncă un surâs în stare să-l aducă şi pe un sfânt în pragul unei crize de nebunie. Mă anunţă cu candoare că întotdeauna i-a făcut plăcere să întâlnească un compatriot atunci când se află în străinătate, la care i-o întorc şi eu, spunându-i că mi se taie respiraţia când fac cunoştinţă cu demoazele drăguţe ca ea. Politicos, încep să întreţin conversaţia, întrebând-o cum a decurs traversarea oceanului şi dacă pe parcursul călătoriei nu a întâlnit vreo persoană cunoscută, la care ea îmi răspunde foarte ofuscată că nu-i place deloc marea şi că ar prefera să nu mai abordăm deloc acest subiect. După asta, se întoarce cu faţa în altă parte şi se apucă să practice intens câteva exerciţii de golire rapidă a paharului cu martini pe care-l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akorova o aduce la braţ pe Edvanne şi mi-o prezintă, aruncându-mi răsuflata gogoaşă precum că asta este surioara lui scumpă şi dragă. Ea îmi întinde mâna şi mi-o scutură politicos, privindu-mă cu nişte ochi atât de dulci şi naivi, iar aerul ei este atât de tandru şi fericit, încât inima mea cedează complet. Pentru o femeie care a ucis cu mânuşiţa ei, damicela asta are nervi, nu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de şi un nou personaj intră în scenă. Este un tip mic de statură, îndesat şi cam la vreo cincizeci de ani, care posedă un nas foarte ascuţit. Nakorova îl cheamă spre noi şi mi-l prezintă. Se numeşte Alphonse Zeldar şi se pare că este omul său de încredere, care se ocupă d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mâna acestui fraier care, într-o engleză extrem de corectă, mă întreabă politicos cum mă simt în această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până acum s-au strâns toţi invitaţii. Bănuiesc că Zeldar a fost convocat aici ca să-mi dea diverse amănunte în privinţa afacerilor lui Nakorova şi să-mi dovedească astfel că rusnacul este o persoană credibilă, care are venituri proprii şi plăteşte fiscului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versaţia se înteţeşte şi gălăgia devine generală, eu îmi torn un pahar de whisky. Nu ştiu de ce, toată lumea de aici are un aer fericit şi încrezător, deşi parcă o tensiune ciudată pluteşt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ărăsim barul şi ne îndreptăm spre masă. Constat cu surprindere, consultând lista, că meniul ales este deosebit. Se pare că domnul colonel-conte este un rafinat cunoscător în ale g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generală s-a reluat după ce ne-am aşezat la masă, Juanella începe şi îi povesteşte Edvannei despre frumuseţile şi atracţiile vieţii de noapte din New York, Zeldar îmi şopteşte la ureche diverse cifre, iar cele două turturele – Serge şi Geraldine – se mitraliază reciproc cu lungi priviri languroase şi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u un aer distrat confidenţele lui Zeldar în privinţa afacerilor lui Nakorova, pentru că nu înţeleg nimic din tot ceea ce îmi vorbeşte tipul ăsta despre bilanţuri, conturi şi alte minunăţii. Din câte înţeleg eu, Nakarova este patronul unei mari firme de import-export, lucru care pe mine mă interesează mult prea puţin. Ceea ce vreau eu să ştiu în momentul de faţă este cum aş putea ieşi de aici, pentru a primi nişte răspunsuri la întrebările care mă frământă pe mine. În aşteptarea acestui moment, şampania asortată cu pişcoturi mi se p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am terminat cu înfulecatul, Geraldine şi celelalte doamne se ridică şi se duc să-şi aranjeze un pic frumuseţile. Rusnacul se grăbeşte, politicos, să le deschidă uşa salonului, iar Zeldar se duce la bar. Locul meu este în capătul mesei şi, vrând nevrând, cele trei graţii trebuie să treacă prin faţa mea când părăsesc încăperea. Geraldine trece fără să se uite măcar la mine, Juanella îmi aruncă o privire neagră, dar Edvanne trece foarte aproape de mine şi lasă să-i scape un bileţel pe jos, pe care îl cule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orova şi Zeldar pălăvrăgesc la bar, iar eu mă uit în jur şi găsesc un ziar împăturit, aruncat pe un scaun. Mă ridic, iau ziarul şi, ascuns în spatele paginilor lui larg desfăcute, citesc biletul Edvannei, care spun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crezi că, în ciuda celor ce s-au întâmplat şi a ceea ce crezi despre mine, nu vreau decâ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voca nici un fel de scandal şi încearcă să găseşti o scuză pentru a pleca de aici la orele douăsprezece şi jumătate. Du-te la mine acasă şi aşteaptă-mă acolo. Adresa mea este strada Clairmont, bloc 60, apartamentul 72. Cheia casei mele am aruncat-o chiar lângă scaunul dumitale. Ajung şi eu acolo într-o jumătate de oră. Pot să-ţi spun tot ceea ce te interesează şi, nu numai atât, pot să te şi aju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întrerupt aici, probabil că ceva a intervenit şi Edvanne n-a mai apucat să termine de scr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ă asta-i cea mai bună glumă pe care am auzit-o în ultimi douăzeci de ani, dar nu mă mai întreb ce trebuie să fac, pentru că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o explicaţie colectivă cu toţi tipii ăştia de aici. – cum intenţionam până adineauri – ar fi un fel de rahat, pentru că dacă ei vor să mă înfunde, se apucă şi vorbesc toţi la grămadă şi eu aş pica de fraier în faţa lor. Pe când aşa, dacă mâţa asta roşcovană vrea să-mi toarne ceva, treaba mi-ar conveni. De altfel, nu văd nici un inconvenient în a accepta această întâlnire, pentru că voi fi extrem de precaut, iar ea şti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ea a început să-şi pună diverse întrebări. După exerciţiile de tir pe care le-a susţinut asupra mea, de la mine se poate aştepta la orice. Sau poate că a început să-i fie teamă de amploarea pe care o ia toată această poveste, amploare care a depăşit totuşi nişte limite acceptabile. În tot cazul, ea m-ar fi omorât fără nici un fel de remuşcări, dacă ştia că în mod cert aşa îşi scapă pielea di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ş admite că mi-a cerut să mă vadă numai pentru a-mi turna diverse gogoşi, n-o să-mi pierd eu timpul cu ea. Uneori, chiar şi nişte gogoşi turnate fac să-ţi zbârnâie creierii de idei şi, oricum, parcă e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ecor în portofel bileţelul ei. Împăturesc ziarul şi mă duc la bar ca să-mi torn o porţie de whisky, după care îi spun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lonele, că va trebui să ne întâlnim cât de curând ca să mai vorbim despre toată povestea asta. Poate că şi domnul Zeldar ar trebui să fie de faţă, pentru a-mi da nişte referinţe în privinţa firmei dumitale din Elveţia. Aş vrea să fiu sigur că înţeleg perfect toate detaliile, dar cred că nu aici şi acum e locul şi timpul pentru a discuta în linişt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mi răspunde că şi el e de aceeaşi părere cu mine şi atunci eu propun ca el şi Zeldar să facă mâine dimineaţă o mică plimbare şi să treacă pe la mine la hotel, în jurul orelor unsprezece. Să ne întâlnim deci, mâine, ca să bem un păhărel împreună şi să discutăm în linişte, ca să pot să-mi redactez şi eu raportul în ceea ce priveşt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grăbit, dar mă atenţionează că mai este un amănunt căruia el, personal, nu îi vede rostul. Cum se face că Biroul Federal de Investigaţii se interesează atât de mult de căsătoria sa cu Geraldine, încât trimite în Franţa un agent special? I s-ar fi părut mai natural ca bătrânul Willis Perriner să fi însărcinat cu treaba asta un detectiv particular, dar de ce un agent federal? Contele se uită la Zeldar, care îl priveşte semnificativ şi amândoi înalţă încurcaţ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să vă explic acest lucru, le răspund eu, deoarece nu este vorba numai de căsătoria Geral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puc să le povestesc despre dispariţia lui Buddy Perriner. Le mai spun că bătrânul este convins că există o legătură între cele două afaceri şi le strecor, dulce-dulce, că eu nu cred deloc în toată treaba asta, dar că am primit această sarcină şi va trebui să o duc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orova izbucneşte în râs şi-mi spune, printre hohote, că bătrânul Perriner a început să aibă vedenii din cauz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le trei graţii îşi fac din nou apariţia pe scenă. Mai beau şi eu un pahar sau două, după care mă uit discret la ceas. E ora douăsprezece şi douăzeci de minute, aşa că îi spun lui Nakorova că trebuie să-mi iau tălpăşiţa şi îi mulţumesc călduros pentru această seară cordială. Îmi întinde mâna cu un surâs amabil pe buze şi îmi spune un „Noapte bună”, plin de însufleţire, la care eu îi arunc un zâmbet fericit şi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caut un taxi şi mă duc în viteză în strada Clairmont. Mă simt plin de bună-dispoziţie, în aşteptarea întâlnirii cu Edv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lădirii se deschide automat, prin intermediul unui mecanism ascuns. La capătul holului se vede liftul, cu care urc până la etajul al doilea. Deschid cu ajutorul cheii uşa apartamentului, îmi agăţ ţoalele în cuierul de la intrare şi intru în prima cameră, o încăpere mare, frumos mobilată. Toate luminile sunt aprinse şi remarc faptul că fiecare bec este protejat de un abajur gros, de culoare roz. Iluminaţia încăperii este slabă totuşi, deşi sunt aprinse toate becurile, lucru ce-mi confirmă justeţea ideii, care mi-a trecut ieri prin cap… Şi anume că păpuşica asta se droghează, pentru că cei ce utilizează stupefiantele au nevoie de o lumină foarte dulce atunci când ies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aflată într-un colţ al camerei, sunt înşirate sticle de băutură şi pahare. Toată ambianţa inspiră o stare de confort şi frumuseţe. În aer pluteşte un parfum uşor şi plăcut, dar toată atmosfera în sine are ceva deplasat şi sunt sigur că şti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mic tur de recunoaştere prin apartament. Liniştea care domneşte aici este atât de mare, încât locuinţa pare o morgă fără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 salon şi îmi torn un pahar cu whisky, după care mă prăbuşesc într-un fotoliu şi îmi pun creierul în funcţiune. Mă întreb dacă de această dată surâsul Edvannei mă va convinge, pentru că ea ştie că acum voi fi foarte prudent şi nu îmi închipui că va încerca să mai provoace o chestie asemănătoare cu cea de ieri noapte, ci mai curând va adopta o atitudin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a învăţat că, atunci când doi tipi plănuiesc împreună o porcărie, întotdeauna apar diverse fricţiuni între ei. Iar atunci când încep să se certe şi nu mai au încredere unul în celălalt, primul lucru care se întâmplă este că unul dintre ei se duce şi dă în gât la poliţie toată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generaliza astfel, declarând că în nouă din zece cazuri pe care poliţia izbuteşte să le rezolve, acest lucru se întâmplă numai pentru că, de la bun început, flăcăii sunt denunţaţi de unul de-ai lor. Iar şobolanul care face toată această porcărie, o face din start, pentru a fi sigur că este primul cu dat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emeie ar proceda analog, dacă ar avea ceva împotriva unui bărbat. O pipiţă care este amestecată într-o combinaţie va tăcea ca un mormânt, dar numai atâta timp cât va fi convinsă că tipul ei nu se va da la altă purtătoare de tocuri şi fustă. Dacă însă îi intră în cap că alesul său începe să împartă ochiade dulci şi în alte direcţii, pipiţa va fugi cât va putea de repede la primul post de poliţie, unde flăcăul va fi turnat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odată, în Denver City, pusesem la conservat o puicuţă în celulele din frigiderul local. Oficial, o reţinusem la poliţie ca martor, dar de fapt încercam să o fac să ciripească câte ceva despre scumpul ei iubit – un falsificator de bani pe care trebuia să î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era bine antrenată – nu scotea o vorbă de care să te poţi agăţa. Am tras de ea timp de patru zile întregi, încercând în tot acest timp să-i smulg ceva, fie cu ameninţări, fie cu promisiuni. Degeaba, n-a ţinut nimic. Era clar că dama noastră îşi făcuse o probă de voinţă din 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o idee genială, pe care mă grăbesc să v-o împărtăşesc şi vouă. Găsisem în fişierele poliţiei o fotografie a prietenului ei înfăţişându-l aşezat pe un scaun. Am făcut rost apoi de o poză cu o damă trăsnet, după care am reprodus ambele fotografii pe un acelaşi clişeu, în care se vedea tipa aşezată pe genunchii individului. Toată treaba asta fusese foarte bine regizată, după care m-am dus la domnişoara Gură Cusută şi i-am vânturat poza prin faţa ochilor. N-a fost nevoie de mai mult. De îndată ce a văzut-o, tipa a început să urle atât de tare, încât am crezut că o să crape plafonul camerei, după care a vărsat absolut tot ceea ce ştia şi chiar mai mult despr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dovedeşte că o femeie ştie să tacă atâta timp cât nu-i oferi ocazia să devină geloasă. Dar, dacă vreodată ea îşi închipuie că vreţi s-o duceţi de nas, va fi mult mai puţin periculos pentru tine să iei un cui ascuţit şi să te apuci să zgândăreşti cu el un crocodi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adânc în aceste cugetări profunde, aud deodată un zgomot la uşă. Îmi bag repede mâna sub haină, pentru că sunt hotărât, în cazul în care urmează un concurs de tir, să fiu eu primul care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dvanne, care intră în încăpere şi, surâde văzând gestul meu, închide uşa camerei, îşi aruncă mantoul de blană pe un scaun şi se apropie de şemineu, după care se întoarce cu faţa spre mine. Stă aşa timp de câteva secunde şi mă priveşte surâzătoare, cu un aer meditativ, care mă face să mă întreb dacă mă va îmbrăţişa sau îmi va turna otrav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n eu, ce mai face doamna Serge Nako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şi asta? De fapt, ştiai sau doar băn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ingură. În primul rând, tu mi-ai povestit alaltăieri seară că nu eşti rusoaică, ci franţuzoaică. Apoi, Geraldine mi-a zis că Serge are o soră încântătoare, care are o fire minunată şi părul roşu. Atunci mi-am dat seama că, de fapt, tu eşti soţia lui Nakorova. Încearcă să mă contrazi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i eu, în lunga mea carieră am învăţat să înghit tot felul de salate, dar niciodată nu am văzut vreun frate care să-şi pună sora să ucidă pentru el. Din contră, am văzut însă o groază de indivizi care procedau aşa cu soţiile lor, pentru că soţia este un fel de asocia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semn din cap că da, după care îşi toarnă un pahar de vodcă. Brusc, se întoarce către mine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l-am omorât pe prietenul dumitale Wi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mare noutate pentru mine, îi răspund. Ceea ce aş vrea să ştiu este din ce motiv i-ai turnat în pahar zeamă de coşciug? Ce-ţi făcuse ţie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grimasă de dispreţ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mai multe lucruri, face ea şi se aşează într-un fotoliu în faţa mea, cu paharul de vod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mă ca întotdeauna şi îmi place să cred că nu există nimic care să o impresioneze pe fiinţa asta – poate numai dragostea. Aşa cum este ea, lasă impresia că dacă îşi încredinţează inima unui tip, acesta nu trebuie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ea, sunt foarte supărată de ceea ce i s-a întâmplat domnului Wilks, dar, în ciuda acestui aspect, nu sunt o femeie care să dea prea mare importanţă vieţii omeneşti – în special, când nu este vorb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Edvanne, o încurajez eu. Dacă săracul Rodney ar fi aici ca să te audă, ar fi fericit să ştie că tu nu-ţi faci probleme din astfe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mi las pe masă paharul golit, după care mă plantez în faţa Edvannei şi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te, plângi de Serge? Băieţelul nu se poartă frumos? Aş putea însă să-ţi spun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de ea sigură. Toate supoziţiile tale mă amuz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i bine, iată ce cred eu. În primul rând, tu şi cu Serge nu aveţi nici un interes pentru familia Perriner, cu excepţia răpirii lui Buddy. Serge a venit la New York doar în acest scop şi pentru a pregăti toate amănuntele. Ajungând în America, el face cunoştinţă cu Geraldine, care se îndrăgosteşte de el, iar Serge este încântat, căci îi convine de minun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nne mă ascultă fără să crâcnească, iar eu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 este cu adevărat un flăcău deştept. Îl face pe Buddy Perriner să se împrietenească cu el la cataramă. Ies împreună mai tot timpul, iar Serge povesteşte oricui este dispus să-l asculte că este pentru prima oară în America şi că vrea să se căsătorească cu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pentru a mă reaşeza mai bine în confortabilul meu fotoliu, tuşesc ca să-mi dreg puţin vocea ş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ine şi ziua răpirii, în care banda lui Serge pune mâna pe Buddy. La început, nimeni nu se prinde de toată treaba, pentru că puştiulică ăsta mai fugise de acasă de nu ştiu câte ori şi toată lumea crede că el va reapărea după câteva săptămâni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nne rămâne în continuare nemişcată, iar eu continui, după ce-mi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 mai rămâne în America încă o lună, după care se întoarce la Paris. Desigur, îi scrie Geraldinei, ca să-i spună că o iubeşte la nebunie, dar că doreşte ca ea să obţină consimţământul tatălui ei în privinţa căsătoriei. Tipul îşi închipuie că dacă va continua acest roman de amor, nimeni nu se va prinde că el este băgat până-n gât în răpirea lui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timp de o secundă ca să o privesc în linişte pe Edvanne. Damicela asta, aşezată în fotoliul ei, are o atitudine de felină la pândă. Îmi reiau expo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ge nu a luat-o în considerare şi pe Geraldine. Păpuşica asta îşi face mica ei probă de voinţă în familie şi nu rămâne la New York, ci, dimpotrivă, trage o fugă la Paris, pentru a fi mai aproape de iubitul ei Serge. Fetiţa îşi închipuie că astfel va forţa mâna lui papŕ Perriner ţi obţine consimţământul lui, provocând un mare scandal în jurul fug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nne încuviinţea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nimerit foarte bine, îm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răspund, aruncându-i un surâs. Bun, dar iată că tăicuţul Perriner începe să manifeste anumite dubii în privinţa lui Serge şi să se perpelească din cauza lui Buddy. Omul face o legătură între dispariţia lui Buddy şi vacanţa lui Serge în America. Atunci nu mai stă deloc pe gânduri şi se duce direct la Departamentul Justiţiei, care îl trimite pe Rodney Wilks la faţa locului, pentru a studia scenariul amorului jucat aici de Geraldine şi pretend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şiruirea asta de vorbe îmi provoacă sete, aşa că mă ridic din fotoliu şi îmi torn de băut, după care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odney nu descoperise mare lucru pe-aici, aşa că cei de la Washington m-au trimis pe mine. Primul lucru pe care a încercat Geraldine să-l facă a fost să mă mituiască, pentru ca eu să-mi întrerup cercetările. Mi-a îndrugat o poveste care simplifica un pic lucrurile, căci ea credea cu tărie în Serge al ei şi refuza să accepte ideea că acesta e amestecat în răpirea lui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upă ce i-am spus că sunt agent federal, i-am declarat că voi întreprinde toate demersurile necesare pentru a împiedica mariajul ei cu Serge. Lucrul ăsta a lovit-o puternic, drept pentru care mi-a spus în faţă că va trăi cu e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din pahar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dvanne, aici trebuie căutat punctul în care ai zbârcit-o tu. Nu prea te deranja pe tine această regizare sentimentală, deoarece nu servea decât răpirii lui Buddy. Dar proiectele Geraldinei referitoare la o viaţă în doi – asta chiar că începea să te enerveze! Uite-aşa, apare din senin o damicela care se oferă să trăiască cu Serge, netam-nesam. Iar ceea ce pune capac la toate este faptul că lui chiar începe să-i convin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exista pericolul unui mariaj între cei doi, l-ai lăsat pe Serge să zburde puţin, deoarece tu ştii că ei doi nu se puteau căsători – doar tu eşti soţia lui Serge. În schimb, nu mai era deloc convenabil dacă cei doi ar fi încercat să se căsătorească la primărie, aşa că i-ai spus lui Serge să se ocupe pe viitor numai de afaceri şi să lase flirtul cu Geraldine, pentru că altfel o să începi să fii dură. Dar Serge te trimite la plimbare şi atunci te decizi să porţi o discuţie cu Lemmy, nepoftitul de peste Ocean. Am greşit cu ceva până aici, Edv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început şi să ştii că ai ceva imaginaţie, recunoa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xistă lucruri care nu sunt inventate, iar unul dintre ele este faptul că Rodney a murit. Dacă vrei cu adevărat să vorbeşti, poţi să-i dai drumul. Spune, de ce l-ai ucis p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în faţă, cu un aer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are rău de ce i s-a întâmplat, dar nu ştiam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din ce în ce mai bine, cred că vă daţi seama. Pipiţa asta mă anunţă pe tonul cel mai neutru posibil că ea nu ştia că toarnă otravă în paharul lu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replic eu calm. Din nenorocire, Rodney Wilks rămâne la fel de mort, indiferent dacă ai ştiut sau nu. O să mai vorbim mai târziu despre treaba asta, pentru că acum vreau să te întreb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unt cu totul la dispoziţie ta, scumpule, îmi aruncă Edv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nainte de a părăsi hotelul pentru a veni la supeu, cineva mi-a lăsat un mesaj. Persoana se arăta nemulţumită de indiscreţia mea şi mă sfătuia să mă car de aici în mare viteză, pentru că altfel, într-o zi nu prea îndepărtată, voi putea beneficia de nesperata şansă de a fi găsit mort, plutind pe valurile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nne mă priveş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nu prea este politicos, se mulţumeşte ea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una apreciere, îi răspund. Ce spui însă de scrisorica asta? Eu îmi închipuiam că voi aţ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fi scris asta, de vreme ce eu am insistat ca noi doi să ne întâlnim? Fii puţin rezonabil, L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răspund eu. În cazul ăsta, autorul este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habar n-am, aşa că va trebui să-l întreb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spune şi adevărul, dar numai când i se n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o vreme în tăcere, după car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i culmea! Am impresia, pentru o jumătate de secundă, că am suferit un atac de apoplexie. Transpiraţia îmi curge pe faţă, aşa că-mi scot batista şi mă şterg. N-am mai văzut niciodată o persoană cu un asemenea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dvanne, eu nu ştiu, cu adevărat, mai nimic, îi spun după ce îmi revine respiraţia. În tot cazul, până acum, farsele nu au venit din partea mea. Care dintre noi doi a jucat mica scenă cu „am-un-fir-rupt-la-ciorăpel”? Şi dacă unul dintre noi are dreptul de a fi bănuitor, acela sunt eu. Iar acum îţi recomand să vorbeşti mult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zice ea. Mă to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eşte plafonul cu un surâs angelic întipărit pe faţă, dar eu nu mai zic nimic, ci aştept. Am timp, pentru că acum sunt sigur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ca asta îmi va propun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IDEE PENTRU EDV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îmi aruncă o privire cu coada ochiului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emmy, viaţa asta este grea pentru mine. Aş vrea să rămân alături de tine pentru totdeauna şi să trăim împreună undeva, la capătul lumii. Aş sta lângă tine şi aş fi sprijinul tău. Tu eşti un animal delicios şi mă exciţi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ste foarte plăcut pentru un bărbat să audă spunându-i-se asemenea lucruri, dar cred că, dacă aş fi cu tine la capătul lumii, nu vei fi lângă mine doar ca să mă sprijini. Mai curând îmi închipui că vei sta în spatele meu, pândind momentul potrivit ca să mă împingi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tă! Văd că nu vrei să mă crezi şi asta din cauza istoriei ăleia nenorocite cu Rodney Wilks! Crede-mă, sunt nevinovată. Ţi-am mai zis că nu ştiam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 tu nu ştiai că îl asasinezi pe Rodney Wilks. L-ai omorât absolu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nne insist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l-am omorât fără să ştiu c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cuţo, foarte bine. În orice caz, Edvanne, cred că am fost adus aici ca să mi se propună un târg, iar moartea lui Rodney nu-ţi va uşura cu nimic situaţia. Explică-mi, deci, tot ce s-a întâmplat, în loc să-mi repeţi ca un papagal aceeaşi gogoaşă, cerându-mi, pe deasupra, să te şi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my, uite care este toată treaba. Îţi aminteşti, sper, că i-ai trimis Geraldinei un mesaj prin radio de la bordul lui Fels Rostrom, mesaj în care îi spuneai că vrei să te întâlneşti cu ea la Siedler's Club, la ora douăsprezece şi jumătate noaptea şi că eşti domnul Hickory, detectiv particular? Ei bine, Geraldine i-a arătat radiograma aia lui Serge, care m-a căutat şi mi-a spus că se aşteaptă ca cineva să vină să-şi bage nasul în afacerile noastre, că individul ăsta supărător se numeşte Rodney Wilks şi el este convins că ăsta o să vrea să fie de faţă la întâlnirea ta cu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ge a început să-mi dea indicaţii despre modul în care urma să mă comport eu. El mi-a explicat că două lucruri erau esenţiale, şi anume, să câştigăm timp, iar pentru asta, trebuia să o împiedicăm pe Geraldine să se întâlnească cu tine la Siedler's. Apoi urma ca noi să intrăm în legătură cu Rodney Wilks, căruia Serge îmi zisese să-i telefonez la hotelul Rondeau, unde locuia. Am convenit să-i spun la telefon lui Wilks că eram în posesia unor informaţii foarte importante referitoare la povestea cu Perriner. Mai trebuia să-i mai spun că era imperios necesar să ne întâlnim şi să vorbesc cu el, ca şi cu domnul Hickory, care urma să pice chiar în aceeaşi seară. Eu trebuia să aranjez să mă întâlnesc cu Wilks la Siedler's, exact la miezul nopţii şi urma să port cu mine, ca semn de recunoaştere, un buchet alcătuit din trei gar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îmi spusese că, oricine ar fi venit, principalul lucru era ca Wilks să nu se întâlnească cu dumneata. Mi-a dat un mic flacon şi mi-a zis că, în cazul în care Wilks ar accepta să ne întâlnim la Siedler's, să fac pe dracu'-n patru şi să-i torn în pahar conţinutul flaconaşului. Serge zisese că treaba asta îi va provoca lui Rodney o stare de greaţă şi va fi obligat să se care de la masă. Mai trebuia să-i mai spun că informaţiile pe care vroiam să i le comunic i le voi dezvălui doar în prezenţa dumitale şi că, pe moment, noi nu aveam altceva de făcut decât să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buia ca apoi să te aştept pe dumneata şi să mă prefac că eu aş fi Geraldine Perriner. Urma să încerc să te conving că sunt sigură că fratele meu Buddy nu a fost răpit şi că mă voi căsători cu Serg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prevăzuse că, după discuţia asta, dumneata vei insista să-l cunoşti – lucru pe care, de altfel, l-ai şi făcut – iar eu trebuia să te duc în apartamentul nostru, unde el te aştepta, şi să vă las împreun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Edvanne surâde şi adaugă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pregătise Serge specia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Ei bine, eu cred că era ceva cel puţin la fel de interesant ca ceea ce ai încercat tu să-mi faci acolo. Şi acum probabil că o să-mi spui că ai tras în mine doar pentru că eu descoperisem cadavrul lui Rodney şi că te bănuiam de uciderea lui în mod deliberat. Că te gândeai că eu o să te duc la poliţie şi acolo ăia o să înghită o gogoaşă de genul că erai speriată, ţi-ai pierdut capul şi arma s-a descăr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 hotărâ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încuviinţează ea, doar că nu mi-am pierdut capul. Dar m-am gândit totuşi că, dacă tot aş putea fi acuzată de o crimă pe care nu o comisesem, aş putea face în schimb una cu adevărat, ca să scap astfel de braţ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i-o arunc eu direct. Nici măcar n-ai încercat să scapi, ci ai rămas liniştită în Paris. O altă chestie, mai zic eu, după câteva secunde de tăcere. Când m-ai dus la apartamentul lui Serge, erai pregătită în ceea ce mă priveşte, pentru că aveai pistolul la ja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 ea, îl am la mine aproape tot timpul. Un obicei mai vech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biceiurile tale, Edvanne, iar povestea pe care mi-ai înşirat-o nu este prea convingătoare, deşi cred că ştiu de ce încerci să-mi bagi pe gât toate gogoşile ă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ţi închipui că, dacă eu aş fi convins că l-ai omorât cu bună ştiinţă pe Rodney, n-aş mai face nici un târg cu tine, îi replic. Dar, dacă eu aş crede că este posibil ca tu să-l fi omorât în necunoştinţă de cauză pe Wilks, poate că aşa aş accepta să trat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acem târgul? îm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târg cu tine, dar, dacă tu poţi să-mi dovedeşti că nu ai ştiut că flaconaşul ăla conţinea otravă şi că n-ai ştiut ce torni în paharul lui Rodney şi-mi inspiri ceva care să semene, cât de cât, cu adevărata faţă a întregii poveşti, atunci voi face tot ce-mi va sta în putinţă să te ajut. Asta-i to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 mic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erfect, amice. Îmi dai şi mie voie să mă gândesc un pic la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gândeşti şi toată noaptea, dragă, dacă tu crezi că asta-ţi va fi de vreun folos, re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ndă în fotoliu şi îşi duce braţele la ceafă, ridicându-şi ochii în tavan. Între timp, eu mă duc la măsuţă şi îmi torn ceva de băut, după care îmi aprind o ţigară şi mă întorc la locul meu. Edvanne a rămas pierd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ipesa asta se cam află la strâmtoare şi acum se întreabă ce poate să-mi spună şi ce nu, pentru a putea profita de propunerea mea. Pariez că deja se gândeşte să se descotorosească de Serge şi de ce nu ar face-o,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lungă tăcere,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my, să presupunem că o parte din ceea ce mi-ai spus până acum ar fi adevărat – mai mult sau mai puţin. Ai remarcat sper, că am spus: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ar să presupunem că lucrurile ar fi aş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eci, reia ea, că Serge nu s-ar fi băgat sub pielea Geraldinei Perriner decât ca să-şi atingă scopul de a-l răpi pe Buddy. Să mai presupunem că răpirea făcută de asociaţii lui Serge ar fi reuşit, dar că, din motive personale, pe care nu le voi dezvălui acum, ar începe să-mi fie lehamite de toată această poveste. Că eu şi Serge am început să fim un pic cam prea serios implicaţi în toată treaba asta, mult mai mult decât mi-aş fi putut închipui. Să mai presupunem că l-aş putea convinge pe Serge să aranjeze lucrurile, astfel încât Buddy Perriner să fie redat fără întârziere familiei sale şi că eu voi reteza Geraldinei orice speranţă de a se căsători cu el, dovedindu-i că eu sunt soţia lui. Eu consider că aşa s-ar putea rezolva cel mai bine situaţia pentru interesele pe care le reprezinţi tu. Nu crezi ast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rezolva doar o parte a treburilor, remarc eu. Ar putea clarifica doar o parte a lucrurilor, adică doar căsătoria cuplului Serge-Geraldine şi răpirea lui Buddy, dar cum rămâne cu moartea lu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mai spus că totul a fost doar un accident, reia Edv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tem că a fost un accident, din punctul tău de vedere, poate, dar cum rămâne cu Serge? Tu nu ştiai ce urmează să-i torni lui Rodney în pahar, dar Serge chiar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răspunde. Asta urmează să o lămuriţi numa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o să fac. Spune-mi, însă, dacă eu îl acuz pe Serge de asasinat, tu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emmy, eu, una, am început să mă cam plictisesc de Serge. Crezusem odată că este un tip foarte deştept, dar acum sunt mult mai puţin convinsă de acest lucru. Îmi dai şi mie o ţig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tabachera mea şi o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ce ea, trat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d nimic până nu cunosc toate amănuntele acestei afaceri şi vreau să le aflu chiar din gura lui Serge,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am că vei vrea să vorbeşti cu el, dar evident că el habar nu are de întâlnirea noastră de aici. Uite, îţi propun altceva: o să mă duc să-i vorbesc. Chiar acum. O să-l sfătuiesc să îşi dezvăluie adevăratele intenţii şi să aibă încredere în tine, ca să facem un pact între noi, pentru că eu cred că asta e cea mai bună metodă ca noi să putem ieşi basma curată din tot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daug şi mă uit cal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ca asta trebuie să mai aibă în mânecă ceva pe care se bazează, dar o las să conducă jocul şi sper să nu mă ducă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acum? re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ar tu nu, spune ea aruncându-mi un surâs. Rămâi aici, zice şi se uită la ceas. Este ora unu şi jumătate. Eu mă voi duce imediat la Serge acasă. Îmi va trebui cel puţin o jumătate de oră ca să-l conving, după care poţi să apari şi tu. Dacă stai şi aştepţi până mâine dimineaţă, poate îi trece o altă idee prin cap şi cine ştie ce mai face. Vino, deci, pe la două şi jumătate la apartamentul lui Serge şi ne vei găsi pe amân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eu reflect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mi convine, dar aş mai avea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 semnificativ pe haină, în partea unde se afla tocul cu aut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înarmat şi că sunt un bun ţintaş, aşa că evitaţi bancurile proaste. Dacă tu şi Serge vă apucaţi să faceţi prostii, o să iasă cu scântei şi pot să-ţi spun de pe-acum că o să vă văd pe amândoi în frigiderul morgii de pe Quai des Orfčvre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rei să fii amabil şi să-mi dai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duc şi o ajut să se îmbrace. Ajunsă în pragul uşi, se întoarce către min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ursulache ce eşti. Ţine-m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trânteşt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din nou în fotoliu şi mă gândesc la tot ceea ce mi-a zis. Există aici un lucru extrem de sigur şi anume că a avut loc ceva care a scuturat-o rău de tot pe pipiţa asta şi a înspăimântat-o groaznic, iar ea nu se speri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Iată deci o damicelă în stare să verse un drog în paharul unui tip de treabă şi care are şi nervii necesari dezlănţuirii unui tir de artilerie îndreptat împotriva mea, dar care acum este foarte dezumflată. Trebuie că i s-a întâmplat un lucru straniu, pentru că altfel nu văd nici un motiv ca mica noastră damă de fier să se fi înspăimântat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la povestea pe care mi-a servit-o şi mă întreb dacă nu cumva e adevărat că nu a vrut să-l cureţe pe Wilks. Mă rog, cine ştie, poate că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lucrurile să stea într-adevăr aşa, pentru că, dacă mă gândesc eu bine, Serge şi Edvanne sunt, înainte de toate, doi răpitori care doresc să stoarcă o groază de parale de la tatăl lui Buddy. Dar, pentru că încă nu au cerut răscumpărarea de la acesta, nu prea le vine să se apuce să împuşte oameni în dreapta şi în stânga, deoarece chestia asta ar putea să le încur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u consider că e credibil faptul că Edvanne să nu fi ştiut ce toarnă în paharul lui Rodney. Şi, dacă mă gândesc mai departe, oare Serge o fi ştiut de acest lucru sau toată treaba se datorează vreunei greşeli a celui care a pregătit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endula de pe şemineu, care-mi semnalează că este ora unu şi jumătate. Acum mă duc şi eu la hotel, ca să trag un puişor de somn. Un sfat pe care vă recomand să-l aplicaţi: de câte ori trebuie să vă gândiţi intens la ceva, înainte trageţi-i puţin la 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la marele fix, pentru că e deja ora două şi jumătate, iar mie mi-e cam frig, aşa că-mi torn o porţie zdravănă de whisky concentrat, pentru a prinde puţină energie, în vederea ieşir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merg aproape zece minute pe jos, înainte de a găsi un taxi liber, care mă duce direct în Piaţa Operei. De aici mă simt în stare, întrucât cunosc drumul, să merg singur la locuinţa lui Serge, care es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ici, e ora trei şi zece. Poarta de la stradă se deschide singură când sun. Iau ascensorul şi urc, după care sun insistent la uşa lui Serge, dar nu vine nimeni să-mi deschidă. Mai apăs de câteva ori pe buton.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eu ca un fraier în faţa uşii încuiate, încep să mă gândesc că Serge şi cu Edvanne s-au dat la fund, dar, după o reflecţie mai profundă, îmi dau seama că ideea asta nu e chiar aşa de bună. Dacă ar fi vrut s-o şteargă, avuseseră toată ziua de ieri la dispoziţie şi, în orice caz, Edvanne n-ar mai fi avut nevoie să-mi spună toate treburile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un pic pe clanţa uşii. Broasca e bună, dar e un model mai vechi. Cred că, dacă m-aş lăsa un pic mai tare în ea, ar ceda fără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puţin înapoi şi mă arunc în uşă, cu umărul sănătos în faţă. Broasca cedează din prima încercare şi intru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ste luminat, iar uşa care dă în salonul cel mare este întredeschisă. Rămân nemişcat, ascultând cu atenţie. O linişte de mormânt domneşte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holul şi, cu o lovitură de picior, deschid larg uşa salonului după care mă repe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văd pe Edvanne, întinsă pe divanul cel mare cu tapiţerie albă şi aurie din faţa şemineului. Apoi, ghemuit într-un fotoliu îl văd pe Serge, cu capul atârnându-i într-o parte. Văd o pată brună la colţul buzelor sale – acelaşi gen de pată care era şi la gura lui Rodney. Figura pe care o are mă face să mă gândesc că tipul a suferit ceva înainte de a apuca să dea colţul. Mâna dreaptă îi atârnă peste braţul fotoliului, iar dedesubt, vizibil pe covorul alb, se află un pistol automat, căzut în dreptul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şemineu şi arunc o privire de ansamblu asupra întregii camere. Cei doi sunt la fel de morţi ca şi scrumbiile sărate de la băcănie. În stânga fotoliului lui Serge se află un pahar spart, care probabil că i-a scăpat din mână. Pe un gheridon, chiar la capul Edvannei, se află încă unul. Mă duc spre Edvanne, mă aplec şi îi răsucesc puţin buza inferioară. Evident, pata brună 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ţigară şi mă aşez pentru că acum trebuie să reflect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imoza asta de Edvanne probabil a eşuat în încercările ei de a-l convinge pe Serge. Or fi discutat un pic, după care s-au hotărât să dea colţ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mă gândesc mai mult, cu atât îmi dau seama că raţionamentul meu este idiot. Dacă ar fi fost aşa, atunci de ce şi-a mai scos Serge pocnitoare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 duc lângă fotoliu. Iau arma în mână cu mare grijă, după ce am înfăşurat-o înainte în batistă, şi îi scot încărcătorul. Apoi îmi bag nasul pe ţeava şi inspir cu atenţie. Arma n-a fost folosită de multă vreme, iar încărcătorul este complet plin. Nu lipseşte nici un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ste aproape patru când ajung şi eu, în fine, la mine la hotel. Sunt atât de obosit, încât cred că aş putea să dorm în picioare, cum fac caii. Încep să cred că o să damblagesc, înainte de a găsi cheia afacerii ăsteia, în care toţi oamenii care ştiu cev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hol, portarul de noapte îmi dă un mesaj. Este răspunsul de la Washington pentru radiog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financiare de la Paris ale Geraldinei Perriner sunt inexistente. Stop. Când a părăsit New York-ul, avea asupra ei circa şase mii de dolari. Stop. Este în întregime dependentă de renta pe care i-o acordă Willis Perriner. Stop. Larvey Rillwater este la New York şi se pare că nu ştie unde se află soţia sa. Stop. Oficiul de Paşapoarte a acordat viză şi paşaport Juanellei Rillwater la cererea şi la recomandarea lui Willis Perriner. Stop. Permisiunea de a părăsi teritoriul SUA, sub jurisdicţia Curţii Federale, în ciuda condamnării, a fost acordată Juanellei Rillwater la solicitarea şi sub răspunderea domnului Garraway, avocat, care îl reprezintă pe Willis Perriner. Stop. Continuaţi ancheta. Stop. Ambasada S. U. A. a primit instrucţiuni să îţi pună la dispoziţie tot ajutorul de care ai nevoie. Stop. Noroc. Director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mi spune prea multe, dar mă lămureşte că Geraldine nu putea face mare brânză cu banii pe care îi avea la ea când plecase. De asemenea, mă mai anunţă că Larvey Rillwater habar n-are unde a dispărut nevastă-sa şi că ea galopează pe meridiane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are mă face să mă prăbuşesc de uimire este faptul că Willis Perriner este cel care a cerut un paşaport pentru mimoza asta şi că avocatul său a solicitat pentru ea permisiunea de a părăsi teritoriu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r fi punând la cale flăcă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trânul Perriner o cunoaşte de undeva pe Juanella şi s-a gândit că damicela ar fi bună ca tovarăşă de călătorie pentru fiică-sa. Această idee, pe care nu prea aş acceptat-o, mi se pare prea puţin fantastică, la urma urmei şi s-ar putea să fie adevărată. Şi de ce nu, la urma urmei? Urmăriţi-mă cu atenţie şi veţi ved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Perriner şi-a făcut o groază de nervi din cauza fiicei sale, care a fugit la Paris. Atâta timp cât el nu poate dovedi nimic împotriva lui Serge, în ceea ce priveşte dispariţia lui Buddy, ştie că Geraldine nu va ceda la insistenţele lui şi atunci caută un alt mod de a o proteja, stând la pând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ncurs de împrejurări oarecare, aude vorbindu-se despre Juanella Rillwater şi află că tipa este tare. O dură a durelor. O damă căreia nimeni nu are curajul să-i tragă vreo ţeapă, cea mai tare din câte există. Juanella este o mimoză care ştie să se servească de un revolver, mai ceva decât însuşi Bufalo Bill şi atunci el o trimite în Franţa ca să o apere şi să-i sară în ajutor lui Geraldine, da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sta ar putea să ţină, dar de ce Juanella a plecat de la New York fără să-i spună măcar „pa” lui Larvey, iar mie n-a vrut să-mi sufl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un duş fierbinte şi mă vâr în pat. Las lumina aprinsă şi încep să urmăresc umbrele de pe tavan. Îmi place să stau aşa sear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erge şi Edvanne mă irita şi nu sunt de acord cu părerea emisă de Erouard. L-am chemat imediat la Serge, ca să arunce şi el o privire la cele două cadavre, iar el a emis ipoteza că este vorba de o dublă sinucidere, pentru că cei doi şi-au dat seama că sunt vârâţi până-n gât în rahat şi au găsit că asta este cea mai simplă soluţie de a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zis lui Erouard că teoria asta nu explică deloc de ce Serge îşi scosese pocnitoarea, el mi-a replicat că tipul n-a apucat să o folosească, dar că intenţiona să o ucidă pe Edvanne şi apoi să-şi facă singur felul. Totuşi, mie nu-mi place deloc teoria asta şi am alta care cred că se potriv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operit cele două cadavre, Serge zăcea pe fotoliu, iar paharul său căzuse pe jos, într-o parte, iar pistolul se afla alături, de cealaltă parte a fotoliului. Din contră, Edvanne era întinsă confortabil pe sofa. Paharul ei era aşezat cu grijă alături, ceea ce mă face să cred că adoptase o atitudine, hai să-i spunem teatrală, înainte de a se duc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 e că Edvanne a încercat să-l convingă pe Serge să abandoneze partida şi să mărturisească totul, când voi veni eu, la două şi jumătate, dar lui nu i-a convenit defel treaba asta. Atunci Edvanne a devenit ameninţătoare şi i-a spus că, dacă el refuză să înghită hapul cel mare, o să aibă ea grijă să-l convingă să facă treaba asta. Drept pentru care, Serge s-a supărat şi a devenit şi el, la rândul său, agresiv şi, ca dovadă, şi-a scos pistolul la iveală. Atunci Edvanne a schimbat niţel tactica şi i-a spus ceva care suna cam aşa: O. K., cedez, nu mai spun nimic şi fac cum zici tu. Apoi i-a propus lui Serge să bea împreună un păhărel, ca amândoi să vadă altfel lucrurile. Poate că mai avea încă în poşetă flaconaşul cu drogul care îl trimisese pe lumea cealaltă pe Rodney sau poate ştia unde îl ţine Serge în casă. Deci, ea se duce la măsuţă şi prepară băuturile, adăugând şi otrava, după care îi dă un pahar lui Serge. El bea şi e fulgerat de drog, iar arma îi cade din mână pe covor, ca şi paharul, care se sparge. După ce vede făcută şi trebuşoara asta, Edvanne se instalează comod pe divan, bea conţinutul paharului ei şi se relaxează, pentru a mur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ănuntele astea contează prea puţin şi lucrul cel mai important este că cei doi trădători din comedia asta tâmpită dau colţul împreună, în timp ce noi, ceilalţi actori, vom rămâne pe scenă ca să ne jucăm rolurile în continuare, ceea ce mi se pare foarte enervant. Totuşi, de remarcat este aici un lucru, de care v-am mai povestit, şi anume că Edvanne se temea de ceva şi asta în mod sigur. După cum v-am mai spus, tipa asta era tare ca oţelul şi nu era de felul ei o fiinţă impresionabilă şi nervoasă, dar în mod cert se temea de ceva. Pentru ca o femeie de felul ei să vină să încerce să negocieze cu mine, trebuie să fi apărut la orizont ceva care să o ameninţe. În cazul în care teoria mea este exactă, cea care l-a ucis pe Serge şi care apoi s-a sinucis era extrem de speriat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sinucid decât atunci când le este îngrozitor de frică de viitor sau când nu mai au nici un fel de speranţă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au eu şi mă gândesc mai bine, atunci Serge nu avea nici un motiv de teamă, pentru că el nu vroia deloc să trateze cu mine. Deci, orice s-ar fi întâmplat între cei doi, ceea ce o înspăimânta pe Edvanne, nu îi provoca nici o reacţie lui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rănit mă doare şi treaba asta mă deranjează. Deşi arunc cerculeţe de fum de ţigară spre tavan, lucrul ăsta nu mă ajută deloc să găsesc vreun răspuns la întrebările pe care m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in pat, mă aşez la masă şi mă apuc să fac o listă cu următoarele întrebări, cărora nu pot să le găsesc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Edvanne s-a speriat brusc şi a vrut dintr-o dată să trat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dvanne considera necesar să trateze cu mine, de ce s-a opus Serge? Edvanne are tăria de a-l „droga” pe Rodney şi dispune de nervii necesari pentru a mă ataca şi a trage trei focuri asupra mea, când a crezut că vreau s-o dau pe mâna poliţiei. Deci, o tipă despre care se poate spune că nu e lipsită de curaj, se sperie de ceva îngrozitor, care însă nu-l afectează deloc pe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ens au cuvintele scrise de Rodney pe spatele plicului: „Înainte de patru încercări. Îl vreţi sec? În c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Juanella Rillwater se cară de la New York fără a-şi preveni soţul, fără a-l anunţa măcar unde se află şi se duce în Franţa ca să se întâlnească cu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Willis Perriner şi avocatul său au cerut Curţii Federale permisiunea ca Juanella al cărui soţ este unul dintre cei mai iscusiţi falsificatori de bani de pe teritoriul Statelor Unite – să poată merg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avea deja un răspuns la această întrebare. Poate că, aşa cum ziceam mai înainte, Willis Perriner, aflând că Juanella este o tipă dură, a trimis-o la Paris ca să aibă grijă de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tr-adevăr este cazul, de ce acest lucru a fost ţinut atât de secret şi de ce Perriner nu mi-a spus nimic şi nici nu a anunţat F. B. I.-ul? El ştia foarte bine că sunt la Paris, dar nu a comunicat cu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Nakorova şi circarii săi sunt răpitorii lui Buddy Perriner, de ce n-au cerut încă plata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la care mă gândesc acum este faptul că ar trebui să-l contactez pe individul ăsta pe nume Zeldar. Vă mai amintiţi că Serge şi Zeldar conveniseră cu mine să mă viziteze la hotel. Întâlnirea este fixată pentru astăzi, la orele unsprezece, iar Zeldar trebuie să-mi aducă actele care dovedesc că Serge are o aface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 fi interesant de văzut dacă acest individ va veni la ora fixată. Erouard a promis că va aranja ca moartea lui Serge şi a Edvannei să rămână secretă, astfel încât Zeldar să nu ştie de acest lucru. Deci, în principiu, el ar trebui să vină la mine acum, aşa cum am stabilit. Voi putea să descopăr ceva interesant, când îi voi anunţa lui Zeldar vestea morţii lui Serge, evident dacă va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tot aşteptând, că aş putea să-mi petrec noaptea, uitându-mă la tavan, fără a găsi cel mai mic răspuns la întrebările ce mă frământă şi atunci renunţ. Mai bine sting lumina şi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cei de la recepţie mă sună la telefon ca să mă scoale, după cum aranjasem din timp cu ei. Mă ridic, mă întind şi mă duc la fereastră. Timpul este urât, cu vânt şi ploaie. Servesc în viteză micul dejun, mă' îmbrac şi-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r într-un taxi şi mă duc glonţ la hotelul Dieudonne, pentru că vreau s-o întreb pe Geraldine ce s-a mai întâmplat astă-noapte la „Cafeneaua cazacilor”, după ce m-am că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m o mică surpriză, când tipul de la recepţie mă anunţă că Geraldine a părăsit azi-noapte hotelul, cu arme şi bagaje cu tot. La orele trei şi jumătate, o maşină închiriată a venit să o ia. Băiatul îşi mai aminteşte, foarte vag, că domnişoara a plecat parcă spre aeroportul Bourget, dar nu este foarte sigur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ntreb dacă nu cumva a părăsit hotelul însoţită de cineva – de pildă, domnişoara Rillwater – la care el răspunde că nu, nici vorbă de aşa ceva. Ies din hotel şi intru într-o cafenea, ca să iau un aperitiv, după cum spun francezii. Afacerea asta începe să devină din ce în ce mai comică, aş putea spune. Iată că acum am pierdut-o pe mica mea Geraldine, deşi nu va fi greu de aflat în ce direcţie a apucat-o. Faptul că s-a dus la Bourget dovedeşte, fără tăgadă, că trebuia să prindă un avion şi cum, în contextul actual, nu prea sunt multe locuri spre care ea s-ar putea duce, îmi imaginez că este undeva prin Franţa sau, hai să zice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băut cafeaua, dau un telefon la hotelul Saint-Anne şi întreb dacă domnişoara Rillwater se găseşte pe-acolo. Mi se răspunde că da, dar că a cerut în mod special să nu fie trezită până înainte de prânz, deoarece s-a culcat foarte târziu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uanella este încă la Paris mă face să mă simt mai bine, pentru că sunt sigur că ea ştie unde se află Geraldine. De altfel, m-am decis acum să o urmăresc atât de strâns pe Juanella, încât, chiar dacă s-ar transforma în iepuraş, ea să nu poată scăpa de fil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u Erouard ca el să întreprindă o supraveghere discretă a apartamentului lui Nakorova, pentru a vedea dacă apare cineva pe-acolo şi cred că v-aţi dat seama de ce. Dacă Zeldar nu ştie că Serge a murit, va veni, în mod cert, să-l caute. Iar dacă ştie, atunci va trebui să verse to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pe Erouard la telefon, îi povestesc de plecarea Geraldinei şi îl rog să trimită pe cineva la Bourget, pentru a vedea încotro se îndreaptă damicela asta şi dacă a plecat singurică, precum şi alte amănunte interesante, lucru cu care el este perfect de acord. După asta, îi mai cer să pună pe cineva să supravegheze hotelul Saint-Anne, pentru a nu o scăpa din ochi pe Juanella, iar în caz că demoazela asta iese în oraş, să-mi raporteze unde se duce. Erouard promite că va face tot ce trebuie şi remarcă faptul că afacerea începe să devină din ce în ce mai interesantă, la care eu îi replic că nu este chiar aşa, pentru că trădătorii din această dramă se lichidează unii pe alţii. Erouard mă asigură că lucrurile devin din ce în ce mai uşoare pentru el, ceea ce dovedeşte că este un tip care 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daugă el, dacă am nevoie şi de altceva, nu am decât să-i cer, deoarece prefectul poliţiei a primit o comunicare din partea ambasadei Statelor Unite ale Americii, prin care se solicită să mi se acorde tot sprijinul necesar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pe un tip încântător să o supravegheze pe Juanella, îmi spune el. Se numeşte Briquet şi i-am atras atenţia să ţină în permanenţă legătura cu tine, mai spune e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pentru tot şi închid. Motivul pentru care m-am apucat să o urmăresc pe Juanella este dat de certitudinea că, într-un fel sau altul, soluţia acestui caz îmi va fi oferită de mimoza asta. Dacă aş putea să o fac să-mi ciripească, în mod sigur aş avea un punct bun de plecare în descâlcirea acestei poveşt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din nou în hotel, ca nu cumva să-l scap pe Zeldar când vine. În hol, recepţionerul îmi întinde un mesaj de la American Express. Când desfac plicul, văd că este o cablogramă de la bătrânul Perriner, care zi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ncheta dumnitale de la Paris. Stop. Dezolat că am provocat deranj, atât dumitale, cât şi F. B. I.-ului. Stop. Situaţia lui Buddy este excelentă. Stop. Consimt şi sunt liniştit în privinţa căsătoriei lui Geraldine cu Serge. Stop. Mi-a trimis veşti. Stop. Stă bine cu sănătatea şi va reveni acasă în curând. Stop. Vă rog comunicaţi aceste lucruri la centru. Stop. Willis T. Perriner. Stop.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găsiţi totuşi, că, lucrurile încep să devină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CENĂ DOMNUL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camera mea şi recitesc cablograma trimisă de bătrânul Perriner şi abia acum îmi dau seama, de fapt, de tot ceea ce s-a întâmplat. Mă apuc şi dau un telefon la American Express şi le dictez o cablogramă urgentă pentru Willis Perriner, în care îl anunţ că am primit mesajul său şi că sunt încântat de întorsătura pe care au luat-o lucrurile. De asemenea, îi mai torn o gogoaşă, conform căreia las baltă toată treaba şi o să anunţ eu la Washingto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elefonez la ambasada americană şi îi rog pe tipii de acolo să vorbească cu marele meu şef de la Washington, pentru a-l informa de urgenţă în privinţa cablogramei pe care abia am primit-o şi care mi se pare o uriaşă gogoaşă trântită cu obrăznicie în faţa mea. Mai adaug că eu, în orice caz, îmi continui treburile pentru care am fost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poate că mesajul bătrânului Perriner m-a umplut de încântare, dar nu este deloc aşa, pentru că totul corespunde acum tertipurilor folosite de gangsteri când organizează câte-o răpire. Iată cum devine cazul. Când cineva este răpit, rudele dau fuga şi anunţă F. B. I.-ul sau poliţia despre cele întâmplate şi cer ca persoana în cauză să fie găsită cât de repede. După asta, înainte ca forţele de ordine să apuce măcar să înceapă ancheta, aceiaşi oameni se reped din nou la poliţie sau la F. B. I., de data asta ca să-şi retragă plângerea. Treaba asta are loc pentru că, între timp, răpitorii le-au trimis obişnuita scrisoare de ameninţare, însoţită de nota de plată, la care adaugă politicos că, în cazul în care poliţia va intra pe fir, persoana răpită o să păţească ceva nu prea plăcut şi că nu o să mai vadă niciodat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onvins că Willis Perriner a primit deja această scrisoare din partea gangsterilor, în care, în mod cert, este ameninţat că, dacă suflă o vorbuliţă copoilor, nu îşi va mai vedea niciodată fiul în viaţă. Perriner e îngrozit şi atunci îmi trimite imediat cablograma în chestiune, de unde eu am dedus imediat că, în urmă cu două zile el a primit nota de plată din partea bandei, exact în perioada când eu ajungea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găsesc că situaţia este extrem de interesantă şi asta pentru că, dacă oamenii lui Nakorova şi-au formulat deja cererea de răscumpărare către bătrânul Perriner, iar Serge era destinatarul banilor, băieţii vor rămâne cu buzele umflate, în ceea ce priveşte partea lor din lovele. La ora actuală, pe săracul Nakorova nu-l mai interesează mărunţişurile astea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 drept răsplată pentru acest intens exerciţiu de gândire o ţigară şi obişnuita mea porţie de whisky nebotezat. Mă simt un pic stânjenit, deoarece lucrurile au început, uşor-uşor,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sună telefonul. E recepţia hotelului, de unde sunt anunţat că un anume domn Zeldar se află jos şi îşi manifestă dorinţa de a mă vedea. Le răspund să-l trimită sus la mine şi închid. Două minute mai târziu, Zeldar intră în camera mea. Nasul său arată mai agresiv ca niciodată, dar tipul e surâzător, ca şi cum i-ar face o reală plăcere să mă vadă. Sub braţ poartă o servietă voluminoasă, care are aerul de a fi burduşită cu terfe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unctual, domnule Zeldar, observ eu, dar unde este contele? Credeam că veţi ve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jos servieta şi-şi scoate pardesiul, după care îna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r fi putut întâmpla cu Serge, îmi spune. Am trecut pe la el înainte de a veni aici. Am sunat la uşă de mai multe ori şi nu mi-a răspuns nimeni, aşa că mi-am închipuit că a venit direc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deţi că nu este încă aici. Dar să trecem la altceva. Domnule Zeldar, ar fi mai bine pentru toată lumea să jucăm cu cărţile pe faţă, mai ales că acum suntem numai noi doi. Dacă mă minţi, să ştii că poţi intra la ananghie şi încă foarte rău, îi mai spun eu, arborând un surâs larg de băiat bun, după car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u nu sunt deloc mulţumit de acest domn Serge Nakorova şi cred că tipul este, la urma urmei, un pic farseur. Lucrul acesta mă face. În mod natural, să mă îndoiesc şi de prietenii lui. Şi, dat fiind că el te consider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fraza în suspensie timp de o secundă, după care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grosolan, domnule Zeldar, dar vreau să fiu sigur că înţelegi în ce stare de spirit mă aflu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 o ţigară şi îi dau şi foc, după care el se aşează, agitându-şi mâinile ca pentru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credeţi, domnule Caution, că tot ceea ce se întâmplă pe aici este destul de misterios pentru mine. Îl cunosc de foarte mult timp pe Serge şi pot să vă spun că niciodată persoana lui nu mi-a lăsat vreo impresie proastă, în vreun fel sau altul. Îmi doream mult să vă pot dovedi în această dimineaţă, cu Serge alături, că el este un om de afaceri cu ţinută morală desăvârşită, aflat mai presus de orice bănuială cum că ar fi amestecat în această poveste cu răpiri, despre care mi-aţi vorb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mnule Zeldar, este extrem de reconfortant să auzi astfel de lucruri plăcute. Spune-mi, atunci, ce crezi despre Edvanne Nako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un p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ora lui Serge? Găsesc că este o tânără absolut fermecătoare – poate puţin cam capricioasă şi înclinată să se îndrăgosteasc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râsul când au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etenţia să mă convingi că habar n-ai că ea este, de fapt, soţia lui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ridică mirat ochi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am crezut că este soră-sa, susţine e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nu-i deloc aşa. Edvanne nu este rusoaică, ci franţuzoaică, dar vorbeşte curent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âcneşte deloc auzind toate astea, iar eu at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n ce situaţie te-ai afla dumneata, dacă Nakorova s-ar hotărî brusc să-şi întrerupă total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 prea bine ce vreţi să spuneţi domnule Caution, face tipul.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rge a abandonat afacerile pentru totdeauna, deoarece a dat colţul. Cineva l-a otrăvit în cursul nopţii. Bun, poţi acum să-mi spui în ce situaţie se află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tâmp, cu gura larg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tiv foarte simplu nu a putut să răspundă mai devreme la sonerie, îi mai arunc eu, cu un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r mă priveşte fără a-mi răspunde, după care ia de jos servieta lui din piele şi o desface. Tot examinându-l atent, constat că o parte dintre degetele mâinii stângi sunt ţepene şi că nu poate să le îndoaie complet. Sunt probabil paralizate şi bănuiesc că tipul ăsta a primit odată un glonţ în plin pumn, iar nervii degetelor au fost se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s-ar părea că întâlnirea noastră este lipsită de utilitate, după cele ce mi-aţi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să cred că flăcăul ăsta nu joacă teatru în faţa mea şi se pare că este într-adevăr stupefiat de ceea ce a auzit de la mine. Aproape că se poate vedea că încearcă să-şi pună creierul în funcţiune, pentru a înţelege ce se petrec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că nu se văd nici un fel de alte inconveniente, putem să discutăm în continuare şi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z timp de o secundă, apoi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şi sigur în ceea ce priveşte poliţia franceză, Nakorova era un suspect, iar faptul că el şi cu Edvanne au murit, nu schimbă cu nimic atitudinea faţă de persoana sa. Banda lui lucrează în continuare pentru el şi acest lucru mă interesează la ora actuală cel mai mult. Poate că dumneata poţi să-mi dai o serie de detalii în privinţa poziţiei sociale pe care o ocupă Nakorova, poziţie de care eraţi amândoi atât d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şi ţin să vă asigur, domnule Caution, că, în ceea ce mă priveşte, sunt de acord cu orice anchetă asupra tuturor informaţiilor pe care vi le voi oferi. Înainte de toate, vă rog să vă uitaţi puţin la hârtiile astea, mai spune Zeldar şi scoate un teanc de acte pe care îl aşează pe masă. Mă apuc să le răsfoiesc, în timp ce el îşi trage un scaun lângă mine şi îmi dă explicaţii pentru fiecare documen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obosesc cu prea multe amănunte, dar tot ce pot să vă spun în câteva cuvinte este că am văzut un certificat de înmatriculare eliberat în Zürich, pe numele firmei Gloydas, Nakorova şi Haal, un act perfect legal. Această firmă, potrivit certificatului, a fost înregistrată în urmă cu doi ani, iar capitalul ei în franci elveţieni echivalează cu circa 200.000 de dolari. De asemenea, îmi pică sub ochi şi certificatul de înregistrare al unei sucursale a acestei firme, în oraşul olandez Delfz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borderouri sunt ataşate acestor certificate, rezumând foarte clar afacerile derulate de către firmă în perioada ultimelor optsprezece luni şi se pare că cifra de afaceri est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le de cont eliberate de Banca Olandei şi de cea a Elveţiei sunt scoase şi ele la iveală de către Zeldar. Ele acoperă o perioadă de timp destul de lungă ca eu să îmi dau seama de aici că firma face parte din categoria celor de mâ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taliile astea nu dovedesc decât că Nakorova era un tip care câştiga destul de bine şi că avea veniturile asigurate de o firmă al cărei co-patron era, dar toate astea nu arată că el n-ar fi intenţionat să extorcheze prin şantaj două milioane de dolari de la papŕ Perriner. Se ţtie că niciodată pe acest pământ nu ai atâţia bani câ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carneţelul şi îmi notez câteva amănunte din toate hârţoagele pe care le văd, după care îl anunţ pe Zeldar că, în ceea ce mă priveşte, totul est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omnule Caution, să verificaţi tot ceea ce v-aţi notat din aceste acte. V-ar veni mai uşor să faceţi această treabă dacă apelaţi la consulatul american şi la cel francez din Zürich şi din Delfzyl. Nu am nimic de ascuns, mai spune Zeldar, după care coboară puţin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sigur că Serge, nefericitul meu prieten şi patron, nu a avut nici el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mă simt mulţumit de ceea ce am văzut şi că îmi pare rău că l-am pus în această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scaun, Zeldar îmi întinde mâna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aution. Poate că ne vom mai întâln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e ce, nu, la urma urmei? În aşteptarea acelui moment plăcut, pot să îţi mai pun o întrebare, personală, de această dată? Acum câteva minute mă uitam la mâna dumitale stângă şi mi s-a părut că este paralizată. Este din cauza unei răni provoca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ccident de acum doi ani, pe un poligon de tir. Un nerv a fost atins şi nu mai pot folosi o parte dintre degete, dar nu mă afec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atunci o mutră cât se poate de prietenoasă şi îi comunic că sunt cât se poate de mulţumit, adăugând cu vocea mea cea mai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reţin mai mult decât trebuie, domnule Zeldar. Mă gândesc că cel mai bun lucru care-l aveţi de făcut acum este să mergeţi la Siguranţă, ca să discutaţi cu un vechi prieten de-al meu, domnul Felix Erouard. Aş dori să-i comunicaţi lui numele şi adresele celor două firme ale lui Nakorova, pentru că el va putea face verificările necesare mai repede decât mine, iar dacă dânsul spune că totul este O. K., eu voi considera această poveste drept încheiată, în ceea ce priveşte perso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r îmi răspunde că acest lucru e foarte drăguţ din partea mea şi că se va duce mâine dimineaţă să-l vadă pe Erouard. Îmi mai mulţumeşte încă o dată, după care îşi umflă gentoiul şi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se el din cameră, că telefonul şi începu să zbârnâie. Este Briquet, care mă anunţă că Juanella a ieşit din hotelul Saint-Anne în urmă cu un sfert de oră şi că se află acum la coafor şi-şi ondulează părul. Îi mulţumesc şi-i amintesc să nu o scape din ochi pe această mimoză, după care mă arunc într-un taxi şi mă duc glonţ la hotelul Juanellei. Îi arăt recepţionerului legitimaţia de poliţie şi îi şoptesc că aş vrea să arunc un ochi prin apartamentul doamnei Rillwater, în timpul absenţei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ste de acord şi îmi pasează cheia. Iau ascensorul, deschid uşa şi intru în salon. Mă uit prin toate mobilele, căutând un bileţel sau o scrisoare de la Geraldine, trimisă înainte de a pleca spre aeroport, dar nu găsesc nimic, ceea ce nu mă încântă deloc, pentru că Juanella este mult prea şmecheră ca să piardă hârtii importante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 niţel nasul şi prin dormitor, unde arunc o privire de ansamblu peste toaletă, secretaire şi şemineu, dar nu găsesc nimic interesant. Camera se află într-o ordin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eau să mă întorc în salon, când aud un zgomot din direcţia camerei de baie, a cărei uşă este întredeschisă. Timp de o clipă cred că este vorba de o cameristă care face curăţenie, după care mă hotărăsc şi mă duc să văd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şor, ocolesc patul şi arunc o privire prin deschizătura uşii. La celălalt capăt al camerei de baie se află un dulăpior pentru medicamente, agăţat în perete, iar în faţa lui văd o femeie care cotrobăie printre sticluţe. Tipa stă cu spatele la mine şi încă nu pot să-i văd mutra, dar pot să jur cu mâna pe inimă că silueta ei are ceva extraordinar. Un nu-ştiu-ce care mă incită să-i văd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os afară din dulap toate sticluţele, tipa se apucă să le examineze pe fiecare în parte, punându-le la loc. pe măsură ce se lămureşte despre ce e vorba. De fiecare dată când le pune în raft, este obligată să se întoarcă cu faţa în direcţia mea. Cu această ocazie, mă văd nevoit să constat că are capul la fel de reuşit ca şi restul corpului. Tipa are părul negru şi un nas mic, bine aşezat deasupra unei guriţe care parcă spune că posesoarea ei are ceea ce se cheamă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acum că, după ce i-am văzut figura, o voi putea recunoaşte oricând şi că ar fi păcat să o deranjez din activitatea ei febrilă. Cu o supleţe pe care aş caracteriza-o, fără falsă modestie, drept felină, mă ridic, mă întorc şi părăsesc camera şi apoi salonul, îndreptându-m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rect la recepţie şi îl întreb pe băiatul care este acolo dacă a mai urcat cineva în cursul dimineţii în apartamentul doamnei Rillwater, dar primesc un răspuns nesatisfăcător. A apărut însă ceva care nu era prevăzut în program, ceea ce este evident, pentru că dacă uşa Juanellei era încuiată cu cheia la venirea mea, e clar că pipiţa din baie se dotase cu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hotelul meu şi îmi acord un mic premiu, constând într-o obişnuită porţie de patru degete de whisky, după care mă arunc într-un fotoliu şi-mi agit un pic creierul, ca să văd dacă mai pot scoate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ovestea cu cei doi tineri Perriner se încâlceşte din ce în ce mai mult. La fiecare cotitură mă aşteaptă o nouă posesoare de ochi dulci şi toc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una dintre tipe ar fi fost urâtă, treaba m-ar mai fi răcorit un pic, pentru că eu cred că sunt mult prea multe femei frumoase vârâte în această afacere. Sincer vorbind, asta mă cam dă peste cap, deoarece experienţa m-a învăţat că o singură femeie face o ploaie de tâmpenii. Atunci, printr-o deducţie cât se poate de logică, rezultă că mai multe femei frumoase nu pot produce decât cel puţin un veritabil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 şi jumătate seara, tocmai când eram pe cale să servesc cina, tânărul Briquet vine să mă vadă şi să-mi dea raportul. Pentru început îmi povesteşte că Erouard a aflat unde se găseşte Geraldine, fiindcă la Bourget ea a închiriat un avion particular ce pleca spre Anglia, dar evident, nu are habar unde ar fi putut ateriz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recem şi o bârfim niţel şi pe Juanella. Ieşind de la coafor, ea a colindat întâi prin magazine, după care s-a dus în cartierul Montmarte, la hotelul Mouton, care este o coşmelie nenorocită, după cum reiese din informaţiile acestui vrednic flăcău. Briquet îmi mai spune că de mult timp poliţia pariziană stă cu ochii pe locanda asta, deoarece este frecventată de diverşi tipi din lumea interlopă. Tânărul îmi zice apoi că a văzut-o pe Juanella intrând în hotel şi a aşteptat-o afară, până şi-a terminat tipa treburile şi a plecat. După asta a intrat şi el înăuntru şi l-a luat la întrebări pe patron, care are diverse probleme cu poliţia iar ăsta i-a povestit că Juanella l-a căutat pe un american pe nume Borg, care este un distins oaspete al casei. Se pare că mimoza noastră era cam al dracului de nerăbdătoare să-l întâlnească pe acest individ, dar tipul nu se afla în cameră. Era plecat prin oraş şi lăsase vorba la recepţie că se va întoarce pe la unsprezece şi jumătate. Atunci tipa noastră i-a spus patronului că o să revină ea ca să stea de vorbă cu prietenul e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riquet i-a mai lăsat vorba patronului că, în interesul sănătăţii lui, cel mai bine ar fi să-şi ţină gura cât se poate de mult, iar ăsta a dat asigurări că un peşte ar vorbi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elicit pe Briquet pentru trebuşoara asta. Acum, dacă ştiu ce vrea de fapt Juanella de la Borg, în mod cert voi apuca să intru pe pista cea bună. Îi mai cer lui Briquet să îl prevină pe Erouard că i l-am trimis pe cap pe amicul Zeldar şi că nu e nevoie să ceară informaţii de la Zürich sau Delfzyl, pentru simplul motiv că, dacă există ceva necurat în afacerile lui Nakorova, treaba este atât de bine camuflată, încât consulii de acolo n-ar face decât să toarne puţin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eldar e o lichea şi pariez oricând că asta şi este, el îşi va închipui că eu mă mulţumesc cu aceste rapoarte superficiale, iar aici este punctul în care va lua ţeapa. Lemmy nu e însă un flăcău aşa de fraier, domnu' Zeldar, iar scopul lui este să te adoarmă un pic, pentru ca să-şi poată vedea mai bine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ci lui Erouard să nu întreprindă nimic în privinţa consulilor francezi de la Delfzyl şi Zürich, dar să-i spună lui Zeldar că a făcut toate demersurile necesare şi că acesta să revină peste două sau trei zile, ca să fie martor la ceea ce se comunică de acolo. Iar când Zeldar va reveni, Erouard îl va anunţa că rapoartele sunt cum nu se poate mai bune şi că totul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dăscălit bine de tot pe junele Briquet, îi ofer un whisky fără sifon, la care el se simte fericit şi mă părăseşte, ducându-se plin de voioşie pentru a-i raporta lui Erouard. Cât despre mine, ca să mai îmi schimb un pic ideile, mă duc glonţ la recepţie unde am reperat o frumoasă păpuşică blondă, căreia încep să-i torn la ureche o grămadă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râde foarte mult, deşi nu cred că pricepe mare lucru din tot ce îi îndrug eu, chestie care n-are mare importanţă. Pentru că păpuşica asta are dinţi foarte frumoşi care se văd bine când râde. Are, în plus, un pieptuleţ şi mai frumos, care nu se vede, dar se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ată ora unsprezece şi un sfert când cobor din taxi în capătul străzii, pentru că m-am hotărât să merg restul drumu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şmelie, pompos denumită „Hotel Mouton”, i-ar da fiori de groază oricărui individ mai slab de înger care s-ar rătăci prin împrejurimi. Locul este întunecos ca un mormânt şi miroase de parcă romanii lui Iulius Cezar, grăbindu-se să părăsească oraşul Lutece, s-au apucat să prepare otravă pe care au vărs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becăind, ajung într-un fel de birou unde zace tolănit într-un fotoliu un tip gras şi vulgar. Mă legitimez şi îi aduc aminte de vizita lui Briquet, după care îi spun că dama cu pricina nu va întârzia să vină şi că ar fi bine pentru el să mă ducă într-un loc de unde l-aş putea vedea pe Borg, fără a fi însă văzu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aprobă şi zice că totul se va aranja. Borg o va primi pe tipa în camera lui, dar în încăperea alăturată, unde voi sta eu, e făcută o gaură în zid, prin care se poate vedea tot ceea ce se petrece dincolo. Când îl întreb cum se face că are gaura aia în zid, el îmi răspunde că viaţa e foarte grea şi că astăzi sunt necesare mai multe mijloace de a-ţi câştiga existenţa după care mă conduce la etaj, în camera cu pricina. Îmi arată unde e făcută gaura în perete şi apoi s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at, fumez şi încep să cuget adânc la existenţa fiinţei umane pe pământ, în general, şi la propria-mi existenţă, în particular. Îmi spun pentru a nu ştiu câta oară că neîndurătorul destin se foloseşte de mine în scopuri atât de vulgare, când eu am o natură poetică, la urma urmei. Tocmai când reflectam mai cu foc, aud uşa de dincolo trântindu-se. Îmi lipesc ochiul de gaură, exact în momentul în care tipul aprinde lumina în cameră, iar eu mă ciupesc zdravăn, ca să nu trag un urlet, când văd cine a intrat în încăperea alăturată. Acest domn Borg este un vechi cunoscut de-al meu, pe care nu-l mai văzusem de o lungă bucată de vreme, deşi nu mă pot lăuda că îmi era foarte tar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Borg este chiriaşul odăii de alături. Acelaşi Borg care în '32 l-a răpit pe tânărul Framer, fiind ajutat în această ocupaţie utilă de Johnny Landera. Mă simt tare uşurat acum, pentru că, în fine, s-a aprins o lumină în capul meu. Am impresia că şi acest flăcău e legat, într-un fel sau altul, de răpirea lui Buddy Per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se deschide din nou şi intră patronul, care spune câteva cuvinte, la care Borg face semn din cap că da. Tipul se cară şi două minute mai târziu, uşa se deschide din nou, iar în încăpere păşeşte – ghiciţi cine – madam Juanella. Intră şi închide uşa în urma ei, iar Borg se aşează pe pat şi aşteaptă. Când îl văd, mi se pare că este o gorilă de treabă, mai ales când râde sau fac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începe să-i dea cu gura, iar eu crăp de ciudă în camera mea, pentru că nu pot să aud ce spune. Totuşi, după cum dă din mâini ca o bezmetică, pricep că vrea să-l convingă pe maimuţoiul ăsta să facă ceva. Borg însă nu prea pare foarte încântat de propunerea ei şi se ridică în picioare. E agitat şi gesticulează şi el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văzând că nu ţine figura, dama noastră încearcă altceva. Începe să surâdă mieros, îşi deschide poşeta şi scoate un pachet de bancnote, pe care îl flutură în faţa lui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vidului par gata să-i iasă din orbite şi se apropie de tipă. Râd de unul singur când îl văd cum arată, pentru că realizez perfect că el speră să o facă pe Juanella să se întindă puţin, semn clar că nu ştie cu cine are de-a face. Oricum, tipa are nervii foart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m dreptate, pentru că atunci când taurul ăsta comunal ajunge lângă ea, tipa se ridică şi scoate din poşetă o pocnitoare de calibru redus, pe care o propteşte cu un gest delicat de burta lui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e atitudinea necooperantă manifestată de tipă, Borg, ridică din umeri şi se dă încet înapoi, aşezându-se din nou pe pat. Între timp, Juanella scoate o ţigară din poşetă, o aprinde şi începe să-i facă din nou propuneri, dar băiatul dă semne că nu prea are chef să fi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uanella renunţă. Văd, după mutra pe care o arborează, că treaba s-a împuţit rău de tot şi că manevra ei nu a reuşit. Îşi strânge pachetul de marafeţi, îl îndeasă în poşetă şi se duce până în faţa uşii, de unde se întoarce din nou şi mai spune ceva. Borg face din cap că nu, ea ridică din umeri şi iese din cameră, cu un aer descurajat. După ce uşa se închide, îi aud paşii în timp c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est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coridor în vârful picioarelor şi merg până în faţa uşii lui Borg, pe care o deschid brusc şi dau buzna în interior. Tipul sare de pe patul pe care încă zăcea tolănit şi se holbează la mine,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u eşti, Caution? răcneşte el şi-mi zâmbeşte cu o gură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şi mă aşez pe un scaun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reddy! Tu şi cu mine ne cunoaştem de o groază de vreme. Ne-am mai întâlnit de multe ori, în diverse situaţii, aşa că poţi să mă asculţi un pic, pentru că îţi voi spune o mică fabulă. Este vorba despre două broscuţe, dintre care una voia să o facă pe cealaltă să vorbească, dar a doua nu accepta deloc. Şi atunci, prima broscuţă a devenit supărăcioasă şi a sărit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un surâs tandru ş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ştii şi singur sfârşitul basmului,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 ridică din umeri şi se întinde din nou pe pat. Trebuie să ştiţi că acest tip nu se intimidează niciodată, pentru că este un dur dintre cei ma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ţi gândul, îmi aruncă el. Aici nu suntem în America, aşa că du-te de aici, băi sticlete. N-am nimic de ciripit iar tu nu mă ai cu nimic la mână, aşa că ia-ţi vale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alacule, i-o întorc eu. Dacă-i pe-aşa, mai bine ieşim împreună, pentru că jos te aşteaptă o dubă a poliţiei. Cobori de bună voie, fără să mai faci gălăgie, sau le spun e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bulbucă, gata să-i ia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inţi acolo? urlă el la mine. Încerci să mă şantajez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o să le ciripeşti la comisariat, Borg, i-o retez eu. Hai, dă-i drumul pe scări sau îi chem aici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eva de dulce, după care se ridică şi se îndreaptă spre uşa. Politicos cum mă ştiu, îi deschid uşa, ca să poată ieşi. Când trece prin faţa mea, îi articulez o lovitură, în zona gâtului, atât de tare încât cred că ar fi omorât şi un bou. Cade, dar se ridică imediat şi-mi expediază un şut pe care, dacă l-aş fi primit, în josul contului meu ar fi scris cu majuscule „lichidat”. Noroc că mă trag într-o parte şi apuc scaunul, pe care i-l fac guler, ceea ce-l opreşte exact o singură secundă, apoi se reculege şi se aruncă din nou spre mine, având un aer de taur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mi ţintească direct picioarele, dar mai iute decât el, îi trag un şut în plin obraz, lucru care-l face să urle cât îl ţin plămânii. Încearcă să facă un salt înapoi, dar mă înfig în el şi îi mai trag una drept în mijlocul feţei, terminând acest mic meniu cu un croşeu în plin stomac. Încearcă şi el o lovitură savantă cu piciorul, dar ratează. Profit de ocazie şi îi mai trag un şut în gură. Răcnetul lui se aude, cred, până la Washington, după care se încovoaie, iar eu îi sar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r fi mers mai bine, dacă individul ăsta nu ar fi mâncat ceapă înainte, pentru că gura lui pute înfiorător şi simt cum mă cuprinde ameţeala. Îl apuc acum de ţeastă şi îl izbesc atât de tare de podeaua camerei, încât mi-e teamă, pe moment, că s-ar putea ca mutra lui să perforeze planşeul şi să ajungă în camera de la etajul de dedesubt. Se pare că acest tratament uman nu prea-i place, iar reacţia sa la el este proastă, în sensul că îşi îndoaie genunchii şi încearcă să mă lovească în burtă, cu forţa cu care ar fi dărâmat un zid. Mă dau un pic înapoi şi începe să mi se facă silă d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prilej şi se ridică, încercând să-mi plaseze în plină figură o lovitură care ar fi trimis în căruciorul cu rotile o groază de damicele smiorcăite din care numai eu cunosc o mulţime, dar nu mă nimereşte, pentru că nu prea mai vede bine ce-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i eu încerc, la rândul meu, să mă adun într-o formă mai mult sau mai puţin umană, el se agaţă de chiuvetă, de unde înhaţă o sticlă plină. Dacă mă loveşte cu chestia aia, pot să spun clar adio viaţă, adio fetiţ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ndreaptă ameninţător sticla plină spre persoana mea, mă las să cad pe spate şi îi prind picioarele într-un foarfece japonez, care-l aruncă direct pe jos. Mă ridic într-un cot şi, în clipa în care încearcă şi el acelaşi lucru, îi articulez un pumn în plin obraz, după care, pentru siguranţă, mai repet de două ori acest tratament curativ. Apoi mă ridic în picioare şi îl salt şi pe el. Se clatină rău de tot şi are o mutr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un pas înapoi, îmi aleg o postură convenabilă şi îi aplic un narcotic în plină figură. Lovitura este atât de puternică, încât o clipă mă tem că i se va dezlipi capul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şi eu acum o mică pauză, căci individul a leşinat niţel. Mă aşez pe pat, ca să răsuflu după atâta treabă. Deodată, se aude cineva bătând la uşă. Este patronul, care-l priveşte aiurit pe Borg şi-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aţi chemat. Mi s-a părut că am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i cu amicul meu tocmai am repetat împreună un nou stil de dans. Dar pentru că tot ai venit, ai putea să-mi aduci o sticlă de coniac, ţigări şi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cuviinţează el.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 sticla cu apă pe Borg, care deschide ochii şi mă priveşte, după care îşi pipă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ătrâne, îl salut eu. Hai să glumim un pic, poate te mai 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ind eu într-o zi, şuieră el, şi o să vezi ce-o să-ţi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spune, dându-mi toate detaliile într-un mod foarte deplasat. Şi să ştiţi că tipul e cunoscut printre cei din jurul său pentru stilul lui de descriere extrem d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el, îl apuc de umeri, după care îl trântesc pe jos şi îi mai aplic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un pic, spun eu când termin, pentru că va trebui să ciripeşti şi încă multe. Dacă vorbeşti, vei primi ţigări şi o gură de coniac şi, în plus, n-o să mă mai amuz, deformându-ţi mutra. Dacă nu eşti de acord, reluăm şedinţa. Ei,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da, după care se aude cineva la uşă. Mă duc ş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pare în prag cu coniac şi ţigări, pe care îi spun să le treacă în contul lui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rn un pah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întreabă Borg. Nu-mi dai nimic, pui de le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primeşti ceva, care să te facă să-ţi intre bine în cap că nu poţi să mi te adresezi în halul ăsta de nepoliteţe. Maică-mea a fost o cucoană serioasă şi am toate motivele să cred că ea s-a măritat cu taică-meu cu două luni înainte de naşterea mea. Şi acum o să mă apuc să-ţi mut nasul pe partea cealaltă a căpăţânii, drept pedeapsă, pentru vocabularul pe care îţi permiţi să-l foloseşti când conver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face el speriat. Ziceam şi eu aşa în glumă. Cum s-ar spune, am făcut şi eu o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e să spun şi mă tot întreb dacă nu cumva ultima chestie n-a fost din nou o insultă. Ca să fiu însă cu conştiinţa împăcată, îi mai ard un pumn, aşa, de control, încât leş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fit de linişte şi mă apuc să mă ocup de sticlă. Când Borg o să se scoale, am să-l ascul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două dimineaţa când îmi închei conturile cu junele Borg. Inima mea sângerează de milă pentru bietul băiat, care se deplasase special, sărăcuţul, tocmai până la Paris, ca să încaseze o groază de marafeţi ce i se cuveneau, după cum crede el, pentru munca depusă în răpirea lui Buddy Perriner. Şi amărâtul, în loc să primească vreun ban, a încasat o ţeapă de mân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căra, îi ţin acestui flăcău un mic discurs în care îl sfătuiesc prieteneşte să nu se roiască din hotel până când mutra lui nu îşi va fi recăpătat aparenţa normală, pentru a nu speria trecătorii de pe stradă, iar când va pleca, să se ducă ţintă la New York, ţinându-şi gura faţă de persoanele din jur, interesate în destăinuirile lui. Îi promit că în cazul în care aud că un singur cuvinţel a făcut aripioare din orificiul său bucal, înainte ca el să părăsească Franţa, voi avea grijă să ajungă să-şi petreacă restul zilelor spărgând piatră de caldarâm la închisoarea din Alcat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ultimul argument îi face o impresie extrem de puternică şi nici nu-mi pot închipui cumva că Borg va încerca acum să-mi mai complice existenţa. Recomandările mele au drept scop să-l împiedice pe acest individ să încerce să-l contacteze pe Nakorova, căci nu vreau să se ştie că acesta a dat colţul, deoarece am mirosit că Borg n-a lucrat de unul singur. Borg este un adevărat dur, dar creieraşul său un pic cam rahitic. Nakorova nu era fraier şi s-a prins de chestiune, punându-l pe gagiu să conducă el toată operaţiunea, Totuşi, eu nu l-am întrebat de treburile astea pe Borg, pentru că mai curând s-ar fi lăsat tăiat cu cuţitul decât să-mi spună vreo vorbuliţă. Evident că individul e o lepră, dar în nici un caz nu este un turnător. Chiar dacă l-aş fi picat cu ceară, pot să jur că nu aş fi izbutit să smulg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n momentul în care Borg a găsit posibilitatea să vină aici pentru a încerca să-şi ia partea de bani, am tot dreptul să cred că şi un altul ar putea proceda în mod identic, exact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ez deci bună seara goriloiului şi îi reamintesc de sfatul meu de a nu ieşi din hotel decât când se va hotărî să ia vaporul spre casă. Când plec, sigur că l-am convins de ceea ce trebuie să facă în viitorul apropiat, tocmai se străduia să dea pe gât cele câteva picături de coniac pe care m-am milostivit să i le las pe fund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găsesc un taxi liber şi mă duc la hotelul Saint-Anne. Portarul de noapte îi trimte o sârmă Juanellei, ca să o întrebe dacă pot să mă înfiinţez la ea în cameră, la care tipa zice că da şi că să u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în sinea mea, pentru că am impresia că s-ar putea ca damicela asta să aibă nevoie să fie consolată, deoarece nu prea i-au ieşit pasienţele în Montmartre. Când intru în salon, remarc din prima secundă că tipa a cam dat apă la şoricei. Câteva meşe de păr i-au alunecat pe gât – ceea ce, pentru cine o cunoaşte, este aproape de necrezut – iar ochii îi sunt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ăpuşico, ai moralul la pământ? îi arunc eu din prag, în semn de bun venit. Hai-hai, ia viaţa aşa cum este şi primul lucru pe care îl ai de făcut este să-i torni lui Lemmy un pahar cu whisky. Şi aminteşte-ţi că, prima dată când vei încerca să-mi mai tragi o ţeapă, ziua Judecăţii de Apoi va fi un fel de glumă bună, pe lângă pedeapsa pe care am să ţi-o a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îna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nimic, îmi zice moale. M-am lăsat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o sticlă şi îmi umple un pahar, îmi aduce şi o ţigară, după care se lasă să cadă sfârşit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ăguţul meu, ce vânt te aduce pe la mine? îm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ăm, frumoaso. Ca să-ţi dovedesc însă că nu glumesc deloc, o să-ţi spun înainte câteva lucruri. Noaptea asta i-ai făcut o vizită lui Borg, încercând să-l cumperi ca să-ţi spună unde este Buddy Perriner, dar flăcăul n-a suflat nimic. De altfel, tipul nici nu ştie nimic din toate treburile care s-au mai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Juanella rămâne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amera alăturată, îi explic eu. Acest hotel Mouton face parte din categoria acelor locuri dulci unde sunt găuri în pereţi. După ce te-ai topit tu, am avut şi eu o mică discuţie, la rândul meu, cu Borg, dar argumentele au fost mai puternice decâ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văd şi pe asta, îmi replică ea cu răceală. Sper că măcar l-ai poc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cnit şi l-am răspocnit, dar asta numai pentru că mi-a zis că sunt un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niciodată că ai putea fi atât de clarvăzător, face ea cu un aer visător. Întotdeauna te-am considerat ca un copil al amorului, ca să mă exprim aşa. Desigur, nu-ţi trebuie decât o mică chestie ca asta ca să te apuci să mă faci extraplat, dacă, bineînţeles, ţi-ai do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cumpeteo. Eşti o păpuşică foarte drăguţă, geometria ta este senzaţională şi ai un temperament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mi folosesc lucrurile astea când este vorba de tine? mi-o taie ea, strigând de-a binelea. Ar fi trebuit să fi eschimos la viaţa ta, pentru că sunt convinsă că niciodată nu ai fi încercat să afli dacă port jartiere sau dacă chiloţii mi s-au lipit de fese ori nu. Ai fi fost atât de rece, încât nici nu ai fi avut cum să fii aşa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ella, eşti nedreaptă. Ştii prea bine că mi-am impus o regulă clară: aceea de a nu amesteca niciodată sentimentele cu problem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ipostează ea. Pentru fiecare dată când problemele tale profesionale te-au împiedicat să-ţi faci lipeala cu vreo gagicuţă, eu mă angajez să-mi desenez câte trei zvastici pe chiloţi şi să declar război în Europa, anunţă ea, după care îşi ia un aer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u am noroc, se plânge. De doi ani tot încerc să te seduc, iar pe tine treaba asta te încântă la fel de mult ca şi cum picioarele mele ar fi făcute din carton ondulat şi niciodată până acum tu nu ai încercat să verifici dacă treaba asta e adevăr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nume nu-ţi convine? mă întreabă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 un colăcel perfect de fum şi o privesc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runc la întâmplare, că habar n-ai pe unde îşi petrece timpul prietena ta Gerald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t ce ştiu este că nu mai locuieşte la hotelul ei şi-mi vine să turbez numai când mă gândesc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enervează, o apro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n gât de whisky ş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e lume şi nopţi dintr-astea, în care totul merge de-a-ndoaselea. Mai am o mică surpriză pentru tine: Serge şi cu Edvanne au dat împreună colţul. Au murit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nu zice nimic, ci se duce la măsuţa cu băuturi şi-şi toarnă o porţie zdravănă de whisky, după care răb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aruncă ea cu o voce joasă, mă întreb dacă nu cumva mă consideri cretină. Ce gogoşi încerci să-mi plasezi tu aici? Că ăştia doi s-au hotărât dintr-o dată să ne părăsească, pentru a se duce într-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 este adevărul curat, susţin eu,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se lasă să alunec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ici? Lemmy, spune-mi, te rog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lucruri. Noaptea trecută, pe când mă aflam la „Cafeneaua cazacilor”, Edvanne mi-a dat un bileţel, în care îmi scria că vrea să se întâlnească cu mine ca să vorbim. Am impresia că era înspăimântată de ceva îngrozitor. M-am dus la apartamentul ei şi am aşteptat-o acolo, aşa cum îmi propusese. După ce a venit, am ajuns până la urmă să facem un târg. De fapt, ea aproape recunoscuse că Nakorova a fost organizatorul răpirii lui Buddy Per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mi dreg glasul ş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s-a dus să-l caute pe Serge la el acasă, ca să încerce să-l convingă să-mi mărturisească totul. O oră mai târziu, când m-am reîntors ca să discut cu ei, amândoi erau deja morţi. Edvanne îl otrăvise pe conte, înainte de a se sinucid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scoate un fluiera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ceastă femeie? mă întreabă. Şi oare de ce să o fi apucat-o aşa de brusc dorul de a-şi pune singură gâtul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a era soţia lui Serg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mic nu mă mai mi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aşa stau lucrurile. Edvanne Nakorova era franţuzoaică şi era înnebunită după bărbatu-său. În mod sigur el i-a făcut ceva groaznic, de vreme ce ea a ajuns să-l lichideze. Dar ea l-a dat gata pe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ăcut un asemenea gest? întreabă Ju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ca Serge să abandoneze afacerea asta cu Perrinerii, dar flăcăul nu a vrut să înţeleagă de vorbă bună. Pe deasupra, şi-a mai scos la iveală şi pocnitoarea şi a ameninţat-o pe Edvanne că o curăţă, dacă îl mai bate la cap cu treaba asta. Atunci Edvanne l-a otrăvit, după care s-a omorâ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din ce cauză nu erau de acord, insista Ju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rge era rus, iar Edvanne er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hestia asta trebuie să se petreacă în rândul tuturor cuplurilor în care soţii nu au aceeaşi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Juanella, dar aici este cazul, spun eu şi mă ridic ca să-mi mai torn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ţel, continui eu, lucrurile încep să se impută şi s-ar putea foarte bine să se apropie clipa cea mare, aşa că nu mai e cazul să te apuci să bagi şi tu tot felul d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my, de fapt, ce vrei t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povesteşte-mi cum se face că Willis Perriner s-a pus garant pentru tine faţă de autorităţile federale, astfel încât să poţi părăsi teritoriul S. U. A. şi de ce ai venit tu aici, fără ca Larvey să şti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Eu vroiam să-i trag ţeapa lui Larvey, pentru că lucrurile nu mai mergeau cum trebuie între noi. După ce el şi cu mine am obţinut o suspendare a pedepsei, treburile s-au împuţit rău de tot şi tocmai atunci s-a ivit şi ocazia ca eu să pot face rost d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n direcţia m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my, ştii pe unde vine în New York barul lui Sam Fre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trecut de curând într-o noapte pe-acolo şi am auzit nişte chestii interesante, dar care nu-mi erau adresate. Era acolo Willie Lodz, ţeapăn de beat, şi-i făcea confidenţe în gura mare unei puicuţe care îl însoţea. Tocmai se lăuda că în curând, o să se scalde în bani, că o să ducă o viaţă de nabab şi multe alte tâmpenii asemănătoare. Printre altele de acelaşi gen, a pronunţat însă şi numele lui Borg. Îl ştii şi tu pe flăcăul ăsta. De câte ori este vorba de o răpire în frumoasa noastră ţară, poţi să bagi mâna în foc că tipul e amestecat, mai mult sau mai puţin, în afacerea cu pricina. Pentru omul ăsta, răpirile au devenit o veritabilă pasiune, însuşi scopul exist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am acordat nici o atenţie acestor vorbe, dar, după ce a mai dat pe gât alte câteva păhărele, Lodz a aruncat din el şi numele lui Perriner şi atunci am priceput totul. Toată lumea din oraş ştia că Buddy dispăruse de acasă cam de multă vreme şi nu se ştia ce s-a întâmplat de data asta cu el. Numai eu ştiam însă răspunsul, aşa că m-am dus la bătrânul Perriner şi am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i-am spus că fiul său a fost răpit şi că asta era opera unei bande de tipi foarte duri. În plus, l-am anunţat că şi eu îi pot fi de folos şi că nu mă interesează decât să scot şi eu ceva la toată afacerea asta. I-am mai zis că nu-mi este frică de nimeni şi de nimic şi că pot să ajung în locuri în care nici păsările cerului nu prea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 s-ar spune că te dă afară din casă modestia, puicuţo. Iar bătrânul Perriner ce-a zis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mi-a vorbit despre Nakorova şi mi-a zis că îl bănuia pe Serge de a fi organizatorul din umbră al acestei răpiri. El bănuia, de asemenea, că fiică-sa a plecat la Paris înnebunită din cauza acestui don Juan, care a atras-o după el la Paris. După asta, bătrânul s-a hotărât să mă trimită pe mine pe urmele fie-sii, ca să-i spun ei ce am auzit cu urechile mele la Fremmer's Bar şi să încerc să-i deschid un pic ochii, având, în acelaşi timp, şi grijă ca ea să nu se apuce să facă prostii cu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i-ai spus lui Perriner să nu-mi zică nimic despre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cuţul meu. De la început mi-am dat seama că tu o să-mi pui beţe în roate şi speram că o să-ţi mai domolesc un pic avântul de a descoperi totul. Aşa l-aş fi adus mai aproape de nasul tău pe Buddy Perriner şi, în plus, mai scoteam şi eu nişte bani. De altfel, moşul era atât de aiurit, încât a acceptat să facă tot ceea ce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din umeri, după car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că noi doi urma să călătorim pe acelaşi vapor. Când te-am văzut, în prima zi a călătoriei, mi-au venit toţi dracii. I-am trimis o radiogramă Geraldinei, în care îi aminteam că sunt în drum spre ea, că vin trimisă din partea tatălui ei şi că, dacă doreşte să comunice cu mine, să-şi semneze mesajele aşa: „Prietena ta”. Treaba asta o aranjasem pentru cazul în care tu izbuteai să pui mâna pe radi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tupeu, frumoasa, mea. Să ştii că putea să te coste foarte scump faptul că ai încercat să mă opreşti. În fine, acum îmi eşti mult mai utilă decât înainte şi nu mai pot spune că-mi stai în drum. Ia zi-mi, ştii cumva cine a luat parte la răpirea propriu-zisă şi cine mai e vârât în toată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tipi, răspunde ea. Borg, Willie Lodz şi o doamnă pe care n-am mai văzut-o niciodată în viaţa mea. O tipă clasa întâi, să ştii. Ca să-l duci de nas pe Buddy, cel mai uşor era să-i arunci o fată în braţe. Se îndrăgostea mereu de orice pipiţă care îi ieşea în cale, cu condiţia ca respectiva să aibă ochii dulci şi să fie bine făcută. Dama asta a fost aleasă special ca să-l atragă pe Buddy în locul în care l-au îmbarcat. În fond, treaba a mers foarte uş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te rog, cum arată persoana asta?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e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mi-ar veni să râd dacă ar fi aceeaşi cu tipa care cotrobăia de zor azi-dimineaţă la tin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mă priveşte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esc eu. Azi-dimineaţă, când tu erai la coafor, ţi-am făcut o mică vizită confidenţială. Vroiam să verific dacă nu cumva Geraldine îţi trimisese aici vreun bileţel oarecare, care mi-ar fi indicat locul unde se afl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nu prea pare mulţumită de aerul me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ă uitam şi eu prin camera ta, am auzit o serie de zgomote venind din baie. Uşa era întredeschisă aşa că m-am uitat înăuntru prin deschizătură şi am văzut o tipă straşnică, ce răscolea de zor dulăpiorul tău cu medicamente. N-am idee ce căuta, aşa că m-am retras discret. De aia mă tot întreb dacă nu cumva era dama de care-mi vorbeşti tu şi care a lucrat cu Borg şi cu Lo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ar fi avut ea să vi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 şi Borg; ca să-şi ia partea din răscumpărare, deoarece Nakorova nu putea să îl plătească, atâta vreme cât nu încasase nici un ban sau poate, pur şi simplu, le-a tras ţeapa. În orice caz, dacă Borg a venit la Paris, nu văd nici un motiv ca ceilalţi să nu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încuviinţează Ju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Juanella, zic eu, va trebui să joci cum îţi c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ocup un pic de Zeldar. Mi se pare că şi el este legat de afacerea Perriner, dar nu sunt încă foarte sigur de lucrul ăsta. Ştii cumva adresa 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ltăieri seara, când pleca de la „Cafeneaua Cazacilor”, a pomenit de faptul că locuieşte într-un apartament din blocul Miramar, de pe rue de la P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Iată ce ai tu de făcut. Acum e trei fără douăzeci. La trei şi un sfert, dai un telefon la Miramar şi ceri să-ţi facă legătura cu apartamentul lui Zeldar. Îi spui personal că ai mare nevoie să te întâlneşti cu el şi că trebuie să-i comunici ceva important. Zi-i să vină imediat la tine, pentru că prezenţa lui aici este indispensabilă. Pe la patru fără un sfert, el va fi aici. Între timp, eu voi intra la Grand Hotel, ca să fiu aproape de locuinţa lui şi voi aştepta un telefon din partea ta. Dacă se decide să vină la tine, mă anun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vine, ce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 mă interesează. Povesteşte-i, de pildă, că Geraldine a dispărut şi că treaba asta te scoate din minţi. Spune-i ceva şi despre Serge şi Edvanne, însă fi atentă să nu te scapi cumva şi să-i arăţi că ştii că Nakorova este mort. Lasă-l să creadă că tu eşti din gaşca lui Borg şi că eşti şi tu vârâtă în răpirea lui Boddy. Este interesant de urmărit modul cum va reacţiona el. În orice caz, cel mai important lucru este să-l ţii de vorbă aici cât mai mult timp,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da şi, când dau să plec,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mmy! Ce câştig eu că-ţi servesc drept asistentă? Nu ştii să dai la plecare bună seara, ca un om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a şi o îmbrăţişez, iar ea îşi încolăceşte braţele în jurul gâtului meu şi îmi oferă gura cu buzele fremătânde. Tot ce pot să vă spun este că păpuşica asta are pasiune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ezlipesc buzele de ale ei, se produce un zgomot ca cel făcut când ridici o ventuză de pe pieptul lui bunicu-meu, atunci când e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îmi spun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u ai ceva care este numai al tău. Deşi eşti la fel de rece ca şi cum te-ai fi născut la Polul Sud, ai o tehnic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câteva şuviţe de păr, după care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nici-o grijă, micuţule, îl voi reţine aici pe Zeldar cât voi putea de mult, chiar dacă va trebui să execut un număr de dans pentru treaba asta. O să vezi că pot să fac orice pentru tine, chiar dacă îmi sfărâmi inima. Hai, du-te odată, Cassanov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 primul lucru pe care-l fac este să mă întind aşa pe pat, aşteptând. După nici cinci minute, telefonul începe să sune. Când mă uit la ceas, constat că e trei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Lemmy, îmi spune Juanella. Zeldar e în drum spre mine, dar vreau să ştiu precis ce trebuie să-i spun când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 ne-am înţeles şi fă-l să stea la tine măcar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Mi-e şi frică. Crezi oare că va încerca să mă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i prima oară când un flăcău încearcă să-ţi aplice acest tratament şi primeşte, drept răsplată, o pereche de palme peste faţă, îi spun eu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in apoi serios ş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Z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ton al dracului de bănuitor şi m-a întrebat ce tâmpenie mă mai obsedează la ora asta. Atunci i-am spus că Geraldine a dispărut şi că sunt înnebunită din cauza asta. I-am mai îndrugat că eu cred că fata a şters-o cu Serge şi că a dispărut şi soră-sa, Edvanne, şi c-o să anunţ poliţia pe chestia asta. Până la urmă cred că treaba cu poliţia l-a convins şi mi-a zis că va veni cât va putea de repede şi că să nu fac nimic până nu vorbeşte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pun. Acum nu-ţi mai rămâne decât să joci în faţa lui marea scenă a disperării, cu o mare risipă de lacrimi şi suspine. Asta-i un lucru la care te pricepi foarte bine, porumb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e-o să faci pentru mine, dacă-ţi fac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ăr o cutie cu bomboane de mentă, atunci când va fi ziua ta, îi răspund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amuzată, după care-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o grijă, micuţule. Va veni şi ziua în care nu o să mai fi tu atât de sigur pe tine şi o să vezi atunci ce-o să-ţi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faci, dulceaţă mic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cu lux de amănunte ce-mi va face, dar nu vi le mai înşir aici, pentru că nu este locul şi nici timpul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urez Juanellei mult succes, închid şi cobor scările în mare viteză, îndreptându-mă spre blocul Miramar. Înainte de a intra în scară, mă uit puţin în preajma. Un bloc obişnuit, cu apartament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şi uşa de la intrarea în holul blocului se deschide. Urc pe scară, uitându-mă la fiecare etaj la toate uşile pe care le văd. Pe fiecare dintre acestea se află o carte de vizită cu numele proprietarului. Ajuns în faţa apartamentului lui Zeldar, constat cu încântare că broasca acestuia este simplă şi o forţez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cui uşa în urma mea, după care aprind lumina şi fac un mic tur de orizont prin apartament. Înăuntru nu este nimeni. Locuinţa are patru camere, dintre care două sunt folosite ca birou şi, respectiv,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arunc o privire pe hârtiile înşirate la întâmplare pe o masă mare. Sunt diverse rapoarte referitoare la operaţiile făcute de firma Gloydas, Nakorova şi Haal. Avize de expediţie, rapoarte financiare etc… Totul are un aer perfect nevinovat şi se pare că firma este axată, în principal, pe afaceri cu whisky de diverse provenienţe, care este apoi exportat în portul Delfzyl, unde este sucursala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esc un pic şi prin celelalte camere, dar nu găsesc nimic revelator. În concluzie, sau Zeldar chiar nu ştie nimic despre învârtelile lui Nakorova, sau este un şmecher care ştie cum să-şi ascundă hârtiile astfel încât nimeni să nu poată să i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mi vine deloc la socoteală, pentru că eu am avut un presentiment că aici se mai găseşte ceva. Ceva care m-ar duce pe pista cea bună, dar uite că presentimentul a fos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cept, în fine, această crudă realitate, mă hotărăsc să-mi iau tălpăşiţa. Sting luminile în toate camerele şi tocmai când mă îndrept spre uşa de la intrare, soneria începe să ţârâie. Bag mâna sub haină ca să-mi scot pistolul, dar imediat alung această idee, pentru că-mi dau seama că vizitatorul nu poate fi în nici un caz Zeldar. Şi asta pentru că, în primul rând, Juanella l-ar fi ţinut mult mai mult timp pe acesta la ea acasă, iar în al doilea rând, el n-ar fi sunat, ci ar fi deschis uşa cu ch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Să vedem atunci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jos pălăria şi pardesiul, pe care le aşez cu grijă în cuier, îmi lipesc o ţigară aprinsă de colţul gurii, ca un tip care este de-al casei, după care deschid uş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lac cu o figură nasoală stă proptit în prag. Gura sa schiţează un surâs rău, iar în mâna dreaptă ţine un revolver barosan. Pare a fi un tip hotărât în tot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mi zice el. Fă-mi şi mie un pic de loc, ca să pot intra. Nu te mai deranja să închizi uşa, că am eu grijă de asta şi nu face bancuri proaste, pentru că s-ar putea să o iei pe coajă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pentru amabilitate şi fac tot ce îmi spune. Tipul închide uşa în urma lui şi mă împinge în salon. Pipăie apoi zidul prin întuneric şi, găsind întrerupătorul,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trâne, îl întreb eu, eşti sigur că nu cumva ai greşit uşa şi că ăsta-i apartamentul pe care-l cauţi, pentru că eu, cel puţin, nu ţin minte să te mai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ălăria pe un scaun, dar îşi menţine în continuare puşcociul îndrepta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el. Totu-i în regulă acum. Mă numesc Lodz, Willie Lodz şi n-o să mă mai mişc de aici până când nu-l văd pe Nakorova şi nu-mi încasez partea mea de o sută de mii de dolari. Iar dacă nu-mi primesc mai repede lovelele, cuiva o să-i vină puţină greaţă de la stomac şi o să-i fie foarte rău.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mijlocul salonului lui Zeldar şi mă holbez la Lodz. Poate că nu mă credeţi, dar în sinea mea jubilez şi nu mi-aş schimba locul pentru nimic în lume, pentru că acum am dovada că presentimentul meu era corect. Ştiam eu că voi găsi ceva la Zeldar, iar acel ceva este chiar Willie Lo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undeva, să nu oboseşti, îmi spune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oi o sticlă de whisky şi-şi toarnă o porţie zdravănă. Încă îşi mai ţine îndreptată pocnitoarea spre burta mea, dar nu mai pare aşa de nervos ca la început, şi asta probabil pentru că-şi închipuie că eu sunt unul de-al casei. De altfel, el habar n-are că Lugerul meu stă cuminte în tocul de sub haină, gata oricând să fie folosit, lucru care-mi produce o senzaţie stranie de reconf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până-n faţa şemineului şi mă fixează de acolo cu privirea, cu un aer foarte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elda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nu, dar că sunt secretarul particular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perfect. Unde-i Z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m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dacă am voie să fumez. Fac treaba cu fumatul ca să-l obişnuiesc să mă vadă agitându-mi mere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el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tabachera din buzunarul interior al hainei şi îmi aprind o ţigară, fără a repune tabachera la locul ei. Fac apoi o mică jonglerie cu ea: o arunc în sus şi o prind la loc cu mâna dreaptă, cu un aer, cum s-ar zice, absorb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ă adresez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Zeldar nu va fi prea încântat să te întâlnească, mai ales dacă te va vedea cu puşcociul ăs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orcul ăla, puiul ăla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dz, spun eu, ca şi cum aş fi şocat de insultele adresate lui Zeldar. Nu crezi că exagerezi un pic? Zeldar nu a făcut nici o porcărie nimănui până acum, cel puţin de când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cineva m-a tras în piept, iar dacă eşti şi tu vârât în toată treaba asta, să ştii că n-o să-ţi fi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ce naiba ţi-a făcut Zeldar, de eşti atât de pornit împotriva lui? întreb eu şi, pentru a-i dovedi că sunt la curent cu afacerea Perriner,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orova n-a putut să-ţi dea banii pe care ţi-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imediat, ci se întoarse şi scuipă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dar ştia foarte bine că Nakorova nu mi-a dat nici un sfanţ şi că ticălosul ăsta de rusnac m-a tras pe sfoară. Convenisem cu el să fiu plătit la New York, dar el nu a mai apărut niciodată pe acolo. După toată bătaia de cap pe care ne-a adus-o mie, lui Borg şi puicuţei răpirea lui Buddy Perriner şi urcatul lui pe vapor, ne trezim cu buzele umflate! Când se termină toată treaba, ce aflăm noi? Că Nakorova şi-a făcut valiza şi a şters-o frumuşel la Paris. Tot ce am primit de la el este o scrisoare nenorocită, aşa că acum vezi şi tu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mă ocup cu fabricatul de colăcei de fum, ceea ce îmi oferă timp să reflectez. După câteva secund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 până la urmă?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şi nici nu l-am găsit. Cred că nu vrea să se mai întoarcă cu mine, răspunde Lo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legmează o dată în şemineu, după car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am reuşit să aflu unde-şi are cuibuşorul, dar n-am vrut să mă duc la el, întrucât mi-era frică să nu mai fie şi alţii pe-acolo. Vroiam să-l conving să vină la mine şi i-aş fi ars câteva pe ceafă cu crosa pistolului. De-aia i-am şi telefonat, dar mi-a răspuns o t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ând din cap, gândindu-mă că probabil răspunsese Edv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ce or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rele două şi jumătate de dimineaţă. Am întrebat dacă domnul conte Nakorova este acolo şi mi-a zis că nu şi că nici nu va mai reveni vreodată. I-am spus cine sunt şi am întrebat dacă nu-mi fusese lăsat vreun mesaj sau ceva asemănător din partea lui. Tipa a zis că da, că Nakorova mă trimite la individul ăsta, Zeldar, care urmează să mă plătească şi tot ea mi-a dat ş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râd de mă prăpădesc. După ce l-a curăţat pe Serge, înainte de a se otrăvi, Edvanne s-a mai gândit să-i facă un pustiu de bine şi amicului Zeldar, trimiţându-i-l pe Lodz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acestei conversaţiei, eu stau aşezat şi nu încetez deloc să mă joc cu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îi spun eu lui Lodz, am impresia că te înşeli în ceea ce-l priveşte pe Zeldar. Nu este genul de om care să provoace necazuri şi sunt convins că-ţi va da partea ta de bani. Dacă e vreun şmecher vârât în toată această combinaţie, atunci ăsta e Nakorova, în mod cert. Aş putea paria că numai rusnacul a încercat să-ţi ia banii, pentru că Zeldar, după cum îl cunosc eu, e un tip corect până în vârful unghiilor. Sunt sigur că îndată ce vine, îţi va da banii şi ve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discurs îi face o reală plăcere lui Lodz şi remarc o uşoară destindere pe faţa sa. În acest moment, ţigara mea este pe sfârşite. Arunc chiştocul, îmi deschid tabachera şi scot altă ţigară, pe care mi-o aprind. Mă ridic apoi de la locul meu şi îi ofer şi lui Lodz să se servească. Apucă o ţigară cu mâna stângă, în timp ce eu închid tabachera. În clipa când el îşi duce ţigara la buze, mă prefac că îmi bag tabachera în buzunarul interior al hainei. În momentul în care mâna mea a pătruns sub haină, las să cadă tabachera şi apuc Lugerul. Dreapta lui Lodz, cu care ţine pocnitoarea, îi atârnă în jos. Tocmai îşi vâra ţigara între buze când vede Lugerul meu ieşind din haină. Încearcă imediat să-şi ridice mâna dreaptă, dar îi trag un picior puternic şi îl pocnesc peste braţ, în timp ce cu crosa îl croiesc bine peste ceafă. Nu mai apucă să zică nici pâs şi cade de parcă l-ar fi lovit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telefon şi îl caut pe Erouard la el acasă. Aparatul sună în gol destulă vreme, dar până la urmă cineva ridică receptorul şi o voce adormită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rouard! Caution la aparat. Vreau să-ţi vorbesc scurt şi repede, fără a fi întrerupt, pentru că sunt în rahat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pe scurt tot ce s-a întâmplat şi îi cer să trimită pe cineva aici ca să-l ridice pe Lodz şi să-l ducă la poliţie. Apoi, trebuie ca cel puţin doi oameni să rămână în apartament şi să aştepte întoarcerea lui Zeldar, ca să-l salte şi pe ăsta, când apare pe aici. Trebuie să-l aresteze sub orice motiv, dar ideea este să-l ţină cât mai mult închis, până când o să mai dau e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ard zice că totul este O. K., după care adaugă că l-am amuzat cu toate aceste ştiri iar eu râd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ă vedem dacă ai fi fost tu în locul meu cum râ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l rog să sune la aeroportul Bourget, ca să reţină un avion gata de zbor, iar pilotul să aibă documentele vizate, ca să poată decola de îndată ce ajung eu acolo, la care el promite că se va ocup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anunţ apoi că, în mod sigur, va veni să-l vadă din partea mea o tipesă pe nume Juanella Rillwater şi că ea e cea urmărită de Briquet. Tipa lucrează acum pentru noi şi îi va transmite o serie de instrucţiuni din partea mea, iar eu îi recomand lui să-i ofere tot sprijinul necesar pentru a rezolva o trebuşoară pe care i-am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ard mă asigură că va face ce i-am cerut, după care mai glumeşte un pic şi-mi spune că metodele mele de lucru sunt încântătoare, ba poate chiar unice,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n că atunci când ne vom întâlni, o să-i povestesc o chestie care-l va face să ciulească urechile într-atât de tare, încât va fi obligat să şi le lege cu o sforicică, ca să nu se mai mişte, după car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z încă mai este dus în lumea viselor. Profit de ocazie ca să-l cotrobăiesc prin buzunare şi găsesc un portofel şi nişte scrisori, pe care le mut la mine, o dată cu revolv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apoi firul telefonului şi îi smulg golanului eşarfa de la gât, după care-l fac balot şi părăsesc scena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ora cinci când ajung din nou la hotelul Saint-Anne. Juanella cască din răsputeri, dar arată trăsnet, îmbrăcată doar într-un neglijeu de mătas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mi vorbească, dar o rog să se oprească şi să-mi toarne ceva de băut, pentru că acum trebuie să mă concentrez un pic, când mă voi apuca să citesc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bosumflată un pahar mare cu whisky şi se lungeşte pe canapea, iar eu mă apuc să frunzăresc hârtiile pe care i le-am confiscat lui Lodz. Între ele se află una care merită osteneala de a fi des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mice, N-are nici un sens să-ţi faci sânge rău, fiindcă totul merge ca pe roate la Paris. Când rezultatul va fi obţinut, amândoi ne vom umple de bani. Ai răbdare şi spune-i amicei tale acelaşi lucru, pentru că, în curând, ea îşi va permite să poart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ei ţepe – cum faci tu aluzie într-un mod atât de grosolan – este exclusă din start, deoarece asociaţii mei se află şi ei aici. Chiar în cazul în care situaţia de aici ar putea să devină extrem de dificilă, asociaţii mei mai dispun de o sucursală la Londra, care poate îndeplini cu succes rol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ci că toate lucrurile sunt bune şi frumoase şi să ştii că ideea ta, precum că tânărul nostru prieten nu va ceda deloc, nu are nici o bază. Chiar în cazul în care nu s-ar teme deloc de moarte, a doua răsucire de şurub îl va obliga, până la urmă, să cedeze pres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rei neapărat să vii aici, fă-o. Putem să ne întâlnim ca să discutăm, dar fii prudent. Singurul lucru care mă preocupă este Edvanne şi ştii la fel de bine ca şi mine din ce cauză. Dacă apari pe aici, nu vorbi în faţa ei de treaba cu America. Ia-o cu tine şi pe delicioasa ta prietenă; în mod cert, ar îndoi şi cea mai du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după ce am terminat ce citit. În fine, încep şi eu mai înţeleg câte ceva. Scrisoarea asta, adresată de către Nakorova banditului de Lodz, îi parvenise ăstuia când tipul începuse să cadă pe gânduri cu privire la partea lui de lovele şi-mi lămureşte mie o groază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ne aduce cafeaua comandată de Juanella, care o toarnă în ceşti, apoi ne aprindem câte o ţigară. Îi spun să se ţină bine în scaunul ei şi să mă asculte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gramul, zic eu. Voi părăsi Parisul în mare viteză şi mă voi pierde în ceaţă, iar tu va trebui să faci tot ceea ce-ţi zic eu, altfel va fi nevoie să-ţi comanzi o rochie neagră şi vei asista la funeral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 mă înţea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st caz, o să începi să plângi şi or să ţi se înroşească ochii, îi răspund eu, tot pe acelaşi ton de glumă. Totuşi, cu un pic de noroc, mă voi întoarce în patru sau cinci zile, şi o să aduc veşti bune pentru toată lumea. Iată cum văd eu acum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Nakorova nu era el marele creier al afacerii cu pricina, ci doar omul lui Zeldar. Ăsta este tipul care avea în mână toţi aşii, în timp ce Lodz şi ceilalţi habar n-ave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e a părăsit New York-ul pentru a reveni la Paris, el ştia prea bine că Geraldine, care era înnebunită după el, va veni să-l caute. Intră apoi pe fir Rodney Wilks, care descoperă planul întregii bande şi află că eu sunt în drum spre el. Între timp, Serge primeşte ordinul de a se debarasa de Wilks, sub ameninţarea că altfel nu-şi va primi partea sa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implu, Serge este dus de nas, deoarece el primise veşti de la Lodz, care îşi reclama partea din pradă, iar contele nu are o para chioară ca să-i dea ăstuia să tacă din gură. Atunci Serge încercă să-l potolească pe Lodz, trimiţându-i scrisoarea de faţă, în timp ce Lodz îi răspunde în stilul său – îi trimite puicuţa care nu ştiu ce tot cotrobăia la tin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dvanne îl curăţă pe iubitul ei Serge. De ce a procedat ea aşa? De la început ştiuse şi ea că Serge este implicat în răpirea lui Buddy, deci nu ăsta e motivul pentru care ea îl lich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să-ţi spun eu din ce cauză a făcut-o. Serge a dispărut de pe scenă pentru că trebuia împiedicat să mai facă ceva. Edvanne se prinsese că e ceva necurat în spatele întregii afaceri cu răpirea şi ea a descoperit,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herlock Holmes. Perfect. Edvanne descoperă ceva în spatele acestei răpiri, dar de ce se sinucide după aia? Pentru că nu l-a turnat pe Serge? Dacă ar fi procedat aşa, ai fi avut toate circumstanţele atenuante faţă de ea şi astfel ar f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Juanella, îi răspund. Chiar asta-i treaba care mă enerva, dar acum ştiu răspunsul. Edvanne l-a curăţat pe Serge pentru că ştia că nu va mai putea opri mecanismul pus în mişcare de el şi cu Z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oastă, pentru că nu înţeleg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reierii în funcţiune, Juanella. Spune-mi, de ce unii oameni îi răpesc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scumpărare, evident,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ce s-a întâmplat în cazul ăsta? Răpirea lui Buddy Perriner a reuşit perfect şi nu mai rămânea decât să i se ceară banii bătrânului Perriner şi să se aştepte efectuarea plăţii. Au procedat ei aşa? Da de unde! Au făcut o groază de alte chestii. Au atras-o pe Geraldine la Paris şi abia după asta, Willis Perriner a primit nişte veşti care l-au determinat să-mi telegrafieze ca să las baltă aface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âi m-am gândit că ei îi ceruseră moşului răscumpărarea,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ei nu au primit nici un ban. Dacă nu era aşa, nici Lodz, nici Borg şi nici puicuţa nu guiţau că nu au fost plătiţi. În al doilea rând, intervine dispariţia Geral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u încă nu m-am prins deloc d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ţi mintea la treabă, Juanella. Ştim precis acum că Geraldine nu-şi mai face iluzii în privinţa lui Serge, graţie ţie, care i-ai deschis ochii şi i-ai demonstrat că el s-a folosit de ea ca să-l răpească pe Buddy. Iar tu ştiai, al dracului de bine, că ea a continuat apoi să se întâlnească cu el numai pentru că spera să descopere unde se afla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ea dispare acum. Pot să afirm că nu a fost curăţată, pentru că a plecat cu bagaje cu tot, însă fără a ne spune un cuvânt mie, ţie sau altcui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i s-a ordonat. Buddy Perriner nu a fost răpit ca să se obţină o răscumpărare. Bandiţii l-au răpit ca să-l oblige să facă ceva şi ca tatăl său să fie silit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buzunar scrisoarea găsită de Lo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asajul ăsta, mă adresez Juanellei. „Ideea ta, precum că tânărul nostru prieten nu va ceda deloc, nu are nici o bază. Chiar în cazul în care nu s-ar teme deloc de moarte, a doua răsucire de şurub îl va obliga, până la urmă, să cedeze presiunilor noastre.” Asta-i cheia răpirii. Bandiţii au pus laba pe Buddy Perriner, pentru a-l determina să facă ceva, după care îl contactează pe bătrânul Perriner, pentru a-i spune ce trebuie să facă el, la rândul lui. Ei ştiu că Willis va face tot ce vor ei, pentru că îl au în mână pe Buddy, iar moşului îi va fi frică să nu-i fie omorât fiul. Dar bandiţilor le mai trebuia ceva cu care să strângă şurubul a doua oară – lucrul care îl va convinge pe Buddy să facă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îşi holbează ochi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şmecheria? Atunci, ce-i de făcut? Cineva îi telefonează Geraldinei la hotelul Dieudonne şi îi ordonă să-şi strângă boarfele şi să se ducă urgent la Londra cu primul avion. Nu trebuia să mai piardă nici o clipă şi nici să nu anunţe pe cineva despre plecarea ei, pentru că ei o ameninţaseră că, dacă nu face aşa, îl curăţă pe Buddy. Astfel, a trebuit să cedez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are este toată treaba: banda îi are în mână pe cei doi tineri Perriner – pe Geraldine la Londra şi pe Buddy altundeva. Dacă Buddy refuză să facă ce zic ei, o vor curăţa pe Geraldine. Invers, dacă Geraldine nu este cuminte, îi spun că îl lichidează pe Buddy. Iar în cazul în care bătrânul Perriner refuză să asculte cumva de ordinele lor, îi spun că îi vor omorî pe amândoi copiii – ceea ce vor şi face, pentru că nu-şi permit să-şi calc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nu mai spune nimic şi se duce la masă, ca să umple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sănătatea celor doi amărâţi, spune ea. Şi Dumnezeu să ne ajute să ieşim din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o şansă, o anu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însă cu Zeldar, Lemmy? Când era aici, acum o oră, era la fel de calm şi de imperturbabil cum era ieri la „Cafeneaua Cazacilor”. Când i-am spus că aş vrea să anunţ poliţia, mi-a zis că asta nu este o ideea rea, dar că nu trebuie să mă grăbesc să o fac, pentru că el tot trebuie să se ducă personal la inspectorul-şef Erouard de la Siguranţă, pentru nişte detalii pe care i le-ai cerut tu. Mi-a spus că ar putea profita de această vizită, pentru a-i vorbi lui Erouard despre Geraldine. Am însă impresia că tipul a prevăzut totul din vreme, pentru a se putea retra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uanella. La ora asta, Zeldar se află deja după zăbrele. I-am cerut lui Erouard să trimită nişte băieţi, care să-l aştepte pe flăcău acasă la el şi să-l înhaţe, de îndată ce se întoarce de la tine. De altfel, îmi convine mai mult că am procedat aşa, pentru că tipul ăsta nu mă va mai urmări pe unde o să mă plim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o să te duci, L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întrebări, încep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într-o mică vacanţă la Delfzyl, în Olanda. Simt că trebuie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 o amuză defel pe Ju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până acolo deoarece ăla este locul unde se va desfăşura toată treaba, continui eu. N-aş fi înţeles niciodată treaba asta dacă nu citeam mesajul pe care Rodney Wilks mi l-a lăsat în camera lui. Câteva cuvinte, mâzgălite cu creionul pe dosul unui plic. Băieţii lui Zeldar, care răscoliseră prin cameră înainte de a pica eu acolo, nu i-au acorda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noaptea asta nu am înţeles nimic din toată afacerea, deoarece uneori sunt atât de orb, încât pot să nici nu-mi văd nas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m la Zeldar cu câteva ore în urmă, m-am uitat prin toate hârtiile pe care le avea el pe acolo, dar erau neinteresante – rapoarte financiare, avize de expediţie pentru mărfuri, în special whisky. Toate astea erau expediate la Delfzyl, în Olanda, unde există o filială a firmei Glovdas, Nakorova şi H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 m-a frapat cât timp am fost prin casa lui Zeldar, ci abia când m-am întors aici. Pe drum, mi-a trecut brusc prin cap semnificaţia biletului lui Rodney, care zicea cam aşa: „Înainte de patru încercări. Îl vreţi sec? În c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se plecă spre mine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poat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ma frază mă priveşte numai pe mine. Este ca şi cum mi s-ar spune numele şi adresa, pentru că la F. B. I., codul meu actual este C47. Acest cod îl adaug pe fiecare dintre telegramele mele, ca să certific faptul că ele sunt trimise de mine. Din precauţie, aceste coduri se mai schimbă din când în când. Rodney l-a tradus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atru încercări, altfel spus C pus înainte de patru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poziţie: Îl vreţi sec? Ce beau eu sec întotdeauna?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poziţie: Ce cantitate? Ei bine, tu ştii că porţia mea obişnuită de whisky este de patru degete. Iar Zeldar este un tip care nu se poate folosi de patru degete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ea ce descoperise Rodney şi ce vroia el să mi spună: că eu trebuie să merg în locul din care se expediază whisky-ul, iar tipul care trebuie vânat este domnul Zeldar, cel cu patru degete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se ridică şi dă la o parte storurile ferestrei. Pe cer se văd primele semne ale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 prudent, Lemmy. Dacă ticăloşii ăia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termină fraza, dar ştiu ce vrea să zică şi sunt de aceeaşi păre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ă nu-ţi imaginezi că Lemmy Caution va fi cel care va merge la Delfzyl, ci Willie Lodz. El se va duce să-şi încaseze lovelele. Cred că singurele persoane care-l cunosc pe Lodz sunt Nakorova, care a murit, şi Zeldar, care e în ghearele lui Erouard. Sper că astfel voi reuşi să-i duc de nas pe tipii ă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 dragă Lemmy, îmi spune Juanella. Şi acum, eu ce trebui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 câteva clipe adânc, după care îi spun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puţină hârti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 şi scriu o lungă scrisoare către bătrânul meu prieten de la Londra, inspectorul-şef Herrick de la Brigada Specială a Scotland-Yard-ului, în care îi spun de toată treaba, mai puţin de ceea ce am aflat acum, îl mai rog să afle dacă nu cumva există la Londra o sucursală a firmei Gloydas, Nakorova şi Haal şi îi cer să încerce s-o găsească pe Geraldine cât mai repede, pentru a o feri de primejdiile teribile ce planeaz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scrisoarea, lipesc plicul şi i-l dau Juanellei, sfătuind-o să doarmă o oră sau două, după care să se ducă la Siguranţă, să-l vadă pe Erouard. Îi mai spun că Erouard ştie despre vizita ei şi că ea va trebui să aranjeze cu el să se ducă de urgenţă la Londra. De îndată ce va ajunge acolo, să facă bine să meargă la Scotland-Yard şi să ia legătura cu H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la îmi răspunde că a priceput şi că va face tot ce i-am zis, iar eu îmi iau pălăria şi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tuala turnură pe care a luat-o afacerea noastră a impresionat-o al dracului de mult pe Juanella, pentru că, atunci când a închis uşa în urma mea, nu mi-a mai cerut să 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Ă DEZ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închisă a camerei mele se aude răsunând zgomotul paşilor pe pavaj. Fără îndoială, sunt rezerviştii armatei olandeze, care se îndreaptă spre Grön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lumina şi privesc în noaptea neagră ca un giulgiu. Afară vântul suflă cu furie, făcând o groază de zgomote la trecerea lui printre crăc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la loc storul şi mă întorc în faţa oglinzii. Am impresia că moaca mea este chiar aşa cum şi-ar imagina-o cineva care nu-l cunoaşte pe Lo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cu o cămaşă ţipătoare şi mi-am pus o cravată asortată. Nu sunt bărbierit de câteva zile, ceea ce oferă un plus de originalitate aerului meu crâncen. De fapt, nu mă prea interesează aspectul, deoarece ştiu că toată afacerea comportă un risc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landa arătând paşaportul american, dar la hotel m-am înscris sub numele de Willie Lodz, iar incognito-ul meu nu ar rezista decât până în clipa în care primul poliţai ar dovedi exces de zel şi mi-ar cere să-i arăt actele. Şi dacă s-ar întâmpla asta, sunt convins că, dată fiind starea de tensiune ce domneşte pe aici – Hitler a început să maseze trupe în zona de frontieră – poliţia mă va sălta imediat, categorisindu-mă drept suspect. Chiar dacă eu le-aş explica cine sunt în realitate, lucrul ăsta nu mi-ar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tablouri ce reprezintă vechi oraşe olandeze, aşa cum le pictau flăcăii ăia din Evul Mediu? Ei bine, Delfzylul seamănă trăsnitor de mult cu una din chestiile alea. Este un locşor tihnit, care nu făcea două parale înainte de război, dar în care se petrec o serie de lucruri ciudate. Locuitorii nu ştiu exact despre ce este vorba, cine şi ce face, dar toată lumea este neliniştită şi nervoasă. Oricum, în port domneşte o atmosferă de activitate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valiză ultima sticlă de whisky şi-mi ofer o porţie consistentă, după care îmi pregătesc Lugerul şi-l vâr în tocul de la subţioară pentru că este timpul să mă apuc şi eu de trea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esc prin beznă de aproape zece minute, când luna îşi face brusc apariţia pe cer, lucru ce mă mai ajută să mă orientez. Înaintez repede şi merg prin locurile întunecoase, pentru că peste tot sunt sentinele înarmate şi poliţişti care păzesc portul şi docurile şi probabil că vederea mutrei mele nu le-ar face cine ştie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mă rog cerului să găsesc drumul care duce la clădirile firmei Gloydas, Nakorova şi Haal. În această după-amiază am avut o conversaţie confidenţială de numai două minute cu consulul american, care mi-a explicat cât s-a priceput cum să mă orientez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m vaga impresie că aceasta va fi noap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g în faţa unei clădiri cu două etaje, pe a cărei faţadă, pictate cu litere mari, pot desluşi cuvintele Gloydas-Nakorova-H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bor borul pălăriei pe ochi şi traversez strada. În acel moment, o uşă mică se deschide şi două persoane ies, îndreptându-se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âteva secunde, după care le iau urma. Bărbatul e un tip masiv, însă femeia are o geometrie care mi se pare cât se poate de reuşită, iar mersul e foarte plăcu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ste probabil Gloydas şi treaba asta cade bine, pentru că pe el vroiam să-i văd. Cei doi nu par a fi prea grăbiţi. Cum s-ar spune, au ieşit la plimbare, iar fetiţa i-a dat braţul frăţ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pe o străduţă lăturalnică, după care mai dăm un colţ şi cei doi se opresc în faţa unei uşi luminat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şi eu în dreptul intrării, mă chiombesc puţin prin perdelele în carouri roşii şi albe şi văd că locul ăsta este de fapt o tavernă. Decorul este cel obişnuit în această ţară. Parchet de lemn, lambriuri, bârne groase pe tavan, gravuri vechi şi halbe de pe timpuri. Genul acela de loc unde le place turiştilor americani să se fotografieze, ca să arate pozele vecinilor lor de acasă, din Oshkosh, Nebr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in încăpere şi brusc mi se taie respiraţia. Tipul pe care l-am urmărit stă aşezat la o măsuţă, iar în faţa lui, vorbind cu însufleţire, se află demoazela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mimoză nu este alta decât micuţa pe care am văzut-o la hotelul Saint-Anne, cotrobăind în sala de baie a Juanellei şi pot să pariez pe o ladă de whisky contra unei cutii de oranjadă că asta e puicuţa lui Lo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mai pot să mai aştept aici, în faţa uşii, traversez strada şi mă instalez în umbra unei porţi, chiar în faţa cârciumii şi aştept ca cei doi să iasă afară. Treaba asta cu aşteptatul mai durează încă douăzeci de minute, timp pe care îl dedic unor reflecţii profunde asupra vieţii, în general, cât şi asupra surprizelor,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mai explic de ce nu sunt tocmai mulţumit acum. M-am vârât în această văgăună cu intenţia de a mă da drept Willie Lodz şi iată că mă întâlnesc cu singura păpuşă care nu trebuia să fie aici. Dama asta ar putea răcni oricând în toate direcţiile că eu sunt oricine, dar în nici un caz, amicul ei, Willie Lo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fine, s-au hotărât să iasă din cârciumă, iar eu încep să îi filez. Cei doi o apucă pe strada principală, mai ocolesc ce mai ocolesc şi ajung până la urmă în faţa unui mic hotel, unde tipul îi spune „pa” mimozei lui şi-şi vede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o clipă, după care mă hotărăsc şi intru în hotel. În fundul holului se află o cuşcă din sticlă, în care un tip grăsuliu somnolează profund. Mă duc la el şi-l întreb dacă vorbeşte englezeşte, la care el răspunde „Ja”. Atunci îi povestesc că sunt american şi că îi caut pe nişte prieteni de-ai mei, care se află undeva în oraş. Îi mai zic că s-a iscat o confuzie între noi în privinţa numelui hotelului lor şi-l rog să mă lase să mă uit niţel prin registrul lui, pentru a vedea dacă amicii mei nu sunt cumva caz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înşir toate aceste baliverne, mă rog în gând ca nu cumva să-i dea prin cap să mă întrebe de numele ami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roc, căci tipul îmi întinde registrul şi îmi spune să mă uit eu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imediat ce-mi trebuie. Nu este scris decât un singur nume care să corespundă cu ceea ce caut eu. Tipa stă la camera 15 şi s-a înscris sub numele de Ardena Vandel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o exclamaţie ca pentru a-i arăta cerberului că sunt încântat şi îi spun că este un flăcău de treabă. Are un aer atât de mulţumit, încât pare a fi chiar aşa cum l-am categorisit eu. Mă întreabă dacă să trimită pe cineva să o anunţe pe tipă de venirea mea, dar eu zic că aş prefera să îi fac eu o surpriză, deoarece domnişoara Ardena Vandell este o foarte bună prietenă de-a mea şi se va bucura enorm să mă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îi smulge tipului un zâmbet, după care îmi zice să urc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ţigară şi o iau în sus pe scări. În faţa uşii cu numărul 15 îmi scot Lugerul din toc şi-l ascund sub poala pardesiului, după care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mi deschide chiar mimoza mea, cea care răscolea cu ardoare în baia Juan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unde mă aflu este întunecat, dar lumina în cameră este puternică, iar tipa stă chiar în faţa mea, încadrată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la faţa ei, nu pot să nu constat că bătrânul Willie Lodz ştia bine să aleagă. La rândul ei, mă măsoară cu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urtoazie, îi semnalizez prezenţa Lugerului în mân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ameră, păpuşico, îi spun cu o voce foarte coborâtă. Şi, în plus, linişte totală. Vreau să-ţi spun numai câteva vorbuliţe şi apoi încheiem toate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uimit, dar reintră în încăpere. O urmez şi închid uşa în urma mea, după care îmi vâr la loc Lugerul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pocnitoarea, Ardena, dar trebuia să fiu sigur că nu ţipi. Poate că nu ştii încă, dar se pare că eu sunt o veche cunoştinţ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şemineul unde focul arde cu flăcări mari. Tipa asta este, cum ar spune englezii, rece ca un castravete şi nu prea are aerul unei micuţe care să se emoţioneze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ja că puicuţa are o geometrie care m-a făcut să îmi holbez ochii pe stradă, dar acum văd, după vorba franţujilor, că mai are şi o mulţime de a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e înzestrată un păr negru ca smoala şi ochi de un albastru foarte albastru. Pielea ei este extrem de albă şi are un năsuc simpatic, care pare foarte încântat că stă acolo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toate astea, mi se pare că fata asta este şi foarte tare şi cred că nici măcar un cutremur n-ar face-o să-şi piard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z pălăria pe un scaun, îmi aprind o ţigară şi îi ofer şi ei una, după care încep să-i înşir mica m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irect la afaceri. Atât tu, cât şi eu, suntem înfundaţi amândoi în rahat până la gât. Şi, cum tu eşti o bună prietenă de-a lui Willie Lodz, nu cred că-ţi va face prea multă plăcere să afli că şi el este vârât mai rău decât noi doi la un loc. Asta e motivul pentru care mă aflu aici, îi arunc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scoate lent pe nări două coloane de fum, după care catadicseşt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este la ananghie? Dar cine eşt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deja la o astfel de întrebare şi răspunsul meu este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6, Willie a avut probleme cu poliţia din Michigan, din cauza unui atac înarmat pe autostradă. În lovitură mai era un implicat şi un tip mai descurcăreţ, pe nume Hoyt. Copoii au reuşit să pună mâna pe Willie, dar nu şi pe acest Hoyt. Ei bine, eu sunt Charlie Hoyt şi, după cum bine-ţi dai seama, un vechi amic de-al lui Willie. Ai mai auzit, cred, vorbindu-se desp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ează ea, dar mai spune-mi câte ceva despr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illie l-au priponit acum copoii din Paris, iar toată treaba se întâmpla când încerca să-şi ia partea din lovelele ce i se cuveneau pe drept, după ce-l săltase pe Buddy Perriner. De altfel cred că nu o să mă contrazici dacă o să afirm că eşti aici din acelaşi motiv ca şi mine, pentru că există un flăcău care are ceva la colivie şi s-a gândit că dacă nu va reuşi el în Franţa, s-ar putea să reuşeşti tu la Delfz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Willie a fost imprudent. L-am întâlnit acum câteva zile la Paris – unde eu m-am refugiat de peste un an de zile – şi mi-a povestit toată istoria răpirii ăsteia, spunându-mi că poate mă va căuta ca să îl ajut, dacă va avea nevoie. Mi-a promis că dacă-l sprijin ca să îşi ia partea de marafeţi, îmi dă şi mie ceva. Totuşi, ţi-am mai zis, el a făcut totul mult prea repede. Îşi imagina că va obţine banii de la un tip pe nume Zeldar. S-a dus la ăsta acasă, i-a pus pocnitoarea în faţă şi i-a cerut lovelele. Da' tipul ăla mirosise ceva din vreme şi se aştepta la vizita asta, pentru că sticleţii erau acolo şi l-au umflat p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ne ea.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o sete căreia nu pot să-i vin de hac, răspund eu plin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ple un pahar zdravăn şi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 problema dacă să am încredere sau nu în tine, Charlie, dar aş vrea să fiu foarte sigură că n-ai să-mi joci vreo festă. Spune-mi tot ce ştii despre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tât de multe încât o să rămâi cu gura căscată, îi răspund eu. Îmi pare rău că am aruncat scrisoarea pe care Willie mi-a trimis-o de la pârnaie, pentru că ţi s-ar fi zbârlit părul din cap dacă ai fi citit-o. De fapt, ăştia vor să vă bage de tot la fund, pe tine şi p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âncen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făcându-vă pe tine, pe Borg şi pe Willie să credeţi că răpirea lui Buddy Perriner este o răpire ca toate răpirile. Ticălosul ăla de Nakorova v-a spus că, de îndată ce voi îl urcaţi pe vas pe tânărul Perriner, ei îi vor cere imediat răscumpărarea bătrânului şi că, chiar dacă acesta ar fi crăpat, tânărul urma să fie ţinut pe vas până soseau banii, ca să vă luaţi şi voi aşa partea voastră. Dar lucrurile nu s-au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înţeleg, spune Ardena. În mod cert, era altceva în spatele afacerii ăsteia. Continuă, te rog,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dânc înainte de a continua şi adresez tatălui ceresc o scurtă invocare, înainte de a mă apuca să dau drumul la tolba mea de gogoşi, pentru că puicuţa mea mă fierbe la foc domol şi nici nu are aerul unei gâsculiţe uşor de potcovit. Tipa vrea să cunoască toate amănuntele pe care Willie n-a putut să mi le spună în aşa-zisa lui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Ardena, ce se află în spatele treburilor ăstora, reiau eu. Willie a primit o scrisoare de la Nakorova, care încearcă să-l liniştească în privinţa banilor, spunându-i că aceştia îi vor fi trimişi atunci când o combinaţie pe care o făcea el la Paris ar fi adus rezultatele dorite de asociaţii săi. Willie ţi-a arătat cumv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deloc şi este evident că trebuie să contin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Willie mi-a povestit în scrisoarea lui că papŕ Perinner a trimis-o la Paris pe o tipă pe nume Juanella Rillwater. Asta urma să-i deschidă ochii Geraldinei, care fugise în Franţa, după cazacul ei. Willie mi-a spus că e convins acum că Nakorova nu a intenţionat niciodată să împartă cu cineva recompensa de la bătrânul Perriner. Şi asta pentru că lor nici nu le păsa de banii ăia. Aici este cu totul altceva la mijloc, care trebuie să fie cu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cu mult mai important acum pentru tine, Willie şi pentru Borg este faptul că ei au încercat să vă fraierească. O ţeapă tare: voi nu vă alegeţi cu nimica şi nici nu puteţi să le faceţi l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a surâde şi pot să jur că, deşi puicuţa asta are un aer delicios şi dinţi superbi, zâmbetul ei are cev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paharul şi mi-l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şti corect, Charlie, face ea. Văd că ştii despre ce vorbeşti, şi îmi surâde iar,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n-aş merge până acolo încât să spun că banda Nakorova m-a dus de nas. Nu încă! Îmi place să cred că atunci când voi părăsi Delfzylul, voi pleca cu partea mea de bani la mine. Îmi convine că tu eşti aici, pentru că s-ar putea să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ntru că lucrurile nu sunt chiar atât de simple, răspund eu. Nu-mi prea place văgăuna asta. Este prea întunecoasă şi duhneşte a pericol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i să faci aici, dacă nu mă întâlneai? mă întreabă, întorcându-se sp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gândit la asta. Vroiam, să urmez instrucţiunile lui Willie, care îmi spunea în scrisoarea lui că tu trebuie să fii aici şi că, dacă voi reuşi să te găsesc, să-ţi spun cine sunt şi să te ajut, dacă ai nevoie. Willie îmi mai scrisese că dacă nu te găsesc aici, să încerc eu să-i contactez pe tipii care sunt în spatele lui Nakorova-Gloydas, Haal sau Zeldar, să le spun că-l reprezint pe el şi să le cer banii. Dacă figura nu ţinea, urma să îi ameninţ că mă voi duce la poliţie şi voi turna tot ce ştiu. Fără îndoială că tipii ar fi făcut urât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frumos şi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illie mă cunoaşte. Ştie că eu pot să fac rău – atunci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ud asta, spune Ardena, pentru că va trebui să devii cam dur pentru a obţine ceva de la escro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ăcută preţ de câteva secunde şi apoi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i fi avut dreptate cu chestia din dosul răpirii lui Buddy şi că pe ei îi doare în cot de răscumpărare. Ce crezi că este, de fap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dar bănuiesc că am înţeles câte ceva din to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scot un superb rotocol de fum şi o privesc pe Ardena prin el, după care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rdena, ai trecut, din întâmplare, şi prin portul acestui că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am trecut pe acolo, dar sunt gata să pariez că sunt trase la chei unul sau două vapoare de-ale Companiei de Navigaţie Per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 la auzul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 Charlie. În port există două cargouri de-ale bătrânului Perriner,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ariu pe care îl fac, reiau eu, este că Buddy Perriner a fost adus aici şi se află încă la bordul vasului pe care Willie, Borg şi cu tine trebuia să îl îmbarcaţi, folosindu-vă de complicitate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a nu îmi spune nimic şi începe să se plimbe de-a lungul şi de-a latul încăperii. Este vizibil că acum şi-a pus creierii la treabă şi pot să jur că se întreabă până unde se poate angaja cu mine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aţi dat seama că povestea asta, cum că eu aş fi Charlie Hoyt, merge foarte bine, pentru început. Iar cum Hoyt este unul dintre vechii prieteni ai lui Willie Lodz, mi se pare normal ca Willie, aflat în pragul ultimei speranţe, să-i fi cerut să încerce să încaseze ban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cauză că Charlie Hoyt este individul ideal pentru a fi folosit în lovituri dure şi periculoase. El este aproape la fel de celebru în Statele Unite ca şi Al Capone şi face parte din categoria acelor indivizi care se pricep să se aprovizioneze singuri cu bani, atunci când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a îşi încetează brusc plimbarea şi se opreşt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rlie, spune ea, să ştii că am încredere în tine şi am nevoie de sprijinul tău. Dar să ştii că dacă încerci să mă tragi pe sfoară, ai să-ţi frângi gâtul. Gândeşte-te bine la asta, ma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acum că trebuie să reuşesc să îi câştig pipiţei încrederea în min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rdena, vreau să joc cinstit cu tine, cu cărţile pe masă. Eu nu pot să mă întorc în SUA din cauza nenorocitului ăla de copoi pe care l-am ciuruit în Michigan, în cursul atacului din '36, atunci când Willie a fost arestat, mă înţelegi? Am avut ceva marafeţi, dar acum sunt aproape pe jantă şi trebuie să-mi umplu şi eu cumva buzunarele. Vreau să mă retrag într-un colţişor unde să nu fie război, un loc în care un tip să îşi poată sorbi liniştit whisky-ul şi să se plimbe din când în când cu câte o tipesă, fără a risca să-şi frângă gâtul pe nişte străzi scăldate în beznă. Iată tot ce vreau şi să ştii că în lumea noastră toţi ştiu că sunt un tip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harlie, îmi răspunde ea. Am încheiat un pact şi să ştii că sunt mulţumită că eşti aici, deoarece treaba nu va fi prea uşoară. Tipii ăia sunt al dracului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altceva, ce nu ştiu şi eu? o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a nu îmi răspunde imediat, ci se îndreaptă spre masă şi îşi toarnă un whisky mare, după care îl dă pe gât dintr-o înghiţitură. Modul în care această păpuşică suge alcoolul mă face brusc să mă simt umilit în faţa ei. Tace câteva secunde şi îmi arunc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o groază de chestii dar tu nu ştii, de fapt, care este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rdena. Povesteşte-mi tu, ca să am şi eu o idee despre ce se întâmplă, de fap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afacere a început în Anglia, în urmă cu câteva luni. Eu eram acolo pe vremea aia, împreună cu Willie, pentru că vroiam să cam uităm de State pentru câtăva vreme. Acolo i-am cunoscut pe Nakorova şi pe soţia lui, Edvanne. Ei ne-au prezentat afacerea ca pe o răpire obişnuită şi ca nimic altceva. Tot ceea ce ne rămânea nouă de făcut era doar să îl săltăm pe tânărul Buddy. Willie şi cu mine ne-am întors la New York şi am început să pregătim lovitura. Deodată apare pericolul războiului, iar Serge ne zice să suspendăm pe moment orice acţiune. Am stat atunci deoparte o perioadă de vreme, până în ziua în care Serge ne-a anunţat că planul se poate relua după cum con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în sine a fost uşoară. Bătrânul Perriner era implicat până în gât în fabricarea de materiale de război, pe care spera să le poată vinde aliaţilor, în cazul în care izbucnea războiul. Între timp, Buddy îşi târa zilele prin birourile firmei, lucrând ca un negru pe plantaţie, o treabă care nu prea îl încânta. La momentul propice, eu l-am agăţat şi băiatul mi-a picat în plasă imediat. L-am dus la locul stabilit, iar băieţii nu au avut altceva de făcut decât să-l facă balot şi să-l duc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Willie crezuse toate gogoşile înşirate de Nakorova, dar mie din start nu prea mi-a plăcut treaba asta. Era cel puţin ciudat să îl îmbarcăm pe Buddy pe un vas de-al tatălui său şi abia după aceea am descoperit că Nakorova se hotărâse să aducă în rândurile echipajului cel puţin şase oameni care să aibă grijă de Buddy şi să îl ţină ascuns la bord. De ce toate astea? Totul ar fi fost mult mai simplu dacă l-ar fi dus pe Buddy în Mexic şi l-ar fi ţinut acolo, până i-ar fi smuls bătrânului Perriner cele două milioane de dolari. Acum însă eu cunosc toate iţele acestei afaceri, deoarece Gloydas mi le-a povestit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egeaba aveam eu impresia că tu şi cu Gloydas gânguriţi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a clipeşte din ochi într-un mod inimitabil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mă descurc altfel? Eram singură aici şi trebuia să mă apăr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esa are dreptate. Ce-i al ei, e-al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Gloydas că Nakorova l-a tras pe sfoară pe Willie şi că a înhăţat partea noastră de pradă, iar eu mă aflu aici ca să recuperez ceva din bani, reia ea. Lui Gloydas însă i-a intrat în cap că fizicul meu este pe gustul lui şi m-a sfătuit să stau pe aici, promiţându-mi că se va ocupa 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pe cinste, apro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nu creierul le lipseşte lui Gloydas şi lui Nakorova. Au atât de mult, încât ar putea să şi vândă din el. Fii însă atent la ceea ce urmeaz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orova nu era un tăntălău. În timp ce îi făcea curte Geraldinei, el se informa cu privire la tot ceea ce putea să-i fie de folos mai târziu. De la Buddy Perriner, cu care s-a împrietenit rapid, a aflat că bătrânul era convins că, în cel mai scurt timp, în Europa va începe războiul şi că moşul nostru începuse deja să fabrice în uzinele sale material de război, pe care intenţiona să-l vândă aliaţilor, în a căror victorie cred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oşul aştepta şi votarea legii neutralităţii, propusă de Roosevelt. Planul bătrânului era să trimită pe mare cargourile încărcate, înainte ca legea să intre în funcţiune şi să le ducă ap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oşul aranjase să nu încalce clauza din lege cu privire la transporturile destinate aliaţilor, vânzând navele în Anglia, o dată cu încărcătura lor şi, folosindu-se, în plus, de echipaj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sta cu echipajele neutre l-a pierdut pe bătrân în afacerea cu Buddy şi asta pentru că şase inşi din echipajul lui Maybury – cel mai mare dintre cele două cargouri – erau în solda lui Nakorova. Ei sunt cei care l-au transportat pe Buddy la bord şi l-au închis acolo. Şi tot ei l-au atenţionat să-şi ţină bine închisă guriţa, dacă mai vroia să rămână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adică atunci când cele două vapoare se aflau în plin ocean, iar Nakorova la Paris, scrisoarea de răscumpărare a fost trimisă bătrânului Perriner. Scrisoarea nu cerea bani, dar prin ea moşul era anunţat că, dacă mai vroia să-şi revadă în viaţă fiul, să trimită o radiogramă celor două nave, prin care să le ceară piloţilor să se îndrepte spre portul olandez Delfzyl. Odată ajunse acolo, navele trebuiau să aştepte ordine referitoare la noua destinaţie, ordine care puteau fi date numai de către Buddy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 duc la măsuţă ca să-mi mai torn o porţie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când mi-ai spus că băieţii ăştia ştiu să-şi pună tărtăcuţa la contribuţie şi nici sângele rece nu le lipseşte. Bănuiesc că în toată afacerea asta e în joc o sumă frumuşic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a mă priveş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frumuşică! face ea, cu un ton uşor dispreţuitor. Tu ştii ce conţine încărcătura acestor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apoare transportă la bordul lor peste două sute de avioane. Te-ai prins acum? Două sute de aparate de vânătoare şi de bombardament dintre cele mai moderne, echipate complet şi care nu aşteaptă decât să fie asa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a îşi aprinde încă o ţigară şi îmi ma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valorează, la un loc, peste trei zeci de milioane de dolari. Dar tu ştii ce vor să facă ăşt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Vapoarele nu au decât să ocolească promontoriul din nordul golfului Delfzyl şi vor intra chiar în estuarul fluviului Ems. Toată lumea ştie că nemţii amenajează de mai bine de doi ani cursul acestui fluviu, pentru a permite vapoarelor mari o trecere uşoară. Cargourile nu au decât să acosteze pe malul drept al apei şi sun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rn din nou puţin combustibi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răguţă, ce va aduce o groază de biştari, o aprob eu. Va fi şi mai frumoasă acum pentru că nu va mai trebui să împărţim banii cu Nako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Ar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împiedic să nu izbucnesc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ăguţul de băiat este mort. Nevastă-sa i-a făcut felul, după care s-a sinucis. Iată de ce rusnacul i-a făcut capul mare neveste-sii. Ca şi Willie, Borg şi cu tine, Edvanne crezuse că asta nu e decât o răpire obişnuită, dar mai târziu a descoperit care e adevărul. Treaba a înspăimântat-o şi a încercat să-l convingă pe Serge să lase totul baltă, pentru că, dacă pipiţa asta era, de firea ei, o escroacă de prima mână, acest lucru nu o împiedica să-şi iubească ţara. Era franţuzoaică, iar Franţa este în război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orova însă nu a vrut să ştie nimic şi i-a spus că dacă nu renunţă la aceasta idee, ei se pot debarasa rapid de ea. Probabil că atunci Edvanne a văzut negru în faţa ochilor şi l-a omorât, după care s-a sinucis, pentru că îl iubea enorm pe porcul ăla şi era disperată că acesta încercase să o convingă să devină o trădătoare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ca asta avea o groază de păcate pe conştiinţă, mai mari sau mai mici, dar şi-a câştigat, în felul ei, o cruce de război pe care nu o va primi niciodată. Şi, pe deasupra, avea o pereche de picioare aproape la fel de frumoase ca ş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compliment pare să-i facă plăcere Ardenei, căci surâde. Îşi mai aprinde apoi încă o ţigară şi rămâne visătoare timp de câteva minute, după car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ce trebuie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 putea să-l atragem pe Gloydas într-un colţişor liniştit, unde eu aş putea să-i deschid apetitul pentru conversaţie cu câteva lovituri de crosă de pistol, dar mă întreb dacă asta ar avea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priveşte gânditoare flăcările din şemineu. După un moment de tăcere,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rlie. Noi nu avem decât o singură şansă să o scoatem la capăt. Nu putem avea încredere în promisiunile tipilor de aici. Gloydas mi-a promis că dacă plec cu el, va avea grijă de mine, dar astea-s vorbe în vânt. Îndată ce cargourile vor fi duse la Ems şi trase la cheiul german, Gloydas îmi va spune probabil să-mi iau tălpăşiţa. Treaba asta ar fi o dovadă de mârlănie din partea lui, iar noi am pica drept fraieri. Dacă însă vrei să reuşim cu adevărat, nu există decât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ea, frumoasa me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e-ai prins, Charlie? Cele două cargouri ale firmei Perriner – Maybury şi Mary Perriner – au echipaje de la care nu am putea obţine nimic, deoarece nu sunt americane. Băieţii, în cea mai mare parte a lor, sunt metişi, iar căpitanii sunt marinari buni, dar lipsiţi de conştiinţă. Nu ne putem aştepta la nimic bun din partea ăstora. Din punctul de vedere al autorităţilor olandeze, totul este în regulă. Olanda nu e încă în stare de război cu Germania, iar autorităţile de aici nu au de ce să se amestece în afacerile pe care Willis Perriner ar vrea să le facă cu nemţii. Totuşi, mai există un punct slab, din care noi am putea să câştigăm ceva şi ăsta este chiar Buddy Perriner, care încă nu a dat ordinul ca navele să ridice ancora şi să se îndrepte spre Ems. Atâta timp cât el nu va cere acest lucru, vasele vor rămâne legat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rdena.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a îm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arlie, povestea asta a început cu o răpire şi trebuie să se sfârşească tot cu o răpire. Ce-ai zice dacă noi l-am răpi pe Buddy, înainte ca el să apuce să ordone ca navel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asta, rămân cu gura căscată şi încep să mă uit altfel la tipă. Pare-se că nu-i doar o impresie trecătoare faptul că ar putea avea ceva dotare la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mi recapăt glasul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l mai bine dacă vom proceda aşa. Singura noastră şansă de a obţine banii va fi aceea de a-l răpi noi pe Buddy, dar unde o să-l ascundem, în momentul în care vom pune mâna pe el? Frumoasa mea, nu uita că aici nu 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răspunde ea, şi cred că va trebui să găsim o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hestie, reiau eu. Presupunând că vom reuşi, Gloydas şi banda lui vor fi ca turbaţi şi am putea s-o păţim urât de tot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nu ne va împiedica să fi pierdut cele două milioane de dolari, răspunde ea, şi de asta trebuie să măsurăm de zece ori înainte de a tăi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flectează încă un minut, după car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spune unde l-am ascuns pe Buddy doar dacă ne dau banii, dar toată treaba necesită o pregătire foarte minuţioasă. Pe deasupra, nu putem întreprinde nimic, până nu aflăm unde l-au ascuns ei pe Buddy. În orice caz, un lucru e sigur: el nu poate să fie prea departe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lipsită de orice expres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iau dejunul cu Gloydas şi poate că îi vei juca marea scenă a pasiunii. Este atât de mândru de combinaţia lui, încât pot să jur că se va lăuda şi va scăpa o groază de amănunte care ne pot fi nouă foarte utile. La ce hotel eşti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ulturul de mar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u-te acasă şi nu ieşi din cameră până nu primeşti veşti de la mine. Nu trebuie să fii văzut pe străzile din fundătura asta nenorocită. Dacă mâine dimineaţă o să am un pic de noroc în privinţa lui Gloydas şi el va dezvălui locul în care este ţinut Buddy, după-amiază îţi trimit vorbă în acest sens, deoarece va trebui să acţionăm rapid. Când îl vom sălta pe băiat, să ştii că va trebui să lucrăm reped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rdena. Eşti o tipă încântătoare şi cred că-mi dai voie să-ţi spun că Lodz ştia ce făcea, atunci când şi-a acordat favorurile unei fiinţe ca tine, spun eu şi mă ridic în picioar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a mă ţintuieşte cu privirea şi constat că ochii ei nu sunt albaştri, ci, mai curând, violeţi. Cu o voce mângâietoar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Lodz, Charlie. El nu mai reprezintă decât o filă trecută din car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augă, cu un aer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tu eşti un individ mai deosebi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otoieşte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a am văzut destule puicuţe care nu-ţi ajung nici măcar până la glezne, îi replic, aruncându-i, în acelaşi timp, o privire arzătoare, după care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ş mai spune că, atunci când te văd, inimioara mea bate un pic mai t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şi pot să remarc cu uşurinţă că posedă o dantur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parte, pentru moment, orice sentimentalism, pentru că avem de făcut o treabă grea, mai spune ea, îndreptându-se către masă, unde umple două pahare şi îmi întind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sănătatea noastră, Charlie. Sper să reuşim şi să nu uităm că putem face două lucruri: să renunţăm acum, cât mai avem timp, sau să reuşim cu orice preţ. Dacă vreunul dintre noi greşeşte cu ceva, suntem ra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paharul gol pe masă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aii de alergare. Dacă Gloydas se va îndoi cumva de ceva şi ne va da pe mâna poliţiei olandeze, vom fi bogaţi imediat la pârnaie şi o să zăcem pe-acolo până când or să-şi amintească de noi şi ne vor trimite expres pe adresa unei puşcări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ul, păpuşico,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întinde mâna, pe care i-o strâng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totul va merge ca pe roate. Contez pe tine, Charlie. Noroc şi ai grijă să nu-ţi rup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cu toată gura,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asta! după care îi fac cu ochiul şi mă car la hotel unde mă cul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u adevărat o zi reuşită,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constat că ceasul este deja douăsprezece şi jumătate. Mă duc imediat la fereastră şi mă uit afară. Este frumos, dar se pare că e cam frig, căci soarele abia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ţigară, mă reaşez pe pat şi încep să mă gândesc la puicuţa asta de Ardena, după care mă scol şi fac un duş. Cobor apoi în sala de mese ca să iau ceva în gură şi mă fixez un pic în faţa unui păhărel de whisky. Procedez aşa pentru că eu cred că astfel am cele mai puţine şanse de a fi reperat în plină zi în acest orăşel nenorocit de provincie. Încerc să-mi imaginez scena dejunului puicuţei cu Gloydas şi mă întreb până în ce punct îl va convinge ea pe acesta să mai sufle câte ceva. De altfel, sunt convins că tipul nu se va simţi deloc prost când se va apuca să trăncănească în faţa unei tipe care îl ascultă cu gura căscată. Şi asta pentru că Gloydas îşi închipuie că treburile lui sunt mult prea bine aranjate, încât cineva să mai aibă tupeul de a încerca să-i bage beţe în roate. În al doilea rând, flăcăul e în limbă după puicuţa asta – ceea ce, vă rog să mă credeţi, nu mă încântă atât de tare, deoarece îmi dau seama că ea va trebui să mişte niţel fundul, ca să afle tot ce vrem. Totuşi, există şansa ca Gloydas să spună absolut tot ce ştie, încercând astfel să-i dovedească fetei ce tip şarmant e el. Pot să jur că nu mai pun un strop de whisky în gură până la sfârşitul zilelor mele, dacă ea nu scoate to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inut de cugetare adâncă, urc în camera mea şi mă apuc să scriu un raport lung privind toate treburile astea, pe care îl adresez directorului general de la Washington al F. B.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l bag într-un plic închis ermetic, împreună cu legitimaţia mea de la F. B. I. Am pus şi legitimaţia în plic pentru că, dacă sunt prins, nu doresc ca autorităţile olandeze să creeze un incident internaţional, încercând să afle de ce un copoi federal s-a înfundat tocmai în prăpăditul ăsta de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ez cu ceară plicul şi îl pun, la rândul lui, într-un alt plic mai mare, adresat consulatului american din Olanda. Mai mâzgălesc şi un bileţel, în care spun că, dacă în opt zile nu iau legătura cu centrul, plicul din interior va trebui trimis directorului F. B. I. Trebuie să adopt această măsură de precauţiune, deoarece, dacă nu voi putea să intru în contact cu consulul de azi într-o săptămână, asta va fi probabil din cauză că deja voi avea o mică grădiniţ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 cu toate aceste pregătiri, cobor în hol şi îi dau portarului scrisoarea, după care mă instalez într-un fotoliu, cu un pahar de whisky în mână. Trebuie să vă amintesc că dacă Ardena îmi va trimite aici un bilet, acesta va fi adresat lui Charlie Hoyt, iar cei de la hotel mă cunosc drept Willie Lo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exact când încep să mă gândesc cât de greu se scurge timpul, văd pe stradă un puştan cu un plic în mână. Mă ridic, ies afară din hotel şi mă proptesc direct în faţa lui. Îl întreb candid dacă are ceva de transmis domnului Charlie Hoyt, la care el încuviinţează şi atunci eu îi spun că sunt persoana de care are el nevoie. Tânărul, plin de bunăvoinţă, îmi dă plicul, apo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cameră şi îl deschid. Conţine în el o scrisoare de la Ardena, care sun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arlie, Totul merge minunat; tocmai am luat un dejun excelent în tovărăşia lui Gloydas. Dobitocul ăsta este într-atât de sigur că afacerea lui este pe cale de a se încheia şi că nimic nu-l mai poate împiedica, încât nu am întâmpinat nici o dificultate în a-l face să vorbească. A spus atât de multe că nu mai ştiam cum să-l domolesc din râvna lui de a-mi împărtăşi lăudăroşeniile pe care le de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ieşim la capăt, trebuie ca neapărat să acţionăm astă-seară. Gloydas mi-a spus că cele două cargouri trebuie să plece din port chiar în noaptea asta, la orele unu şi jumătate, deoarece atunci fluxul este maxim la gurile Emsului. La ora aia, presupun că cei doi piloţi vor fi deja la bordul vaselor, pentru a începe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deranjează pe Gloydas şi anume alegerea celor doi cârmaci. Tipul mi-a mărturisit că o mulţime de piloţi din localitate au refuzat să ducă vasele în porturile germane, deoarece le e teamă de eventualele raiduri ale aviaţiei britanice. În plus de asta, trebuie ca cei doi tipi să nu fie prea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va trebui să mă întâlnesc cu el la o cârciumioară de lângă port, care se numeşte Spruithuis. Gloydas este convins că acolo pot fi găsiţi doi piloţi discreţi, pe care un teanc serios de bancnote îi va convinge să ducă navele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i doi ar trebui să se găsească la bordul lui Maybury şi al lui Mary Perriner exact la ora unu şi jumătate, pentru ca cele două nave să poată părăsi portul în maximum zece minute. Lucrul ăsta ne arată cu precizie limita de timp de care putem dispune. Acum am aflat şi unde este ascuns Buddy Perriner. Dacă mergi pe drumul desfundat care trece prin faţa clădirii firmei Gloydas-Nakorova-Haal, ajungi la nişte terenuri mlăştinoase. Un kilometru mai departe se află o clădire, puţin retrasă faţă de şosea, în care este ţinut Buddy. Am aflat că s-a cam plictisit, dar că se simte bin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la o oră târzie, cei doi căpitani vor fi acolo, pentru a primi ordinele lui Buddy. În mod cert, Buddy le va cere să facă tot ce i-au zis lui bandiţii şi asta pentru că flăcăii îl şantajează, ameninţându-l că o vor omorî pe Geraldine, iar el este terorizat de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i-au promis că la Delfzyl îl vor lăsa liber, de unde va putea pleca în Anglia, ca s-o găsească pe soră-sa a cărei adresă i-o vor da când navele vor ridic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unt gogoşi, menite să-l liniştească deoarece şi el va fi luat la bord. Lucrul ăsta nu are nimic amuzant în el, dacă te gândeşti că lor nu le-ar conveni să lase în viaţă un martor care să şti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nu există decât o singură soluţie şi iată cum cred eu că e bine să procedăm. Tu va trebui să ajungi la casa aia între orele douăsprezece şi douăsprezece şi un sfert. Acolo se află doi tipi care-l păzesc pe Buddy, de care va trebui să scapi cât mai repede, după care urmează să te ocupi de puşti. Dacă opune rezistenţă, ameţ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la miezul nopţii voi scăpa şi eu de Gloydas. Nu îmi închipui că aş putea fi liberă mai devreme, deoarece el vrea să se înţeleagă cu piloţii aproape în ultimul moment, pentru ca aceştia să nu miroasă că afacerea are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rost de o maşină de închiriat şi cred că o să vă iau, pe tine şi pe Buddy, la orele douăsprezece şi jumătate. După ce îl vom avea în mâna noastră pe puşti, restul va merge de la sine. Am găsit o căsuţă cochetă, în apropierea docurilor, unde îl vom putea lăsa pe Buddy, după care nu vom avea altceva de făcut decât să-i telefonăm lui Gloydas – am aflat telefonul de la casa de lângă drum – pentru a-i spune că, dacă ne dă banii pe care ni-i datorează, îi zicem unde se află junele nostru şi îl va putea prelua în timp util, pentru a prinde m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încearcă să ne tragă pe sfoară, în privinţa lovelelor, îl ducem repede pe Buddy la consulatul american şi îi povestim consulului toată treaba, iar acesta va putea interzice plecarea vaselor din port. Treaba asta ne-ar putea aduce o recompensă serioasă – doar plăteşte bătrânul Perrin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imul lucru pe care trebuie să îl faci tu este să nu ieşi din hotel până la lăs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ca cei doi gardieni a lui Buddy să fie agresivi, dar cred că treaba asta nu te va impresiona prea mult. Dacă trebuie să îi cureţi, fă-o fără nici-o reţinere! Aşa vor fi două lichele mai puţin pe lumea asta ticăloasă, dar dacă îi lichidezi, fă treaba cât de repede. Nu ezita să foloseşti orice mijloc, pentru că acum viteza primează în faţa tuturor celorla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veni eu cu maşina la tine, la ora douăsprezece şi jumătate, tu trebuie să fi pus mâna pe Buddy. Fii prudent şi nu te expune inutil. După ce vom da lovitura asta, putem trăi liniştiţi o lungă bucată de vreme din ceea ce am câştig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şi ai grijă de tine, Ar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scrisoarea de două sau trei ori, după care am rupt-o şi am aruncat bucăţile în foc. Mi-am aprins apoi o ţigară şi am început să reflectez profund asupra modului în care se desfăşoară până în prezent combinaţia Ardena Vandell – Charli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îndoială că puicuţa asta are ceva la tărtăcuţă, iar planul pe care îl propune ea nu are nici o hibă. În ceea ce mă priveşte, scenariul ei îmi convine de minune, deoarece în timpul în care îl voi ţine pe Buddy în căsuţa pe care i-a găsit-o ea, nu cred că îmi va fi prea greu să îi arăt cum se prezintă, de fa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oi face va fi să mă debarasez de Ardena, după care îl voi lua pe sus pe Buddy şi îl voi duce în cea mai mare viteză la biroul vice-consulului, care va opri navele la ieşire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âd de unul singur, imaginându-mi mutra pe care o va face Ardena când va afla că în locul unei combinaţii cu Charlie Hoyt, a lucrat şi ea o singură dată în viaţă pentru văduve şi orfani, în compania lui Lemmy Caution, distins membru al Biroului Federal de Investigaţi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rn un whisky şi continui să mă gândesc. A existat întotdeauna un lucru care m-a încântat şi anume acest obicei al tipilor din lumea interlopă de a-şi umfla unul altuia profiturile pe care le-au dobândit cu atâta trudă şi riscuri. Iată un exemplu chiar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orova, care lucra mână în mână cu banda Zeldar-Gloydas, i-a angajat pe Willie Lodz şi pe Borg ca să îl răpească pe Buddy Perriner, dar nu le-a spus ce afacere bănoasă se ascunde în spatele răpirii. Şi atunci când, spre satisfacţia generală, cei trei îl saltă pe Buddy, el nu le dă un sfanţ din ceea ce le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 şi Willie Lodz vin la Paris – separat şi fără să ştie unul de altul – pentru a încerca să obţină de la Nakorova, Zeldar sau oricine altcineva, lovelele pe care le aşteptau încă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uţa lui Lodz, care pare a avea mai multă minte în cap decât prietenii ei – merge direct la Delfzyl, în căutarea banilor ei şi ai lui Willie, dar dintr-o dată se hotărăşte să îl lase cu buzele umflate pe amărâtul ei de Lodz şi să-mi dea mie partea lui. Nu găsiţi că muieruşca asta este delicioas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orova îşi păcălea nevasta, pentru că el îi spusese că afacerea Perriner nu e decât o simplă răpire şi astfel o convinge el pe Edvanne să se dea drept sora sa. Însă, când tipa descoperă dedesubturile întregii afaceri şi îi spune să înceteze, el o ameninţă. Rezultatul palpabil al acestei cârdăşii sunt cei 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u, la rândul meu, va trebui să o păcălesc pe puicuţa asta, la fel cum ar fi procedat şi Charlie Hoyt cel adevărat. Totuşi, nu se ştie niciodată şi poate că el nu ar fi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u sunt convins că tipul care a zis că o crimă nu se poate plăti niciodată, a avut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este însă că criminalii nu vor crede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gânduri profunde care m-au absorbit în întregime, mă întreb deodată dacă Juanella a scăpat cu bine, dacă a ajuns la Londra şi l-a putut contacta pe Herrick de la Scotland Yard. În acest caz, aş vrea să ştiu dacă individul ăsta a găsit-o pe Geraldine, deoarece, dacă aici se întâmplă ceva nasol pentru bandă, puicuţa asta va plăti toate oalele sparte, pentru că cei de acolo o vor curăţ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mă enervează şi mă face să mă tot gândesc la asta este şedinţa de astă-seară cu Buddy, când va trebui să-l fac să înţeleagă că, în orice caz, nu va mai apuca să o vadă în viaţă pe soră-sa, deoarece ea trebuia oricum lichidată, chiar dacă planul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i o sarcină penibilă pentru mine, dar va trebui să o duc la bun sfârşit. Dacă el are măcar atâta minte, va înţelege că am dreptate şi că ne va lăsa să îl luăm, fără a face prea mult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mi fac prea multe iluzii, pentru că întotdeauna am constatat că adevărul este singurul lucru pe care oamenii nu vor să îl creadă şi vă dau ş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odată în concediu în Mexic, la Chihuahua. Tocmai făcusem cunoştinţă cu o tipă clasa-ntâi, din alea pe care le întâlneşti cam rar pe lume. O damă pe care dacă o vedeai, deveneai imediat visător şi sentimental. Oricum, o bucăţică straşnică, ce te trimitea imediat cu gândul la paradisul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uţa asta prinsese oarece slăbiciune pentru mine, poate din cauza temperamentului meu poetic. În orice caz, aveam obiceiul de a ne mângâia cu tandreţe unul pe celălalt în fiecare seară, într-un colţ al curţii hotelului. Iar în momentele în care nu ne îmbrăţişam, ne trimiteam unul altuia bezele dulci, după care îi povesteam tot felul de istorioare. Poveşti dintr-alea de care le plac damelor să asculte la radio. După fiecare snoavă, tipa îmi dădea câte un sărut, atât de puternic şi pasionat, încât ar fi putut face să reculeze şi un tanc de 1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găseam că atmosfera dintre noi a devenit un pic cam prea fierbinte, mă uitam cu coada ochiului spre verandă şi spuneam: „Iubiţel, îl văd venind pe bărbatul tău!”. Şi de fiecare dată, ea îmi zicea: „Lemmy, toreadorul meu iubit, du-te, pentru că inima mea te va urma întotdeauna!”, iar eu îmi luam linişti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în momentul în care eu, ca de obicei, mă întorc spre colţul verandei, pe cine credeţi că am văzut îndreptându-se în plină viteză spre noi? Pe al ei domn şi stăpân, în carne şi oase. După modul în care scârţâia nisipul aleii, puteai să înţelegi că ceva îl roade rău pe flăcăul ăsta. Poate că auzise vorbindu-se despre vizitele mele sau poate că doar era urmat de un escadron de şerp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m simţit puţin nervos. Am sărit de gâtul tipei, am îmbrăţişat-o plin de pasiune, după care i-am spus: „Carrisima, trebuie să o şterg, pentru că se apropie bărbatul tău şi par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 singură dată s-a întâmplat ca totul să fie adevărat, tipa a refuzat să mă creadă şi mi-a zis: „Nu… întotdeauna îmi zici aşa. Nu-i adevărat şi nu te las să pleci!” Şi până să apuc eu să mă descurc din braţele puicuţei, Jules al ei era deja lângă mine şi îmi acorda o demonstraţie gratuită de aruncare a cuţitului, la care aş fi asistat cu cea mai mare plăcere, dacă nu m-ar fi înţepat atât de tare. Iar dacă individul n-ar fi rămas, dintr-o dată, complet lipsit de muniţie, m-aş fi transformat în felioare pentru tot restul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ă dovedeşte că trebuie să fiţi extrem de prudenţi în alegerea zilei şi a orei la care spuneţi un adevăr unei tipe, deoarece dacă acest lucru va fi în favoarea ei, nu vă va crede nici cât negru sub unghie. Iar dacă totuşi, prin absurd, v-ar da crezare, în mod cert ceea ce i-aţi spune nu-i va fac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ciuda cercetărilor mele îndelungate, nu am putut găsi vreo damă, care să nu prefere o minciună mare şi gogonată, urmată de o porţie şi mai mare de dulcegării, unui adevăr, ori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la unsprezece fără un sfert şi mă apuc imediat de treabă. Verific starea Lugerului şi îi examinez încărcătorul, după care îmi pun paltonul şi îmi îndes bine pe ochi fetrul. După asta beau în sănătatea mea o duşcă bună de whisky şi mă pregătesc să mă arunc afară, în ceaţ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hol, stau un pic la taclale cu portarul şi îi spun că fac o mică plimbare înainte de culcare. Tipul pare de treabă şi vorbeşte destul de bine engleza, ceea ce mă ajută să învăţ şi eu câteva vorbe în olandeză. Îl întreb câteva denumiri, iar el îmi răspunde cu destul de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urechile ciulite la ceea ce îmi bălmăjeşte el în limba asta ciudată, pentru că mai târziu s-ar putea să am nevoie de ceea ce îmi spune, după care mă evaporez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ămas aproape o oră ca să-mi rezolv treburile şi cobor spre port. Când ajung acolo, întreb unde se găseşte taverna Spruithuis, deoarece aş vrea să fac o mică verificare. Vreau să mă asigur că puicuţa asta de Ardena este acolo cu Gloydas, aşa cum mi-a promis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vernei, de fapt o bombă ordinară, cum sunt în toate porturile din lume, zăbovesc câteva secunde, să văd dacă nu cumva mi-a luat cineva urma, apoi intru. Înăuntru, clientela obişnuită: marinari de toate vârstele şi naţionalităţile, brutali, agresivi ş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tejghea şi cer un pahar de şnaps. În fundul sălii, este o uşă care dă într-o cameră, unde se văd câteva mese şi lume aşezată la ele. Îmi las paharul pe tejghea şi mă uit puţin prin geamurile murdare a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văd pe Ardena, aşezată la o masă lângă Gloydas. De cealaltă parte a mesei mai sunt doi flăcăi, îmbrăcaţi marinăreşte şi încălţaţi cu cizme de cauciuc. Unul dintre ei poartă pe cap o căciuliţă tricotată, ceea ce îmi aduce aminte de piraţii de pe vremuri, cum erau înfăţişaţ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ăştia sunt cei doi piloţi recrutaţi de Gloydas pentru a duce la Ems cele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un pic în spatele uşii ca să-i privesc. Cei doi olandezi beau bere din nişte halbe enorme, dar Gloydas şi Ardena au în faţa lor două cupe şi o sticlă de şampanie. Dacă stai şi te uiţi mai atent la Gloydas, îţi dai seama că a cam luat-o pe-o aripă. Este stacojiu la faţă şi vorbeşte şi râde aproape în permanenţă. Ardena are aerul că este jenată, iar cei doi olandezi se uit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perfect de starea de spirit în care este acum individul. Treaba este aproape gata făcută, iar victoria. – la doi paşi. În plus, cu Ardena alături, mi se pare natural ca Gloydas să ia ceva mai mul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d că-şi bagă mâna în buzunar, scoate ceva de acolo şi îl întinde olandezilor peste masă. Unul din ei întinde şi el mâna şi primeşte de la Gloydas un teanc barosan de bancnote, după care îşi strâng mâinile toţi trei, în timp ce Ardena este foarte ocupată să umple paharul lui Gloy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se ridică gata de plecare, iar eu îmi părăsesc postul de observaţie. Înainte de a dispărea mai arunc o privire în direcţia Ardenei şi a lui Gloydas, care au rămas singuri la masa lor. Tipul îmi face impresia că este beat criţă. Faţa lui arată ca o roşie murată şi băiatul o mângâie pe Ardena cu graţia unui urs pe care un circar încearcă să îl înveţ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bistrou, dar ceva mă nelinişteşte, totuşi. De ce dracu pipiţa asta s-a apucat să îl îmbete pe imbecilul de Gloydas? Asta e în aşa hal de beat că nu mai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m cu dama ca, după ce punem laba pe junele Perriner, să îi telefonam lui Gloydas pentru a-i cere răscumpărarea în schimbul lui Buddy. Atunci, care este scopul Ardenei de îl aduce pe Gloydas într-un asemenea hal de beţie, încât ăsta nu mai poate nici să ţină receptorul în mână, darmite să mai înţeleagă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mai înainte că, în toată această comedie, toţi actorii nu încearcă decât un singur lucru: să se înşele unii pe alţii. Iar la un moment anterior cât se poate de recent, Ardena a încercat să îl tragă pe sfoară pe Gloydas, iar 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cep să mă întreb dacă nu cumva sunt pe cale de a fi păcălit chiar eu de către această damicelă. Asta ar fi chiar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mai am timp de pierdut. Trebuie, cu orice preţ, să îl răpesc pe Buddy Perriner. Dac-am să pot, cum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rş rapid, ajung şi eu pe strada unde se află clădirea descrisă de Ardena. Am mare noroc, deoarece noaptea este foarte neagră şi, fără adăpostul întunericului aş fi fost reperat de departe, casa fiind aşezată pe un mic dâmb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sunt închise ermetic şi de nicăieri nu iese vreun fir de lumină. O scară de lemn, cu câteva trepte, duce la uşa casei. Urc treptele tropăind zdravăn şi tuşind din toţi rărunchii, pentru a-mi semnaliza în acest mod prezenţa, după care încep să dau cu pumnul în uşă. Peste câteva secunde, aud paşii cuiva care coboară nişte trepte şi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abă o voce î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rtului, răspund eu răguşit, încercând să-mi ascund astfel accentul deplorabil, deşi am reţinut corect cuvintele pe care mi le spusese portarul. Trec o secundă sau două, după care se aude zgomotul făcut de zăvoare. Mă dau un pas înapoi şi, în aceeaşi clipă în care tipul deschide uşa, mă arunc înainte şi îi trimit un pumn în plină faţă. Sunt convins că lovitura mea a fost atât de puternică, încât l-ar fi adormit, măcar o jumătate de oră, şi pe un campion mondial de categ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uce de-a dura pe jos, dar încearcă să se ridice. Deoarece sunt foarte presat de timp, nu mă mai joc cu el, aşa că scot repede Lugerul şi îi trag drept în ceafă o lovitură zdravănă cu crosa. După ce îi aplic acest tratament tandru, flăcăul se prăbuşeşte cu o bufnitură răsunătoare. Închid uşa de la intrare şi ascult cu urechile ciulite. Nu se aude nimic şi mă întreb pe unde s-o fi ascuns celălalt individ. Înaintez încet, dar nu apuc să fac mai mult de doi paşi, când o rază de lumină sfâşi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mea se află o scară de lemn, care duce la primul etaj, iar în capul ei se află un tip. Are o pocnitoare în mâna dreaptă şi o lanternă electrică în cealaltă. Bănuiesc, că l-a văzut întins pe jos pe amicul lui şi atunci acţionez rapid. Ochesc precis şi trag un foc de pistol drept în lanternă, care se sparge în zeci de bucăţele, după care mă aplec şi îl culeg de pe podea pe individul meu, care probabil că acum se află în lumea viselor. Îl ridic cu greutate şi îl ţin ca pe un scut în faţa mea. Tipul de pe scară trage la întâmplare două gloanţe în direcţia mea, iar eu îl las pe adormit să cadă, ceea ce produce o bufnitură puternică, răstimp în care eu mă apuc şi scot un horcăi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a prins. Tipul de sus este convins că m-a curăţat şi începe să coboare treptele. Când ajunge jos, se lasă liniştea preţ de câteva secunde, timp în care flăcăul caută întrerupătorul pe d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lumina se aprinde în hol, mă arunc asupra lui şi îl lovesc direct cu capul în plex, atât de tare, încât am impresia că ţeasta mea trece efectiv prin stomacul lui. După asta îi mai aplic, ca amintire, şi două lovituri de crosă în ceafă, deoarece nu îmi place să las lucruril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mă uit la primul flăcău. Un glonţ de-al prietenului său i-a străpuns pieptul şi îmi zic încă o dată că am fost al dracului de deştept atunci când l-am ţinut în faţa mea drept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 o bucată din cămaşa tipului cu lanterna şi i-o vâr în gură, drept căluş, după care îl leg fedeleş cu cureaua lui şi cu cea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urc şi eu scara în linişte, nu-i aşa? Deschid prima uşă pe care o văd şi dau năvală în încăpere cu arma în mână. În fundul camerei, în faţa unei mese, un gigolo stă şi-şi face pasienţe. E blond şi are o mustăcioară ca a lui Clark Gable. Cu un surâs larg pe faţă, mă apropii de el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ddy Perrin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el.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scaun şi mă proţăpesc în faţa tipului, apoi îi trag un mic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ără să pui multe întrebări şi nu comenta nimic din ceea ce auzi. Dacă vrei să scapi de aici, închide gura şi desfundă-ţi urechile. O să fiu foarte scurt şi o să spun repede tot ce am de zis, pentru că nu avem timp de stat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din nou un surâs,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ution şi sunt agent al Biroului Federal de Investigaţii. Cred că îţi dai şi tu seama de ce mă aflu aici, dar o să-ţi fac înainte un scurt rezumat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ovestesc totul cât se poate de repede, mă apuc şi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int, aşa că n-o să-ţi spun că sora ta e în siguranţă, deoarece nu ştiu absolut nimic despre ea. Poate că-i e bine, poate că nu. În orice caz, eu am anunţat Scotland-Yardul în privinţa ei încă de acum cinci zile. Poate însă că ei nu au putut să o găsească şi să o pună la adăpost – nu ştiu nimic în acest sens. Dar dacă cei de la Scotland Yard nu au pus încă mâna pe ea, poţi să fii sigur că, orice ai face nu ai s-o mai vezi în via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icuţule. Dacă banda asta a pus mâna pe Geraldine, ei nu vor face altceva decât să o lichideze, îmi pare rău că sunt silit să îţi spun asta, dar trebuie să iei lucrurile aşa cum sunt. Ai auzit vreodată de răpitori care să-şi elibereze ostaticii după încasarea recomp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sprezece şi jumătate, o femeie va veni aici cu o maşină, ca să ne ducă în altă parte. Chestia cea mai amuzantă din tot rahatul ăsta e că femeia este de fapt Ardena Vandell, puicuţa de care tu te-ai amorezat acasă. De altfel, să ştii că ea este amanta lui Lodz, care ţi-a vârât-o special pe gât, ca să te atragă în capcană. Ea îşi închipuie acum că eu sunt Charlie Hoyt, un vechi prieten de-al lui Willie Lodz, şi am convins-o să te săltăm de-aici înainte ca cei doi căpitani de vas să vină să primească ordinele tale. Conform planului, noi te vom răpi pentru a ne putea târgui cu Gloydas şi, în schimbul tău, să ne primim şi noi partea noastră din lovele – Ardena pe a ei, iar eu pe cea a lui Willie, pe care l-am lăsat la Paris, în grija poliţailor francezi. Asta este ceea ce crede ea că vom face, numai că eu nu voi proceda aşa. Când ne cărăm de aici, te voi duce direct la vice-consulul american din Delfzyl, unde vei fi pus sub protecţie, iar consulul va putea împiedica apoi cargourile să părăsească port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şi se ridică, făcând câţiva paşi prin cameră, repet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 am put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nu trebuie să disperi din cauza asta. Nu eşti primul tip dus de nas de către o femeie. La rândul meu, te înţeleg, deoarece Ardena l-ar putea aduce în pragul nebuniei până şi p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ce el, dar abia acum realizez cât de prost am putut să fiu, lăsându-mă păcălit de blond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nimic, îl privesc doar, după car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cum de domeniul trecutului, dar hai să ne grăbim să dispărem cât mai repede de aici, pentru că nu vreau să prind muşchi în această barac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flăcăul meu îşi înfundă mâinile în buzunare şi adoptă un aer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tămâni de zile mi se spun tot felul de asemenea poveşti, iar acum apari dumneata şi-mi spui că eşti agent federal. Pentru ce te-aş crede? Nu ţi-ai dat seama că nu mai am demult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rostii, Buddy, îi replic eu. Nu e nevoie să te osteneşti să te gândeşti la toate astea. Tot ce mi-ai înşirat până acum nu sunt, de fapt, decât o grămadă de tâmpenii. O să faci cum îţi zic eu şi acum o să ne luăm tălpăşiţa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loc, se încăpăţâ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 surâs trist. Uneori puştanul acesta are un aer chiar foarte simpatic şi mă face să mă simt, cum s-ar spune, plin de compas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întâmplat este numai din vina mea, reia el. Taică-meu are inima frântă din cauza prostiilor pe care le-am făcut şi nu merit să-l mai văd niciodată. Aş vrea să văd dacă, prin vreo întâmplare miraculoasă, cei din bandă se vor ţine totuşi de cuvânt şi o vor elibera pe Geraldine, iar pe mine mă vor lăsa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tălău mic ce eşti! Cum poţi să-ţi închipui aşa ceva? Dacă îl lasă în viaţă pe vreunul dintre voi, acela se va apuca să trăncănească, iar treaba asta ar fi suficientă ca să provoace intrarea SU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răspunde el, după o sumară reflecţie. Dar mă gândesc numai la Geraldine şi n-aş putea să-mi iert vreodată că am putut rata o şansă de a o scăpa, oricât de mică ar fi aceasta, spune el şi ofteaz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l înţeleg şi eu pe puştan. Băiatul are remuşc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uddz. Atunci eu mă duc, pentru că dacă cineva din bandă mă găseşte aici, în mod cert va încerca să-mi găurească puţin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în semn de aprobar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că eşti cu adevărat agent al F. B. I.-ului, trebuie să dispari cât mai repede. Eu voi rămâne aici şi te rog să-i transmiţi tatălui meu că, în orice caz, îl consider cel mai bun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aşa o să fac. La revedere atunci, mai spun şi mă îndrept spre el, ca să-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l îmi întinde braţul drept, i-l prind cu stânga şi îi trimit în plină mutră un bobârnac, care probabil că se aude şi din Japonia. Buddy nu a mai avut apoi altceva de făcut decât să îndoaie genunchii şi să alunece încet pe podea. Totuşi, vă rog să mă credeţi că băiatul ăsta are un obraz rezistent la lovituri, pentru că simt că mă ustur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îl culeg de pe jos, îl arunc pe un umăr şi mă îndrept spre uşă. Mai arunc o privire prin cameră şi oftez uşurat. Poate că, în sfârşit, cu un dram de noroc, voi putea prelua eu iniţiativa operaţiilor şi voi începe să-i tratez pe flăcăii din bandă într-un mod care nu le va mai da putinţa să se mai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uşă, dar abia am făcut doi sau trei paşi, că aceasta se deschide în faţa mea, iar eu rămân încremenit, cu gura căscată. Atât de uimit sunt de ceea ce văd, încât Buddy îmi scapă de pe umăr şi alune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întâmplă deoarece în prag, la doi paşi de mine, se află ultimul individ din lume pe care m-aş fi aşteptat să-l văd aici şi acum. Flăcăul pe care îl credeam vârât în celulele lui Erouard, Zeldar în carne şi oase, stă în faţa mea, rânjind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 mâna dreaptă un pistol Mauser de mare calibru, îndreptat chiar spre stomacul meu şi o bucurie răutăcioasă i se citeşte pe mutră. În spate, cu câţiva paşi mai în urmă, se văd doi haidamaci cu mutre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aution, face el către mine. Mă simt nemaipomenit de fericit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ţi simţit vreodată un adevărat uragan în stomac, dar asta simt eu în clipa de faţă. Rămân pe loc şi îl contemplu pe acest pui de căţea, privindu-i nasul ascuţit şi gura aia care acum zâmbeşte drăceşte. Mi-aş da bucuros două degete de la mâna dreaptă numai ca să fiu lăsat închis cu acest individ într-o cameră izolată, timp de o jumătate de ceas, fără arme sau arb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binaţie nenorocită! Sunt prins aici exact ca un şoricel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îl salt pe Buddy pe un scaun. Îi astup puţin nările, ca să îl readuc la viaţă, iar el deschide ochii şi bolbor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Ţi-am zis că nu mă mişc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ne capac la toate, iar e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idiotule! Uită-te puţin în jurul tău şi vei vedea că ai dreptate, nătărăule. Nimeni nu va mai putea pleca, iar acum suntem gata de mers la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r guiţă ceva în germană către cei doi malaci care rămăseseră afară în continuare, iar el intră în cameră, ridicând braţul drept în sus şi urlând „Heil Hitler”. Zeldar înaltă şi el braţul şi le răspun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xterioară a acestui individ s-a schimbat totalmente acum. La Paris, tipul semăna cu un şobolan, dar aici ţinuta lui s-a îndreptat şi are aerul unei persoa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îmi confiscă Lugerul, pe care îl întinde unuia dintre gealaţi, căruia îi mai latră ş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Perriner în camera de dincolo! Cei doi piloţi trebuie să pice aici dintr-un moment în altul, iar el le va da instrucţiunile. După asta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şi lipeşte călcâiele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err Ka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eldar se întoarce spre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erriner, urmează să le dai instrucţiuni celor doi piloţi, exact aşa cum am stabilit mai înainte. Le vei spune, deci, că trebuie să acostăm la cheiul principal de pe malul german al Emsului. După aceea, ei vor coborî la ţărm, împreună cu echipajele şi vor fi preluaţi de un remorcher din Delfzyl, care îi va readuce aici. Dacă respecţi tot ceea ce ţi-am cerut să faci, în următoarele patruzeci şi opt de ore vei fi în Anglia, alături de sora dumitale. Ai înţeles, deci, ce vrea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încuviinţează dând din cap, iar cei doi indivizi îl apucă de mâini şi îl scot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r se apropie de mine, care tocmai mă aşezasem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 îţi ciuruiesc pielea, pentru că mi-ai provocat mari probleme, dar ai marele noroc că nu e prea recomandabil să faci aşa ceva în Olanda! îmi aruncă el cu ură, după care îşi aprinde o ţiga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le mai bune intenţii în privinţa dumitale, amice. O să debarci o dată cu noi şi vei vedea apoi că viaţa ta – atâta câtă ţi-a mai rămas – va fi dulce şi frumoasă într-unul din lagărele de concentrare din Germania. În Vaterland există o serie de tehnici admirabile de dresa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rag o flegmă în direcţia lui, la care el se scoală, vine lângă mine şi-mi trânteşte în plină figură un pumn atât de puternic, încât sunt gata să cad cu scaun cu tot. Tipul ăsta are un mod propriu de a fi dur atât de calm, încât mă umpl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încânta, fără îndoială, şi vei fi puţin jenat să afli că succesul final al acţiunii noastre îţi este datorat într-o bună măsură, dragă prietene. Şi asta pentru că, iniţial, nu aveam intenţia să vin să dirijez personal faza finală a operaţiunilor. Fără imbecilitatea ta de la Paris, aş fi fost acum în Elveţia, unde alte afaceri reclamă prezenţa m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a masă şi scoate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găsit a fi foarte inteligent să o faci pe muieruşca aia de Juanella să îmi dea telefon la o oră tâmpită, numai ca să mă duc să vorbesc cu ea. Nu ţi-a trecut însă prin cap că aş putea considera încântător ca ea să discute cu mine dispariţia Geraldinei Perriner. Dar cum eu sunt, de firea mea, mai curios decât alţii, am acceptat să mă deranjez. Vroiam să ştiu ce poate să-mi zică, iar ea m-a informat despre intenţia ei de a anunţa pol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r ridică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reaba nu îmi convenea deloc şi mi-am dat seama că venise momentul să părăsesc Parisul. Ideea asta îmi venise în clipa când m-am gândit că ar fi bine să nu mai trec prin apartamentul meu. Totuşi, pentru a-mi satisface curiozitatea, am rămas în faţa blocului meu înainte de a mă duce la gară şi astfel am văzut că ferestrele camerelor sunt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aruncă un râset ca un necheza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ăieţii de la Siguranţă nu mă mai aşteaptă şi acum, spune el şi râde cât poate de tare, după care scoate o sticlă de kummel şi un păhărel şi se serveşte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daug aici unele observaţii neplăcute referitoare la degenerare, reia el cu un surâs sardonic pe figură, dar trebuie să-ţi mărturisesc că voi, americanii, nu sunteţi atât de tari, pe cât se spune. Mă refer, în special, la micii tăi amici din lumea interlopă, care au lucrat atât de bine pentru noi şi care nu s-au ales nici măcar cu un cent la toată afacerea asta. Dolarii sunt mult prea preţioşi acum pentru noi, germanii. Oricum, este însă foarte plăcut să păcăleşt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oarnă o gură de kummel şi nech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iuda acestui lucru, bandiţii americani încă mai vin să îmi ofere serviciile lor şi vor cu tot dinadinsul să mă mai aju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putea mişca, mi-aş da singur un picior zdravăn într-o anumită parte a corpului, pentru că acum am înţeles la ce face Zeldar aluzie. Împuţita asta de Ardena m-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ţi fost nişte imbecili, dar până la urmă, prostiile vor fi plătite doar de unul singur, mai apucă el să spună, după care îşi ridică paharul şi toa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Caution, servitorul dumneavoastră, căpitanul Emil Mienschmidt, din cadrul Serviciilor de Informaţii ale Reich-ului, închină acum în cinstea frumoasei dumneavoastre prietene, domnişoara Ardena Vandell, o preţioasă aliată a Germaniei, spune el şi dă pe gâ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e să mai spun? Îmi adresez un cuvânt cât se poate de urât, deoarece ar fi trebuit să-mi dau seama de la început că ticăloasa asta n-a avut în cap decât un singur lucru. Şi anume, să mă trag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M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nemişcat, cu capul în jos, privindu-mi pantofii şi rumegând gânduri ascunse. Cred că nu vă va încânta ce o să vă zic, dar eu tot la dame mă gândesc în clipa de faţă. La toate genurile de dame pe care le-am întâln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tipe de toate formele şi de toate genurile. Bune sau rele. Slabe sau grase. Naive sau şmechere Le-am văzut pe unele dintre ele plângând atunci când vroiau să obţină câte ceva, iar pe altele scoţând o pocnitoare din poşetă. Şi le-am mai cunoscut şi pe alea care-ţi toarnă gogoşi, atunci când încearcă să te convingă, dai şi pe cele care îşi ating rapid de tot scopurile, mişcându-şi fesele cu un aer foar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rdena nu se încadrează în niciunul dintre tipurile enumerate mai sus. Este cea mai neruşinata trişoare din câte am văzut vreodată şi îmi provoacă la fel de multă greaţă ca şi mâncarea de broaşte. Aş pune pariu cu oricine că, dacă tipa asta ar naufragia, undeva, pe o insuliţă pustie şi ar mai supravieţui alături de ea doar bunică-sa, i-ar smulge rapid babei dinţii de aur din gură şi ar încerca să-i plaseze primului rechin care ar da din coadă prin împrejurimi. Şi vă mai jur că ar găsi ea o metodă de a-l înşela şi p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r încă se mai află aici şi tocmai îşi toarnă un pahar de ku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cu adevărat admirabil, reia el brusc conversaţia, este modul în care Fraulein Vandell a reuşit să se debaraseze de tine, Herr Caution! Tu, care te dădeai drept prieten al ei şi coleg de breaslă, vestitul Charlie Hoyt în persoană, ce mai! Iar fetişcana noastră încă mai crede în această uriaşă gogoaşă pe care i-ai turn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ca să mai lanseze un nou nechezat, după care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seară la Delfzyl, prima oară m-am dus la Spruithuis, ca să-l găsesc pe Gloydas, aşa cum convenisem cu el. Fraulein Ardena a rămas surprinsă să mă vadă, deoarece ea nu ştia că Gloydas îmi telefonase încă de ieri la Zürich, pentru a mă anunţa că cea mai bună prietenă a lui Willie Lodz a ajuns aici şi reclamă cu insistenţă lovelele ei şi pe cele ale amicului ei. Noroc însă cu Gloydas, care a avut ideea de a mă preveni despre lucrul ăsta, iar eu am avut inspiraţia să-mi dau seama că este de preferat să vin eu însumi la faţa locului, pentru a supraveghea plecarea navelor. Dacă nu aş fi fost nevoit să procedez aşa, acum mă aflam la Zürich, unde o groază de alte afaceri reclamă cu insistenţă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ruithuis l-am găsit însă pe Gloydas, beat mort. Frumoasa de Ardena îl îmbătase şi mult mai târziu am înţeles din ce motiv. Totuşi, căpitanul Emil Mienschmidt, fără a şti nimic în prealabil, şi-a luat toate măsurile de precauţie. I-am luat în maşina lui Gloydas atât pe el, cât şi pe puicuţă şi i-am dus la birourile firmei noastre, unde îi ţin sub pază bună, în aşteptarea momentului îmbarcării lor pe unul dintre cargourile pe care se va afla şi Buddy Per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să la strâmtoare, frumoasa domnişoară mi-a propus să-mi dezvăluie planul unei operaţii care ar fi trebuit să contracareze toate proiectele mele şi îmi cerea, în schimbul informaţiilor sale, banii care i se cuveneau pentru organizarea răpirii lui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m acceptat imediat această propunere şi i-am dat cuvântul meu de ofiţer că, de îndată ce vom ajunge la Ems, îi voi da toţi banii, mai spune Zeldar şi se ridică,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zi deloc de tot ce-ţi povestesc, Herr Caution? Nu găseşti nimic amuzant în toată această poveste? Pipiţa asta n-a şovăit nici o clipă să te vândă primului venit, în schimbul unei promisiuni care nu va fi onor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eu nu găsesc nimic comic aici şi nici nu mă prăpădesc de râs, Zeldar se apucă şi îmi trimite un picior drept în stomac, care mă face să mă răstorn cu tot cu scaunul pe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cet, după ce m-am zvârcolit un pic pe jos şi mă reaşez pe scaunul meu, dar de această dată mă pun călare pe el. Mai târziu ar putea să-mi fie util să pot avea mâna aproape de spătarul acestui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r reia, foarte încântat de isp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a mi-a dezvăluit mie toată şmecheria cu combinaţia dintre voi doi. Eu am venit imediat aici cu oamenii mei şi gândeşte-te, Herr Caution, cât de încântat am fost să îl văd aici – în locul celui care îmi închipuiam că este Charlie Hoyt – pe scumpul şi vechiul meu amic, Lemmy Caution, agentul federal cu o reputaţie fantastică: un ţintaş care nu ratează niciodată, mai apucă el să zică, după care izbucneşte din nou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Fraulein Ardena, reia el când se mai potoleşte. Va trebui să procedez cu ea ca şi cu Serge şi Edvanne. Ştie prea multe lucruri şi mi-ar putea provoca necaz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ămân stupefiat. Într-atât de tare, încât nu mă pot împiedica şi-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i-ai ucis pe cei doi Nako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de el surâzând. Nu ţi-ai dat seama de asta nici până acum? Oricum, să ştii că trebuşoara asta a fost o capodoperă. Înţelege-mă bine, Herr Caution. Nu sunt un idiot de felul meu şi am bănuit de la începutul întregii poveşti, că este mai bine să te joci cu focul decât să o bagi în combinaţii dintr-astea pe Edvanne, deoarece oricând ea ar fi putut deveni un potenţial pericol pentru noi, în caz că se prindea de realul scop al răpirii lui Buddy. Şi toate astea numai din pricină ea este franţuzoaică şi franţuzoaicele sunt foarte patrioate. Îmi dădusem seama prea bine că, într-o zi sau alta, într-un moment de sinceritate, Serge îi va destăinui Edvannei în ce consta, de fapt, răscumpărarea lui Buddy Perriner şi ştiam că atunci eu va trebui să trec la punerea în practică a unor măsuri mai dure pentru scoaterea din scenă a lui şi a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şi abia atunci îmi dau seama câtă poftă am în mine să mă apuc şi să-i scot individului ăstuia toţi din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eul de la „Cafeneaua Cazacilor” m-am gândit pentru prima dată că momentul pentru aşa ceva se apropia, deoarece prezenţa ta în Paris putea da naştere unei crize grave. Remarcasem faptul că ai părăsit salonul aproape imediat după terminarea mesei şi că, după numai câteva minute, Edvanne proceda în acelaşi mod. Mi-am dat seama atunci că Serge îi spusese nevesti-si totul, iar acum ea ştia prea multe şi îţi va dezvălui toate dedesubturile afacerii. De fapt, moartea lui Rodney Wilks a tulburat-o enorm pe biat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 eu, eşti la fel de vinovat şi de moartea lui Wilks. I-ai pasat flaconaşul lui Serge, minţindu-l că acesta conţine un drog şi, de fapt, în el se afla otr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bă Zeldar. I-am spus că asta o să-l facă pe Wilks să se simtă destul de rău pentru a se ridica şi a pleca imediat de la club. Serge a crezut tot ce i-am spus eu, dar realitatea este că era un imbecil de prim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r se reculege acum şi-şi compune o mutră cât se poate de serioasă, încât încep să cred că se gândeşte la Crucile de Fier pe care o să i le decerneze personal Adolf, după încheie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dvanne m-a părăsit, la puţin timp după dumneata, reia el, mi-am permis să plec în urmărirea ei. M-am ţinut în spatele ei până în apropierea casei unde locuia, şi, când a ieşit, am filat-o până la apartamentul lui Serge. Treaba asta îmi convenea de minune, căci eu aveam o dublură a cheii apartamen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iptil în urma ei în anticameră, de unde am putut auzi foarte bine conversaţia purtată între ea şi Serge. În aparenţă, ea pleda pentru a-l convinge pe acesta să-ţi povestească ţie totul şi am vaga impresie că Serge era pe cale să se la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Am ieşit uşor pe palier, am închis uşa în urma mea, după care am sunat. A venit să-mi deschidă Serge şi m-a invitat înăuntru. Eu am început să-i vorbesc despre întâlnirea pe care urma să o avem noi doi cu tine în cursul dimineţii acelei zile. El se aşezase în apropierea focului, iar Edvanne era întinsă pe divan – la fel de adorabil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âteva cuvinte amicale cu ea, după care m-am dus la măsuţa cu băuturi şi am turnat câte-un păhărel pentru fiecare din noi. Aveam la mine otrava cu care fusese ucis Rodney Wilks şi le-am turnat din flaconaş în pahare. Am propus apoi un toast şi toţi am dat pahar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ticălosul trage un oftat puternic şi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a aia de Edvanne a murit pe loc, dar Serge a fost mai rezistent. A aruncat paharul şi şi-a scos pistolul. Eu nici nu ştiam că tâmpitul ăsta este înarmat, dar am avut noroc că n-a apucat să tragă. După asta, m-am amuzat pregătind o mică regizare, pentru a-l ajuta un pic pe prietenul meu, Lemmy Caution. Am întins-o grijuliu pe divan pe Edvanne şi i-am plasat paharul la îndemână, ca şi cum l-ar fi aşezat ea, după ce băuse. Mi-am închipuit că o să te gândeşti că ea s-a otrăvit împreună cu Serge al ei, pentru a opri cumva comploturile împotriva dragii ei ţărişoare. De altfel, eram sigur că n-ar fi ezitat să-l cureţe pe Serge, dacă el nu ar fi acceptat să-ţi spună tot. Dar, pe de altă parte, sunt convins că ea nu s-ar fi sinucis după aceea şi de asta a trebuit să-i fac pe amândoi să dea în primire. Sunt un om prudent şi bine informat, Herr Caution, îmi mai aruncă el şi se întoarse spre mine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de data asta carambol şi ai câştigat, îi zic. Ţi-aş spune şi eu ţie câte ceva, şi anume că am mai văzut nişte chestii cu care semeni perfect şi care se târâie pe colţurile stâncilor şi fug în clipa când apare soarele, deşi, dacă mă gândesc mai bine, cred că aprecierea asta ar aduce mai degrabă a compliment, îi spun şi-mi trag sufletul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s şi sunt încă în continuare, la mâna ta, şi, numai pentru că ai o pocnitoare lângă tine, dar asta nu o să mă împiedice să-ţi spun că individul care a inventat cuvântul „scârbos”, în mod cert se referea la persoana ta. Eşti atât de dezgustător de privit, încât cred că şi mutra celui mai nenorocit dintre asasini ar fi, în comparaţie cu a ta, la fel de frumoasă ca o felicitare de Paşte. Eşti atât de greţos, încât nu te-aş arunca nici la rechini, pentru că ar putea muri, bieţii de ei, în chinuri şi mi-ar fi tare milă de bietele fiinţe. Şi ţi-aş mai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apuc brusc fundul scaunului şi mă întorc înainte, spre Zeldar. Şansa este de partea mea, pentru că un picior al scaunului îi loveşte braţul înarmat, chiar în clipa când îl înalţ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 un picior înainte, iar tocul meu îl atinge drept în tibie. Durerea îl face să se înroşească foarte puternic, iar eu profit între timp de prilej şi îi trag un pumn atât de puternic, drept în mijlocul feţei, încât simt cum îi sparg nasul şi buzele. Continuu metodic aruncând scaunul care mă incomodează şi, ca semn de bună-dispoziţie, îi mângâi puţin stomacul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îl face să valseze spre un colţ al camerei, unde cade pe jos iar în cădere, dă zdravăn cu capul de un suport metalic pentru buşteni. Nu mă las, ci îl apuc de guler şi îl ridic, dându-i un pumn care cred că s-a auzit chiar şi din Alaska, pentru că mie aproape mi-au crăpat fal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 derivă prin cameră, iar eu îl urmăresc. Aud diverse zgomote pe-afară, dar sunt atât de furios pe porcul ăsta, că nu mă mai gândesc decât să-i aplic diverse tratamente pentru fericire, care, sigur îl fac să-şi închipuie că mutra lui a devenit un teren de încercări pentru un tanc de o sută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îl pocnesc din nou şi apoi îl răsucesc către mine. Mă gândesc că ar fi bine să-l pun puţin pe foc, ca să-i mai încălzesc şuncile. În momentul în care mă întorc, uşa se deschide în spatele meu şi cineva mă mângâie puţin la ceafă, atât de puternic încât maşina mea de încasat intră brusc în grevă. Camera se învârte cu mine, după care totul se întunecă şi devine, treptat-trept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aluneca cu totul în întuneric, simt că cineva încearcă să joace hora pe mine, confundându-mă, probabil, cu un covor. Ultimul lucru pe care mi-l mai amintesc este o lovitură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ochii, cu destulă caznă, de altfel, milioane de stele clipesc deasupra mea. Desigur că tipul care m-a doborât a folosit o rangă de fier. Capul mă doare îngrozitor, de parcă cineva s-a apucat să cânte la tam-tam în cea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mişc mâinile, dar îmi este imposibil, pentru că băieţii mi-au pus cătuşe. Respir adânc, ca să verific dacă mai am coastele întregi şi constat că plămânii încă îmi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 cu mare grijă un ochi şi mă uit în jur. Mă aflu într-o cabină de pe o navă care ar putea fi, cred eu, Maybury, şi stau într-o poziţie cam tâmpită: rezemat de unul dintre pereţii acesteia. Undeva, sus, se aud nişte zgomote care par a fi vaietele unei siren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chioară aruncă o lumină zgârcită şi remarc că hublourile sunt acoperite cu stofă neagră. La ora asta, probabil că nava a părăsit deja Delfzy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abinei îl văd pe tânărul Perriner, cu mâinile lega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limba peste buze şi simt că sunt sparte, iar gura mea are lipsă unul sau doi dinţi – nu pot să-mi dau seama prea bine. Limba mi se pare că a devenit acum un fel de glaspapir foarte rugos, care vrea să zgârie tot ceea c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fidenţial vă anunţ că acum nu mă simt extraordin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ddy, cum te simţi?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de cu un surâs trist şi atunci îmi dau seama că flăcăul ăsta are aerul de a fi, totuşi,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u cam umblat cu tine fără prea multă grijă, aruncă el. Îmi pare rău, Caution, e numa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upă tot ce s-a întâmplat, asta nu mai are nici un fel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facerea e încheiată. Am avut o întâlnire personală cu amicul Zeldar şi m-a anunţat că ne-a pregătit o mică surpriză. Mi-a suflat ceva despre nişte lagăre de concentrare, dar eu pot să jur că noi nu apucăm să ajungem până acolo. Tipul nu e extraordinar de amabi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halul în care l-am lăsat pe Zeldar şi simt că mă apu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uddy. Găseşti ceva de râs.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Dar mă gândeam la ce i-am făcut eu lui, înainte ca ăia să apuce să pună mâna pe mine. Ar merita să vezi mutra individului. Prietena lui va face, în mod cert, o criză de nervi când o să de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ceva şi asta, încuviinţează Buddy, după car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de uşa cabinei şi intră unul dintre gagii lui Z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ne aruncă acesta, foarte politicos, Herr Kapitan vă invită să mergeţi în salon. Sunt convins că vă veţi bucura acum, auzind că vom părăsi Delfzylul. Vă rog să vă ridicaţi şi să mă urmaţi. Vom traversa puntea şi dacă încercaţi să vorbiţi cu cineva sau faceţi vreo mişcare voi trage fără nici un fel de avertisment. Sper că ne-am înţe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amândoi. Când ajung în picioare, mă clatin şi cad. Încerc din nou, mult mai lent. Nu pot să procedez altfel, deoarece sunt o rană întreag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şi străbatem puntea, cu zdrahonul în urma noastră. Ajuns afară constat că acest cargou este o navă solidă şi că la bord se află puţină lume. Bănuiesc că această scurtă călătorie către Ems se poate face şi cu un echipaj redus la o mâ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complet întunecată şi afară nu e nici un pic de vânt. Mă întreb ce ne-a mai pregătit Zeldar, dar pot să vă spun de pe-acuma, din câte îl cunosc, că nu va fi deloc ceva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uşor să mergi pe punte cu mâinile legate, pentru că vaporul se leagănă uşor, iar picioarele mele sunt cam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uddy îşi pierde echilibrul şi intră în mine. Tipul din spate îmi vâră repede în ceafă ţeava pistolul său şi îmi dă un brânci înainte. Exact în aceeaşi clipă, Buddy îi expediază o magistrală lovitură în tibia piciorului drept. Gagiul însă nu se lasă prea uşor doborât şi îi arde o crosă de pistol în ceafă, care îl face pe puşti să cadă grămadă, gem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sta poate rămâne aici. Asta o să-i servească drept avans pentru tot ceea ce va urma mai târziu, spune tipul, după care se îneacă într-o mare de înjurături grohăit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 apoi în faţa lui şi străbatem toată lungimea punţii, până ajungem la o scară, după care urmează un pasaj. Deschide o uşă şi mă arun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am intrat este, de fapt, o frumoasă cabină-salon, mică şi intimă. Zeldar, Ardena şi alţi doi indivizi sunt aşezaţi în jurul mesei, pe care se află mai multe sticle de şampanie, cele mai multe dintre ele goale. Toată lumea are un aer fericit şi lipsit de griji. Ardena – scroafa dracului – pare foarte mulţumită de ea şi fumeaz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r rupe primul tăcerea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unde este celălalt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dezlănţuie şi începe să horcăie în germană; explicându-i că l-a lăsat pe Buddy pe drum, ceea ce pare să-l amuze pe Z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rimească şi altele, promi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i cere unuia dintre cei doi indivizi să se ducă pe punte, ca să arunce o găleată de apă pe junele Perriner, după care să îl aducă aici. Tipul lipeşte milităreşte tocurile şi dispar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r umple apoi paharul Ardenei şi îmi zâmbeşte cu toată gura, apoi toarnă pentru 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o banchetă pluşată, fixată de peretele din spate al cabinei şi mă mulţumesc să mă u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ste un pic milă de Ardena. Iată o puicuţă care bea şampanie şi care este deja în al nouălea cer, când sub fundul ei se pregăteşte să erupă un vulcan care îi va rupe popoul în mii de bucăţele. Mi se pare că şi Zeldar se amuză şi îşi joacă rolul în continuare, pentru ca surpriza finală să fie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r îşi ridică acum paharul şi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işoară Ardena. Şi acum, vă voi arăta ceva care vă va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tinde mâna spre mine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gentlem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a de Ardena îi trimite un surâ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yt. Charlie Hoyt, un biet prost! spune ea şi îşi ridică paharul,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Charlie! Îmi pare rău că a trebuit să-ţi trag ţeapă, dar ce puteam să fac? În zilele noastre, o femeie se descurcă şi ea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zbucneşte în hohote de râs, iar Zeldar se amest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lein Ardena, nu ştiţi chiar totul! Individul ăsta nu este deloc Charli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lecă respectuos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Fraulein, să vi-l prezint pe Herr Lemmy Caution, un celebru agent al F. B. I.-ului american. Asta-i tipul care vă închipuiaţi că este Charli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a mă priveşte stupefiată. În viaţa mea n-am mai văzut o ţipă care să rămână aşa de prostită de ceea ce aude. Apoi izbucneşte în hohote de râs. Efectiv, se cocoşează de atâta râs, iar cei doi tipi încep şi ei să-i ţină isonul. Parcă am fi strânşi în cadrul unei mici reuniuni de familie ş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r se ridică apoi şi se apropie de mine, aruncându-mi în faţă conţinutul pah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eldar, îi spun. Profită cât mai poţi. Într-o zi cineva o să ţi-o plătească şi n-o să mai râzi atât de tare. Spune-mi, însă ce s-a întâmplat cu fermecătorul tău năsuc? Şi de ce oare ochii tăi sunt atât de vineţi? Dacă flăcăii care te-au scos din labele mele intrau un pic mai târziu, ar fi apucat să simtă mirosul de ars, pentru că tocmai vroiam să îţi încălzesc puţin cur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i recit întreg repertoriul meu de nume de păsări selecţionate, care l-ar fi scos din minţi şi pe un surd. La auzul acestora, se dă un pas înapoi şi îmi expediază un pumn direct în nas, care mă face să văd cel mai frumos foc de artificii din viaţa mea, după care se aşează din nou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dena se ridică şi se apropie de mine. Îmi închipui că nu este prea plăcut ceea ce vede. Nasul îmi sângerează din răsputeri, iar eu sunt atât de ameţit că nici nu văd prea bine în faţa ochilor. Tipesa stă câteva secunde şi mă contemplă de aproape, sorbind din cup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credeam că eşti Charlie Hoyt nu prea îmi făcea cine ştie ce plăcere mutra ta, dar mă gândeam că eşti un tip ca toţi alţii, care încearcă să fure şi el o ciozvârtă dintr-o pradă care 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din nou ca o isterică, după car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decât un împuţit de copoi federal. Şi pentru că tu încă nu ţi-ai luat plata pentru tot ceea ce ai făcut până acum, îmi va face o deosebită plăcere să ţi-o ofer eu chiar acum, dobitoc lipsit de creier! Iată un mic avans, frumosule! mai zice ea şi îmi varsă în cap paharul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ăria asta mă înţeapă pe faţă mai rău decât vitriolul, dar pot să îmi înmoi puţin limba în ea şi vă garantez că şampania lor este de mân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a se întoarce la locul ei şi-şi reumple paharul, după care îi zice lui Z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puţin cam nebună! Dacă aş fi mers pe mâna tipului ăsta, aşa cum convenisem, m-ar fi tras în piept, iar acum aş fi fost exact după gratii, spune ea şi îşi goleşt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Fraulein, încuviinţează Zeldar. Aveţi mare noroc, din punct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total schimbat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că norocul dumneavoastră va f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a îl priveş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mister Zeldar? Nu-mi place tonul pe care î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lţă din umeri şi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şi dulcea mea Ardena, am pregătit pentru dumneavoastră o mică surpriză şi anume: nu veţi mai primi nici un ban din partea ce vi se cuvenea la această afacere. Nici măcar un cent! Totuşi, nu fiţi dezamăgită, pentru că nu veţi fi tratată prea rău în Germania. O persoană cu fizicul dumneavoastră a izbutit întotdeauna să supravieţuiască. Începutul vi se va părea probabil cam penibil, dar sunt sigur că veţi izbuti să vă adaptaţi repede. Deci, umpleţi-vă paharul şi uitaţi că există lucruri atât de neplăcute, precu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ârbei pe care mi-o provoacă, nu pot să nu-mi fie puţin milă faţa de micuţa asta. Ardena rămâne împietrită, cu gura căscată, în timp ce Zeldar şi ceilalţi doi tipi rânjesc precum hienele care descoperă un cadavru bine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a se smulge din tăcerea în care se cufundase şi întreabă cu o voce foart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nu vă veţi mai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foarte teamă că aşa va fi, confirmă Zeldar şi rânj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din locul său şi umple paharul Ardenei, după car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însă că nutresc pentru dumneavoastră cea mai sinceră compasiune, ceea ce nu-i de colo. Şi acum vă ofer ocazia de a mai bea câteva cupe din această excelentă şampan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uţa devine dintr-o dată foarte roşie la faţ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micuţa mea, şuieră Zeldar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 şi eu cu voi pe acest vapor nenorocit? reuşeşte să îngaime, în fine, Ar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faceţi atâta sânge rău? murmură din nou Zeldar. Este perfect adevărat că pe noi ne amuză acest lucru. Reflectaţi un pic, totuşi. Era indispensabil să vă luăm cu noi. Cum aţi putut să vă închipuiţi că puteam să vă lăsăm la Delfzyl? În mod cert, totul răsufla imediat. Şi apoi, fără ajutorul dumneavoastră, n-am fi putut să-i găsim pe piloţii cu care Gloydas s-a înţeles, înainte de a se îmbăta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rdena.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vă pregătiţi pentru o lungă călătorie în Germania. Nu ştiaţi că marii noştri filosofi au spus întotdeauna că femeile sunt destinate plăcerilor războiului? În schimb, Caution şi Perriner vor fi lichidaţi imediat după sosirea navelor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a îi aruncă un cuvânt scârbos şi timp de o secundă am senzaţia că se va azvârli asupra lui. Brusc, uşa se deschide şi înăuntru apare Buddy, împins pe la spate de către Frantz. Bietul băiat nu se află într-o stare prea fericită. Apa încă-i mai şiroieşte din haine, iar pe frunte are un cucui care seamănă, la configuraţie, cu stânca Gibr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l vede Ardena explodează şi se aruncă asupra lui, dându-i o palmă straşnică, al cărei zgomot se aude ca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murdar ce eşti, urlă ea la el. Dacă tu nu aveai la New York decât ochi pentru chiloţii mei, nu te-aş fi săltat niciodată şi nici nu m-aş fi aflat acum aici. Ticălosule! Dacă aş putea, ţi-aş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guşită de furie. Buddy, care abia se ţine pe picioare, vrea să-i răspundă ceva, dar tipa sare din nou la el şi îl loveşte în plină figură, atât de tare, încât bietul băiat se dezechilibrează şi alunec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r şi ceilalţi se îneacă de râs, văzând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l păcăleşti, Ardena, îi zic eu. După tot ceea ce s-a întâmplat, n-ai primit decât ce meri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ăi animalule, urlă ea chiar în nasul meu. Acum o să mă ocup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trânteşte apoi pe scaunul ei, prinzându-şi capul între mâini. Am vaga impresie că tipesa asta a băut puţin cam multă şampanie, pentru că îşi mişcă necontrolat capul şi scoate o serie de sunete nearticulate, asemănătoare probabil cu cele prin care oamenii primitivi comunic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i în această stare îmi întoarce stomacul pe dos şi, în plus, vaporul are tangaj şi ruliu şi eu tocmai de astea am mare nevoi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mi zic în gând aceste lucruri, simt că o străfulgerare îmi luminează mintea şi-mi muşc buzele, ca să nu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esc de perete în momentul următor, când o mişcare puternică de ruliu răstoarnă două pahare de pe masă, cu toate că Maybury este o na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cap nici o clipă din ochi pe Zeldar şi aştept ca şi el să îşi dea seama de ce am realizat eu. Dar tipul nu are aerul de a fi prins de truc şi stă liniştit, cu paharul în mână şi ţigar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lângă el şi-a terminat de băut paharul şi se ridică, împleticindu-se. Se îndreaptă către hublou, ridică storul care era tras şi aruncă o privire în exterior. Brusc, se întoarce cu faţa către interiorul cabinei şi deschide gura ca să vorbească, dar în acelaşi timp Ardena se pune pe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esa şi-a ridicat fusta deasupra genunchilor şi ne arată un picior, care este remarcabil, pe bune. Îmi aminteşte de gamba Edvannei, pe care mi-a arătat-o când a încercat trucul cu firul de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strigă ea. Uitaţi-vă la curul meu, care s-a deformat din cauza scaunelor voastr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dividul de la fereastră urlă şi el, ca u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Kapitan! Herr Kapitan! Suntem în larg! N-am ajuns la 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eldar ochii parcă dau să îi iasă din cap, într-atât s-au umflat. În clipa când încercă să se ridice de pe scaun, aud vocea Ardenei,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mişcare, Zeldar! Dacă cineva face un gest, îi găuresc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 vorbele astea, o văd pe tipesă cum scoate un pistolet miniatural tocmai dintr-o ascunzătoare practicată în furou. În câteva secunde, ea s-a schimbat total: este rece şi ameninţătoare ca un aisberg. Îi ordonă ceva în germană lui Frantz, care pare să ezite, dar văzând că tipa îşi îndreaptă pocnitoarea spre pieptul lui, vine la mine şi îmi scoat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ution, vreţi să fiţi atât de amabil şi să îi dezarmaţi pe băieţii ăştia?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ntuziasmat de propunere, micuţo. Poţi conta pe mine, îi răspund şi mă ridic, întinzându-mă puţin. Încheieturile mele pocnesc puternic când mă ridic, după care fac turul asistenţei, luându-le tuturor jucăriile. Vreau să vă spun că sunt un pic cam brutal când ajung la Z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elul scrâşneşte din dinţi şi se răsuceşte către Arden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ăteşti scump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Herr Kapitan, se apără ea. Când vom încheia conturile, dumneavoastră veţi fi cel care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în clipa asta că Ardena vorbeşte o engleză foarte corectă şi mă simt complet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ution, surâde ea către mine, l-aţi uitat pe săracul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ăiat, îl ridic şi îl pun pe un scaun, după care îi dau să bea puţină şampanie. Încet-încet, aparenţa lui redevin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ot să-mi fac şi eu un mic favor. Mă îndrept către iubitul meu Frantz, care s-a dovedit atât de amabil cu mine şi cu Buddy şi îi dau un pumn care îl trimite în paşi de vals până în celălalt capăt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rezem de perete, cu o pocnitoare în fiecare mână şi aştept, în speranţa că unul dintre aceşti ticăloşi îmi va da ocazia de a mă folosi de ele. Ardena îşi înmoaie batista în şampanie şi îi şterge lui Buddy faţa cu ea. Treaba asta mă face să trag un suspin puternic, pentru că tare mi-aş dori ca micuţa asta să îmi toarne puţină şampanie în spate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rriner, face ea, vă datorez mii de scuze. Dacă cu un sfert de oră în urmă, în momentul în care pătrundeaţi în cabină, v-am lovit atât de tare, am făcut acest lucru numai pentru a vă împiedica să mă recunoaşteţi, deoarece toţi domnii de aici mă ştiau drept Ardena Vandell. De altfel, se pare că acea fiinţă este o blondă supe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blocat, după care, înţelegând situaţia, încep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urma urmei, cine eşti dumneata? Cum trebuie să mă adresez dumitale? Este foarte jenant să ai o amică al cărei nume nu îl cunoşt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eorgette, face ea şi îmi surâde, după care se întoarce spre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rriner, reprezint aici interesele guvernului britanic. Pilotul de pe acest cargou, ca şi cel de pe Mary Perriner, sunt şi ei englezi ca şi mine şi fac parte din corpul Marinei Rega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e întoarce către Zeldar şi îi aruncă un surâs fermecător, dar tipul pare complet prostit de întorsătura pe care au luat-o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Kapitan Emil Mienschmidt, eşti de-a dreptul stupid, la fel de stupid ca şi Gloydas, spune Ardena. Dacă acest individ – aşa cum a spus domnul Caution mai devreme – ar fi avut un dram de minte, ar fi remarcat că un mic vas de coastă, aflat sub pavilion britanic, s-a refugiat în portul Delfzyl în urmă cu două zile, din cauza timpului nefavorabil. Şi, cu acest prilej, ar mai fi văzut că acest vas a ancorat la chei chiar lângă Maybury. În noaptea asta voi v-aţi apucat să îl filaţi pe domnul Caution, lăsându-mi însă mie sarcina de a-i angaja pe cei doi piloţi şi de a le comunica ora la care trebuie să fie prezenţi la bordul navelor. Cred că m-am achitat cât se poate de onorabil de această misiune. În acelaşi timp, am adus de la bordul navelor şi echipajul britanic de pe micul cabotor, ceea ce a fost foarte simplu, dacă ţinem cont de întunericul nopţii. Acum cele două nave sunt în mâinile noastre. Şi, o dată cu ele, şi persoana dumitale, termin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 să înţeleg şi eu purtarea ei atât de ciudată în prezenţa lui Gloydas şi de ce îl tot săruta şi îl linguşea. Ca să-i bage pe gât pe cei doi piloţi ale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Zeldar şi de amicii săi, care se strânseseră cu toţii la bordul navei, Ardena s-a servit ca de o momeală de flăcăul care îşi închipuia ea că este Charli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eu dreptate spunându-vă de prima dată de când am văzut-o pe damicela asta că are cev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îndreptăm spre Anglia, Herr Kapitan, reia ea, şi suntem escortaţi de un torpilo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ac pe Zeldar să părăsească starea de prostraţie în care se adâncise 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as este neutru; este un vapor american. Eu mă aflu acum pe un teritoriu neutru şi, ca ofiţer german, vă cer să fiu debarcat într-un por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se ridică de pe scaunul lui şi se apropie de Z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ticălosule, că nu-i nimic adevărat în ceea ce spui. Tatăl meu a vândut englezilor vapoarele cu toată încărcătura lor, iar actele au fost încheiate încă dinainte de a părăsi eu New York-ul. Te afli pe un vapor britanic şi, ca să-ţi mai tacă odată gura aia, ia ş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Buddy îi lipeşte acestei lepădături un pumn care, în mod cert, îi va închide gura pentru multă vreme. Zeldar nu apucă decât să scoată un geamăt neinteligibil şi să cadă leşin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cătuşe tuturor ticăloşilor ăstora şi apoi i-am adunat în cabina în care stătusem iniţial eu şi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nele Perriner este pe punte, să ia un pic de aer curat, iar eu susţin o foarte interesantă conversaţie cu domnişoara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cabină, ea tocmai se afla în faţa oglinzii şi îşi pudra nasul. Uitându-mă la ea, îmi reveni în minte o întrebare foarte importantă: unde naiba şi-a ţinut ea ascunsă pocnitoarea aia? Bănuiesc că fusese ţinută în celălalt funduleţ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este de-a dreptul stupefiant câte lucruri poate ascunde în funduleţ o puicuţă bine intenţionată şi precaută! Pardon, nu în funduleţ, ci în zona superioară a picior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spun eu, aş vrea să primeşti toate felicitările mele, Georgette! Ai fost senzaţională în numărul de forţă pe care l-ai executat astă-seară! Aş vrea, totuşi să aranjăm o mică chestiune care îmi stă mie cam de mult timp pe suflet. E vorba de amicul nostru comun, Zeldar. Cred că tipul mi se cuvine mie. Porcul ăsta este partea mea de pradă din toată această excursie. Vreau să-l duc în Statele Unite şi să-l dau pe mâna Curţii Federale, pentru 2265 de capete de acuzare şi să îl electrocutez de atâtea ori, încât să consum tot curentul din toate central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Georgett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Lemmy. Îl voi păstra eu pe Zeldar şi voi avea mare grijă de el. Dă-mi o ţig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 tabachera mea şi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e, iartă-mi încăpăţânarea, dar eu am fost primul pe urmele lui – la Paris – şi trebuie să fie ăl meu. În plus, eu am o acuzaţie împotriva lui pe care tu nu o poţi invoca – aceea de asasinare a colegului meu, Rodney Wilks, pe care l-a otrăv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îşi scutură cap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pe urmele lui Zeldar încă dinainte ca el să meargă în America. Îi urmăream pe el, pe Nakorova şi pe Willie Lodz de când puneau la cale această afacere, atunci când încă mai erau în Anglia. Din acest motiv am mers eu în Statele Unite ale Americii şi am reuşit să o fac să vorbească pe Ardena Vandell – amica lui Lodz – după ce îl răpiseră pe Buddy. Ea ghicise, mai mult sau mai puţin, ce se ascundea în spatele acestei răpiri şi, speriind-o un pic, am izbutit să o conving să mărturisească. Abia apoi am plecat la Paris, pe acelaşi vapor cu Geraldine Perriner, pe care o supravegheam discret încă de la New York. Eram convinsă că cei din bandă o atrag la Paris pentru a se folosi şi a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eu indignat de ce aud. Ştiai deci că vor să o răpească pe Geraldine şi n-ai făcut nimic ca să-i împiedici? Ar trebui să vii la Washington, ca să mai iei nişte lecţii de la băieţii de la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 tu, Lemmy? răspunde ea, aruncându-mi un zâmbet dulce. Dacă am lăsat-o pe Geraldine să părăsească Parisul şi să meargă la Londra, am făcut acest lucru doar ca să pun mâna pe tipii care o aşteptau la sosire – ultimii angajaţi din Anglia ai lui Zeldar şi împotriva cărora nu aveam nici un motiv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ei doi băieţi se află la loc sigur, iar Geraldine este instalată confortabil într-un apartament din hotelul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dânc şi încep să găsesc că toate astea mă rănesc în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mai surâde o dată delicios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ragă Lemmy, că tu ar trebui să-ţi mai completezi lecţiile de la F. B. I., venind să urmezi o serie de cursuri al Brigă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astea, mă mulţumesc să re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e toate fronturile, Georgette. Lasă-mă să-ţi spun un lucru pe care tu încă nu îl ştii şi anume că te-am văzut într-o zi la Paris, pe când cotrobăiai în sala de baie a apartamentului Juanellei Rillwater. Ce căutai acolo,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deosebit. Încercam să mă documentez puţin în privinţa acestei cucoane, proaspăt picată în afacere, despre care nu ştiam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are darul de a mă consola un pic, dar Georgette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hiar în cameră când te-am auzit pătrunzând în salon şi atunci am intrat în camera de baie. Am deschis dulăpiorul de medicamente ca să te pot supraveghea cu ajutorul micii oglinzi fixate pe uşiţa lui şi te-am văzut că te uiţi la mine prin deschizătura uşii. În aceeaşi seară însă a trebuit să plec la Delfzyl şi nu am mai apucat să afl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z încă un oftat puternic. Micuţa asta m-a făcut mat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epuraşule, arunc eu, în ceea ce îl priveşte pe Zeldar, trebuie să-ţi iei gândul de la el, pentru că îl iau sub ar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emmy, eu am aici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Atunci spune-mi şi mie ce îi veţi face, pentru că nu se poate dovedi nimic împotriva lui. Oţi fi ştiind voi ce aţi vrea să îi aplicaţi, dar nu aveţi nici o probă cu care să îl puteţi înfunda. Oricum, vă ştiu prea bine pe voi, ceilalţi. O să-l puneţi la conservat până la sfârşitul războiului, după care o să-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înălţă din umer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un pic, mică vrăjitoare plină de farmec, reiau eu. Tipul ăsta este un rebut uman. El l-a ucis pe Rodney, dar n-a făcut-o cu mâna lui, deci nu se poate dovedi nimic. În privinţa lui Serge şi a lui Edvanne, cu atât mai puţin s-ar putea dovedi ceva. El i-a curăţat şi mi-a zis-o cu gura lui, dar în faţa juraţilor va nega totul, iar voi nu veţi avea nici o dovadă contra lui. Toate crimele sunt bine aranjate, pentru că ticălosul ăsta are ceva creier în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asta, mai suntem şi noi. Ai văzut prea bine ce ne pregătea nouă şi lui Buddy şi n-ar fi ezitat nici o clipă ca să treacă la fapte, iepuraşule. De aceea trebuie să le spui oamenilor tăi că Zeldar este prada mea. Doar eu pot să îl aranjez, pentru că la răpire cu scoaterea victimei în afara teritoriului Statelor Unite, procesul intră pe rol în cadrul Curţii Federale de Justiţie. Treaba asta poate să îl aducă pe flăcău direct pe scaunul electric sau, în cel mai fericit caz, va lu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a înalţă din um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ovedi că el a organizat răpirea lui Buddy? mă întreabă ea. Serge şi Edvanne sunt morţi, Willie Lodz şi Borg nu vor reveni în State, iar Ardena Vandell a şters-o deja în Mexic. Nu vei putea aduce nici-o dovadă împotriva lui Zeldar. Nimeni nu va ciripi nimic, iar răpirea efectivă a fost executată de Ardena, Borg şi Lodz. Nici tu nu vei putea dovedi mare lucru, L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pentru că toată treaba est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dus şi de data asta, Georgette, şi nu am decât să mă înclin în faţa ta. Acum o să ies puţin pe-afară, să văd ce se mai întâmplă. Fii drăguţă, te rog, şi cât lipsesc, ai grijă de niş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încuviinţează şi iese din cabină, îndreptându-se către bucătărie, în timp ce eu urc pe punte. Vântul s-a mai potolit puţin, dar vaporul se clatină puternic şi mă văd obligat să mă agăţ de tot ce îmi vine la îndemână. Mă opresc un pic şi admir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rul din escortă se află la o mică distanţă de Maybury şi pot vedea chiar cum taie valurile în două. Este un vas fin, dar puternic şi irezistibil, lucru care îmi aminteşte de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mă pierdeam într-o astfel de reverie, Maybury face o mişcare bruscă, obligându-mă să mă agăţ de balustradă. Mâna mea dreaptă întâlneşte zalele unui lanţ, care constat, uitându-mă mai atent, că suplineşte absenţa unei porţiuni din balustradă, în zona unde se pune pasarela pentru pasageri. Lanţul este gros şi se prinde cu un mic ivăr de schelăria metalică a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uţin ivărul şi îl împing, simţindu-l cum cedează. Atunci pun la loc lanţul, fără să se vadă ceva, dar nu las ivărul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uţin, pentru a-i da răgaz Georgettei să părăsească bucătăria, după care mă duc şi eu acolo şi îi cer bucătarului un pacheţel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josul scărilor, scot din buzunar o butelcuţă de whisky pe care mi-a dat-o căpitanul, din care am băut deja jumătate şi torn în ea conţinutul pach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din nou pe punte şi apoi mă îndrept spre zona descoperită. Buddy este aici şi vorbeşte cu un ofiţer din marina britanică. Îi fac un semn discret şi cobor pe puntea inferioară, unde vine şi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y, îi spun eu, m-am gândit mult de tot la Zeldar. Într-adevăr, ăsta e un tip pe care eu nu îl iubesc deloc şi nici nu e un băiat prea de treabă, după cum ai văz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Berriner îmi răspunde, arătându-mi părerea lui despre Zeldar. Exprimarea lui este clară, cuvintele sunt foarte expresive şi ales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intervenţia lui, îmi scot din buzunar butelcuţa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 eu împăciuitor, nu ar fi omeneşte să nu-i dăm lui Zeldar o înghiţitură de whisky, pentru că poate are şi el nevoie de un tonic. Atenţie, însă! Dacă vreo persoană răuvoitoare ar turna sare în băutură şi flăcăul nostru ar bea din ea, fără să ştie acest lucru, în mod cert i-ar veni să vomite. În acest caz, tu, ca un băiat bine educat, va trebui să-l scoţi pe punte ca să respire un pic de aer curat. Acolo va trebui însă să fii foarte atent ca el să nu se aplece peste balustradă în zona asta – unde se află lanţul – deoarece acesta nu e bine fixat şi tipul ar putea cădea în apă. Sper că eşti conştient cât de supărător ar fi pentru noi să îl pierdem pe Zeldar pe dr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zice că da, că într-adevăr ar fi foarte supărător, după care aproape că îmi smulge sticl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ic de lună apare dintre nori, iar eu încep acum să mă simt mai mulţumit. Cu excepţia nasului meu, care seamănă cu un cartof, a ochilor umflaţi şi a coastelor care încă mă mai dor, nimic nu mai îmi aminteşte de tot ce s-a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orpilor se apropie de noi şi, un pic mai departe de vasul nostru, Mary Perriner saltă uşor pe coama valurilor. În sinea mea îmi spun cu sinceritate că cel mai bine este să stai pe pămân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apoi în salon, unde Georgette s-a instalat deja stând în fata unei cafetiere şi a unor ceşti. Am constatat cu surprindere că inima mea bate foarte tare de câte ori mă aflu în faţa acestei puicuţe. Vreau să vă spun că tipa asta este tot ceea ce îşi poate dori un individ pretenţios şi chiar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 un aer disperat şi-mi pregătesc figura unui individ care a rupt-o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emmy?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d eu, totul este în regulă, doar că eu sunt un om sfârşit, iar cariera mea este terminată. Eram considerat un ins în meseria mea – şi în timp ce eu mă învârteam în cerc, tu ai condus de fapt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Georgette cade în p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bsenţa ta, Lemmy, n-aş fi reuşit să fac mare lucru. Dacă tu nu ai fi fost la Delfzyl, făcându-mă să cred că eşti Charlie Hoyt, n-aş fi putut să-l păcălesc pe Zeldar şi să câştig încrederea lui, iar oamenii mei nu ar fi putut să urce pe vas şi noi n-am mai fi fost acum în plină Mare a Nordului. Ai avut un rol importa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 cu un aer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spun. Eu sunt terminat. La Washington, cel puţin, băieţii îmi vânează de multă vreme locul şi voi fi silit să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că sunt atât de disperat, încât, dacă voi continua mult acest rol, voi începe chiar să plâng cu lacrimi adevărate. Mă ridic dintr-o dată şi mă reazem cu frunte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Georgette se ridică şi vine lângă mine, punându-mi mâinile pe umeri, după care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emmy, de ce iei totul aşa de tragic. Eu sunt convinsă că îţi datorez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eea ce spui,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otul e adevărat şi tu consideri că îmi eşti datoare, nu există decât un singur mod în care le-ai putea achita faţă de min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proape de mine şi mă lipesc de ea,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văzut pentru prima dată, m-am îndrăgostit de tine, Georgette. Sunt ca o jucărie în mâna ta, iar dovada este faptul că ţi l-am cedat pe Z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este acum în braţele mele şi îmi înlănţuie gâtul cu braţele. Gura ei o caută cu înfrigurare pe a mea, iar restul nu cred că v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efuziune a sentimentelor noastre, uşa se deschide şi Buddy apare în p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grozitor, ne anunţă el. Zeldar a alunecat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se uită stupefiat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mai apucă ea să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puţin whisky, mărturiseşte Buddy. Ştii, mi s-a făcut milă de el şi i-am dat ceva de băut şi lui i-a venit rău. Atunci l-am scos puţin la aer, pe punte. Acolo s-a aplecat peste balustradă, într-un loc unde nu erau bare, ci numai lanţ, care fusese prost fixat. Lanţul s-a desfăcut şi el a căzu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faci nimic? întreabă Georgette. N-ai strigat „Om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e Buddy, dar mă durea gâtul şi nu am putut să ţip prea tare, aşa că nimeni nu m-a auzit. Treaba asta e teribilă, dar poate că, la urma urmei, este mai bine că totul s-a termin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Buddy, dar este un pic supărător. Sunt dezolat d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ne el şi se apleacă, pentru a nu i se vede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îi toarnă o cafea, pe care o bea în viteză, după care se c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destinului, Georgette, spun eu. În momentul în care eu ţi-am spus că ţi-l fac cadou pe acel ticălos, el se prăbuşea în mare şi nimeni nu va mai fi tras la răspundere pentru tot c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se uită la min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my, nu eşti deloc amesteca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i implicat? Doar am stat aici, cu tine de faţă. Am un alibi impecabil, ursule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mmy. Numai că lui Zeldar i s-a făcut rău numai după ce a băut whisky-ul de la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face acum o pauză lungă, lungă şi se uită la mine, iar eu încep să t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haina ta mai sunt încă urm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i vrut să-i mai spun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strâns în braţe şi i-am şoptit, cu gura lai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o-Geo, să fim rezonabili. Fii sinceră şi recunoaşte că nu se ştie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f. – femeie uşuratică.</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rté Nat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41:00Z</dcterms:created>
  <dc:creator>Marea teapa 1.0 N</dc:creator>
  <dc:description/>
  <cp:keywords/>
  <dc:language>en-US</dc:language>
  <cp:lastModifiedBy>User John</cp:lastModifiedBy>
  <dcterms:modified xsi:type="dcterms:W3CDTF">2013-09-08T09:41:00Z</dcterms:modified>
  <cp:revision>2</cp:revision>
  <dc:subject/>
  <dc:title>Peter Cheyney</dc:title>
</cp:coreProperties>
</file>