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CHEYNEY</w:t>
      </w:r>
    </w:p>
    <w:p>
      <w:pPr>
        <w:pStyle w:val="Heading1"/>
        <w:ind w:hanging="0"/>
        <w:rPr>
          <w:i/>
          <w:i/>
          <w:sz w:val="40"/>
        </w:rPr>
      </w:pPr>
      <w:r>
        <w:rPr>
          <w:i/>
          <w:sz w:val="40"/>
        </w:rPr>
        <w:t>ULTIMUL PAH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OTHER LITTLE DRIN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e-un păhărel de whisky! Bellamy coborî cu deosebită grijă de pe taburetul înalt al barului şi, dueându-se cu paşi nesiguri la fereastră, privi, legănându-se pe călcâie, zăpada ce se aşternea pe Conduit Street. Barmanul îşi pregăti ceva de băut şi apoi se apucă să frece, maşinal, tejgheaua cromata a barului. Bellamy se întoarse şi – rezemat de fereastră – îl privi lung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suplu, brunet şi îmbrăcat impecabil, deşi costumul său gri închis era destul de vechi. Sub ochi avea cearcăne adinei şi părea foarte obosit, ceea ce-i dădea un aer de vagă depravare. Ochii săi mari, căprui aveau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bar, exclamă cu o voce cam răguşită dar totu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alcă nimeni pe-aici? L-ai mai văzut pe domnul March,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ydney, nu l-am văzut de mult. Puteţi să credeţi ce vreţi, dar presupun că n-are bani, ca toată lumea de altfel, din cauza războiului ăsta afurisit. Când avea, era un clie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caţără pe taburetul înalt de la bar, îşi bău restul de whisky cu sifon şi privi semnificativ la Sydney. Acesta îi prepară un altul în timp ce Bellamy începu să cânte fals: „În cinstea bătrânului whisky, Dă-l pe gât, dă-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ellamy, hai să-i zicem pe ălălalt. Şi Bellamy îşi întinse gâtul peste tejghea, iar Sydney îşi lipi capul de-al său şi, împreună, începură să cânte: „Dacă sergentu-ţi fură romul, nu-i nimic, Dacă sergentu-ţi fură romul,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re şi el dreptu' la u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estematu' de beţiv Nici că se satură cu-atât Şi-ţi jură toat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ară cântecul cu o notă ascuţită şi falsă. Suna cumplit. Bellamy dădu pah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ă credeţi, domnule Bellamy, dar îmi datoraţi cinci lire şi patru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l privi încrunta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cinci lire şi patru şilingi! Cred că ai greşit pe undeva la socoteală, Sydney. Rămase un timp pe gânduri, apoi reluă: Ascultă, Sydney, mă simt al dracului de rău. Tu cât whisky trebuie să bagi în tine, Sydney, ca să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chibzuinţă, Sydn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ă credeţi, dar n-am băut niciodată destul whisky ca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dădu jos, îşi luă paltonul de pe scaunul unde-l lăsase şi începu să se îmbrace cu chiu. cu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apară şi domnul March, zise. Unde dracu te-am pus? Se scotoci prin buzunare. Ai un şiling la-ndemână,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coase din' buzunar un şiling şi-l puse pe tejghea, de unde Bellamy îl luă şi, îndreptându-se spre peretele lateral al barului, îl introduse într-un joc mecanic cu fructe şi, trase de manelă, Când automatul se opri, cele trei lămii erau aşezate în linie. Se auzi un clinchet şi în palma întinsă a lui Bellamy căzu o plăcuţă roşie. Zâmbi uşor şi puse plăcuţ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scot ceva din aparatele astea. Cinci lire. Asta înseamnă că-ţi mai datorez patru şilingi, pe care te rog să-i treci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 domnule Bellamy! Felicitările mele. Poate nu mă credeţi, dar sunt obligat să dau un rând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probă tacit din cap. Ar fi vrut ca barmanul să nu mai repete la infinit acest „poate nu mă credeţi”. Sydney îi turnă un alt „Haig” dublu. Bellamy se clătina pe călcâie. Începu îndată să-şi tragă mănuşile, îşi puse pălăria şi, luându-şi un scurt rămas-bun de la Sydney, ieşi din bar. Barmanul îi urmări, zâmbind paşii nesiguri, în jos pe scară, şi strecură sub tejghea paharul nebăut lăsat d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rig şi întuneric. Cu mâinile în buzunarele paltonului, Bellamy coborî, strivind zăpada sub tălpi, pe Conduit Street, intră pe Bond Street şi coti pe Albemarle Street. Se simţ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trăzii Albemarle, se chiorî la intrarea unei case deasupra căreia abia licărea, albastră, firma „The Malayan Club. Primul etaj. Deschis”. Bellamy intră şi începu să urce scările. Dar când ajunse la prima turnantă, se sprijini de balustradă şi apoi se aşeză pe scară, rezemându-se un moment de perete, cu ochii închişi. Duşul de aer, rece, după o zi întreagă de băutură, îl dăduse gata şi acum simţea că i se învârte capul. În stânga, pe palierul îngust de la turnanta scării, se căsca uşa garderobei. În dreapta, privind în susul scării, putea să vadă uşile duble ale clubului, puţin întredeschise, iar prin acest spaţiu îngust zări o masă aranjată pentru cină. Se sculă cu greu, urcă scara şi intră în bar. Clubul Malayan era compus dintr-o cameră în formă de „L”, cu barul aşezat după colţ. Ajungând la bar, se adresă cu un zâmbet de beţiv fetei blonde care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cumpo? Ce mai face micuţa m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ea, aruncând o privire grăbită unei femei – singurul client din bar,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bar, Bellamy studie faţa cu atenţie, începând cu părul aranjat cu grijă şi terminând cu pantofii bine lustruiţ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vreodată, iubito, că ai un „nu ştiu ce” aparte? Ei bine, află că-l ai. Ai un plus de farmec feminin. Practic, eşti o femeie unică. Într-una din zilele astea, cir. Rî se mai îndreaptă vremea, am să-ţi fac curte. Am să-ţi spun că ai ochii ca două ametiste, că linia şoldurilor tale parcă-mi face cu ochiul. Şi am să-ţi scriu chiar şi-un poem. Vezi tu, asta mi-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domnule Bellamy. Şi-apoi, ee rost are? Cu toate fetele vorb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şti singura femeie pe care am iubit-o vreodată cu adevărat. Când am să fiu mai liber, adu-mi aminte să-ţi spun ce simt eu cu adevă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abil ceva foarte plăcut, îi răspunse f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plecându-se şi mai mult peste bar, î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îmbujorată dar cu ochii strălucitori – ai un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proape tot ce ara. Dar, spune-mi ce crezi că ar trebu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gândindu-se că Nick Bellamy are într-adevăr mult farmec şi-i păcat că bea atât de mult şi, totodată, întrebându-se. de ce nu face nimic. Îi răspunse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va să ardă gâtul câ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i întoarse zâmbetul, dezvelindu-şi dinţii albi şi regulaţi, de sub mustăcioa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Haig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fata îl întreb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domnule Bellamy? Bellamy îi aruncă o privire eva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Fata păr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plată până acum peste şapte lire şi şeful a spus că până nu achiţi nota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scotoci tăcut prin buzunarul de la vestă, scoase o tabacheră şi îşi aprinse o ţigară. În acel moment, femeia care stătuse lângă foc se îndreptă agale spre bar. Blondă, de statură potrivită, avea o faţă rotundă, atrăgătoare, cu trăsături frumoase, şi ochi albaştri. Bine îmbrăcată, purta un taior croit parcă înadins ca să-i scoată în relief liniile feţei, şi ciorapi de mătase bej, foarte subţiri. Picioarele mici erau încălţate în pantofi de lac negru, cu tocuri extrem de înalte. Capul îi era înfăşurat într-un turban negru din crep-de-chine, ornat cu un semn de întrebare bătut în briliante. Ajungând la bar, se opri lângă Bellamy, adresându-i-se cu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ermite să-şi bată joc de tine, Nicky. Rândul ăsta îl plătesc eu. Şi comandă două pahare duble de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i fi, eşti o bomboană. E grozav din partea ta. Când mă gândesc câţi bani am cheltuit în barul ăsta, zău că ar fi putut să mă mai crediteze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înclinându-se curtenitor: Mă numesc Bellamy.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bine. Dar ce rost are să pretinzi că nu mă cunoşti? Ne-am cunoscut mai demult. Şi, zâm-bind: N-am obiceiul să fac cinste străinilor,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am ce spune. Cum aş putea” uita un om ca tine? Mă întreb dacă ne-am cunoscut într-adevăr şi dacă am fost cu adevă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multe ori. De obicei, în localul lui Ferdie Mott. Eram. cu Harcourt March în noaptea când ai câştigat la poker o sută douăzeci de lire dintr-un singur pot, şi te-am văzut şi pierzând, din când în când. Dar înţeleg de ce nu-ţi aminteşti de mine. Erai tot timpul prea turtit ca să mai poţi ţine min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i aşa că-i groaznic? În fiecare dimineaţă când mă trezesc, iau hotărârea să mă las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împiedică să muncesc. Dar, pe măsură ce trec orele, ajung la concluzia că munca m-ar împiedica să beau. Şi adăugă, foarte grav: îmi place să beau! Şi-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ea. Ce părere ai de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tr-adevăr,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ă băuturile, blonda i se adresă din nou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oţi aminti de mine data viitoare, ar fi bine să-mi reţii numele: mă numesc Iris Berington. Doamna Iris Be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probă din-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încep să-mi amintesc. Te-am văzut într-o zi undeva, într-un bar, cu Harcourt. Probabil că-i unul dintre prietenii tăi. Şi pentru că-i şi vechi prieten cu mine, înseamnă că şi eu sunt un vechi prieten de-al tău. Şi Harcourt mi-e drag, dar tu îmi placi mult mai m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e foarte amuzant, într-adevăr, dar are acelaşi cusur ca şi tine: bea puţin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Bellamy. Niciodată nu poţi 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Dar cred că toată lumea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de la o grămadă de femei, răspunse Bellamy, mândru. Îmi place să fiu aşa cum sunt. Şi – privind-o serios: Iris, eşti minunată. Când am să am puţin timp liber, am să-ţi spun în sfârşit ce cred e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îi spuneai exact acelaşi lucru fetei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ţi-a spus nimeni, niciodată, că istoria se repetă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u te confunzi cu isto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storia sunt eu. Oricum, iubito, dacă ai fi Cleopatra, aş încerca să fiu un Marc Ahtoniu la înălţime, replică, peste umăr, Bellamy îndreptându-se spre scaunul pe: care-şi lăsase pălăria. Aha! Trebuie să-mi aduc aminte… Trebuie să mă văd cu cineva. Asta, dacă reuşesc să-mi aduc aminte pe ci? Ie trebuie să văd şi unde anume. La revedere, Iris, şi nu uita că rândul următor îl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na uşor pe braţul lui, Iris îl opri o clip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s pe-aici, de obicei pe la unsprezece, şi mi-rar face plăcere să te revăd,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Ştii, exageră el, dramatic, cred că numai frumuseţea mea fatală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Oricum, noapte bună! Şi se întoarse la locul ei de lângă foc. Dar Bellamy, cu mâna pe clanţă, o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e rog şi eu ceva. Dacă-l mai vezi pe Harcourt, spune-i că aş vrea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să-i spun. Şi unde vrei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răspunse vag Bellamy. Pe undeva p-aici. Amândoi suntem atât de însetaţi, că-i greu să nu ne în-tâlnim mai devreme sau mai târziu. La revedere, iubito!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şase, când maşina lui Vanriing coti din Norfolk Steet şi se opri în faţa unei clădiri masive. Îl rugă pe şofe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 în bloc, întrebându-se dacă Freda vrea sau nu să meargă la petrecerea dată de Carola. Se poticni cu botul pantofilor în sacii de nisip stivuiţi de ambele părţi ale uşii de la intrare. Vanning era un bărbat înalt, voinic şi masiv. Avea umeri foarte largi şi se mişca uşor, cu iuţeala şi siguranţa omului bine clădit. Faţa sa rotundă, butucănoasă, cu maxilare puternice şi un început de guşă care-o făcea să pară şi mai plină, se revărsa peste un gât-puternic, că de taur, dar era în fond aceea a unui om hotărât, inteligent ş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âte trei trepte deodată şi la primul etaj se opri să-şi aprindă o ţigară. Apoi, mergând pe coridor, deschise una din uşile duble, cu geam mat, pe care scria:'. „Societatea Comercială Internaţională Vanning Limited”, organizaţie fictivă în spatele căreia se camufla „Biroul C”. Trecu prin încăperea din faţă, unde un funcţionai' singur stătea înţepenit la o masă, apoi pri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mijloc, unde vreo zece bărbaţi şi două femei lucrau pe brânci, şi ajunse, în sfârşit, în biroul său personal. Închise uşa în urma sa şi-şi privi lung secretara. Stătea la biroul uriaş, de mahon, cu cristal, luminat de o lampă puternică şi părea teribil de abătută. Apoi privirea îi fu atrasă de cinci ziare împăturite în trei. Trei germane, unul turcesc şi unul românesc. Din trei paşi, Vanning fu lângă birou şi începu să citească ziarele germane. Cu coada ochiului, putea să vadă că degetele secretarei tremurau. Când Vanning se laşă Într-un fotoliu ca să citească traducerea din turcă, femeia tresări; După un timp, Vanning se opri din. Citit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ea şi îşi aprinse alta. Se făcuse negr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Sir Eustace, îl anunţă secretara. Sunt la curent şi vrea să vă vadă imediat. I-am spus că vă întoarceţi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din cap, Vanni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de ast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bsolut nimeni. Traducerea din turcă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se sculă şi, ducând-se la fereastră, dădu de-o parte draperiile grele. Privi un timp în bezna camuflajului de afară. Secretara îi fixa spatele lat şi umerii masivi. Când se întoarse, îşi plecă repe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pentru a treia oară. Dumnezeule E groaznic… afurisit de-al dracului. Şi ce naiba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ustace m-a rugat să vă comunic că nu trebuie să vă faceţi prea multe griji, interveni secretara. Spunea că-şi dă seama cât vă frământa toată afacerea asta şi, de aceea, dorea să vă spu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ary. N-am nevoie de compătimirea lui. Nu vreau decât să pun mâna pe afurisitul ăla de trădător. Şi – deschizând uşa – mormă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lui Sir Eustace şi spune-i că sunt în drum spre el. Apoi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ecretara se duse la biroul ei din capăA-tul celălalt al imensei încăperi şi răscoli în zadar toate Sertarele ca să-şi găsească sticluţa cu aspirine. Când ridică receptorul telefonului, plângea. Vanning opri maşina la capătul străzii Birdcage Walk ce dădea în Whitehall şi, mergând vreo cincizeci de metri înspre Wellington Barracks, împinse poarta de la grilajul unei case vechi şi demodate, traversă. Grădina şi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ra aşteptat, pentru că un valet bătrân îi deschise uş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i vă rog, domnule. Sir Eustace a şi sosit. După ce-şi scoase paltonul, Vanning păşi în urma vaietului, în biroul bine încălzit şi feeric luminat de la capătul unui coridor lung. După ce-l anunţă, valetul dispăru, îndreptându-se spre biroul subsecretarului de stat, Vanning intră direct şi furios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omnule. Cred că aţi aflat o 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de sta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ziarele germane şi turceşti foarte repede. Cred că o dată cu dumneavoastră. Subsecretarul de stat se ridică, ocoli fotoliul şi-i strânse mâna lui Vanning. Faţa sa prelungă, calmă şi zâmbitoare, trădao mare experienţă de viaţă. Apoi îl invită să ia loc într-unui din fotoliile din faţa căminului şi aduse de pe birou cutia cu ţigări de foi. Alese două ţigări, le tăie capetele, îi oferi foc lui Vanning cu un chibrit scos dintr-o cutie de aur şi, în sfârşit, se aşez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ţi place deloc povestea asta, Vanning; că ţi se pare totul foarte misterios şi crezi că cineva din biroul dumitale trebuie să fie implicat în această afacere. Ei bine… n-aş vrea să-ţi faci prea mult sânge rău; de altfel şi ministrul e de aceeaşi părere. Biroul dumitale a adus servicii prea mari ca să fii acum atât de tulburat din cauza acestui incident. Mai a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ilţumesc, Sir Eustace, îl întrerupse Vanning, repezindu-şi înainte capul uriaş, în care-i luceau ochii întunecaţi. E foarte frumos din partea dumneavoastră că-mi spuneţi asta şi mă simt măgulit să aud că ministrul e convins că am făcut şi eu ceva ca lumea în acest război. Dar nu sunt chiar atât de idiot încât să numi dau seama că o bună parte din tot ce-am realizat a fost anulat de aceste incidente. Îmi dau seama că am avut mâna liberă din partea „Biroului C”, ca personalul a fost al meu, că responsabilitatea cade asupra mea şi că până la urmă, dacă apar „scurgeri” de informaţii, voi fi tras la răspundere. Dădu neputincios din umeri. Subsecretarul de stat privea, zâmbind uşor, capătul aprins a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r fi bine să-ţi spun ce gândeş-te despre tine ministrul, Vanning. Poate că într-adevăr ţi-ai prinde bine să ştii că apreciază atât de mult munca pe care ai depus-o – lăsând la o parte „incidentele”, cum le numeşti dumneata – încât poţi să te consideri că fiind trecut pe lista celor ce urmează să fie înnobilaţi în curând. Şi, zâmbind mai larg: Fumează-ţi liniştit ţigara şi relaxează-te. Eşti mult prea capabil şi util, ca să-ţi frămânţi mintea cu problema asta. Întâmplător, continuă subsecretarul de stat, o să-ţi facă plăcere să afli că nici ministrul, nici eu nu suntem prea surprinşi de faptul că organizaţia lui Goebbels a pus mâna pe materialul vostru de propagandă, înainte de a-l fi putut publica. Aş putea spune chiar că ne aşteptam la asta. Zâmbi şi mai amuzat de mirarea zugrăvită pe faţa lui Vanning. Vezi, toată afacerea asta are două aspecte. Unul evident şi altul mai puţin evident. Dă-mi voie să vorbesc întâi de rolul dumitale. După ce scutură cu grijă scrumul de ţigară în scrumieră aşezată pe braţul fotoliului, continuă: Cu şase luni înainte de declararea războiului, dumneata ai înregistrat firma „Vanning International Trading Corporation Ltd” – aparent o firmă de import, dar, în realitate, paravanul după care se ascunde „Biroul C”, organizaţia noastră cea mai importantă de răspândire a propagandei în favoarea aliaţilor, în ţările inamice şi neutre. Dumneata ţi-ai ales singur personalul, dar nu trebuie să uităm că fiecare persoană angajată a fost verificată amănunţit de Secţia specială a Scotland Yard-ului, înainte de angajare, aşa că şi Secţia specială răspunde de personal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Vanning dând din ca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sfârşitul lui septembrie – continuă subsecretarul, fără să ţină seama de întrerupere – s-a produs primul „incident”. Materialul de propagandă pe care l-ai pregătit pentru ţările neutre a apărut în ziarele balcanice cu trei zile înainte de-a fi fost lansat de organizaţia dumitale. Şi, bineînţeles, nu mai avea forma iniţială. Fusese refăcut, sucit şi atât de falsificat, încât anula ideea originală şi servea intereselor Axei. Fără îndoială că organizaţia lui Goebbels şi-a procurat, într-un fel oarecare, copia materialului, şi – după o „prelucrare” prealabilă, l-a lansat pe piaţa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aminteşti – continuă subsecretarul de stat cu o voce blajină – că am ţinut atunci, toţi trei, un mic consiliu cu ministrul şi s-a stabilit că trebuie să-ţi verifici din nou personalul, cât mai amănunţit, şi, sub pretextul economiilor, să scoţi din serviciu orice persoană asupra căreia ar pluti cea măi mică umbră de bănuială. Rezultatul a fost că te-ai dispensat de serviciile a trei persoane. Îmi pare rău că nu-mi amintesc decât numele unuia dintre ele… Şi privi întrebător spre Vanning, iar acesta răspunse la întrebar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au fost: Harcourt March, Ferdinand Mott şi Nicholas.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amintesc numai de numele lui Bel-larny, pentru anumite motive, pe care am să ţi le spun îndată. Ne-âm imaginat, continuă el, că o dată scăpaţi de ei, ceilalţi erau desupra oricărei suspiciuni. Şi, totuşi, „incidentul” s-a produs din nou în noiembrie şi acum, iarăşi, în ianuarie, când a avut loc cea mai importantă scurgere de informaţii. (Continuă să tragă încet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cineva din personalul meu prezent trebuie să fie. Obligatoriu, responsabil, răspunse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ai parţial responsabil, sublinie subsecretarul. Trebuie să-ţi atrag atenţia asupra unui'„. 'fapt important. După ce i-ai concediat pe March, Mott şi Bellamy, ministrul a fost de părere că n-ar fi rău să fie supravegheaţi în continuare. Cred că îţi aminteşti că s-a stabilit ca dumneata să-ţi exprimi părerea de rău că trebuie să te desparţi de ei şi să continui a fi în relaţii de prietenie c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executat. I-am invitat din când în când la masă, iar soţia mea la petrecerile ei. Dar asta n-a dat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aminteşti că am aranjat că Serviciul special să-i supravegheze, totuşi,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fost de acord cu asta, se repezi Vanning. Şi am arătat atunci clar că n-am nici o suspiciune asupra nici unuia dintre ei. Nici o bănuială 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Ba, mai mult, ţi se părea că sunt chiar nedreptăţiţi. Erau oameni asupra cărora căzuse o bănuială foarte vagă şi trebuiseră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bănuială vagă şi nefondată” nu se potriveşte în cazul lui Bellarny, Sir Eustace. Am fost mulţumit să scap de el, dar numai pentru că bea tot timpul, cât o cămilă, şi era nemaipomenit de leneş şi neglijent la lucru. În plus, ştiam că poate să lucreze bine, când vrea. Ăsta-i motivul pentru care m-am descotor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gândeai atunci, răspunse încetişor subsecretarul, că nici o bănuială, oricât de mică, nu cade asupra lui Bellarny. Era vorba numai de lene şi exces de băutură. Zâmbi din nou: Tocmai asta este partea cea mai interesantă 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mirat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ecţia specială, din motive pe care numai ei le cunosc, au ajuns la concluzia că au dat de un fir conducător sigur în problema asta. De fapt, sunt convinşi că dându-i-se frâu liber individului pe care l-au depistat, se va spânzura singur până la urmă, şi scopul discuţiei noastre este tocmai furnizarea frânghie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ineva din personalul meu. Cineva care lucrează încă în organiz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pecial crede, continuă subsecretarul, că e un funcţionar mărunt, sau o funcţionară, un om care, deşi fără un rol important, are totuşi acces la documentele ce i-ar da posibilitatea să prevadă ferul cum va fi redactat, din când în când, materialul de propagandă. Acest om suspect e în legătură cu cineva din afară, cineva suficient de edificat asupra metodelor voastre ca să poată prelucra materialul brut furnizat de complice şi să-l transmită organizaţiei lui Gobbels, înainte de apariţia edi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se ridică şi se instala arpoape de foc, cu mâinile la spate. Vanning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ază Serviciul special. Subsecret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plan care, după părerea lor, le va procura suficiente probe privind metodele folosite. Harbell de ta Servieul special vrea să-i dai o mina de ajutor şi să-i urmezi întocmai instrucţiunile. Dorinţa lui e să te în-tâlneşti. eu Bellamy, pe care l-ai concediat din cauza beţiei şi a lenei, şi să-i povesteşti totul despre „scurgerile” de informaţii. Trebuie să te arăţi foarte îngrijorat de toată afacerea asta şi să-l însărcinezi, pe propria dumi-tale răspundere, să facă cercetări. Îi vei spune că experienţa lui nepreţuită, căpătată în cadrul organizaţiei dumitale, îl va ajuta foarte mult Ia investigaţii şi că eşti gata să-i dai toţi banii necesari. De fapt, îl vei angaja ca agent neoficial şi-l vei obliga să-ţi dea regulat raportul asupra evoluţiei cerecetărilor. Vanning sări în sus. Se înroşise ca racul, iar ochii îi scântei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bell trebuie să fie într-adevăr nebun de legat, sir Eustace! Exclamă Vanning revoltat. Ar fi curată nebunie să dai o asemenea afacere pe mâna lui Bellamy, care-i un beţiv ordinar şi e beat în fiecare zi la ora prân-zului. Nici nu ştiu dacă e vreodată treaz şi cred că are creierul murat în alcool. Pe deasupra, e şi leneş, incompetent şi îndrugă tot timpul vrute şi nevrute. Dacă i şe dă lui această însărcinare, în cel mult zece minute se va lăuda tuturor, în cine ştie ce bar din West End, cu noua sa activitate. Nu, ideea utilizării lui Bellamy mi se pare ceva prostesc,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reacţionat şi eu. Numai că eu m-ara exprimat ceva mai tare decât dumneata. Dar, ideea nu-i rea deloc. Oricum, asta-i dorinţa lui Harbell şi el este şeful secţiei din Serviciul special care se ocupă de afacerea asta. Mai mult, Harbell are un motiv foarte serios ca să-l folosească p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otivul, Sir Eustace? Subsecretarul îl privi lung pe Vanning cu un surâs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llamy e tocmai omul pe care-l vor ei. Harbell e mai mult decât sigur că Bellamy, împreună cu cineva din biroul dumitale, a pus mâna pe informaţiile dispărute. El a fost autorul primului furt de informaţii. Apoi, după ce l-ai demis din funcţie, a luat legătura cu cineva din personalul dumitale – vreo gâsculiţă, pro-foabil, pentru că se pare că are succes la femei – şi acest „cineva”, care nu joacă probabil un rol important în organizaţie, i-a furnizat materialul brut, iar el ă făcut restul. Harbell nu crede că Bellamy e chiar atât de imbecil cum pare, ci – dimpotrivă – că-i foarte deştept, chiar sclipitor de deştept. Dar, deşi cei de la Serviciul special sunt siguri că Bellamy e omul pe care-l caută, mai au nevoie totuşi, de informaţii suplimentare şi cred că prin această stratagemă vor reuşi să le obţină. Ei au convingerea că, punându-l să facă cercetări în acest caz şi obligat să-ţi dea dumitale raportul, se va da de gol, pentru că rapoartele sale trebuie să fie, obligatoriu, astfel întocmite încât, fiind el însuşi criminalul, să abată bănuielile asupra altora. În plus, faptul, că îi vei oferi acest post îi va da şi mai multă siguranţă că ne poate îmbrobodi.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Vanning. Dumnezeule… Bellamy… Nicky Bellamy.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ştii că vinovată e totdeauna persoana la care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Servicul special îşi cunoaşte, cred,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şi cunosc 'foarte bine meseria. Deci, pot să mă bizui pe dumneata că vei lua legătura cu Bellamy şi îi vei da această însărcinare „personală”? Zâmbi din nou. Şi cred că ai să-i dai suficientă frânghie ca să se spânzu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ascultător din cap, Vannin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r Eustace. S-a făcut. Am să încerc-să iau legătura eu el chia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lendid. Apropo, Vanning. Nu fi zgârcit cu prietenul nostru. Aş vrea ca funia să fie de mătase.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Vanning intra în biroul său şi îi ordonă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Nicholas Bellamy, cel care a lucrat la noi. Telefonează-i acasă, află unde este şi comunică-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secretara se întoars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doamna Vanning. Voia să ştie dacă vă duceţi diseară la petrecerea domnişoare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lucru. Dă-mi legătura îndată ce dai d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junse aproape de uşă, când o che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Bellamy are vreun prieten la noi? Secretar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tâlneşte cu două-trei persoane din secţia de editare, răspun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âmbi Vanning. Dar dumneata când l-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cu el acum o săptămână, răspunse secretară, roşie ca focul, şi închise discret uşa după ea. Telefonul particular, care-l lega direct de apartamentul său, începu să sune. Era F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asă, Philip? Şi cum rămâne cu serata C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o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eda. Iar s-a întâmplat, iar s-a întâmplat, se tângu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Freda întrebă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u mai furat c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u luat tocmai materialul la care lucrăm şi l-au tipărit în Germania, Turcia şi România şi l-au răstălmăcit atât de bine, încât efectul propagandistic negativ e ireparabil.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Freda suspin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hilip, e g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 Freda. Mai este la mijloc şi o glumă proastă, o glumă a dracului de proastă. Abia am venit de la Sir Eustace. Serviciul special suspectează pe cineva. Cineva din afara serviciului meu, care răstălmăceşte notele furnizate de cineva din birourile mele. Şi pe cine crezi că bănuiesc ei? Pe Bellamy… Nicky Bellamy… beţivul ăla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hilip. Şi ce 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ocmit un plan. La început, nu mi-a plăcut, dar cu cât mă gândesc mai mult, cu atât mi se pare mai bun. Am să-ţi explic mai pe larg, acasă. Dar nu pot să vin nici la masă şi nici la petrecerea Carolei. Trebuie să lucrez până târziu în seara asta, din eauza celor întâmplate. Trebuie să revizuiesc tot materialul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hilip, murmură ea încetişo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căji. Se va aranja totul. Fii sigur că se va aranja. Am să-l rog pe Harcourt să mă conducă, la Carola. Mi-a telefonat că vine să ia un cocte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lăsa să transpire nimic, nici faţă de el, nici faţă de altcineva, despre Bellamy. Fii foarte atentă. Controlează-ţi până şi timbrul vocii când pomeneşti numele lui. Totul trebuie ţinut secret până reuşim să punern mâna pe el. La revedere, draga mea. Aşeză receptorul în furcă. Alături, în biroul celălalt, se auzea vocea secretarei care telefona întruna la toate barurile, încercând să-l găsească p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 pentru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ără un sfert, Vanning intră în braseria restaurantului Berkeley şi se instală la o masă liberă. Ceva mai încolo, Bellamy, îmbrăcat cu un palton cu guler de astrahan, era adâncit într-o conversaţie cu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îi urmărea atent. Bellamy, aplecat peste masă, îi spunea o anecdotă, subliniindu-şi povestea cu gesturi expresive. Când termină, femeia, care purta o pălărie verde, elegantă, se lăsă, râzând, o dată cu Bellamy, pe spătarul scaunului. Apoi Bellamy se sculă, îi spuse ceva aple-cându-se înainte şi, luându-şi pălăria, veni la masa lui Vanning,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hilip. Fă-mi te rog un serviciu. Am băut ceva cu doamna aceea. Vrei să-l rogi pe chelner să treacă consumaţia pe nota 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chiar aşa de rău,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mai rău decât crezi. Apoi urmă, vesel: Am avut un dram de noroc azi după-masă. Am câştigat cinci lire jucând la una din maşinile alea de reclamă ale fabricilor de fructe, dar datoram cinci lire la bar, aşa că am fost silit, desigur, să plătesc datoria. Cam greu, nu-i aş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rea ai aerul unui falit. Paltonul ăsta costă c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 şi Vanning se gândi că~dacă şi-ar reveni la normal, Bellamy ar fi un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nu-i a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eacă prietena,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use cu Bellamy se pregătea de plecare. Vanning observă că era o femeie de vreo patruzeci de ani, frumoasă şi fqarte bine făcută. Îl salută zâm-bând pe Bellamy, care-i răspunse amical, flutur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amna? Întrebă interesat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emeie! Zâmbi Bellamy. Dar n-am 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asta-i artista Bereley. Vrei să spui că te-ai aşezat pur şi „simplu la masa ei şi i-ai oferit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l privi mirat,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întâmplat să mă aşez la masa ei. Oricum, are simţul umorului şi i-a plăcut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fost o poveste decentă. Bellam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oveştile mele sunt totdeauna decente, spirituale şi nu prea deochiate. Un Haig dublu, te rog. Şi cărei întâmplări îi datorez plăcerea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y, aş vrea s-o laşi mai moale cu băutura. Ţi-am găs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t n-am scăpat până la urmă. Capăt o slujbă. C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e interesa să ai o ocupaţie? Bellamy zâmb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i dat afară de la serviciul tău, Philip, m-am străduit cât am putut să nu capăt altul, dar se pare că nu-i chip să scap. Şi, aplecându-se spre Vanning: Deci, nu te poţi descurca fără mine. Marea organizaţie secretă – Biroul C” – nu poate face nimic fără micuţul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iroul C” în pace, Nicky, şi nu uită că organizaţia asta nu e decât firma „Vanning International Trading Corporation Lim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opunerea ta nu pare prea atrăgătoare. Dar, în fon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orbeşti prea mult şi dacă te apuci de treabă pe care Vreau să ţi-o dau, va trebui să termini cu trăncăneala şi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llamy se scotocea căutând o ţigară, Vanning se gândea la discuţia avută cu subsecretarul de stat şi observaţia acestuia: „Hărbell n-are impresia că Bellamy e un prost. Ci, dimpotrivă, că e foarte deştept, chiar strălucitor de deştept”. Şi Vanning se întreba dacă Harbell e nebun sau dacă Bellamy e un actor extrem de bun. Era chiar atât de ridicolă ideea că Bellamy ar putea fi capabil să realizeze turul de forţă de a fura informaţiile şi de a le vinde unei puteri străine? Chelnerul aduse băuturile şi Bellamy îşi găsi în sfâr-şit tabachera, pe care o deschise şi îi oferi lui Vanning singura ţigară rămasă. Dar acesta refuză dând din cap şi îi întinse tabachera lu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de la mine, Nicky. Şi acum ascultă şi nu mă întrerupe. Eşti mai norocos decât ai visat vreodată. Ai posibilitatea să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unt numai urechi. Vanning urmă,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ţi aminteşti de sfârşitul lui septembrie trecut. Ţii minte că v-am concediat pe tine, pe March şi Mott pe motivul că eram obligat să fac reduceri de personal? Mi-a părut rău că a trebuit să recurg la asta, pentru că, deşi dezordonat, lucrările tale erau foarte bune, şi-ţi dădeai seama mai bine că ceilalţi doi de scopul organizaţiei noastre şi de modul cum trebuia să lucrezi. Mi-a părut mai rău de tine decât de Harcourt sau de Ferdie Mott. Aşa că-ţi imaginezi ce mulţumit sunt să te pot anunţa că poţi lucra din nou pentru mine. Dar nu chiar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hilip, mor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lungesc vorba de pomană, s-a întâm-plat ceva de maximă importanţă la „Biroul C”. În ultima lună am lucrat la un material special de propagandă pentru ziarele româneşti şi turceşti şi una sau două dintre ediţiile balcanice. Era un material bun. Ei bine, Goebbels a reuşit să pună mâna pe el şi – după ce l-a răstălmăcit – a publicat versiunea lui, în ziarele germane, româneşti şi turceşti şi ne-a dat peste cap. Asta, pentru a treia oară. Primul furt de informaţii a fost comis în septembrie şi al doilea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încreţi, gândit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Philip. Se pare că aici şi-a vârât dracul coada.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Vanning, golindu-şi paharul. E clar, Nicky, că există cineva din personalul meu, care are acces la fişele de documentare pe baza cărora se întocmesc notele mele – poate că cineva de la serviciul de cercetare – şi care scoate materialele şi le transmite rapid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rin Olanda, care-î plină de spioni nemţi cu bărbi false. Şi care-i rolul meu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Tu eşti cel care trebuie să descoperi drăcu-şorul care şi-a vârât coada unde nu trebuie. Erai foarte simpatizat la birou, Nicky. Toată lumea te plăcea, în special femeile. Ai păstrat legătura cu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 persoane, răspunse Bellamy evaziv. M-am mai întâlnit cu el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rebuie să menţii aceste contacte şi să stabileşti altele noi. Mă bazez pe tine ca să descoperi criminalul. Îţi cer să lucrezi exclusiv pentru mine şi să-mi dai mie raportul. Şi, în plus, vreau să lucrezi repede. E o afacere serioasă. „Biroul C” e o organizaţie guvernamentală importantă, asupra căreia nu trebuie să planeze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prob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r nu cred că pot face mare lucru. Mă apuc să-i întreb pe cei de la birou dacă obişnuiesc să vândă marfa organizaţiei inamicului, însă nu. Cred că au să-mi răspundă afirmativ, nu? Totuşi, m-am crezut întotdeauna un bun detectiv şi am câteva idei originale pe care aş vrea să le pun în practică.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ţi trimit lista completă a personalului care lucrează pentru organizaţie, însoţită de câte o notiţă amănunţită, biografică, iar tu va trebui să verifici fiecare referinţă în partea privind persoana respectivă. Tot personalul a fost verificat de Secţia specială. Tu trebuie să te opreşti asupra celor care şi-au schimbat adresa de când au intrat în organizaţie, care şi-au făcut prieteni noi, au stabilit hoi contacte. Şi încă ceva. Poţi fi sigur că cel care face isprava asta e bine plătit. Urmăreşte femeile care-şi fac toalete noi, bărbaţii care cheltuiesc mai mult decât câştiga, sau care şi-au luat o nouă amantă, mai costisitoare, în sfârşit, cev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rfect, Philip, şi slujba asta mi se potriveşte ca o mănuşă. Dar ştii bine că e o misiune costisitoare, adăugă şi în ochii săi serioşi se aprinse un licăr de ironie, privindu-Lpe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eu grijă; şi – din buzunarul de la piept – Vanning scoase un plic pe care-l puse în faţa celuilalt, pe masă. Poţi să dispui de orice sumă. Cu o singură condiţie: să te laşi de băutură. Ai de făcut o treabă foarte importantă şi serioasă. Ai să găseşti în plicul ăsta, pentru început, o sută de lire sterline. La sfârşitul săplămânii aştept un raport de la tine. Vreau să-mi dai raportul în fiecare sâmbătă, în scris, raport care să cuprindă toată activitatea ta şi, cu cât suntem văzuţi mai puţin împreună, cu atât mai bine. După ce-ţi întocmeşti raportul, telefonează-i mai bine nevesti-mi. Apoi, Freda poate să fixeze un loc de întâlnire – ca ăsta, de exemplu – unde să ne putem vedea. Oricine poate crede că ne-ara întâlnit întâmplător. Şi, oricum, tu tot stai toată ziua prin baruri. Dacă-mi vine vreo idee, îţi las o notă acasă, la porta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mai vreau să-ţi spun ceva. E foarte frumos din partea ta, Philip, că te-ai gândit la mine, mai ales că misiunea asta a venit tocmai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ogodnica mea, Carola, s-a cam săturat de mine. Că nu mă mai place ca înainte. De fapt, mă aştept, dintr-un moment într-altul, să strice logodnă, Slujba asta ar putea rezol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aprobă,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Nicky. Nu vorbi cu nimeni despre afacerea asta şi, pentru numele lui Dumnezeu, nu te îmbăta, pentru că, o dată beat, e sigur că. N-ai să-ţi mai poţ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eda trebuie pusă la curent. Se duce diseară la serată C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l-a chemat' pe Harcourt la un cocteil şi că are s-o conducă el. Eu am mult de lucra în noaptea asta. Dacă vrei, ei poţi să-i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a va fi încântată. Se chinuie de săptămâni întregi să-mi găsească o slujbă. Ca şi când s-ar găsi slujbe pe toate drumurile pentru oameni ca mine, pe vremurile astea. Şi, aplecându-se peste masă: Adevărul, Philip, e că eu sunt prea deştept ca să fac o muncă obişnuită; Vanning zâmbi mân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i căpătat o slujbă neobişnuită, aşa că-ţi poţi pune deşteptăciunea Ia încercare. Se ridică de la masă şi-i întinse 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ky, îţi urez succes şi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l privi de jos în sus. În ochii săi pâlpâia o licărire ciudată şi lui Vanning, privind dincolo de ochii aceştia, în profunzimile creierului, i se păru că întrezăreşte umbra unui alt personaj. Îşi luă pălăria şi ieşi. Din Piccadilly, Vanning luă un taxi ca să se întoarcă la birou. Pe drum se gândi la Bellamy, dar dintr-un unghi total opus. Ar fi nostim dacă Secţia specială ar avea dreptate în privinţa lui Bellamy şi anume că el ar fi, într-adevăr, un om deştept şi îndeajuns de inteligent ca să poată transmite inamicului materialul propagandistic britanic. Ar fi foarte nostim. Şi, cu toate acestea, i se părea puţin probabil că Bellamy să posede această capacitate deosebită. Totul în Nicky, începând cu lenea sa înnăscută, cu faptul că umbla beat toată, ziua şi trecea prin viaţă ca un fluture şi sfârşind cu incapacitatea sa de-a trăi cu picioarele pe pământ îndreptăţea crearea unui portret diferit. Totuşi, Nicky avea ceva deosebit. Avea. Un tupeu fantastic, îşi aminti incidentul din restaurantul Berkeley Buttery. După toate aparenţele, Nicky intrase în restaurant ca să-l aştepte pe el şi – după ce se aşezase la masa unei femei care era sută la sută o „doamnă”, reuşise ca, în câteva minute, să devină aproape intimi. Şi ea nu se mulţumise să asculte, politicoasă şi distrată, ci fusese realmente amuzată şi, mai mult, îi permisese să-i ofere un aperitiv pe care, în momentul acela, nici nu avea cu ce să-l plătească. Trebuie să fii croit dintr-o stofă aparte ca să poţi realiza o astfel de performanţă. Însemna să ai fie o mentalitate de-o naivitate complet idioată, datorită căreia să nu poţi – pur şi simplu – să-ţi dai seama de realitatea relaţiilor sociale, fie o conştiinţă fermă că eşti atât de diferit, sentiment care să-ţi dea o asemenea forţă, încât să-ţi poţi permite orice. Şi Vanning analiză, în continuare, personajul. Îşi aminti că Nicky avusese întotdeauna succes la femei. La birou, toate îl plăceau şi-l ajutau să-şi facă treaba, acoperindu-l când greşea mai mult ca de obicei. Chiar ne-vastă-sa, Freda – care ştia că fusese unul din cei trei funcţionari concediaţi sub pretextul economiilor – îl plăcea. Păruse surprinsă şi chiar îndurerată când îi spusese la telefon că autorităţile îl suspectau pe Nicky de furt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îşi aminti de prima „scurgere” de informaţii, după care se debarasase de Bellamy, March şi Mort. Se întreba ce-o fi gândind Nicky despre ceilalţi doi, acum, când „făcea cercetarea” (gândul că Bellamy „făcea cercetări” îi smulse lui Vanning un zâmbet), având şi bani şi posibilitatea legală de-a arunca bănuielile asupra altora. Vanning continuă să se joace cu această idee. Îşi imagina cum o să-şi înceapă lucrul Bellamy, luând de bună – bineînţeles – versiunea Secţiei speciale, care afirmă că este un escroc şi un criminal. Trebuia să-i dea raportul lui Vanning, în fiecare sâmbătă. Cu alte cuvinte, trebuia să. Facă ceva, obligatoriu. Dar ce putea să facă? Se părea că n-avea decât o singură posibilitate, aceea de a reacţiona în aşa fel, încât să dea ceva rezultate şi, în acelaşi timp, să se „acopere” pe sine însuşi. Va începe prin a suspecta pe Harcourt March, ori pe Ferdinand Mott, sau pe amândoi. Va raţiona, normal, că din moment ce fusese dat afară de Vanning odată cu ei şi, totuşi, fusese însărcinat să facă cercetări, trebuia, obligatoriu, să-i supravegheze pe March şi Mott. Va încerca să insinueze că, de vreme ce fuseseră salariaţi ai. Biroului C”, cunoşteau, normal, organizaţia şi felul în care se pregătea materialul propagandistic şi puteau deci să organizeze, eventual, furturile de informaţii. N-aveau' nevoie' decât de un complice în sânul organizaţiei care să cunoască, în linii mari, orientarea materialului propagandistic. Iar lui Bellamy i-ar fi fost lesne să sugereze că unul din ei putea, foarte uşor, să pună mâna pe aceste informaţii de bază. N-aveau decât să ia legătura cu una dintre femei, de exemplu din serviciul de documentare. Dacă această femeie era destul de nebună ca să divulge, de pildă, că se lucra la statistică importurilor în Germania, nu era prea greu nici pentru Harcourt şi nici pentru Mott să-şi dea seama că Vannning proiecta un articol în cadrul campaniei despre foametea din Germania, cu două sau trei luni înainte. Oricare dintre ei putea să-şi dea seama de felul în care ar ataca Vanning subiectul şi să scrie câteva mii de cuvinte pe care să le expedieze apoi în Germania, unde Goebbels putea foarte uşor să facă restul; Ştiind exact data publicării materialului, putea să falşifice textul imitând maniera lui Vanning şi inversând. Datele statistice astfel ca să dea peste cap tot materialul, la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Vanning se transformă într-un rânj et larg. Acesta era drumul pe care are să-l urmeze Nicky. Cu eât se gândea mai bine, cu atât aproba mai mult schema Secţiei speciale. „Daţi-i destulă funie şi se va spânzura singur”, spuneau ei. Ei bine, acum Bellamy avea frânghie destulă, un vagon de frânghie. Tot ce mai avea de făcut era să şi-o încolăcească în jurul gâtului. Restul cădea în sarcina lui HarbeH şi a Secţie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bău paharul de whisky cu sifon şi după ce privi cu atenţie clienţii din local, ieşi în stradă. Era opt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Piccadilly, coti în Half Moon Street şi la jumătatea străzii se opri sub un portal ca să-şi aprindă o ţigară. Apoi. După o scurtă ezitare, intră în casă, urcând până la apartamentul său de la etajul doi. Întâi îşi pregăti baia şi apoi o chemă, din dormitor, la telefon pe C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ky. Vocea Carolei era rece, reţinută, dar cu un timbru mângâietor. Îi plăcea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C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venit Vanessa. S-a oprit în drum spre casă. Şi, după o scurtă pauză: Eşti cumva beat,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rnb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Sunt În faza în care „te simţi bine” cum se spune. Am o veste formidabilă, Carola. Am căpătat o slujbă. Lucrez pentru Philip Vanning. Este ceva foar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llamy se execută, spunându-i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Nicky. Ai devenit o persoană foarte importantă. Şi ai să bei mai puţin, nu? Altfel, umblând toată ziua beat. N-ai să fii capabil să-ţi faci datoria. Cred că nu trebuie să-i vorbesc nimănui despre asta. Pot să-i spun, totuşi, cuiva,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Vanessei, dar trebuie să-şi ţină gura. Nu mă deranjează dacă e la curent. Ea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spun că e ceva teribil de secret. Nicky, mă întreb de ce te-a ales Vanning tocmai pe tine? Te crede un bun detectiv? E cam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ubito. Am talente ascunse. Ai puţină răbdare şi ă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prefera să fii mai treaz. M-am săturat să am un logodnic care umblă aproape tot timpul beat. Şi nu bea, te rog, nimic înainte de-a veni le serată. Şi nu face scene. Şi nu te cer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efule. Am să vin pe la nouă şi am să încerc să fiu băiat cuminte. La revedere, Carola.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desfăcut şi începu să se dezbrace. Apoi, îşi puse un halat vechi şi intră în baie. Pierdu multă vreme spălându-se pe dinţi, dar recupera din timpul destinat băii. Se îmbrăcă cu o jachetă de seară şi pantaloni reiaţi, costum care, deşi vechi, era foarte bine croit. Numără din nou cele zece bancnote de câte zece lire şi le puse cu grijă în buzunarul de la piept. În taxiul luat din Piccadilly, se întrebă dacă să se oprească la Hatchett, dar îşi schimbă gândul şi – dând drumul maşiinii – porni pe jos pe Alberle Street şi urcă scările clubului Malayan. Barul era gol. Blondă care servea la bar era cufundată în citirea ziarului de seară. Auzindu-l intrând, îşi scoase nasul din ziar şi-i zâmbi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coase o bancnotă de zece lire şi o aşeză uşor pe tejgheaua zincată a barului,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asta-i datoria la patron, iar restul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la loterie, domnule Bellamy? Îl întrebă fata, îmbujorată de plăcerea bacşişului. Bellamy zâmbi, iar fata îi admiră dinţii alb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cepu el confidenţial, aplecându-se peste bar. Ce părere ai despre doamna care mi-a făcut cinste în seara asta? După părerea mea e foarte drăguţă. Am impresia că se vede des cu domnul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n câteodată împreună. Bellamy aprobă, va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agem o duşcă zdravănă? Pentru min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rvi băuturile şi Bellam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merg din ce în ce mai rău. Ai o gură superbă, iubito. Are o formă perfectă şi, pe deasupra, ştii să întrebuinţezi şi nuanţa de ruj cea mai potrivită. E, într-adevăr, o gură minunată. Majoritatea femeilor ar folosi o nuanţă de ruj pr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ace gustul rujului închis, nu? Apoi, controlându-se în oglindă: Ai un tupeu grozav, domnul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am trecere la nici o femei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devărul. Am auzit că toate cad ca muştele. Îşi aranja un cârlionţ. Gândeşte-te la doamna Beringto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de făcut, iubito. Şi chiar dacă mi-ar merge, cum aş putea să mă pretez? Ar însemna să fur femeia unui prieten, a domnului March, care, dacă ar afla, mi-ar tăia gâtul,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ătulă până peste cap de domnul March, îl întrerupse fata. Sunt sigură că nu-i plac oameni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ridicate, Bellamy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asta. Are el alte cusururi, dar nu-i un om iefti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nepăsătoare,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i un om de nimic, dacă vrei, dar Iri brice caz, n-are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cumva vrei să spui că e la strâmtoare cu banii? Harcourt curăţa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cu un aer care părea a spune „Aş putea să-ţi spun multe, dac-aş vrea”. Bellamy schimbă, o bancnotă de zece lire sterline şi începu să joace la una dintre maşinile cu fructe şi reuşi să piardă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ceas, er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iubito. Hai să bem o sticlă de şampanie. Mă simt atât de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 domnule Bellamy, şi se duse dup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ticlă, Bellamy îi povesti despre tot felul de oameni 'care câştigaseră şi pierduseră averi, la a doua sticlă, după zece minute, fata îi spune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hisky pentru doamna Când ajunse, în sfârşit, la Carola, Bellamy era făcut bine. Nici chiar drumul parcurs pe jos de la clubul Malayan până în Berkeley nu reuşise să atenueze efectul şampaniei, completată cu rom Bacardi. Pe drum, se gândea la Carola. Îşi dădea seama cu amărăciune că n-ar fi fost cazul să se ducă la ea în halul ăsta. Ştia că invitase câteva dintre rudele ei cele mai încuiate şi, fiind deja porniţi împotriva lui, starea în care se găsea n-ar fi contribuit cu nimic să le câştige simpatia. Carola îl primi, zâmbitoare, în hol. Bellamy, care se clătina uşor, în timp ce-i dădea subretei pălăria şi paltonul, observă cu o strângere de inimă cum se topea, treptat, zâmbetul de pe faţa Carolei. Se uitau jenaţi unul la altul. Carola era de talie mijlocie, iar ovalul feţei sale era minunat încadrat de un păr roşu Tizian. De când se cunoscuseră, Bellamy îşi pierduse multă vreme admirând frumuseţea acestui păr extraordinar. Avea trăsăturile feţei regulate, sculptate delicat, iar ochii, de un albastru adânc, parcă priveau imperturbabil la o lume în care era convinsă că este bine să trăieşti, orice s-ar întâmpla. Bellamy îşi dădea seama că faţa ei exprima o inteligenţă ascuţită şi sensibilă. Ştia perfect de bine că majoritatea celor din familia ei se întrebau ce dracu' găsise la el. Zâmbi, în sinea sa, la gândul că era înclinat să fie de acor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l era conştient că ar fi o ruşine să o facă de râs pe Carola în public şi – în acelaşi timp – era silit să recunoască faptul că punctul de vedere al băutorului nu-i permitea să acorde atenţia cuvenită frumuseţilor esenţiale ai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Nicky, remarcă rece Carola. Şi ridicând puţin tonul: Te-am rugat să vi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arola. Nu sunt chiar aşa de ameţit şi în plus îţi promit să mă port la înălţime. Am să fiu mai cuminte ca un pui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i poată răspunde, în prag apăru Harcourt March şi în spatele său Bellamy o zări cu coada ochiului pe Iris Berington. Se coafase proaspăt, iar rochia de seară era discretă şi bine croită. Harcourt îl salută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rola! Noroc, Nicky! Afară-i frig şi plouă şi pe deasupra mai e şi război. Zâmbi absent. I se părea că fusese foart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cotocea căutându-şi tabachera, Bellamy se gândea că nu-i place deloc March. Carola dădu mâna cu Iris Be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găsi în sfârşit tabachera, îşi alese o ţigară şi-i oferi una şi lui March care – la rândul său – îi oferi foc cu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March era scund şi predispus la îngrăşare. Tipul de bărbat ale cărui haine erau mult prea bine croite şi – fără să-ţi dai seama de ce – întotdeauna prea strâmte. Bellamy notă cu un vag dezgust că March are gulerul cămăşii cu vreun centimertu mai îngust şi pielea gâtului se revarsă deasupra. Avea o faţă rotundă şi pătată şi un nas mare, brăzdat de vinişoare roşii, trădând abuzul de băutură. Spera din toată inima ca nasul lui să nu arate niciodată aşa. March îşi băgă la loc bricheta cu emfază, pipăindu-şi apoi buzunarul ca să se asigure că e în siguranţă. Aşa făcea întotdeauna. Imprima oricărui fleac un oarecare dramatism, ca şi când ar fi căutat cu tot dinadinsul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alând fumul şi dorind să-i treacă durerea de cap, Bellamy se întreba ce putuse găsi o femeie atât de frumoasă că Vanessa March la un bărbat ca Harcourt. Era cazul clasic „frumoasa şi bestia”, dar de data asta bestia era mediocră şi lipsită de orice forţă brutală. Trecură cu toţii în salonul înalt în formă de „T”. Coada „T”-ului era lungă, iar baza era formată din două alcovuri la capătul camerei. Uşa alcovului din stânga dădea în dormitorul Carolei, iar cea a alcovului din dreapt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invitaţi. Bellamy, rezemat de tocul uşii care dădea în sufragerie, privea vag la mulţimea de plas-troane apretate, cele mai multe purtate de militari bătrâni, care reprezentau majoritatea rudelor Carolei. I se părea că unii dintre ei îl privesc ciudat. Şi-i imagină vorbind între ei i sau cu soţiile lor: „Uite-l pe Bellamy. Iar e beat, fir-ar să fie. Ce naiba a găsit Carola la el?” Plimbându-se prin salonul mare şi strecurându-se printre oaspeţi, Bellamy ajunse la alcovul din dreapta unde, la o masă lungă lipită de perete, se serveau băuturile. Făcu rost de un pahar mare cu whisky şi sifon şi îşi spuse, în timp ce sorbea din pahar, că whiskyul ăsta turnat peste şampanie şi rom Bacardi n~ayea un gust prea grozav. Din locul unde stătea, putea să vadă toată camera.: în celălalt capăt, Harcourt March şi doamna Berington erau adânciţi în conversaţie. După toate aparenţele, era vorba de o discuţie serioasă, pentru că – deşi femeia îi zâmbea lui Harcourt din când în când şi privea aparent degajat în jur – se vedea clar că nu poate fi decât o discuţie aprinsă. Iris Berington părea foarte sâcâita de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partea opusă, putea s-o vadă pe Vanessa, care vorbea cu unchiul Carolei. Din când în când, Vanessa arunca câte o privire spre Harcourt şi Iris. La un moment dat, lui Bellamy i se păru că surprinde pe buzele Vanessei un zâmbet dispreţuitor. Se gândi că nu-i prea plăcut pentru ea să fie obligată să-şi vadă soţul adâncit în conversaţie cu amanta, în casa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chiul Carolei se îndepărtă, Bellamy se instală pe scaunul de lângă Vanessa. Bună,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femei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ky, ce m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Numai un lucru nu-i în regulă. Dracu ştie, dar ori s-a scumpit whiskyul, ori s-au micşora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gândea că Vanessa e o femeie foarte fermecătoare. Părul ei negru ca pana corbului alcătuia un fond perfect, care punea izbitor în evidenţă albeaţa pielii catifelate. La asta se adăugau ochii umezi, căprui, delicateţea curburii buzelor şi personalitatea puternică' ce Se degaja din silueta ei suplă; Bellamy privi spre Harcourt, sughiţ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tii că sunt de-acord cu tine, Vanessa. Vanessa izbucni în'râs. Îl întrebă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ce?: Bellamy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eea ce. Gândeşti despre Harcourt. Nu-i decât un nebun tâmpit. Ştii, Vanessa, tu eşti” „o femeie fermecătoare. Cred că am văzut şi eu, ca toată lumea, o mulţime de femei frumoase, dar sunt convins că n-am văzut niciodată una mai fascinantă ca tine. „ Şi, aşa fiind, cred că Harcourt trebuie să fie uri dobitoc de mâhă-htâi ca să: se ţină scai de Berington asta. Şi încă ceva, continuă el serios. A avut. Mult curaj s-6' aducă aici;'Sânt sigur că n-a fost invitată de C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iri, i-o întoarse Vanessa zâmbind „uşor, dar tocmai Carola a invitat-o, la rugămintea mea. Prefer să fie cu ea aici şi treaz, decât în altă parte şi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 femeie foarte cumsecade, Vanessa, dacă poţi să supor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y dragă, răspunse ea punându-i uşor mâna pe genunchi, ăsta nu-i felul tău obişnuit de-a vorbi, şi dac-o faci totuşi, e din cauză că eşti puţin ameţit, nu-i aşa? Nu te porţi ca Nicky cel obişnuit, care-i plin de tact. În fond, nu-mi pasă de Harcourt. Şi la urma urmelor de ce ml-ar păsa? Mă plictiseşte. Mă plictiseşte de mult. E stupid… incapabil… pur şi simplu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trebuie să vorbeşti, râse Bellamy. Aşa-mi place să aud vorbind o femeie. Ştii, Vanessa, dacă nu mi-ar fi atât de dragă Carola, cred că m-ai intere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Nicky, râse Vanessa. Dar îţi dau un sfat. Dacă o iubeşti pe Carola, n-ar strica să bei ceva mai puţin. E foarte plictisită de beţia ta. Coborî vocea. Mi-a spus că ai primit însărcinarea să faci nişte cercetări pentru „Biroul C”. În fond, de ce să nu prcfiţi de ocazia asta, Nicky? De ce n-ai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că spui asta, Vanessa! În fiecare dimineaţă, pe la zece, mă hotărăsc să-ncep o viaţă nouă. Dar. Efortul e atât de mare, încât pe la douăsprezece obosesc şi o iau de la început. Hei, uite-l pe Ferdie! Exclam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Mott apăru în salon, se apropie de Carola dădu mâna cu ea. Era un bărbat înalt şi frumos. Privin-du-l, te gândeai fără să vrei la un ofiţer de cavalerie, lucru foarte ciudat de altfel, pentru că Ferdinand nu făcuse nici o zi de armată. Avea maniere alese şi era un companion plăcut, permanent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ceva de băut, Vanessa? Se ofer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icky. Acum nu beau nimic,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l puţin eu am nevoie de un whisky. VScuză-mă, te rog, o clipă. Şi ridicându-se, porni spre bufet urmărit de privirea Vanessei, care admiră graţia cu care, deşi beat, se strecură printre grupurile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fet, se întâlni din nou cu Mott, care bea un pahar de whisky şi îşi comandă şi el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icky? Cum o mai duci? I se adresă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Ferdie. Cred că viaţa asta-i foarte grea. Vorbea mai tare ca de obicei. Banii! Asta-i problema cea mai grea care-mi dă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acum necazuri băneşti. Mott îi oferi lui Bellamy tabachera deschisă. Acesta luă o ţigară şi îşi căută bricheta prin buzunare, uitându-se încruntat la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lubul tău de escroci, Ferdie? Întrebă brusc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ott deveni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merge bine, Nieky. Dar nu-: mi place reclama pe care i-o faci. Nu-i un club d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Râse sarcastic Bellamy. Ei bine, află că Eram câştigat nici un ban în clubul tău şi n-am auzit pe cineva oare să fi câştigat. Ai eâţiva băieţi acolo, care ar face parale frumoase pe scenă ca prestidigitatori. „ Bellamy vorbea tare şi când eâţiva invitaţi din jur începură să întoarcă intrigaţi capul, Mott mârâi furio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hy, eşti beat şi n-am să mă cert cu tine aici. Dacă ai impresia că ceva nu-i în regulă la clubul, meu spune-mi-o la birou. Coborând şi mai mult vocea, îi şopti: Şi atunci am să te cârpesc aşa cum meriţi; câine nenorocit ş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Şi Bellamy, retrăgându-se un pas, îi azvârli în faţă tot whisky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 de furie, Mott îşi şterse faţa cu batista. Chelnerul de la bufet privea descumpănit scena, iar cei. Din jur, mirosind scandalul părăsiră repede barul. Bellamy rămase, zâmbind stupid către Mott, cu paharul gol în mină. Apoi îl puse binişor pe masă. În clipa aceea apăru, tăcută, Carola, câre-l luă de braţ şi-I condu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rezemă de masă în faţa Carolei, care, tre-murând de enervare, se oprise în faţa uşi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y, te rog să-mi faci o favoare. Ia-ţi pălăria şi paltonul. M-am săturat până peste ca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inelul de logodnă de pe deget şi-l întinse lui Bellamy, care-l privea lung, fără să schiţeze nici up gest. Atunci Carola se apropie de el şi-i puse inelul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tine, Nicky. De câteva luni, mai toţi prietenii şi toate rudele mele mi-au repetat într-una că trebuie să fiu nebună să mă logodesc cu un beţiv; că nici măcar nu te poţi purta ca un domn. Mi s-a spus chiar că nu te interesează decât banii mei. Mă săturasem de mult, dar îţi mai dădusem o şansă auzind de însărcinarea pe care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zbucni Bellamy. Dar Caro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te îmbeţi, devii imposibil. Nu eşti în stare să bei decent şi faci scene! Te rog să pleci. Nu vreau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privi spre uşa întredeschisă. În camera alăturată se proiecta o umbr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înţeleg, mă trimiţi la plimbare. Bine, Carola, fă cum vrei. Deşi nu văd ce te supără dacă-i spun lui Mott adevărul despre clubul lui, în care oamenii cinstiţi sunt jecmăniţi de-o bandă de escroci. Dar dac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Bellamy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 Nicky? Întrebă Carola şovăielnic. Bellamy îşi continuă ideea căutându-ş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nu spui adevărul, dragă? Bănuiam de multă vreme că-ţi place Ferdie Mott – şi arătând uşa întredeschisă – băiatul care, dracu' să-l ia, ascultă chiar acu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ndu-se de masă, Bellamy stătea acum în faţa ei, clătinându-se uşor pe picioare, în timp ce Carola privea nervoas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m eu în faţa frumosului, inegalabilului Ferdie Mott? Exclamă cu amărăciune Bellamy. Unicul Ferdinand – cadou binecuvântat făcut de Dumnezeu femeilor, care nu se îmbată niciodată, are totdeauna bani şi nu semnează cecuri despre care ştie bine că vor fi re-turnate cu menţiunea „fără acoperire”. Ferdinand, pe care te poţi baza totdeauna, cu manierele lui alese şi pe care-ţi face plăcere să-l cunoşti, chiar dacă-i proprietarul unui club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upă ce-şi tra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Dacă s-a terminat, s-a terminat şi gata. Şi mai toţi prieteni tăi şi toate rudele tale pot să ţopăie de bucurie şi să se felicite că ai scăpat de Nicky, personajul dubios, regele beţivilor, preşedintele circiumi-lor şi barurilor care, curând tot intrând şi ieşind atât de des, are să transforme plăcile imaculate de protecţie a clanţelor de la Barul Everard, într-o reclamă pentru cerneala Stephens. Şi – sughiţând: Mi-e inimă prea îndurerată ca să mai pot spune ceva. Poate că asta-i cauza, sau poate că e de vină whiskyul băut după romul Bacardi şi şampanie. Aşa că am s-o iau din loc. Le revedere, iubito, şi fii cuminte. Se îndreptă spre ieşire, trecând prin salon. În urma lui. Mott intră la rândul său în sufragerie, parola stătea pe un scaun, lingă, masă, şi suspina cu capul prăbuşit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Carola. Ai procedat cum trebuie, draga mea. Bellamy nu merită o fată ca tine. E mai mult decât stupid, e un tip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valetul îl ajută pe Bellamy să se îmbrace, în timp ce-i deschidea uşa, Bellam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Soames, doamna March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plecat cu domnul March, acum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doamna Bering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a a ple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m impresia că trebuie' să plec şi-eu. ' Bună seara,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pusese mâna pe clanţă, când fu oprit de sub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amna Vanning la telefon, domnule. Bellamy se'ântoarse din drum şi urmă, de-a lungul coridorului, fată până la telefon, unde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reda. Se rezemă de peret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y, răspunse Freda, cu o voce cam răguşită, te rog să-mi faci un serviciu. Scuză-mă faţă de Carola, că n-am putut veni, dar sunt foarte răcită. Şi. Te mai rog ceva.; Te rog să vii până la mine. E ceva foarte important, Iă un. Taxi şi vino… imediat. Intră pe scara de serviciu. Ani să las uşa deschisă. Te rog să nu suni şi să nu vii cumva p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eda. Văd că e ceva deosebit şi misterios.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ovăitor în hol şi se adresă, solemn,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te rog, domnişoarei Everard, odată cu complimentele mele, că doamna Vanning regretă foarte mult, dar nu poate veni, pentru că e răcită. Iată şi un. Şiling pentru servic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Şi închise uşa în urma lui Bellamy. Rezemat într-un colţ al taxiului, Bellamy îşi aprinse o nouă ţigară de la chiştocul cel vechi şi, aruncând chiştocul pe fereastră, observă vag că noaptea părea mai întunecoasă ca de obicei şi că plouă în continuare. Îl durea capul şi se mustră în sinea lui că fusese atât de prost ca să bea Bacardi după şampanie. Toată lumea ştia că ăsta era sistemul cel mai rapid ca să te îmbeţi. Zâmbi răutăcios la gândul că, de fapt, se îmbătase intenţionat. Taxiul ajunsese în Mont Street. Apartamentul lui Vanning era la câteva sute de metri. Bellamy se gândi la Freda Vanning. Îl interesa povestea asta şi se întreba ce o determinase să-l cheme la ea aşa de urgent. Nu-şi putea imagina nimic care să fie urgent pentru Freda. Era atât de stăpânită, demnă, rece şi în general plină de încredere în ea însăşi. Pentru ea, a mărturisi că are ceva urgent, echivala cu mărturisirea inadmisibiă a unui semn de slăbiciune. În timp ce se scotocea prin buzunare, căutând mărunţiş ca să plătească maşina, îşi aminti de Carola. Carola fusese cam dură. Se ţinuse însă bine, în timpul explicaţiei. De altfel, ea se ţinea totdeauna foarte bine în împrejurări grele, câhd era enervată. Şi – de partea cealaltă a uşii – stătuse tot timpul blestematul de Ferdie Mott, ascultând atent, arătându-şi dinţii albi şi frumoşi, cu zâmbetul lui de circumstanţă şi felicitându-se de norocul care dăduse peste el. Ei bine, ce să-i faci.? Ferdie câşti-gase partida şi, în ceea ce-o privea pe Carola, Bellamy ieşise din joc, iar Ferdie n-avea să-şi piardă timpul, ci va încerca să profite cât mai mult de situaţie. O plăcuse întotdeauna pe Carola, iar pe Bellamy îl iubea ca pe sarea-n ochi. Toate erau în favoarea lui Ferdie. Dar, dacă se gândea bine, Ferdie fusese mereu norocos în cariera lui. Până în 1939 lucrase la un birou de relaţii cu publicul la o firmă internaţională, unde avea un salariu foarte mare, deşi nu era bun de nimic. Şi tocmai când voiau să scape de el, a fost transferat la „BiroulC”, condus de Vanning. Avea un talent special, când era vorba Să scrie un articol bun şi de niare urgenţă. Iar când, în septembrie, ei trei – Bellamy, March şi Mott – fuseseră daţi afară, Mott a fost singurul dintre ei care a reuşit să se descurce, deschizând un club, Clubul Mott. Şi s-a dovedit a fi, într-adevăr, o idee excelentă. Ferdie, gândea Bellamy, era un bun psiholog. Ştia foarte bine că la începutul oricărui război lumea e, în general, ca scoasă din minţi. Dar că apoi se plictiseşte, cu timpul, de toată afacerea asta. Apoi, mai ştia că în timpul războiului lumea e mai dispusă să-şi piardă banii la cărţi, decât în timpuri normale. Avea nevoie doar de-o atmosferă plăcută, de-o clientelă selectă şi de câteva fete drăguţe, care să pescuiască fraierii şi să-i aducă la club. Băutura se servea gratis; caniota rămânea baza câştigului. Mott ştiuse, într-adevăr, să-şi organizeze bine clubul. În plus, avea toate calităţile unui patron de club şi, într-adevăr, toată lumea îl simpatiza. Era bine făcut, zâmbitor la orice oră, gata să facă cinste oricui, vorbea elegant, era manierat şi plăcea femeilor. Cel puţin femeilor care nu erau prea pretenţioase. Mott dădea, impresia că e – deşi nu era – de familie bună şi clubul său era frecventat chiar şi de câteva persoane din lumea foarte subţire. Şi dacă din când în când se mai nimerea câte un personaj care se dovedea a fi cam prea îndemânatic la cărţi, nu era neapărat vina lui Mott şi nici nu era obligat să ştie despre asta. Bellamy zâmbi sarcastic, gândindu-se la felul cum îl jignise pe Mott la petrecerea Carolei şi la faptul că făcuse un gest absolut, gratuit. În. Aparenţă, nu fusese deloc un act necesar, dar Bellamy voise să-l scoată din sărite pe Mott ş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u amărăciune că Mott are să-i facă de acum o curte asiduă Carolei. Bellamy oftă, ciocăni în geam, opri maşina şi, eobo-rând cam nesigur pe picioare, îşi plăti cursa. La câţiva paşi se înălţa blocul de locuinţe din Hyde, dar amintindu-şi că Freda îl rugase să vină pe scara de serviciu, coti la dreapta pe o stradă laterală şi, prin pasajul dintre blocuri, ajunse la scara de serviciu, unde urcă până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de-a lungul coridorului din spatele apartamentului lui Vanning, până la uşa care dădea în studio şi apăsă pe clanţă. Aşa cum îi spuse Freda, uşa era deschisă şi intră în studio, unde ardea lumina; închise încet uşa în urm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odaia şi, trecând prin sufrageria mare, intră în salon, unde se aştepta s-o găsească pe Freda. Dar e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hise uşa care dădea în condorul ce ducea spre dormitoare şi camerele de baie. O chemă de câteva ori pe Freda cu voce tare, dar neprimmd nici un răspuns, îşi continuă drumul pe coridor, la capătul căruia se zărea uşa întredeschisă de la camera Fredei. Ciocăni uşor de cî-teva ori şi, neprimind nici acolo vreun răspuns,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zări îndată piciorul frumos al Fredei, care atârna pe marginea patului, şi observă în treacăt că purta o pereche de pantofi frumoşi, cu toc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lar că dormea şi Bellamy zâmbi la gândul că ar putea-o săruta pe vârful nasului, însă şi la palmele pe care le-ar fi primit. Se îndreptă spre pat, dar brusc se opri la câţiva paşi, privind stupefiat: Freda era moartă. Năucit, Bellamy fluieră uşor printre dinţi şi. Mai mult din obişnuinţă, se-uită la ceas. Era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pat, continuând să se uite la Freda. N-arată bine deloc, gândi Bellamy, dar se corectă îndată, spunându-şi că nimeni nu poate să arate prea frumos după ce a fost gâtuit, aşa cum părea să fi sfârşit Freda. Bellamy se întoarse şi dezbrăcându-se de palton, îl aşeză împreună cu pălăria, pe un scaun, după care intră în baie. Deschise robinetul de apă rece şi se spălă pe mâini şi pe faţă, ştergând apoi robinetul cu batista. Se întoarse în dormitor şi îşi puse mănuşile. O privi mai atent pe Freda. Purta o rochie neagră deseară care se potrivea foarte bine cu statura ei înaltă şi atrăgătoare. Rochia era ridicată în partea în care-i atârna piciorul pe marginea patului. Era coafată proaspăt şi purta o capă de hermină care-i căzuse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noptieră, era pusă o mică şi elegantă pălărie de catifea neagră de felul celor pe care le poartă femeile când ies seara în oraş. Bellamy se uită cu milă îa Freda. Scoţându-şi o mănuşă, îşi trecu mâna prin blană, apoi mângâie moartă pe frunte şi îşi trase mănuşa la loc. Ocoli patul până în partea cealaltă. Veioza era aprinsă, iar între noptieră şi pat zări ceva ce semăna cu o foaie de hârtie, şi un stilou. După ce le ridică, recunoscu stiloul Fredei şi îşi dădu seama că foaia de hârtie era în realitate bloc-notesul ei, în care mai rămăseseră doar două foi nescrise, de culoare gri deschis. Se vedea lămurit că Freda începuse să-i scrie ceva şi citi: „Dragă Nieky, Trebuie să te văd urgent. În propri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 pare că Freda fusese întreruptă din scris, iar bloc-notesul căzuse lângă pat. Bellamy puse la loc stiloul, lângă pat rupse foaia din bloc, o puse în buzunar şi apoi blocul lingă stilou. Ieşi din dormitor şi se duse în sufragerie. În bufet găsi o tavă de argint cu respectivul serviciu de păhărele. Bellamy puse unul din păhărele pe marginea bufetului, îşi scoase mănuşa şi, luând în mina tava, aruncă jos celelalte două pahare, spărgându-le. Lăsând cioburile pe jos, puse tava la loc, luă o sticlă de whisky, un sifon şi păhărelul rămas şi le duse în dormitor. Aici, îşi turnă o porţie zdravănă de whisky cu sifon şi – după ce-l băuse îndreptă spre pat şi virând paharul între degetele Fredei, le apăsă pe sticla paharului. Apoi introduse marginea paharului între buzele Fredei, asigurându-se că rujul de buze se imprimase pe sticlă. Aşeză sticla de whisky şi sifonul pe noptieră şi, după ce bău în baie un pahar cu apă rece, spălă şi şterse cu grijă paharul din care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unde, în timp ce-şi trăgea mănuşile, începu să sune telefonul din colţ. Bellamy îşi puse paltonul şi pălăria şi aruncând o ultimă privire spre Freda, ieşi din cameră, lăsând lumina aprinsă. Trecu apoi repede prin sufragerie şi privi studioul lui Vanning; în timp ce închidea uşa de serviciu în urma lui, telefonul continu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scara şi ieşi în stradă, unde continua să îşi ridică gulerul paltonului şi o porni agale, traversă pasajul, coti pe Shepherd Market şi de acolo în Piccadilly. Se opri un moment ca să-şi aprindă o ţigară, apoi o porni pe jos spre apartamentul său din Half Mo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ă a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lungit în pat, privea gânditor în tavan. După un timp, dându-şi seama că e frig, se sculă, aprinse radiatorul electric şi îşi puse pe umeri paltonul îmblănit. Trase apoi un fotoliu în faţa radiatorului şi începu să se gâri-dească la F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i se învârtea – ca într-un caleidoscop – iot felul de idei şi imagini. Încerca să pună ordine, analizându-le perind, reţinând una, eliminând alta, căutând să ajungă la nişte concluzii logice. Dar nu era uşor. Ideea predominantă era că Freda nu putea, sub nici un motiv, să fie implicată în niciuna din împrejurările murdare care duc de obicei la crimă. Şi, totuşi, cineva, o omorâse. Sorbind adânc. Din ţigară şi suflând încet fumul afară, se gândea la femeile care erau asasinate. -: Ideea de femei „asasinate” se impunea. IVLijoritatea femeilor care mureau de-o moarte violentă, pasivă sau activă, era parţial răspunzătoare de moartea lor. Când cauza crimei era gelozia, femeile erau vinovate pentru că dăduseră ocazia să se nască acest sentiment. Când mobilul era un câştig mare, ele trebuiau să posede ceva-foarte valoros pentru ea autorul crimei să-şi asume riscul. Iar cât despre o răzbunare, Tui Bellamy îi era imposibil să şi-o imagineze pe Freda în asemenea postură. Totuşi, paralel cu aceste gânduri, Bellamy îşi dădea Seama cât de puţin îi cunoşteam pe cei din jurul nostru. De câte ori era ucis cineva, cei mai nedumeriţi erau tocmai cei mai apropiaţi de victimă, cei care credeau că-i cunosc obiceiurile, gândurile şi modul de viaţă. Şi tocmai aceştia erau atât de surprinşi de crimă, dovedind prin aceasta că de fapt nu ştiau nimic din viaţa intimă, secretă care prin plasă ei perfid întinsă reuşise să piardă nenorocit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arte violentă, adevărul era mai straniu de-cât orice ficţiune. Scriitorii de romane poliţiste, ca şi cei care le citesc sunt convinşi că o crimă trebuie să fie logică, bazată pe un motiv bine întemeiat şi pe o serie cte împrejurări care să du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rareori se întâmpla aşa. Aproape invariabil, crimele sunt ilogice, judecând după normele obişnuite, şi sunt adesea comise din motive de iresponsabilitate, îşi amintea că citise numai cu câteva zile înainte un reportaj despre un individ care, într-un restaurant de noapte, crăpase din senin capul altui client cu o sticlă de şampanie fără ca să-l fi cunoscut vreodată şi fără ca acesta să-l fi supărat cu ceva. Era, desigur, un act complet ilogic şi – descris într-un roman – ar fi părut de-a dreptul ridicol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nu reuşea să se gândească la nimeni care or fi putut să dorească moartea Fredei, în măsura în care personalitatea ei îi îngăduise s-o cunoască cU adevărat. Era o femeie frumoasă, distantă şi rece, totdeauna îngrijită, degajată şi netulburată de nimic şi de nimeni şi care, atât câtputea el să ştie, n-avea nici un fel de dorinţe sau legături ascunse care să poată justifica o crimă. În plus, părea să fie o femeie fericită. Într-o epocă în care majoritatea femeilor alergau nebuneşte, încercând fie să câştige, fie să se scape de ceva, iubind prea mult bărbaţii sau urându-i, ea reprezenta un caz unic de mulţumire şi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era sigur eă nimeni n-ar fi vrut s-o omoare pe Freda, dar zâmbi sardonic la gândul că poate cineva fusese obliga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topi de pe buze, când gândul care persistă în mintea lui, în subconştient, de la bun început, ieşea – împotriva dorinţei sale-: tot mai mult la suprafaţă. Gândul că, indiferent cine o omorâse pe Freda, acesta aranjase lucrurile în aşa fel încât el, Bellamy, să fie cel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nervos ţigara şi, ducându-se în salon, îşi prepară un whisky mare cu sifon, de care avea într-adevăr nevoie. Se întoarse din nou, aşezându-se în faţa radiatorului. Scoase Sin buzunar biletul găsit la Freda şi îl reciti: „Dragă Nicky, Trebuie să te văd urgent. În propriul tău… „ Biletul era scris cu scrisul citeţ, hotărât şi calm al Fre-dei. Îl mirau cuvintele „în propriul tău… „ Probabil că voise să scj'ie „în propriul tău interes”. Zâmbi răutăcios. Chiar dacă ar fi fost în interesul lui, tot n-ar fi ştiut niciodată de ce voi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apoi? Freda începuse să-i scrie biletul. Apoi, dintr-un motiv oarecare, se oprise brusc. Îşi dăduse oare seama că problema eia atât de urgentă, încât trebuia să-i vadă imediat şi, ca atare, renunţase la bilet şi-j. Telefonase la C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fusese că Freda a fost întreruptă de asasin şi că bloo-notesul îi căzuse din mâna în acel moment. Dar ipoteza asta era foarte improbabilă, dacă nu chiar absurdă. Era foarte greu de crezut că Freda să-i scrie un bilet stând întinsă în pat şi îmbrăcată cu hain”, de blană. Bellamy îşi aminti că era foarte cal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altă ţigară, deşi îl ustura gura de atâta fumai. Se duse la fereastră şi, dând draperia la o parte, privi în noapte. Nu se vedea mai nimic, dar putea auzi ploaia care bătea în fereastră. „E noapte sinistră”, gândi el, întor-cându-s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sculă şi formă numărul Clubului Malayan. Recunoscu imediat vocea blondei de ia bar. Ţi-nând o batistă la g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wing vă deranjează. Spuneţi-mi, vă rog dacă doamna Berington es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cumva? Ştiţi, sunt un bun prieten a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dat un telefon, lăsând vorbă pentru toată lumea că se duce la Clubul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câteva minute, gânditor, în mijlocul camerei, apoi stinse radiatorul, îşi luă pălăria, coborî şi opri un taxi în Piccadilly, cerându-i şoferului să-l ducă la Clubul Mott. Bellamy opri taxiul lângă Acacia Road, în cartierul St. John's Wood. După vreo cincizeci de metri pe stradă pustie, coti în pasajul pavat cu dale de piatră ce ducea la Clubul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 îşi amplasase şi aranjase bine localul. Pasajul lung, acoperit şi pavat cu piatră, mărginit cu vase de flori perene, care se sfârşea în faţa unei frumoase uşi albastre, luminate slab, tot în albastru, de-o lanternă marinărească de vânt, dădea un aspect romantic unui simplu tripou. Deschizând uşa, Bellamy se trezi într-un coridor care trecea prin faţa apartamentului personal al lui Mott. Era acoperit cu urt covor, iar pe pereţi atârnau fotografii cu scene de vânătoare. La capătul coridorului era o cabină de sticlă în care păzea intrarea Layton, „gorilă” lui de încredere. Cu ţigara în gură, Bellamy înainta până putu să-l vadă cum îşi punea de-o parte s. iarul pe care-l citise. Intrând în cuşeta portarului, Bellamy zâmbi,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Layton,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un singur lucru: barul e-nchis pentru tine şi nu poţi să intri. Bellamy zâmbea acum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Ordine noi de la jupân, nu? Dar cred că Ferdie a glumit. Nu poate să-mi interzică mie intrarea. Oricui, dar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ea sunt instrucţiunile. Mi-a dat ordin să nu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ellamy se îndreaptă spre intrare, se ridic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4e. Dacă nu, sunt obligai să te azvârl afară. La care, Bellamy î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Layton! Ştii foarte bine că nu poţi face scandal. Nu i-ar: place deloc”lui Mott. Asta strică reputaţ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ott nu crede că eşti un client bun şi dacă te dau afară, n-o să se supere nimeni. Nu fii caraghios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llamy devenise de gheaţă. Făcând un pas; înainte şi unul în lături, îl pocni peste gură pe Layton cu o lovitu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ton căzu pe spate, răsturnând scaunul şi când încercă să se ridice, Bellamy îl ridică de guler, îl sculă în picioare şi – înainte ca acesta să-şi revină – îi mai trase un pumn, i drept în faţă, şi Layton se prăbuşi ca un buştean. De jos, năucit de lovitură, îl privea cu reproş, aproape respectuos pe Bellamy, care'-l admones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Layton. M-am săturat de mutra ta şr de reputaţia că eşti tare. Fii cuminte. Dacă nu, am să te; nenorocesc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ton tăcu mâlc şi Bellamy intră în salon. Era o încăpere mare cu un bar într-un colţ, în spatele căruia un individ obosit, îmbrăcat într-o bluză albă, ştergea pahare Traversând salonul repede, Bellamy deschise uşa din dreapta şi, trecând printr-un coridor, intră în biroul Iui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 fuma aşezat la biroul lui, iar alături, într-un fotoliu, şedea Carola, cu blana pe umeri. Mott ridică mirat din sprâncene şi aruncă ţigara. Carola îl privi fix şi ostil pe Bellamy, cu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erdie, fii liniştit. Nu sunt beat şi. N-am de gând să fac nici un fel de scandal. Dimpotrivă… Privi peste umăr la Layton, care apăruse în cadrul uşii, frecându-şi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ayton, îl opri Mott. Am eu grijă, Bellamy îşi scoase tabachera şi se adresă lui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de la amândoi. Şi continuă, aprinzându-şi o ţigară: M-am purtat groaznic la Carola, Ferdie. Nu ştiu ce m-a apucat. Ştii foarte bine că nu credeam o iotă din tot ce-am spus. Apoi, privind la Carola: Acelaşi lucru e valabil şi pentru tine, Carola. Pur şi simplu nu ştiu ce m-a apucat în seara asta. Am băut şampanie şi pe deasupra şi rom. Un amestec foarte nefericit. Sunt gata să fac orice ca să mă iertaţi, dacă e posibi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totul e-n ordine, Nicky. Dar ştii că dai multă bătaie de cap prietenilor tăi. Niciodată nu ştie omul la ce se poate aştepta de la tine şi, mai mult, uneori poţi fi şi teribil d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sunt al dracului. Nenorocirea e că mă leg totdeauna de cei care mă interesează, în loc să văd de alţii, care nu-mi spun nimic. Sper că ai să mă ierţi, C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Nicky, spuse ea încet&gt; dar între noi totul s-a terminat. Cred că-ţi dai seama. Eu, cel puţin, sunt sigură de asta. Pur şi simplu nu te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dreptul să te acuz, Carola. Dar am prea puţini prieteni ca să-mi pot permite să pierd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ităm totul, interveni Mott zâmbind prieteneşte. Desigur că m-a supărat când ai afirmat că ţin un club dubios, dar ştiu că nu credeai în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Nicky, spuse Carola ridicându-se, dar în ceea ce priveşte prietenia mea, e încă în faza de probă. Mă duc să-mi încerc norocul la ruletă, Fe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 uşa laterală, în salonul central. Bellamy se aşeză în fotoliul de lângă perete. Părea complet distrus. Mott se ridică şi scoase dintr-un bar mic o sticlă de whisky, un sifon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va, Nicky. Ştii foarte bine că nu-ţi port nici un fel de ranchiună. Dar prea îţi baţi joc de tine însuţi. Bellamy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mi-am bătut joc de mine. Am pierdu ţ-o pe Carola, exact când mi s-a oferit o situaţie atât de bună… Mot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Garola în mare secret şi fii sigur că n-am să suflu o vorbă. Eşti un mare caraghios, Nicky. Oricât ai încerca să te prefaci, ştii prea bine că eşti un om deştept şi probabil că Vanning te apreciază mult ca să-ţi încredinţeze o misiune ca asta. O misiune atât de importantă, care-ţi poate deschide atâtea perspective. E o lovitură grea pentru Vanning. „Biroul C” reprezintă totul pentru el. Numai ideea că s-ar fi putut întâmpla asta şi î-ar fi sfâşi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Bellamy, e foarte şocat de toată afacerea asta, deşi în ceea ce mă priveşte, nu ştiu ce aşteaptă de la mine. Într-un caz ca ăsta, nici nu ştii de unde să-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şa de greu, Nicky. Pariez că-i vorba de-o femeie. Se ridică şi-i dădu paharul lui Bellamy con-tinuând: Totdeauna m-am mirat că nu sunt mai multe cazuri de scurgeri de informaţii din organizaţiile guvernamentale, acum, în timp de război. Gândeşte-te numai la felul cum au procedat în cazul „Biroului C”. Cineva a avut ideea strălucită de a-l înfiinţa. Apoi, bineînţeles că au trebuit să-şi aleagă oameni. În fruntea organizaţiei au pus un om capabil şi absolut sigur că Vanning, om pe care au trebuit să-l caute mult până să-l găsească. Ulterior, au angajat restul personalului, personal care trebuia, desigur, să se compună numai din experţi. Dar nu şi-au dat destulă silinţă să verifice personalul angajat. Atâta vreme cât cel angajat avea calificarea cerută, nu i-a mai interesat dacă avea şi atributele morale şi patriotice necesre. Astea au fost considerate ca existând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 agale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 care nu le pricep, cei de'la putere îşi imaginează că toţi salariaţii lor sunt deasupra oricărei bănuieli. Şi chiar dacă ar fi aşa – toţi patrioţi şi cinstiţi – trăncănesc prea mult. Conducerea rareori îşi dă seama că, în general, oamenii sunt vanitoşi şi vor să-şi dea importanţă şi de~abia aşteaptă să se laude în faţa primului venit cu slujba lui „extrem de secretă”, lăsând să se înţeleagă cât de importante sunt informaţiile pe care le deţin. Stinse ţigara în scrumieră. Ăştia sunt cei care trădează „accidental” secretele de stat, chiar dacă nici nu le-ar trece prin cap aşa ceva. Ştii cum se-ntâmplă… Persoana respectivă lucrează undeva în aparatul de stat şi la un moment dat are o discuţie în contradictoriu cu cineva care afirmă un lucru; la care, omiil nostru ridică ironic din sprâncene, zâmbind compătimitor, cu aerul că spune: „Ce naiv eşti, domnul meu, şi – dacă aş putea – aş avea multe de spus”, fără să-şi dea seama că numai prin acest gen a trădat ceva ce poate fi folositor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edie. ai foarte multă dreptate. Bellamy îşi bău paharul de whisky şi se ridică. Noroc la cărţi, ghinion în dragoste, cită el. Vreau să verific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în sala de joc: Ce se joacă astă-seară, Fr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tă. Iar Harcourt March vrea să facă un pocher. De altfel, vin şi eu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spre uşă, Ferdie îl opri din drum: Un moment,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opri, privindu-l zâmbind pe Mott, care începu, c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legătură cu Carola. Sunt nebun după ea de luni de zile. Desigur-că ea n-a ştiut nimic. Nu sunt omul care. Să fure iubita altuia. Dar, după cele întâmplate în seara asta şi după plecarea ta, am stat de vorbă cu ea şi i-am mărturisit tot.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probă din cap, răspunz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prea multe şanse, dar se pare că nu-i sunt chiar indiferent. De fapt, spunea că, oricum, şi-a dat seama de mult că voi nu aveţi nimic comun. Se ridică şi, întorcându-se cu spatele spre cămin, îl privi lung pe Bellamy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i nimic stabilit, dar Carola mi-a dat a înţelege că după un timp oarecare s-ar putea să ne logodim. Nu mi-a mers prea rău cu clubul şi am intenţia să-l vând şi să mă stabilesc undeva la ţară. După o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e datoria mea să-ţi spun, Nicky. Cred că-i mai bine să ştii. Bellam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Îmi pare bine că mi-mi spus. Într-un fel e mai bine, pune definitiv punctul pe „i”. Suspină adine: Ai un noroc chior, Ferdie! Noroc la cărţi, ghinion în dragoste, rânji el. Şi în cazul ăsta trebuie să sparg banc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a de joc, vreo opt-nouă persoane erau adunate în jurul mesei de ruletă. Carola juca şi în faţa ei stătea Iris Berington. Prin uşa deschisă ce dădea spre bar îl putea vedea pe Harcourt, care bea amărâ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timp ce se apropia de masa de ruletă, Iris Berington îşi ridică ochii spre el şi, când îi întâlni privirea, lăsă complice şi cochet genele în jos. Bellam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tocmai arunca bila. Era un tânăr înalt, palid şi tuberculos pe care Ferdie îl pescuise dintr-unul din cluburile selecte din Mayfair. Arăta plictisit şi obosit. Se adresă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douăsprezece şi jumătate. Trebuie să plătiţi o amendă de două lire, domnule Bellamy. Bellamy se execută şi miză o bancnotă de cinci lire pe negru, în timp ce crupierul aruncă bila şi anunţă că „nimic nu ma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se opri pe negru. Luându-şi banii, Bellamy se adresă Carolei, zâmbind maliţios: „Noroc la cărţi, ghinion în dragoste”. Carola îi răspunse cu un zâmbet rece,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cătorii, mizau din nou, Bellamy se îndreptă spre bar. Harcourt March era la al patrulea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Harcourt? March îi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Prost de tot. Banii parcă au intrat în pământ. Urăsc războiul ăsta şi pe deasupra mai am şi rosături la degetele mici de la picioare. Mai e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şteaptă să vezi cum e când ai bătături! Bellamy comandă barmanului un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Nicky, te-ai dat straşnic în spectacol la Carola astă-seară, nu? N-au o părere prea bună despre tine. Ar fi trebuit să-l auzi pe bătrânul Renifrew, unchiul Carolei, enumerându-ţi toate păcatele în faţa unei asistenţe selecte adunată într-un colţ după plecarea ta. Ce să spun, ştiu că te îmbeţ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Bellamy, Am rupt-o cu clanul Everard. Ce să-i faci! Nu ştii? „Când eşti ciocan, loveşte; când eşti nicovală,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răspun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nişte draci împieliţaţi. Dacă n-ar fi femeile, ar mai putea omul să trăiască. Bellamy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fapt, că dacă n-ar exista o anumită femeie, omul ar putea să se distreze al dracului de bine cu un vagon de femei. Ai o ţigară, Harcourt? March îi oferi o ţigară din tabachera lui frumos ornată, punând-o apoi la loc, în buzunar; cu acelaşi gest emfat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i e şi problema asta a femeilor! Cred că, într-o oarecare măsură, ai dreptate. Bărbaţii luptă din greu ca să cucerească o anumită femeie şi, după ce au reuşit, se gândesc cu regret tot timpul, cât de bine s-ar distra cu o mulţime de alte femei dacă n-ar exista ea. Bellamy suflă uşor un rotoco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ca Solomon, Harcourt, şi ai nevoie d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manul prepară un whisky mare, la semnul lui Bellamy acesta îi dădu paharul lui March, care începu să-l bea cu înghiţitu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aşa cum ţi-o alcătuieşti singur, continuă Bellamy. Roma n-a fost clădită într-o singură zi. Vorba proverbului: „Cine se scoală de dimineaţă, departe ajunge”. Şi continuă, rezemându-se de bar: Nenorocirea e, Harcourt, că viaţa ar fi admirabilă dacă toate lucrurile ar fi la locul lor. Dar nimic nu-i Ia locul său, niciodată Evenimentele apar cu o regularitate care n-ar fi atât de supărătoare dacă băutura s-ar vinde pe gratis. Harcourt aprobă din cap. Se clătina uşo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filosof, Nicky, un adevărat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probă Bellamy. Sunt omul care ştie întotdeauna să aştepte. „Cel ce ştie să aştepte, cu timpul obţine totul”. Toate lucrurile pe care nu le doreşte nimeni! Şi, seuturând scrumul ţigării: Nu viaţa-i de vină, ci oamenii, care nu-s niciodată mulţumiţi cu ce au şi vor mereu mai mult şi dacă ceva e perfect construit, se grăbesc imediat să dărâme această perfecţiune. Buturuga mică răstoarnă carul mare. Zâmbi, amintindu-şi de ceva. Mi-aduc aminte de un accident stupid care a dus la moartea unui om. În '32, când eram în Oklahoma, mă opream din când în când la un bufet mic din capătul oraşului, plasat pe marginea şoselei naţionale, proprietatea unui tip pe care-l chema Jo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nebun după o femeie care trecea pe la el seara să mănânce crenvurşti şi să bea cafea. Era o femeie din lumea bună şi se distra grozav bătându-şi joc de Joe, care se uita la ea cu nişte ochi ca de taur îndrăgostit. Şi arăta într-adevăr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bătuse mult capul ca să-şi picteze o firmă pe care o montase, la vedere, chiar în marginea şoselei şi care glăsuia: „Bufetul Joe. Cele mai alese mâncăruri. Intraţi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recând prin faţa bufetului închis, cucoanei i-a venit o idee grozavă. Cred că era cam pilită în seara aia. S-a întors în oraş, a angajat un pictor de firme cu care a revenit la bufetul lui Joe şi l-a pus să adauge câteva cuvintele pe firmă. A doua zi – era o zi mohorâta – când vine să deschidă prăvălia, Joe îşi citeşte maşinal firma, şi… ce să vadă? „Bufetul Joe. Cele mai alese mâncăruri. Intraţi cu curaj. O să aveţi ne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mentă Harcourt. Şi ce-a făcu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 Lui nu i s-a părut deloc nostimă ideea. Pentru el, a fost ultima picătură care a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remarcă Harcourt, că ea s-a distrat foarte bine şi că s-a considerat foarte deşteaptă când l-a împins pe nefericitul ăla la sinucidere. Dar, care-i morala? Pentru că povestea trebuie să aibă şi o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ellamy rece. M-am întrebat şi eu desea care a fost morala. Tu n-ar trebui săAte plângi de mei, Harcourt. Gândeşte-te la femeia pe care ai eerit-o. Trebuie să cauţi mult până să găseşti o femeie cŕ Vanéssa, care are toate calităţile: frumuseţe, 'inteligenţă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aşte ar dracului de bine bărbaţii… Privi în jur şi, coborând vocea, continuă în şoaptă. Mi-e greaţă de Vanessa. Şi, imitându-l pe Bellamy: E frumoasă, inteligentă şi înţelegătoare cu bărbaţi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restul de whisky şi bătu cu paharul în bar cerând un altul. Bellamy râ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oarte bine. Oricum, trebuie să admiţi că deşi acum nu te mai dai în vânt după Vanessa ea îţi lasă mâna liberă şi nu face paradă de asta şi nici nu clipeşte din ochi, când te afişezi în faţa ei cu frumuşica aia mititică, Be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De ce i-ar păsa că umblu cu Iris? Oricum, Iris e la fel ca toate. Nimic altceva decât 6 blestemată de femeiuşcă ce yânează numai bani. Cu ea, totul e în regulă atâta vreme cât ai băni; dacă nu, s-a. Isprăvit. M-am săturat până-n gâ't de toate femeile astea. Prefer să joc cărţi fŞi făcândiv-i cu ochiul lui Bellamy, se îndreptă gân-ditor spre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Mott, March şi alţi trei parteneri se lansară într-o partidă de pocher la trei lire sterline deschiderea, o miză foarte ridicată după părerea lui Bellamy, care urmărea partida de lângă masa de ruletă. I se părea că de câte ori se uita la Carola, ea căuta să-i evite privirea. Îi zâmbi pentru ultima pară. Dar ea nu-i răspunse şi Bellamy se, îndepărtă de masa de ruletă şi Se aşeză ceva mai departe, pe. Un scaun din spatele mesei de pocher. Cartea fusese pasată de câteva oi-i şi potul se ridicase la aproape cincizec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deschise cu zece lire. Bellamy se ridică şi apropiindu-se în spatele lui văzu că deschisese cu doi valeţi. După ce schimbă trei cărţi, nu-i intră nimic; totuşi, Harcourt ceru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şe întoarse, la locul său de unde puteasă vadă, cu coada ochiului, cărţile lui Mott, care avea patru dame. Ceilalţi trei parteneri aruncară cărţile şi, când îi veni rândul, Mott aruncă şi el cartea. Harcourt arătă deschiderea, doi valeţi, şi strânse potul care. se ridicase la şaptezeci şi cin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fluieră încetişor printre dinţi. Se întreba de ce aruncase Mott cărţile când era practic, imposibil să piardă. Exista o singură explicaţie. Că îl lăsase în mod deliberat pe March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relaxa în scaunul său închizând ochii. Părea că doarme. După o jumătate de. Oră se sculă şi se duse din nou la masa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era congestionat la faţă. Câştigase aproape două sut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îndreptă spre bar şi, în drum, trecu pe lângă masa de ruletă. Prinzând privirea lui Iris, îi făcu un semn aproape imperceptibil arătând spre bar. Barmanul moţăia pe un scaun în dosul tejghelei. Bellamy îi comandă un whisky cu sifon. După un minut, intră şi Iris Berington în bar, iar Bellamy i se adres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aş vrea să-ţi arăt un tablou interesant. Hai să-l vezi. Traversară împreună camera oprindu-se în faţa unei ac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trebuie să-ţi vorbesc. Undeva unde să putem fi singuri. E într-adevăr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urgent, Nicky? Ei bine, eu plec acasă în câteva minute. Acum e unu şi jumătate. Aşteaptă-mă acasă la mine, locuiesc în blocul Clarendon Mansions, pe Brook Street, Voi fi acolo la două fără un sfert. Ne în-tâlnim jo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întoarse în sala de joc, iar Bellamy în biroul lui Mott ca să-şi ia paltonul şi pălăria. Trecând prin sala de joc observă că Iris juca din nou la ruletă şi murmurând un salut adresat tuturor, ieş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vreo zece minute şi apoi luă un taxi ina în Brook Street. În maşină se tolăni relaxat pe pernă, a obosit dar destul de mulţumit. Se gândea la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din scenă Carola şi intră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fumă o ţigară în holul rece şi pustiu al blocului Clarendon Mansions aşteptând-o pe Iris Berington. Se gândea la plăcerea ascunsă şi satisfacţia ce se reflecta pe faţa lui Ferdie Mott când vorbea de logodnă sa cu Carola. Bellamy rânji cinic. Încercă să şi-l imagineze pe Ferdie după lichidarea clubului, în chip de moşier, făcând eforturi să-şi joace cât mai bine rolul. Şi-l imagină pllmbându-se pe câmp într-un costum de călărie impecabil, purtând cizme de cavalerie şi o jachetă de vânătoare prea ţipătoare şi prea strânsă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 întoarseră la partida de pocher. De ce Ci lăsase Mott în mod intenţionat pe March să câştige cî-teva sute de lire? Bellamy, care urmărise pe sub gene jocul, îşi dăduse seama că ceilalţi trei parteneri nu contau prea mult. De câte ori aceştia erau în joc, Mot juca. Normal, dar de câte ori ieşeau din joc şi câştigarea potului urma să se decidă între el şi March – care în momentul acela era foarte beat şi destul de inconştient – Mott aruncase cartea, deşi Bellamy ştia că avea cărţ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de la intrare se înfiora o clipă sub rafală de vânt recee ce pătrundea în hol o dată cu intrarea lui Iris Berington înfăşurată strâns în blană. O privi dintr-o altă perspectivă, întrebându-se ce aşteaptă ea, în fond, de la viaţă. Ştia că nu e decât o demimondenă în goană după aur şi gata să profite de orice situaţie. Aflase toate astea de la blondă care servea la barul Malayan Club, după al treilea pahar de şampanie. Dar ce-I interesa mai mult era legătura dintre Iris şi Harcourt, chiar dacă această legătură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 asemenea, la starea materială a lui March. Harcourt era un prost jucător şi n-avea nici o profesie. Era adevărat că Vaneşsa avea venitul el personal dar, ca în cazul tuturor, acesta scăzuse simţitor din cauza războiului. Era clar că ea nu nutrea nici o simpatie pentru Harcourt şi nu putea fi deci dispusă să-l ajute băneşte. Aşa siână lucrurile, de unde proveneau banii pe care-i avusese din belşug şi de ce, dacă afirmaţia chelneriţei de la Malayan Club era adevărată, veniturile lui Harcourt încetaser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jană, Iris, e foarte frumos din partea ta să-ţi baţi capul cu necazurile mel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aptea e timpul cel mai potrivit ca să-ţi baţi capul cu bărbaţii, răspunse Iris zâmbind răutăcios şi cu subînţeles. Hai să mergem sus; e groaznic de frig aici. Vocea lui Iris era caldă şi plină de promisiuni. Porniră spre ascensor. Nicky deschise şi închise uşa şi o dată intraţi Iris apăsă pe butonul etajului tr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Nicky? Oricum, nu pot fi decât două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deşteaptă, Iris, dar nici chiar aşa. Şr adăugă zâmbind: Deci, nu pot exista decât două cauze? Iris aprobă din cap zâmbind şi etalând un şirag de dinţi aproape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etajul trei şi, ieşind, Bellamy o urmă pe Iris de-a lungul coridorului. Întreaga atmosferă trăda luxul şi Bellamy constată în treacăt că chiria trebuie să fi fos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deschise uşa şi intrară în apartament. Bellamy îşi lăsă paltonul şi pălăria în hol şi o urmă în salon. Camera era plăcută şi bine mobilată; chiar prea bine mobilată; iar în cămin ardea un foc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ris, aş vrea să ştiu ce necaz mă paşte,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şi aruncă întâi, neglijent, haina de blană pe un scaun şi scoţând din bufet o sticlă de whisky, un sifon şi două pah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iaţa m-a învăţat că bărbaţii au, invariabil, două motive principale de supărare: banii sau. Femeile şi, când există eâte unul foarte ghinionist, poate suferi chiar din amb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bele cauze sunt strâns legate una de alta şi că decurg chiar una d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paharul şi, ţinându-l neglijent pe al ei,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tu omul care să sufere din ambele motive deodată, murmură ea. Nu te văd supărat din cauza unei femei.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 Ridică el mir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traversă camera, aşeză paharul pe placa şemineului, se întoarse la el şi, luându-l în braţe, îl sărută lung, lipindu-se strâns de el. Apoi exclamă, slăbindu-l din strânsoare şi strâmbând jucăuş şi satisfăcut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sărutul ăsta din prima clipă când te-am văzut.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fi cunoscut mai de mult, Iris, răspunse zâmbind Bellamy. Pe. de altă parte, abia mi-ai spus că nu mă vezi suferind din cauza femeilor. Zâmbi şi niai amuzat. Ei bine, se pare că de-acum încolo o să am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icky. N-o să ai nici un fel de necazuri. Eu sunt dintre femeile din pricina cărora nu poţi să 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orbi din pahar, iar Iris se duse lângă cămin, îşi luă paharul şi i se adresă înclinându-se şi ducând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Nicky, şi… a mea! La care Bellamy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o femeie unică, Iris, dacă poţi să afirmi că n-ai dat niciodată dureri de cap unui bărbat. Iris se aşeză picior peste picior într-un fotoliu mare, lângă cămin. Avea picioare frumoase, cu glezne fine. Ră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n-am făcut rău decât unui singur bărbat. Unul singur. Dar care a avut, într-adevăr,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trecu şi el în partea cealaltă 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 presupun că bărbatul acesta era domnul. Berington,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murmură ea. Dar nici lui nu i-am făcut rea mult rău. N-am făcut decât să divorţez. Se pare că stă nu i-a făcut delo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âmbi Bellamy, eşti, deci, şi o mică vânătoare e pensi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icky. Dar un vânător prea puţin norocos, i-e teamă că, într-o viaţă destul de agitată, căsătoria asta a fost cea mai mare greşeală. Şi continuă, privind u-l cu un aer răutăcios: Eram cam preatânără când l-am luat pe Berington. Credeam că are mai mulţi bani decât avea în realitate şi din cauza asta pensia alimentară nu-i chiar aşa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Iris, dar cred că, în ceea ce te priveşte, baltă continuă să aibă jdestul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devenind brusc serioasă: Nu mă judeca greşit, Nicky. Ai impresia că nu sunt decât o femeie interesată dar, chiar dacă sunt, asta nu te poate afecta pe tine. Tu n-ai prea mulţi de dat, nu? Şi chiar dacă inii place să fiu interesată, ţin să te anunţ, domnule, ea. Există mai multe feluri de femei interesate. Bellam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nostimă, Iris. Şi foarte dulce. Se duse să-şi ia. O ţigară de pe bufet şi, revenind, îi spuse în treacăt: Când ai apărut pe uşă, în seara asta, arălai splendid şi mi-ă plăcut enorm felul cum vântul îţi înfăşură rochia în jurul picioarelor. Eşti plină de graţie şi cred că poţi fi foarte atrăgătoare. Şi, aplecându-se deasupra ei, o sărut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mplător nu ştii, gura e chiar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trage atenţia, Iris. Aş vrea să terminăm problemă. Mi-ai spus că există mai multe categorii de, emei interesate. Aş vrea să ştiu în ce constă diferenţa 'şi: ăreia dintre categorii îi aparţii tu,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erie de femei ahtiate după bani, care u-mi plac deloc. Acelea pentru care bărbatul nu repre-intă decât un fel de mină de aur şi când găsesc un astfel e om, încep să. Sape cu zel ca să extragă insul respectiv, asta nu-mi place, pentru că nu-i deloc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Tu eşti pretenţioasă şi ceri mult mai mult de la bărbatul ales. Terenul aurifer prospectat de tine trebuie să aibă şi anumite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fară de aur vreau ca bărbatul să fie cel puţi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bea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tot ce vrei, Nicky, confirmă ea zâmbind. Şi poate-mi dai şi mie un păhăruţ. Unul mic. Bellamy aduse băuturile. Iri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interesează persoana mea acum,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Pentru că în calitatea ta de femeie interesată şi pretenţioasă sari peste cal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surprinde faptul că prospectând aur în diferite concesiuni interesante te-ai apucat să-Iextragi dintr-o mină ca Harcourt March. Şi ridicând ochii în tavan: Nu-mi pot închipui că există, privit din optica unei femei, un om mai insipid, păgubaş, neinteresat şi groaznic de plictisitor ca Harcourt March. Iris răspunse încet, privind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Harcourt posedă toate „calităţile” astea. Dar a fost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idică mirat Bellamy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Repetă ea râzând fermecător. Nu sunt atât de nebună ca să mă joc în acelaşi timp cu doi bărbaţi atât de diferiţi ca temperament, caracter şi aspect ca tine şi Harcourt, Am terminat-o cu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joci cu mine, zâmbi cinic Bellamy. Mă faci să mă simt ca un vânt 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araghios, Nicky! Cred că eşti dintre puţinii oameni din lume cu care nu te poţi juca. Cred că n-am cunoscut niciodată un bărbat care să intuiască atât de repe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cum am şi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ai şi încă al dracului de mult. Tu eşti un om mult mai deştept decât cred alţii. M-am gândit de multe ori la tine, întrebându-mă cum reuşeşti să supravieţuieşti şi cum fac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luă un aer comic,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A-mi fie frică de tin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icky. Nu sunt prea curioasă. Nu întreb, totuşi, de unde fac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am, zâmb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interesează. Şi se lăsă pe spate în fo-oliu, punând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Iris. Mai ales când stai în poziţi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tfel n-aş sta aşa. Iţi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sau nu, Nicky. Dar nu mă interesează nici cât negru sub unghie dacă ai sau nu bani. Îmi placi, Nicky. Ai ceva în tine care mă face să-mi pierd capul. Două lucruri mă atra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eşti un bărbat foarte atrăgător şi, în al doilea rând, că instinctul meu de femeie îmi spune că eşti nestatornic şi teribil de periculos şi femeilor Ie plac bărbaţii nestatornici şi periculoşi, chiar dacă ei nu recunosc că-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iculos şi nu fac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capabil de multe. Când am spus că eşti periculos, am vrut să spun prin asta că eşti tipul de bărbat de care o femeie ca mine se poate îndrăgost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red că te poţi înf rina oricând, drag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hiar aşa de uşor, răspunse Iris tristă. Apropo, continuă ea, discuţia asta atât' de intimă ne-a îndepărtat de subiectul principal. Mi-ai spus că vrei să mă vezi urgent pentru ceva. Despre ce-i vorba? Bellamy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ris. Când am vorbit cu tine aseară rai-am dat seama că aş putea avea neplăceri. Felul în care mi-ai vorbit până acum ar putea fi în avantajul meu sau, dim-trivă, să-mi strice. Dă-mi voie să-ţi dau un sfat. Dacă aş fi o femeie ca tine n-aş vrea să am prea mult de-a face cu un om ca mine. E ca şi când ai amesteca sulf cu clorat de potasiu: explodează. Adevărul e că am nevoie d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tivant! Cum s-ar zice, film de aventuri. Despre ce e vorba? Cred că e la mijloc o femeie. Dar poate că n-ar trebui să te întreb. De ce alibi ai nevoie,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i plecat de la Carola cu câteva minute înaintea me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anchetator, dragul meu. Ei bine, domnule, dacă vrei să ştii, am venit acasă să-mi schimb rochia înainte de a mă duce la clubul lui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ăzut nimeni. Portarul era sus şi ani urcat singură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apoi direc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ecat de-aici pe la două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putea să spui, dacă aş avea neplăceri, că am fost la tine şi-am băut ceva pe la unsprezece şi douăzeci şi că am rămas până la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stingându-şi ţigara, continuă: Totul pare foarte misterios. Am impresia că ai nevoie de ajutorul meu ca să nu fii citat ca martor suspectat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 Deci, mă interesează ajutorul tău. Să mă acoperi spunând că am stat la tine de la unsprezece şi un sfert până când ai plecat la clubul lui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icky. Am s-o fac cu plăcere. Şi îl învălui prelung într-o privire caldă. Dar aştept o recompensă, încheie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antajezi, deci. Mă dau pe mâna ta. Dar te porţi ca un stăpân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ky, dacă vrei să te pui în postura fetişcanei virgine de la ţară, atunci pregăteşte-te de pe WCtlm'să-ţi aperil fecioria. Totuşi; prima mea cerere iiu'e prea greii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să luăm împreună masa de prânz, Nicky. Vreau să stăm de vorbă. Am să-ţi ofer la masă homar şi aultă înţelegere feminin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încă din toată inima. Îmi place homarul mor după înţelegerea femeilor. Nu mă pot sătura niciodată de ea. Ir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pretinde că ştiu ceva despre tine, aş zice – eşti prea clarvăzător şi, pentru, numele lui Dumnezu, iu mai bea atâta. Ai făcut-o lată la serată Carolei. Bellamy ieşi în hol şi Iris îl ajută să-şi îmbrac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ţin toate femeile să mă aducă pe calea cea bună.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rc să te cuminţesc. Nici nu vreau să te schimbi. Vreau numai să bei ceva mai puţin, asta-i tot. Şi se ridică, pentru a fi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asanova. Vezi ce faci şi nu întârzi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întoarse în cameră şi rămase încă'multă vreme, trează, privind gânditoar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mergea încet spre casă. Ploaia încetase şi acum sufla un vânt tăios de la răsărit. Îşi ridică înfrigurat gulerul de astrahan al paltonului. Se gândea la alibiul său şi se întreba dacă Iris Berington e suficient de tare ca să-şi menţină declaraţia după ie o să afle ce s-a întâmplat în timpul când. se presupunea 2ă fuse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asemenea, dacă se descoperise cadavrul iredei Vanning. Probabil că da. Orice s-ar fi întâmplat, °hilip Vanning se întorsese, desigur, pe la miezul nopţii, pentru că rareori lucra mai târziu. Îşi spuse că telefonul are suna în momentul când ieşise din apartament era dat, probabil, de Vanning. Poate că telefonase mai întâi Carola şi aflase că Freda n-a venit la petrecere, din auză răcelii. Şi când Freda nu-i răspunsese la telefon, Philip a vrut, probabil, să-şi dea seam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Iris, care putea să reprezinte o problemă dificilă în viitorul apropiat. Nu era ea femeia naivă îndrăgostită subit, cu pasiune, de o cunoştinţă oarecare. Desigur că voia să facă o afacere. Şi când o femeie ca Iris se îndrăgostea de un bărbat, se îndrăgostea de-a binelea şi nu se lăsa cu una, cu două. Îşi imagina, probabil, că-l iubeşte sau era chiar îndrăgostită şi ar fi fost în stare să facă un scandal monstru dacă şi-ar fi dat seama că doar, o dusese cu preşul”. Noaptea asta nu conta. Un sărut în plus sau în minus nu însemna nimic. Dar dacă ar fi continuat, şi se părea că trebuie să facă aşa din cauza alibiului, era obligat să joace cinstit sau cel puţin să-i dea ei impresia asta. Se întreba, în acelaşi timp, de ce se hotărâse, la clubul lui Mott,. Să-i ceară ajutorul. O cunoştea prea puţin şi riscă foarte mult. Dacă-l lăsa în pană cu alibiul, lucrurile puteau să ia o întorsătură foarte urâtă, în caz că poliţia nu descoperise între timp un alt suspect, cineva pe care împrejurările să-l acuze mai mult ca pe el. Oftând, dădu colţul în Piccadilly şi se îndreptă spre Half Moon Street. Viaţa şi moartea depindeau de nişte fleacuri din astea. Dacă Freda nu i-ar fi cerut să vină în apartament pe scara de serviciu, ar fi intrat, normal, prin faţă şi ar fi fost văzut de portar, şi atunci Bellamy ar fi putut da telefon îndată ce ar fi descoperit cadavrul Fredei şi totul ar fi fos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st caz, îşi dădea seama că explicaţia lui ar fi fost şubredă, pentru că era foarte improbabil, dat fiind firea Fredei, ca ea să vrea să vadă urgent pe cineva la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Bellamy se trezi asociindu-l pe Harcourt March cu acest mister. Vanning îi spusese că March urma să ia un cocteil cu Freda şi să o conducă apoi la Carola, De ce descoperise Freda subit că e răcită şi că nu mai poate să vină la petrecere? Nu ştia că e răcită când îi telefonase, mai devreme, la birou lui Vanning? Ce păţise Freda aseară? 'Ceva se întâmplase. Ceva îndeajuns de important ca să-i schimbe felul ei obişnuit de a fi şi, în loc să meargă la Carola, să-l cheme pe ei, rugându-l să vină în cea mai mare taină ş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imţit ea pentru prima dată în viaţa ei rece şi impersonală că se află în pericol şi că e nevoie de cineva care s-o ocrotească? În acest caz, de ce nu-i telefonase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la întrebarea asta va izbuti să dea un răspuns. Nimic în lume n-ar fi putut-o determina pe Freda să-l deranjeze din lucru pe Vanning. Dacă ea crezuse că e o chestiune care necesită numai prezenţa unui bărbat şi nimic altceva, nu şi-ar fi deranjat soţul, iar Bellamy era exact omul pe care-l puteai chema oricând în ajutor, omul pe care femeile îl roagă totdeauna să le facă servicii. Era, într-adevăr, cel mai potrivit. Coti în Half Moon Street şi scoase cu chiu, cu vai cheia de la intrare din buzunarul pantalonilor. Tocmai când se pregătea; să bage cheia în broască, o siluetă se desprinse din umbra intrării apartamentului vecin şi se opri lângă el. Omul îşi ţinea mâinile în buzunarele hainei de ploaie şi purta o gambetă înclinată într-o parte. Era un tip voinic, între două vârste, cu ochi vii ce priveau dintr-o faţă rotundă cu o expresi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mâna din buzunar şi-i înmână lui Bellamy o legitimaţie din piele protejată cu o placă de celuloid. Bellamy aprinse lanterna şi citi: era legimtiaţia detecti-vului-inspector Meynell de la Brigada de criminalişti. Bellamy îi înapoie legitimaţia zâmbindu-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z, aş vrea să stăm puţin de vor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i îşi căută, maşinal,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rimă, domnule. A fost omorâtă O doamnă, Freda Vanning, în Hyde Apartaments şi suntem informaţi că v-a telefonat la domnişoara Everard în seara asta pe la unsprezece. Ne-am gândit că ne-aţi putea da unele informaţi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grozăvie! Sărmana Freda! Deschise uşa poftindu-l pe detectiv să intre: Mai bine pofteşte înăuntru,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oc să treacă şi în timp ce închidea uşa văzu maşina poliţiei, care trăgea fără zgomot în faţa intrării, ll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mincinos uhu Bellamy îşi conduse oaspetele în salon, aprinse radiatorul electric şi trase mai aproape un fotoliu invitându-i amabil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nspectore. Trebuie să fii foarte îngheţat după atât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noastră e foare rece, domnule Bellamy, şi pot afirma că prefer să lucrez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ntrebă Bellamy indreptându-so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 nu beau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prepară un whisky şi, trăgând un alt fotoliu, se aşeză pe partea cealaltă a focului. Îşi sorbea încet whiskyul privindu-l curios, pe deasupra paharului, pe Meynell. Făcea impresia unui om zdravăn şi nu prea deştept, dar în acelaşi timp îşi dădu scam, că prima impresie putea fi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puţini detectivi-inspectori proşti la Scot land Yard şi deşi viaţa şi preocupările lui Bellamy nu-aduseseră în contact cu oamenii de la Brigada de crimi „nalişti ştia că poliţia engleză e foarte eficace. Cei din Bri gada elecriminalişti erau nişte tipi teribil de liniştiţi, mo deşti, amabili şi foarte săritori. Şi mai erau capabili ş foarte tenaci. Nu ameninţau, nu erau duri şi nici nu apli cau, sub nici un fel de formă, aşa-numitul „grad trei„ nichela… Dar tenacitatea lor, felul minuţios cum examinau cel mai mic detaliu, întrebările aparent nevinovate dar bine calculate, constituiau o armă mai periculoasă de- „gra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puse paharul pe placa şemineului şi îşi; aprinse o ţigară oferind, în acelaşi timp, tabachera poliţist ului, care insă refu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vorbi încet Bellamy. Eram prieten cu doamna Vanning şi am lucrat în birourile soţului ei. Îmi pare rău de el. Ce ghinio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trus, domnule. A fost, desigur, o lovitură groaznică pentru el. Am impresa că domnul Vanning e un tip tare, dar e cam greu să rezişti când ţi se spune. Din senin că soţia ta a fost gâ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ellamy. Gâtuita…! Groaznic. Şi totuşi, pare aproape imposibil. Sunt sigur că doamna Vanning n-avea nici un duşman pe lumea asta. Nici n-ar fi putut avea. Nu era genul de femeie care să poată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inspector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era, domnule Bellamy? Bellamy răspunse după un 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tipuri de femei despre care nu eşti prea surprins aflând că au fost omorâte. Ştii, desigur, la ce fel de femei mă refer, inspectore. Nu sunt neapărat din categoria infractorilor. Unele sunt chiar destul de cumsecade, dar au anumite defecte evidente sau chiar virtuţi. Putem să ne imaginăm, de exemplu, că o femeie se poate lăsa – fără să-şi dea seama, desigur – omorâtă pentru că fost atât de drăguţă încât n-a putut spune „nu” la timp. Pot să-mi imaginez o femeie care poate fi „asas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 poate în felul ei inocent chiar – e prea curioasă sau prea geloasă. Fumă un timp în tăcere, apoi continuă: Orice femeie nefericită poate deveni o victimă posibilă. Când o persoană mai mult sau mai puţin normală (nefericită, încearcă să-şi aline durerea. Dacă e femeie începe să-şi caute consolarea în bărbaţi. Dacă-i bărbat, B$ct caută fireşte salvarea în femei. E o formă normală de „evadare. Dar Freda Vanning nu era aşa. Nu era numai fericită, ci şi deplin mulţumită. Nimeni n-ar fi putut s-o aibă la mină cu ceva pe Freda. Şi nici s-o ameninţe. Era prea cinstită, prea dreaptă, prea stăpână pe sine. Avea atâtea resurse în ea încât ar fi găsit oricând mijlocul să scape din orice situaţie neplăcută ivită peste noapte. Avea cărţile pe care le iubea, un cămin fericit şi o mie de prieteni la-ndemână. Nu era femeia care să intre în angrenajele unei vieţi care, duce până la urmă la crimă. Nu era. Pur şi simplu, tipul ăsta de om. Îi privi pe detectiv şi începu să zâmbească. Iar Meynell se gândi că, zâmbind, Bellamy seamănă cu un şcolar ştrengar şi asta îl surprinse cam neplăcut. Bellamy continuă, cu o grimas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următoare va avea loc în amfiteatrul principal joia viitoare, când se va face şi o colectă. Şi dădu drumul, cu superioritate, unui cola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ell zâmb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domnule, dar asta spun toţi oamenii după asasinarea unui cunoscut de-al lor. Nimeni nu crede că un om oarecare – nu mă refer la escroci, trişori sau prostituate, ci la cei obişnuiţi, normali – poate avea duşmani şi totuşi, din nefericire, are. Şi, cu o expresie de amărăciune: Oricum, doamna Vanning a avut un duşman. Bellamy neg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vine foarte greu să cred că cineva ar fi vrut s-o omoare pe Freda Vanning. Şi scuturând scrumul ţigării în cămin, continuă: Spune-mi, inspect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ell, care-şi ţinuse până atunci gambeta în mină. O aşeză cu grijă pe podea, între picioare, şi se lăsă p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ştim încă foarte puţin. Iată faptele. Se pare că doamna Vanning era încă în viaţă la ora unsprezece seara, pentru că l-a căutat la ora aceea pe soţul ei la birou şi a vorbit cu secretara. Domnul Vanning, care era în alt birou, într-o clădire vecină, a intrat în birou tocmai când secretara închidea telefonul. Domnul Vanning n-a chemat-o imediat la telefon pentru că, la asigurarea secretarei că domnul Vanning îi va telefona îndată ce se va întoarce, doamna Vanning îi spusese că preferă să fie chemată la unsprezece şi jumătate. Asta i s-a părui; cam curios domnului Vanning. Nu înţelegea motivul, Bellam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existat un motiv foarte puternic ca să nu vrea să fie chemată înainte d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Aşa m-am gândit şi eu. Face impresia că doamna Vanning aştepta pe cineva între unsprezece şi unsprezece şi jumătate. Aşa ar fi putut. Să fie, deşi putea să aibă foarte bine şi un alt motiv. Bellamy ridică întrebător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şi treizeci, continuă Meynell, domnul Vapning, care-şi terminase lucrul la ora aceea, a rugat-o pe secretară să-i dea legătura cu doamna Vanning. Există un fir direct între biroul său. Şi casă – telefonul e în salon – şi desigur că secretara s-a folosit de această linie. Telefonul a sunat, dar n-a răspuns nimeni. Aşa că, după un timp, s-a folosit. de legătura obişnuită cu Hyde Apartments prin centrala de la poartă. Portarul de noapte i-a dat legătura – telefonul ăsta e în dormitor – dar nici de data asta n-a răspuns nimeni. Îngrijorat, domnul Vanning Ira rugat pe portar să urce sus şi să vadă despre ce-i vorba. Portarul s-a dus şi, după ce a intrat în apartament cu cheia de rezervă, a găsit-o pe doamna Vanning întinsă pe pat,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ridică iar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tepta pe cineva între unsprezece şi unsprezece jumătate, inspectore, murmură el, şi se pare de asemenea că acel cineva nu s-a purtat frum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probă Mey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runcă chiştocul ţigării în cămin şi aprinse alta, ultima, apoi adăug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rolul meu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domnule, n-aveţi nici un amestec în cazul respectiv, dar ne-am gândit că s-ar putea să ştiţi ceva. După ce a descoperit cadavrul doamnei Vanning, portarul. de noapte l-a chemat pe soţul ei la birou şi l-a rugat să vină imediat, pentru că se întâmplase o nenorocire. Apoi a telefonat la 991; serviciul nostru de informaţii a recepţionat apelul şi m-am dus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ci o ide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Fotograful şi cei ce se ocupă de amprente nu şi-au terminat încă treabă. S-ar putea să obţinem câteva indicii.,. Adevărul e că, dună ce l-am în-tâlnit pe domnul. Vanning şi şi-a mai revenit din şocul primit, mi-a spus că înţelesese dintr-o conversaţie telefonie;) anterioară cu doamna Vanning că aceasta. Urma să se ducă la o serată dată de o anumită domnişoară Carola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 răzgândit şi nu s-a mai dus. Am pornit la domnişoara Everard, gândindu-mă că poate doamna Vanning a dat un telefon acolo. Am vrut să verific totul cât mai amănunţit, oricât de mici ar fi fost şansele. Ajuns acolo, valetul mi-a spus că, imediat după unsprezece, doamna Vanning a telefonat cerând să vorbească cu dumneavoastră, M-ara gândit, domnule, conchise el scuzându-se, că ne-aţi putea spune ceva ce ne-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şi eu. Doamna Vanning mi-â telefonat într-adevăr, şi ora indicată”e aproximativ corectă. Era, cred, imediat după unsprezece. Mi-a spus. Că e răcită şi că nu poate veni la serată, r-ugându-mă în acelaşi timp să o scuz faţă de domnişoara Everard, care e logodnica mea. Am transmis mesajul doamnei Vanning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încet Meynell, Bănuiesc că n-aţi maivăzut-o pe doamna Vanning după ce aţi plecat? Bellamy ridică surprins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văzut-o? Şi, după un moment de ezitare: Ştiu, desigur, inspectare, că trebuie să verifici totul şi; Că telefonul primit de mine de la Freda Vanning la serată domnişoarei Everard te obligă să controlezi tot ce am făcut, mai ales că ea trebuie să-mi telefonat aproape inie-diat după ce-a vorbit cu biroul lui Vanning. Apoi, pe un ton confidenţial: Vreau „să fiu corect cu dumneata, inspectare. Şi ridicând din umeri, continuă: De altfel sunt obligat să fiu. Dar sper că tot ce am să vă spun va rămâne absolut numai între noi. Zâmbi jenat şi' continuă ezitând: Vezi dumneata, inspectare, e vorba despre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ell zâmb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eseria noastră ne cere să ne îndeplinim cu succes misiunile, dar fără a-i creea nimănui neplăceri. Nu vrem nimic altceva decât să descoperim cine a ucis-o pe doamna Vanning. Nu pot face, desigur, nici un fel de promisiune, dar puteţi să mă credeţi că Scotland Yard-ul n-are interes să difuzeze informaţii despre o femeie atât'a vreme cât acest lucru nu e, oficia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artea proastă e că am fost logodnicul bmnişoarei Everard până în seara asta, când ea a rupt godna. Ca să fiu cinstit, m-am dus cam ameţit la serată clin cauza asta, ne-am certat. Desigur că, zâmbi amar Llamy, nu mi-a făcut prea mare plăcere. În plus, am ai băut câteva pahare de whisky şi cred că asta, fiind tima picătură, a rupt logodna. Când am plecat, m-am itâlnit cu o prietenă. Meynel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foarte bine, domnule. E exact ceea e ar fi făcut orice bărbat. Pariez că nu vă simţeaţi prea 'ne. Domnişoara Everard e o femeie foarte frumoasă, dăugă el evaziv. Şi, după un moment: Vedeţi… în fine… uzaţi-mă! Dar cum se numeşte doamna cu care v-aţi tilnit? Nu vă supăraţi, dar trebuie să verificăm, să ne 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vorba de doamna Iris Beringlon. Locuieşte la etajul doi în blocul Clarendon, pe Brook. Street, după un moment ele gândire, adăugă: N-aş putea să ă spun precis, dar cred că aş izbuti să reconstitui faptele, oamna Vanning mi-a telefonat la Carola pe la unsprezece trei, patru minute. Se pare că am plecat pe la unsprezece cinci şi m-am îndreptat spre blocul Clarendon mergând epede din cauza frigului. Cred că mi-au trebuit zece-cinci-jeezece minute şi cred că am ajuns acolo între unsprezece zece, unsprezece şi un sfert. Detectiv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bănuiesc că nu v-aţi întâlnit cu doamna „anning între timp? Că n-aţi văzut-o în nici un fel după aţi plecat de la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igur că nu! Răspunse Bellamy surii ns. Cum aş fi putut s-o întâlnesc? Doar ştiţi că l-a ugat pe Vanning să nu-i telefoneze înainte de unsprezece jumătate, pentru că aştepta pe cineva. De ce ar fi ieşit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unct foarte interesant. Există un fapt care ebuie luat în consideraţie, domnule, şi cred că veţi fi e acord că-i ceva cam ciudat. V-am mai spus că există oua telefoane în apartamentul lui Vanning. Linia părţi-cuâară, care face legătura directă cu biroul, şi cealaltă, care trece prin centrală din biroul portarului. Ei bine, doamna Vanning n-a folosit niciuna din linii cândl-a chemat pe soţul ei la ora unsprezece. De obicei, când voia să vorbească cu el la birou se folosea de linia directă. Ceea ce, de data asta, n-a făcut şi nici de linia cealaltă nu s-a folosit, pentru că portarul de noapte, care a intrat de serviciu la unsprezece fără un sfert, ne-a spus că nu a vorbit nimeni pe circuitul care trecea prin centrală. Deci n-ar fi putut să-l folosească fără că portarul să ştie. Bellam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ieşit din casă ca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robabil că a ieşit din casă şi în privinţa asta avem o ipoteză. Exista şi o intrare de serviciu, iar uşa nu era încuiată cu cheia. La intrarea în pasajul care duce la scara de serviciu există o cabină telefonică. După părerea mea, din motive pe care nu le cunosc doamna Vanning a ieşit şi a vorbit de la acest telefon îri-tâi, cu soţul dânsei, apoi cu dumneavoastră. Ştiu de la portar că niciunul dintre cele două telefoane n-a fost dat prin centrală şi mai ştim, de asemenea, de la secretara domnului Vanning, că nu s-a folosit de linia directă. Aşa că trebuie să fi ieşit afară şi că a fost imediat după aceea omo-râtă… Cel puţin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îmbrăcată cu blană, domnule. A fost omorâtă înainte de a se fi dezbrăcat, iar pălăria era acolo unde o aruncase pe noptiera din dormitor. Nu putea să stea cu blana pe ea în dormitor, pentru că era foarte cald acolo. Desigur că ar fi putut fi asasinată de un individ oarecare, intrat în apartament în timp ce doamna Vanning vorbea din cabina telefonică de la capătul pasajului. Ar fi putut s-o vadă ieşind pe uşa de serviciu şi ducându-se la cabina telefonică şi ar fi putut uşor să urce pe scara de serviciu până la etajul doi. În speranţa că ar putea ciupi ceva şi ar putea descoperi că uşa de la apartamentul lui Vanning e deschisă. Se poate presupune că, intrând, a fost surprins de doamna Vanning şi a omorî ţ-o. Bineînţeles, asta nu e decât o teorie. Toate astea s-ar fi putut întâmpla. Bellam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i prea mare bază pe teor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domnule, nu. Aş vrea să ştiu de o a fost doamna Vanning obligată să iasă din casă pentru a să-i telefoneze soţului ei şi dumneavoastră? Asta-i ceea e aş vrea să ştiu şi, din păcate, probabil că n-am să ştiu iciodată, pentru că doamna Vanning nu ne mai poate spune nimic. Zâmbi destul de trist. Totuşi, vreţi să-mi spuneţi şi povest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la un pahar, cu, doamna Berington la a acasă. Fusese şi ea la serată şi plecase cu puţin înaintea ea ca să-şi schimbe rochia înainte de a se duce Ta un lub. Am stat de vorbă vreo zece, douăspreceze minute şi am plecat împreună. Ea s-a dus la clubul lui Mott, iar u m-am întors aici, acasă. Mă simţeam foarte descumpănit şi destul de nefericit. Mă obseda ideea că m-am făcut de râs la Carola. Până la urmă, m-am hotărât să mă duc şi eu la clubul lui Mott şi să mă întorc cu doamna Berington. Mă simţeam prea singur. Aşa că am luat un taxi şi m-am dus la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tors cu doamna Be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preună cu ea. Ar fi fost o prostie. Vezi 'umneata, erau prea mulţi oameni acolo care ne cunoş-ea „. Aşa că am plecat primul şi am aşteptat-o la blocul larendon. Iar ea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şi e frumos din partea dumneavoastră că aţi fost atât de cinstit. E inutil să vă spun că bt ceea ce mi-aţi spus rămâne strict confidenţial. Bellamy zâmb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În fond, doamnei Berington nu i-ar face 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întrerupse Meynell. Bineînţeles, nu vrea a toată lumea să ştie că aţi vizitat-o. Dar cred că nu tre-uie să vă faceţi griji din cauza asta, domnule Bellamy. Meynell începu să-şi tragă pe mâini o pereche de mă-u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deschise tabachera. Era goală. În timp ce închidea, Meynell o scoase pe a sa, o tabacheră veche 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una de la mine, domnule. Sunt aceeaşi marcă, îi întinse tabachera lui Bellamy, care-şi luă o ţigară. Meynell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veţi nici un fel de idee asupra acestei crime, domnule? Cineva care să fi avut interesul să scape de doamna Vanning, de exemplu? Adică cineva pe care ea îl cunoştea foarte bine. Cineva care, cunoseând-o suficient de bine, să-i fi telefonat măi devreme – s-au dat destule telefoane, dar nu i-am putut identifica pe cei care autelefonat – şi care să-i fi dat o întâlnire în oraş”? Bellamy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multă lume. Dar nu ştiu pe nimeni care ar fi vrut s-o ucidă. Era o femeie sigură pe ea şi fericită în căsnicie. Îşi iubea foarte mult soţul şi nu cred că era femeia care ar fi putut avea o aventură. Am spus nu cred, pentru că dumneata, inspectore, ştii la fel de bine ca şi mine că poţi cunoaşte o femeie ani de zile şi. Să n-o cunoşti, totuşi, cu adevărat, mai ales când e vorba de dragoste. Detectivul aprobă dând din cap, îşi luă pălări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omnule. Şi oftă: Am impresia că afacerea asta are să fie afurisit de grea. Ca poliţist am fost învăţat – încă de pe vremea când [îmi făceam cei patru ani de stagiu pe stradă – să caut un mobil. Şi nu cred că am dat vreodată peste un caz ca ăsta, în care să nu existe nici un fel de mobil, măcar aparent. Meynell se îndreptă spre uşă. Noapte bună, domnule, şi mulţumesc. Îmi pare rău că v-am reţinut atâta vrem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oaspetele până jos la intrare şi rămase în cadrul uşii până ce maşina poliţiei plecă. Apoi închise încet uşa şi ş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timp privind lumina focului. Apoi, luând din dormitor cartea de telefon, formă numărul blocului Clarendon şi rugă portarul de noapte să-i dea legătura cu doamna Berington. Portarul îi spuse, însă, că are şi număr direct şi după ce i-l dădu, Bellamy telefona din nou, fără să primească însă vreun răspuns. Puse la loc receptorul în furcă şi rămase aşa privind zâmbitor aparatul. Deci, Iris ieşise în oraş. Bellamy bănuia chiar unde se dusese. Se întoarse în salon şi stătu îndelung, proptit cu mâinile de placa şemineului, privind la foc şi reflectând adine. Se gândea la Iris Berington, la Harcourt March şi la inspectorul Meynell. Detectivul fusese foarte cinstit în. Toată povestea asta. Prea cinstit. Bellamy ştia destule despre Brigada de criminalist! Ca să-şi dea seama că aceştia n-ar discuta toate ipotezele posibile, într-un caz de asasinat, cu oameni dubioşi ca el, fără să aibă un motiv. Scoase din buzunarul pantalonilor chiştocul rămas do la ţigara pe care-o luase de la Harcourt March, la clubul lui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lung. Purta încă marca: „Etat Maroc”, un sorţ de ţigări fabricate dintr-un amestec de tutun turcesc şi cipriot foarte rar. Era ţigara favorită a lu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coase din biroul din colţ un plic, puse chiştocul înăuntru şi-l încuie într-un sertar. Apoi plec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inspector Meynell opri maşina poliţiei în Cannon Row, se dădu jos, îi spuse şoferului că e liber pe ziua de azi şi traversă încet curtea Scotland Yard-ului. În drum spre biroul său privi. Încruntat la ceas. Era patru şi jumătate. Se gândea că viaţa unui ofiţer de poliţie nu este în fond un drum pavat cu trandafiri şi că, oricum, va avea de furcă cu afacerea asta. Ca majoritatea anchetatorilor, Meynell era cel mai fericit atunci când cerceta un caz în care exista un mobil mai mult sau mai puţin clar. Ajunsese, vag, la concluzia că asasinatul doamnei Freda Vanning avea poate să fie un alt „caz nerezolvat”. Nu-şi dădea prea bine' seama de ce gândea aşa, totuşi nu-şi putea alunga acest gârid şi i se îrea un ghinion că i se dăduse pe mâna un astfel de caz. Meynell intră în birou. Grees, adjunctul, care „făcea bucătăria” pentru Meynell, stătea la biroul, său şi căsca de-i trosneau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ell se opri în faţa propriului birou şi îşi scoase tabachera cu mâna înc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s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velopat fotografiile şi au găsit o mulţime de amprente, domnule Meynell. V-am aşteptat. M-am gândit că poate vreţi să le vedeţi chiar în noaptea asta. Meynell se scotoci în buzunarul vestonului şi scoase o bastistă curată în care înfăşură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jos, Greers, şi roagă-i să compare amprentele astea cu cele găsite la locul crimei. Amprentele de pe tabachera asta aparţin toate domnului Nicholas Bellamy. Am şters tabachera bine şi apoi i-am oferit o ţigară… vechea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s îi luă tabachera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Greers. Spune-le celor de la laborator să mă cheme după ce-au terminat verificarea. Adjunctul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ell îşi scoase pălăria şi paltonul, îşi aprinse luleaua şi, aşezându-se la birou, începu să fumeze aşteptând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numai adevărul Era unsprezece dimineaţa când femeia de serviciu îl trezi din somn pe Bellamy. Acesta se ridică între perne şi îşi bău ceaiul citind prima pagină a ziar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şi se duse la fereastră privind în Half Moon Street. Era o zi rece şi însorită. Lui Bellamy îi era cam frig în pijamaua de mătase roşie. Se întoarse şi se aşeză pe marginea patului rămânând adâncit în gân-duri. Vreo cinci minute. Apoi se duse la şifonier şi îl deschise. Înăuntru se înşira, pe umeraşe, o colecţie stranie de costume. Cele din stânga erau noi şi bine croite. Şi cu cât avansau spre dreapta îşi pierdeau din calitate şi croială. Iar ultimele erau vechi şi ponosite. Bellamy căscă şi alese un costum cu dungi subţiri, îl aruncă pe pat şi, luând receptorul, formă numărul C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ubito. Cred că mă urăşti de moarte! Ce secătură pot să fiu! Nu-i. Aşa că mă ierţi? Vocea îi sun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bil, Nicky! Tocmai stăteam de vorbă cu mătuşa mea şi-mi spunea ce om imposibil eşti şi mă felicita că am scăpat de tine. Dar i-am spus că am să te mai accept în preajma mea în chip de motan îmblânzit. Ştii că există în tine anumite lucruri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odată reuşesc şi eu să mă plac un. Pic. Dar sunt sigur, cu certitudine, de un singur lucru: că prefer să fiu un motan îmblânzit în preajma ta decât favoritul reginei din Sabba. Pot să te mai văd, sau ai de gând să mă excluzi din tagma vânătorilor de fiare sălbatice? Cred că asta-i soarta aspiranţilor conc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vezi, dar n-aş vrea să-ţi ieinasul la purtare. Îmi plac prea mult leii şi probabil că tu ai reuşi să găseşti un sistem oarecare să-i înşeli. Totuşi, am să fiu la Buttery Berkley, la ora douăsprezece. Mă întâl-nesc acolo cu Vanessa la un cocteil. Dacă vei fi şi tu în-tâmplător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am să fiu, şi încă cum. Am un costum nou şi am să'âncep o viaţă nouă şi ce viaţă! Nici nu-ţi trec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icky. Vezi ce faci. Bellamy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a, simţi într-adevăr ceva pentru Ferdie Mott? Sunt sigur că nu poţi fi îndrăgostită de manechinul ăl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foarte afectată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burile dumneavoastră, domnule Bellamy, şi nu vă mai ocupaţi de ale mele. Dacă nu, adio Cocteiluri băute împre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aprinse o ţigară şi începu să danseze prin cameră, oprindu-se numai când îşi dădu seama că îi îngheţase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fix Bellamy intră în Buttery „Berkeley. Carola şi Vanessa stăteau la o masă într-un colţ., În timp ce se îndrepta spre ele, se gândea că nu văzuse niciodată o pereche mai frumoasă de femei. Vanessa purta o haină din picioare de astrahan şi o pălăriuţă asortată. Părul ei negru era frumos pieptănat şi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fetelor. Am o afacere grozavă pentru voi în dimineaţa asta. Ciorapi de mătase indeşirabili, de numai doi şilingi perechea, plus o pereche de jartiere gratis la fiecare pereche cu condiţia ca să fie puse d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râse arătându-şi dinţii foar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Nicky, îl întâmpină C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venit să-ţi ceri umil scuze şi când colo te văd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aşeză, chemă chelnerul şi se adresă Carolei cu o mutră sp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ubito. Nu mai vorbi de asta. Sunt un tip imposibil şi nu-ţi poţi imagina cât de ruşinat mă simt pentru tot ce-am făcut aseară. Şi, uitându-se spre Vanessa: Tu mă înţelegi, nu? Trebuie să mă înţelegi. Ştii foarte bine că te ador din prima clipă când te-am văzut. Sunt înnebunit după fo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î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Nicky: ai întâlnit vreodată o femeie căreia să nu-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nu, interveni Carola. Deşi, Nicky e cel mai prost curtezan din lume. Nu cred că a întâlnit vreodată o femeie – indiferent ce femeie – fără să nu-i spună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cky? Întrebă Vanessa. Dacă-i aşa, cred că te-ai izbit de un număr imens de ref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m avut şi mult succes şi, cântărind bine, cred că balanţa înclină în favoarea mea. Sunt un tip atrăgător… prin constituţie, adăugă el gânditor. Vanessa se uită la Carol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cam obraznic, nu? Şi nu-mi pot da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găs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red că am făcut-o din milă, pentru că de fapt e pe jumăta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ompătimirea şi, în. Plus, sunt un om splendid şi toate femeile simt. Automat cât sunt de bun. Vanessa ridică disperată braţel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cocteilurile iar Bellamy îşi continuă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câştigat cinci lire. Am fost prost că n-am mai jucat. Cred că aş fi câştigat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ghinion în dragoste, ai noroc la cărţi, explică Bellamy cu un zâmbet trist, în mod normal, fiindcă ţh-ai părăsit aseară, Carola, şi pe deasupra ai mai şi rupt logodnă, ar fi trebuit să câştig o avere. În schimb, am băut nişte whisky cu Harcourt şi m-am mulţumit să-l privesc câştigând pe el. Poate n-ai să crezi, Vanessa, dar bătrânul tău a ciupit ceva ban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ricum, to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eresant e că majoritatea banilor i-a câştigat de la Ferdie şi credeam că Ferdie ştie să. Joace pocher. Vanessa strânse dispreţuito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Ferdie e sau nu un jucător bun, dar ştiu precis că Harcourt joacă foarte prost. De altfel Har-court nu-i bun, în general,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 interveni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ssa, am impresia că eşti cam dură cu Harcourt. Vanessa îi privi prelung pe rând. Iar ochii ei frumoşi, Cenuşii, erau foart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erită, Carola? Apoi, consultându-şi ceasul: E douăsprezece şi un sfert şi trebuie să plec. Sunt invitată la masă. Vă lasCe-ar fi să vă împăcaţi? Bellamy se sculă o dată cu Van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adăugă ea, că puteţi fi foarte buni prieteni chiar şi ne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ice. Du-fe direct acasă şi fii atentă. Vanessa o salută din cap pe C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mea. Nicky, eşti un pros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aşeză şi îşi bău paharul cu whisky adre-sându-se apoi C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scumpa mea, pictura aceea splendidă pe care au agăţat-o în pasajul ce duce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ezi. E minunat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în picioare. Dând din umeri nedumerită, Carola îl urmă. Bellamy 6 conduse traversând braseria în pasajul ce ducea spre restaurant şi care era pustiu; se opri la mijloc şi privi atent o pa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i frumos tablo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ăgar, Nicky, hu vezi că nu există nici un fel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Se miră Bellamy. Trebuie să fi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a se-ntoarse întrebător spre el, Bellamyo strânse în braţe iar ea nu se zbătu deloc, în timp ce o săruta îndelung. Când îi dădu drumul, Carola îl admonest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Nebun de-a binelea! Bellamy îi răspunse cu un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ai să-i spui nimic lui Ferdie, iubito. Hai să mai bem un cocteil. Pe urmă' trebuie să plec. Sunt invitat la masă l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raserie. Abia se reaşezaseră, când Carol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te, Nicky. Se-ntoarce Vanessa! Bellamy se răsuci pe scaun. Vanessa tocmai intra pe uşă cu un ziar în mina şi părea foarte tulburată. Se îndreptă direct spre masa lor şi se prăbuşi pe-un scaun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rozăvie! Freda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pe masă ediţia de prânz a lui Evening News. Bellamy observă dintr-o privire articolul. Se priviră stupefiaţi, iar Bellam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Nu, nu pot să cred aşa ceva! Şi tiruncându-i o privire rapidă Carolei, continuă: Sărmanul Philip! O să-l dea gata. Mă întreb cine ar fi putut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aprobă maşina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mă simt groaznic. E ceva îngrozitor. Ceva m-a îndemnat să cumpăr ziarul şi când am văzut titlul în prima pagină aproape că am leşinat. Bellam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ai luăm un rând, ca să ne venim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Carola. Vanessa nu se simte bine şi am s-o conduc acasă. Mi-am parcat maşina chia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icky. Bellam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upă cele două femei ce plecau şi mai comandă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îndrepta gânditor, mergând încet, către ClarendonA Mansions. Se întreba dacă Iris Berington citise ziarele de prânz şi dacă aflase de asasinarea Fredei. Oricum, chiar dacă nu văzuse ziarele, se gândea el, se găsise probabil, cineva care să-i telefoneze noutatea. Aşa stând lucrurile, Iris îşi va da repede seama că alibiul pe care acceptase să-l creeze lui Bellamy noaptea trecută acoperea exact perioada de timp în care fusese, probabil, comisă crima. Asta o să-i sară imediat în ochi. Ea îşi va da seama că nu se pune problema să-l scutească de a fi luat Ca martor sau de vreo încurcătură cu o femeie. Era vorba de o crimă şi, aşa stând lucrurile, va fi silită să-i spună lui Bellamy că nu-l mai poate acoperi. Traversând Berkeley Square, Bellamy îşi dădu seama că Iris nu-i va mai sprijini alibiul. Era o femeie interesată şi chiar dacă se arătase a fi drăguţă, tot interesul rămânea profesia ei de bază. Îşi dădea seama că pensia alimentară pe care o primea de la soţul ei era mică şi că trebuia să aibă pe cineva care să-i plătească întreţinerea. Având o situaţie materială atât de nesigură, nu-şi putea permite să aibă încurcături cu poliţia. Femeile din câte goria lui Iris nu-şi puteau permite niciodată asta. Nu se simţeau în siguranţă decât atâta vreme cât legăturile lox nu erau de domeniul public. Şi nu le plăcea să fie amestecate în afaceri criminale. Se întreba cum se va scuza că nu-l mai poate ajuta. Şi dacă ştia că întrevederea lor va fi interesantă, scuza pe care o va invoca ea va fi şi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l primi zâmbitor. Scăldat în lumina zilei, apartamentul era şi mai frumos. Trecând prin faţa uşii deschise de la sufragerie remarcă masa aşezată pentru prânz. O urmă în salon şi se instală în fala căminului aprinzându-şi o ţigară apoi o urmări pe Iris cum se duce la bufet întor-eându-se cu câte un cocteil în fiecare mână. Le aşeză cu grijă pe placa căminului, se întoarse spre el şi, prinzându-i faţa în palme, îl săru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Nick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a fost foarte plăcut. „Despre ce lucru oribil o fi vorba?”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luă un exemplar din Evening. News de pe canapea şi i-l dădu să citeascăFreda Vanning a fost asasinată. Nu ştiai? Bellamy nu-i răspunse la întrebare c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timp ce se prefăcea că citeşte articolul ea îl urmăr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o pe Freda Vanning, nu? Iris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încântătoare. Încântătoare şi frumoasă. Sărmana Freda. Îi întinse un cocteil şi îl bău pe al său. Continuând pe un ton egal: Asta demonstrează că. Vorba poetului: „suntem morţi în pli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sculă şi se duse la fereastră, de unde privi în jos pe BrookStreet. Bellamy zâmbea. Se apropie momentul, gândea el, când va ataca. După un moment, Iris se întoarse de la fereastră îşi luă o ţigară din cutia de pe masă, o aprinse şi, scoţând un colac de fum, îl urmări plutind în lung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icky, am avut o dimineaţă foarte interesantă. Îl privi un timp serios, ca apoi colţul buzelor să-i tremure zâmbind. Mă întreb dacă te-ar interesa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interesează tot ce consideri tu interesant. Spune-mi ce s-a întâmplat. Sunt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şi continuă pe un ton cam rec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pe la douăsprezece, m-a vizitat un anume Meynell, detectiv-inspector de la Brigada de cri-minalişti a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Meynell, exclamă Bel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aşeză punându-şi un picior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simpatic, Nicky. Şi continuă, privindu-l răutăcios; Persoana ta îl interesează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Bellamy pe un ton indiferent. Şi ce vo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Mi-a spus lucruri foarte interesante. Mi-a povestit tot ce ştia el despre asasinarea doamnei Vanning, Ştia, de asemenea, că ea te-a chemat la telefon la Carola imediat după unsprezece şi că fusese asasinată între această oră şi unsprezece treizeci şi cinci. Mi-a explicat că sunt, obligaţi să verifice totul, indiferent cât de puţină legătură ar avea cu crima amănuntele respective şi voia deci să ştie ce am făcut în răstimpul acela. Mi-a vorbit pe afirmaţia ta că ai fost aici. Toate acestea mi Ie-a citit din carnetul său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ellamy. Şi zâmbind: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ky, că am confirmat ceea ce ai declarat tu. În fond, aranjasem cu tine încă de aseară ce trebuie să spun, nu? Şi ridică uşor din sprâ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a mulţumit de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i-a pus o mulţime de întrebări, clar i-am răspuns, cred; satisfăcător la toate. Apoi a scos o coală de hârtie albă din buzunar şi m-a întrebat dacă sunt dispusă să dau o declaraţie şi s-o semnez, adăugind că pot să chibzuiesc cât vreau înainte de a scrie declaraţia. Iris se ridică şi se lipi de el. I-am răspuns că nu ani de ce să. Chibzuiesc, Nicky, şi că atunci când spui adevărul n-ai nevoie să te gândeşti de două ori. Aşa că ra-am aşezat la măsuţa de colo şi am dat declaraţia pe care mi-a cerut-o în legătură cu vizita ta, întărind cele afirmate de tine. După ce am semnat declaraţia, a plecat mulţumit. Bellamy oftă uşurat,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frumos din partea ta, Iris. A fost teribil de fruraos ge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zâmbi privind în sus la e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ost o fată bună,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o fată grozav de bună, răspunse Bellam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bine, domnule. Acum poţi să mă săruţi şi după aceea putem să mâncăm. Sper că nu ţi-a pierit pofta de mâhcare şi că te gândeşti cu aceeaşi plăcere la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 şi, luând-o în braţe, o sărută lung.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oate face să-mi pierd pofta de mân-care. Hai să vedem ce-i cu homarul ăla. Se făcuse ora trei. Bellamy stătea într-un fotoliu din salon, iar Iris se cocoţase pe genunchii săi şi îi încolăcise gâtul cu braţele, sărutându-l din când în când. Bellamy comenta în gând artă deosebită cu care Iris ştia să sărute şi felul amuzant în care vibra la fiecare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Nicky? Eşti îngrijorat de ceva? Bellamy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mi prea fac griji, ripostă el vesel,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Şi îl sărută din nou. Nu prea te văd pe tine în chip de om supărat sau preocupat de ceva. Nici măcar de mine. Şi făcu un botişor nostim, ca o fetiţ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strecură o mână sub picioarele ei şi, sprijinind-o cu cealaltă de umeri, se ridică din fotoliu cu Iris cu tot. Apoi o aşeză încet pe canapeaua din faţa căminului şi rămase în picioare cu spatele la foc, privind-o. Ir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puternic decât pari. Eşti un om ciudat. Bellamy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ombinaţie de Hackenschmidt şi Clark Gabie, răspunse el cu un zâmbet ironic în timp ce-şi aprindea o ţigară. Cred că ar trebui să mâncăm în oraş. Tu ai să-ţi pui o rochie frumoasă, iar eu, deşi suntem în plin război, am să-mi îmbrac fracul în onoarea ta. O să mâncăm bine, la Savoy, unde se petrece totdeauna admirabil. Bem o sticlă de şampanie bună, dansăm şi ne spunem verzi şi uscate.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opri privind-o cu o sprânceană ridicată. Iris izbucni, încânt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l imită ea. Ei bine, vom avea noi grijă de acest „şi apoi… „ la timpul potrivit. Vi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ici la opt. Şi, privind la ceas: Acum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ridică repede, cu mişcări iuţi ş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ţi perii pudra de pe reverele hainei, se oferi ea ironic. Ar trebui să te las să pleci aşa, dar s-ar putea ca lucrul ăsta să nu-i placă următoarei. Îi zâmbi peste umăr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nă telefonul în biroul detectivului-inspector Meynell Greers ridică receptorul şi răspunse. Apoi se adres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şef Harbell de la Secţia specială. Vrea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ell apucă mir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nell la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Meynell. Îmi pare rău că trebuie să mă amestec în treburile dumitale, dar am un motiv foarte întemeiat. Ai descoperit ceva nou în cazul Vanning? Meynell ridică mirat din sprâncene. De ce dracu se interesează Secţia specială de anchetă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domnule Harbell. Aseară am stat de vorbă cu un anume domn Bellamy. A primit un telefon de la doamna Vanning imediat după ora unsprezece. Individul neagă că ar fi văzut-o. Mi-a dat o declaraţie verbală şi un alibi. A fost. Spune el, QUO prietenă. I-am văzut, prietena azi-dimineaţă şi mi-a confirma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probă Ha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Meynell, alibiul e fals, domnule. Am găsit amprentele lui Bellamy în apartamentul lui Vanning. I-am găsit amprentele pe paharul din care a băut, pe sticla de whisky şi pe sifon. Ştiam că Bellamy n-a trecut mai devreme pe-acolo, aşa că e clar că alibiul a fost aranjat cu priete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ynell, Ai intenţia să iei imediat vreo măsură drastică,… să lansezi vreun mandat de arest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domnule…, începu May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eynell, îl întrerupse inspectorul-şef. Ar fi mai bine să dau cărţile pe faţă, ca să nu te miri de ce îşi bagă nasul Secţia specială în afacerile dumitale. Adevărul e că suntem şi noi interesaţi de persoana lui Bellamy, dar dintr-un punct de vedere mult mai important: de importanţă naţională, şi deci are prioritate faţă de-o simpl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anjează procesul şi caută să obţii o amânare de circa o săptămână şi lasă-l pe Bellamy în pace. După ce vom fi terminat noi cu el, poţi să iei ce mai rămâne. Dacă va rămâne cev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 înţeles foarte bine. Şi închise telefonul. Apoi, adresându-se încruntat lui Greers: Aşa-i viaţa, Greers. Dau peste uri caz interesant şi, mai mult, aproape că îl şi rezolv şi, când colo, vin blestemaţii ăştia de la Secţia specială, îşi bagă nasul'unde nu le fierbe oala şi îmi interzic să fac vreo mişcare. Ei, ce să-i faci… Dând neputincios din umeri, se opri în faţa ferestrei cu manile în buzunare, adăugind: Aş fi lichidat cazul ăsta în „cl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er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ghinion, domnule Meynell, Dar, aşa fiind, abia că o să fie mai plăcut când o. să puneţi mâna pe el. La ora patru Bellamy intră pe poarta Scotland Yard-tlui. Întrebă de detectivul-inspector Meynell şi trei minute mai târziu era introdus în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Bellamy, Meynell îşi fuma pipa aşezat la birou. Se ridică. Zâmbi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Ce vreme păcătoasă şi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aprinse o ţigară, iar Meynell se aşeză din nou la birou privind stăruitor sugativa din faţa sa. Bel-iamy se mută cu scaunul mai aproape şi îşi aşeză pălăria moale, de fetru, pe colţul biroului. Trase un fum adânc şi-l suflă încet printre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o mulţime de oameni care ase fac caraghioşi când sunt puşi să dea declaraţii în legătură cu o crimă, inspectore. Meynel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N-am avut treabă cu prea multe crime. De fap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am fost un caraghios. Nu-i nimic adevărat în toată povestea aia pe care v-am îndrugat-o noaptea trecută când am pretins că am fost cu doamna 'Iris Berington în blocul Clarendon. N-am întâlnit-o pe doamna Berington decât mai târziu, la Clubul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Meynell încetişor. Se ridică, se duse la fereastră şi privi afară, cu spatele întors spre Bellamy. De fapt, ce vreţi să-mi spuneţi, domnule Bel-i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 vă fac să înţelegeţi că sunt un imbecil de prima clasă şi încerc să-mi repar greşeala spunându-vă adevărul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ell se întoars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domnule. Vedeţi, eu ştiam că v-aţi dus s-o vedeţi pe doamna Vanning noaptea trecută. Am găsit peste tot amprentele dumneavoastră. Dacă vreţi să retractaţi tot ce-aţi declarat noaptea trecută, domnule, eu sunt de acord. Şi dacă vreţi să faceţi o nouă declaraţie, vă ascult cu plăcere. Dacă vreţi. Aş vrea să vă' fac să înţelegeţi că, dând acum o nouă declaraţie, aceasta e voluntară. Eu nu vă oblig s-d daţi şi dacă doriţi să staţi mai întâi de vorbă cu avocatul dumneavoastr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nspectore. Vreau să vă povestesc ce s-a întâmplat noaptea trecută şi sunt gata să dau şi declaraţia respectivă, rugându-vă, însă, să-mi faceţi mai întâ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ell îl privi întrebător,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doamna Berington? Inspecto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de vorbă cu dânsa azi-dimineaţă şi mi-a confirmat alibiul dumneavoastră, domnul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 idiot am fost amestecând-o. Şi pe ea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Înţeleg foarte bine. Şi, deoarece prin asta n-a împiedicat mersul cercetărilor, n-are nici o importanţă. Desigur că nu ne plac cei care vor să-şi bată joc de noi, dar dacă îşi daii seama la vreme de greşeala făcută şi încearcă să repare lucrurile – aşa cum se pare că vreţi să faceţi şi dumneavoastră acum – înainte ca să încurce serios cercetările noastre, nu înţelegem să luăm nici o măsură neplăcută împotriva lor. Bellamy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neavoastră. V-am mai spus că doamna Berington mă place. Am rugat-o să-mi confirme alibiul şi trebuie să precizez că la ora aceea ea nu ştia nimic despre crimă. Am impresia că a crezut tot timpul că alibiul îmi e necesar pentru un soţ gelo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ell îşi scutură pipa privindu-l pe Bellamy cu uri Jicăr de iron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te femei, domnule Bellamy, care sprijină alibiuri false şi o fac totdeauna pentru bărbatul ie care îl plac. Dar nu trebuie să vă faceţi griji din pricina doamnei Berington, cel puţin… nu pentru moment. Sună şi Greers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rs, domnul Bellamy vrea să dea o declaraţie în cazul Vanning. Ar fi mai comod dacă ai stenografia declaraţia d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rs se aşeză la biroul său şL deschise bloc-notesul, în timp ce Meynell i se adresă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 s-a întâmplat, domnule. Bellamy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imediat după ora unsprezece, când tocmai mă pregăteam să plec de la domnişoara Carola Everard, mi-a telefonat doamna Vanning şi m-a rugat s-o scuz faţă de domnişoara Everard că nu poate veni pentru că e răcită. Totodată m-a mai rugat să mă duc urgen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şi m-am dus. Am intrat pe scară de serviciu, aşa cum mă rugase doamna Vanning. În salon jjjnu era nimeni. Când am strigat-o, mi-a răspuns din dormitor, rugând-mă să mă duc acolo„. Stătea întinsă pe pat şi era îmbrăcată cu o haină de blană. Am stat de vorbă puţin. M-a mustrat că beau prea Bult şi că prin asta îmi micşorez şansele de a mă căsători cu domnişoara Everard. Apoi am propus să bem ceva. Mă plictisea morala ei. M-a rugat să aduc whiskyul din Sufragerie. M-am dus şi umblând neatent cu tava am spart două dintre pahare, care au căzut pe covor. N-a mai rămas decât un pahar. Aşa că am dus sticla de whisky, sifonul şi paharul în dormitor şi am preparat un whisky. După ce l-arn băut, ea m-a rugat să-i prepar şi ei „unul, adăugind că poate să bea din acelaşi pahar cu mine. Apoi fă început din nou să-mi facă morală şi i-am spus că nu mai suport. Băusem cam mult toată seara, aşa că mi-am |luat pălăria şi am plecat pe acelaşi drum. Am lăsat-o [întinsă în pat, cu paharul în mina. În timp ce ieşeam, |mi-a urat noapte-bună. Asta-i tot ce ştiu. Meynel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Bellamy. La ce oră aţi'ajuns la doamna Vanning? Căutaţi să precizaţi cât mai bine ora Şi, de asemenea, ora la car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my se gândi un mome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 fi ajuns acolo cam pe la unsprezece şi zece şi am plecat precis la unsprezece şi douăzeci cu o aproximaţie de im minut sau două. ' '&lt;' Inspec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timpul aproximativ, Greers. Apoi adăugă, privindu-l pe Bellamy: îmi pare bine că aţi venit, domnule, îmi pare foarte bine. Tot ce ne-aţi povestit e confirmat, &lt; în mare măsură, de amprente. Am găsit cioburile paharelor sparte şi amprentele dumneavoastră şi ale doamnei Vanning pe paharul folosit. Meyne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ciudat, domnule: Dacă aţi lăsat-o în viaţă pe doamna Vanning' la unsprezece şi douăzeci, înseamnă că a fost. Omorâtă între această oră şi unsprezece treizeci şi patru, pentru că portarul de noapte a găsit-o moartă la unsprezece treizeci şi cinci. Şi… n-aţi întrebat-o pe doamna Vanning de ce poartă haina de blană? Bellamy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eram cam ameţit. Meynel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domnule. Oricum, noua dumneavoastră declaraţie 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că veţi ma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Domnule. Dacă va fi nevoie, vom lua legătura cu dumneavoastră. Desigur că nu plecaţi din ora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i bine…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i zâmbi lui Meynell şi ie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inse uşa în urma lui, Greers îl privi pe Meynell, care zâmbi ironic şi începu să-ş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erea lu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tătea în fotoliu în timp ce bărbierul îi mas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plăceau masajele faciale. Putea să se gândească în voie şi cât timp faţa îi era împachetată în prosoape bărbierul nu putea vorbi cu el şi nici nu era obligat să-i răspundă, deşi vorbăria frizerilor nu-l deranja: Se pot afla multe de-la bărbieri şi în special de la cel care îl masa acum. Mondell era într-adevăr un frizer bun. Când îi scoase prosopul rece de pe faţă, frizerul î. şi continuă povestea de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sta n-o mai înghit, domnule Bellamy, că e o fufă ordinară şi dacă n-o Ia din loc, o pocnesc de-i merg fulgii. Şi, credeţi-mă, asta a întors-o pe dos. Şi a încercat, chipurile, să mă pună la punct luându-şi un aer de cucoană şi vorbind ca Greta Garbo: „Cum? Ai fi în stare să dai într-o femeie?” „Bineînţeles. Tu m-ai pocni dacă ai putea?” După ce a rumegat bine ideea, mi-a răspuns: „Sigur că da. Dacă n-aş fi o doamnă, aşa aş face. Dar |sunt într-adevăr o doamnă şi n-am să ţin seama de insuliţele tale jignitoare. Şi am să-ţi spun eu şi cine eşti”.,. E-n regulă, dă-i drumul. „ „Ei bine, dacă vrei să ştii, nu eşti decât un bastard în ordinar.” „Bine, doamnă. Deci sunt un bastard ordinar. Bineee! Acuma ştiu cum stăm şi pe ce picior dansăm. Aş vrea să-ţi spun un lucru. Dacă tu te-ai născut; dintr-o căsătorie legală, ei bine, în cazul ăsta sunt fericit că sunt copil din flor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u Mondell, poate. ai pretenţia că eşti un domn? Ei,. Bine, m-ai chemat pretextând că vrei să-mi faci o on-dulaţie cu apă pe gratis şi în schimb mi-ai făcut o curte nebună şi când ţi-am spus că nu pot azi, m-ai ameninţat că ai să-mi torni vopsea pe permanent. Şi mai ai şi obrăznicia să scrii, cu litere de aur, pe firmă că eşti „Furnizor al Curţii Reg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aruncându-şi trufaş capul pe spate: „Aşteaptă până se-ntoarce prietenul meu, domnul Jules Delarouche, din concediu. Ai niţică răbdare. Am să-l aduc aici şi am să te pun să repeţi tot ce mi-ai spus. Toate insultele. Şi dacă n-are să-ţi tragă o mamă de bătaie soră cu moartea, să-mi. Spui mie cuţu. Şi tare m-aş mira să nu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nd de „prietenul„ tău Jules Delarouche te gândeşti la Jimmy Mack – pentru că ăsta-i numele lui adevărat – ai să te miri al dracului aflând că Jimmy a fost „săltat„ noaptea trecută din vizuina lui din Maddox Street de Brigadă de moravuri a Scotland Yard-ului. Şi nu cred că are să se întoarcă din „concediul„ pe care au să i-l dea băieţii de la Yard decât după câţiva anişori şi în timpul ăsta spălatul cu şampon Henne de trei ori pe săptămâna o să-ţi folosească la fel ca o picătură de grăsime pe un bigudiu. Nu-ţi mai rămâne decât să-ţi decolorezi şi să-ţi vopseşti părul în albastru şi să pretinzi apoi că maică-ta a fost o marchiză franţuzoaică. „ După asta, s-a sculat în picioare şi mi-a spus „Bine, Mondell. Am încercat să mă port cu tine ca o doamnă şi tu n-ai fost în stare să fii la înălţime. Ce mă interesează – continuă ea vorbind de sus – dacă l-au umflat pe Jimmy?! Am eu alţi prieteni. Prieteni cu mare trecere”. Şi a adăugat dispreţuitoare, îndreptându-se spre uşă: „Recunosc că am greşit şi am plătit scump. Trebuie să-ţi mulţumesc, musiu Mondell, că mi-ai dat o lecţie bună. Niciodată n-am să mai fac favoruri unui frizer păduchios numai pentru şase masaje faciale şi câteva şam-poane cu Henne”. Şi, zicând asta, a şters-o. Mondell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fată şi foarte nostimă, domnul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probă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le sale ajungea vag zgomotul hotelului. Frizerul îi stropea părul cu apă de colonie. Ascultă, Mondell… Ce s-a ales de tripoul ăla de destrăbălaţi pe care îl ţineau, în Jermyn Street, Lily Pur-cella şi bărbatul ei? Tot al l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al lor? Cred şi eu că e! Numai că s-au mutat cu club cu tot în Knightsbridge. Faro, „şmen” şi tot ce vrei. Spre ziuă să-l vedeţi, când sunt toţi încinşi. Zâmbi. Cred că nu vreţi să intraţi la apă, domnule Bellamy? Bellamy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un prieten care are nişte bani de pierdut. Îi place „ş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omnule, formaţi Knightsbridge 78654, interior 2 şi întrebaţi de Lily. Am să vorbesc şi eu cu ea şi o anunţ că s-ar putea să veniţi. Are ea grijă de Adumneavoastră… şi d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sculă, îi dădu frizerului o liră, îşi puse paltonul şi pălăria uşor pe-o sprânceană şi ieşi. Luă liftul până la salonul de sus şi acolo telefona, dintr-o cabină, la | clubul Malayan şi întrebă de March. Blonda de la bar îi răspunse că e acolo şi'Bellamy se interesă de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am amărât. Dă impresia că a Rpăţit ceva. Vreţi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veni şi March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Harcourt. Nicky la telefon. E frig al drac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mi-ai telefonat, ca să-mi spui că e frig? Bellam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întâlnesc cu o prietenă ca să luăm: masa împreună şi aş vrea să te văd după aceea. De mult vreau să te văd, Harcourt. Trebuie neapăra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Marc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adevăr? Bine… am să fiu aici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ă vin. Şi închise telefonul. Stătu un timp în faţa cabinei apririzându-şi o ţigar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restaurant două femei bine făcute şi elegante îi aruncară o privire. Una dintre ele îi spuses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icky Bellamy, un bărbat foarte atrăgător dar teribi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periculos, dragă? Murmură cealaltă Şi cum ai afl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şi Iris Berington stăteau la o masă laterală, în fundul sălii cu ring de dans a restaurantului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Savoy, exclamă Iris. Îmi place orchestră şi oamenii care vin aici. Sunt fericită. Sunt fericită pentru tine,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fericită. Iris? Şi făcu semn chelnerului să mai aducă o sticlă de şampanie. După ce chelnerul umplu paharele, o. întrebă: Dacă ai văzut filme cu gangsteri, probabil că ai învăţat ce înseamnă a „face pl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icky. Asta se întâmplă când unul dintre ei e „scos definitiv din circulaţie”, sau dat pe mâna poliţiei, sau călcat „accidental” de tren, sau i se fură iubita pentru că a trădat banda, sau vrea să se răzbune pe el un al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o să terminăm sticla asta de şampanie, care-i… „plata” ta,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pe deasupra pahai-uiui. Zâmbea. Dar ochii săi erau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eni, Nicky? Vorbeşti cam dramatic. Era într-adevă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dragă, eşti în pom. Complet în aer, şi s-ar putea foarte bine să te seot basma curată, după cum s-ar putea, la fel de bine, să n-o fac. Totul depinde de tine, de felul cum ai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l privi şi ma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să spui,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ş vrea să-ţi imaginezi, nici măcar o secundă, că ai reuşit să mă duci de nas, Iris. Cunosc mai bine deeât îţi închipui categoria de femei din care faci şi tu parte, draga mea. Eşti mai dură ca oţelul şi de un egoism feroce. Sunt ferm convins că n-ai făcut în viaţa ta un gest altruist şi nici n-ai ajuta pe nimeni. Bellamy îşi bău paharul de şampanie. Iris tăcea. Ţi-ai imaginat, am impresia că am crezut toată povestea asta că te-ai îndrăgostit de mine. Tu, draga mea, nu te-ai îndrăgostit de nimeni niciodată. Eşti prea dură şi mult prea egoistă ca să-ţi pierzi vremea cu o pasăre călătoare lipsită de importanţă ca mine. Iris îl priv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Şi aş mai vrea să ştiu de ce sunt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alibiului pe care ai fost atât de amabilă ca să-l confirmi în faţa lui Meynell când a trecut să te vadă. Cred că ai fost cam imprudentă când te-am rugat să declari că am fost la tine în timp ce cri-mi naiul era ocupat cu gâtuirea Fredei Vanning. Uitasem complet că-mi lăsasem peste tot amprentele în apartamentul lor. Şi, după o pauză, continuă: Pentru că după ce am plecat de la Carola Everard am fost la Freda. Iris privea îngrozită spr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orc îngrozitor poţi fi, Nicky… Şi-acum, ce-au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dădu nepăsător cl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pot fi foarte duri. S-ar putea să te im-lice în proces ca complice la crimă. Au să se gândească, desigur, că mă cunoşti foarte bine ca să-ţi poţi permite să-mi creezi un alibi fals şi că ştiai, desigur, că fusesem n apartamentul lui Vanning în jurul orei când s-a comis. Crima. Bellamy îşi aprinse o ţigară şi continuă în timp ce-i oferi o ţigară şi după ce i-o aprinse: Dacă vor, pot foart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imediat. Dar mai întâi aş vrea să-ţi (vorbesc de motivul real care te-a făcut să-mi. Confirmi alibiul şi de ce ai fost atât de grăbită să le spui poliţiştilor că în momentul crimei eram cu t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l privea ţintă,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i crezut nici un moment că eu aş ii putut fi la Vanning în casă. În schimb, te-ai gândit, totuşi, că a fost altcineva. Şi acest altcineva a venit îndată dup; i înfăptuirea crimei să te vadă. Erai atât de sigură că acri altcineva a fost în apartamentul lui Vanning şi a omo-rât-o pe Freda încât te-ai repezit la ocazia oferită de a-mi procura mie un alibi care să dovedească faptul că ai fost cu mi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scuită-mă mai departe, draga mea. Sunt gata să fac un târg cu tine. Bineînţeles, îmi dau seama că sunt şi eu într-o situaţie foarte proastă; dar cred că am să mă descurc şi, dacă eşti gata să te porţi cum trebuie, te scot şi pe tine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ost, bine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tinse ţ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e adevărul. Vreau să-mi spui de ce ai fost gata să-mi furnizezi alibiul şi de ce ai continuat să mă acoperi chiar în faţa lui Meynell când a venit să te vadă şi când ştiai prea bine că pe el îl interesa felul cum mi-am petrecut timpul exact în perioada când a fost omorâtă Freda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m să-ţf spun tot ce te interesează, ce garanţie am eu că ai să poţi aranja lucrurile şi pentru min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mi spui adevărul şi dacă ai să-mi răspunzi cinstit la ce te-am întrebat, spunându-mi absolut tot adevărul şi numai adevărul, în acest caz de aici mă duc direct la Scotland Yard şi am să le spun că am fost în apartamentul lui Vanning şi că te-am convins să-mi furnizezi alibiul şi că la ora când vorbeai cu Meynell n-ai ştiut că 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şi bău paharul cu Jampanie şi chelnerul care se învârtea prin apropierea i-l umplu din nou. Îl privi mult timp, stăruitor, pe Bellamy şi i se adres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o ţigară. Bellamy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încerc norocul. Sunt între ciocan şi nicovală, aşa că am să încerc cu ciocanul. Am să-ţi spun tot ce te interesează. Dar dacă nu-mi aranjezi situaţia la poliţie… Bellamy o întrerupse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eninţări, Iris. Ţi-am spus că o să am grijă de tine dacă te porţ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trase adânc din ţig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March a fost la mine acasă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o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pi cu noaptea trecută, Iris? De ce să nu ne întoarcem puţin în urmă şi să-mi spui povestea de la început? Şi continuă, zâmbind ironic: Mi-ai spus cândva că Harcourt March nu era favoritul tău, că nu te interesa în mod deosebit şi că aveai un motiv special să faci rost de bana de la alţii. Ei bine, aş vrea să cunosc moti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 bani, Harcourt era suportabil. Iris râse răutăcios şi continuă: Dar fără bani era un blestem pe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voi doi formaţi o frumoasă pereche de păsărele îndrăgostite. Daiam impresia că de la o vreme vă cam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termin şi el se împotrivea. În felul lui, ţine destul de mult la mine. Acum două zile – când m-am dus cu el la serată domnişoarei Everard – ne-am certat furcă. I-am spus, pe şleau, că nu-mi pot pierde vremea cu el dacă nu face rost de bani. Iar el mi-a răspuns că „are să facă rost de nişte bani. I-am spus că nu-l cred şi că mă poartă cu vorba de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data asta e sigur că are să obţină nişte bani. Că o să-i capete chiar a doua zi Bellaniy dădu aprobator curi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 dinântâmplare, de unde spera să-i capet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tăcu un timp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ridică mirat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interesant. Şi de unde spera March să facă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răspunse jucându-se cu piciorul paharului, do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că trebuia să se ducă ieri seară pe Ia nouă să bea uri cocteil cu Freda Vanning, urmând ca apoi s-o însoţească la. Serata domnişoarei Evevard şi afirma că o să ia bani de la ea în mod sigur. Bellamy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foarte interesant. Şi… a făcut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ăsta-i motivul pentru care a mers cu mine la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ăsta-i motivul pentru care vorbeaţi atât de serios acolo. M-am gândit imediat că se petrece cev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ram plictisită. Crezusem că într-adevăr are să obţină bani de la Freda Vanning. Şi mai era şi furio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hiar şi în zilele lui bune Harcourt ră-mâne violent. Şi ce s-a mai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turasem de toată povestea asta, aşa că ani plecat. Credeam că are să plece acasă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nură interesantă, nu? Apropo, Iris, ce părere ai ele doamna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N-o cunosc deloc şi, în fond, de ce m-ar interesa? Nu mi-am pierdut vremea gândindu-mă la nevestele bărbaţilor cu care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fost o întrebare stupidă. Deci, Har-court a plecat şi el o dată cu nevastă-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plece. Dar n-a fost aşa. Când a venit la mine la unsprezece şi jumătate era ud leoarcă. Mi-a povestit că rătăcise, la întâmplare, prin ploaie. Că atunci când au plecat de la Carola s-au certat la ieşire şi că ea a plecat singură cu un taxi acasă iar el a pornit pe jos ca să se poată ghidi în linişte. Te rog crede-mă că ară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nu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trivi cu răutate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u l-am crezut. Tăcu un moment apoi: îl priveam cum stătea acolo, în hol, şi mi-am dat deodată seama că se dusese din nou la doamna Vanning şi că, se întâmplase ceva grav acolo. Asta se vedea şi după felul cum arăta la faţă. Apoi, m-am gândit că asta e o idee idioată şi-am alungat-o din minte. M-a întrebat ce fac, dacă am de gând să mă duc undeva. I-am spus că vreau să mă duc la clubul lui Mott, iar el m-a întrebat dacă n-aş fi de acord să-l aştept până se schimbă şi că s-ar întoarce să mă conducă el la club. Iris dădu din umeri. I-am spus că n-am nimic împotrivă. Şi, într-adevăr, a plecat, s-a schimbat şi ne-am dus apoi la Mott. Bellam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noroc aseară. L-am văzut câştigând două sute de lire. Şi continuă zâmbind: Probabil pentru că nu avea noroc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zâmb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sem cu el. Îl şi ştersesem, în gând, de pe listă. Apoi ai venit tu-şi mi-ai spus că vrei să mă vezi urgent. Ei bine, eram curioasă. De. Altfel eram de mult atrasă de tine şi deşi ştiam că n-ar putea să iasă nimic din asta, nu mă puteam opri. Când mi-ai cerut să-ţi creez alibiul am crezut că e vorba de ceva obişnuit, vreo încurcătură cu un soţ gelos sau ceva asemănător. Aş face oricând un astfel de serviciu unui om care-mi place. A doua zi, când am văzut ziarele de prânz, mi s-a făcut, frică. Mi-am dat seama că avusesem dreptate cu o seară înainte, când am bănuit că Harcourt s-a întors la doamna Vanning, că s-a certat cu ea şi că a omorât-o. Ştiam că oîn stare s-o facă. Am fost încântată când m-ai rugat tu să spun că am fost cu tine. N-aveam chef să fiu amestecată în nici o afacere necurată. Abia terminasem de citit ziarul când a venit inspectorul. Atunci m-am speriat de-a binelea. Credeam că a venit să mă întrebe de Har-court. Imediat ce mi-a spus despre ce e vorba, m-am ho-tărât să-ţi sprijin povestea cu venitul tău la mine la ora unsprezece şi un sfert. Şi m-am menţinut pe poziţie. Ce-i drept, am fost surprinsă, continuă ea, când a început să vorbească despre tine, să-mi spună că te-a văzut. Dar tot nu-mi păsa. De data asta eram convinsă că Harcourt a fost acolo. M-am gândit că Meynell încearcă, poate, să mă prindă cu minciuna. Aşa că mi-am menţinut povestea. Şi ce proastă am fost. Pentru că se pare că Harcourt n-a fost acolo. Se pare că tu eşti cel care a fos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Harcourt n-a fost acolo? Harcourt. A plecat înaintea mea de la Carola, iar eu am plecat după unsprezece şi n-am stat cu Freda decât câteva minute; şi când am plecat, era încă în viaţă. Harcourt avea timp bereche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 între şi să ajungă apoi la unsprezece treize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răspun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Harcourt şi de tine. M-am săturat de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Şi nu eşti numai sătulă de toate afacerea asta, cum spui tu, ci şi foarte speriată. Şi, aplecân-du-se peste masă spre ea: E-n regulă, Iris. Cred că ai spus adevărul şi cred că după ce am să le spun povestea mea la poliţie n-au să te plictisească prea mult. Dar aş vrea să-ţi dau un sfat. Evită-l pe Harcourt March. Cred că e periculos,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Deci, Harcourt e periculos. Binee,., Dar să mă ia dracu dacă poate fi la fel de pericul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puneai, nu de mult, că tocmai asta te atrăgea la mine, Iris. Deci, ţi-ai schimbat păre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schimbat-o şi încă defintiv. În ceea ce te priveşte mi-am făcut datori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um, ţi-ai băut sticla de şampanie şi după ce am să te sui într-un taxi, ai să te duci acasă, să poţi reflecta în linişte la lipsa de echitate a bărbaţilor şi în specia] a ce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sui în nici un fe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fac şi singură. Bună-seara, domnule Bellamy. Şi n-am de ce să-ţi mulţumesc pentru nimic şi dracu să te ia! Se ridică brusc şi, înfăşurându-se nervoasă în pelerină, ieşi repede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o urmări din ochi şi îşi aprinse o altă ţigară. Abia trecuse de unsprezece când Bellamy sosi la clubul Malayan. Harcourt March stătea la o masă din fundul sălii, chiar lâhgă sobă. La masa lui mai stătea un bărbat slab, fără nimic deosebit în el, şi o femeie bine îmbrăcată. Femeia era suplă şi frumoasă. Stătea graţios şi avea picioare frumoase. Părea o doamnă foarte obosită şi cam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i făcu cu ochiul blondei de la bar şi se duse la masa lui March, pe care-l salut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Harcourt. După cum vezi, sunt punctual. March mormăi ceva în barbă. Era în smoching şi îşi pătase reverele cu brandy. Lui Bellamy i se păru îmbătrânit, obosit şi foarte întors pe dos. Îl privea pe Bellamy cu ochii tulburi, iar capul începuse să-i cadă în piept de prea mult alcoo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racu-i cu toată povestea asta cu punctualitatea? Spune-mi ce importanţă are punctualitatea,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nctualitatea e singura mea virtute şi de asta fac atâta caz de ea. Privind spre femeie, continuă: Prietenul meu Harcourt uită câteodată să fie băiat bun şi să facă prezentările. Mă numesc Bellamy, bună-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Eu sunt Fenella Roque şi dumnealui şi arătă către tipul din partea cealaltă a mesei – e omnul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ncelot răspunse pe un to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nici 0 atenţie, Bellamy se aşeză jos, dresându-se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 domnule Lancelot. Ce spuneţi de un păhărel? Şi privi întrebător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Lancel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e vorbă. O conversaţie' particulară. Bellamy se ridică imediat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întrerup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Lance… ştii foarte bine că nu vorbeam nimic deosebit. De ce eşti atât de nepoliticos cu toată lumea? Interveni Fe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i zâmbi, iar ea remarcă, în gând, că are dinţi sănătoşi şi o gu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tric petrecerea, îşi urmă ideea Bellamy pe un ton egal; dar trebuia să stau de vorbă cu Harcourt şi voiam, în mod special, să înţeleagă bine ce-i spun. Şi zâmbi amabil spre March, care-l privea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înveţi pe mine cât trebuie să beau, Nicky? Întrebă March. Şi dacă ai de gând să faci asta, poţi s-o ştergi de aici. Nu permit nimănuisă-mi spună când trebuie să mă opresc. Lancelot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fa care le trebuie, Harcourt! Şi îl privi pe Bellamy cu nişte ochi ră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i cu adevărat să plec, Harcou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l privi pe Harcourt prin flacăra br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interven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clar ce a vrut să spună. Încă de pe vremea când mergeam la şcoală, şterge-o de-aici însemna tot şterge-o de-aici. La care Bellam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pucat să mergi şi la şcoală? Şi fără să mai aştepte răspunsul lui Lancelot, se întoarse spre Fe-nella: E clar că băieţii vor să stea singuri de vorbă. Ce-ar fi să mergem să bem cev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spre bar, iar Bellamy se întoarse şi îi zâmbi peste umăr lui Lancelot. Se aşezară pe scaunele înalte de la bar şi comandară de băut. După ce blonda le servi băuturile, Bellamy. Ri-dică paharul privind-o pe Fe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doamnă Roque. Acum câţiva ani am cunoscut în America o femeie care semăna foarte mult cu dumneata. Era teribil de frumoasă şi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n tupeu de prima clasă, domnule. Be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y. Aşa faci totdeauna, domnule Bellamy? Dai buzna peste oameni şi le răpeşti, în plină petrecere, singura femei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i zâmbi şi, răsucindu-se cu scaunul, se uită la Lancelot, care îi urmărea cu privirea în timp ce vorbea cu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n-o să-i placă domnului Lancel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îşi schimonosi buzele 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nu mă interesează în mod special. De fapt, mă cam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emeia de care-ţi vorbeam – asta se petrecea în Florida – era şi ea cam plictisită de un bărbat. Era un. Tip grozav de supărător, în special când se îmbăta. 6i pe deasupra mai avea şi obiceiul să spună într-una: Ştii„… Cred că chestia asta i-a pus capac. Într-o noapte, continuă Bellamy, când băuse mai mult ca de obicei Şi spusese de-o mie de ori „ştii… „ ea l-a invitat să facă o baie. I-a spus că găsise un loc foarte plăcut. Era o noapte fierbinte şi cred că ideea unei băi în apa rece. L-a tentat. Aşa că şi-au pus costumele de baie şi s-au dus. În golful despre care-i vorbise ea. Când au ajuns, el s-a aruncat,. Imediat în apă. Ea uitase să-i spună că golful mişuna de mocasini, nişte şerpi teribil de veninoşi. Dacă apucă unul din ăsta să te muşte, ţi se face capul de două oi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se scutu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zis cu el… Se pare că nu era o femeie p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răspunse Bellamy. Nu era deloc. Drăguţă, dar îţi făcea plăcere să staiDe'vorbă cu ea… Laneelot răsări în spatele lor şi se răsti la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până acum că eşti de prisos aici? Bellamy îşi bău paharul şi se adres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eşi din sală, coborî scările până la primul etaj şi intră în garderobă. Camera era goală. Laneelot îl urmă şi i se adres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ştiu cine naiba eşti şi nici ce dracu învârteşti. Dar îţi spun un singur lucru… Bellamy mârâi ş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mi spui nimic, Şi îi trase o palmă zdravănă. Laneelot începu să respire repede şi, făcând un pas înapoi, îşi repezi cu furie pumnul, pe care Bellamy îl pară cu mâna stingă pocnindu-l fulgerător, lateral, în falcă cu dreapta. Se auziră oasele trosnind. Laneelot se înmuie, alunec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Nu te-ngriji, de doamna Roque. Am eu grijă de ea. Cred că-i o fată drăguţă. Şi nu discuta, Laneelot. Dacă încerci, te bat măr… şi cred că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elot se ridică clătinându-se, încereând să-şi scuture de praf hainele, dar mâinile îi erau nesigure şi moi. Bellamy se îndreptă spre uşă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taţie de taxiuri în capătul străzii. Ia un taxi şi du-te acasă. Ai nevoie de somn. Şi trebuie să pleci chiar acum. Dacă te mai văd în bar, te bat acolo, înţeles? Laneelot mormăi ceva neînţeles. Bellamy îl urmări cum mergea împleticit spre uşă, de unde coborî scările şi ieşi în stradă. Apoi Bellamy îşi aprinse o ţigară şi se întoar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Roque îl privi ştrengăreşte, în timp ce el se gândea că are o figură frumoasă şi ştie să se îmbrace şi, mai ales, să poarte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neelot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comandă două Martini foarte tari şi îi zâm-bi îndreptându-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ţea prea bine. Era, de fapt, chiar foarte bolnav, aşa că s-a dus acasă şi m-a rugat să-l scuz, Fenella aprobă din cap, iar buzele ei se luptau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se simte bine. Domnule Bellamy, şi cred că v-aţi julit pumnul deschizând uşa, nu? Şi privi insistent la mi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sta… Da, m-am lovit de uşa garderobei, din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le aduse băuturile şi-i aruncă o privire şi-reată lui Bellamy, iar doamna Roqu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te pl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foarte des pe-aici. Dar dumneata mă placi? Fenell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econfortant, domnule Bellamy, şi îţi admir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cunoşti de mult pe Harcourt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treacăt pe ici, pe colo. Harcourt e un om ciudat; ca şi Lancelot, de altfel. Şi dădu din umeri. Toţi bărbaţii pe care i-am cunoscut îri societate sunt cam ciudaţi, completă ea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bă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Hai să~l luăm şi pe Harcourt şi să mergenTsă facem o partidă de cărţi la clubul pe care-l conduce doamna Lily Purcella în Knightsbridge. Cred că sub influenţa dumitale binefăcătoare şi cu ajutorul unei partide de cărţi am să reuşesc să-l trezesc. Ce părere ai? Fenella aşeză paharul pe placa de marmură a barului şi, răsucindu-se pe scaun, îl privi lung şi cu mare atenţie pe Bellamy. Apoi se privi în oglinda din spatele barului şi îşi aşeză la loc un cârlionţ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i-a plăcut întotdeauna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ţi-ar place. Iar mie îmi plac fetele aventuroase. Şi uneori capătă şi câte o bancnotă de cincizeci de lire, când sunt şi foart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m să te plac de când te-am văzut, Ni-eky,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omandă două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n-de-fer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ca păcura. Taxiul condus cu greu de şoferul care, aplecat peste volan, scrută cu mare atenţie drumul, se târa pe partea stingă mergând pe Bond Street, de unde coti în Bonton Street şi se îndreptă încetişor spre Berkeley Square cu douăzeci ele mile pe oră, Bellamy stătea împreună cu Fenelia Roque în spate şi din când în când îi ajungea la nări parfumul ei pe ca-re-l recunoscu imediat. Se numea „Vers Mon Coeur”, şi costă o groază ţi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gândea la Fenelia şi se întreba dacă e omul care-i trebuie. Avea impresia că da… Harcourt March şedea cocoţat în faţa lor pe strapontină, cu spatele spre şofer. Aerul rece al nopţii îl dăduse gata. Era destul de beat. Se sprijinea eu un braţ de marginea geamului ce-i despărţea de şofer, capul căzut i se bălăngănea la fiecare mişcare a maşinii iar ochii i se închiseseră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ia se feri uşor când Harcourt aproape că îi căzu în poală. Bellamy îl împi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Harcourt. Ai să te dregi imediat. Ai niţică răbdare. Stai liniştit şi des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se mulţumi să mormă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băieţel ciudat, comentă Fenelia. Aproape patetic, nu-i aşa? Sau tu nu crezi că cineva poate f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mă pricep la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tiam pe vremuri. Dar m-am vindecat Patosul e atât de patetic! Izbucni în râs şi continuă: A fost o-glumă tâmp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Bellamy întorcându-se spre ea. Cred, dimpotrivă, că a fost o replică bună, ca în filme… Deci, ai impresia că Harcourt e patetic? Genunchii li se ating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tr-adevăr patetic. Altfel, e un prost ca toţi bărbaţii; bineînţeles, persoanele de faţă sunt exclu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imagina zâmbetul e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i genul de bărbat care-mi place mie. Nu-mi spune nimic… Şi vocea ei uşor răguşită, dar atrăgătoare, se pierdu, lăsând fraza neterminată. Maşina ieşi din Berkeley Square şi coti pe Charles Street, Bellamy se uită la ceasul său cu cadran fosforescent. Er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de fapt, preferinţele tale, Fenella? Fenella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decât după ce am făcut proba. Şi luă o ţigară din tabachera oferită de Bellamy. În lumina brichetei, Bellamy putu să-i vadă linia rotundă a bărbiei şi nările sensibile, frumos arcuite. Îl observă, dintr-o ochire, şi pe Harcourt stând în faţa lor cu bărbia prăbuşi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gândi la chiştocul ţigării pe care i-o dăduse Harcourt la clubul lui Mott şi pe care îl păstrase şi se odihnea acum într-un plic în sertarul biroului său din Half Mo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începu deodată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spre ce-i vorba? Încep să mă simt că X 42, spioana misterioasă care avea acces la toate documentele secrete din toate ambasadele de pe continent şi care reuşea, ca prin minune, să scape până la capitolul douăzeci nesedusă. Bellam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in toate astea, Nimic atât de romantic. Şi. Singura persoană cu care va trebui să lupţi pentru onoarea ta e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îmi era teamă. Nu-mi place să-mi bag nasul unde nu-mi fierbe oala, dar mă interesează să ştiu despre ce e vorba, mai ales că, deocamdată, se pare că joc şi eu un rol important, chiar dacă-i atât de anost. Mai precis, aş vrea să ştiu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Adevărul e că Harcourt are câteva sute de lire, pe care le-a câştigat aseară la pocher. Har-court plus două sute de lire nu mă interesează. Mie îmi trebuie un Harcourt fără două sute de li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Trebuie să înţeleg oare că scopul acestui complot drăgălaş, dar sinistru, e ca cineva să-l uşureze pe Harcourt de două sut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Vezi, tu, Fenella, înainte de a pleca de la clubul Malayan am vorbit la telefon cu o anumită doamnă Lily Purcella, care conduce tripoul destul de select unde mergem noi acum. Ea va aranja o partidă liniştită de „şmen” într-un salon particular. În partida asta vor juca Lily şi amantul ei, un domn numit Tony – cred că n-a avut niciodată alt nume – tu şi cu mine. Aşa cum arată Harcourt acum, e numai bun ca să poată fi jumulit într-o oră. Şi atunci are să-şi revină din stupoarea asta alcoolică şi are să treacă la acte nesăbuite şi, cu ajutorul telegrafului bine manevrat cu pantofii, vom avea grijă să primească la momentul potrivit cărţile cele mai proast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 asta-i tot? Părea cam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upă ce are să-şi piardă toţi banii, Har-court ya fi aproape treaz. Şi atunci, în timp ce voi ceilalţi o să mâncaţi ceva şi o să beţi un păhărel, am să stau niţel de vorbă cu el. Bellamy scutură scrumul ţigării şi urmă: După ce-am să termin de vorbit cu el, cred că va fi cam deprimat şi-o să vrea să se ducă acasă. Tu vei câştiga şaizeci, şaptezeci de lire, iar madam Purcella vreo sut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e clar. Ei bine, după asta, dacă-l cunosc bine pe Harcourt, va simţi nevoia unei consolări feminine. Te-aş sfătui să-l laşi să priceapă că nu-ţi este chiar indiferent şi să mergi chiar până acolo încât să te duci cu el în apartamentul său din Conduit Street, unde s-a mutat de când nu mai locuieşte acasă, sau la un club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âte observ, cred că am să mă distrez foart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spre ziuă Harcourt are să ajungă din nou în obişnuita lui stare de tremurătură şi beţie şi probabil că va sfârşi prin a adorm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presupun că mă pot duce acasă ca o „ţâţa cu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o contrazi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act ceea ce n-ai să faci. Dimpotrivă, ai ă-i percheziţionezi apartamentul de sus până jos, în timp-ce are să doarmă. Vreau să reţii lucrul ăsta cât se poate bine, fără să omiţi nimic. Nici coşurile, nici scândumle uspecte, nimic. Crezi 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ea ce mă priveşte, sunt de părerea ta, răspunse ea veselă. Dă-i drumul… începe să devină într-adevăr in-eresant! Şi ce trebuie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ocumente. Orice articole, note sau hârtii le-ate de propagandă. Orice hârtie legată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găseşti ceva, dar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convinsă că tu eşti X 42? Cred că ai şi pereche de favoriţi falşi în buzunare. Sper că n-ai să ă percheziţionezi şi pe min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Ua of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mi-a fost team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X 42, răspunse Bellamy. Aş fi preferat să fiu. U fac altceva decât să încerc să ies dintr-o încurcă-urâ gravă, asta-i to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Dar n-are nici o importanţă. Ei bine, e mai urmea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chemi la telefon mâine la prânz. Mă gă-eşti în carte. Ai să-mi spui dacă ai găsit ceva sau nu. N orice caz, e bine să aranjezi cu Harcourt să vă întâl-iţi din nou, mâiine. Trebuie să te ţii scai de el toată ziua să ai grijă să bea tot timpul, ca să stea liniştit. Apoi, îine seară ai să-l duci acasă, pe la ora nouă, iar eu te hem acolo. Am să completez la ceea ce ai să câştigi în „ara asta diferenţa până la o sută de lire sterline. Fa-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unt grozav de fericită că nu trebuie să ascund vreun cadavru sau să omor pe cineva pentru banii ăştia. Bellamy îi răspunse solemn şi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rimă plătesc totdeauna mai mult, iubito. Taxiul se opri, cu o smucitură, la marginea trotuarului. Harcourt. March deschise ochii şi întrebă, cu limba Împleticită ca toţi beţ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ii suntem? Credeam că mergem să jucăm un „ş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lamy aprinse lumina, se uită cu ochi tulburi la ei, apoi începu să clipească trecându-şi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llamy cobora din maşină, March se adresă Fen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Cred că Nicky a Încercat să te cucerească, FeneU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vrut să mă apăr cu, un ac de pălărie, dar n-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se dădu jos clin. Maşină răspunzându-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Am cedat, după ce-am strigat cerându-ţi ajutor. Dar tu dormea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aplecă în interiorul maşinii şi-l înhaţă pe Harcourt, scoţând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auzit ce-a spus, Bellamy? Că te-ai culcat cu ea în timp ce dormeam, N-am să m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l apucă pe March de subsuori şi porniră spre tripoul lui madam Purcella. Trecuse de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urcella – o blondă oxigenată, masivă, cu ochii albaştri apoşi şi o fată bine conservată – aşeză car”. Ţile în cutie pe masă verde. Tony, un sud-american cu părul negru şi unsuros care îi ajuta lui madam Purcella să conducă tripoul şi lucra ca administrator-general, cobo-râse jos după whisky şi sifoane. Fenella Roque – conştientă de faptul să madam Purcella o studia cu o anumită invidie feminină – îşi aranja Câiiionţul în faţa oglinzii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aproape treaz şi morocănos, March stătea într-un fotoliu în capătul celălalt al camerei şi. Tocmai îşi aprindea, cu mi ini nesigure, o ţigară. Bellamy, care rătăcea prin încăperea bine mobilată privind tablourile de pe pereţi, îi făcu cu ochiul lui madam Purcella, care se adresă Fenellei cu o voc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que, ar trebui să. ne pudrăm niţel năsucurile, nu crezi? Hai să coborâm şi să-i aşteptăm pe domni 'acolo. E mult mai cald în salon” decât aici. Hai să mergem şi bem şi câte o cafeluţă. Simt o nevoie grozav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ţi-vă jos. Vreau să-i spun ceva lui Harcourt. Bellamy se îndreptă spre locul unde stătea March şi îşi trase şi el un fotoliu. Între timp, intră şi Tony aducând whisky, sifon şi pahare. Le aşeză pe masă şi plecă şi el pe urm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âhgă masă, Bellamy pregăti băuturile şi se întoarse cu paharele pline întinzându-i unul lui March. Se aşeză în fotoliul din faţa lui March şi, pri-yindu-l cu bunăvoinţă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ghinion, Harcourt, March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urisit ghinion. M-am bucurat prosteşte că am câştigat câteva sute aseară la clubul lui Mott. Oricum era ceva sigur. Acum sunt complet curăţat.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i greu. Ai avut o carte tâmpita cum rar se întâlneşte. Pot să te împrumut cu ceva bani? Am douăzeci de lir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eşti un adevărat prieten. Bellamy scoase din buzunar un teanc de bancnote şi îi dădu lui March două de câte zece lire. Apoi începu să-şi bea pahar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rch îl întrebă p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i să-mi spui ceva, Nicky, nu? Bellamy îl aprobă tăcut din cap, cu un ae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nu vreau să te alarmez şi n-am nici un gând ascuns, dar cred că ai intrat într-o mare încurcătură. Mi-e teamă că Iris t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se-nţepeni în scaun ş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icky, ce naiba vrei să spui cu asta? Bellamy scoase două ţigări din tabacheră. Îi dădu una lui March, oprindu-şi una pentru el. Apoi scoase bricheta şi aprinse ţigările. Abia pe urmă răspunse la întrebarea lu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din ziare, cineva a omorât-o pe Freda noaptea trecută. Ei bine, poliţia mi-a pus o mulţime de întrebări în legătură cu asta, pentru că Freda îmi telefonase la Carola imediat după unsprezece şi ei cred că Freda a fost ucisă între unsprezece şi douăzeci şi unsprezece şi jumătate. Nu sunt chiar aşa de siguri de oră la car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mi pare al naibii de rău de Freda, dar ce legătură are asta cu 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ămuresc imediat, continuă Bellamy răbdător. Adevărul e că te-ai dus s-o vezi pe Iris la unsprezece şi jumătate şi ea e convinsă că ai fost la Freda. Ştia că te-ai certat cu Vanessa în faţa casei Carolei şi că ai plecat singur. Spune că, venind la ea, i-ai povestit că ai mers la întâmplare, că paltonul tău era ud leoarcă şi e sigură că ai fost s-o vezi pe F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 N-am fost nici măcar pe lângă casa Fredei, darmite la ea. E o minciună sfruntată! Bellam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oliţia a stat deja de vorbă cu Iris. Cu cazul ăsta e însărcinat un anume detectiv-inspector Meynell. El e cel care a vizitat-o pe Iris şi probabil că are s-o vadă din nou. Şi aplecându-se spre March: Vezi tu, Harcourt, nenorocirea e că în astfel de cazuri poliţia caută totdeauna mobilul. Mi-au spus – mai precis Meynell mi-a spus – că nu se pot gândi la nimeni care să fi avut vreun motiv să o ucidă pe Freda. Dar când Iris are să înceapă să vorbească, au să-şi schimbe părerea. Harcourt îl privea fix pe Bellamy. Degetele, în care ţinea paharul, umflate din cauza băuturii, tremurau. Faţa lui căpătase o culoare al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ky! Doamne-Dumnezeulei… N-o fi crezând cumva că eu am făcut isprava asta?! Bellam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Harcourt, tu aveai un motiv. Iris mi-a povestit câte ceva: i-ai spus că te duci la Freda la un cocteil, urmând s-o conduci apoi la serată dată de Carola, dar că în realitate te duceai să faci rost de bani. Iris spune că erai disperat din cauza banilor şi ai asigurat-o că ai să-i obţii de la Freda. Cred că, astea au să sune cam ciudat în urechile poliţiei, nu? Vezi tu, Iris spune că Freda a refuzat, probabil, să-ţi dea banii şi că erai supărat foc pe ea; că la Carola ai fost furios la culme şi, giri-dindu-se bine, părerea ei e că te-ai dus din nou s-o vezi pe Freda după ce ai expediat-o acasă pe Vanessa şi că v-aţi certat numărul unu. Iris merge până acolo încât afirmă – notează te rog că eu nu sunt deloc de acord – că nu i se pare imposibil ca tu să-ţi fi pierdut de tot cumpătul şi s-o fi dat gata pe Freda. După părerea mea, toate astea sunt mai mult decât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mai sorbi o gură din pahar. March tremura din tot corpul. Braţele, degetele şi. Pi-cioarele îi tremurau convulsiv. Reuşi să spună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ky! Nu pot să-mi pună în spinare asta. Nu, nu pot. Ce mă fac? Faţa i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aia de Berington. După, ce m-a lefterit de toţi banii pe care-i aveam, s'-a întors acum împotriva mea ea o viperă şi vrea să mi-o coacă. Bellam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grea, Harcourt. Apropo… dacă n-ai fost la Freda, pe unde-ai umblat? Trebuie să existe cineva care să 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m-a văzut nimeni. N-am făcut de-cât să merg'pe străzi la întâmplare. Eram sătul până-n gât de Freda, de Iris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i sătul de Freda. Eu aş uita asta dacă aş fi în locul tău, Harcourt. Bineînţeles, eu te cred că n-ai făcut nimic altceva decât să rătăceşti în noapte, la întâm-plare. Dar trebuie să înţelegi, bătrâne, că sună cam ciudat ca un tip ca. Tine să se plimbe aiurea prin bezna străzilor cu toate luminile camuflate şi încă pe o ploaie zdravănă. Nu, hotărât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părerea ta, n-au să mă creadă, bolborosi March. Dumnezeule! Dar trebuie să mă creadă. Sau ce dracu să fac? Ce-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vorb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arcourt. Deocamdată nu-i chiar atât de grav. În fond nu pot acuza de crimă un om ca tine numai pe probe prezumtive. Tu nu poţi, pur şi simplu, să faci o astfel de faptă. Şi mai e ceva, continuă el. În ţara asta, poliţia e obligată să facă dovadă că cineva a comis o crimă. Asta-i legea. Tu nu eşti obligat să te dezvinovăţeşti. Şi de ce ai face-o?! Oricum, bănuiala asta e ridicolă. Desigur, numai dacă poliţiştii ăştia afurisiţi „n-au prea mult fler şi, datorită capacităţii lor, să nu devină su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din mână tremurătoare a lui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ă şi îl umplu pe jumătate cu whisky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ste cap, Harcourt. O să te înzdrăveneasc. L. imedi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dădu pe gât paharul seuturindu-se la tări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să stai liniştit şi să nu vorbeşti. Vezi-ţi de treabă ca şi când nu s-ar fi întâmplat nimic, în locul tău n-aş discuta cu nimeni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te caută poliţia, poţi. Să le spui adevărul, cu speranţa că au să te creadă. Dacă aş fi în pielea ta nu mi-aş face prea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să beau. Dracu s-o ia de poliţie! Bellamy mai prepară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ţi s-o dovedească. Nu-şi pot permite să arunce acuzaţii ieftine în dreapta şi-n stânga. Dracu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l aprob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i. Mai bem un pahar la botul calului şi-apoi o ştergem la plimbare. Apropo… trebuie s-o conduci pe doamna Roque. Am impresia că t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Ea spun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a. Mi-a spus în taxi că eşti un tip foarte interesant, că ai caracter, curaj şi simţul umorului. March izbut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eva adevărat în toate astea. Nu-mi place să vorbesc prea mult despre mine, dar cred că am şi eu părţile m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doamnei Roque să se îmbrace şi ap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aprobă din cap şi, sculându-se din fotoliu, se îndreptă nesigur spre sticla cu whisky. Bellamy îi sui pe Fenella Roque şi pe March într-un taxi, iar March se prăbuşi în colţul său, epuizat de şocul primit şi de whisky. Fenella dădu mâna cu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eara asta' alât de plăcută, Când îşi retrase mâna, Bellamy simţi tăria cartonului cărţii ei de vizit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uzant, Fenella, şi tu ai fost o bomboană. Fenella privi spre March, care adormise în co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duc slănina acasă, slănină la propriu. Noapte bună, dragă Nicky. Vino să mă vezi, să-mi mai spui nişte poveşt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ntinse mâna prin geamul deschis al taxiului. Avea patru bancnote de zece lire în palmă şi Fenella le luă uşor cu degetele 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enella. Îi mai zâmbi o dată în timp ce maşina se îndepărta. Apoi, stând mai departe pe marginea trotuarului, rupse cartea de vizită a Fenellei în bucăţele mici şi le aruncă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patru dimineaţa când ajunse acasă. Intră. În salon, îşi aruncă paltonul pe canapea, aprinse radiatorul electric şi stătu un moment în picioare privindu-l cum se înroşeşte. Apoi se duse în bucătărie şi puse apa să fiarbă într-un ibric. Aşteptând, se plimba pe coridorul îngust fum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iert apa îşi făcu vin ceai şi, aranjând totul pe o tavă, o duse pe colţul biroului său din salon. Se aşeză şi bău două ceşti de ceai concentrându-se asupra scrisorii pe care voia s-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upse o foaie din bloc-notes şi începu să scrie: „Draga mea Carola, Îmi vine foarte greu să scriu această scrisoare, cu atât mai greu cu cât îţi este adresată ţie. Ştiam că în ultima vreme te-ai săturat de mine, dar speram, când am primit însărcinarea asta de la Philip Vanning, că voi fi în stare să mă redresez şi să mă comport ca un individ normal. Te rog să mă crezi că n-am fost deloc surprins când m-ai dat afară după scandalul de la serată ta. A fost o porcărie, dar mai păstram o speranţă vagă, deşi ştiam că eşti interesată de Mott. Oricum, cred că după cele ce am să-ţi spun totul s-a terminat definitiv, deşi de data asta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unt într-o mare încurcătură legată de asasinarea Fredei. Când mi-a telefonat în seara aceea la tine, n-a fost numai ca să mă roage să-ţi transmit scuzele ei că nu poate veni fiind răcită, ci şi pentru că voia neapărat să mă vadă urgent şi m-a rugat să mă duc imediat la ea. Şi m-am dus. Uşa de la studioul lui Philip, care dă în dormitor., era descuiată, aşa cum îmi spusese ea. Am intrat, dar nu era nicăieri şi nici n-a răspuns când am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uşa de la dormitorul ei era întredeschisa şi lumina aprinsă, am bătut şi mi-am băgat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reda zăcea pe pat strangulată. Primul gând care mi-a trecut prin minte, cred, a fost destul de caraghios. Era instinctul de conservare. Desigur că ceL mai cuminte lucru ar fi fost să cobor imediat la parter şi să chem poliţia. Dar n-am făcut-o. Singurul lucru pe care-l aveam în cap era că cineva o omorâse pe Freda şi că aveam toate şansele. Să fiu eu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partea-cea mai importantă a acestei întâmplări şi tocmai asupra acestui punct vreau să-ţi cer sfatul. Mă cunoşti la fel de bine că toată lumea şi ştii, draga mea, că oricare ar fi păcatele mele, acestea sunt de obicei greşeli de tact însoţite de faptul că beau niţel cam mult, că sunt cam neserios şi înclinat spre trândăvie. Dar ştii că nu sunt capabil să omor un om. Adevărul e că în momentul când am reuşit să-mi dezlipesc privirea de pe Freda am observat că un chiştoc-de ţigară mai ardea încă în scurmieră. Poţi să-ţi imaginezi uşor absurditatea acestei scene: o femeie pe care o cunoşteam bine. Strangulată în pat, şi un muc de ţigară arzând încă în scrumieră. Eram tocmai pe punctul de a lua restul de ţigară din scrumieră, când am rămas trăsnit citind, pe mucul de ţigară marca: ETAT MAROC, exact ţigările pe care le fumează Harcourt March. Nu putea s-o fi fumat Freda, pentru că ea nu fuma niciodată ţigări turceşti. Ţinând seama de tot ce am aflat de atunci încoace, părerea mea fermă e că atunci când am intrat în apartament, Harcourt March era în dormitor, că abia pusese ţigara în scrumieră de pe masă. Când m-a auzit Irecând prin salon, a fost atât de grăbit să iasă nevăzut din cameră încât a uitat să mai stingă ţigara. Cred că s-a ascuns în salonaşul opus dormitorului Fredei, lăsând uşa deschisă şi în timp ce eu intram în dormitor, el s-a furişat afară din apartament. Părerea mea e confirmată de următoarele fapte. Doamna Berington – cea cu care se încurcase Harcourt în ultima vreme – mi-a spus că Harcourt a ajuns în seara aceea la ea ud leoarcă şi că avea o înfăţişare groaznică. După părerea ei, Harcourt a omorât-o pe Freda şi are motive serioase să creadă acest lucru. Se pare că de câtva timp ea se certa mereu cu Harcourt din cauza banilor şi că alaltăieri Harcourt i-a promis că are să facă rost; de bani în ziua următoare. Ea l-a întrebat de unde are să-şi procure banii şi el i-a răspuns că-i va da Freda. I-a mai spus că are să se ducă la Freda ca să bea un cocteil împreună, urmând ca apoi s-o conducă la serată dată de tine şi căurma să primească ban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că n-a reuşit. N-a condus-o pe Freda la tine şi scuza invocată de ea – că nu poate să vină, fiind chipurile răcită – nu era adevărată, din moment ce-i spusese mai devreme lui Philip Vanning că se du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locul ei, Harcourt a adus-o pe doamna Bermgton şi aceasta declară că Harcourt era făcut foc pe F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Harcourt a plecat eu nevaStă-sa, pentru că doamna Berington plecase singură, mai devreme. Dar Harcourt n-a condus-o pe Vanessa acasă. Se pare că s-au cam. Certat în stradă şi Vanessa a plecat cu un taxi iar Harcourt pretinde că a rătăcit la întâmplare în bezna camuflajului şi pe o ploaie torenţială până la unsprezece şi jumătate, când şi-a făcut apariţia în apartamentul doamnei Be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Carola? Nu sună prea bine, nu? Am fost amestecat în afacerea asta pentru că am procedat ca un târnpit. Când cei de la Scotland Yard au venii la mine – auzind de telefonul pe care mi l-a dat Freda la tine – am afirmat că nu m-am dus la Freda. Apoi mi-am dat seama că e o poveste ridicolă, doar mi-am lăsat amprentele peste tot în apartament. Aşa că m-am du: &gt; la ei şi am stat de vorbă cu detectivul-inspector – 'âl cheamă Meynell – şi i-am spus altă poveste. Dar nu i-am spus adevărul nici de data asta. I-am povestit că am văzut-o pe Freda, am stat câteva minute de vorbă cu ea şi am lăsat-o în viaţă aşezat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capul locului am fost un dobitoc. Aş vrea din toată inima să fi spus de la început adevărul. Fără îndoială că poliţia mă suspectează acum într-o oarecare măsură şi cred că aş putea ieşi basma curată foarte uşor ducându-mă şi spunându-le „adevărul şi numai adevărul” cum se jură la tribunal când depui mărturie. Dar dacă fac asta. Îl bag la apă pe Harcourt. Dacă le mărturisesc totul, Harcourt are să se găsească într-o situaţie mai mult decât dificilă şi, deşi e un tip ciudat pe care niciunul dintre noi nu-l prea înghite, un sentiment curios de sportivitate mă face să-mi ţin gura până am să primesc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 deşi ştiu că totul s-a sfârşit între noi, te rog să-mi faci următorul serviciu. Vreau să-i arăţi scrisoarea asta Vanessei şi. S-o rogi să-ţi spună cinstit şi sincer dacă, după părerea ei, a existat ceva între Freda şi Harcourt. M-am întrebat adesea de ce s-a săturat ea aşa de brusc de Harcourt şi de ce Harcourt. Care s-a purtat totdeauna frumos cu femeile, a început deodată săse facă de râs le-gându-se de toate femeile frumoase ce-i ieşeau în cale. Problema e următoarea.: dacă Vanessa crede că a fost ceva între Freda şi Harcourt – deşi pentru oricine o cunoştea pe Freda acest lucru pare aproape imposibil – în acest caz sunt obligat să cred că Harcourt a ucis-o. Plec acum să pun scrisoarea asta direct în cutia ta de scrisori, ca să-ţi parvină la prima oră. Vrei să stai de vorbă cu Vanessa şi să-i spui că am să trec mâine. pe la ea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e o femeie extraordinar de drăguţă, e bună prietenă cu tine şi cred că n-are nimic împotriva mea. Va avea timp să reflecteze şi să se hotărască asupra răsr punsului pe care va trebui să mi-l dea când am s-o văd. Dacă ea e înclinată să creadă tot ce-i mai rău, cred că ara să fiu pe deplin justificat dacă voi spune poliţiei tot ce ştiu. Trebuie să acţionez repede în propriul meu interes. Cu toate urările de bine, rămân al tău pentru totdeauna, Nie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puse tocul jos şi reciti atent-scrisoarea de la un capăt la celălalt. Apoi o puse într-un plic, scrise adresa, îşi puse pălăria şi paltonul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Half Moon Street, fluiera încetişo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sculă la douăsprezece. Se duse la fereastră şi privi în jos pe Half Moon Street. Era o zi mohorâtă şi rece. Se gândea la Harcourt şi Fenella, în special la Fenel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cea vag aminte de ea şi această amintire era legată într-un fel de clubul lui Mott. Probabil că era una dintre femeile pe care Mott le folosea ca să-şi sporească volumul, de afaceri şi care aduceau bărbaţi la club ca să joace. Dacă aşa stăteau lucrurile, s-ar fi putut simţi îndemnată să-i povestească lui Mott aventurile ei cu Bellamy şi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presupunând că ar fi făcut-o? Bellamy zâmbi, sună să i se aducă ceaiul şi intră în baie. Când se întoarse, îl aştepta tava cu ceai. Pe tavă se mai aflau şi câteva scrisori. Una dintre ele era de la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aşeză pe pat şi deschise scrisoarea. În plicul din hârtie groasă de manila găsi o listă a persoanelor folosite de „Biroul C”, adresele acestora, toate schimbările de adresă de la angajare şi o serie de note marginale, făcute probabil de Secţia specială, asupra stării lor materiale, rudelor şi femeilor din viaţa lor, dacă existau, îşi aruncă ochii pe listă şi începu s-o rupă în bucăţele mici. Apoi le aruncă în coşul de hârtii. Se aşeză pe pat şi se aplică să citească scrisoarea lui V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icky, îmi vine destul de greu să scriu această scrisoare. În: primul rând datorită întâmplării groaznice cu Freda, care. In-a afectat mai multdecât pot să-ţi spu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ingurul lucru ce mă poate împiedica să nu-mi pierd minţile sau să termin cu lumea asta, este munca. Freda a dorit întotdeauna din tot sufletul ca această organizaţie să izbutească şi să-şi atingă scopul. Întotdeauna şi-a dorit să fiu la înălţimea misiunii mele. Şi-a dorit să ajungă Lady Vanning… sărmana. Aşa că mă simt obligat ca, în memoria ei, să lămuresc povestea asta cu scurgerile de informaţii. Şi,. Din acest punct de vederS, mă bizui mai mult sau mai puţin pe tine. Am anexat lista celor ce lucrează aici şi toate informaţiile pe care le-am putut obţine într-un timp atât de scurt. Dacă ai nevoie de informaţii speciale despre o anumită persoană, dă-mi de veste Şi am să le obţin imedi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a telefonat Sir Eustace. Am impresia că guvernul îl cam strânge cu uşa din cauza scurgerilor de informaţii şi vrea să obţină cât mai curând un raport de Ia mine. De aceea, dacă nu te superi, aş vrea să-mi trimiţi un raport cuprinzând tot ce ai reuşit să afli până la sfârşitul săptămânii, cel târziu până vineri sau sâmbăta. Voi fi atunci capabil să înjgheb ceva, adăugind şi punctul meu de vedere, şi să-i arăt că nu stau cu mâria în sân. Dacă ai nevoie de mine, telefonează-miMuncesc de dimineaţă până seara. E singura soluţie. Ar fi mai-prudent să distrugi scrisoarea asta după ce ai citit-o şi ai grijă d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ceea ce s-a întâmplat cu tine şi' cu Carola. Eşti un prost, Nicky. Carola e o fată minunată şi ai pierdut ceva nepreţuit. Am văzut-o ieri un minut la Claridge şi mi-a spus că are impresia că într-adevăr eşti pe cale să te schimbi. Sper să aibă drepta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hilip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citi de două ori scrisoarea şi apoi o arse. Începu să se îmbrace cântând fals: „în înflorită. Înflorită lună mai”. Tocmai îşi înnodase cravata,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nella, care-i spu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Nicky. Tu cum te simţi? Eu mă simt groaznic, Am avut atâta de furcă cu Harcourt încât am nevoie de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u adevărat, importan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e-ani întâlnit aseară cu Iris Berington la „The Priory” şi s-a produs o mică. Scenă… nu cine ştie ce… adică vreau să spun că n-a fost nimeni rănit fizic.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ăutat bine? Începu să râdă. N-am iertat decât tapetele de hârtie de pe pere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i Harcourt acum şi und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doarme tun. Arată ca un aligator leşinat şi poţi să-l auzi sforăind din Peru. Vorbesc de la tutungeria de peste drum. Am fost acasă şi mi-am pus un taior. Trebuie să-ţi pun la socoteală, domnule, o rochie de seară. Cea pe care o purtam aseară s-a dus dracului când Iris i-a aruncat în faţa lui Harcourt o halbă de bere… Bellam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i distrat bine aseară. N-ai vrea să ne vedem peste o jumătate de oră la barul Carlton? Crezi că Harcourt n-o să mişte încă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După cum arată, s-ar putea să doarmă până la unu.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 cazul ăsta poţi să iei masa cu mine, să-ţi cumperi o rochie nouă de seară la întoarcere şi după aceea să stai cu epava până deseară, când o să am nevoie de el. La revedere, Fe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termină de îmbrăcat şi, coborând. Rugă portarul ca toate chemările telefonice să-i fie retransmise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l doilea Martini când sosi Fenella. Arăta bine, într-un taior gri închis asortat la pălăria de catifea de aceeaşi culoare. Zâmbea, proaspătă şi atrăgătoare. Arăta ca oricare dintre femeile bine pe care le poţi vedea luând masa „în restaurantele bune. Bellamy se întrebă, într-o doară, care putea să fie povestea ei. Probabil că cea. Eternă, care-a fost. Spusă, cu mici modificări, de când există bărbaţi şi feme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două Martini duble seci, Fenella se cuibări graţios pe scaun şi i se adresă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că mai întâi să-mi iau piatra asta de pe inimă, Nicky, pentru că nu-mi place să' amestec afacerile cu mâncarea. Tu ce părere ai? Bellamy îi zâmbi, comandă încă un. Rând de cocteiluri, şi o rug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despărţit de tine, Harcourt a rămas în aceeaşi stare de somnolenţă până aproape de locuinţa sa, când şi-a revenit susţinând sus şi tare că nu vrea să se ducă acasă. Ideea asta mi-a plăcut, pentru că, deşi sunt o fată care mă pot descurca cu orice domn beat şi pus pe rele, dar binecrescut, acum nu mă mai simţeam în siguranţă dacă Harcourt ar fi devenit într-adevăr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cu Harcourt în chip de amorez pasionat e teribilă. Ceva asemănător cu un hipopotam car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pot face prea bine faţă la hopopotami năbădăioşi şi nici n-am întâlnit înc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ontinuă Fe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mi-a propus să mergem la „The Priory” şi m-a întrebat dacă-mi convine. I-am răspuns că toate câr-ciumile sunt la fel când e vorba de un pahar şi dacă n-o să fiu obligată să fac un număr de dans, n-am nimic împotrivă. Aşa că ne-am dus la „The Priory”. Tot drumul Harcourt a fost într-o stare teribil de morbidă. A reuşit aproape să mă facă să plâng de două ori. Tema generală a monologului său a fost că e un om neînţeles, că nevas-tă-sa nu poate să-l vadă în ochi, că toate femeile îşi bat joc de el, că îşi pierde banii la cărţi, că a îndurat tot ce poate îndura, un om şi că moartea va fi o adevăra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perfect cu Harcourt.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dulce, foarte feminină şi foarte consolatoare. I-am spus că. Orele cele mai întunecate sunt cele dinainte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poantă grozavă, Fenella. Pariez că i-ai mai spus şi că atâta vreme cât mai există viaţă, exist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am spus şi asta, confirmă ea veselă. I-am servit un car de zicători şi proverbe. De fapt, am reuşit peste aşteptări, pentru că Harcourt a devenit foarte copilăros şi bizar şi a început subit să devină teribil de intim. Noroc că am ajuns la „The Priory” şi acolo şi-a dat în petic. Dar am scăpat numai cu părul puţin deranjat şi cu amândoi ciorapii rupţi. Ochiurile de la ciorapii ăştia scăpă aşa de repede… îşi bău paharul şi acceptă ţigara oferită d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a purtat bine un timp, cu excepţia faptului că a dansa cu el echivalează cu a… stă într-o colibă cu un urs polar. Oricum, toate au mers bine până când a apărut Iris Berington cu un tinerel şi asta nu i-a plăcut câeloc lui Harcourt, care a început să facă observaţii jignitoare la adresa ei. La început a vorbit „sotto voce Dar pe măsură ce trecea timpul şi după ce a mai băut câteva pahare uriaşe de whisky, tonul cu care vor-bea'devenea tot mai puternic. Bellamy aprobă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devenit cam violent – continuă Fenella – şi tânărul care era cu Iris a venit la masa noastră protestând foarte politicos împotriva atitudinii lui Harcourt. Iar el a devenit grozav de sarcastic afirmând că n-a spus nimic rău despre Iris. Că în afară de faptul că Iris nu e decât o vacă râioasă, că ar fi în stare să-i fure în somn plomba de aur din măseaua maică-şi şi că a câşti-gat la cinsprezece ani premiul întâi la concursul de răpit copii din leagăn, e o femeie foarte drăguţă pentru cei cărora le plac astfel de femei. Fenella scutură, delicat, scr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ânărul nu se simţea prea bine. În primul rând pentru că era îmbrăcat în uniformă de aviator şi nu-i ardea de scandal – era un băiat grozav de drăguţ – şi în al doilea rând pentru că era cam topit după Iris, care-i spusese probabil o poveste frumoasă despre viaţa ei şi pe care el, băiat naiv, o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viatorii noştri sâni foarte buni în luptă. Trebuie să aibă reflexe perfecte… Dar cred că în faţa unuianamic ca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Murmură Fenella. Dacă aş fi aviator aş prefera să mă bat cu şase Messerschmitturi deodată decât să intru în bătaia artileriei lui Iris. Totuşi – continuă ea – l-am privit semnificativ pe locotenent, făcându-T atent că Harcourt era pilit şi el a încercat să împace lucrurile mulţumindu-se să-i spună lui Harcourt să nu mai facă pe prostul şi să stea liniştit şi să-şi vadă de treabă. Harcourt i-a răspuns că a fost totdeauna liniştit şi şi-a văzut de treabă şi că, mai ales acum, după „e Iris îl uşurase de ultimul ban din buzunar, nu-i mai „ămăsese altceva decât să stea foarte liniştit. Că dacă ar fi fost în aviaţie şi ar cunoaşte o fată ca Iris ar sări n avionul său şi ar zbura ca şi când ar fi fost urmărit 'e toţi dracii. Că el, personal, n-are nimic împotriva ei şi că o mulţime de bărbaţi pot să fie nebuni după ea şi dacă l-ar sta în putere ar numi-o în Comisia economică, iar dacă guvernul ar lăsa-o liberă, de capul ei în Germania, el Harcourt ar paria şi ultimul nasture de la cămaşă contra unui pui de elefant că Iris ar reuşi să mineze întreaga Germanie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arcourt a fest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Iris, plictisită să mai aştepte întoarcerea cavalerului ei, a apărut şi ea pe scenă şi a pus mâna pe frâne. Era foarte furioasă. L-a făcut de două parale pe Harcourt şi, ca argument final, i-a aruncat o halbă de bere în faţă. L-a ochit la fix, dar jumătate din bere s-a vărsat pe rochia mea. De fapt nu-mi pasă, pentru că nu era cine ştie ce şi-apoi mi-am imaginat că ai să-mi cumperi tu, poate al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gândit şi la mine…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cat niţică vâlva, aşa că am încercat să-l conving pe Harcourt să meargă acasă. Dar Harcourt nu mă auzea. Se tot zborşea veninos la Iris, dar fără să mai vorbească tare. Iris i-a spus că, în ceea ce o priveşte pe ea, totul s-a terminat definitiv îar el i-a răspuns la rândtil său că nu e decât cea mai veninoasă dintre vipere şi că are s-o dea în judecată dacă mai povesteşte în stânga şi-n dreapta ceea ce credea ea că a făcut el luni seara. La care Iris l-a întrebat cine i-a spus asta iar el a răspuns: Bellamy. Apoi Iris a spus că n-ar pune prea multăAbază pe vorbele lui Bellamy şi e convinsă că în câteva' zile Bellamy are să stea frumuşel în dosul gratiilor. Harcourt i-a răspuns că e perfect în stare să-şi poarte singur de grijă, în afară de momentele când are de-a face cu ea La care Iris i-a răspuns veselă că asta era părerea lui, dar că după părerea ei e un dobitoc de prima clasă şi că ar face mai bine să fie atent cu Bellamy, care-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agă! Imaginează-ţi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adevărat, deşi cred că ţi-ar sta foarte bine în dosul gratiilor. Crezi că m-ar lăsa să te hrănesc cu chi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Apoi Bellamy o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restaurant şi Bellamy comandă masa. După plecarea chelnerului, Fenell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nu mă priveşte şi nu-s o fată curioasă. Dar m-ar distra dacă aş şti, în fond, În ce constă tot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un necaz, Fenella, şi în ceea ce te priveşte – replică Bellamy ridicând dinlr-o sprânceana – misiunea ta e aproape terminată. Fenella strâmba drăgălaş din buze, ca un copil mof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ocmai când începuse să devină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plăcute au un sfârşit, răspunse Bellamy. Tot ce-aş mai vrea, e ca după masă să te întorci la Harcourt. Apropo, cum ai să intri” în apartament? Dacă doarme, n-ai să reuşeşti niciodată să-l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icky. ' I-am luat cheia. Mă gândesc totdeauna la lucruri mărunt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i bine… trebuie să stai cu Harcourt. Până diseară. Poate că are să te invite undeva la masă În cazul ăsta vino cu el pe la nouă la clubulMalayan Am să fiu şi eu acolo şi am ţi-l iau de pe cap.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ăsta îmi convine de minune. Nu cred că pot suporta prea multă vreme prezenţa lui Harcourt, îh intimitate. Oricum, îţi promit că ţi-I aduc acolo pe la nouă. Făcu o pauză şi apoi continuă: Ce părere aiNicky? O să ne mai vedem după aceea? Numai n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m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Şi, în plus, am impresia că ar fi'mai bine pentru tine dacă n-o să ne mai vedem. Cred că Iris te-a lămurit destul de bine aseară că sunt un tip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ea din cap. Dar am o slăbiciune deosebită pentru bărbaţii periculoşi… şi înclinarea asta mi-a dat multă bătaie de cap. Pentru mine, Harcourt a reprezentat o relaxare; în fond, el râu-i periculos decât în interes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ellamy comandă un buchet de violete. Când i se aduse, plăti notă şi înfăşură cozile florilor în bancnote de cinci lire sterline. Apoi îi oferi buchetul Fen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astea te vor ajuta să-ţi cumperi o rochie de seară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olo veni la masa lor anunţând că domnul Bellamy e chemat la telefon. Fenella se scul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evedere, Nicky. Deşi o să ne vedem diseară, cred că trebuie să-mi iau rămas-bun de pe acum.; îţi mulţumesc pentru violete şi pentru cele douăzeci de lire suplimentare. Am să-mi cumpăr o rochie de seară şi de câte ori o voi purta am 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sper că ai s-o pui cât mai des, răspunse Bellamy zâmbindu-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singură o mşaină. Tu du-te la telefon când vei avea vreodată nevoie să dai de băut, să răpeşti sau să-i faci orice altceva cuiva, telefon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lecând. Aprinse o nouă ţigară şi se duse la telefon. Era menajera de acasă; îl anunţa că l-a căutat domnişoara Carola Everard şi o rugase pe ea să-i co-mimice că doamna March va fi încântată să-l primească la ceai, pe la ora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stătea întinsă pe canapea şi tocmai turna ceaiul când sosi Bellamy. Era foarte frumoasă, obosită şi cam îngrijorată. Purta un halat de casă lung, de culoarea violetelor de Parma. Care se mula pe corpul ei suplu, iar în. Picioare avea sandale violete şi ciorapi subţiri bej, într-o nuanţă atrăgătoare. La gât şi la manşete halatul era garnisit cu dantelă veneţiană. De partea cealaltă a focului stătea Carola, cu un aer rezervat, îmbrăcată într-un taior negru şi un'jerseu cu un desen negru pe fond alb. Pe cap purta o tocă de leopard pusă ştrengăreşte într-o parte şi o haină din aceeaşi blană era aruncată, neglijent, pe spătarul unui scaun. Când intră Bellamy, Vanessa îl întâmp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i? Whisky cu sifon sau ceai, sărmanul meu suspect? De fapt, cunosc di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Vreau un ceai. M-am cuminţit. Ce mai faci, C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ky. Exceptând faptul că suntem foarte îngrijorate de tine, de Philip şi de toate poveştile astea. Nenorocirea asta cu Freda e prea greu de suportat. Nici nu ne vine să credem. Aştept parcă tot timpul să mă cheme, sărmana, la telefon şi să mă invite la ea la o ş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senzaţie, interveni Vanessa. E groaznic, nu? Cred că o să ne obişnuim totuşi cu timpul… dar e oribil. N-am să uit niciodată prin ce-am trecut când am cumpărat ziarul şi-am citit despre crimă în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Am foarte multă treabă şi puteţi sta de vorbă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o ajută să se îmbrace şi o întrebă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i o întâlnire cu Fe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În fond, de ce n-aş avea? E curtezanul meu acum. Şi trebuie să ştii, Nicky, că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uită la inelul noii de logodnă din degetul ei şi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rola. Dă-i drumul înainte. Încerci să mă faci să mă simt ca Lo Huen Chin în timp ce îşi trăgea mănuşile, Caro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s-au n-a făcut omul ăsta? Bellamy îşi luă ceaşca de ceai din mina Van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Huen Chin era un tip din mitolog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tânăr, splendid, îndrăgostit lulea de fă ta. Unuia dintre zeii locali. Într-o zi fata s-a dat jos de pe piedestalul ei şi i-a spus lui Lo Huen Chin că e îndrăgostită de el şi că, deşi e fatăde zeu, acceptă să se căsător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estea asta l-a dat gata pe Lo Huen Chin! Era complet pierdut după fată, dar nu-şi imaginase niciodată că ea s-ar putea îndrăgosti de el şi această veste l-a' dat, într-un fel, peste cap, dacă înţelegeţi ce vreau să spun. Era atât de fericit încât s-a dus la cârciumă şi s-a îmbătat pulbere cu băutura care. se bea pe vremea aceea – Saki sau ceva asemănător – şi nu s-a mai trezit luni de zile. Caro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faţ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 supărat grozav şi s-a mărita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 Huen Chin şi-a dat seama cât de prost fusese, nu? Şi îi zâmbi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entru că, deşi sută la sută fată de zeu, nu făcea doi bani ca soţie. Tar Lo Huen Chin când se. În-torcea seara. Spre casă făcut bine, se oprea în faţa casei lor ascultând-o cum îşi cicălea l-a sânge bărbatul. Şi Lo Huen Chin râdea cu gura până la urechi şi se ducea acasă, unde mai bea câteva păhărele de închinăciune şi ardea beţe de bambus în cinstea zeilor, mulţumindu-le că-l scăpaseră de o soartă mai rea decât moartea. Vanes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Carola. Ştii foarte bine că nu poţi s-o scoţi niciodată la capăt cu Nicky când discuţi cu el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Vanessa? Replică Bellamy. Nici n-am nevoie să încerce să aibă ea ultimul cuvânt. L-a şi avut. M-a părăsit în favoarea lui Ferdie. Mott. Şi pentru că veni vorba de el, spune-mi, te rog, Carola: se pricepe Ia sărutat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 îi răspuns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E o chestiune strict personală între Ferdie şi mine. Şi începu să râdă. La revede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delicioasă. Şi ce tembel am putut fi, să ajung în situaţia asta de logodnic părăsit. Vanessa dădu graţ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ai căutat, Nicky. Şi, vorbind sincer, N'icky, ăsta nu-i cel mai rău necaz al tău. Bellamy îşi luă un ae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ciTit scrisoarea pe care l-am scris-o Carolei? Vanessa aprobă tacit din cap şi îşi mai turn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n regulă, Nick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Am obosit tot gândindu-mă Ia acelaşi lucru. Să fiu al dracului, Vanessa, dacă ştiu ce să fac. Vanessa îl privi lung. Îşi aşezase ceaşca cu ceai pe măsuţa de lângă canapea şi îşi pusese mâinile după cap. Bellamy se gândea că este chiar frumoasă şi că are ceva odihnitor în ea, ceva foarte greu de descris, ceva într-adevă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un lucru de făcut, Nicky, şi dacă mai ai un pic de bun simţ nu trebuie să mai eziţi nici o clipă. E cazul să te duci la Scotland Yard şi să-i povesteşti inspectorului care anchetează cazul tot adevărul şi după asta ai să fii complet în siguranţă. Dacă n-ai s-o faci, devi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i dreptate. Dar dacă fac aşa, au să-I aresteze mai mult ca sigur pe Harcourt, aruneindu-i în spinare crima ast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e la piept plicul şi din el mucul ţigării pe care i-o dăduse Harcourt la clubul lui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 citeşti pe el. Vanessa, marca fabricii: ETAT MAROC, ţigara lui favorită. Am găsit chiştocul ăsta arzând în scrumieră de lângă patul Fredei. Bellamy minţea cu uşurinţa profesionistulu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a fost precis acolo şi pot să pariez pe orice că era încă în apartament 'când am intrat eu. S-a ascuns şi s-a. Strecurat la prima ocazie favorabilă, îh timp ce eu eram înc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zâmbi şi întinse mâna după ceaşca de ceai, umpl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bine cu Harcourt. Şi-a petrecut toată viaţa intrând şi ieşind pe furiş din diferite situaţii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ţi. Place Harcourt, Vanessa? Vanessa zâmbi. Era un zâmbe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o casetă: specială' pentru ţigări de pe masă şi luând una o puse distrat în, gură. Bellamy se-sculă şi i-o aprinse. Aplecându-se, observă frumuseţea ochilor ei în timp ce-l priveau; – Ştiu mai. Multe despre Harcourt decât oricare om de pe lumea asta, şi sunt obligată să ştiu. Am fost măritată” cu el şapte ani şi în lot acest timp nu l-am văzut făcând nimic decent, dezinteresat. Dacă n-aş fi avut grijă şi: de ultimul penny, mi-ar fi păpat de mult toţi banii, aşa cum a făcut cu cei pe care-i aveam, când ne-am căsătorit. Şi numai Dumnezeu ştie ce m-a făcut, să-l iau dfe-bărbat, conchise ea amar. Dacă a existat vreodată o nebună pe lumea asta, aia am fost eu. Bellamy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rcourt e un caz grav. De fapt, nu s-ar cuveni s-o spun eu, pentru că nici eu nu sunt mai breaz. Vaness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aci. Asemenea comparaţii, afirmă, ea cu tărie. N-ai voie să faci asta. Păcatele tale sunt. Acte d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cam mult şi ţi-ai neglijat slujba. Eşti un tip curios, Nicky. Dar fondul e bun. Şi toate femeile pe; care le întâlneşti îşi dau seama de asta. În plus, eşti generos, nu eşti egoist şi nu storci banii, nimănui. Şi urmă, cu o strâmbătură de dispreţ.: Harcourt ar fi în stare să fure şi ultimul bănuţ din cutia unui cerşetor. Bellamy îşi scoase o ţigară din tabacheră, o aprinse şi vorbi din nou, după ce trase câteva fumuri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ceva, Vanessa. Şi te rog să. Nu mă dispreţuieşti pentru asta. Crezi că a existat ceva între sărmana Freda şi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trase fumul adânc în piept, dândo-l afară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dacă Harcourt a avut cumva o „aventură” cu F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nessa,. Rece. Ştiam asta de mult. Şi am să-ţi răspund şi la a doua întrebare care-ţi stă pe buze. Erai pe punctul de a mă întreba cum s-ar putea ca o femeie atât de impresionantă, rece, distantă şi stăpî-' riită ca Freda să aibă ceva de împărţit cu un ticălos murdar de cea mai josnică speţă ca ilustrul meu soţ Har-court. Ei bine, am să-ţi răspund şi la întrebarea asta nefor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trăgea înain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l-am dat afară pe Harcourt pentru că nu mai înţelegeam-să-l împart'cu gaşca lui de femei. Aşa că l-am dat afară. Nici nu i-a păsat măcar. Cred că nu-i în stare să ducă o viaţă decentă. Oricum, a plecat; N-ram discutat asta cu prietenii mei, pentru că. Nu era nimic de discutat. Ei bine… s-a aruncat asupra Fredei. PhiLip era teribil de ocupat cu munca lui atât de importantă şi. Stătea foarte puţin acasă, iar Freda era mai tot timpul singură, Harcourt obişnuia s-o viziteze, bea un ceai sau un cocteil şi-i cerşea înţelegerea. Nu-i chiar atât de tâmpit” cum pare. Şi avea probabil ceva în el, care a atras-o pe Freda. Cum, necum, s-a îndrăgostit de el. Ştiu precis asta, pentru că m-am interesat îndeaproape. De fapt, nu voiam decât să-mi satisfac curiozitatea…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ellamy. Să vezi şi să hu crezi. Şi ai impresia că lua şi bani de la Freda? Vaness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icky, nu fi atât de cumplit de copilăros. Harcourt ar fi în stare să fure banii. Din cutia milei. Dacă nu l-ar vedea nimeni. Desigur că lua bani de Ia Freda. Cum crezi că ar mai fi putut trăi altfel? Bellamy. Aruncă chiştocul ţigării fumate şi aprinse alt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r. Afurisit de oribilă toată afacerea asta, Vanessa. Asta-i situaţia. Am fost destul de buni prieteni eu toţii de când Ferdie Mott, Harcourt şi cu mine amînceput să lucrăm pentru Philip la „Biroul C”. Ştiam. cu toţii, desigur, că nu te înţelegeai prea bine cu -Harcourt, dar n-am crezut că lucrurile stau chiar atât de rău. Şa după un timp de tăcere, continuă-: Vanessa… tu eşti convinsă că Harcourt a omorât-o pe Freda. Surit sigur de iasta. Şi simt că asta-i părerea ta. Vanessa se sculă brusc şi graţios, lăsând să i se vadă picioarel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icky, ee-i cu tine? Nu-i tot atât de clar ca lumina zilei? Şi, după ce îşi stinse ţigara în scrumieră de pe masă: Ascultă, Nicky. Analizează singur fiecare etapă din toată afacerea asta. Harcourt, prin'-nişte mijloace misterioase cunoscute numai, de el, reuşeşte să devină amantul Fredei. O cunoşti foarte bine pe Freda. Era o femeie minunată. Ei bine… din motive pe care numai ea le putea cunoaşte – şi în ciuda faptului că Philip o adora – s-a îndrăgostit de Harcourt, de struna pe care cânta el la ora aceea… Ai fi îndemnat să crezi că asta ar fi putut să-l mulţumească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u. El n-avea nevoie de o femeie subţire ca Freda; îi mai trebuia şi o altă coardă la arcul său, marfa aia infectă, doamna Berington şi, pe deasupra, a mai avut şi obrăznicia s-o plătească cu banii Fredei, ba mai mult, să o aducă şi la serată Carolei, şi ăsta-i motivul pentru care Freda n-a venit, pretextând o răceală. După ce Freda i-a spus că nu mai are bani pentru el, a părăsit-o şi în locul ei a venit cu creatura aia – Iris Berington – la serată Carolei, sfidându-ne pe toţi… Şi-apoi s-a întâmplat tot ce putea fi mai rău pentru el. Iris Berington i-a spus că s-a săturat de el. Că, fără bani, nu face două parale pentru ea. Aşa că, furios la culme, s-a întors la Freda. S-a întors înnebunit de furie, de ură şi de băutură – şi a omorî ţ-o. E clar că el a ucis-o. Bellam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anessa. Foarte multă dreptate. Nu, nu mai are nici un rost nici prietenia, nici echitatea sau orice altceva. În fond, o crimă rămâne to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mă duc la Scotland Yard şi am să-i spun lui Meynelltoată povestea. La urma urmei trebuit să-mi apăr şi e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cel mai deştept lucru pe care-l po. Dacă Harcourt are o posibilitate oarecare de apărare, lasă-l să încerce. Nu vreau să spun că a ucis-o pe Freda intenţionat, dar sunt extrem de mulţi criminali care nu se gândesc la aşa ceva şi, totuşi, la un moment dat o fac. Harcourt trebuie să-şi poarte de grijă singur. De ce trebuie să-ţi faci tu grij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pentru că mi s-a părut totdeauna că Harcourt arc ceva patet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Vanessa amar. Blestematul ăsta de patos. Din-cauza lui m-am măritat cu el. Şi eu am crezut că are patos. Şi cred că din acelaşi motiv s-a îndrăgostit şi Freda de el şi a mers până acolo încât să-i dea şi bani. Păcat că patosul lui n-a reuşit să-l oprească de la crimă. Sărmana Freda! Ea nu era patetică nici cât negru sub unghie şi totuşi a fost strangulată, iar tu iei apărarea omului care a comis gestul ăsta cumplit numai pentru că e atât de patetic. Dumnezeule… ce oribili sunt oamenii ăştia pa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 Vanessa. Te-ai purtat ca un adevărat prieten. Îi zâmbi ridicând dintr-d sprânceana. Şi îţi mulţumesc şi.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se sculă şi e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să te duci la Scotland Yard şi ai să le spui adevărul. Altfel, ai să devii tu patetic. Luându-i faţa în palme, îl trase în jos spre ea şi î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asta de mult… Mai ales că tu reprezinţi idealul meu de bărbat, în ciuda superficialităţii pe care-o îmbraci mereu, ca pe o haină. Acum pleacă, Nicky… trebuie să mă coa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Bellamy se opri întore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a fost un imbecil, nu? Ce idee! Să lase o femeie ca tine pentru una' ca Iris Berington. Cred că-i nebun sadea! Şi ie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inci când Bellamy urcă scările clubului Malayan. Nu era nimeni. Blonda îi aruncă un zâmbet fugar din dos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amna Roque? Îl întrebă e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whisky dublu, cu sifon. Şi, de fapt, ce caută doamna Roque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noaptea trecută. Ştiam prea bine, din prima clipă, că Lancelot are s-o păţească dacă se leagă de line. Şi ştia şi că asta. Şi, în plus, nici nu-l plăcea pe Lancelot. A fost grozav de îneântată. Mi-am dat imediat seama după felul cum îi luceau ochi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că nu-l plăcea, de ce se învârtea peAici cu el? Cred că n-avea nici o obligaţie, nu? Blonda de la bar zâ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Ferdie Mott, patronul clubalui Mott, Atât ea cât şi doamna Berington îşi duc prietenii acolo, iar domnul Mott le dă un mic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whiskyul. Şi, din. Cabina de telefon. Îi chem„ pe Vanning la „Biroul C”. Iar când îl auzi pe Vanniug la capătul fi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hilip, pentru scrisoare şi pentru listă. Nu vreau să-ţi spun nimic despre Fred: ă. Ştiu prea bine ce simţi. Singurul lucru pe care-I poţi face e să nimiceşti pe brâhci ea să poţi uit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pentru tine, Philip. M: ~sm. lăassurit eomplet asupra cercetărilor şi vreau să te văd. S-ar put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 ne întâlnim la şapte, la Berkelry Brffi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ar ascultă, Philip. Ai fost o dată cumplit lovit, crezi că mai poţi încasa încă oi lovitu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răspunse Vanning amar. După tot ce s-a întâmplat, pot să rezist la orice. Nimic nu mă mai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ne vedem la şapte. Şi agăţă receptorul în furcă. Apoi se întoarse în bar şi comandă încă un whisky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iu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ămy stătea în faţa focului în salonul apartamentului său trăgând, gânditor, dintr-o ţigară. Îl preocupa în-tilni” ea cu Vanning şi îşi dădea seama că va fi o încercare grea. Se gândea că viaţa trece repede, prea reped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treacă în revistă tot ce se întâmplase, pas cu pas, din seara de luni, când Vanning îl însărcinase, să cerceteze cazul scurgerilor de informaţii privind propagand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să se plimbe prin cameră, gândindu-se, de data asta, la Fenella Roque. Prima sa părere despre această doamnă fermecătoare fusese corectă. Era, într-adevăr, una dintre femeile folosite de Ferdie Mott, prin care îşi asigură permanent clientelă. Începu să zâmbească la gândul că Fenella i-ar fi putut povesti lui Ferdie Mott tot ce se întâmplase în ultimele patruzeci şi opt de ore şi, implicit, despre jocul ce se des-fuşurase la Lily Purcella. Bellamy zâmbi cu toată gura imaginâhdu-şi cam ce-ar fi gândit Ferdie auzind că cele ouă sute de lire sterline pe care le lăsase, cu atâta grijă, ă fie 'câştigâte de Harcourt luni seara la pocher trecuseră, u aceeaşi grijă, în mâinile lui Bellamy. Fenella i-ar putea spune totul despre vizita ei în apartamentul lui Harcourt, despre cercetările făcute de ea ca să găsească documentele legate de propagandă şi despre faptul că Bellamy nu terminase încă cu Harcourt şi Că ea urma să i-l aducă plocon în seara asta la clubul Malayan, ca să fie preluat de Bellamy, care mai avea încă treabă cu el. După părerea lui Bellamy, Ferdie avea la c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ără un sfert, Bellamy îşi puse paltonul căptuşit cu blană şi pălăria neagră de fetru moale şi se îndreptă spre Berkeley. Era o noapte foarte rece, iar pa trăzi o beznă ca păcura. Când şi când se iveau ici şi colo iţe o slabă licărire de lanternă şi luminile slabe, camu-late ale maşinilor. O noapte înfricoşătoare, se gândi Belfmy. Vanning stătea la o masă din colţ Ia Buttery. La prima edere părea acelaşi Vanning din totdeauna. Abia după e se apropie de masă observă Bellamy cutele adinei să-ate pe faţa lui şi tensiunea din ochii obosiţi. După păre-ea lui Bellamy, Philip primise, într-adevăr, o lovitură „barte grea şi se întreba cum are să o primească şi pe 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hilip era la fel de bine stăpânită ca întot-eauna. Bellamy observă că degetele sale de la mina reaptă – degete scurte, de om activ – erau încleştate tit de tare încât oasele articulaţiilor luceau albe sub iele. Însemna că Vanning avea, într-adevăr, necazuri 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omunic câteva lucruri foarte impor-ante, Philip, şi e mai bine să-ţi spun din capul locului că nu cunosc pe nimeni altcineva cu care să pot vorbi tit de direct, aşa cum pot so fac cu tine. Mi-ai spus că oţi reziste la orice. Ei bine, bătrâne, pe Dumnezeul ieu că ai la ce! Nu-i chiar aşa de uşor cum crezi, Vanning sd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că la telefon că nu mămai poate atinge' aproape nimic. Am ajuns să; nu mă mai' pot gândi la nimic altceva decât lă munca mea, îhcercâhdi să uit, astf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l aprob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llamy îşi aprinse oţigară. Nici; unul nu vorbi nimic pină când chelnerul nu le aduse băuturile comandate de Bellamy. Apoi Vanning întrebă: -Spuneai că ai ajuns la o concluzie, Nicfcy,. Înlegătură cu scurgerile de informaţii. Bellam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ulte ideii în cap, Philip. Dan selecţie-narea-Iar e mai grea. Trase adânc din ţigară, apoi suflă fumul încet. Cred că îţi dai seama, Philip; continuă el, că povestea' asta eu scurgerile de informaţii ridicai probleme foarte grele. Sunt înclinat să. Cred! Că, indiferent de rezultatele cercetărilor noastre, guvernul va dori ca toată afacerea să rămână strict secretă. N-ar fi prea plăcut dacă „ar ajunge lă urechile publeuluii, raxf. Vanning;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nu asta ne interesează pentrumoment, ci descoperire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deschis cu tine, Philip., Am să. Încep CU noaptea în care a avut loc serata dată de. Carola. Îţi aduci aminte, cred, de un lucru: mi-aispus că urma să vină şi Freda şi că Harcourt – după un. Cocteil luat împreună – trebuia s-o conducă la serată. Ori ştii foarte bine că Freda nu era răcită. Altfel ţi-s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Bellamy îl întrerupse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ezi legătura. Dar ascultă. Adevărul e că Harcourt n-a condus-o pe Freda Ia serată. În locui eia venit la Carola cu Iris Berington,. Iar Freda a rămas acasă. Harcourt a plecatînaintea mea cui Vanessa. Imediat după unsprezece am plecat şi eu; dar înainte de a ieşi. pe uşă, ra-a' chenlat Freda&gt; la telefon; Vorbea foarte ciudat. M-a rugat să-i spun Carolei că n-a putut veni din cauza unei răceli şi; m-a rugat să mă duc imediat s-o văd, că avea ceva urgent. Totodată mi-a spus să intru pe uşa de serviciu şi că uşa. Dinspre studioul tău a fi. Deschisă. Bineînţeles, am fost surprins. Eram eu am ameţit,. Dar îmi dădeam totuşi bine seama că nu era elul obişnuit de a vorbi al Eredei. Vanning îl. Privea pe Bellamy cu ochii larg deschişi j” am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maşină şi m-am dus la voi, continuă ellămy. Am intrat în apartamentul vostru şi, trecând în studioul tău, am intrat în. Salon. Nici urmă de. Freda, m deschis uşa dinspre coridor şi am strigat-o, fără să orimesc însă nici un răspuns. Apoi, am bătut la uşa doritorului, care era Întredeschisă, şi. Mi-am băgat capul ăunfaru şi” atunci am văzut-o întinsă pe pat, moartă. Îţi oţi da seama cam ce am simţit în momentul acela. Mi-a atras îndată atenţia faptul că o ţigara ardea încă în scrumieră de pe masă. Era o ţigară ETAT MAROC, una dintre. Ţigările pe care le fumează Hareourt. Era limpede că fusese de puţin timp acolo şi părerea mea e că în acel moment nu plecase încă din apartam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nepăsător din ţigară, Bellamy se felicita în sinea sa că putea spune minciuni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ontinuăel, cred că ajunsese ia voi imediat după ce mi-a telefonat Freda. Bineînţeles, nu putea şti că eram în drum spre locuinţa voastră, iar ea, fiind speriată, nu i-a spus nimic. Probabil că se bucura ştiind că sunt pe drum spre ea. Har court a omorî ţ-o cu puţin timp înainte de sosirea mea şi probabil că, în timp ce eu eram în dormitor, el se găsea în salonaşul din faţă şi s-a strecurat afară din casă în vreme ce eu încercam să-mi. Viu în fire. Vanning nu spunea nimic. Privea fix, în jos, la masă,. Bellamy continuă pe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âte va lucruri interesante. Şi anume: „că ducându-se să ia cocteiul cu Freda, Hareourt se aştepta să. Obţină ceva ban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redea asta pentru că – şi aeu. ni te rog să te ţii tare, Philip – ea îi dădea de mai multă vreme bani. Ştiu asta de la. Iris Berington care era la curent cu asta. Ştiu, de asemenea, tot. de Ia Iris, că Freda. L-a refuzat. Şi tot ea mi-a spus că Hareourt era făcut foc pe ea 'şi după pă-ţcrea lui Iris Berington, după” ce a plecat de la Carola, s-â dus direct la Freda, s-a certat cu ea şi a ucis-o… ŢeOria asta e sprijinită de faptul că Harcourt n-are niciun. Alibi. Pretinde că a rătăcit pe străzi în noapte, i Şi te întreb pe tine dacă ţi-l poţi imagina pe Harcourt plimbându-se aiurea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ipostă Vanning. Dar e ridicol, e… Bellamy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ă vezi ce urmează. Îşi stinse ţigara în scrumieră şi continuă. Vezi tu, Philip, noi bărbaţii suntem teribil de egoişti. Rareori ne dăm seama de ceva chiar şi atunci când totul se petrece sub nasul nes-'tra Ştii foarte bine cât ai fost de legat tot timpul de „Biroul C”. Ai muncit ca un negru, ca un sclav pe o plantaţie timp de douăsprezece-cincisprezece ore pe zi. Poate că nu ţi-ai dat seama hi. Timpul ăsta că. O neglijai pe F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u asta, Nicky? Întrebă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i răspun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a a fost amanta lui Harcourt. Vanessa bănuia asta în ultima vreme şi a căutat să se convingă. Nu mai există nici un fel de dubiu. Mi-a spus chiar ea azi după-amiază că e un fapt cert. Freda s-a plictisit de el, sau poate că a aflat de legătura lui. cu Iris Berington. Cred, că de aici a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Vanning se prăbuşiră brusc, ca sub povara unei greutăţi uriaşe; ce. I-ar fi căzut pe neaştept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ky! E prea cumplit. Nu pot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hilip, dar încă nu s-a terminat. Sunt alte lucru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um poţi să-mi spui că poate exista ceva mai rău decât asta?! Nu fi'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hilip. După câte ştiu eu, nu eşti prea „bogat şi nici venitul lui Freda, deşi substanţial, nu era. Preia'm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ârihing îi aprobă dând'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întrebarea de unde avea Harcourt atî-ţia bani. Şi~cred că a avut o groază de bani. Această Be-rângtone una dintre femeile interesate de cea mai joasă speţă. Un bărbat trebuie să aibă foarte mulţi bani ca să-şi poată permite să se-nvârtească tot timpul cu Iris Bering-Vânning interveni îh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Nicky? Şi-apoi,. Continuă el, nu cred că Freda i-a dat bani lui Harcourt. Pot să te asigur. Na avut niciodată mai mulţi bani ca de obicei. Şi de unde ar fi putut să-i aibă? Cum ar fi putut să facă rost de toţii banii pe care-i azvârlea la tot pasul, pe geam,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Bellamy. Şi acum gândeşte-te puţin, Philip. De tinde ar fi putut face rost. de atâţia bani Freda şi Harcourt? Gândeşte-te bin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strânse cu putere pumnii şi, desfăcând bine 'degetele, le încleşta de braţ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Doamne! Nu vrei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e vorba de necazurile tale cu materialele de propagandă furate, Freda, care ştia perfect de bine ce făceai şi care avea acces la. Toate hârtiile tale când lucrai acasă, îi dădea marfa lui Harcourt, care o vindea apoi mai departe. Nu-ţi dai seama de toată schema? Nu-ţi dai seama cât de bine se potriveşte? Totul devine clar, dacă ai câteva elemente necesare ca să poţi reconstitui întreg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ma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facere e foarte simplă, dacă o priveşti din punctul ă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îl privi ridi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facere teribilă, Nicky, Dar, pe. Dumnezeul meu, cu cât mă gândesc mai bine, cu atât am impresia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bia când începi să-ţi reaminteşti micile în- ' itâmpiări cărora nu. Le-ai dat nici o importanţă izbuteşti să reconstitui mai bine ansamblul. Şi dî. Nd din umeri, continuă: Ascultă, Philip, Tu. Trebuie să-ţi vezi de munca ta şi, eu de „treburile mele, Mi-ai dat însărcinarea asta., şi pentru prima dată în viaţa hiea'-sunt hotărât s-o due-pina la capăt. Desigur că suntem amândoi porniţi împotriva lui Harcourt… Dar nu e bine să fim brutali cu. El. Trebuia să fim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 e foarte clar. Fii sigur că Harcourt va fi spânzurat pentru uciderea Fredei şi asta-i foarte bine. Iar când au să-l spânzure, o să-şi plătească notă pentru Freda, Dar trebuie să mai descoperim ceva. Trebuie să aflăm cui vindea materialul de propagandă şi nu cred că e prea greu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beau ceva, îl întrerupse Vanning, Bellamy aşteptă să plece chelnerul, care le aduse un alt rând de băutură. Vanning. Îşi dădu whiskyul dubl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icky. Continuă. Cum crezi că trebui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Cred că dacă am putea strânge şurubul, Harcourt ar vorbi. Se află exact în starea de disperare care să-l facă să vorbească. E speriat, deprimat şi lefter, Nu mai are u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curăţat şi el, în sfârşit… Ei bine, sunt fericit şi sper să treacă prin toate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e simţi, Philip, şi sunt de acord cu tine. Cred că dacă Harcourt ar fi avut bani, ar fi şters-o de mult. Şi pentru că asta nu-mi convenea deloc, am corectat puţin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a câştigat câteva sute de lire luni seara Ia o partidă de pocher la Ferdie Mott. La ora aceea: ştia foarte bine că Iris Ber-ington are să-l părăsească: şi, văzându-l cu două. Sute de Tire în buzunar, m-am gândit că ar putea s-o şteargă. Aşa că l-am antrenat într-o partidă de „şmen” şi am avut grijă să piardă tot, afară de cele douăzeci de lire pe care i le-am împrumutat după termina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îl privi zâmbind din colţul gurii p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pe brazdă, Nicky. Se pare că pui tot” sufletul în afacerea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ie vorba între noi, n-am pierdut toate speranţele cu Carola; Continui să cred că mai are încă o slăbiciune pentru mine. Oricum, am să încerc. Şi am să încep prin a-l aduce pe Harcourt acolo und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 Nicky. Dar încă nu mi-ai spus ce-ai plănui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Vreau să mă răfuiesc cu Harcourt şi chiar în noaptea asta. Nu văd de ce am tărăgăna lucrurile,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mergem mâine dimineaţă la Scotland Yard şi să le povestim tot ce s-a întâmplat luni noaptea. Le-am spus la început o poveste idioată şi apoi o alta. Care era pe jumătate adevărată. Mâine vreau să le spun adevărul gol-goluţ, de la A la Z. Dar cred că o să-l aranjăm pe Harcourt chiar în noaptea asta. Cred că e suficient de „copt” ca să vorbească. În fond, ştie foarte bine că are o crimă pe conştiinţă şi se simte vinovat şi de trădare. Obligând-o: pe Freda să-l ajute la furatul documentelor de propagandă. Am întâlnire cu el în seara asta la nouă Ia clubul Malayan, care-i la doi paşi de aici. Cred că o. să-l găsesc deja beat şi am să-l mai ajut şi eu un pic. O să fie blând ca un mieluşel şi propun să-l aduc plocon la tine acasă pe la ora zece ca să-l putem lua la întrebări. O să-i spunem exact ce credem şi tot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o idee bună,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Harcourt, Philip. Când e strâns cu uşa începe să mintă şi cu cât are să mintă mai mult, cu atât are să se înfunde mai rău. Fac prinsoare cu tine pe orice că o să reconstituim toate piesele care ne lipsesc din poveştile lui. Va trebui să le inventeze pe loc şi nu cred că o să reuşească prea bine. Apoi, după ce îşi va fi spus povestea lui, îi spunem noi ce ştim. Totul e să-l facem să recunoască că a omorî ţ-o pe Freda şi, dându-l apoi pe mâna poliţiei, nu se va face nici un fel de publicitate în legătură cu materialele de propagandă furate. Dacă are să fie spârizurat pentru omor, nu mai interesează pe nimeni cealaltă latură a acestei afaceri, cu excepţia noastră, care trebuie să descoperim unde-şi vindea marfa şi cum o trecea pe continent. Poate că lucra cu cineva care trecea materialul prin Olanda sau Belgia. Vanning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ta e bună Nicky. Dar mai vreau şi eu Ceva în plus, Desigur că vreau să ne răfuim cu Har-court şi nu văd ele ce n-am face-o chiar în seara asta. E un moment la fel de prielnic ca oricare altul. Dar, cum ţi-am spus, vreau şi eu ceva.,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hilip, îl încuraja Bellamy. Vanning continuă trecându-şi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legătură cu Freda. Vreau să ştiu unde am greşit faţă de ea şi cum a fost posibil ca o femeie excepţională ca Freda să se îndrăgostească de o jigodie ca el. N-o să am niciodată linişte până nu aflu despre ce e vorba. Mă înţelegi, Nick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nţeleg, Philip. Desigur.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i, aşa cum ai propus tu, la ora ze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ă laşi singur cu el timp de o oră, ca să-i pot vorbi. N-am să-i fac nimic. Nici nu-l mai pot urî măcar. Şi nici n-am să suflu o vorbă despre afacerea cu propaganda până la întoar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ntorci Ia unsprezece şi până la ora aceea voi scoate de la el adevărul în legătură cu Freda. Am să ştiu tot ce vreau să ştiu. Apoi îl strângem cu uşa ca să aflăm, restul despre vânzare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termină de bă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hilip. Aşa să fie. Am să-l aduc la tine p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Nicky. Am avut dreptate când ţi-am dat însărcinarea asta. Ştiam ce poţi când vrei. Ei bine… he vedem mai târziu. La revedere, Nicky… Şi ieşi înce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privi în urma lui şi oftă. Apoi mai comandă un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din restaurant, Vanning se opri. O clipă pe loc mirat şi încurcat. Apoi porni în jos pe Piccadilly. Puţin mai departe opri primul' taxi ivit în cale şi-i dădu şoferului adresa lui de acasă. Stătea în maşină cu capul plecat, şi mâinile încleştate cu coatele pe genunchi, într-o intensă concentrare, în-cereând cu mare efort să-şi adune gânduriie. Coborî în' faţa blocurilor Hyde Aportments, urcă cu ascensorul şi intră în apartamentul său. Acolo, îl găsi pe şeful Secţiei speciale, Harbell, aşezat în faţa focului şi fumându-şi pipa. Era un bărbat înalt şi. Slab, cu păr grizonat, şi purta ochelari cu ramă de baga. Părea orice altceva, dar câtuşi de puţin şeful Secţiei speciale, îi zâmbi amabil lui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nning,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îşi scoase obosit paltonul, îl aruncă neglijent pe un scaun şi se îndreptă spre bufet. Prepară două whis-kyuri cu sifon şi le aduse îndărăt în faţa focului. Dându-i un pahar lui Harbell, se aşeză cu un suspin de sfârşeală. Harbell sorbi din pahar, apoi, punând paharul pe poliţa cămin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escrocul nostru? Pariez că ai ieşit bin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se ridică nervos şi începu să se plimbe în lung şi-n l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a scos-o la capă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rindu-se brusc în faţa lui Harbell, continuă: Ascultă, Harbell. L-am subestimat pe Bellamy. Nu-l credeam deştept. Ei bine, îmi cer scuze. E. atât de deştept încât frizează aproape geniul. Şi am să-ţi spun un lucru care are să t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miră, răspunse Ha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data asta te vei mira, afirmă Vanning întunecat. Nu cred că Bellamy a omorât-o pe F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Ha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Vanning, o anumită parte din povestea pe care mi-a spus-o în seara asta e adevărată. Şi trebuie să fie adevărată, de vreme ce el afirmă că are dovezi şi nu-i atât ele nebun încât să facă astfel de afirmaţ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ll aprobă din cap din. Nou şi luă paharul; înşmir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ânditor. Şi pe cine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my afirmă că-i, isprava lui March., Şi înclin să cred că are dreptate. Şi, în ceea ce mă priveşte, de obicei nu prea mă grăbesc să trag concluzii greşite. Mi-am închipuit din primul moment' că, relativ la furturile materialelor de propagandă, Bellamy va încerca să arunce vina fie pe Ferdinand Mott, fie pe HarcouiH Măreţi'. 'Pentru că ar fi fost cea mai bună soluţie ca să-l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părerea mea, aprobă dând din cap, Har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Harbell? Continuă Vanning. Nu-nţelegi unde vrea să ajungă? Ştie că are nişte probe de mâna-ntâi prin care-l poate acuza pe March de crimă. El afirmă sus şi tare că March a omorât-o pe sărmana mea Freda. Înţelegi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ll zâ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lar. O să ne spună că March e autorul forturilor materialelor de propagandă. Are să lege cele două fapte una de alta. Şi, mai mult ca sigur, împrejurările vor fi sută la sută în favoarea lui. Doamna Vanning nu ne mai poate spune nimic. Cât despre March… ei bine… dacă Bellamy poate să-i pună în spinare asasinarea Fre-dei, va mai crede cineva în spusele lui March. Indiferent ce argument ar aduce el? Totul e, într-adevăr, foarte bine glndit, dar asta nu-l va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Vanning şi începu din nou să se plimbe prin cameră. Ştii că azi am primit o serie de lovituri teribile şi nu-mi vine uşor să vorbesc despre asta. Dar tu trebuie să cunoşti adevărul, Harbell. Nevasta lui March, Vanessa – care este într-adevăr o femeie excepţională – i-a spus azi lui Bellamy că exista ceva între porcul ăla de March şi Freda. Că era, de fapt, amantul eu. Ei bine, privind retrospectiv, îmi. Dau seama că Freda putea., fi;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să de March. A încercat mereu să mi-l bage pe'gât căutând să mă convingă că trebuie să-i reprimesc în serviciul meu, că trebuie să-i mai dau o şansă. Şi, mai mult, se învârtea toată ziua pe la noi acasă. Ştii foarte bine cum merg lucrurile, Harbell… Chiar de la izbucnirea răboiului ăsta blestemat şi. Chiar mai înainte, am cam neglijat-o pe Freda. Munca mea îmi răpea tot timpul, dar, desigur, nu m-am gândit că lucrurile au să ajungă până acolo. Ei bine, se pare că, totuşi, Vanessa March şi-a dat seama despre ce e vorba şi a făcut Şi ea nişte cercetări pe cont propriu, convingându-se că totul e adevărat şi spunându-i apoi şi lui Bellamy. Ei bine… el a mai descoperit – prin intermediul lui Iris Beringt. On, amanta lui March – că March aştepta să primească nişte bani de la soţia mea în noaptea când a avut loc petrecerea de la Everard. Dar ea l-a refuzat şi March s-a înfuriat. Harb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ât de bine se potrivesc toate? Continuă Vanning. Freda s-a certat eu March şi nu s-a mai dus la petrecere. Dar trebuia să găsească o scuză, aşa că, che-mându-l pe Bellamy la telefon înainte de a pleca de la domnişoara Everard, l-a rugat să-i spună Car ol ei Eve-rard că este răcită. Dar nu ăsta a fost motivul principal pentru care l-a sunat pe Bellamy ci faptul că trebuia să-l vadă imediat Acum poţi să ghiceşti de ce… Sărmana Freda era speriată de moarte şi avea impresia că March se va întoarce şi nu dorea să fie în ruptul capului singură cu el. Voia să aibă pe cineva lângă ea şi i s-a părut că omul cel mai potrivit e Bellamy. Nenorocirea a făcut ca el să sosească prea târziu. Mi-a spus în seara asta că a găsit-o moartă şi că una din ţigările Iui March mai ardea încă în scrumieră. Bellamy are impresia că în momentul acela March se mai găsea încă ascuns în apartament, într-o altă cameră, de unde a putut foarte uşor să se strecoare afară. Dacă Bellamy îşi poate dovedi teoriile, s-ar putea să aibă dreptate, în ceea ce-l priveşte pe March. Oricum, nu-l văd pe Bellamy omorând pe cineva. Nu e genul de om care să facă aşa ceva. Dar Marc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va Bellamy ce spune March că făcea în acele momente critice? Întrebă Har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ncipalul punct, nevralgic. March n-are nici un iei de alibi. Pretinde că a bătut străzile în neştire, ceea ce e, evident, total lips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motivul pe care-l caută Meynell, răspunse Harbell zâmbind din nou. Meynell n-âre să fie 46100 încântat când are să-şi dea seama că m-arn folosit, într-o oarecare măsură, de el. E cam neplăcut pentru un ofiţer de poliţie însărcinat cu cercetarea unui asasinat să-i cadă pe cap Serviciul special şi să tragă sforile în spatele lui. Dar n-am avut ce face şi Meynell o să fie foarte surprins când are să afle că Bellamy nu. E, de fapt, criminali. I. începu să-şi umple din no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neplăcut pentru tine, Vanning, dar ăsta e motivul. Dacă ceea ce spune Bellamy şi doamna March e adevărat, se pare că avem de-a. Face cu eterna poveste, vech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confirmăVanning cu amărăciune, dar mi-e tare. Teamă eă-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etenul nostru Bellany trage toate foloasele din treaba asta, continuă Har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zâmb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ituaţie a fost parcă special creată pentru el. Mai mult, a avut neobrăzarea să insinueze în seara asta că March obţinea informaţiile privind propagandă de Ia Freda, care cunoştea, probabil, schemele de propagandă la. Care lucram eu. E afurisit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oarte deştept, Dar asta nu trebuie să te îngrijoreze. Ştiu precis că Bellamy e omul căutat de noi în afacerea cu propaganda. Vanning se duse la bufet şi îşi lu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ce urmăreşte. Fii atent, HarbeU; are un tupeu fenomenal. I se pare că are dovezi atât de zdrobitoare împotriva lui March încât mi-a propus să-l aducă la mine în noaptea asta, ca să ne răfuim. Harbell ridică întrebăt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upeu, nu glumă, nu? Şi după o pauză, adăugă încet: Nu te turbura prea rău, Vanning, de ceea ce vreau să-ţi spun, dar trebuie să ne facem datoria. Ţi-am 'mai spus că ştiu precis că Bellamy e cel care a vândut informaţiile privitoare la propagandă, dar nu sunt sigur de unde le-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se uită la el cu gura căscat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rbell, nu crezt cumva că… Harbel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Vreau fapte. Nu-ţi. Dai seama, Vanning… dacă doamna Vanning a fost persoana care i-a furnizat informaţiile privitoare la propagandă lui Bellamy, lucrul cel mai bun pe care-l putea face, ştiind că March e amantul ei, era să declare că i-a dat materialul lui March. Oricum, cine ar putea să-l creadă pe March? Vanning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Curând n-am să mai pot gând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ll 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Hai să procedăm aşa cum vrea Bellamy. I-ăm spus lui Sir Eustace că dacă o să-i dăm destulă frânghie, Bellamy are să se spânzure singur. Ei bine, să-i dăm destulă f rin ghie ca să se spânzure. Răfuieş-te-te cu March, aşa cum ţine atât de mult Bellamy. În fond, continuă Harbell cu un zâmbet cinic, are să te intereseze foarte mult să afli ce are March de spus, iar Bellamy va trebui să fie al naibii de deştept ca să se menţin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Bellamy este într-adevăr foarte deştept, aprobă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Vanning, zâmbi Harbell, am atuul la rnână şi am să-l joc în momentul potrivit. Se uită la ceas. Trebuie s-o şterg. Aş fi vrut să pot fi şi eu de faţă la întrevederea ta cu March şi Bellamy în noaptea asta. Se anunţă foarte interesantă. Oricum, indiferent de rezultat, te rog să mă informezi la timp. Incidental, continuă inspectorul-şef, am să vorbesc mâine dimineaţă cu Mey-nell şi am să-i prezint toate aspectele noi ale problemei, rugându-l să amâne cercetările pentru câteva zile. Nu vreau să ne încurce socotelile tocmai acum, Putem pune mâna oricând pe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ll se îndreptă cu mâna întinsă spre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ne t, toate prea mult la inimă. Puţini oameni s-au aflat într-o situaţie atât de grea ca tine, dar ştiu că timpul vindecă totul şi că există totdeauna 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mâinile, Vannin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gândi şi eu la fel, dar am impresia că toate ziele mele de mâine vor fi încărcate cu amintirea zilelor de ieri; că am să-mi petrec tot restul zilelor blestemându-mă că n-am avut mai multă grijă de Freda. Oftă şi îşi îndreptă umerii. Am să-ţi. Comunic ce s-a întâmplat în. Noaptea asta, Harbell. Bellamy nu poate continua să mintă şi să facă planur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nu, întări Harbell. I s-a dat destulă unghie şi a cam început să se strângă nodul, La revedere,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tătea în faţa ruletei automate clin barul Iui Sydney, de pe Conduit Street. Băgă un şiling, trase de manetă şi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credeţi sau nu, domnule Bellamy, spuse Sydney preparând un whisky cu sifon, dar viaţa e exact ca maşinile astea. Blestemate. Pur şi simplu nu poţi câştiga niciodată. De fapt, am spus-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ydney, întrebă Bellamy, de ce începi totdeauna fiecare frază cu, poate mă cred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evident, domnule Bellamy, Pentru 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u asta, Sydney: „pentru 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teţi să credeţi sau nu, răspunse Sydney cu un ae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nii-am dat seama că raţionamentul tău e atât de grozav. Şi de ce e viaţa la fel ca una dintre maşinile. Aste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ellamy… răspunse barmanul, ceea ce am spus totdeauna, credeţi-mă sau nu, e evident. Joci pe roşu şi iese negru. Joci pe. Negru şi iese-roşu. Nu. Ştii niciodată pe ce picior dans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întăr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ontinuă Sydney frecând tejgheaua. Barului, e ca un pachet de cărţi de joc. De fiecare dată când crezi că ai asul, descoperi că-n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într-o mină uitându-se trist la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tragediile mele. Domnule Bellamy, continuă el. Anul trecut umblam după o fustă care lucra pe-aici [peAproape ca manechin la o casă de mode. Dac-aş fi poet, aş putea s-o descriu. Avea fata asta mai multe forme potrivite aşezate la locul potrivit debit. 'âşi poate imagina cineva. Poză pentru modele mai pUnu te, dar asta nu însemna că nAvea forme. Vreau să spun, mă credeţi sau nu, că avea şi calitate şi cantitate şi pentru muie, cum sini cam slăbănog, însemna foarte mult. Era aproape acum un an, continuă el, şi-am făcut imposibilul ca să pun niâna pe ea. Mi-am făcut freza în diferite feluri şi câte altele. Poate mă credeţi sau nu, dar am muncit Într-adevăr pe brânci,. Încereând să pun tffi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Întrebă Bel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ucrăm. Niţel [la curse: pe vremea aia şi era cum nu se poate mai rău. Piecai-e cal pe care-ll jucam mergea că ceasul şi câştigă. Bani câştigăm, dar nu câştigăm fata… într-o noapte m-am dus la un club de pe-aici pe-aproape, mi-am; încercat norocul Ia „faro” şi am pierdut şi ultimul sfanţ din buzunar. M-amgândit la zicală, care spune că dacă aii ghinion la cărţi, ai noroc în dragoste, aşa că m-am repezit la ea acasă ca amdine de vânătoare în goană după pradă. Eram. DisperaţiMiram spus că, acum ori niciodată, era momentul să. Pun mâna pe ea… Am sunat şi gazda: mi-a deschis uşa. Am trecut glonţ pe lângă ea şi: m-am repezit sus încameraei ca la i cei mai lăudat pom' din 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te-a plăcut, Sydney? Sydney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atât. Era-în pat cu uni tipde' la Gardă călare. Tipul ar fii putut, să mă. Cotonogească, eredeţirmă… Eij ce mai ziceţi? Nu-i aşa. Cum&lt; vă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băgă un. Şiling înmaşină, jucă pe roşu şi tease de manetă. Ieşi roşu şi mărunţişul se rostogoli în cupa de jos. Sydne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ă credeţi, sau mi, dar nu-i exact cum vă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Gradul trei îndu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intră în; clubul! Malăyan la nouăiată un sfert. Era îmbrăcat în haine de seară şi arăta imacul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â: Rbque beai. Aşezată. Lă'&gt; bar, un Mâr-fini. Dublu eu: o cireaşă. Înti-un colţ Marcant Mărcii juca, legănâh-du-sepe picioare, la una'dintre maşini. Bellamy îşi agaţă pălăria într-un cui. Şi se duse la bar. Fenella întoarse capu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fac cinste cu ceva, Nicky. Bellamy îi zâmbi şi el, iar ea se gândi că e un bărbat foarte plăcut… foarte prietenos. Îşi dădea seama că asta e ceva aparent şi că în fond e foarte periculos, sau distrat, sau foarte deştept. Nu-şi dădea seama exact. Dar îi plăcea să stea de vorbă, prieteneşte, cu el. Fenella tăcea, în felul ei, cercetări şi experienţe în privinţa bărbaţilor şi gândea că a fi în termeni amicali cu Bellamy e ca şi când ai fi prieten cu un pui de tigru. Îţi place să-l priveşti şi să te joci cu el şi, în acelaşi timp, trăieşti senzaţia minunată a riscului, ştiind că poate să se înfurie oricând, să te sfâşie cu ghearele ca bricele sau să te muşte cu dinţii lui ca pu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nella aş bea un Martini, unul mare, răspuns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ă băutura, Fenella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ţinut de cuvânt, Nicky. Uite-l, te aşteaptă în colţ, deşi nu ştie că te aşteaptă pe tine. El credea că o să mergem la Priory. Va. Trebui să-l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Am să-l trezesc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ncepu să-şi bea cocteilul. Fenella îl întrebă cu respiraţia aproape sacadată, ca şi când s-ar fi temu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nenorocitul ăsta, Nicky? E într-o stare cumplită. Se teme şi de umbra lui, l-ai băgat frica în oase. E atât de amărâ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devenit maternă, Fenella. Zâmbi Bel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ipostă ea cu asprime. Nu e meseria mea să fiu maternă, dacă înţelegi ce vreau să spun. Dar cred că e o ruşine să-ţi baţi joc de amărâtul ăsta care-i suspect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i atinse uşor braţul cu mână iar Fenella se întoarse brusc, privindu-l insistent. Ochii lui erau reci ca gheaţa. Fenella se cutremură şi i se făcu. Deoda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enella, vorbi liniştit Bellamy, atâtea femei au ruinat cariera numai pentru că au fost curioase au pentru că s-au grăbit să tragă concluzii, sau pentru auJncercat să protejeze oameni ca Harcourt de conse-'nţele fireşti ale faptelor lor. Vreau să-ţi dau un sfat… ezi-ţi de. Treabă şi nu-ţi mai pune întrebări; e mult lu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dădu din umeri nepăsătoare şi răspunse cu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Nicky; Retrag tot ce-am spus. Apoi îşi termină de băut paharul, Bellamy comandă nea două Martini, zâmbindu-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enella. Fii o fetiţă inteligentă şi după o pauză în care îşi aprinse o ţigară – şi, pentru uimele lui Dumnezeu, nu încerca să joci dublu, să serveşti la doi stăpâni. Nu duce decât la prăpastie. Fenella îl privi c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Ferdie Mott învârtindu-te pe ici, „colo şi pescuind oameni dubioşi care vor să joa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e-i duci la clubul lui Mott încasându-ţi, bineînţeles, |misibnui. Într-un fel, totul e în regulă. E meseria ta idacă îţi place sau dacă nu poţi face altceva, nu ţi se cate reproşa prea mult. Trase adânc un fum de ţigară şi-i dădu drumul foarte încet. Dar dacă ai să începi să simpatizezi cu indivizi ca Harcourt, ai să cazi. Şi Bellamy. Ontinuă cu aceeaşi voce egală: înţelegerea devine un acru rău când e acordată tipului de om nepotrivit. Poate ă te pună în situaţii foarte neplăcute… Aşa c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credinţat, ripostă încă zâmbitor Bellamy. Să conţinui să faci cum te taie capul. Noapte bună, i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e îndreptă spre celălalt capăt al arului şi se adresă blondei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umoasa mea blondă. Dă-mi un whisky cu sifon şi un pahar de sifon cu câteva picături de angos pra: Le iau acum. Iar în timp ce am să stau de vorbă cu domnul March, fă-mi un amestec tare într-o sticlă de-un sfert, pe care s-o iau cu mine: o treime whisky, o treime rachiu şi o treime gin. La care fa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amestec! Ai de gând” să-i cureţi toată căptuşeala stomacului? Apoi puse prima comandă pe tejghea, adăugind: Am să prepar şi restul şi oricine are să bea din el poate primi condoleanţe din partea mea. Bellamy se îndepărtă cu cele două pahare în mină. Trecând pe lângă Fenella prinse din zbor o undă din parfumul ei şi privind la' imaginea ei reflectată în oglinda barului, văzu că era foarte palidă şi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olţul unde March continua să joace la maşinil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pahar de sifon cu angoslura, Har-eourt. Stai jos, bea-l şi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ţi închipui că vorbeşti. Nicky? Se. Răsti March. Aş vrea să înţeleg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taci. Din gură, ripostă Bellamy. Dacărţi ţii gura şi-ţidestupi bine urechile, s-ar putea să te împiedic să te legeni la capătul unei funii în cel mult două luni. Am spus s-ar putea… Situaţia în care te afliacum, Warcourt, nu permite nici un fel de teatru ieftin. March se aşeză la o masă. Bellamy observă'că îi tremurau mâinile. Aşeză paharul de sifon cu angostura în faţa lu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l. Tot şi ascultă-măMarch luă paharul şi-l dădu peste cap. Bellamy îşi stinse ţigara şi aprinse imediat alta. Îşi bău paharul de whisky cu sifon şi îl aşeză încet pe masă. Apoi se adresă lu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sculţi cu atenţie şl faci ce-ţi spun, pot să-ţi garantez că totul va fi i-nregulă. Aşa că tot ce' ai de făcut e să nu vorbeşti sau să mă întrerupi cu ideile tale caraghioase, pentru că poţi să-mi spui foarte puţine lucruri pe care să nu le pot ghici. Ai înţeles,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ar nu promit nimic… N-am încredere în tine. Bellamy. Dar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e perfect egal dacă ai sau nu încredere în mine. Dar ai să faci ce am să-ţi spun eu, din două motive: dacă nu mă asculţi ai să fii spânzurat sută la sută litru asasinarea Fredei-Vanning. Ăsta-i primul motiv, dacă mă asculţi, am să-ţi dau mâine seară o sută de o sterline. Ăsta-i al doilea motiv. Cred că ai să te poţi scurca cu o sută de lire, în special acum, când sursa ta e venituri a fos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ştii tu de sursa mea de venituri? Bellamy z'imbi răutăcios şi ros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tât de mult încât nici nu-i nevoie să mai discutăm. Ce spui, ai de gând să stai lini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 Se pare că sunt obligat să ascult şi. pe de altă parte, am nevoie d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după ce le obţii, ascultă sfatul meu, Harcourt: pleacă într-o scurtă vacanţă undeva la ţară şi' lasă-te de băutură. Viaţa pe care ai dus-o nu-ţi pri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se juca încet cu paha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âteva minute plecăm să-l vedem pe Vanning la el acasă. Nu mă privi aşa de mirat, Harcourt. Abia, am început… Scotland Yard-ul, continuă liniştit Bellamy, ie la curent cu totul şi au suficiente capete de acuzare împotriva ta. Au atâtea dovezi – deşi indirecte, de circumstanţă – încât n-ai nici o şansă să scapi… Stai liniştit şi am să-ţi spun care sunt acuzaţiile lor. Ei susţin că Freda Vanning a fost de multă vreme amanta ta. Există cineva care poate să jure pentru asta. Iar Iris Beringţon poate confirma prin faptul că i-ai spus că ai să faci rost de bani de la Freda Vanning luni seara. Trebuia s-o conduci pe Freda Vanning la petrecerea dată de Carola Everard luni şi te-ai dus la ea. Acolo v-aţi certat din pricină că n-a vrut să-ţi dea bani. Ai luat-o pe Iris Beringtori la Carola Everard şi i-ai spus că te-ai certat cu Freda pentru că, nu ţi-a dat nici un ban… Ai plecat de la Carola Everard cu soţia ta. Ea a plecat acasă iar tu în altă parte. Tu afirmi că ai rătăcit pe străzi, în noapte, şi n-ai nici un alibi. N-are să le creadă nimeni. Ai ajuns la Iris Berington după unsprezece şi jumătate şi arătai ca moartea. Ea crede că te-ai dus din nou la Freda şi că. ai omorî ţ-o. Şi soţia ta crede că tu ai ucis-o pe Freda. Şi orice juriu are să creadă acelaşi lucru. Bagă-ţi asta b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deschise gur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Ţi-am spus să mă asculţi. E singur i t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dădu din umeri. Parcă se micşorase şi. În. Ochi i se cite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ning vrea să te vadă, continuă Bellămy. Vrea să te vadă din cauza unei curiozităţi scuzabile. Vrea să te vadă pentru că vrea să-şi dea seama cum a putut un tip ca tine să ajungă amantul unei femei excepţionale ca Freda. Am să te las singur cu el, să discutaţi latura asta 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altă latură şi, din punctid tău de ve dere, mult mai importantă. În cazul că nu ştii, pot spun că începând din septembrie cineva a vândut de trei ori schemele de propagandă ale „Biroului C” inamicului, reuşind să scape. După primul furt, Ferdie Mott, tu şi cu mine am fost daţi afară. ' în septembrie trecut. Cred că am-fost concediaţi pentru că oricare dintre noi trei ar fi putut fi amestecat în afacerea asta. N-au avut nici o'doVadă împotriva noastră, dar guvernul nu vrea,. Niciodată, să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tunci ei încearcă să descopere pe. Autorul furturilor. Am impresia că acum Vanning ştie cine a fost persoana respectivă. El crede că soţia lui e aceea care transmitea informaţiile cuiva care le vindea şi că această persoan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băiat deştept, când ai să vorbeşti cu Vanning în noaptea asta, ai sări dai dreptate. Nu e cazul să negi că ai ucis-o pe Freda şi că ai vândut schemele de propagandă. Nu mă interesează negaţiile tale şi nu interesează, de altfel, pe nimeni. Trebuie să ţii bine minte asta. Mă interesează numai faptul cu care am de-a face. Şi acum fii atent. Sunt ferm încredinţat, Harcourt, că au suficiente probe că să te spânzure pentruasasinarea Fredei. Dar dacă ai să fii destul de deştept, să-i sugerezi Iui Vanning că eşti răspunzător şi de vânzarea materialului de propagandă furnizat de Freda, pot să-ţi spun că ai să fii în deplină siguranţă. Şi, dacă vrei să ştii de'c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vern, informaţiile ţinând de propagandă care [ajung în. Mina inamicului sunt mult mai importante dec. it asasinarea Fredei Vanning. Aşa e normal să fie. Una e crimă săvârşită împotriva unui individ şi alta e cea săVârşitâ împotriva securităţii naţionale. Şi, în plus, suntem Jn plin război. Cred că vezi care-i diferenţa. Foarte bine… „ Dacă reuşeşti să împleteşti cele două crime, eşti în 'siguranţă. Dacă reuşeşti să stabileşti faptul că Freda ţi-a furnizat efectiv informaţiile respective şi că tu le-ai vân-dut, n-are să-i mai intereseze decât un singur lucru. Şi Bume, metoda pe care ai folosit-o ca să-ţi vinzi marfa. Vor dori să ştie cui ai vândut informaţiile, unde s-a făcut tranzacţia şi cum au ajuns informaţiile 'ân Germania. Îţi dai seama, cred, Harcourt, că în sensul ăsta ai o pază de pe care poţi să te tocmeşti. N-au să te spânzure lăţita vreme cât poţi să le clăi aceste informaţii. Şi poţi lă faci o convenţie cu ei. Crede-mă că astfel de lucruri p-au mai făcut. O dată ce le-a intrat în cap ideea că tu ai fost cel care a vândut marfa, au să te lase în pace, puhârt-Hu-te sub supraveghere. Dacă-ţi joci bine cartea, poţi să KÂştigi toată partida. Dacă nu… condoleanţele mele. Poţi Bă spui ce vrei; poţi să negi ce vrei dar au să te spânzure pentru afacerea cu Freda Vanning tot atât ele sigur cum [sunt sigur că mă cheamă Bellamy. Aşa că, gândeşte-te nbarâe 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tăcea. Arăta ca un pm lovit cu leucă-n cap. Pripea fix, în gol, cu ochii larg deschişi şi mâinile îi tremurau. Bellamy se sculă şi se duse la bar. Blonda îi pregătise [băutura într-o sticlă de whisky. I-o dădu lui Bellamy, pare o băgă în buzunarul de la spate al pantalonului., [Comandă două whiskyuri duble' cu sifon şi se întoarse KU ele la masă, unde stătea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n pahar, Harcourt. Are să te pună pe picioare. March îşi bău paharul şi spus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aznic, Nicky. Nu mai ştiu unde mi-e 'capul. Totul pare că într-o piesă de teatru sau ceva ase-KLănâtor. Am senzaţia că am să mă trezesc dintr-un. Mo-ment într-altul şi-am să-mi dau seama că totul n-a fost decât'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gen de coşmar pe care nu-l a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real şi mai straniu decât oric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la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se ridică şi îşi îndreptă umer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ky. Pe Dumnezeul meu că am să-ţi urmez sfatul şi am să fac cum spui tu. În fond, nu interesează ce-am să-i spun lui Vanning. Pot să spun oricând altceva a doua zi. Nu vorbesc sub' prestare de jurământ. Locuinţa lui Vanning nu-i o sală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Harcourt, aprobă Bellamy din cap. Ai spus cev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se cam clătina când se adresă din nou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convins căeşti dracul gol. Sunt al naibii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ai dreptate, zâmbi Bellamy. Per aici,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March de braţ şi îl conduse spre uşă. Taxiul se târa prin bezna camuflajului spre Berkeley Square. Bellamy, trăgând din ţigară, putea să-Ii audă pe March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î-ndea, cu cinisi”, eă Harcourt începea să-ş plătească datoriile, către societate. Se adresă brusc lui Mareh: -: Fenella e o fată drăguţă, ce părere ai, Harcourt? March se foi pe lo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re ceva bun în ea. Zău că-mi place. Cuvintele îi ieşeau cu mare greutate din gură şi Bellamy trebui să se concentreze ca să înţeleag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femei, continuă March. M-am săturat până şi de sămânţă lor. Toată viaţa am avut neplăceri şi cauza a fost totdeauna o femeie. Ar trebui să încerc să plec undeva unde să nu existe niciuna. Dar nu se poate… nu poţi scăp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Fenella, nu? Întrebă Bellam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Nu mă pot stăpihi să nu-mi placă. Bellamy dădu din cap aprobat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i ea are o slăbiciune pentru, tine, Harcourt, în ciuda fondului tău dubios. Cred că aţi stat mult de vorbă în ultimele douăzeci şi patru de o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orbesc cu cineva, răspunse March amari t, altfel aş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un prinsoare că nu te simţi prea bin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ticla plată de whisky plină cu amestecul exploziv făcut de blonda de la bar şi o întinse lu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gât zdravăn din asta, Harcourt. E tare, dar foarte bună, şi o să te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şi Bellamy auzi gâlgâitul băuturii trăsnitoare izbindu-se de gâtlejul lu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ai turtit ca până atunci. Chiar că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crută noaptea prin geamul maşinii şi îşi dădu seama că se aflau la vreo sută de metri de Hyde Apartments. Luă sticla din mâna lui March şi o băgă în buzunarul paltonului. Apoi bătu în geam şi-i spuse şofer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o bucată de drum şi pe jos, Harcourt. Aerul are să te limpezează la cap. Trebuie să fii cuminte şi treaz la. Întrevederea cu Vanning. Şi zâmbi în barbă. Bellamy coborî din maşină, plăti cursa şi aprinse lanKferna. Apoi îl ajută pe March să se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rch merse bine, dar apoi, pe măsură ce aerul tare şi rece al nopţii pătrundea în plămânii lui, alcoolul începu să-şi facă efectul. Se clătina nesigur şi ar fi căzut dacă nu l-ar fi prins Bellamy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Harcourt. Nu e-n regulă să mergi aşa. ŞFrobuio să-ţi ţi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beat sunt! Mormăi Harcourt, Bellamy sună la uşa apartamentului ku Vanning. Când Euă degetul de pe butonul soneriei zâmbea amabil; cu Bina stingă îl sprijinea de subsuoară pe March. Vanning deschise uşa, îi privi lung pe amândoi şi îi pffi înăuntru, ţinând uşa larg deschisă, ca Bellamy să-l Roată căra pe March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ellamy, l-am adus. După părerea Bea, e beat tun. Speram. ca o să, fi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se uită la March, cu faţa albă ca varul şi strin-gind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men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tăcea. Stătea aşa, sprijinit ele Bellamy, eu capul bălăbăriindu-se într-o parte şi-ntr-aâta. Bellamy îl dusoj cu gre. u din antreu pe culoar până în salon şi îl împinse pe o canapea din faţa focului. Lui March îi căzu capul pe spate. Leşinase. Bellamy se opri în picioare cu spatele la foc şi deschizându-şi tabachera, se uită zâmbind clăi; la March şi se adresă lui Vanning, care tocmai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hiar aşa de rău cum pare, Philip. Se îmbată foarte repede, dar îşi revine la fel de repede. Cred că are să-şi vină în fire în douăzeci de minute, să-i dai atunci un pahar de sifon, după care s-ar 'putea ca mintea să-i funcţion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aprobă din cap. Privea la figura prăbuşită, ca la un animal scârbos, Bellamy, trăgând din ţigară, se gândea că vor trebui mult mai mult de douăzeci de minute şi un pahar de sifon ca să-l facă pe March să arate din nou, cât de cât,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hilip, îţi las porcul şi mă întorc pe la unsprezece. Până atunci e cazul să termini cu el şi să putem începe să-l pre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ieşi şi, din uşă, privi peste umăr, Vanning stătea la capul canapelei şi privea în jos cu dispreţ la March, ca la un anima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porni spre Berkeley' Square, opri o maşina şi Se duse la clubul Malayan. În bar mai erau vreo şase persoane, dar Fenella plecase. Bellamy se instală la capătul din fund al barului şi comandă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Roqu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blonda de la bar. Ai început să ai spirit de observaţie, nu? Şi îi zâmbi. Am impresia, că nu te mai place la fel de mult, adăug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e face să crezi asta? Întrebă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şti! Oricine putea să vadă, după felul în care îţi vorbea în seara asta, că era cam supărată de ceva. Ceea ce-i foarte curios la ea, pentru că, în general, zâmbeş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ce să-i faci, draga mea, toţi supărăm pe cineva câteodată. N-avem încotro. Câteodată ne supărăm chiar pe noi înşine. Mi-aduc aminte de o femeie pe care um văzut-o într-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un cârlionţ vops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asta se petrecea to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eapăr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dintre povestirile tale se petrec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olo se poate întâmpla orice, pe când la Londra nu se întâmpla niciodată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Dar cum a fost cu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a interesant. Mergeam cu trenul, de fapt cu Chicago Flyer, şi am remarcat-o în timp ce mâncam. Stătea cu spatele la una din mesele din faţa mea în vago-Krtâl restaurant. Avea nişte forme uluitoare. Era superbă şi mă întrebam cum arată oar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n fel de curiozita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spune, de obicei, că o femeie cu forme frumoase e urâtă la faţă. Oricum, continuă el, eram grozav de curios să-i văd faţa. După un timp, s-a ridicat şi s-a Bis spre vagonul platformă din coada trenului. După-'. Masă am încercat să citesc, dar nu mă puteam concentra pentru că mă obseda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dus s-o vezi. Şi ai avut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surpriză! După ce-am străbătut tot tre- – Nul, am găsit-o, în sfârşit, pe platforma din spate. Era neagră… neagră ca pă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i fos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sprijinisem tocmai de balustradă şi când a întors capul, am fost atât de uluit încât am căzut I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fost plăcut deloc, pentru că tocmai Bunei trecea un tren din sens opus şi m-a călcat. Am; murit o oră mai târziu în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o figură, nu? Nu ştie omul cum să te ia şi când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ipostă Bellamy. Asta-i şi părerea mea.; Îşi bău pahar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fără un sfert. Bellamy stătea în mijlocul dormitorului său din Half Moon Street înconjurat de haine, pe care le împăturea şi le aşeza într-un cufăr uriaş, fluier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mpinse cufărul într-un colţ, se uită ia ceas şi formă numărul de telefon al Carolei Everard li răspunse fata din casă spunându-i că domnişoara Everard nu este acasă şi că plecase acum un sfert de oră fă clubul Mott. Închise telefonul, îşi aprinse o ţigar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pustii era întuneric beznă. Aprinse lanterna oarbă. Şi se îndreptă spre Hyde Apartments. Se distra căutând să-şi închipuie ce se petrecuse exact între March şi Vanning şi îşi spuse că nu s-a întâmplat probabil nimic. Zece minute mai târziu sună la uşa lui Vanning. Când îi deschise, Vanning stătea încruntat în mijlocul ant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hilip, sper că ai aflat tot ce doreai să ştii. Şi intră în casă. Tocmai voia sl-şi scoată paltonul, când Vanning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aş osteni să-mi scot paltonul, Nicky. Doar dacă nu vrei să stai de vorbă cu mine. Cu el n-avem ce face. E beat mort şi a dormit tot timpul de când ai plecat,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înăbuşi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mai trăieşte încă, zise zâmbind. Mă gândeam că ai să-l gâtui, probabil, dacă spune ceva care să te supere cât de puţin. Ai o putere de stăpânire uluitoar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îl conduse în salo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i n-am nevoie să mă stăpânesc când e vorba de March. Aştept cu nerăbdare dimineaţa când au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casetă şi luă o ţigară. March zăcea în ace-aşi colţ „al canapelei unde-l lăsase. Dormea greu,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poţi să-mi dai ceva bani? Sunt cam strâmtorat. Vanning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cincizeci,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o sută, Philip, zâmbi Bellamy. Dacă nu te deranjează. Mi-ai spus că-mi dai oricât şi cred că eşti de acord că i-am câştigat cinstit. Şi, în plus, nici nu mi-am terminat înc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ieşi din cameră şi se întoarse după câteva minute cu zece bancnote de zece lire sterline, pe care i le întinse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obţinut încă mărturisirea de la ăsta, spuse Vanning arătând masa de came prăbuşită de pe canapea. Crezi că ai s-o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obţin, fii sigur. Şi ştiu cum a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pe tine, Nicky, nu? Pot să te întreb cum îţi propui să obţii această mărturisire în privinţa afacerii cu propa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mplu. Îndată ce păsărică noastră va fi în stare să vorbească, am să-l fac să înţeleagă că n-are decât o sigură cale ca să scape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prin care să poată scăpa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noi, eu cred că are o şansă. Să presupunem că nu vrea să recunoască uciderea Fredei, în fond, dovezile împotriva lui sunt în mare parte prezumţii. Dar, zâmbi el trist spre Vanning, există şi împotriva mea o serie de dovezi acuzatoare bazate pe prezu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olo la apelul Fredei, nu? Iar Freda era încă în viaţă după ora unsprezece, pentru că mi-a telefonat mie. Trebuie să fi fost în viaţă… Ei bine, a fost apoi descoperită strangulată după unsprezece şi treizeci, iar eu fusesem pe-acolo. Dacă March ar avea un avocat bun, acesta ar putea să tragă sforile astfel încât să îndrepte bănuielile asupra altuia, seoţându-şi clientul din cauză, acest altul fiind eu. Ţinând seama de toate, astea, juriul – cu condiţia să nu creadă că am găsit încă arzând una dintre ţigările speciale ale lui March – poate să dea un verdict de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rămase un timp pe gândur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extraordinar, Nicky, ce zici? Când încerci să-mi dovedeşti că March a ucis-o pe Freda reuşeşti să faci asta aşa de bine încât mă convingi întru totul. Iar când vrei să-mi dovedeşti că s-ar putea că March să nu fie vinovat, încep să mă simt ca un membru al juriului din tribunal şi încep să mă îndoiesc.; – March a făcut-o, zâmbi Bellamy, dar ce se va în-întâmpla dacă el va mărturisi că a fost amestecat în afa, cerea cu propaganda? În cazul ăsta vor dori să ştie mult mai multe despre el, vor încerca să capete informaţii mult mai ample, nu? Şi cred că ar putea să le furnizeze suficiente informaţii pentru banii lor. S-ar putea chiar să scape.,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Dar, oricum, tu crezi că-l poţi fac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au acasă şi stau cu el până se trezeşte. Şi, când o să-şi revină din beţia asta cumplită, va fi exact în starea psihologică care să-mi permită să scot de la el ambele mărturisiri. Şi despre Freda şi despre propagandă. După care am să-ţi mai cer două sute cincizeci de lire şi am să-mi permit să-mi iau o mică vacanţă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Şi crezi că ai să reuşeşti să scoţi de la el aceste mărturisir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Înarmat cu toate faptele astea, am să mă duc la prietenul meu, detectivul-inspector Mey-r. Nell, care în momentul de faţă, sunt sigur, e convins că eu surit criminalul şi am să-i spun adevărul despre întreaga afacere. Cred că va fi cam supărat pe mine, dar ce să fac, am mai supărat eu şi pe alţi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i un tupeu de prima clasă, Nicky. E greu să te sperie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z are să te sperii? Replică Bellamy, apoi se îndreptă spre canapeaua pe care zăcea March şi începu să-l scuture, ceea ce. Îl făcu pe acesta să se agite prin somn. N-am văzut pe nimeni care să câştige ceva de pe urma fricii, continuă el. E clar că de pe urma fricii nu se poate câşti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 deschise ochii clipind nesigur spre Vanning şi privind nedumer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pecimen edificator de om speriat. E speriat de moarte şi se teme până şi de umbra lui. Cauza principală e, desigur, băutura. Şi dacă ar fi în toate minţile, ne-ar putea da încă foarte mult de furcă. Bellamy se aplecă şi, petrecându-i braţul peste umerii săi, îl ridică, dintr-o mişcare, în picioare, în vreme ce March privea îndobitoci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Philip, şi telefonează-i portarului să ne trimită o maşină. Am să-l duc pe prietenul nostru acasă, să-l bag cu capul sub robinet şi apoi o să stăm de vorbă. Vanning se îndrep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avea ocazia deosebită să-i cercetezi puţin apartamentul. S-ar putea să găseşti ceva interesant. -; S-a şi făcut. M-am gândit de mult la asta.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prea şiret ca să facă o astfel de prostie. Dacă are ceva de ascuns, e b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vorbi cu portarul, comandând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dur cu el, Nicky, spuse el în timp ce agăţa receptorul în furcă. Cunoşti prevederile legii în legătură cu mărturisirile obţinute cu forţa… Bellam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metodele mele proprii. În curând am să scriu o carte pentru începători pe care am s-o intitulez „Gradul trei îndulcit”. Şi, înşfăcându-l pe March,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l scoase cu greu pe March din maşină în Conduit Street şi îl rezemă de perete. March mormăi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taxiul, luă cheile lui March din buzunar şi deschise uşa principală. După aceea, folosind „cravata pompierului”, îi urcă pe scări. Tabelul locatarilor din hol îl informă că March locuia ia etajul doi. O dată ajuns acolo, deschise uşa cu aceeaşi cheie, descoperi întrerupătorul şi când găsi dormitorul, îl aruncă pe March pe pat. Apoi coborî din nou şi în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partament, închise uşa şi se duse în dormitor. Se opri un timp privindu-l pe March şi se gândi îa observaţia lui Vanning că March, dacă ar avea ceva de ascuns, fiind prea şiret, n-ar ascunde nimic în apartamentul său ci într-un loc bine ales. Aplecându-se, îi scoase lui March cravata şi gulerul şi îl desfăcu la gât. Apoi, lungindu-l pe pat, începu să-l percheziţioneze sistematic. Îl căută prin toate buzunarele fără să găsească nimic altceva decât lucruri obişnuite. Apoi îi cercetă vesta. În căptuşeală avea un buzunar „secret”, aşa cum obişnuiesc croitorii să facă. Băgând mâna în buzunar, descoperi o foaie de hârtie împăturită şi se duse la lumina becului să o citească. Despături foaia de hârtie. Înăuntru era o cheie yale şi Bellamy începu să zâmbească, un zâmbet ce exprima o ferici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hârtie avea nuanţă gri, ca hârtia utilizată de Freda. Fusese, evident, detaşată din bloc-notesul ei. Era identică cu aceea pe care ea îi scrisese nota neterminată găsită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a de hârtie era bătut la maşină şi un bilet datat cu zece zile în urmă de la adresa Apartamentul 142, Jordayne Court, St… John's Wood, N. W. 8 şi spunea: „Dragul şi prostuţul meu Harcourt, Ai lăsat asta noaptea trecută. Ai fi în stare să-ţi uiţi şi capul dacă n-ar fi înşurubat pe umeri”. Bellamy împături foaia de hârtie împreună cu cheia şi le băgă în buzunarul de la haină. Apoi se aşeză pe un scaun şi-l privi pe March, care dormea dus. După aceea cercetă amănunţit apartamentul. Era mic, dar bine mobilat, însă cam neglijat. Adică exact casă potrivită în care putea să trăiască un om ca Harcourt. Intrând în bucătărie, descoperi într-un bufet un pachet de sare şi un borcan cu muştar. Umplu pe trei sferturi un pahar cu apă în care turnă sarea şi muştarul, Găsi până la urmă un lighean de vase şi împreună cu amestecul respectiv le duse în dormitor şi începu să-l frece p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fumând o ţigară, privea la March care, respirând mai uşor, adormise din nou. Şi totuşi viaţa e bună, gândea Bellamy, Chiar dacă răsuceşti oamenii în fel şi chip, rămâne totuşi bună. Mai mult, reprezintă o aventură. Se întâmpla ca lucrurile să capete un aspect foarte colorat, dar dacă omul ştie să-şi ţină firea, poate să treacă şi peste asta şi însăşi viaţa poate deveni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ţi oameni care capitulează prea uşor. Gândea el, făcând un rotocol impecabil de fum. Oameni ca. March, care n-au nici capacitate şi nici posibilitatea să realizeze ceva ca lumea. Cel mult ceva ce-i duce la un sfârşit amar. Oamenii ăştia sunt doborî ţi sau de frică, sat” de prea mult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Apoi începu să se gândească la Carola, care îi dăduse liber pentru că bea prea mult şi zâmbi încântat, şi la Fe-nella Roque, care părea să fie un om bine înfipt pe picioarele sale şi cu foarte mul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gândea în acelaşi timp că Fenella e un om folositor şi faptul nu trebuie neglijat. În primul rând nu punea întrebări şi, în plus, îşi juca rolul, în ansamblul piesei fără să lucreze pe la spate decât dacă ar fi avut un interes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enella îl lucrase pe la spate. Voi-bise. Dar nu numai atât, îl făcuse pe March să vorbească. Îi povestise lui Ferdie Mott, în primul rând pentru că acesta era patronul ei şi în al doilea rând pentru că voia să se intereseze despre March. Voia să ştie dacă March e un om atât de prăpădit cum îl descrisese Bellamy. Orice s-ar fi în-tâmplat, puţin îi păsa ei de orice argument, pentru că nu putea gândi decât prin optica femeii. Iar motivul principal era faptul că se îndrăgostise de March. Bellamy observa în gândul său că femeile sâht nişte animale ciudate. Iată, de exemplu, această Fenella, care era o femeie dură, frumoasă şi isteaţă în felul în care îşi conducea viaţa, şi totuşi, aşa cum era ea, se îndrăgostise de March numai pentru că îi era milă de el. Vanessa avea dreptate când afirma că singura calitate a lui Har-court e patosul, dacă patosul poate fi numit o calitate.: Vanessa îi spusese că s-a măritat cu March pentru că fusese patetic, iar Fenella se îndrăgostise de el tot din cauza asta, încercând, în mod absurd, să-l salveze – credea ea – prin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strivi ţigara în scrumieră de pe masă şi o privi cum ardea încă. Îi aducea aminte de fabulaţia sa despre chiştocul lui March, care chipurile mai ardea încă în dormitorul Fredei când aceasta fusese ucisă. Ideea asta, după părerea lui, fusese găselniţa cea mai artistică di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bine chiştocul, aprinse altă ţigară şi îşi luă pălăria. Mai aruncă o privire în urmă la March, apoi se îndreptă către uşă. Dar se opri brusc în faţa uşii, cu mâinile în buzunare, ascultând îngheţat paşii cuiva care urc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schizându-se uşa apartamentului. Stătea nemişcat şi după câteva secunde se deschise uşa camerei. În prag stătea Fenella Roque. Purta o blană nouă, bine croită, de scortx. Arăt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cky! Nu poate oare niciodată să scape omul de tine? Ai început să mă obsedezi. De ce dracu nu-l laşi în pace pe nenorocitul ăsta? Şi-l arătă cu degetul pe March, care zăc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 draga mea. După ce l-am îndopat cu cea mai păcătoasă băutură aseară, l-am îngrijit apoi ca pe un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i dat să bea porcăria aia? Se apropie de pat şi puse mâna pe fruntea lui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orbească prea mult. Ar fi fost foarte rău dacă ar fi – vorbit prea mult. Aşa că l-am aranjat într-un fel, să nu mai vorbească deloc. Nenorocirea Jui March e că vorbeşte prea mult în momentele cele ma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îşi scoase haina şi luă ţigara oferită de Bellamy. Se aşeză pe taburetul de la toaletă privindu-l p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ate să-ţi treacă prin cap să te îndrăgosteşti de un om ca Harcourt, Fe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rice femeie – chiar şi o femeie ca minesimte nevoia să îngrijească, să dădăcească pe cineva. Nu e nevoie să-mi spui că-s o nebună tâmpită. Ştiu prea bine asta. Dar faptul că eşti conştient de un lucru, nu te poate împiedica întotdeauna să faci, totuşi, prostii. Nici măcar conştiinţa că sunt super-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per-nebună? Se interesă Bellamy, între două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se foi nervoasă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şi Dumnezeu mi-e martor, că Har-court e iresponsabil, lăudăros şi beţiv. Dar îşi bea minţile pentru că e speriat şi-i băgat până-n gât într-o afacere urâta. Ceea ce-i suficient în sine… Dar nu, mai eşti şi tu la mijloc, ca să le pui vârf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dădea seama că are o voce foarte plăcută, în special când er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şi iarăşi eu… Şi ce fac eu, Fe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i nervii praf. Şi te pricepi bine l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groază de tine. Şi, în ce mă priveşte, cred că te înşel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i părerea ta cinstită, Fe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teamă să nu-ţi pună ţie în spinare asasinarea Fredei Vanning. Aşa mi-a spus Iris Berington. Ea a şters-o la timp. Cred că e o fată deşteaptă. Dar pot şi singură să adun doi şi cu doi fără să spun că fac cinci, Ţi-e teamă că au să te acuze de asasinarea Fredei şi de asta faci tot posibilul să-l bagi la apă pe Harcourt. Şi ar fi o prostie, sunt sigură că nu e în stare de aşa ceva. N-are curajul necesar., Bellamy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 ceva complet nou pentru mine. Nu ştiam că asasinii trebuie să aibă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dădu descurajată din umeri, cu o privir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asta. Ştii foarte bine ce voiam să spun. Voiam numai să spun că Harcourt n-a făcut nimic care să te poată scoată pe tine din încurcătură. Când e speriat, parcă-i un copil. Devine din ce în ce mai disperat. E în stare să se agaţe de orice scuză, să facă orice crede el că l-ar putea ajuta, chiar dacă asta îi înrăutăţeşte situaţia. Nu ştiu ce să fac… –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şi cu mine. Dacă aş avea niţică minte, mi-aş vedea de treabă şi l-aş lăsa baltă… Dar n-am nici un dram de minte. M-am ataşat de el în modul cel mai curios posibil. Am impresia că, dându-i o mina de ajutor, se poate scoate ceva din el. Am impresia că nu i s-a oferit niciodat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aprins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ovedesc că te-ai îndrăgostit de el. Şi, în fond, de ce nu? Tu nu ai de ce să te temi, Fenella. Şi, apropo, Fenella, ştia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Numai ce mi-a spus el. Mie nu mi-e teamă de nimic, dar mi-e teamă pentru el. Mi-e teamă de afacerea asta cu crima. Cred că se află într-o situaţie foarte periculoasă. Dacă au s-o aducă în boxa martorilor pe bestia de Berington, e ca ş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să-i cadă între mâin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Fenella. S-ar putea să-ţi ajute şi s-ar putea, pe de altă parte, să nu-ţi f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tot despre Harcourt. Şi eel mai degradant lucru e faptul că-i un şantajist ordinar. Îţi plac şant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otivul pentru care fac şantaj. Nimeni nu se naşte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ridică şi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pe un drum greşit, Fenella, Te-ai îndrăgostit de Harcourt, fără să-ţi pese ce-a fost şi ce-a făcut. Totuşi, există totdeauna o îmbrăcăminte de argint pentru, orice lucru. Dacă poţi să mi-l aduci mâine pe la şase după-amiază la clubul Malayan, am să-i dau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trebui să-l aduci treaz… Şi încă ceva, cred că ar trebui să-ţi iei o vacanţă. Nu cred că Londra îi prieşte lui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i dai o sută de lire? Şi-apoi, mai e ceva… Crezi că au să-l lase să plece? N-ai impresia că au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i zâmbi amabil şi fără pic de răutate, în timp ce Fenella se gândea că e unul dintre cei mai solizi oameni pe care îi cunoscuse, că avea o calitate ciudată care-] ridica deasupra grijilor şi necazurilor vieţii de toate zilele. Putea să facă planuri, să ţeasă intrigi, să distrugă oameni, să-i manevreze aproape după bunul lui plac şi să rămână, totuşi, în permanenţă rece şi neturburat, acţionând liniştit şi vorbind cu vocea sa atrăgătoare, uşor voalată. Se întreba ce gen de femeie ar putea să-l intereseze pe Bellamy, dacă l-ar putea interesa vreuna… Bellamy ajunse la uşă şi, continuând să zâmbească, adăug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lui March, sau ţie, indiferent cui, cele o sută de lire pentru faptul că m-a ascultat în seara asta. Şi-aînvăţat bine lecţia şi chiar dacă a fost prea beat ca s-o poată spune, sunt convins că ar fi spus-o bine, dacă avea ocazia… Deschise uşa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romit că nu va fi arestat, Fenella. Noapte 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oarte, frig şi Bellamy se duse repede acasă, O dată intrat, se îndreptă glonţ spre coşul de hârtii din salon şi începu să scotocească printre hârtiile pe care le aruncase când îşi făcuse bagajele. În fundul coşului găsi câteva zeci de cărţi de vizită de toate formele şi dimensiunile. Le cercetă una câte una şi în sfârşit găsi ceea ce căuta: Mr. John Pelling, Reprezentant al. Agenţiei de detectivi particulari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ames Street, W. C Cen. 26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îşi scoase paltonul şi costumul de seară. Apoi deschise cufărul şi începu să scotocească în el până găsi ce căuta. Se îmbrăcă cu un costum de serj destul de uzat. Îşi puse o cămaşă cu guler alb, moale şi o cravată neagră. Îmbrăcă apoi un palton cafeniu şi îşi puse pe cap o gam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coase din buzunarul hainei de seară nota găsită în vesta lui March împreună cu cheia yale şi o reciti sub lumina becului. „142 Jordayne Court, St. John's Wood, N. W. 8, „Dragul şi prostuţul meu Harcourt, Ai lăsat asta noaptea trecută. Ai fi în stare să-ţi uiţi şi capul dacă n-ar fi înşurub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ideea; că apartamentul, din Jordayne Court 142 era cuibul de dragoste şi că Harcourt uitase, într-o noapte, cheia, iar Freda i-o trimisese cu o notă drăgăstoasă, de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această notă reprezenta sfârşitul povestirii, ultima ei trăsătură tristă. Băgă biletul şi cheia în buzunar, îşi puse gambeta pe cap, stinse lumina şi ieşi din casă. Traversă piaţa Berkeley şi găsi un taxi singuratic în staţie. Îi spuse şoferului să-l ducă în Jordayne Court, St. Johri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relaxându-se, într-un colţ şi începu să fredonez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noapte din Jordayne Court era un tip bine legat, cu o faţă pătrată, un singur braţ, şi trei eşarfe de decoraţii prinse pe uniformă. Îl privi pe Bellamy prin geamul cuşetei sale. Ceasul agăţat în perete în spatele lui arăt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elling, se recomandă Bellamy pe un ton preocupat, şi reprezint Agenţia de detectivi particulari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artea de vizită portarului, care o citi ş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 nu? Întrebă e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portarul de noapte. Mă-ntreb pă urma cui sunteţi. Şi să fiu al dracului' dacă nu-i vorba de apartamentul 142 de la etajul trei din arip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in primul foc, zâmbi amabil Bellamy. Deci, ai avut şi dumneata anumite idei şi ţi-ai format chiar ş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scoase portofelul şi se apucă să extragă, urmărit îndeaproape de ochii portarului, o bancnotă d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operaţia, puse portofelul la loc în buzunar şi începu să se joace cu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totdeauna că apartamentul 142 e misterios! Abia deunăzi îi spuneam portarului – colegul meu din aripa de apus – că o să se întâmple ceva zilele astea cu apartamentul ăsta. Un apartament misterios… am spus-o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ncepu să împăturească bancnota de zece li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şa d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zic că aproape nici nu i-am văzut pă chiriaşi. Nici chiar ăia de la agenţia de închirieri nu i-a văzut. Apartamentul a fost închiria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emeie. Tot ea a plătit înainte chiria pă şase luni. Apartamentul e mobilat şi chiria pipărată rău. Şi referinţele a fost date tot telefonic. Aşa spune agenţii imobiliari. Chiriaşa era o femeie înaltă şi bine făcută. Da' n-am văzut-o niciodată bine. Şi nici altcineva nimeni. Nu trecea niciodată p-aci, se folosea de uşa din aripa de răsărit, mergea pă coridor şi urca apoi scările, că nu lua liftul niciodată. Şi venea totdeauna după ora opt seara. N-a văzut-o nimeni în timpul zilei. Femeia care face curat spune că apartamentul stătea nefolosit zile întregi. Aşa s-a întâmplat şi în ultimele două săptămâni… Colegul meu din aripa de apus zice că noaptea târziu venea un tip la ea. Dar n-a izbutit să-l vadă bine niciodată. Nici tipul nu se folosea de ascensor. Obişnuia să intre pe una din uşile de serviciu care-s departe de ascensor, traversa coridorul şi urca pe scară. Era deştep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tări Bellamy. Portarul de noapte î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le-am dat nici o atenţie. Nu-î treaba noastră să fim curioşi. Apartamentele astea scumpe sunt greu de închiriat azi şi atâta vreme cât chiriaşii îşi vede de treabă şi-şi plăteşte chiria la vreme… ce mai… îi priveşte ce face. Primeam treizeci de polidori pe lună bacşiş de la 142, da' nu mi-i dădea niciodată direct ci prin intermediul biroului de închirieri. Şmecheri, nu? Bellamy împinse pe sub geamul cabinei bancnota de zece li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ş putea să dau o fugă până stis şi să arunc o privire. Ara să-ţi spun şi ce caut. Suntem aproape siguri că perechea care ne interesează folosea apartamentul ăsta ca pe un „cuib de dragoste”. Din ce mi-ai spus dumneata, nu va fi greu să identificăm femeia, aşa că trebuie să mă conving. Dacă reuşesc să mă asigur că ăsta-i locul căutat, punem blocul sub supraveghere şi-i putem lua când ave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e lucru care să facă legătura dintre femeia noastră şi apartamentul ăsta. Ştim, de exemplu, ce parfum întrebuinţează şi aş putea găsi o sticlă din acest parfum. S-ar mai putea să găsesc nişte scrisori vechi sau ceva asemănător, care ar putea constitui o dovadă, Dacă mă conving, am să te rog pe dumneata sau pe colegul dumitale să-mi telefoneze la birou când au să fie împreună. Desigur, nu pe gratis… Portarul luă bancnota d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Pelling. Urcaţi-vă sus şi aruncaţi o privire. N-a mai fost nimeni de două săptămâni, cum am mai zis. N-o să vă deranjeze nimeni şi dacă s-ar întâmpla să vină ea, puteţi să spuneţi că sunteţi administratorul şi că verificaţi dacă s-a făcut curăţenie cum trebuie. Lăsaţi-vă paltonul şi pălăria aici şi totul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 şi începu să-şi scoată paltonul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portar de noapte cu experienţă, Portarul de noapt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dată când am de-a face cu un caz de divorţ. Dacă aţi fi lucrat atât de multă vreme ca mine în meseria asta, nu v-aţi mai mir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uă o cheie de pe panoul din spatele lui. Apoi deschise uşa cabinei, luă paltonul şi pălăria lui Bellamy şi îi dăd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iftul şi apăsaţi pe butonul de la trei. A treia uşă pe dreapta, de la uş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luă cheia, urcă cu liftul până la etajul trei şi deschise uşa apartamentului cu cheia portarului. Aprinse lumina şi compară apoi cele două chei. Erau identice. Inspecta apartamentul. Era mare şi bine mobilat, compus din două dormitoare, un salon, o bucătărie pardosită cu dale şi o baie luxoasă. Vizită toate încăperile cercetându-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vast era decorat şi mobilat artistic. Într-un colţ era aşezat un birou mare de nuc. Bellamy încercă sertarele biroului. Nu erau încuiate. Trase sertarele de sus. Erau goale. Sertarele mai mari, laterale, erau pline cu diverse romane, ziare vechi şi circulare. Nu conţineau nimi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ltimul sertar. Acesta era aranjat cu grijă. Deasupra stăteau rânduite câteva romane cu scoarţe galbene iar sub. Acestea se putea vedea unteanc de hârtii. Scoase romanele şi le aşeză pe duşumea. Apoi scoase teancul de hârtii, le aşeză pe birou şi începu să le cercetez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upă cât se părea, copii bătute la maşină de pe o serie de articole de fond apărute în presa engleză şi în ziarele străine. În fruntea fiecărui articol era trecut numele ziarului şi data apariţiei. Copiile din presă străină aveau ataşate traduceri brute. Bellamy studie pe rând fiecare foaie, punându-le apoi deoparte. După ce parcurse vreo douăsprezece file, dădu peste şase pagini bătute la un rând pe foiţă şi prinse împreună, cu 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zâmbi şi îşi căută portţigaretul în buzunar. Privi ţintă la foile din faţa lui. Cuprindeau schemele complete de propagandă ale „Biroului C” pe ultimele două luni. Erau şi note privitoare la copiile trimise ziarelor aliate şi cele din ţările neutre, precum şi ansamblul schemei definitive cu data publicării, cu copia completă şi numele ziarelor din ţările neutre indica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aplecă şi puse la loc romanele franţuzeşti îmbrăcate în hârtie albă. Puse deasupra celelalte foi şi reţinu pe birou copiile bătute pe foiţă. După ce aranja totul la loc, închise sertarele. Pe birou găsi o mapă cu plicuri, alese unul mare, împături schemele de propagandă în două şi le băgă în plic, umezi cleiul şi lipi plicul. Apoi îşi scoase stiloul şi scrise adresa pe plic: Ferdinand Mott, Esq., Clubul Mott, St. John's Wood, N. W.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plicul sub vestă, stinse luminile în toate camerele, ieşi închizând binişor uşa în urma lui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e adresă el portarului. E perechea pe care o căutăm. Am găsit câteva batiste cu iniţialele şi şifonierul din dormitor. N-am deranj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probă porta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Bellamy paltonul şi pălăria. Acesta se îmbrăcă şi îi înapoie chei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te rog, după o maşină. Poate reuşeşti să găseşt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totdeauna maşini pe-aici prin jur. Telefonez imediat. Şi când mai aveţi nevoie de ceva, să-mi spuneţi. Dar ţineţi-vă gura. Biroului de închirieri nu-i place publicitatea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aşina, rugă şoferul să-l ducă la clubul Moţt, Bellamy plăti maşina în faţa clubului Mott, ajunse la intrare, găsi uşa deschisă şi traversă culoarul. Gorila lui Mott stătea în biroul de la jumătatea drumului şi îi zâmbi acru lui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răspunse cu o înclinare din cap şi îşi continuă drumul. Ajuns în faţa uşii de la sala de joc, 'o deschise şi privi înăuntru; Se juca la două mese şi Mott stătea la cea din fund, privind la cele vreo nouă persoane care jucau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cet şi merse înainte pe culoar pâriă la biroul lui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 în uşă şi o voce de femeie ţi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Carola stătea lângă birou fumând, în partea opusă era clădită o stivă mare de valize şi saci de voiaj. Uşa cealaltă, care ducea spre sala de jocuri, era larg deschisă şi Bellamy putea să-l vadă pe Mott cu profilul proiectat pe celel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ky, îl salută Carola privindu-l pe Mott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sau bună-dimineaţa, iubito! Răspunse Bellamy încet. Se duse la uşa deschisă şi-l salută pe Mott. Mott se întoarse şi flutură mâna, zâmb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m un păhărel,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rezemă de tocul uşii şi se întoarse pe jumătate spre C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i, spuse el privind la maldăr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ky, răspunse Carola cu drăgălăşenie. Plecăm mâine seară'din gara Victoria, iar poimâine ne căsătorim la Paris. Îi zâmbi ironic lui Bellamy. N-ai fi vrut să fii t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ebuneşte. Îi spuse el încet, zâmbind. Eşti nunune. Nu noi te pot imagina nici o clipă trăind cu un om că Ferdie Mott. Dar cu femeile nu poţi şti niciodată. Dădu neputincios clin umeri, zâmbind. Caroâa se strâ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ţi face. A trebuit să te părăsesc pentru că bei prea mult. Pe mine mă doare mâi, rău decât pe tine. Sunt nebună după tine, Nicky. Te iubesc atât de mult încât te-aş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ş fi curios să ştiu ce te face să ai sentimente din as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mi place cum îţi vin hainele şi mersul tău şt, în plus, n-am întâlnit pe nimeni care să sărute tine. Vocea ta e foarte atrăgătoare şi are ceva straniu în ea. Şi mi s-a spus că, în ce priveşte femeile, eşti foarte periculos; şi mai ştiu că o mulţime de femei sunt leşinate iapă tine şi că poţi să fii rece ca gheaţ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Poate să te audă Ferdie. Mi-ar părea rău să-i stric seara. Spune-mi, te rog, îţi place cum te sărută Ferdie? Săru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Şi nici n-am să-ţi spun, pentru că am un xiotiv bine întemeiat. Pur şi simpl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e nu: n-a '? Urî.: Ut încă niciodată şi nici n-are să mă sărute iecât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lamy îl urmărea pe Mott care era ocupat să mizeze; je diverse numere. Bellamy se întoarse din uşa deschisă scoase plicul de sub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per că n-ai de gând să te dezbraci? Bellamy aruncă plicul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el. Nu vreau să-l vadă Ferdie. Asta-i eadouî de nuntă pe care i-l fac. Şi-acum, mă duc să beau un pahar cu el. Cât stăm noi în bar, te rog să desfaci una dintre valize şi să bagi plicul în ea, astfel ca mâine, când are să desfacă bagajul, să-şi amintească de mine. Carola băgă plicul sub fun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ăpâne, aşa am să fac. Nu-cred că am să mai pot face ceva pentru tine Înainte de a pleca cu Fe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m să mă gândesc la t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răspunse. Mott tocmai plecase de la masa – de ruletă şi se îndre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ne am să trec pe la Vanessa, cam pe la ora opt; seara. Am să-i transmit complimen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i… Nicky, dacă n-am să te mai văd, îţi spun de pe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arola, răspunse el şi se îndreptă spre Mott, căruia i se adre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erdie. Ce se aude cu băutura pe care mi-ai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ar, tocmai în cealaltă parte a sălii de joc. Carola închise uşa biroului. Se îndreptă spre stiva de bagaje şi alese o valiză mare, care avea încă cheia în broască. Descuie valiză şi băgă plicul sub costumele de haine. Apoi deschise uşa şi îşi reluă locul. Mott comandă două pahare mari cu whisky. Era zârtt-bitor şi Beilamy se gândea că e foarte fericit. Mott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ta, Nicky… Ştiică mâine plecăm. Ne căsătorim vineri la Paris. Peste trei săptămâni ne întoarcem şi am să cumpăr o mică proprietate la ţară, unde vreau să mă stab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propo, Ferdie, voiam să te întreb ceva. „ Mott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trecută te-am urmărit jucând pocher cu Har-court şi alţi doi indivizi. Am văzut cum l-ai lăsat intenţionat pe Harcourt să câştige câteva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 îl privi repede pe Beilamy şi câteva clipe coborî privire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racul Harcourt a avut neplăceri mari. Femeia aia, Berington, s-a purtat foarte urât cu el. Ştiam că e complet lefter şi mi-a părut rău de ui, mai ales di luni a fost ziua în care mi-am dat seama că am oarecari şanse în ceea ce o priveşte pe C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Bei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paharul cu whisky şi când puse jos paharul, îi spuse lui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ărere greşită despre tine, Ferdie. Nu te credeam în stare să faci un gest atât de frumos. Asta nu face decât să demonstreze cât de puţin cunoaştem oamenii, nu? Scoase tabachera şi îi oferi Iui Mott o ţigară şi continuă, după ce le aprinse: Ei bine, mă duc acasă. Sper că veţi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ky. Înţelegi ce vreau să spun când afirm că îmi pare rău că ţi-am suflat fata… Bellamy porni către uşă şi răspunse vorb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Ferdie, încă nu mi-a suflat nimeni'o fată,. În nici un caz pe aceea pe care o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sculă imediat după şase seara. Stătea pe spate, cu mâinile sub cap, urmărind umbrele aruncate de radiatorul electric pe tavan. Se simţea împăcat cu sine şi chia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sculă din pat'şi se'duse la fereastră. Era o seară tristă, Un vânt rece bătea dinspre răsărit, şuierând prin arbuştii de pe partea cealaltă a străzii Half Moon, iar acest şuierat semăna cu un geamăt care făcea bezna camuflajului şi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geam şi începu să fluiere încetişor. Se aşeză în faţa radiatorului electric şi. Îşi încălzi' picioarele prin mătasea subţire a pijamalei. Apoi căută, o ţigară. Găsi una în salon, o aprinse şi ihtrând în baie, dădu drumul la robinet. Stătu mult timp în baie. Gmdindu-se intens. În dormitor, sună telefonul. Bellainy riu-l luă în seamă, dar, pentru că nu se mai oprea, începu să-l calce pe nervi. Se întrebă cine poate fi. Un moment, se. Întrebă dacă nu cumva e Carola, dar îndepărtă imediat-gin dul acesta. Carola era prea deşteaptă ca să-i telefoneze acasă dacă nu era vorba de ceva extrem de important. Ş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Se gândi la Ferdie Mott şi la voiajul la Paris şi îl blestemă în glumă pe Ferdie Mott. Ieşi repede din baie, îmbrăcă un halat şi trecu în dormitor. Dar câhd ajunse, telefonul încetă să mai sune. Se întoarse în baie, se şterse, se bărbieri şi reveni în dormitor ca să se îmbrace. Îşi puse din nou costumul de seară pe care îl lăsase afară. Când termină, sună şi trimise băiatul de serviciu după ţigări. Rămase pe marginea patului până la întoarcerea lui. O dată cu sosirea ţigărilor, telefonul începu să sune din nou. Bellamy se uită la ceas: şapte şi un sfert. Era blondă de la barul Mal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dumneata. Mi-a' telefonat, doamna Roque. Vrea să te vadă. Spunea că e foarte urgent. Mi-a spus că trebuia să vă întâlniţi mai trrziu, dar că ţi-ar fi foarte îndatorată dacă ai putea veni acum. Dânsa v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umoasa mea blondină. Când vine, spune-i” că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i ştii vre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ar nu le povestesc niciodată la: telefon. Pierd foarte mult din valoare dacă persoana mea fermecătoare nu e vizibi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oarte preca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Bellamy şi închise telefonul. Aşteptă câteva momente şi formă un număr de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Bellamy. Am să fiu acolo în aproximativ trei sferturi de oră. Comunică-i le rog lui„Sir Eustace. Puse receptorul în furcă, îşi aprinse o ţigară şi formă apoi numărul „Biroului C” şi întrebă de Vanning. Şi cârid avu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hilip. Vreau să te văd. Totul merge ca pe roate. Am obţinut mărturia completă de la March. Aşa că totul s-a rezolvat şi trebu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ky, voi fi acasă la opt şi jumătate. Poţi să fii la mine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âteva minute prin cameră, apoi formă numărul Vann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ky, ai făcut ce te-am sfătuit? Ai fost ia Scotland Yard să le spu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olit tot sacul în faţa lor. M-am dezbrăcat mintal. Le-am spus tot ce mi-a trecut prin minte. Le-am povestit că ai cele mai frumoase picioare din toată emisfera de vest şi că atunci când mergi, nu-mi doresc nimic altceva decât să merg în spatele tău şi să admir unduirile superbelor tale şolduri. Le-am m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bunule, îl întrerupse Vanessa cu vocea ei joasă. Nu eşti în stare să iei nimic în serios? Le-ai spus tot adevărul, temb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m spus? Ar fi trebuit să mă auzi vorbind. (Minciună zbura ea fulgerul din gura lui.) Le-am spus tot ce ştiam despre afacerea asta blestemată, Au să-i aresteze pe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Va fi groaznic de nepl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ăpuşico. Mă ai pe mine.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practic, orice pentru tine. M-aş culca cu fotografia ta cusută în pijama ca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şi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ivină, le-am chemat pentru că am văzut-o pe Carola noaptea trecută – sau mai precis, foarte devreme azi-dimineaţă – şi i-am spus că am să beau un cocteil cu tine astă-seară, cam pe la ora opt. Credeam că ţi-a telefonat să-ţi aducă la cunoştinţă înainte de a pleca în luna de miere. Te-am sunat să-ţi spun că nu pot veni înainte de nouă jumătate. E cumv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prea târziu ca să te vadă omul pe tine, Nicky. Oricum, mănânc acasă, şi te aştept. Vino să mă mai înveseleşti, lunat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zârabind în receptor: La revedere, iubi-o. Puse receptorul în furcă, se duse la şifonier şi, des-chizând sertarul de sus, scoase un pistol automat Colţ de calibru 0, 32. Scoase încărcătorul, deschise o cutie cu cartuşe, băgă în magazie două gloanţe, împinse la loc încărcătorul, vârî un cartuş pe ţeava, puse piedică şi ascunse pistolul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ltonul îmblănit şi '. Pălăria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l sună pe administrator şi-i spuse când acest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ni făcut bagajele. Va veni mâine cineva să le ridice. Am să trec probabil tot mâine după-amiază să-mi iau poşta şi să mai stăm de vorbă. Bunâ-seara. Şi ieşi. Găsi un taxi în Piceadilly şi rugă şoferul să-l ducă la clubul Mal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Roque stătea la aceeaşi masă la care şezuse cu March şi Lancelot în seara când o cunoscuse. Mas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el mai îndepărtat al salonului. Se uita ţintă în gol şi ară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privi împrejur. Erau numai două persoane care beau şi discutau liniştit la capătul barului. Blonda de la baiera ocupată cu prepararea cocteilurilor. Se duse la bar şi se adresă vese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blondină, prepară-mi. Te rog, două Martini foarte seci şi adu-le la mas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aşeză în faţa Fenellei R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e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nişte ochi umflaţi şi cu cearcăne adânri sub ochi. Era albă la faţă şi strângea tare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e mort,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şi scoase port-ţigaretul iar blonda de la bar le aduse cocte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coase două ţigări. Puse una 'ântre buzele Fe-nellei şi îşi opri una pentru el, apoi le aprinse pe amândouă; Blonda plecă înapoi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Fenella. E greu, dai' n-ai ce-i face… De fapt, ce s-a întâmplat-?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făcut-o el. Era aproape vesel când am vorbit cu el azi după-amiază. S-a dus la clubul lui Moft. A plecat de acolo imediat după şase. Nici nu era prea beat. L-a lovit o maşină lângă Acacia Road. Nu se ştie cine-i proprietarul maşinii. A fugit protejat de camuflaj. A fost strivit groaznic. Mulţumesc lui Dumnezeu că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dus la clubul lui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at un individ comunicându-i un mesaj din partea lui Mott, un mesaj pe care l-a lăsat înainte de a pleca, Pare-se că voia să-l vadă cineva, într-o chestiune urgentă. Nu mi-a spus despre ce anum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rage un plânset bun, nu crezi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nici să plâng. Sunt complet năucită. Nici nu mai vreau să trăiesc. Sunt sătulă de tot şi de toate. Eram plictisită de multă vreme. Apoi a apărut Harcourt şi n-am mai fost plictisită. Iar acum am să fiu tot timpul plictisită şi nu mai pot suporta. -: Bea Martiniul ăsta. Are să-ţi facă bine. Şi nu uita, Fenelâă, că nimic nu-i chiar aşa de rău cum pare. Totdeauna există un mâine. Probabil că asta n-are să-ţi ţină cu nimic de cald, dar cred că a fost cea mai bună soluţie pentru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vreodată moartea pentru cineva? Bellam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Harcourt şi în situaţia în care era el, da, O luase pe un drum complet greşit. Gândea. Şi trăia greşit. Şi, în plus, bea prea mult. Apoi, nu uita că foarte curând ai fi aflat adevărul despre el. Şi nu ţi-ar fi plăcut deloc, pentru că nu era nimic plăcut. Dimpotrivă. Acum nu mai ai ce afla şi poţi să gândeşti cât vrei de frumo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red că până la urmă ai fi rămas la fel de ataşată de el. Sunt convins că accidentul ăsta de maşină te-a scăpat de multe dureri de cap. Un zâmbet timid flutură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şti teribil de drăguţ, Nicky. Şi reconfortant. Oricând ar părea de curios, dar sunt aproape în stare să cred ceea ce spui despre Har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iubit cu adevărat, draga mea, spuse Bellamy zâmbind. Ai luat, în lipsă de altceva, ce ţi s-a oferit. Credeai că-i iubeşti. Doreai să iubeşti ceva, sau pe cineva, tpentru că eşti o femeie prea drăguţă ca să te freci în acest West End de toţi neisprăviţii care frecventează baruri!;! Răstea şi aşa-numitele cluburi şi să fii obligată să-i duci Bă Ferdie Mott să joace „chemin”, „faro” sau ruletă. Când a apărut Harcourt, cu patosul lui, erai gata coaptă Ba să cazi. Şi ai căzut. Ai căzut aşa de repede pentru că Bţi intrase în cap că vreau să-l bag la apă pe Harcourt tpentru crim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Nicky. Dar tot mă sim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cem prin asta periodic, de la caz Ia caz. Jucăm pe roşu şi iese negru. Ce să-i faci… Ţie ţi-a ieşit, Hf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ata următoare când vei juca pe roşii, poate că are să iasă roşu. Asta-i cealaltă faţă a vieţii. Botul e să alegi latură bună a lucrurilor şi să te relaxezi. De fapt, n-a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îl privi din nou. Ochii ei se mai limpeziră I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dreptate, Nicky, exclamă ea o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de la pieptul jachetei de seară Bellamy scoase zece bancnote de cî t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Uite sută de lire pe care o promisesem lui. Harcourt. Acum e a ta, Du-te undeva la ţară, într-un sat din Devonşhire sau Somerset, sau ceva asemănător, unde nu sunt baruri pentru cocteiluri şi unde oamenii te salută chiar dac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undeva unde să poţi dormi, pur şi simplu, mult, să mănânci b mâncare simplă şi să te plimbi prin landurile înverzite. Uită de Piccadilly şi de Harcourt, uită bomba asta scârboasa şi oamenii ieftini care se învârt pe-a ici. Ai nevoie, draga mea fată, să te regăseşti. Nici n-ai să te mai recunoşti înlr~o lună. Bellamy împinse banii spre 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ky, eşti într-adevăr un băiat bun. Poate că am să te ascult. Şi, presupunând că o să vreau să te mai văd, unde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şi luă pălăria şi ieşi din bar. După plecarea lui, Fenella îşi puse banii în poşetă, apoi începu să se pudreze eu atenţie. FJellamy luă un taxi din staţia aflată în apropierea clubului Malayan şi rugă şoferul să-l lase în faţă la Wellington Barra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gândea la diferite aspecte ale întâmplărilor trăite în ultimele zile, căutând să-şi fixeze în minte anumite jaloane. Luminile slabe ale vehicolelor care apăreau şi dispăreau vag în noapte i se păreau la fel de ireale ea şi majoritatea aşa-numitelor realităţi ale vieţii. Se gândea' la March. March îşi plătise datoria către societate. Nu încăpea nici un fel de îndoială. Chiar dacă executorul fusese o maşină neidentificată. Poate că Harcourt plătise prea scump, dar Bellamy avea o fire suficient de practică şi îşi dădea seama că March, cu slăbiciunea să, viciile sale, incapacitatea de adaptare la necesităţile vieţii şi imposibiltatea de a privi lucrurile direct în faţă, era mai fericit acolo unde se afla acum, indiferen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se îndulci totuşi, gândindu-se la Carola. Orice s-ar spune, Carola era o adevărată femeie, cu capul bine pus pe umeri, frumoasă, stăpânită, şi pe care te puteai oricând bizui, nu te lăsa niciodată baltă… O femeie care nu putea fi niciodată, în viaţă, ieftină sau meschină. În ceea ce o privea pe Fenella, gândindu-se la ea, nu reuşi să facă altceva decât să zâmbească cinic. N-avea prea multe motive ca să o simpatizeze pe Fenella. Probabil că îl va uita pe March la fel de repede cum se îndrăgostise de el, sau cum i se păruse că se îndrăgostise de el… Şi, probabil, satul recomandat de el în Somerset sau Devonshire se va transforma într-o staţiune climaterică la modă, unde ameninţarea bombardamentelor era uitată, unde bărbaţii continuau să fie bărbaţi, iar femeile erau fericite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a ceea ce se numea Barracks. Bellamy coborî, plăti şoferului şi se îndreptă spre Whitehall. Deschizând brusc poarta de fier a unei case aşezată cu spatele spre Birdcage Walk, traversă grădiniţa din faţă şi sună la Intrare, lin valet bătrân. Deschise uşa şi, văziadu-î Îl salut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ellamy. Sir Eustac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mult, Charles, Aproape că uitasem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altonul şi pălăria în hol şi urmă valetul în studioul bine luminat şi încălzit. Subsecretarul de stat era aşezat la biroul său, în faţa lui Bellamy. În dreapta sa, instalat într-un scaun mare, se afla Harbell,. Şeful Secţie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Eustace. Bună seara. Harbell, salută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ky, ai pus mâna pe pradă? Întrebă Har-bell. În ce mă priveşte, cred că da. Altfel n-ai fi aici. Subsecretarul de stat trase un sertar al biroului său şi ocolindu-l, veni în faţa lor cu o cutie de ţigări de foi… Alese cu grijă-una, îi tăie capul, i-o întinse lui Bellamy şi i-o aprinse cu o briche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avura ţigara de foi trăgând fumul adânc în „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sunt într-adevăr nişte ţigări de foi excepţional de bune dar mai mult ca orice apreciez faptul că mi se poate oferi o astfel de ţigară tăiată şi aprinsă de unul dintre subsecretarii de stat ai Maiestăţii-Sale. Asta o face de două or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ştii încă să te bucuri de viaţă şi că nu ţi-ai pierdut, nici simţul umorului, Bellamy, replică subsecretarul de stat. încep să cred că te-a şi amuzat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zâmbind Bellamy. Am constatat că am o capacitate nelimitată de a bea orice amestec alcoolic. Şi, apropo, Harbell, ar trebui să sesizezi divizia de moravuri din Marlborough că e cazul să mai arunce o privire în zona asta. Nu mă deranjează, prea mult viciul şi nici trişatul la. Cărţi, dar nu suport whiskyul falsificat. Asta-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erveni Sir Eustace, Harbell mi-a spus că aţi vorbit îndelung, la telefon, în după-amiaza asta şi că e satisfăcut de felul cum merg treburile., E adevărat? Sau mai ai ceva în plus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nu i-am spus lui Harbell, Sir, răspunse Bellamy trăgând din ţigară. Şi asta pentru că nu ştiam nici eu. Abia adineauri am aflat vestea. March e mort. A fost lovit şi omorât în seara asta de o maşină care a dispărut în St. John's Wood. Asta-i singura noutate. Sir Eustace privi întrebător spre Ha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 asta, Harbell? Modifică cu ceva situaţia? Schimbă ceva în tot ansamblul? Harbell dădu din umeri privindu-l p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ă foarte mult lucrurile. Sir Eustace, răspunse Bellamy în locul lui. Într-un fel, cred 'că, dându-mi-se puteri depline, veţi fi satisfăcut de rezultat. Cred că, în fond, vă interesează, în special rezultatele, nu? Subsecretarul de stat deschise cutia cu ţigări de foi, îşi alese una cu grijă şi o aprin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ertitudinea că nu se vor mai ivi nici un fel de „scurgeri” de informaţii. Cât priveşte restul afacerii, cred că trebuie să vă înţelegeţi între voi. Sunt dispus să ascult numai ce credeţi de cuviinţă că m-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interesează nimic altceva, Sir. Poate că ar fi chiar bine să nu vă intereseze nimic altceva, replică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usta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inţa-i o binecuvântare, nu? Ei bine, sunt gata să las totul în sarcina voastră, aşa cum v-am mai spus. Când toată povestea va fi terminată, poate că am să-mi permit să. Fiu ceva mai curios. Apoi, privindu-l pe Bellamy: Şi când am să-i pot raporta ministrului că afacerea e cu adevărat închisă,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rezemă de marginea căminului şi simţi apăsarea dură a Coltului automat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aga problemă va fi rezolvată chiar astă-seară, domnule. Cu excepţia curăţeniei ce; se face, de obicei, după orice bal, şi a inscripţiei „Rezolvat” de p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 las pe voi să faceţi curăţenia după bal. Şi întinzând mâna: Bună-seara, Bellamy. Îţi mulţumim cu toţii foarte mult. Sunt sigur că a fost o treab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trânse mâna subsecretarului de stat şi ieşi din cameră urmat de Harbell,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Nioky. Au să-ţi dea pe loc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merit. Tu stai cu fundul pe scaun toată ziua şi cu mâna pe telefon fără să faci nici o treabă, în timp ce eu trebuie să-mi beau minţile în toate barurile. Asta nu-i o atitudine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nu-i! Tu ai parte de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eilalţi băieţi din serviciul tău stau în culise urmărind spioni şi alte fleacuri neinteresante, tu nu faci altceva decât să bei toată ziua, şi să faci curte femeilor frumoase noaptea. Şi, culmea ironiei, şi.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mi se mărească leafa. Ar trebui să te gândeşti numai la anii lungi de studiu în care am învăţat ce trebuie să spun unei femei fără să primesc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Nicky! Murmură Ha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ţigaretul lui Bellamy din buzunarul lateral de la haină şi. se servi c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treaba asta cu March. O fi fost coincidenţ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coincidenţă. A fost un lucru calculat. Aproape un ac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ell îşi îmbrăcă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veste imediat ce eşti sigur. Şi spune-mi da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mi dai pe cineva care să mă dubleze. Un băiat bun care să mă ia în primire când am să plec de la clubul Malayan – unde mă duc acum – cam peste douăzeci de minute. Îi spun la momentul potrivit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njez eu asta. Ţi-I dau pe Lazenby. Noapte bună, Nicky.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La revedere, iubitul meu superintendent care ştie să se învârtească aşa de bine… Sănătate! Şi dacă ai nevoie de mine mai târziu, mă găseşti la barului Sydney, în Condui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tătea cocoţat pe unul din taburetele înalte de la clubul Malayan şi comandă un Martini sec. Când îi aduse paharul, blond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i aici acum o jumătate de oră. Cred că ai fi crăpat de râs. O ţii minte pe fata care servea la bar la clubul Failopi? Ei bine, trebuie să recunosc că trebuie să alergi o zi întreagă ca să poţi vedea o fată mai drăguţă. A fost aici cu un tip pe care zice că o să-l ia de bărbat. Aş jura că n-ai văzut niciodată un specimen din ăsta. Cred că n-are decât un metru cincizeci şi cea mai pocită mutră pe care-am văzut-o în viaţa mea. Ce să spun, o arătare! Gândeşte-te că Gladys e înaltă, suplă şi are o ţinută regească – înţelegi ce vreau să spun – dar perechea pe care o făceau împreună era ceva de groază. Ce mai, dragostea-i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lo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rtizat-o de nenumărate ori să nu se mărite, continuă blonda. Îi spuneam: „Te măriţi, te-a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işul nu-i decât un miraj şi o deziluzie”. Dar degeaba, n-a vrut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luitor, nu? Mi-aduc aminte de o femeie di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act când îţi povesteam toate astea ceva îmi spunea că nici n-am să termin bine, că ai să-mi şi povesteşti. Despre o femeie pe care ai cunoscut-o undeva. Şi continuă privind ştrengăreşte; Când ai venit luni seara şi ai comandat şampanie, am crezut, un moment, că te interesa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llamy căpătă un accen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i, blondina mea. Dar dacă ai şti… Pur şi simplu nu pot să mă îndrăgostesc de nici o femeie, din cauza unui motiv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llamy? Îmi pare rău,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o contesă franţuzoaică pe când aveam şapteşpe ani. Era fermecătoare. N-am mai întâlnit o femeie ca ea. Ne-am căsătorit într-o primăvară. Într-o seară a trebuit să plec şi a doua zi, când m-am întors, sărmana Hortense era zbanghie. Dar în aşa hal încât atunci când stătea lângă mine la masă, mânca, din greşeală, din farfuria mea. N-am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grozăvie!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am vârit-o într-un sac vechi şi-am aruncat-o în apă. De atunci nu m-am mai uitat la nici o femeie. Dar ochii ei mă urmăresc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diavol! Credeam că spui măcar o dată, adevărul. Oricum, spune-mi cum a fost cu femeia aia di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unică şi foarte frumoasă. Avea patruzeci de ani şi patru fete. Trei măritate şi a patra care ardea. de nerăbdare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nu era deloc de acord cu partidă pe care voia ea s-o facă. Alesul inimii ei nu era nici frumos, n-avea nici bani şi nici vreo perspectivă. Totuşi, fata a. pisat-o atâta la cap pe maică-sa încât mama, exasperată, i-a spus că va fi de acord, cu condiţia ca fata să viziteze mai întâi pe celelalte surori măritate. Aşa că fata noastră a pornit la drum. Prima dintre. Surori locuia în Oklahoma. Când a sosit acolo, şeriful tocmai terminase de ridicat toate lucrurile din casă pentru neplata chiriei iar nefericita de soră-sa zăcea pe jos în dormitorul golit de orice mobilă, cu amândoi ochii învineţiţi, cadou de la bărbat-su, care fugise cu o blondă din vecini. Asta a fost lecţia numărul unu. Apoi fata a luat trenul şi s-a dus la cea de a doua soră, care lucra într-o spălătorie din Sări Francisco. Bărbatul ei fugise cu toate bijuteriile şi toţi banii ei lichizi, chiar în noaptea nunţii. Era cocârjată din atâta aplecat deasupra albiei de rufe, suferea de bronşită cronică şi avea genunchii permanent umflaţi de la spălatul pardoselilor. Asta a fost a doua lecţie. Eroina noastră se gândi la toate astea în drum spre cea de a treia soră, care locuia la Hollywood. Odată ajunsă, descoperi că soţul surorii sale se însurase de şaisprezece ori până atunci şi că nevestele lui. Erau în viaţă. Sora ei era cam a zecea… Aşa că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 învăţat lecţia şi nu şi-a mai dorit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dorească?! Izbucni Beilamy vesel, Când a ajuns acasă, a descoperit cu stupoare că, în lipsa ei, maică-sa se măritasecu iubitul ei, şi asta zic şi eu lovitură groaznică pentru ea! S-a chinuit trei săptămâni ca să priceapă care ar fi gradul de rudenie dintre ea şi primul născut din căsătoria asta. Şi când a descoperit că fostul ei logodnic era acum tatăl ei prin alianţă şi că fiul acestuia va fi fratele ei prin'alianţă, s-a otrăvit cu sticl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 murit în chinuri groaznice. N-am ce zice, frumos sfârşit pentru o poveste. Bănuiesc că are şi o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ellamy coborând de pe taburet. Ultima dată când ara văzut, o. morală, m-a făcut praf. A trecut pe lângă mine fără să dea măcar bună-ziua. Pa, blo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tătea lângă intrarea clubului Maâayan. Îşi aprinse o ţigară ţinând bricheta aproape de faţă, ca La-zenby să-l poată recunoaşte. Apoi porni spre Berkele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e erau trei taxiuri. Bellamy se urcă într-unui şi-l rugă pe şofer să-l ducă la Hyde Apartments. Prin geamul din spate putea să vadă farurile maşinii lui Laze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Vanning cu pipa între dinţi. Arăta ceva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ky. Îmi pare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Bellamy, 'ân. Timp ce acesta îşi agăţa paltonul şi pălăria în cuier, şi îl conduse ap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aşeză cu spatele la focul din cămin, pri-yindu-l pe-Vanning care umbla la bufet. Whisky.? Întrebă Vanning ridicând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Philip. Am să mai beau un pahar care va fi oricum, probabil ultimul pe care-l mai beau cu tine… îşi scoase portţigare'tul zâmbindu-i larg lui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cky. Gare-i poanta? Bellamy răspunse în timp ce luă paharul întins de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deştept eiimihâhdu-l pe March din cursă. A fost o lovitură reuşită. Erai sigur. Că-i vor pune în circa asasinarea Fredei şi cum erai convins că povestisem deja nouă versiune Ia Scotland Yard, versiunea care îl acuza formal pe el – l-ai omorât la timp, asigurându-te în ceea ce priveşte latura asta a afacerii. Existau, de asemenea, foarte multe şanse ca asasinarea lui să pară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se întoarse la bufet, îşi termină paharul şi îl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icky, ai înnebunit, sau ce te-a apucat? Ar trebui să te vadă un doctor. Vrei să spui că Harcourt e într-adevă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a fost călcat astă seară cam pe la ora şase de o maşină Ungă Acacia Road, iar şoferul a fugit apoi de la locul accidentului, ocrotit de camuflaj. A fost bine „stâlcit. Cred că ai trecut peste el de câteva ori ca să fii mai sigur. Nu sunt de'cât foarte puţini trecători prin părţile al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îşi băgă mâinile în buzunarele pantalonilor şi îl privi ţintă pe Bellamy, care continua să zâmbească într-un mod ciudat, cu dinţii complet dezgoliţi, ceea ce făcea ca figura lui să fie de-a dreptul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mplu ca bună-ziua, continuă Bellamy. Ţi-ai făcut socoteala că am să mă duc azi la Scotland Yard să le spun povestea aia cu March şi ei au să se lase convinşi că e aşa. Şi exista un motiv ca ei să accepte povestea mea. I-ai telefonat lui Mott în dimineaţa asta şi l-ai rugat să lase vorbă cuiva să-i telefoneze lui Har-court după-amiază rugându-l să vină la clubul Mott. Şi Harcourt s-a dus, pentru că se aştepta să te. Întâlnească pe tine şi dorea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el, într-adevăr, acest lucru? Întrebă Vanning stând încă foarte liniştit. Şi aş putea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 bani. Voia banii pe care n-ai putut să i-i dai până atunci, pentru că nu sosiseră încă. De asta voia să te vadă. Ei bine… n-a obţinut nici un ban. A fost numai „scos din circulaţie”, însă cu preţul vieţii… Trase adânc, cu plăcere,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Philip, că nu-l simpatizam prea mult pe Harcourt, continuă Bellamy pe acelaşi ton egal. Era un tip stupid şi ieftin. Ar fi sfârşit, oricu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 că eşti într-adevăr nebun, Nicky. Am fost întotdeauna convins că ai un şurub lipsă. Dar. Dacă trebuie să continuăm această comedie, cred că-mi este îngăduit să întreb de ce l-am ucis pe Harcourt. M-ar intere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hilip, Iar motivul e, de asemenea, foarte interesant. E evident că trebuia să-l ucizi pe March pentru că, deşi nu excela în inteligenţă, ar fi fost într-adevăr tâmpit ca să nu-şi dea seama că tu ai omorât-o pe Freda. Ştiai peifect de bine că March o să-şi ţină gura atâta vreme cât se simţea în siguranţă. Şi mai ştiai foarte bine că îndată ce i-ar fi intrat în cap ideea că bănuielile ar putea să cadă asupra lui, că ar fi existat posibilitatea să fie arestat, ar fi vorbit şi ar fi avut foarte multe de spus. După cum ştiai, la fel de bine, că până atunci are să tacă din gură pentru că tu erai sursa lui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se îndreptă spre canapea şi se aşeză. Îşi scoase portţigaretul şi îşi alese o ţigară. Părea perfect calm, dar Bellamy observă că-i tremurau totuşi puţin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teribil de şmecher, Nicky. La un moment dat, îmi amintesc, am crezut că eşti cel mai neisprăvit om din lume, Acum cred că eşti destul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crezut acelaşi lucru, Philip, şi asta nu le-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mă interesează foarte mult, dar desigur că totul nu e decât o simplă teorie. Nimeni nu poate dovedi – nici într-o mie de ani – eă l-am ucis pe Harcourt şi tu ştii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confirmă Bellamy pe un ton obişnuit, de conversaţie. Dar am putut dovedi destul de uşor că ai omorât-o pe Freda. Culmea ironiei e că tu nu m-ai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lăsat eu? Vocea lui Vanning era Ia fel de rece ca şi a lui Bellamy. Începi, într-adevăr, să devii interesant. Deci nu te-aş fi lăsat să dovedeşti că'am omorât-o pe Freda. Se rezemă într-un colţ al canapelei şi continuă: Apropo, dar de ce eşti atât de sigur eă i-am omorât pe Freda şi pe Marcb? Se pare că am făcut crime cu ridicată… Zâmbi amabil. Ar trebui să scrii scenarii de film, Nicky. Afun simţ dramatic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un, 'recunoscu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marginea căminului şi îşi înfundă mâi-nile în buzunarele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dracului de simplu după primă mea în-tâlni're cu Meynell – detecticul-inspector care a fost însărcinat cu anchetarea asasinării Fredei – tot atât de simplu că furtul unei jucării de la un copil, Philip. Vezi' tu, ai chibzuit lucrurile destul de bine. Insă ai fost forţat să lucrezi repede şi n-ai avut timp să acorzi atenţia cuvenită amănuntelor, aşa cum ai fi făcut-o în mod normal. Dar o să ajung imediat şi acolo. Aruncă chiştocul în focul din cămin şi continuă: De fapt, Philip, vreau să fac un târg cu tine. Cred că putem ajunge la o înţelegere. Eşti dispus să discutăm afaceri.? Ochii lui Vanning sclipir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scult, Nicky, aşa că dăi drumul. Ia-ţi oful de pe suflet. Am să te ascult cu mare atenţie. Dacă va fi prea nostim, pot să râd. Sper că n-ai să te superi… nu? Apoi, după ce vei fi terminat, s-ar putea să râd din nou de ideea ta cu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şi încă, Philip? Zâmbi Bellamy,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răspunse evaziv Vanning. Bellamy îşi scoase o altă ţigară şi o aprinse cu mişcări foarte încete, privindu-l pe Vanning pe deasupra flăcării br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a început să te preseze cu bani' acum eâteva luni. Începu Bellamy pe un ton amabil. A început să te şantajeze imediat ce şi-a dat seama că soţia lui, Vanessa, era amanta ta, „Pariez că nu i-a plăcut deloc treaba asta. În fond, când un bărbat şi o femeie au trăit şapte ani împreună şi când femeia e atât de atrăgătoare că Vanessa, e un mare ghinion pentru un nimeni ca Har-court să descopere că unul dintre prietenii săi e amantul ei. Scutură scrumul ţigării în cămin şi continuă: Nici tu, nici Vanessa nu voiaţi să iasă, bineînţeles, nici un fel de scandal, Drept care ai plătit şi, ca să plăteşti, îţi trebuiau bani. Aşa că ai montat schema cu vânzarea materialului de propagandă. Erai nebun după Vanessa şi te înţeleg foarte bine. E tipul de femeie în stare să înnebunească oricând un tip solid ca tine. Ai fi făcut orice pentru ea şi, într-adevăr, ai făcut totul, mergând până la crimă… Ei bine, s-a pi-odus prima scurgere, în septembrie trecut, Şi desigur că guvernul a făcut un scandal monstru: Aşa că ţi-a venit o idee strălucită; Te-ai descotorosit de'Mott, de March şi de mine. Oricum, nu-l doreai pe March prin preajma ta. În, acelaşi timp, Mott trebuia îndepărtat, iar eu îţi dădeam bătăi de cap cu lenea şi băutura mea şi, în consecinţă, m-ai dat afară. Şi lucrurile s-au aranjat. În vremea asta March s-a despărţit de Vanessa trăind pe-cont propriu. Era furios în felul lui tâmpit de a fi şi credea că vă pedepseşte pe îmirtdoi luându-vă toţi banii. În plus, a găsit-o pe Iris Berington, care era foarte dispusă să-i facă viaţa uşoară atâta vreme cât ţineau banii, iar Harcourt era încredinţat că au să ajungă la infinit, Erai îngrijorat, pentru că nu aveai venituri prea mari – cel puţin nu atât de mari ca să-i închizi gura lui March – şi pentru a face rost. de banii necesari, ai aranjat cea de a doua scurgere de informaţii. De data asta a fost mai uşor, din motive pe care le cunoaştem foarte bine amândoi. Dar nu voiai să mai repeţi figura, de vreme ce ştiai că n-o să-ţi poată merge aş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rurile au ajuns într-un impas. March era pe geantă şi te tracasa întruna. Guvernul te tracasa şi el la rândul său. Iris Berington se plictisise de Harcourt, pentru că nu mai avea bani, aşa că l-a dat afară. Şi atunci Harcourt s-a înfuriat de-a binelea. Ţi-a pus condiţia să-i faci rost imediat de bani, ca să nu-l părăsească Iris. Dacă nu, te-a ameninţat că-i va spune totul Fredei. Îmi imaginez că l-ai rugat să te mai păsuiască un timp, ca să poţi face rost de bani. Şi ai aranjat a treia – şi ultima – scurgere de informaţii. Din nefericire, agentul domnului Goebbels nu s-a grăbit cu plata şi ai ajuns la punctul culminant cu March. Ca să fiu mai precis, asta s-a întâmplat lunea trecută. Vanning aruncă chiştocul în foc, se scutură uşor ca de frig şi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abilit ca Harcourt s-o însoţească pe Freda la-petrecerea, dată de Carola luni seara, continuă Bellamy. March îţi spusese, probabil mai devreme, că dacă nu-i faci rost de bani în seara aceea, are să-i spună totul Fredei. Credeai că e un bluf. Dar nu era. Tu l-ai rugat să mai aştepte puţin şi credeai că nu e atât de tâmpit încât să-şi taie singur craca de sub picioare spunându-i totul Fredei, Dar Harcourt avea alt plan. O cunoştea foarte bine pe Freda şi ştia că povestea cu Vanessa are s-o dea gata, dar ştia în acelaşi timp că Freda nu suportă scandalul şi că îi va putea face rost de ceva bani, suficient de mulţi ca s-o, potolească pe Iris pentru o vreme. I-a spus că are să ia nişte bani de la Freda, fără să-i explice însă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restul. S-a dus la Freda, au băut un cocteil împreună şi i-a spus tot. Freda a renunţat imediat să se mai ducă la petrecerea dată de Carola şi a încercat să dea de tine, dar nu te-a găsit, pentru că erai cu mine. Îmi dădeai instrucţiunile legate de povestea cu propagandtt. După ce'ne-am despărţit la Berkeley Buttery, te-ai dus la biroul tău „C”. Ai auzit că te căutase Freda, aşa că ai ieşit. Ai mâncat probabil undeva şi apoi te-ai dus acasă, începuseşi să te întrebi dacă March a avut într-adevăr curajul să golească sacul în faţa Fredei. Ai intrat în bloc pe scara de serviciu, care începe din pasaj. Ai urcat scara şj ai intrat în casă pe uşa de serviciu. Freda te aştepta. Trebuie să fi fost vreo zece şi jumătate şi Freda ţi-a spus o mulţime de lucruri în termeni foarte duri. Ei bine, asta ar mai fi mers cum ar fi mers, dar, în timp ce-ţi vorbea, şi-a reamintit că i-ai dat şi lui March un vagon de bani. Probabil că-i spusese chiar el asta şi probabil că te-a întrebat de unde ai avut atâţia bani. Şi în acel moment i-a trecut prin minte un gând îngrozitor… că tu eşti cel care a vându't informaţiile legate de propagandă… Bellamy se opri şi-l privi dur pe Vanning. Acesta nu spunea nimic şi stătea cu ochii pironiţi în pământ. Bellamy aruncă ţigara şi aprin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ea mult. Philip., nu? Ţi-ai pierdut cumpătul, nu-i aşa, Philip? Şi ai strâns-o de gât pe Freda. Apoi ai început să te gândeşti cum să scapi de încurcătură. Nu ţi-a trebuit mult ca să-ţi vină o idee. Totul era să-ţi găseşti un alibi. Ai scos blana Fredei din şifonier şi ai pus-o pe ea. Iar pe noptiera de la capul patului ai pus pălărioara ei de catifea. Ai făcut toate astea pentru că urma să-i telefonezi Vanessei rugând-o să te cheme la birou, dar să spună că e Freda şi să lase vorbă să o cauţi la unsprezece treizeci, ca apoi să-mi telefoneze mie la Carola, tot sub numele Fredei; să spună că e răcită şi că vrea să mă vadă urgent. Prezumţia că Freda era răcită urma să explice schimbarea vocii. Vanessa, fără să ştie care sunt motivele, a acceptat. Ar fi făcut orice pentru tine, Philip, nu? Şi încă nu ştia că eşti un criminal. Ai rugat-o să dea toate telefoanele imediat după unsprezece. Asta îţi îngăduia să ajungi la birou îndată după telefoanele date de Vanessa care se dădea drept Freda. Era un alibi de prima mână, putând fi confirmat de secretară ta, de femeia de serviciu a Ca-rolei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i dat seama că toate aceste telefoane ale Va-nessei, care se dădea drept Freda, trebuiau să vină din ttfam apartamentului vostru. Era ceva obligatoriu. Trebuia să găseşti un motiv pentru faptul că Freda nu telefonase din apartament fie prin firul direct, fie prin centrala blocului. De aceea ai pus blana pe ea. Ca să se creadă că ieşise din casă şi că-ţi telefonase ţie şi mi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ai scrântit-o, Philip, Ai scrântit-o rău de tot, Când am venit aici, m-am întrebat de ce era lungită în pat cu blana. Am pipăit blana şi am văzut că era perfect uscată. La fel gi părul, iar „pălăria de catifea de pe noptieră era imaculată. Mi-am dat seama că nu ieşise din easă. M-am întrebat dece purta blana într-o cameră încălzită. Şi ar” găsit eurând explicaţia, Când Meynell mi-a spus că Preda telefonase' de afară, că nu folosise nici firul particular sinici pe cel al centralei pentru ca să te cheme pe tinel la birou Şa pe mine laCarola, am înţeles că telefoanele fu&gt;-seseră date de o altă femeie, iar asasinul pusese Mâna pe cadavrul Fredei ca să pară că Freda telefonasede afară. Bellamy zâmbi către V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ai uitat că plouase tot timpul şi, deci, blana Fredei ar fi trebuit să fi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timpii amfost! Exclamă eu o voce răguşită Vanning. Uitasem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amabil Bellamy. Ei bine, numi-a fost prea: greu să ghicesc cine a dat telefoanele. Cine ştia că sunt la Carola? Femeie care-mi telefonase trebuia să ştie acest lucru, iar Vanessa plecase înaintea: mea. Deci ea era feme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erington mi-a spus că Harcourt urma să ia nişte bani de la Freda, am ghicit restul. Credeai că eşti bine asigurat. Existau doi suspecţi ele prima mină. March şi cu mine. Iar Iris Berington striga pe toate drumurile că March e criminalul. Aşacă am fabricat dovada suplimentară a chiştocului de ţigară, ca să te liniştesc şi să am timpul necesar ca să obţin celelalte informaţii de care aveam nevoie. Te-ai gândit Ia o formulă care să-l liniştească pentru moment pe Harcourt şi i-ai telefonat luni noaptea Iui Mott, rugându-l să-l lase pe Harcourt să câştige eâtev-a sute de lire la pocher. Credeai că asta o să-ţi dea timp să-i poţi face rost de alţi bani. Şi Harcourt şi-a ţinut gura. Bănuia probabil că tu ai omorât-o pe Freda, da? Nu era treaba lui să spună nimic atâta vreme cât îl aprovizionai cu bani. Şi l-aiomorât înainte de a putea vorbi. O dată mort, toată lumea aş fi spus că Harcourt a fost criminalul şi că se aruncase singur în faţa maşinii. Şi astfel ai făcut o combinaţie excelentă care, însă, n-a reuşit. Când am aranjat întrevederea dintre tine şi March şi ţi l-am adus beat mort, i-ai strecurat biletul şi cheia în buzunarul scfcret de la vesta. Biletul bătut la maşină care trebuia să pară că a fost scris de Freda. Ştiai perfect de bine că cei din Jordayne Court nu vă văzuseră niciodată bine la faţă, nici pe Vanessa şi nici pe tine, când vă potoleaţi setea de dragoste acolo. Atât poliţia, cât şi oricine altcineva ar fi crezut că apartamentul din Jor-dayne Court era cuibuşorul de dragoste al lui Harcourt şi al Fredei. Încă o dovadă că el o omorâse. Şi un motiv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ai spus Vanessei totul despre uciderea Fredei. Dar nu i-ai spus nimic despre adevăratul motiv pentru care ai omorât-o. I-ai spus, probabil, Vanessei că ai ucis-o din pricină că Freda ameninţa s-o târască pe Vanessa în faţa tribunalului într-un proces de divorţ. Aşa că Vanessa ie-a acoperit. Îmi imaginez că a fost teribil de şocată şi îngrozită, dar s-a mângâiat cu gândul că ai făcut-o într-un moment de furie şi ca să-i salvezi ei reputaţia. Şi, în plus, o femeie face orice pentru bărbatul pe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m de făcut era să verific dacă Vanessa e amestecaată şi ea în toată povestea asta sau nu. Aşa că i-am scris o Scrisoare Carolei, în care sugeram că Harcourt e amantul soţiei tale. Am rugat-o pe Carola să-i arate scrisoarea Vanessei. Apoi m-am dus s-o văd pe Vanessa şi ea a muşcat din momeală. Mi-a spus că ştie precis că Harcourt e încurcat. cu Freda şi că acesta era motivul pentru care îl dăduse afară şi pentru care o omorâse pe Freda. Săraca Vanessa… a luptat din greu ca să-ţi salveze gâtul de ştreang, nu? Şi amândoi credeaţi că aţi scăp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oi în Jordayne Court şi am găsit schemele de propagandă pe care le aşezaseşi acolo cu atâta grijă. Acestea urmau să dovedească faptul că Freda vindea informaţiile privitoare la propagandă şi că era răspunzătoare de asta împreună cu M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un târg, interveni Vanning. Ei bine… ar fi mai bine să închei târgul. Şi tu eşti băgat în apă până la gât. Şi te înşeli în privinţa unui lueru. Dacă ai impresia că numai Freda şi Harcourt urmau să fie suspectaţi de afacerea cu propaganda, te înşeli amarnic. Se aplecă în faţă zâmbind: Freda, Harcourt şi tu. S-ar putea să te intereseze faptul că Serviciul special ie-a suspectat de la bun început în privinţa scurgerilor de material propagandistic. E foarte frumos că eşti atât de deş. Tept ca să afli cine l-a omorî t pe cutare sau cutărică, dar asta n-are să-ţi salveze pielea. Dacă ai cât de puţin bun-simţ ai să joci aşa cum am să-ţi cânt eu. Ai să continui să-i faci să creadă că March a omorât-o pe Freda. Şti dacă ai să faci asta, s-ar putea să-ţi uşurez situaţia în ceea ce priveşte cealaltă problemă. Poate că am să-ţi salvez chiar pielea. Harbell, de la Serviciul special, mi-a spus că abia aşteaptă să pună mâna pe tine. Motivul pentru care ţi-am dat această însărcinare a fost că ei mi-au cer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degeaba, Philip. Lucrez de şapte ani pentru Serviciul special. Toată schema asta îmi aparţine. Noi te urmăream pe tine. Voiam să aflăm cui îi vinzi marfa şi cum e scoasă din ţară. Ei bine, 'acum vom afla. E foarte simplu. L-ai dat afară pe Ferdie Mott ca să aibă grijă de latura asta a afacerii. O dată ce nu mai lucra în cadrul „Biroului C” nu măi putea fi suspect. A deschis clubul Mott ca paravan. Nu. Câştiga' de pe urma lui nici atât cât să-şi permită să trăiască bine şi, totuşi, vorbea tot timpul de intenţia sa de a cumpăra o moşie la ţară. Mott are să ne spună to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să pună mâna pe el. Probabil că acum e în Franţa, zâmbi Vanning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ipostă cu un zâmbet Bellamy. Vezi tu, Carola are grijă de el. Ea lucrează cu mine în meseria asta de la bun început. Toată povestea cu supărarea ei pe mine din cauză că beau prea mult a fost. Un truc, Amaranjat împreună toată povestea asta; Aşa cum am aranjat şi ceartă de la petrecerea ei. Ştiam că Ferdie e mort după ea. Şi că îndată ce ea mi-ar fi dat „liber” are să-şi încerce norocul. Ei bine… programul s-a îndeplinit ca la carte şi astfel ea a putut să-l supravegheze linişti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ate, nu? Remarcă Vanning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şi eu să fac ce pot, răspunse Bellamy modest. Şi, apropo, Philip, a fost foarte inteligentă ideea ta eu bileţelul pe care tocmai mi-l scria Freda şi pe care l-ai lăsat să cadă între noptieră şi pat eând te-ai întors acasă, loc în care eu nu. L-aş fi găsit, dar pe care poliţia l-ar fi găsit cu siguranţă. Cred că-mi scria pentru că tu îi spuseseşi că eu sunt cel cu furtul informaţiilor privind propaganda şi, după discuţia cu March, dorea să mă cheme ca să stea de vorbă cu „mine şi să mă convingă să mă autodenunţ sau ceva asemănător. Incidental am observat că mai rămăsese numai o foaie de hârtie în. Bloc sub biletul neterminat. Cred că ai folosit-o ca să scrii biletul trucat adresat din Jordayne Court lui Harcourt şi. Semna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trist, miroase a lichidare. Mi-am încercat norocul şi nu mi-a mers… asta-i tot. Viaţa-i al dracului de ciudată, nu-i aşa,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plendoare; aprobă Bellamy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ng se. Ridică şi se îndreptă încet către bufet, unde îşi prepară un whisky cu sifon.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târgul pe care voiai să mi-l propui? Mai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de la spate şi scoase Colţul automat pe care îl duse pe măsuţa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orim să se facă publicitate în jurul acestui caz. Asasinul Fredei nu va fi descoperit, March a fost ucis întivun accident şi am să sugerez că ai fost atât de demoralizat de asasinarea soţiei sale şi atât de extenuat de muncă încât ţi-ai tras un glonţ în cap. Şi trebuie să te grăbeşti… Vanning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târg, nu? Spuse el cu o voce aspră. Şi ce capăt e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spânzurat şi s-o lăsăm pe Vanessa în pace. Acesta-i târgul. Pe trotuarul celălalt se află acum un om al Serviciului special care supraveghează casa. Te va urmări tot timpul. Dacă mai eşti în viaţă mâine dimineaţă, ai să fii spânzurat. Dacă vei fi arestat mâine dimineaţă, va fi arestată şi Vanessa pentru complicitate la asasinarea Fredei. „în paranteză spus, nu cred că Vanessa ştie ceva despre afacerea cu propaganda. Cred că asta n-ar mai fi supo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nimic. Îţi dau cuvântul meu de onoare… atât cât mai valorează acum, că nu ştie nimic. Vanning îşi mai prepară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 Nicky, că ai s-o laşi în pace dacă accep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absolut liniştit. Îţi dau cuvântui de onoare. Vanning dădu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ky, accep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marginea bufetului. Bellamy ieşi în holAâşi puse paltonul şi pălăria şi privi îndărăt în salon prin uşa deschisă. Vanning stătea tot rezemat de marginea bu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Nicky? Ei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chizând încetişor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introdus înăuntru, Vanessa citea un roman lângă cămin. Îl ameninţă cu degetul spuri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oră de vizită. Ai întârziat. Nu ştiam că ai şi v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anessa, dar am fost obligat să fac o partidă suplimentară de băutură în seara asta. Am observat că nu am suficient, timp disponibil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unceşti. Ai putea să te faci paznic la apărarea antiaerian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ellamy, dar nu-mi place să muncesc… Munca distruge bă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în faţa ei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cercetările pe care trebuia să le faci pentru Philip? Cred 'că ai minţit şi în privinţa asta. Eşti incorigibil,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aşeză cartea pe măsuţa de lângă ea. În acel moment se deschise uşa şi Vanessa exclamă: „Dumnezeule! Bellamy o văzu, privind peste umăr, pe Carola st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a întâmplat? Întrebă Vanessa cu ochii ei frumoşi larg deschişi. Ştiam că ai plecat cuFerdie la Paris, ca să vă căsătoriţi. Ce s-a întâmplat, Carola? Carola se uită cu ochii zâmbitori la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şi teribil de tulburător, răspunse ea Vanessei. Când am ajuns în gara Victoria, au venit câţiva tipi care l-au luat pe Ferdie şi l-au dus în biroul şefului de staţie ca să-i percheziţionez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misterioasă, Carola, interveni Bellamy. Mai bine spune-ne ce-au găsit… dacă au găsit ceva, bineînţeles. Căutau să se convingă, probabil,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deţi, dar au găsit o bună parte din propagandă pe care Philip obişnuia s-o piardă peste tot în dreapta şi în stânga. Se pare că Ferdie e cel care fură documentele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Vanessa. E uluitor… Mă întreb ce are să spună Philip de asta. Vezi, Nicky, vezi că poliţia ţi-a luat-o înainte? Ar fi. Trebuit să-l suspectezi pe Ferdie. Nu mi-a plăcut niciod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spuse Bellamy, că nu poţi fi sigur pe nimeni, niciodată. Asta spun şi eu întruna.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ola, acum că Ferdie a intrat la apă, am să mai fac o încercare eu tine. Am să încep o viaţă nouă. Am să mă port minunat. Ce zici? Eşti de acord? Ştii foarte bine că adori pământul pe care calc… Carola stătea pe braţul fotoliului,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drăzneţ. Dar poate că am să te las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ssa dragă, plec cu fata asta ca să recuperăm din timpul pierdut. Şi ăsta să fie o lecţie pentru tine, Carola. Să nu mai părăseşti niciodată un bărbat numai pentru că e leneş, incompetent şi pentru că bea cât o cămilă şi să te arunci, în schimb, din nou în braţele unui vânzător de documente de propagandă frumuşel. Hai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niscaiva unt pentru lu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talie. Şi, conducând-o spre uşă, se adresă Vanesse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Vanessa, fii cuminte şi vezi să nu răceşti I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începu să râdă, în timp ce ei ieşeau pe uşa. Afară, pe strada cufundată în întuneric, Bellamy o luă în braţe pe Carola şi rămaseră aşa, înlănţuiţi, săru-tându-se pierduţi, până când fură întrerupţi de tuşea discretă a unui paznic de noapte din corpul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găsesc o maşină, spuse Bellamy. Te duci acasă, iar eu la barul lui Sydney. Poate că am să primesc un telefon acolo. Te sun mai târziu, ca să mâncăm ceva undeva, necredinci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ar trebuie să admiţi că am fost o fată foarte bună. Felul în care l-am ţinut pe Ferdie la distanţă nu poate fi descris în cuvinte. Sper că şi tu ai fost la fel de credinci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ul cercetărilor, răspunse Bellamy cu un zâmbet, e necesar, câteodată, să fac curte femeilor. Urăsc asta, dar trebuie să-mi fac datoria cu orice preţ, pricep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bine. Dar numai să te prind eu „cercetând” o femeie, că ai să te miri ce te-aşteaptă. Bellamy opri un taxi şi o instală înăuntru pe C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păpuşico. A fost nos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ă Carola. E, într-adevăr,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m încheiat un târg cu Vanning. La revedere…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intră în barul lui Sydney de pe Condiţii; Street aflat la primul etaj. Sydney lustruia de zor tejgheaua de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Bellamy, salută el bucuros. Mă întrebam pe unde mai sunteţi. Mă credeţi sau nu, dar zilele astea n-am mai văzut niciunul dintre clienţii obişnuiţi. Nici domnul March n-a mai dat pe-aici, Un Haig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my se aplecă peste bar şi Sydney se înclină la rându-i către el. Bellamy începu să cânte şi Sydney îl acompanie, încercând să armonizeze. Sună groaznic: „Dacă sergentu-ţi fură romul, nu-i nimic, Dacă sergentu-ţi fură romul,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re şi el dreptu' la u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estematu' de beţiv Nici că se satură cu-atât Şi-ţi fură toat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telefonică, din colţul barului începu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spuse Bellamy şi intră în cabină. Era Ha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icky. Lazenby mi-a telefonat acum zece minute. Era în holul hotelului şi a auzit împuşcătura. S-a dus cu portarul. Vanning.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noastră v-a anunţa mâine sinuciderea lui din cauza muncii excesive de mare răspundere şi a morţii, soţiei sale. Se potriveşte totul perfect. Am vorbit îndelung cu Mort. Mâine va face declaraţii complete, aşa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dai u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ăptămână. Trebuie, lămurită afacerea aceea cu străinii de pe coasta de est. Te-apuei de treabă la sfârşitul săptămânii de concediu şi nu te ţine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rap blestemat! Vreau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ţi să te însori de o sută de ori într-o săptămână. La revedere, Loth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răspunse Bellamy şi închise telefonul. Se întoarse la bar şi îşi bău paharul de whisky. Apoi îşi pu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ydney.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lamy ieşea, intră în bar o femeie drăguţă şi bine îmbrăcată. Îşi comandă ceva de băut şi îl întrebă p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L-am văzut destul de des. În special la clubul Faloppi. E foarte atrăgător. Ce-nvârteşte?</w:t>
      </w:r>
    </w:p>
    <w:p>
      <w:pPr>
        <w:pStyle w:val="Normal"/>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sau nu, doamnă Lake, dar nu face nimic. E doar un pierdevară care mai trage câte-o duşcă p-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44:00Z</dcterms:created>
  <dc:creator>Ultimul Pahar 0.9.7 N</dc:creator>
  <dc:description/>
  <cp:keywords/>
  <dc:language>en-US</dc:language>
  <cp:lastModifiedBy>User John</cp:lastModifiedBy>
  <dcterms:modified xsi:type="dcterms:W3CDTF">2013-09-08T09:44:00Z</dcterms:modified>
  <cp:revision>2</cp:revision>
  <dc:subject/>
  <dc:title>Peter Cheyney</dc:title>
</cp:coreProperties>
</file>